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3, Revision to EEA Level 2B ERCOT Requirements During the EILS VD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odal Operating Guide Revision Request (NOGRR) 075 and the associated Nodal Protocol Revision Request (NPRR) 363 propose to require the ERCOT Operator to cite the specific Emergency Interruptible Load Service (EILS) Time Period in effect at the time of the issuance of a Verbal Dispatch Instruction (VDI) to deploy EILS.</w:t>
      </w:r>
    </w:p>
    <w:p>
      <w:pPr>
        <w:pStyle w:val="NormalArial"/>
        <w:rPr/>
      </w:pPr>
      <w:r>
        <w:rPr/>
      </w:r>
    </w:p>
    <w:p>
      <w:pPr>
        <w:pStyle w:val="NormalArial"/>
        <w:rPr/>
      </w:pPr>
      <w:r>
        <w:rPr/>
        <w:t>The script for EILS dispatch in use by the ERCOT Real-Time Operations Desk currently reads as follows:</w:t>
      </w:r>
    </w:p>
    <w:p>
      <w:pPr>
        <w:pStyle w:val="NormalArial"/>
        <w:rPr/>
      </w:pPr>
      <w:r>
        <w:rPr/>
      </w:r>
    </w:p>
    <w:p>
      <w:pPr>
        <w:pStyle w:val="Normal"/>
        <w:ind w:left="720" w:hanging="0"/>
        <w:rPr/>
      </w:pPr>
      <w:r>
        <w:rPr>
          <w:rFonts w:cs="Arial" w:ascii="Arial" w:hAnsi="Arial"/>
        </w:rPr>
        <w:t>“</w:t>
      </w:r>
      <w:r>
        <w:rPr>
          <w:rFonts w:cs="Arial" w:ascii="Arial" w:hAnsi="Arial"/>
        </w:rPr>
        <w:t xml:space="preserve">This call requires everyone to remain on the line until it is complete.  [QSE] I will be asking you for the repeat back.  This is ERCOT Operator [first and last name], at [xx:xx], ERCOT is declaring EEA 2B.  ERCOT is issuing Verbal Dispatch Instruction to deploy contracted EILS Resources </w:t>
      </w:r>
      <w:r>
        <w:rPr>
          <w:rFonts w:cs="Arial" w:ascii="Arial" w:hAnsi="Arial"/>
          <w:i/>
        </w:rPr>
        <w:t xml:space="preserve">in the current time period </w:t>
      </w:r>
      <w:r>
        <w:rPr>
          <w:rFonts w:cs="Arial" w:ascii="Arial" w:hAnsi="Arial"/>
        </w:rPr>
        <w:t xml:space="preserve">until further notice.  Implement all measures associated with EEA 1 and 2A, if not already implemented.  [QSE] please repeat this back to me.  That is correct, thank you.”  (Highlight added for emphasi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RCOT believes this instruction is more than sufficient to avoid confusion with regard to the EILS Time Period in effect, and therefore which EILS Loads are obligated to respond.  QSE personnel are appropriately required to manage their own EILS portfolios and to ensure their EILS Loads’ deployment consistent with their obligations.  This requirement by nature requires the QSE operations desk to know which time period is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ERCOT finds this NOGRR to be unnecessary and urges its rejection.</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5NOGRR-02 ERCOT Comments 060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7:00Z</dcterms:created>
  <dc:creator>ERCOT/if</dc:creator>
  <dc:description/>
  <cp:keywords/>
  <dc:language>en-US</dc:language>
  <cp:lastModifiedBy>Y. Landin</cp:lastModifiedBy>
  <cp:lastPrinted>2001-06-20T11:28:00Z</cp:lastPrinted>
  <dcterms:modified xsi:type="dcterms:W3CDTF">2011-06-09T19:35:00Z</dcterms:modified>
  <cp:revision>4</cp:revision>
  <dc:subject/>
  <dc:title>Protocols Workshop</dc:title>
</cp:coreProperties>
</file>