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The PLWG submits these comments to further remove or relocate specific policies, requirements, and terms related to transmission planning to other sections of the Nodal Operating Guides or to the Planning Guide via PGRR005.</w:t>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PLWG 060911" w:date="2011-06-09T14:17:00Z"/>
              </w:rPr>
            </w:pPr>
            <w:ins w:id="0" w:author="PLWG 060911" w:date="2011-06-09T14:17:00Z">
              <w:r>
                <w:rPr/>
                <w:t>1.4, Definitions</w:t>
              </w:r>
            </w:ins>
          </w:p>
          <w:p>
            <w:pPr>
              <w:pStyle w:val="NormalArial"/>
              <w:rPr>
                <w:ins w:id="3" w:author="PLWG 060911" w:date="2011-06-09T14:17:00Z"/>
              </w:rPr>
            </w:pPr>
            <w:ins w:id="2" w:author="PLWG 060911" w:date="2011-06-09T14:17:00Z">
              <w:r>
                <w:rPr/>
                <w:t>4.3.2, Real-Time and Short-Term Planning (new)</w:t>
              </w:r>
            </w:ins>
          </w:p>
          <w:p>
            <w:pPr>
              <w:pStyle w:val="NormalArial"/>
              <w:rPr/>
            </w:pPr>
            <w:r>
              <w:rPr/>
              <w:t>5, Planning (delet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Section 5 from the Nodal Operating Guide</w:t>
            </w:r>
            <w:ins w:id="4" w:author="PLWG 060911" w:date="2011-06-09T14:17:00Z">
              <w:r>
                <w:rPr/>
                <w:t xml:space="preserve"> and moves specific policies, requirements, and terms related to transmission planning</w:t>
              </w:r>
            </w:ins>
            <w:r>
              <w:rPr/>
              <w:t xml:space="preserve">, </w:t>
            </w:r>
            <w:del w:id="5" w:author="PLWG 060911" w:date="2011-06-09T14:17:00Z">
              <w:r>
                <w:rPr/>
                <w:delText>which is being relocated</w:delText>
              </w:r>
            </w:del>
            <w:r>
              <w:rPr/>
              <w:t xml:space="preserve"> to Section 5 of the Planning Guide via PGRR005, New Planning Guide Section 5, Planning Criteria</w:t>
            </w:r>
            <w:ins w:id="6" w:author="PLWG 060911" w:date="2011-06-09T14:17:00Z">
              <w:r>
                <w:rPr/>
                <w:t>, and to other appropriate sections of the Nodal Operating Guide</w:t>
              </w:r>
            </w:ins>
            <w:r>
              <w:rPr/>
              <w:t xml:space="preserve">.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7" w:author="PLWG 060911" w:date="2011-06-09T14:17:00Z">
              <w:r>
                <w:rPr/>
                <w:delText>Section 5 of t</w:delText>
              </w:r>
            </w:del>
            <w:ins w:id="8" w:author="PLWG 060911" w:date="2011-06-09T14:17:00Z">
              <w:r>
                <w:rPr/>
                <w:t>T</w:t>
              </w:r>
            </w:ins>
            <w:r>
              <w:rPr/>
              <w:t>he Nodal Operating Guides contain</w:t>
            </w:r>
            <w:del w:id="9" w:author="PLWG 060911" w:date="2011-06-09T14:17:00Z">
              <w:r>
                <w:rPr/>
                <w:delText>s</w:delText>
              </w:r>
            </w:del>
            <w:r>
              <w:rPr/>
              <w:t xml:space="preserve"> specific policies</w:t>
            </w:r>
            <w:ins w:id="10" w:author="PLWG 060911" w:date="2011-06-09T14:17:00Z">
              <w:r>
                <w:rPr/>
                <w:t xml:space="preserve">, </w:t>
              </w:r>
            </w:ins>
            <w:del w:id="11" w:author="PLWG 060911" w:date="2011-06-09T14:17:00Z">
              <w:r>
                <w:rPr/>
                <w:delText xml:space="preserve"> and </w:delText>
              </w:r>
            </w:del>
            <w:r>
              <w:rPr/>
              <w:t>requirements</w:t>
            </w:r>
            <w:ins w:id="12" w:author="PLWG 060911" w:date="2011-06-09T14:17:00Z">
              <w:r>
                <w:rPr/>
                <w:t>, and terms</w:t>
              </w:r>
            </w:ins>
            <w:r>
              <w:rPr/>
              <w:t xml:space="preserve"> that directly relate to transmission planning of the ERCOT System and thus are appropriate for inclusion in the Planning Guide</w:t>
            </w:r>
            <w:ins w:id="13" w:author="PLWG 060911" w:date="2011-06-09T14:17:00Z">
              <w:r>
                <w:rPr/>
                <w:t xml:space="preserve"> or other sections of the Nodal Operating Guide</w:t>
              </w:r>
            </w:ins>
            <w:r>
              <w:rPr/>
              <w:t>.</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uppressAutoHyphens w:val="true"/>
        <w:jc w:val="center"/>
        <w:rPr>
          <w:b/>
          <w:b/>
          <w:spacing w:val="-6"/>
          <w:sz w:val="36"/>
          <w:szCs w:val="36"/>
        </w:rPr>
      </w:pPr>
      <w:r>
        <w:rPr>
          <w:b/>
          <w:spacing w:val="-6"/>
          <w:sz w:val="36"/>
          <w:szCs w:val="36"/>
        </w:rPr>
      </w:r>
    </w:p>
    <w:p>
      <w:pPr>
        <w:pStyle w:val="H2"/>
        <w:rPr/>
      </w:pPr>
      <w:r>
        <w:rPr/>
        <w:t>1.4</w:t>
        <w:tab/>
        <w:t xml:space="preserve">Definitions </w:t>
      </w:r>
    </w:p>
    <w:p>
      <w:pPr>
        <w:pStyle w:val="Normal"/>
        <w:keepNext w:val="true"/>
        <w:spacing w:before="0" w:after="240"/>
        <w:rPr>
          <w:b/>
          <w:b/>
        </w:rPr>
      </w:pPr>
      <w:r>
        <w:rPr>
          <w:b/>
        </w:rPr>
        <w:t xml:space="preserve">Credible Single Contingency </w:t>
      </w:r>
      <w:ins w:id="14" w:author="PLWG 060911" w:date="2011-06-09T14:17:00Z">
        <w:r>
          <w:rPr>
            <w:b/>
          </w:rPr>
          <w:t>for Operations Planning (for transmission planning purposes Credible Single Contingency for Transmission Planning is defined in the Planning Guide)</w:t>
        </w:r>
      </w:ins>
    </w:p>
    <w:p>
      <w:pPr>
        <w:pStyle w:val="Normal"/>
        <w:keepNext w:val="true"/>
        <w:spacing w:before="0" w:after="240"/>
        <w:rPr>
          <w:b/>
          <w:b/>
          <w:del w:id="16" w:author="PLWG 060911" w:date="2011-06-09T14:17:00Z"/>
        </w:rPr>
      </w:pPr>
      <w:del w:id="15" w:author="PLWG 060911" w:date="2011-06-09T14:17:00Z">
        <w:r>
          <w:rPr>
            <w:b/>
          </w:rPr>
          <w:delText>(A)</w:delText>
          <w:tab/>
          <w:delText>Definition applicable to Operational Planning:</w:delText>
        </w:r>
      </w:del>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iCs/>
          <w:szCs w:val="20"/>
        </w:rPr>
      </w:pPr>
      <w:r>
        <w:rPr>
          <w:iCs/>
          <w:szCs w:val="20"/>
        </w:rPr>
        <w:t>(4)</w:t>
        <w:tab/>
        <w:t>With any single Generation Resourc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 xml:space="preserve">(b) </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del w:id="18" w:author="PLWG 060911" w:date="2011-06-09T14:17:00Z"/>
        </w:rPr>
      </w:pPr>
      <w:del w:id="17" w:author="PLWG 060911" w:date="2011-06-09T14:17:00Z">
        <w:r>
          <w:rPr>
            <w:b/>
          </w:rPr>
          <w:delText>(B)</w:delText>
          <w:tab/>
          <w:delText>Definition applicable to Transmission Planning:</w:delText>
        </w:r>
      </w:del>
    </w:p>
    <w:p>
      <w:pPr>
        <w:pStyle w:val="Normal"/>
        <w:spacing w:before="0" w:after="240"/>
        <w:ind w:left="720" w:hanging="720"/>
        <w:rPr>
          <w:iCs/>
          <w:color w:val="000000"/>
          <w:szCs w:val="20"/>
          <w:del w:id="20" w:author="PLWG 060911" w:date="2011-06-09T14:17:00Z"/>
        </w:rPr>
      </w:pPr>
      <w:del w:id="19" w:author="PLWG 060911" w:date="2011-06-09T14:17:00Z">
        <w:r>
          <w:rPr>
            <w:iCs/>
            <w:color w:val="000000"/>
            <w:szCs w:val="2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22" w:author="PLWG 060911" w:date="2011-06-09T14:17:00Z"/>
        </w:rPr>
      </w:pPr>
      <w:del w:id="21" w:author="PLWG 060911" w:date="2011-06-09T14:17:00Z">
        <w:r>
          <w:rPr>
            <w:color w:val="000000"/>
          </w:rPr>
          <w:delText>(2)</w:delText>
          <w:tab/>
          <w:delText>The Forced Outage of a DCKT in excess of 0.5 miles in length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24" w:author="PLWG 060911" w:date="2011-06-09T14:17:00Z"/>
        </w:rPr>
      </w:pPr>
      <w:del w:id="23" w:author="PLWG 060911" w:date="2011-06-09T14:17:00Z">
        <w:r>
          <w:rPr>
            <w:color w:val="000000"/>
            <w:szCs w:val="20"/>
          </w:rPr>
          <w:delText xml:space="preserve">(a) </w:delText>
          <w:tab/>
          <w:delText>Cascading or uncontrolled Outages;</w:delText>
        </w:r>
      </w:del>
    </w:p>
    <w:p>
      <w:pPr>
        <w:pStyle w:val="Normal"/>
        <w:spacing w:before="0" w:after="240"/>
        <w:ind w:left="1440" w:hanging="720"/>
        <w:rPr>
          <w:del w:id="28" w:author="PLWG 060911" w:date="2011-06-09T14:17:00Z"/>
        </w:rPr>
      </w:pPr>
      <w:del w:id="25" w:author="PLWG 060911" w:date="2011-06-09T14:17:00Z">
        <w:r>
          <w:rPr>
            <w:color w:val="000000"/>
            <w:szCs w:val="20"/>
          </w:rPr>
          <w:delText xml:space="preserve">(b) </w:delText>
          <w:tab/>
          <w:delText xml:space="preserve">Instability of </w:delText>
        </w:r>
      </w:del>
      <w:del w:id="26" w:author="PLWG 060911" w:date="2011-06-09T14:17:00Z">
        <w:r>
          <w:rPr>
            <w:szCs w:val="20"/>
          </w:rPr>
          <w:delText>Generation Resource</w:delText>
        </w:r>
      </w:del>
      <w:del w:id="27" w:author="PLWG 060911" w:date="2011-06-09T14:17:00Z">
        <w:r>
          <w:rPr>
            <w:color w:val="000000"/>
            <w:szCs w:val="20"/>
          </w:rPr>
          <w:delText xml:space="preserve">s at multiple plant locations; or </w:delText>
        </w:r>
      </w:del>
    </w:p>
    <w:p>
      <w:pPr>
        <w:pStyle w:val="Normal"/>
        <w:spacing w:before="0" w:after="240"/>
        <w:ind w:left="1440" w:hanging="720"/>
        <w:rPr>
          <w:color w:val="000000"/>
          <w:szCs w:val="20"/>
          <w:del w:id="30" w:author="PLWG 060911" w:date="2011-06-09T14:17:00Z"/>
        </w:rPr>
      </w:pPr>
      <w:del w:id="29"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32" w:author="PLWG 060911" w:date="2011-06-09T14:17:00Z"/>
        </w:rPr>
      </w:pPr>
      <w:del w:id="31"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del w:id="36" w:author="PLWG 060911" w:date="2011-06-09T14:17:00Z"/>
        </w:rPr>
      </w:pPr>
      <w:del w:id="33" w:author="PLWG 060911" w:date="2011-06-09T14:17:00Z">
        <w:r>
          <w:rPr>
            <w:iCs/>
            <w:color w:val="000000"/>
            <w:szCs w:val="20"/>
          </w:rPr>
          <w:delText>(3)</w:delText>
          <w:tab/>
          <w:delText xml:space="preserve">Any </w:delText>
        </w:r>
      </w:del>
      <w:del w:id="34" w:author="PLWG 060911" w:date="2011-06-09T14:17:00Z">
        <w:r>
          <w:rPr>
            <w:iCs/>
            <w:szCs w:val="20"/>
          </w:rPr>
          <w:delText>Generation Resource</w:delText>
        </w:r>
      </w:del>
      <w:del w:id="35" w:author="PLWG 060911" w:date="2011-06-09T14:17:00Z">
        <w:r>
          <w:rPr>
            <w:iCs/>
            <w:color w:val="000000"/>
            <w:szCs w:val="20"/>
          </w:rPr>
          <w:delText>:</w:delText>
        </w:r>
      </w:del>
    </w:p>
    <w:p>
      <w:pPr>
        <w:pStyle w:val="Normal"/>
        <w:spacing w:before="0" w:after="240"/>
        <w:ind w:left="720" w:hanging="0"/>
        <w:rPr>
          <w:del w:id="40" w:author="PLWG 060911" w:date="2011-06-09T14:17:00Z"/>
        </w:rPr>
      </w:pPr>
      <w:del w:id="37" w:author="PLWG 060911" w:date="2011-06-09T14:17:00Z">
        <w:r>
          <w:rPr>
            <w:iCs/>
            <w:color w:val="000000"/>
            <w:szCs w:val="20"/>
          </w:rPr>
          <w:delText>(a)</w:delText>
          <w:tab/>
          <w:delText xml:space="preserve">A combined-cycle facility shall be considered a single </w:delText>
        </w:r>
      </w:del>
      <w:del w:id="38" w:author="PLWG 060911" w:date="2011-06-09T14:17:00Z">
        <w:r>
          <w:rPr>
            <w:iCs/>
            <w:szCs w:val="20"/>
          </w:rPr>
          <w:delText>Generation Resource</w:delText>
        </w:r>
      </w:del>
      <w:del w:id="39" w:author="PLWG 060911" w:date="2011-06-09T14:17:00Z">
        <w:r>
          <w:rPr>
            <w:iCs/>
            <w:color w:val="000000"/>
            <w:szCs w:val="20"/>
          </w:rPr>
          <w:delText>; or.</w:delText>
        </w:r>
      </w:del>
    </w:p>
    <w:p>
      <w:pPr>
        <w:pStyle w:val="Normal"/>
        <w:spacing w:before="0" w:after="240"/>
        <w:ind w:left="1440" w:hanging="720"/>
        <w:rPr>
          <w:del w:id="44" w:author="PLWG 060911" w:date="2011-06-09T14:17:00Z"/>
        </w:rPr>
      </w:pPr>
      <w:del w:id="41" w:author="PLWG 060911" w:date="2011-06-09T14:17:00Z">
        <w:r>
          <w:rPr>
            <w:iCs/>
            <w:color w:val="000000"/>
            <w:szCs w:val="20"/>
          </w:rPr>
          <w:delText>(b)</w:delText>
          <w:tab/>
          <w:delText xml:space="preserve">Each unit of a combined-cycle facility will be considered a single </w:delText>
        </w:r>
      </w:del>
      <w:del w:id="42" w:author="PLWG 060911" w:date="2011-06-09T14:17:00Z">
        <w:r>
          <w:rPr>
            <w:iCs/>
            <w:szCs w:val="20"/>
          </w:rPr>
          <w:delText>Generation Resource</w:delText>
        </w:r>
      </w:del>
      <w:del w:id="43" w:author="PLWG 060911" w:date="2011-06-09T14:17:00Z">
        <w:r>
          <w:rPr>
            <w:iCs/>
            <w:color w:val="000000"/>
            <w:szCs w:val="20"/>
          </w:rPr>
          <w:delText xml:space="preserve"> if the combustion turbine and the steam turbine can operate separately, as stated in the Resource Registration on the MIS Public Area.</w:delText>
        </w:r>
      </w:del>
    </w:p>
    <w:p>
      <w:pPr>
        <w:pStyle w:val="Normal"/>
        <w:spacing w:before="0" w:after="240"/>
        <w:ind w:left="720" w:hanging="720"/>
        <w:rPr>
          <w:del w:id="48" w:author="PLWG 060911" w:date="2011-06-09T14:17:00Z"/>
        </w:rPr>
      </w:pPr>
      <w:del w:id="45" w:author="PLWG 060911" w:date="2011-06-09T14:17:00Z">
        <w:r>
          <w:rPr>
            <w:color w:val="000000"/>
          </w:rPr>
          <w:delText>(4)</w:delText>
          <w:tab/>
          <w:delText xml:space="preserve">With any single </w:delText>
        </w:r>
      </w:del>
      <w:del w:id="46" w:author="PLWG 060911" w:date="2011-06-09T14:17:00Z">
        <w:r>
          <w:rPr/>
          <w:delText>Generation Resource</w:delText>
        </w:r>
      </w:del>
      <w:del w:id="47" w:author="PLWG 060911" w:date="2011-06-09T14:17: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50" w:author="PLWG 060911" w:date="2011-06-09T14:17:00Z"/>
        </w:rPr>
      </w:pPr>
      <w:del w:id="49" w:author="PLWG 060911" w:date="2011-06-09T14:17:00Z">
        <w:r>
          <w:rPr>
            <w:color w:val="000000"/>
            <w:szCs w:val="20"/>
          </w:rPr>
          <w:delText xml:space="preserve">(a) </w:delText>
          <w:tab/>
          <w:delText>Cascading or uncontrolled Outages;</w:delText>
        </w:r>
      </w:del>
    </w:p>
    <w:p>
      <w:pPr>
        <w:pStyle w:val="Normal"/>
        <w:spacing w:before="0" w:after="240"/>
        <w:ind w:left="1440" w:hanging="720"/>
        <w:rPr>
          <w:color w:val="000000"/>
          <w:szCs w:val="20"/>
          <w:del w:id="52" w:author="PLWG 060911" w:date="2011-06-09T14:17:00Z"/>
        </w:rPr>
      </w:pPr>
      <w:del w:id="51" w:author="PLWG 060911" w:date="2011-06-09T14:17:00Z">
        <w:r>
          <w:rPr>
            <w:color w:val="000000"/>
            <w:szCs w:val="20"/>
          </w:rPr>
          <w:delText xml:space="preserve">(b) </w:delText>
          <w:tab/>
          <w:delText xml:space="preserve">Instability of Generation Resources at multiple plant locations; or </w:delText>
        </w:r>
      </w:del>
    </w:p>
    <w:p>
      <w:pPr>
        <w:pStyle w:val="Normal"/>
        <w:spacing w:before="0" w:after="240"/>
        <w:ind w:left="1440" w:hanging="720"/>
        <w:rPr>
          <w:color w:val="000000"/>
          <w:szCs w:val="20"/>
          <w:del w:id="54" w:author="PLWG 060911" w:date="2011-06-09T14:17:00Z"/>
        </w:rPr>
      </w:pPr>
      <w:del w:id="53"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56" w:author="PLWG 060911" w:date="2011-06-09T14:17:00Z"/>
        </w:rPr>
      </w:pPr>
      <w:del w:id="55"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color w:val="000000"/>
          <w:szCs w:val="20"/>
        </w:rPr>
      </w:pPr>
      <w:del w:id="57" w:author="PLWG 060911" w:date="2011-06-09T14:17:00Z">
        <w:r>
          <w:rPr>
            <w:color w:val="000000"/>
            <w:szCs w:val="20"/>
          </w:rPr>
          <w:delText xml:space="preserve">(5) </w:delText>
          <w:tab/>
          <w:delText>All normal and contingency conditions outlined in North American Electric Reliability Corporation (NERC) Reliability Standards and any subsequent revisions.</w:delText>
        </w:r>
      </w:del>
    </w:p>
    <w:p>
      <w:pPr>
        <w:pStyle w:val="H3"/>
        <w:rPr>
          <w:color w:val="000000"/>
          <w:szCs w:val="20"/>
        </w:rPr>
      </w:pPr>
      <w:r>
        <w:rPr>
          <w:color w:val="000000"/>
          <w:szCs w:val="20"/>
        </w:rPr>
      </w:r>
    </w:p>
    <w:p>
      <w:pPr>
        <w:pStyle w:val="H3"/>
        <w:rPr>
          <w:ins w:id="59" w:author="PLWG 060911" w:date="2011-06-09T14:17:00Z"/>
        </w:rPr>
      </w:pPr>
      <w:ins w:id="58" w:author="PLWG 060911" w:date="2011-06-09T14:17:00Z">
        <w:r>
          <w:rPr/>
          <w:t>4.3.2</w:t>
          <w:tab/>
          <w:t>Real-Time and Short Term Planning</w:t>
        </w:r>
      </w:ins>
    </w:p>
    <w:p>
      <w:pPr>
        <w:pStyle w:val="TextBodyIndent"/>
        <w:ind w:left="0" w:hanging="0"/>
        <w:rPr>
          <w:ins w:id="61" w:author="PLWG 060911" w:date="2011-06-09T14:17:00Z"/>
        </w:rPr>
      </w:pPr>
      <w:ins w:id="60" w:author="PLWG 060911" w:date="2011-06-09T14:17:00Z">
        <w:r>
          <w:rPr/>
          <w: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ins>
    </w:p>
    <w:p>
      <w:pPr>
        <w:pStyle w:val="Normal"/>
        <w:spacing w:before="0" w:after="240"/>
        <w:ind w:left="720" w:hanging="720"/>
        <w:rPr>
          <w:iCs/>
          <w:szCs w:val="20"/>
          <w:del w:id="63" w:author="PLWG 060911" w:date="2011-06-09T14:17:00Z"/>
        </w:rPr>
      </w:pPr>
      <w:del w:id="62" w:author="PLWG 060911" w:date="2011-06-09T14:17:00Z">
        <w:r>
          <w:rPr>
            <w:iCs/>
            <w:szCs w:val="20"/>
          </w:rPr>
        </w:r>
      </w:del>
    </w:p>
    <w:p>
      <w:pPr>
        <w:pStyle w:val="Normal"/>
        <w:suppressAutoHyphens w:val="true"/>
        <w:jc w:val="center"/>
        <w:rPr>
          <w:b/>
          <w:b/>
          <w:iCs/>
          <w:spacing w:val="-6"/>
          <w:sz w:val="36"/>
          <w:szCs w:val="36"/>
        </w:rPr>
      </w:pPr>
      <w:r>
        <w:rPr>
          <w:b/>
          <w:iCs/>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64"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66" w:author="PLWG" w:date="2011-01-18T11:45:00Z"/>
        </w:rPr>
      </w:pPr>
      <w:ins w:id="65" w:author="PLWG" w:date="2011-01-18T11:45:00Z">
        <w:r>
          <w:rPr>
            <w:b/>
            <w:i/>
          </w:rPr>
          <w:t>(This Section is intentionally left blank)</w:t>
        </w:r>
      </w:ins>
    </w:p>
    <w:p>
      <w:pPr>
        <w:pStyle w:val="Normal"/>
        <w:spacing w:before="360" w:after="0"/>
        <w:jc w:val="center"/>
        <w:rPr>
          <w:b/>
          <w:b/>
          <w:ins w:id="68" w:author="PLWG" w:date="2011-01-18T11:45:00Z"/>
        </w:rPr>
      </w:pPr>
      <w:ins w:id="67" w:author="PLWG" w:date="2011-01-18T11:45:00Z">
        <w:r>
          <w:rPr>
            <w:b/>
          </w:rPr>
          <w:t>[Date]</w:t>
        </w:r>
      </w:ins>
    </w:p>
    <w:p>
      <w:pPr>
        <w:pStyle w:val="Normal"/>
        <w:tabs>
          <w:tab w:val="clear" w:pos="720"/>
          <w:tab w:val="left" w:pos="-720" w:leader="none"/>
        </w:tabs>
        <w:suppressAutoHyphens w:val="true"/>
        <w:jc w:val="center"/>
        <w:rPr>
          <w:b/>
          <w:b/>
          <w:bCs/>
          <w:spacing w:val="-6"/>
          <w:del w:id="70" w:author="PLWG" w:date="2011-01-11T15:59:00Z"/>
        </w:rPr>
      </w:pPr>
      <w:del w:id="69"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72" w:author="PLWG" w:date="2011-01-11T15:47:00Z"/>
        </w:rPr>
      </w:pPr>
      <w:del w:id="71" w:author="PLWG" w:date="2011-01-11T15:47:00Z">
        <w:r>
          <w:rPr>
            <w:b/>
            <w:bCs/>
            <w:spacing w:val="-6"/>
            <w:sz w:val="20"/>
          </w:rPr>
        </w:r>
      </w:del>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b/>
          <w:b/>
          <w:sz w:val="20"/>
        </w:rPr>
      </w:pPr>
      <w:r>
        <w:rPr>
          <w:b/>
          <w:sz w:val="20"/>
        </w:rPr>
      </w:r>
    </w:p>
    <w:sdt>
      <w:sdtPr>
        <w:docPartObj>
          <w:docPartGallery w:val="Table of Contents"/>
          <w:docPartUnique w:val="true"/>
        </w:docPartObj>
      </w:sdtPr>
      <w:sdtContent>
        <w:p>
          <w:pPr>
            <w:pStyle w:val="Normal"/>
            <w:tabs>
              <w:tab w:val="clear" w:pos="720"/>
              <w:tab w:val="left" w:pos="480" w:leader="none"/>
              <w:tab w:val="right" w:pos="9350" w:leader="dot"/>
            </w:tabs>
            <w:spacing w:before="120" w:after="120"/>
            <w:rPr>
              <w:rFonts w:ascii="Calibri" w:hAnsi="Calibri" w:cs="Calibri"/>
              <w:sz w:val="20"/>
              <w:szCs w:val="20"/>
              <w:lang w:val="en-US" w:eastAsia="en-US"/>
              <w:del w:id="78" w:author="ERCOT 040111" w:date="2011-03-31T16:18:00Z"/>
            </w:rPr>
          </w:pPr>
          <w:del w:id="73" w:author="ERCOT 040111" w:date="2011-03-31T16:18:00Z">
            <w:r>
              <w:fldChar w:fldCharType="begin"/>
            </w:r>
            <w:r>
              <w:rPr>
                <w:rStyle w:val="IndexLink"/>
                <w:caps/>
                <w:sz w:val="20"/>
                <w:u w:val="single"/>
                <w:b/>
                <w:szCs w:val="20"/>
                <w:bCs/>
                <w:color w:val="0000FF"/>
                <w:lang w:val="en-US" w:eastAsia="en-US"/>
              </w:rPr>
              <w:delInstrText xml:space="preserve"> TOC \o "1-3" \h \z \u </w:delInstrText>
            </w:r>
          </w:del>
          <w:r>
            <w:rPr>
              <w:rStyle w:val="IndexLink"/>
              <w:caps/>
              <w:sz w:val="20"/>
              <w:u w:val="single"/>
              <w:b/>
              <w:szCs w:val="20"/>
              <w:bCs/>
              <w:color w:val="0000FF"/>
              <w:lang w:val="en-US" w:eastAsia="en-US"/>
            </w:rPr>
            <w:fldChar w:fldCharType="separate"/>
          </w:r>
          <w:hyperlink w:anchor="__RefHeading___Toc274029528">
            <w:del w:id="74" w:author="ERCOT 040111" w:date="2011-03-31T16:18:00Z">
              <w:r>
                <w:rPr>
                  <w:rStyle w:val="IndexLink"/>
                  <w:b/>
                  <w:bCs/>
                  <w:caps/>
                  <w:color w:val="0000FF"/>
                  <w:sz w:val="20"/>
                  <w:szCs w:val="20"/>
                  <w:u w:val="single"/>
                  <w:lang w:val="en-US" w:eastAsia="en-US"/>
                </w:rPr>
                <w:delText>5</w:delText>
              </w:r>
            </w:del>
            <w:del w:id="75" w:author="ERCOT 040111" w:date="2011-03-31T16:18:00Z">
              <w:r>
                <w:rPr>
                  <w:rStyle w:val="IndexLink"/>
                  <w:rFonts w:cs="Calibri" w:ascii="Calibri" w:hAnsi="Calibri"/>
                  <w:sz w:val="20"/>
                  <w:szCs w:val="20"/>
                  <w:lang w:val="en-US" w:eastAsia="en-US"/>
                </w:rPr>
                <w:tab/>
              </w:r>
            </w:del>
            <w:del w:id="76" w:author="ERCOT 040111" w:date="2011-03-31T16:18:00Z">
              <w:r>
                <w:rPr>
                  <w:rStyle w:val="IndexLink"/>
                  <w:b/>
                  <w:bCs/>
                  <w:caps/>
                  <w:color w:val="0000FF"/>
                  <w:sz w:val="20"/>
                  <w:szCs w:val="20"/>
                  <w:u w:val="single"/>
                  <w:lang w:val="en-US" w:eastAsia="en-US"/>
                </w:rPr>
                <w:delText>Planning</w:delText>
              </w:r>
            </w:del>
            <w:del w:id="77" w:author="ERCOT 040111" w:date="2011-03-31T16:18:00Z">
              <w:r>
                <w:rPr>
                  <w:rStyle w:val="IndexLink"/>
                  <w:b/>
                  <w:bCs/>
                  <w:caps/>
                  <w:sz w:val="20"/>
                  <w:szCs w:val="20"/>
                  <w:lang w:val="en-US" w:eastAsia="en-US"/>
                </w:rPr>
                <w:tab/>
                <w:delText>1</w:delText>
              </w:r>
            </w:del>
          </w:hyperlink>
        </w:p>
        <w:p>
          <w:pPr>
            <w:pStyle w:val="Normal"/>
            <w:tabs>
              <w:tab w:val="left" w:pos="720" w:leader="none"/>
              <w:tab w:val="right" w:pos="9350" w:leader="dot"/>
            </w:tabs>
            <w:ind w:left="240" w:hanging="0"/>
            <w:rPr>
              <w:rFonts w:ascii="Calibri" w:hAnsi="Calibri" w:cs="Calibri"/>
              <w:sz w:val="20"/>
              <w:szCs w:val="20"/>
              <w:lang w:val="en-US" w:eastAsia="en-US"/>
              <w:del w:id="83" w:author="ERCOT 040111" w:date="2011-03-31T16:18:00Z"/>
            </w:rPr>
          </w:pPr>
          <w:hyperlink w:anchor="__RefHeading___Toc274029529">
            <w:del w:id="79" w:author="ERCOT 040111" w:date="2011-03-31T16:18:00Z">
              <w:r>
                <w:rPr>
                  <w:rStyle w:val="IndexLink"/>
                  <w:smallCaps/>
                  <w:color w:val="0000FF"/>
                  <w:sz w:val="20"/>
                  <w:szCs w:val="20"/>
                  <w:u w:val="single"/>
                  <w:lang w:val="en-US" w:eastAsia="en-US"/>
                </w:rPr>
                <w:delText>5.1</w:delText>
              </w:r>
            </w:del>
            <w:del w:id="80" w:author="ERCOT 040111" w:date="2011-03-31T16:18:00Z">
              <w:r>
                <w:rPr>
                  <w:rStyle w:val="IndexLink"/>
                  <w:rFonts w:cs="Calibri" w:ascii="Calibri" w:hAnsi="Calibri"/>
                  <w:sz w:val="20"/>
                  <w:szCs w:val="20"/>
                  <w:lang w:val="en-US" w:eastAsia="en-US"/>
                </w:rPr>
                <w:tab/>
              </w:r>
            </w:del>
            <w:del w:id="81" w:author="ERCOT 040111" w:date="2011-03-31T16:18:00Z">
              <w:r>
                <w:rPr>
                  <w:rStyle w:val="IndexLink"/>
                  <w:smallCaps/>
                  <w:color w:val="0000FF"/>
                  <w:sz w:val="20"/>
                  <w:szCs w:val="20"/>
                  <w:u w:val="single"/>
                  <w:lang w:val="en-US" w:eastAsia="en-US"/>
                </w:rPr>
                <w:delText>Planning Criteria</w:delText>
              </w:r>
            </w:del>
            <w:del w:id="82" w:author="ERCOT 040111" w:date="2011-03-31T16:18:00Z">
              <w:r>
                <w:rPr>
                  <w:rStyle w:val="IndexLink"/>
                  <w:smallCap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88" w:author="ERCOT 040111" w:date="2011-03-31T16:18:00Z"/>
            </w:rPr>
          </w:pPr>
          <w:hyperlink w:anchor="__RefHeading___Toc274029530">
            <w:del w:id="84" w:author="ERCOT 040111" w:date="2011-03-31T16:18:00Z">
              <w:r>
                <w:rPr>
                  <w:rStyle w:val="IndexLink"/>
                  <w:i/>
                  <w:iCs/>
                  <w:color w:val="0000FF"/>
                  <w:sz w:val="20"/>
                  <w:u w:val="single"/>
                  <w:lang w:val="en-US" w:eastAsia="en-US"/>
                </w:rPr>
                <w:delText>5.1.1</w:delText>
              </w:r>
            </w:del>
            <w:del w:id="85" w:author="ERCOT 040111" w:date="2011-03-31T16:18:00Z">
              <w:r>
                <w:rPr>
                  <w:rStyle w:val="IndexLink"/>
                  <w:rFonts w:cs="Calibri" w:ascii="Calibri" w:hAnsi="Calibri"/>
                  <w:sz w:val="20"/>
                  <w:szCs w:val="20"/>
                  <w:lang w:val="en-US" w:eastAsia="en-US"/>
                </w:rPr>
                <w:tab/>
              </w:r>
            </w:del>
            <w:del w:id="86" w:author="ERCOT 040111" w:date="2011-03-31T16:18:00Z">
              <w:r>
                <w:rPr>
                  <w:rStyle w:val="IndexLink"/>
                  <w:i/>
                  <w:iCs/>
                  <w:color w:val="0000FF"/>
                  <w:sz w:val="20"/>
                  <w:u w:val="single"/>
                  <w:lang w:val="en-US" w:eastAsia="en-US"/>
                </w:rPr>
                <w:delText>Introduction</w:delText>
              </w:r>
            </w:del>
            <w:del w:id="87" w:author="ERCOT 040111" w:date="2011-03-31T16:18:00Z">
              <w:r>
                <w:rPr>
                  <w:rStyle w:val="IndexLink"/>
                  <w:i/>
                  <w:iC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93" w:author="ERCOT 040111" w:date="2011-03-31T16:18:00Z"/>
            </w:rPr>
          </w:pPr>
          <w:hyperlink w:anchor="__RefHeading___Toc274029531">
            <w:del w:id="89" w:author="ERCOT 040111" w:date="2011-03-31T16:18:00Z">
              <w:r>
                <w:rPr>
                  <w:rStyle w:val="IndexLink"/>
                  <w:i/>
                  <w:iCs/>
                  <w:color w:val="0000FF"/>
                  <w:sz w:val="20"/>
                  <w:u w:val="single"/>
                  <w:lang w:val="en-US" w:eastAsia="en-US"/>
                </w:rPr>
                <w:delText>5.1.2</w:delText>
              </w:r>
            </w:del>
            <w:del w:id="90" w:author="ERCOT 040111" w:date="2011-03-31T16:18:00Z">
              <w:r>
                <w:rPr>
                  <w:rStyle w:val="IndexLink"/>
                  <w:rFonts w:cs="Calibri" w:ascii="Calibri" w:hAnsi="Calibri"/>
                  <w:sz w:val="20"/>
                  <w:szCs w:val="20"/>
                  <w:lang w:val="en-US" w:eastAsia="en-US"/>
                </w:rPr>
                <w:tab/>
              </w:r>
            </w:del>
            <w:del w:id="91" w:author="ERCOT 040111" w:date="2011-03-31T16:18:00Z">
              <w:r>
                <w:rPr>
                  <w:rStyle w:val="IndexLink"/>
                  <w:i/>
                  <w:iCs/>
                  <w:color w:val="0000FF"/>
                  <w:sz w:val="20"/>
                  <w:u w:val="single"/>
                  <w:lang w:val="en-US" w:eastAsia="en-US"/>
                </w:rPr>
                <w:delText>Real-Time and Short Term Planning</w:delText>
              </w:r>
            </w:del>
            <w:del w:id="92" w:author="ERCOT 040111" w:date="2011-03-31T16:18:00Z">
              <w:r>
                <w:rPr>
                  <w:rStyle w:val="IndexLink"/>
                  <w:i/>
                  <w:iCs/>
                  <w:sz w:val="20"/>
                  <w:szCs w:val="20"/>
                  <w:lang w:val="en-US" w:eastAsia="en-US"/>
                </w:rPr>
                <w:tab/>
                <w:delText>2</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98" w:author="ERCOT 040111" w:date="2011-03-31T16:18:00Z"/>
            </w:rPr>
          </w:pPr>
          <w:hyperlink w:anchor="__RefHeading___Toc274029532">
            <w:del w:id="94" w:author="ERCOT 040111" w:date="2011-03-31T16:18:00Z">
              <w:r>
                <w:rPr>
                  <w:rStyle w:val="IndexLink"/>
                  <w:i/>
                  <w:iCs/>
                  <w:color w:val="0000FF"/>
                  <w:sz w:val="20"/>
                  <w:u w:val="single"/>
                  <w:lang w:val="en-US" w:eastAsia="en-US"/>
                </w:rPr>
                <w:delText>5.1.3</w:delText>
              </w:r>
            </w:del>
            <w:del w:id="95" w:author="ERCOT 040111" w:date="2011-03-31T16:18:00Z">
              <w:r>
                <w:rPr>
                  <w:rStyle w:val="IndexLink"/>
                  <w:rFonts w:cs="Calibri" w:ascii="Calibri" w:hAnsi="Calibri"/>
                  <w:sz w:val="20"/>
                  <w:szCs w:val="20"/>
                  <w:lang w:val="en-US" w:eastAsia="en-US"/>
                </w:rPr>
                <w:tab/>
              </w:r>
            </w:del>
            <w:del w:id="96" w:author="ERCOT 040111" w:date="2011-03-31T16:18:00Z">
              <w:r>
                <w:rPr>
                  <w:rStyle w:val="IndexLink"/>
                  <w:i/>
                  <w:iCs/>
                  <w:color w:val="0000FF"/>
                  <w:sz w:val="20"/>
                  <w:u w:val="single"/>
                  <w:lang w:val="en-US" w:eastAsia="en-US"/>
                </w:rPr>
                <w:delText>Load Forecasts</w:delText>
              </w:r>
            </w:del>
            <w:del w:id="97" w:author="ERCOT 040111" w:date="2011-03-31T16:18:00Z">
              <w:r>
                <w:rPr>
                  <w:rStyle w:val="IndexLink"/>
                  <w:i/>
                  <w:iC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103" w:author="ERCOT 040111" w:date="2011-03-31T16:18:00Z"/>
            </w:rPr>
          </w:pPr>
          <w:hyperlink w:anchor="__RefHeading___Toc274029533">
            <w:del w:id="99" w:author="ERCOT 040111" w:date="2011-03-31T16:18:00Z">
              <w:r>
                <w:rPr>
                  <w:rStyle w:val="IndexLink"/>
                  <w:smallCaps/>
                  <w:color w:val="0000FF"/>
                  <w:sz w:val="20"/>
                  <w:szCs w:val="20"/>
                  <w:u w:val="single"/>
                  <w:lang w:val="en-US" w:eastAsia="en-US"/>
                </w:rPr>
                <w:delText>5.2</w:delText>
              </w:r>
            </w:del>
            <w:del w:id="100" w:author="ERCOT 040111" w:date="2011-03-31T16:18:00Z">
              <w:r>
                <w:rPr>
                  <w:rStyle w:val="IndexLink"/>
                  <w:rFonts w:cs="Calibri" w:ascii="Calibri" w:hAnsi="Calibri"/>
                  <w:sz w:val="20"/>
                  <w:szCs w:val="20"/>
                  <w:lang w:val="en-US" w:eastAsia="en-US"/>
                </w:rPr>
                <w:tab/>
              </w:r>
            </w:del>
            <w:del w:id="101" w:author="ERCOT 040111" w:date="2011-03-31T16:18:00Z">
              <w:r>
                <w:rPr>
                  <w:rStyle w:val="IndexLink"/>
                  <w:smallCaps/>
                  <w:color w:val="0000FF"/>
                  <w:sz w:val="20"/>
                  <w:szCs w:val="20"/>
                  <w:u w:val="single"/>
                  <w:lang w:val="en-US" w:eastAsia="en-US"/>
                </w:rPr>
                <w:delText>Resource Capability</w:delText>
              </w:r>
            </w:del>
            <w:del w:id="102"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108" w:author="ERCOT 040111" w:date="2011-03-31T16:18:00Z"/>
            </w:rPr>
          </w:pPr>
          <w:hyperlink w:anchor="__RefHeading___Toc274029534">
            <w:del w:id="104" w:author="ERCOT 040111" w:date="2011-03-31T16:18:00Z">
              <w:r>
                <w:rPr>
                  <w:rStyle w:val="IndexLink"/>
                  <w:smallCaps/>
                  <w:color w:val="0000FF"/>
                  <w:sz w:val="20"/>
                  <w:szCs w:val="20"/>
                  <w:u w:val="single"/>
                  <w:lang w:val="en-US" w:eastAsia="en-US"/>
                </w:rPr>
                <w:delText>5.3</w:delText>
              </w:r>
            </w:del>
            <w:del w:id="105" w:author="ERCOT 040111" w:date="2011-03-31T16:18:00Z">
              <w:r>
                <w:rPr>
                  <w:rStyle w:val="IndexLink"/>
                  <w:rFonts w:cs="Calibri" w:ascii="Calibri" w:hAnsi="Calibri"/>
                  <w:sz w:val="20"/>
                  <w:szCs w:val="20"/>
                  <w:lang w:val="en-US" w:eastAsia="en-US"/>
                </w:rPr>
                <w:tab/>
              </w:r>
            </w:del>
            <w:del w:id="106" w:author="ERCOT 040111" w:date="2011-03-31T16:18:00Z">
              <w:r>
                <w:rPr>
                  <w:rStyle w:val="IndexLink"/>
                  <w:smallCaps/>
                  <w:color w:val="0000FF"/>
                  <w:sz w:val="20"/>
                  <w:szCs w:val="20"/>
                  <w:u w:val="single"/>
                  <w:lang w:val="en-US" w:eastAsia="en-US"/>
                </w:rPr>
                <w:delText>Transmission Reliability Studies</w:delText>
              </w:r>
            </w:del>
            <w:del w:id="107"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113" w:author="ERCOT 040111" w:date="2011-03-31T16:18:00Z"/>
            </w:rPr>
          </w:pPr>
          <w:hyperlink w:anchor="__RefHeading___Toc274029535">
            <w:del w:id="109" w:author="ERCOT 040111" w:date="2011-03-31T16:18:00Z">
              <w:r>
                <w:rPr>
                  <w:rStyle w:val="IndexLink"/>
                  <w:smallCaps/>
                  <w:color w:val="0000FF"/>
                  <w:sz w:val="20"/>
                  <w:szCs w:val="20"/>
                  <w:u w:val="single"/>
                  <w:lang w:val="en-US" w:eastAsia="en-US"/>
                </w:rPr>
                <w:delText>5.4</w:delText>
              </w:r>
            </w:del>
            <w:del w:id="110" w:author="ERCOT 040111" w:date="2011-03-31T16:18:00Z">
              <w:r>
                <w:rPr>
                  <w:rStyle w:val="IndexLink"/>
                  <w:rFonts w:cs="Calibri" w:ascii="Calibri" w:hAnsi="Calibri"/>
                  <w:sz w:val="20"/>
                  <w:szCs w:val="20"/>
                  <w:lang w:val="en-US" w:eastAsia="en-US"/>
                </w:rPr>
                <w:tab/>
              </w:r>
            </w:del>
            <w:del w:id="111" w:author="ERCOT 040111" w:date="2011-03-31T16:18:00Z">
              <w:r>
                <w:rPr>
                  <w:rStyle w:val="IndexLink"/>
                  <w:smallCaps/>
                  <w:color w:val="0000FF"/>
                  <w:sz w:val="20"/>
                  <w:szCs w:val="20"/>
                  <w:u w:val="single"/>
                  <w:lang w:val="en-US" w:eastAsia="en-US"/>
                </w:rPr>
                <w:delText>Reports of Studies</w:delText>
              </w:r>
            </w:del>
            <w:del w:id="112" w:author="ERCOT 040111" w:date="2011-03-31T16:18:00Z">
              <w:r>
                <w:rPr>
                  <w:rStyle w:val="IndexLink"/>
                  <w:smallCaps/>
                  <w:sz w:val="20"/>
                  <w:szCs w:val="20"/>
                  <w:lang w:val="en-US" w:eastAsia="en-US"/>
                </w:rPr>
                <w:tab/>
                <w:delText>4</w:delText>
              </w:r>
            </w:del>
          </w:hyperlink>
        </w:p>
        <w:p>
          <w:pPr>
            <w:pStyle w:val="Normal"/>
            <w:tabs>
              <w:tab w:val="left" w:pos="720" w:leader="none"/>
              <w:tab w:val="right" w:pos="9350" w:leader="dot"/>
            </w:tabs>
            <w:ind w:left="240" w:hanging="0"/>
            <w:rPr>
              <w:rFonts w:ascii="Calibri" w:hAnsi="Calibri" w:cs="Calibri"/>
              <w:sz w:val="20"/>
              <w:szCs w:val="20"/>
              <w:lang w:val="en-US" w:eastAsia="en-US"/>
              <w:del w:id="118" w:author="ERCOT 040111" w:date="2011-03-31T16:18:00Z"/>
            </w:rPr>
          </w:pPr>
          <w:hyperlink w:anchor="__RefHeading___Toc274029536">
            <w:del w:id="114" w:author="ERCOT 040111" w:date="2011-03-31T16:18:00Z">
              <w:r>
                <w:rPr>
                  <w:rStyle w:val="IndexLink"/>
                  <w:smallCaps/>
                  <w:color w:val="0000FF"/>
                  <w:sz w:val="20"/>
                  <w:szCs w:val="20"/>
                  <w:u w:val="single"/>
                  <w:lang w:val="en-US" w:eastAsia="en-US"/>
                </w:rPr>
                <w:delText>5.5</w:delText>
              </w:r>
            </w:del>
            <w:del w:id="115" w:author="ERCOT 040111" w:date="2011-03-31T16:18:00Z">
              <w:r>
                <w:rPr>
                  <w:rStyle w:val="IndexLink"/>
                  <w:rFonts w:cs="Calibri" w:ascii="Calibri" w:hAnsi="Calibri"/>
                  <w:sz w:val="20"/>
                  <w:szCs w:val="20"/>
                  <w:lang w:val="en-US" w:eastAsia="en-US"/>
                </w:rPr>
                <w:tab/>
              </w:r>
            </w:del>
            <w:del w:id="116" w:author="ERCOT 040111" w:date="2011-03-31T16:18:00Z">
              <w:r>
                <w:rPr>
                  <w:rStyle w:val="IndexLink"/>
                  <w:smallCaps/>
                  <w:color w:val="0000FF"/>
                  <w:sz w:val="20"/>
                  <w:szCs w:val="20"/>
                  <w:u w:val="single"/>
                  <w:lang w:val="en-US" w:eastAsia="en-US"/>
                </w:rPr>
                <w:delText>System Modeling Information</w:delText>
              </w:r>
            </w:del>
            <w:del w:id="117" w:author="ERCOT 040111" w:date="2011-03-31T16:18:00Z">
              <w:r>
                <w:rPr>
                  <w:rStyle w:val="IndexLink"/>
                  <w:smallCaps/>
                  <w:sz w:val="20"/>
                  <w:szCs w:val="20"/>
                  <w:lang w:val="en-US" w:eastAsia="en-US"/>
                </w:rPr>
                <w:tab/>
                <w:delText>4</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123" w:author="ERCOT 040111" w:date="2011-03-31T16:18:00Z"/>
            </w:rPr>
          </w:pPr>
          <w:hyperlink w:anchor="__RefHeading___Toc274029537">
            <w:del w:id="119" w:author="ERCOT 040111" w:date="2011-03-31T16:18:00Z">
              <w:r>
                <w:rPr>
                  <w:rStyle w:val="IndexLink"/>
                  <w:i/>
                  <w:iCs/>
                  <w:color w:val="0000FF"/>
                  <w:sz w:val="20"/>
                  <w:u w:val="single"/>
                  <w:lang w:val="en-US" w:eastAsia="en-US"/>
                </w:rPr>
                <w:delText>5.5.1</w:delText>
              </w:r>
            </w:del>
            <w:del w:id="120" w:author="ERCOT 040111" w:date="2011-03-31T16:18:00Z">
              <w:r>
                <w:rPr>
                  <w:rStyle w:val="IndexLink"/>
                  <w:rFonts w:cs="Calibri" w:ascii="Calibri" w:hAnsi="Calibri"/>
                  <w:sz w:val="20"/>
                  <w:szCs w:val="20"/>
                  <w:lang w:val="en-US" w:eastAsia="en-US"/>
                </w:rPr>
                <w:tab/>
              </w:r>
            </w:del>
            <w:del w:id="121" w:author="ERCOT 040111" w:date="2011-03-31T16:18:00Z">
              <w:r>
                <w:rPr>
                  <w:rStyle w:val="IndexLink"/>
                  <w:i/>
                  <w:iCs/>
                  <w:color w:val="0000FF"/>
                  <w:sz w:val="20"/>
                  <w:u w:val="single"/>
                  <w:lang w:val="en-US" w:eastAsia="en-US"/>
                </w:rPr>
                <w:delText>System Assessments</w:delText>
              </w:r>
            </w:del>
            <w:del w:id="122" w:author="ERCOT 040111" w:date="2011-03-31T16:18:00Z">
              <w:r>
                <w:rPr>
                  <w:rStyle w:val="IndexLink"/>
                  <w:i/>
                  <w:iCs/>
                  <w:sz w:val="20"/>
                  <w:szCs w:val="20"/>
                  <w:lang w:val="en-US" w:eastAsia="en-US"/>
                </w:rPr>
                <w:tab/>
                <w:delText>6</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rPr>
          </w:pPr>
          <w:hyperlink w:anchor="__RefHeading___Toc274029538">
            <w:del w:id="124" w:author="ERCOT 040111" w:date="2011-03-31T16:18:00Z">
              <w:r>
                <w:rPr>
                  <w:rStyle w:val="IndexLink"/>
                  <w:i/>
                  <w:iCs/>
                  <w:color w:val="0000FF"/>
                  <w:sz w:val="20"/>
                  <w:u w:val="single"/>
                  <w:lang w:val="en-US" w:eastAsia="en-US"/>
                </w:rPr>
                <w:delText>5.5.2</w:delText>
              </w:r>
            </w:del>
            <w:del w:id="125" w:author="ERCOT 040111" w:date="2011-03-31T16:18:00Z">
              <w:r>
                <w:rPr>
                  <w:rStyle w:val="IndexLink"/>
                  <w:rFonts w:cs="Calibri" w:ascii="Calibri" w:hAnsi="Calibri"/>
                  <w:sz w:val="20"/>
                  <w:szCs w:val="20"/>
                  <w:lang w:val="en-US" w:eastAsia="en-US"/>
                </w:rPr>
                <w:tab/>
              </w:r>
            </w:del>
            <w:del w:id="126" w:author="ERCOT 040111" w:date="2011-03-31T16:18:00Z">
              <w:r>
                <w:rPr>
                  <w:rStyle w:val="IndexLink"/>
                  <w:i/>
                  <w:iCs/>
                  <w:color w:val="0000FF"/>
                  <w:sz w:val="18"/>
                  <w:u w:val="single"/>
                  <w:lang w:val="en-US" w:eastAsia="en-US"/>
                </w:rPr>
                <w:delText>ERCOT Clarifications and Definitions of NERC Reliability Standards Contingency Categories C and D</w:delText>
              </w:r>
            </w:del>
            <w:del w:id="127" w:author="ERCOT 040111" w:date="2011-03-31T16:18:00Z">
              <w:r>
                <w:rPr>
                  <w:rStyle w:val="IndexLink"/>
                  <w:i/>
                  <w:iCs/>
                  <w:sz w:val="18"/>
                  <w:szCs w:val="18"/>
                  <w:lang w:val="en-US" w:eastAsia="en-US"/>
                </w:rPr>
                <w:tab/>
              </w:r>
            </w:del>
            <w:del w:id="128" w:author="ERCOT 040111" w:date="2011-03-31T16:18:00Z">
              <w:r>
                <w:rPr>
                  <w:rStyle w:val="IndexLink"/>
                  <w:i/>
                  <w:iCs/>
                  <w:sz w:val="20"/>
                  <w:szCs w:val="20"/>
                  <w:lang w:val="en-US" w:eastAsia="en-US"/>
                </w:rPr>
                <w:delText>9</w:delText>
              </w:r>
            </w:del>
          </w:hyperlink>
          <w:r>
            <w:rPr>
              <w:rStyle w:val="IndexLink"/>
              <w:sz w:val="20"/>
              <w:i/>
              <w:szCs w:val="20"/>
              <w:iCs/>
              <w:lang w:val="en-US" w:eastAsia="en-US"/>
            </w:rPr>
            <w:fldChar w:fldCharType="end"/>
          </w:r>
        </w:p>
      </w:sdtContent>
    </w:sdt>
    <w:p>
      <w:pPr>
        <w:pStyle w:val="Normal"/>
        <w:numPr>
          <w:ilvl w:val="0"/>
          <w:numId w:val="0"/>
        </w:numPr>
        <w:rPr>
          <w:rFonts w:ascii="Calibri" w:hAnsi="Calibri" w:cs="Calibri"/>
          <w:sz w:val="20"/>
          <w:szCs w:val="20"/>
          <w:lang w:val="en-US" w:eastAsia="en-US"/>
        </w:rPr>
      </w:pPr>
      <w:r>
        <w:rPr>
          <w:rFonts w:cs="Calibri" w:ascii="Calibri" w:hAnsi="Calibri"/>
          <w:sz w:val="20"/>
          <w:szCs w:val="20"/>
          <w:lang w:val="en-US" w:eastAsia="en-U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b/>
          <w:b/>
          <w:bCs/>
          <w:kern w:val="2"/>
        </w:rPr>
      </w:pPr>
      <w:r>
        <w:rPr>
          <w:b/>
          <w:bCs/>
          <w:kern w:val="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numPr>
          <w:ilvl w:val="0"/>
          <w:numId w:val="0"/>
        </w:numPr>
        <w:tabs>
          <w:tab w:val="clear" w:pos="720"/>
          <w:tab w:val="left" w:pos="630" w:leader="none"/>
        </w:tabs>
        <w:spacing w:before="240" w:after="60"/>
        <w:outlineLvl w:val="0"/>
        <w:rPr>
          <w:del w:id="130" w:author="ERCOT 040111" w:date="2011-03-31T16:18:00Z"/>
        </w:rPr>
      </w:pPr>
      <w:del w:id="129" w:author="ERCOT 040111" w:date="2011-03-31T16:18:00Z">
        <w:r>
          <w:rPr>
            <w:b/>
            <w:bCs/>
          </w:rPr>
          <w:delText>5</w:delText>
          <w:tab/>
          <w:delText>PLANNING</w:delText>
        </w:r>
      </w:del>
    </w:p>
    <w:p>
      <w:pPr>
        <w:pStyle w:val="Normal"/>
        <w:keepNext w:val="true"/>
        <w:numPr>
          <w:ilvl w:val="0"/>
          <w:numId w:val="0"/>
        </w:numPr>
        <w:tabs>
          <w:tab w:val="left" w:pos="720" w:leader="none"/>
        </w:tabs>
        <w:spacing w:before="240" w:after="240"/>
        <w:ind w:left="720" w:hanging="720"/>
        <w:outlineLvl w:val="1"/>
        <w:rPr>
          <w:del w:id="133" w:author="ERCOT 040111" w:date="2011-03-31T16:18:00Z"/>
        </w:rPr>
      </w:pPr>
      <w:del w:id="131" w:author="ERCOT 040111" w:date="2011-03-31T16:18:00Z">
        <w:bookmarkStart w:id="0" w:name="__RefHeading___Toc274029529"/>
        <w:bookmarkEnd w:id="0"/>
        <w:r>
          <w:rPr>
            <w:b/>
            <w:szCs w:val="20"/>
          </w:rPr>
          <w:delText>5.1</w:delText>
          <w:tab/>
        </w:r>
      </w:del>
      <w:del w:id="132" w:author="ERCOT 040111" w:date="2011-03-31T16:18:00Z">
        <w:r>
          <w:rPr>
            <w:b/>
          </w:rPr>
          <w:delText>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5" w:author="ERCOT 040111" w:date="2011-03-31T16:18:00Z"/>
        </w:rPr>
      </w:pPr>
      <w:del w:id="134" w:author="ERCOT 040111" w:date="2011-03-31T16:18:00Z">
        <w:bookmarkStart w:id="1" w:name="__RefHeading___Toc274029530"/>
        <w:bookmarkEnd w:id="1"/>
        <w:r>
          <w:rPr>
            <w:b/>
            <w:bCs/>
            <w:i/>
            <w:szCs w:val="20"/>
          </w:rPr>
          <w:delText>5.1.1</w:delText>
          <w:tab/>
          <w:delText>Introduction</w:delText>
        </w:r>
      </w:del>
    </w:p>
    <w:p>
      <w:pPr>
        <w:pStyle w:val="Normal"/>
        <w:spacing w:before="0" w:after="240"/>
        <w:ind w:left="720" w:hanging="720"/>
        <w:rPr>
          <w:iCs/>
          <w:szCs w:val="20"/>
          <w:del w:id="137" w:author="ERCOT 040111" w:date="2011-03-31T16:18:00Z"/>
        </w:rPr>
      </w:pPr>
      <w:del w:id="136" w:author="ERCOT 040111" w:date="2011-03-31T16:18:00Z">
        <w:r>
          <w:rPr>
            <w:iCs/>
            <w:szCs w:val="20"/>
          </w:rPr>
          <w:delText>(1)</w:delText>
          <w:tab/>
          <w:delText>The ERCOT System consists of those generation and Transmission Facilities (60 kV and higher voltages) that are controlled by individual Market Participants and that function as part of an integrated and coordinated power supply network.  Each reference in this document to Market Participants includes Generation Resources,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iCs/>
          <w:szCs w:val="20"/>
          <w:del w:id="139" w:author="ERCOT 040111" w:date="2011-03-31T16:18:00Z"/>
        </w:rPr>
      </w:pPr>
      <w:del w:id="138" w:author="ERCOT 040111" w:date="2011-03-31T16:18: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delText>
        </w:r>
      </w:del>
    </w:p>
    <w:p>
      <w:pPr>
        <w:pStyle w:val="Normal"/>
        <w:spacing w:before="0" w:after="240"/>
        <w:ind w:left="720" w:hanging="720"/>
        <w:rPr>
          <w:iCs/>
          <w:szCs w:val="20"/>
          <w:del w:id="141" w:author="ERCOT 040111" w:date="2011-03-31T16:18:00Z"/>
        </w:rPr>
      </w:pPr>
      <w:del w:id="140" w:author="ERCOT 040111" w:date="2011-03-31T16:18: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iCs/>
          <w:szCs w:val="20"/>
          <w:del w:id="143" w:author="ERCOT 040111" w:date="2011-03-31T16:18:00Z"/>
        </w:rPr>
      </w:pPr>
      <w:del w:id="142" w:author="ERCOT 040111" w:date="2011-03-31T16:18:00Z">
        <w:r>
          <w:rPr>
            <w:iCs/>
            <w:szCs w:val="20"/>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iCs/>
          <w:szCs w:val="20"/>
          <w:del w:id="145" w:author="ERCOT 040111" w:date="2011-03-31T16:18:00Z"/>
        </w:rPr>
      </w:pPr>
      <w:del w:id="144" w:author="ERCOT 040111" w:date="2011-03-31T16:18:00Z">
        <w:r>
          <w:rPr>
            <w:iCs/>
            <w:szCs w:val="20"/>
          </w:rPr>
          <w:delText>(5)</w:delText>
          <w:tab/>
          <w:delText>ERCOT 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lanning Criteria.  ERCOT Transmission Planning shall establish specific TSP responsibility for any associated facility additions.</w:delText>
        </w:r>
      </w:del>
    </w:p>
    <w:p>
      <w:pPr>
        <w:pStyle w:val="Normal"/>
        <w:spacing w:before="0" w:after="240"/>
        <w:ind w:left="720" w:hanging="720"/>
        <w:rPr>
          <w:iCs/>
          <w:szCs w:val="20"/>
          <w:del w:id="147" w:author="ERCOT 040111" w:date="2011-03-31T16:18:00Z"/>
        </w:rPr>
      </w:pPr>
      <w:del w:id="146" w:author="ERCOT 040111" w:date="2011-03-31T16:18: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49" w:author="ERCOT 040111" w:date="2011-03-31T16:18:00Z"/>
        </w:rPr>
      </w:pPr>
      <w:del w:id="148" w:author="ERCOT 040111" w:date="2011-03-31T16:18:00Z">
        <w:bookmarkStart w:id="2" w:name="__RefHeading___Toc274029531"/>
        <w:bookmarkEnd w:id="2"/>
        <w:r>
          <w:rPr>
            <w:b/>
            <w:bCs/>
            <w:i/>
            <w:szCs w:val="20"/>
          </w:rPr>
          <w:delText>5.1.2</w:delText>
          <w:tab/>
          <w:delText>Real-Time and Short Term Planning</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151" w:author="ERCOT 040111" w:date="2011-03-31T16:18:00Z"/>
        </w:rPr>
      </w:pPr>
      <w:del w:id="150" w:author="ERCOT 040111" w:date="2011-03-31T16:18:00Z">
        <w:r>
          <w:rPr>
            <w:spacing w:val="-2"/>
          </w:rPr>
          <w:delTex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53" w:author="ERCOT 040111" w:date="2011-03-31T16:18:00Z"/>
        </w:rPr>
      </w:pPr>
      <w:del w:id="152" w:author="ERCOT 040111" w:date="2011-03-31T16:18:00Z">
        <w:bookmarkStart w:id="3" w:name="__RefHeading___Toc274029532"/>
        <w:bookmarkEnd w:id="3"/>
        <w:r>
          <w:rPr>
            <w:b/>
            <w:bCs/>
            <w:i/>
            <w:szCs w:val="20"/>
          </w:rPr>
          <w:delText>5.1.3</w:delText>
          <w:tab/>
          <w:delText>Load Forecasts</w:delText>
        </w:r>
      </w:del>
    </w:p>
    <w:p>
      <w:pPr>
        <w:pStyle w:val="Normal"/>
        <w:spacing w:before="0" w:after="240"/>
        <w:ind w:left="720" w:hanging="720"/>
        <w:rPr>
          <w:iCs/>
          <w:szCs w:val="20"/>
          <w:del w:id="155" w:author="ERCOT 040111" w:date="2011-03-31T16:18:00Z"/>
        </w:rPr>
      </w:pPr>
      <w:del w:id="154" w:author="ERCOT 040111" w:date="2011-03-31T16:18: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157" w:author="ERCOT 040111" w:date="2011-03-31T16:18:00Z"/>
        </w:rPr>
      </w:pPr>
      <w:del w:id="156" w:author="ERCOT 040111" w:date="2011-03-31T16:18: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159" w:author="ERCOT 040111" w:date="2011-03-31T16:18:00Z"/>
        </w:rPr>
      </w:pPr>
      <w:del w:id="158" w:author="ERCOT 040111" w:date="2011-03-31T16:18:00Z">
        <w:r>
          <w:rPr>
            <w:iCs/>
            <w:szCs w:val="20"/>
          </w:rPr>
          <w:delText xml:space="preserve">(3)  </w:delText>
          <w:tab/>
          <w:delText>If 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numPr>
          <w:ilvl w:val="0"/>
          <w:numId w:val="0"/>
        </w:numPr>
        <w:tabs>
          <w:tab w:val="left" w:pos="720" w:leader="none"/>
        </w:tabs>
        <w:spacing w:before="240" w:after="240"/>
        <w:ind w:left="720" w:hanging="720"/>
        <w:outlineLvl w:val="1"/>
        <w:rPr>
          <w:b/>
          <w:b/>
          <w:szCs w:val="20"/>
          <w:del w:id="161" w:author="ERCOT 040111" w:date="2011-03-31T16:18:00Z"/>
        </w:rPr>
      </w:pPr>
      <w:del w:id="160" w:author="ERCOT 040111" w:date="2011-03-31T16:18:00Z">
        <w:bookmarkStart w:id="4" w:name="__RefHeading___Toc274029533"/>
        <w:bookmarkEnd w:id="4"/>
        <w:r>
          <w:rPr>
            <w:b/>
            <w:szCs w:val="20"/>
          </w:rPr>
          <w:delText>5.2</w:delText>
          <w:tab/>
          <w:delText>Resource Capability</w:delText>
        </w:r>
      </w:del>
    </w:p>
    <w:p>
      <w:pPr>
        <w:pStyle w:val="Normal"/>
        <w:spacing w:before="0" w:after="240"/>
        <w:ind w:left="720" w:hanging="720"/>
        <w:rPr>
          <w:iCs/>
          <w:szCs w:val="20"/>
          <w:del w:id="163" w:author="ERCOT 040111" w:date="2011-03-31T16:18:00Z"/>
        </w:rPr>
      </w:pPr>
      <w:del w:id="162" w:author="ERCOT 040111" w:date="2011-03-31T16:18: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del w:id="165" w:author="ERCOT 040111" w:date="2011-03-31T16:18:00Z"/>
        </w:rPr>
      </w:pPr>
      <w:del w:id="164" w:author="ERCOT 040111" w:date="2011-03-31T16:18:00Z">
        <w:r>
          <w:rPr>
            <w:iCs/>
            <w:szCs w:val="20"/>
          </w:rPr>
          <w:delText>(2)</w:delText>
          <w:tab/>
          <w:delTex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delText>
        </w:r>
      </w:del>
    </w:p>
    <w:p>
      <w:pPr>
        <w:pStyle w:val="Normal"/>
        <w:numPr>
          <w:ilvl w:val="0"/>
          <w:numId w:val="0"/>
        </w:numPr>
        <w:tabs>
          <w:tab w:val="left" w:pos="720" w:leader="none"/>
        </w:tabs>
        <w:spacing w:before="240" w:after="240"/>
        <w:ind w:left="720" w:hanging="720"/>
        <w:outlineLvl w:val="1"/>
        <w:rPr>
          <w:b/>
          <w:b/>
          <w:szCs w:val="20"/>
          <w:del w:id="167" w:author="ERCOT 040111" w:date="2011-03-31T16:18:00Z"/>
        </w:rPr>
      </w:pPr>
      <w:del w:id="166" w:author="ERCOT 040111" w:date="2011-03-31T16:18:00Z">
        <w:bookmarkStart w:id="5" w:name="__RefHeading___Toc274029534"/>
        <w:bookmarkEnd w:id="5"/>
        <w:r>
          <w:rPr>
            <w:b/>
            <w:szCs w:val="20"/>
          </w:rPr>
          <w:delText>5.3</w:delText>
          <w:tab/>
          <w:delText>Transmission Reliability Studies</w:delText>
        </w:r>
      </w:del>
    </w:p>
    <w:p>
      <w:pPr>
        <w:pStyle w:val="Normal"/>
        <w:spacing w:before="0" w:after="240"/>
        <w:ind w:left="720" w:hanging="720"/>
        <w:rPr>
          <w:del w:id="172" w:author="ERCOT 040111" w:date="2011-03-31T16:18:00Z"/>
        </w:rPr>
      </w:pPr>
      <w:del w:id="168" w:author="ERCOT 040111" w:date="2011-03-31T16:18:00Z">
        <w:r>
          <w:rPr>
            <w:iCs/>
            <w:szCs w:val="20"/>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169" w:author="ERCOT 040111" w:date="2011-03-31T16:18:00Z">
        <w:r>
          <w:rPr>
            <w:bCs/>
            <w:iCs/>
            <w:spacing w:val="-2"/>
            <w:szCs w:val="20"/>
          </w:rPr>
          <w:delText>Transmission Systems Standards — Normal and Contingency Conditions</w:delText>
        </w:r>
      </w:del>
      <w:del w:id="170" w:author="ERCOT 040111" w:date="2011-03-31T16:18:00Z">
        <w:r>
          <w:rPr>
            <w:bCs/>
            <w:iCs/>
            <w:szCs w:val="20"/>
          </w:rPr>
          <w:delText>, in Section 5.5.1, System Assessments, and</w:delText>
        </w:r>
      </w:del>
      <w:del w:id="171" w:author="ERCOT 040111" w:date="2011-03-31T16:18:00Z">
        <w:r>
          <w:rPr>
            <w:iCs/>
            <w:szCs w:val="20"/>
          </w:rPr>
          <w:delTex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Normal"/>
        <w:spacing w:before="0" w:after="240"/>
        <w:ind w:left="720" w:hanging="720"/>
        <w:rPr>
          <w:iCs/>
          <w:szCs w:val="20"/>
          <w:del w:id="174" w:author="ERCOT 040111" w:date="2011-03-31T16:18:00Z"/>
        </w:rPr>
      </w:pPr>
      <w:del w:id="173" w:author="ERCOT 040111" w:date="2011-03-31T16:18:00Z">
        <w:r>
          <w:rPr>
            <w:iCs/>
            <w:szCs w:val="20"/>
          </w:rPr>
          <w:delText>(2)</w:delText>
          <w:tab/>
          <w:delTex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delText>
        </w:r>
      </w:del>
    </w:p>
    <w:p>
      <w:pPr>
        <w:pStyle w:val="Normal"/>
        <w:spacing w:before="0" w:after="240"/>
        <w:ind w:left="720" w:hanging="720"/>
        <w:rPr>
          <w:iCs/>
          <w:szCs w:val="20"/>
          <w:del w:id="176" w:author="ERCOT 040111" w:date="2011-03-31T16:18:00Z"/>
        </w:rPr>
      </w:pPr>
      <w:del w:id="175" w:author="ERCOT 040111" w:date="2011-03-31T16:18:00Z">
        <w:r>
          <w:rPr>
            <w:iCs/>
            <w:szCs w:val="20"/>
          </w:rPr>
          <w:delText>(3)</w:delText>
          <w:tab/>
          <w:delText xml:space="preserve">While the requirements listed in Table 5-1 address most ERCOT planning concerns, studies will also be conducted to ensure that Credible Single Contingencies (see Section 1.4, Definitions) do not result in the following: </w:delText>
        </w:r>
      </w:del>
    </w:p>
    <w:p>
      <w:pPr>
        <w:pStyle w:val="Normal"/>
        <w:ind w:left="1440" w:hanging="720"/>
        <w:rPr>
          <w:del w:id="178" w:author="ERCOT 040111" w:date="2011-03-31T16:18:00Z"/>
        </w:rPr>
      </w:pPr>
      <w:del w:id="177" w:author="ERCOT 040111" w:date="2011-03-31T16:18:00Z">
        <w:r>
          <w:rPr/>
          <w:delText>(a)</w:delText>
          <w:tab/>
          <w:delText>Cascading or uncontrolled outages;</w:delText>
        </w:r>
      </w:del>
    </w:p>
    <w:p>
      <w:pPr>
        <w:pStyle w:val="Normal"/>
        <w:ind w:left="1440" w:hanging="720"/>
        <w:rPr>
          <w:del w:id="180" w:author="ERCOT 040111" w:date="2011-03-31T16:18:00Z"/>
        </w:rPr>
      </w:pPr>
      <w:del w:id="179" w:author="ERCOT 040111" w:date="2011-03-31T16:18:00Z">
        <w:r>
          <w:rPr/>
        </w:r>
      </w:del>
    </w:p>
    <w:p>
      <w:pPr>
        <w:pStyle w:val="Normal"/>
        <w:ind w:left="1440" w:hanging="720"/>
        <w:rPr>
          <w:del w:id="182" w:author="ERCOT 040111" w:date="2011-03-31T16:18:00Z"/>
        </w:rPr>
      </w:pPr>
      <w:del w:id="181" w:author="ERCOT 040111" w:date="2011-03-31T16:18:00Z">
        <w:r>
          <w:rPr/>
          <w:delText>(b)</w:delText>
          <w:tab/>
          <w:delText xml:space="preserve"> Instability of generating units at multiple plant locations; or</w:delText>
        </w:r>
      </w:del>
    </w:p>
    <w:p>
      <w:pPr>
        <w:pStyle w:val="Normal"/>
        <w:ind w:left="1440" w:hanging="720"/>
        <w:rPr>
          <w:del w:id="184" w:author="ERCOT 040111" w:date="2011-03-31T16:18:00Z"/>
        </w:rPr>
      </w:pPr>
      <w:del w:id="183" w:author="ERCOT 040111" w:date="2011-03-31T16:18:00Z">
        <w:r>
          <w:rPr/>
        </w:r>
      </w:del>
    </w:p>
    <w:p>
      <w:pPr>
        <w:pStyle w:val="Normal"/>
        <w:ind w:left="1440" w:hanging="720"/>
        <w:rPr>
          <w:del w:id="186" w:author="ERCOT 040111" w:date="2011-03-31T16:18:00Z"/>
        </w:rPr>
      </w:pPr>
      <w:del w:id="185" w:author="ERCOT 040111" w:date="2011-03-31T16:18:00Z">
        <w:r>
          <w:rPr/>
          <w:delText>(c)</w:delText>
          <w:tab/>
          <w:delTex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delText>
        </w:r>
      </w:del>
    </w:p>
    <w:p>
      <w:pPr>
        <w:pStyle w:val="Normal"/>
        <w:ind w:left="1440" w:right="173" w:hanging="720"/>
        <w:jc w:val="both"/>
        <w:rPr>
          <w:del w:id="188" w:author="ERCOT 040111" w:date="2011-03-31T16:18:00Z"/>
        </w:rPr>
      </w:pPr>
      <w:del w:id="187" w:author="ERCOT 040111" w:date="2011-03-31T16:18:00Z">
        <w:r>
          <w:rPr/>
        </w:r>
      </w:del>
    </w:p>
    <w:p>
      <w:pPr>
        <w:pStyle w:val="Normal"/>
        <w:spacing w:before="0" w:after="240"/>
        <w:ind w:left="720" w:hanging="720"/>
        <w:rPr>
          <w:iCs/>
          <w:szCs w:val="20"/>
          <w:del w:id="191" w:author="ERCOT 040111" w:date="2011-03-31T16:18:00Z"/>
        </w:rPr>
      </w:pPr>
      <w:del w:id="189" w:author="ERCOT 040111" w:date="2011-03-31T16:18:00Z">
        <w:r>
          <w:rPr>
            <w:iCs/>
            <w:szCs w:val="20"/>
          </w:rPr>
          <w:delText xml:space="preserve"> </w:delText>
        </w:r>
      </w:del>
      <w:del w:id="190" w:author="ERCOT 040111" w:date="2011-03-31T16:18:00Z">
        <w:r>
          <w:rPr>
            <w:iCs/>
            <w:szCs w:val="20"/>
          </w:rPr>
          <w:delText>(4)</w:delText>
          <w:tab/>
          <w:delText>Voltage stability margin shall be sufficient to maintain post-transient voltage stability   under the following study conditions:</w:delText>
        </w:r>
      </w:del>
    </w:p>
    <w:p>
      <w:pPr>
        <w:pStyle w:val="Normal"/>
        <w:ind w:left="1440" w:hanging="720"/>
        <w:rPr>
          <w:del w:id="193" w:author="ERCOT 040111" w:date="2011-03-31T16:18:00Z"/>
        </w:rPr>
      </w:pPr>
      <w:del w:id="192" w:author="ERCOT 040111" w:date="2011-03-31T16:18:00Z">
        <w:r>
          <w:rPr/>
          <w:delText>(a)</w:delText>
          <w:tab/>
          <w:delText>For each ERCOT defined area, a 5% increase in Load above expected peak supplied from resources external to the ERCOT defined area; and NERC Category A or B operating conditions (see Table 5-1 in Section 5.5.1, System Assessments );</w:delText>
        </w:r>
      </w:del>
    </w:p>
    <w:p>
      <w:pPr>
        <w:pStyle w:val="Normal"/>
        <w:ind w:left="360" w:right="173" w:hanging="0"/>
        <w:jc w:val="both"/>
        <w:rPr>
          <w:del w:id="195" w:author="ERCOT 040111" w:date="2011-03-31T16:18:00Z"/>
        </w:rPr>
      </w:pPr>
      <w:del w:id="194" w:author="ERCOT 040111" w:date="2011-03-31T16:18:00Z">
        <w:r>
          <w:rPr/>
        </w:r>
      </w:del>
    </w:p>
    <w:p>
      <w:pPr>
        <w:pStyle w:val="Normal"/>
        <w:ind w:left="1440" w:hanging="720"/>
        <w:rPr>
          <w:del w:id="197" w:author="ERCOT 040111" w:date="2011-03-31T16:18:00Z"/>
        </w:rPr>
      </w:pPr>
      <w:del w:id="196" w:author="ERCOT 040111" w:date="2011-03-31T16:18:00Z">
        <w:r>
          <w:rPr/>
          <w:delText>(b)</w:delText>
          <w:tab/>
          <w:delText>For each ERCOT defined area, a 2.5% increase in Load above expected peak supplied from resources external to the ERCOT defined area; and NERC Category C operating conditions (see Table 5-1 in Section 5.5.1, System Assessments).</w:delText>
        </w:r>
      </w:del>
    </w:p>
    <w:p>
      <w:pPr>
        <w:pStyle w:val="Normal"/>
        <w:ind w:left="720" w:right="173" w:hanging="360"/>
        <w:jc w:val="both"/>
        <w:rPr>
          <w:del w:id="199" w:author="ERCOT 040111" w:date="2011-03-31T16:18:00Z"/>
        </w:rPr>
      </w:pPr>
      <w:del w:id="198" w:author="ERCOT 040111" w:date="2011-03-31T16:18:00Z">
        <w:r>
          <w:rPr/>
        </w:r>
      </w:del>
    </w:p>
    <w:p>
      <w:pPr>
        <w:pStyle w:val="Normal"/>
        <w:spacing w:before="0" w:after="240"/>
        <w:ind w:left="720" w:hanging="720"/>
        <w:rPr>
          <w:iCs/>
          <w:szCs w:val="20"/>
          <w:del w:id="201" w:author="ERCOT 040111" w:date="2011-03-31T16:18:00Z"/>
        </w:rPr>
      </w:pPr>
      <w:del w:id="200" w:author="ERCOT 040111" w:date="2011-03-31T16:18:00Z">
        <w:r>
          <w:rPr>
            <w:iCs/>
            <w:szCs w:val="20"/>
          </w:rPr>
          <w:delText>(5)</w:delText>
          <w:tab/>
          <w:delTex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240"/>
        <w:ind w:left="720" w:hanging="720"/>
        <w:rPr>
          <w:iCs/>
          <w:szCs w:val="20"/>
          <w:del w:id="203" w:author="ERCOT 040111" w:date="2011-03-31T16:18:00Z"/>
        </w:rPr>
      </w:pPr>
      <w:del w:id="202" w:author="ERCOT 040111" w:date="2011-03-31T16:18:00Z">
        <w:r>
          <w:rPr>
            <w:iCs/>
            <w:szCs w:val="20"/>
          </w:rPr>
          <w:delText>(6)</w:delText>
          <w:tab/>
          <w:delText>These databases created by the ROS working groups are available for use by MPs. The individual TSPs affected by identified issues will pursue appropriate solutions.  It is the responsibility of the individual TSPs to use these databases to:</w:delText>
        </w:r>
      </w:del>
    </w:p>
    <w:p>
      <w:pPr>
        <w:pStyle w:val="Normal"/>
        <w:ind w:left="1440" w:hanging="720"/>
        <w:rPr>
          <w:del w:id="205" w:author="ERCOT 040111" w:date="2011-03-31T16:18:00Z"/>
        </w:rPr>
      </w:pPr>
      <w:del w:id="204" w:author="ERCOT 040111" w:date="2011-03-31T16:18:00Z">
        <w:r>
          <w:rPr/>
          <w:delText>(a)</w:delText>
          <w:tab/>
          <w:delText>Perform steady state and dynamic tests appropriate to evaluate the compliance of their Transmission Facilities within the ERCOT Planning Criteria; and</w:delText>
        </w:r>
      </w:del>
    </w:p>
    <w:p>
      <w:pPr>
        <w:pStyle w:val="Normal"/>
        <w:ind w:left="1440" w:hanging="720"/>
        <w:rPr>
          <w:del w:id="207" w:author="ERCOT 040111" w:date="2011-03-31T16:18:00Z"/>
        </w:rPr>
      </w:pPr>
      <w:del w:id="206" w:author="ERCOT 040111" w:date="2011-03-31T16:18:00Z">
        <w:r>
          <w:rPr/>
        </w:r>
      </w:del>
    </w:p>
    <w:p>
      <w:pPr>
        <w:pStyle w:val="Normal"/>
        <w:ind w:left="1440" w:hanging="720"/>
        <w:rPr>
          <w:del w:id="209" w:author="ERCOT 040111" w:date="2011-03-31T16:18:00Z"/>
        </w:rPr>
      </w:pPr>
      <w:del w:id="208" w:author="ERCOT 040111" w:date="2011-03-31T16:18:00Z">
        <w:r>
          <w:rPr/>
          <w:delText>(b)</w:delText>
          <w:tab/>
          <w:delText>Recommend other tests which examine effects of importance to multiple TSPs.</w:delText>
        </w:r>
      </w:del>
    </w:p>
    <w:p>
      <w:pPr>
        <w:pStyle w:val="Normal"/>
        <w:ind w:left="1440" w:hanging="720"/>
        <w:rPr>
          <w:del w:id="211" w:author="ERCOT 040111" w:date="2011-03-31T16:18:00Z"/>
        </w:rPr>
      </w:pPr>
      <w:del w:id="210" w:author="ERCOT 040111" w:date="2011-03-31T16:18:00Z">
        <w:r>
          <w:rPr/>
        </w:r>
      </w:del>
    </w:p>
    <w:p>
      <w:pPr>
        <w:pStyle w:val="Normal"/>
        <w:ind w:left="720" w:hanging="720"/>
        <w:rPr>
          <w:del w:id="213" w:author="ERCOT 040111" w:date="2011-03-31T16:18:00Z"/>
        </w:rPr>
      </w:pPr>
      <w:del w:id="212" w:author="ERCOT 040111" w:date="2011-03-31T16:18:00Z">
        <w:r>
          <w:rPr/>
          <w:delText>(7)</w:delText>
          <w:tab/>
          <w:delText>Other System Planning requirements and expectations are outlined in ERCOT’s System Planning Charter.</w:delText>
        </w:r>
      </w:del>
    </w:p>
    <w:p>
      <w:pPr>
        <w:pStyle w:val="Normal"/>
        <w:numPr>
          <w:ilvl w:val="0"/>
          <w:numId w:val="0"/>
        </w:numPr>
        <w:tabs>
          <w:tab w:val="left" w:pos="720" w:leader="none"/>
        </w:tabs>
        <w:spacing w:before="240" w:after="240"/>
        <w:ind w:left="720" w:hanging="720"/>
        <w:outlineLvl w:val="1"/>
        <w:rPr>
          <w:b/>
          <w:b/>
          <w:szCs w:val="20"/>
          <w:del w:id="215" w:author="ERCOT 040111" w:date="2011-03-31T16:18:00Z"/>
        </w:rPr>
      </w:pPr>
      <w:del w:id="214" w:author="ERCOT 040111" w:date="2011-03-31T16:18:00Z">
        <w:bookmarkStart w:id="6" w:name="__RefHeading___Toc274029535"/>
        <w:bookmarkEnd w:id="6"/>
        <w:r>
          <w:rPr>
            <w:b/>
            <w:szCs w:val="20"/>
          </w:rPr>
          <w:delText>5.4</w:delText>
          <w:tab/>
          <w:delText>Reports of Studie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17" w:author="ERCOT 040111" w:date="2011-03-31T16:18:00Z"/>
        </w:rPr>
      </w:pPr>
      <w:del w:id="216" w:author="ERCOT 040111" w:date="2011-03-31T16:18:00Z">
        <w:r>
          <w:rPr>
            <w:spacing w:val="-2"/>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numPr>
          <w:ilvl w:val="0"/>
          <w:numId w:val="0"/>
        </w:numPr>
        <w:tabs>
          <w:tab w:val="left" w:pos="720" w:leader="none"/>
        </w:tabs>
        <w:spacing w:before="240" w:after="240"/>
        <w:ind w:left="720" w:hanging="720"/>
        <w:outlineLvl w:val="1"/>
        <w:rPr>
          <w:b/>
          <w:b/>
          <w:szCs w:val="20"/>
          <w:del w:id="219" w:author="ERCOT 040111" w:date="2011-03-31T16:18:00Z"/>
        </w:rPr>
      </w:pPr>
      <w:del w:id="218" w:author="ERCOT 040111" w:date="2011-03-31T16:18:00Z">
        <w:bookmarkStart w:id="7" w:name="__RefHeading___Toc274029536"/>
        <w:bookmarkEnd w:id="7"/>
        <w:r>
          <w:rPr>
            <w:b/>
            <w:szCs w:val="20"/>
          </w:rPr>
          <w:delText>5.5</w:delText>
          <w:tab/>
          <w:delText>System Modeling Information</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21" w:author="ERCOT 040111" w:date="2011-03-31T16:18:00Z"/>
        </w:rPr>
      </w:pPr>
      <w:del w:id="220" w:author="ERCOT 040111" w:date="2011-03-31T16:18:00Z">
        <w:r>
          <w:rPr>
            <w:spacing w:val="-2"/>
          </w:rPr>
          <w:delTex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del w:id="223" w:author="ERCOT 040111" w:date="2011-03-31T16:18:00Z"/>
        </w:rPr>
      </w:pPr>
      <w:del w:id="222" w:author="ERCOT 040111" w:date="2011-03-31T16:18:00Z">
        <w:r>
          <w:rPr>
            <w:spacing w:val="-2"/>
            <w:szCs w:val="20"/>
          </w:rPr>
        </w:r>
      </w:del>
    </w:p>
    <w:p>
      <w:pPr>
        <w:pStyle w:val="Normal"/>
        <w:spacing w:before="0" w:after="240"/>
        <w:ind w:left="720" w:hanging="720"/>
        <w:rPr>
          <w:iCs/>
          <w:szCs w:val="20"/>
          <w:del w:id="225" w:author="ERCOT 040111" w:date="2011-03-31T16:18:00Z"/>
        </w:rPr>
      </w:pPr>
      <w:del w:id="224" w:author="ERCOT 040111" w:date="2011-03-31T16:18:00Z">
        <w:r>
          <w:rPr>
            <w:iCs/>
            <w:szCs w:val="20"/>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spacing w:before="0" w:after="240"/>
        <w:ind w:left="1440" w:hanging="720"/>
        <w:rPr>
          <w:del w:id="227" w:author="ERCOT 040111" w:date="2011-03-31T16:18:00Z"/>
        </w:rPr>
      </w:pPr>
      <w:del w:id="226" w:author="ERCOT 040111" w:date="2011-03-31T16:18:00Z">
        <w:r>
          <w:rPr/>
          <w:delText>(a)</w:delText>
          <w:tab/>
          <w:delTex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delText>
        </w:r>
      </w:del>
    </w:p>
    <w:p>
      <w:pPr>
        <w:pStyle w:val="Normal"/>
        <w:spacing w:before="0" w:after="240"/>
        <w:ind w:left="1440" w:hanging="720"/>
        <w:rPr>
          <w:del w:id="229" w:author="ERCOT 040111" w:date="2011-03-31T16:18:00Z"/>
        </w:rPr>
      </w:pPr>
      <w:del w:id="228" w:author="ERCOT 040111" w:date="2011-03-31T16:18: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spacing w:before="0" w:after="240"/>
        <w:ind w:left="1440" w:hanging="720"/>
        <w:rPr>
          <w:del w:id="231" w:author="ERCOT 040111" w:date="2011-03-31T16:18:00Z"/>
        </w:rPr>
      </w:pPr>
      <w:del w:id="230" w:author="ERCOT 040111" w:date="2011-03-31T16:18: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spacing w:before="0" w:after="240"/>
        <w:ind w:left="720" w:hanging="720"/>
        <w:rPr>
          <w:iCs/>
          <w:szCs w:val="20"/>
          <w:del w:id="233" w:author="ERCOT 040111" w:date="2011-03-31T16:18:00Z"/>
        </w:rPr>
      </w:pPr>
      <w:del w:id="232" w:author="ERCOT 040111" w:date="2011-03-31T16:18:00Z">
        <w:r>
          <w:rPr>
            <w:iCs/>
            <w:szCs w:val="20"/>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spacing w:before="0" w:after="240"/>
        <w:ind w:left="720" w:hanging="720"/>
        <w:rPr>
          <w:iCs/>
          <w:szCs w:val="20"/>
          <w:del w:id="235" w:author="ERCOT 040111" w:date="2011-03-31T16:18:00Z"/>
        </w:rPr>
      </w:pPr>
      <w:del w:id="234" w:author="ERCOT 040111" w:date="2011-03-31T16:18:00Z">
        <w:r>
          <w:rPr>
            <w:iCs/>
            <w:szCs w:val="20"/>
          </w:rPr>
          <w:delText>(3)</w:delText>
          <w:tab/>
          <w:delText>Further, each TSP owning or planning Transmission Facilities or its Designated Agent shall attend the scheduled meetings and otherwise participate in the activities of the SSWG, DWG, and the SPWG, unless specifically exempted from these activities by ERCOT.</w:delText>
        </w:r>
      </w:del>
    </w:p>
    <w:p>
      <w:pPr>
        <w:pStyle w:val="Normal"/>
        <w:spacing w:before="0" w:after="240"/>
        <w:ind w:left="720" w:hanging="720"/>
        <w:rPr>
          <w:iCs/>
          <w:szCs w:val="20"/>
          <w:del w:id="237" w:author="ERCOT 040111" w:date="2011-03-31T16:18:00Z"/>
        </w:rPr>
      </w:pPr>
      <w:del w:id="236" w:author="ERCOT 040111" w:date="2011-03-31T16:18:00Z">
        <w:r>
          <w:rPr>
            <w:iCs/>
            <w:szCs w:val="20"/>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ind w:left="1440" w:hanging="720"/>
        <w:rPr>
          <w:del w:id="239" w:author="ERCOT 040111" w:date="2011-03-31T16:18:00Z"/>
        </w:rPr>
      </w:pPr>
      <w:del w:id="238" w:author="ERCOT 040111" w:date="2011-03-31T16:18: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 and</w:delText>
        </w:r>
      </w:del>
    </w:p>
    <w:p>
      <w:pPr>
        <w:pStyle w:val="Normal"/>
        <w:ind w:left="1440" w:hanging="720"/>
        <w:rPr>
          <w:del w:id="241" w:author="ERCOT 040111" w:date="2011-03-31T16:18:00Z"/>
        </w:rPr>
      </w:pPr>
      <w:del w:id="240" w:author="ERCOT 040111" w:date="2011-03-31T16:18:00Z">
        <w:r>
          <w:rPr/>
        </w:r>
      </w:del>
    </w:p>
    <w:p>
      <w:pPr>
        <w:pStyle w:val="Normal"/>
        <w:ind w:left="1440" w:hanging="720"/>
        <w:rPr>
          <w:del w:id="243" w:author="ERCOT 040111" w:date="2011-03-31T16:18:00Z"/>
        </w:rPr>
      </w:pPr>
      <w:del w:id="242" w:author="ERCOT 040111" w:date="2011-03-31T16:18:00Z">
        <w:r>
          <w:rPr/>
          <w:delText>(b)</w:delText>
          <w:tab/>
          <w:delText>Identification of a designated contact person responsible for providing answers to questions ERCOT may have regarding the information provided.</w:delText>
        </w:r>
      </w:del>
    </w:p>
    <w:p>
      <w:pPr>
        <w:pStyle w:val="Normal"/>
        <w:ind w:left="1296" w:right="173" w:hanging="720"/>
        <w:jc w:val="both"/>
        <w:rPr>
          <w:del w:id="245" w:author="ERCOT 040111" w:date="2011-03-31T16:18:00Z"/>
        </w:rPr>
      </w:pPr>
      <w:del w:id="244" w:author="ERCOT 040111" w:date="2011-03-31T16:18:00Z">
        <w:r>
          <w:rPr/>
        </w:r>
      </w:del>
    </w:p>
    <w:p>
      <w:pPr>
        <w:pStyle w:val="Normal"/>
        <w:spacing w:before="0" w:after="240"/>
        <w:ind w:left="720" w:hanging="720"/>
        <w:rPr>
          <w:iCs/>
          <w:szCs w:val="20"/>
          <w:del w:id="247" w:author="ERCOT 040111" w:date="2011-03-31T16:18:00Z"/>
        </w:rPr>
      </w:pPr>
      <w:del w:id="246" w:author="ERCOT 040111" w:date="2011-03-31T16:18:00Z">
        <w:r>
          <w:rPr>
            <w:iCs/>
            <w:szCs w:val="20"/>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spacing w:before="0" w:after="240"/>
        <w:ind w:left="720" w:hanging="720"/>
        <w:rPr>
          <w:iCs/>
          <w:szCs w:val="20"/>
          <w:del w:id="249" w:author="ERCOT 040111" w:date="2011-03-31T16:18:00Z"/>
        </w:rPr>
      </w:pPr>
      <w:del w:id="248" w:author="ERCOT 040111" w:date="2011-03-31T16:18:00Z">
        <w:r>
          <w:rPr>
            <w:iCs/>
            <w:szCs w:val="20"/>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ind w:left="1440" w:hanging="720"/>
        <w:rPr>
          <w:del w:id="254" w:author="ERCOT 040111" w:date="2011-03-31T16:18:00Z"/>
        </w:rPr>
      </w:pPr>
      <w:del w:id="250" w:author="ERCOT 040111" w:date="2011-03-31T16:18:00Z">
        <w:r>
          <w:rPr/>
          <w:delText>(a)</w:delText>
          <w:tab/>
          <w:delText>Consecutive or continuous approved Outages greater than</w:delText>
        </w:r>
      </w:del>
      <w:del w:id="251" w:author="ERCOT 040111" w:date="2011-03-31T16:18:00Z">
        <w:r>
          <w:rPr>
            <w:color w:val="FF0000"/>
          </w:rPr>
          <w:delText xml:space="preserve"> </w:delText>
        </w:r>
      </w:del>
      <w:del w:id="252" w:author="ERCOT 040111" w:date="2011-03-31T16:18:00Z">
        <w:r>
          <w:rPr>
            <w:bCs/>
          </w:rPr>
          <w:delText>or equal to</w:delText>
        </w:r>
      </w:del>
      <w:del w:id="253" w:author="ERCOT 040111" w:date="2011-03-31T16:18:00Z">
        <w:r>
          <w:rPr/>
          <w:delText xml:space="preserve"> five days;</w:delText>
        </w:r>
      </w:del>
    </w:p>
    <w:p>
      <w:pPr>
        <w:pStyle w:val="Normal"/>
        <w:ind w:left="1440" w:hanging="720"/>
        <w:rPr>
          <w:del w:id="256" w:author="ERCOT 040111" w:date="2011-03-31T16:18:00Z"/>
        </w:rPr>
      </w:pPr>
      <w:del w:id="255" w:author="ERCOT 040111" w:date="2011-03-31T16:18:00Z">
        <w:r>
          <w:rPr/>
        </w:r>
      </w:del>
    </w:p>
    <w:p>
      <w:pPr>
        <w:pStyle w:val="Normal"/>
        <w:ind w:left="1440" w:hanging="720"/>
        <w:rPr>
          <w:del w:id="258" w:author="ERCOT 040111" w:date="2011-03-31T16:18:00Z"/>
        </w:rPr>
      </w:pPr>
      <w:del w:id="257" w:author="ERCOT 040111" w:date="2011-03-31T16:18:00Z">
        <w:r>
          <w:rPr/>
          <w:delText>(b)</w:delText>
          <w:tab/>
          <w:delText>Approved Outages which include Transmission Elements included in the definition of a Hub;</w:delText>
        </w:r>
      </w:del>
    </w:p>
    <w:p>
      <w:pPr>
        <w:pStyle w:val="Normal"/>
        <w:ind w:left="1440" w:hanging="720"/>
        <w:rPr>
          <w:del w:id="260" w:author="ERCOT 040111" w:date="2011-03-31T16:18:00Z"/>
        </w:rPr>
      </w:pPr>
      <w:del w:id="259" w:author="ERCOT 040111" w:date="2011-03-31T16:18:00Z">
        <w:r>
          <w:rPr/>
        </w:r>
      </w:del>
    </w:p>
    <w:p>
      <w:pPr>
        <w:pStyle w:val="Normal"/>
        <w:ind w:left="1440" w:hanging="720"/>
        <w:rPr>
          <w:del w:id="262" w:author="ERCOT 040111" w:date="2011-03-31T16:18:00Z"/>
        </w:rPr>
      </w:pPr>
      <w:del w:id="261" w:author="ERCOT 040111" w:date="2011-03-31T16:18:00Z">
        <w:r>
          <w:rPr/>
          <w:delText>(c)</w:delText>
          <w:tab/>
          <w:delText>Approved Outages which include Transmission Elements in a 345 kV Transmission Facility;</w:delText>
        </w:r>
      </w:del>
    </w:p>
    <w:p>
      <w:pPr>
        <w:pStyle w:val="Normal"/>
        <w:ind w:left="1440" w:hanging="720"/>
        <w:rPr>
          <w:del w:id="264" w:author="ERCOT 040111" w:date="2011-03-31T16:18:00Z"/>
        </w:rPr>
      </w:pPr>
      <w:del w:id="263" w:author="ERCOT 040111" w:date="2011-03-31T16:18:00Z">
        <w:r>
          <w:rPr/>
        </w:r>
      </w:del>
    </w:p>
    <w:p>
      <w:pPr>
        <w:pStyle w:val="Normal"/>
        <w:ind w:left="1440" w:hanging="720"/>
        <w:rPr>
          <w:del w:id="266" w:author="ERCOT 040111" w:date="2011-03-31T16:18:00Z"/>
        </w:rPr>
      </w:pPr>
      <w:del w:id="265" w:author="ERCOT 040111" w:date="2011-03-31T16:18:00Z">
        <w:r>
          <w:rPr/>
          <w:delText>(d)</w:delText>
          <w:tab/>
          <w:delText>Approved Outages that require the use of a Block Load Transfer (BLT); and</w:delText>
        </w:r>
      </w:del>
    </w:p>
    <w:p>
      <w:pPr>
        <w:pStyle w:val="Normal"/>
        <w:ind w:left="1440" w:hanging="720"/>
        <w:rPr>
          <w:del w:id="268" w:author="ERCOT 040111" w:date="2011-03-31T16:18:00Z"/>
        </w:rPr>
      </w:pPr>
      <w:del w:id="267" w:author="ERCOT 040111" w:date="2011-03-31T16:18:00Z">
        <w:r>
          <w:rPr/>
        </w:r>
      </w:del>
    </w:p>
    <w:p>
      <w:pPr>
        <w:pStyle w:val="Normal"/>
        <w:ind w:left="1440" w:hanging="720"/>
        <w:rPr>
          <w:del w:id="270" w:author="ERCOT 040111" w:date="2011-03-31T16:18:00Z"/>
        </w:rPr>
      </w:pPr>
      <w:del w:id="269" w:author="ERCOT 040111" w:date="2011-03-31T16:18:00Z">
        <w:r>
          <w:rPr/>
          <w:delText>(e)</w:delText>
          <w:tab/>
          <w:delText xml:space="preserve">Any other approved Outage that has been determined by ERCOT to carry a substantial risk of causing significant congestion.  </w:delText>
        </w:r>
      </w:del>
    </w:p>
    <w:p>
      <w:pPr>
        <w:pStyle w:val="Normal"/>
        <w:ind w:left="720" w:hanging="0"/>
        <w:rPr>
          <w:iCs/>
          <w:szCs w:val="20"/>
          <w:del w:id="272" w:author="ERCOT 040111" w:date="2011-03-31T16:18:00Z"/>
        </w:rPr>
      </w:pPr>
      <w:del w:id="271" w:author="ERCOT 040111" w:date="2011-03-31T16:18:00Z">
        <w:r>
          <w:rPr>
            <w:iCs/>
            <w:szCs w:val="20"/>
          </w:rPr>
        </w:r>
      </w:del>
    </w:p>
    <w:p>
      <w:pPr>
        <w:pStyle w:val="Normal"/>
        <w:spacing w:before="0" w:after="240"/>
        <w:ind w:left="720" w:hanging="720"/>
        <w:rPr>
          <w:iCs/>
          <w:szCs w:val="20"/>
          <w:del w:id="274" w:author="ERCOT 040111" w:date="2011-03-31T16:18:00Z"/>
        </w:rPr>
      </w:pPr>
      <w:del w:id="273" w:author="ERCOT 040111" w:date="2011-03-31T16:18:00Z">
        <w:r>
          <w:rPr>
            <w:iCs/>
            <w:szCs w:val="20"/>
          </w:rPr>
          <w:delText>(7)</w:delText>
          <w:tab/>
          <w:delTex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76" w:author="ERCOT 040111" w:date="2011-03-31T16:18:00Z"/>
        </w:rPr>
      </w:pPr>
      <w:del w:id="275" w:author="ERCOT 040111" w:date="2011-03-31T16:18:00Z">
        <w:bookmarkStart w:id="8" w:name="__RefHeading___Toc274029537"/>
        <w:bookmarkEnd w:id="8"/>
        <w:r>
          <w:rPr>
            <w:b/>
            <w:bCs/>
            <w:i/>
            <w:szCs w:val="20"/>
          </w:rPr>
          <w:delText>5.5.1</w:delText>
          <w:tab/>
          <w:delText>System Assessment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t xml:space="preserve">ERCOT and TSPs or their Designated Agent shall conduct reliability assessments as required by the North American Electric Reliability Corporation (NERC) Reliability Standards and Public Utility Commission of Texas (PUCT) Substantive Rules.  Market Participants shall supply all relevant data required to assist in the preparation of these assessments as requested by ERCOT.  This is in addition to data required by the Protocols, ERCOT System Planning Charter or these Operating Guides.   </w:t>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277" w:author="ERCOT 040111" w:date="2011-03-31T16:18:00Z">
              <w:r>
                <w:rPr>
                  <w:b/>
                  <w:bCs/>
                  <w:sz w:val="20"/>
                  <w:szCs w:val="20"/>
                </w:rPr>
                <w:delText>Table 5-1: 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78" w:author="ERCOT 040111" w:date="2011-03-31T16:18: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79" w:author="ERCOT 040111" w:date="2011-03-31T16:18: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80" w:author="ERCOT 040111" w:date="2011-03-31T16:18: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282" w:author="ERCOT 040111" w:date="2011-03-31T16:18:00Z"/>
              </w:rPr>
            </w:pPr>
            <w:del w:id="281" w:author="ERCOT 040111" w:date="2011-03-31T16:18:00Z">
              <w:r>
                <w:rPr>
                  <w:b/>
                  <w:sz w:val="20"/>
                  <w:szCs w:val="20"/>
                </w:rPr>
                <w:delText> </w:delText>
              </w:r>
            </w:del>
          </w:p>
          <w:p>
            <w:pPr>
              <w:pStyle w:val="Normal"/>
              <w:jc w:val="center"/>
              <w:rPr>
                <w:b/>
                <w:b/>
                <w:sz w:val="20"/>
                <w:szCs w:val="20"/>
              </w:rPr>
            </w:pPr>
            <w:del w:id="283" w:author="ERCOT 040111" w:date="2011-03-31T16:18: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84" w:author="ERCOT 040111" w:date="2011-03-31T16:18:00Z">
              <w:r>
                <w:rPr>
                  <w:b/>
                  <w:sz w:val="20"/>
                  <w:szCs w:val="20"/>
                </w:rPr>
                <w:delText>System Stable and both Thermal and Voltage Limits within Applicable Ratings</w:delText>
              </w:r>
            </w:del>
            <w:del w:id="285" w:author="ERCOT 040111" w:date="2011-03-31T16:18: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287" w:author="ERCOT 040111" w:date="2011-03-31T16:18:00Z"/>
              </w:rPr>
            </w:pPr>
            <w:del w:id="286" w:author="ERCOT 040111" w:date="2011-03-31T16:18:00Z">
              <w:r>
                <w:rPr>
                  <w:b/>
                  <w:sz w:val="20"/>
                  <w:szCs w:val="20"/>
                </w:rPr>
                <w:delText>Loss of Demand or</w:delText>
              </w:r>
            </w:del>
          </w:p>
          <w:p>
            <w:pPr>
              <w:pStyle w:val="Normal"/>
              <w:jc w:val="center"/>
              <w:rPr>
                <w:b/>
                <w:b/>
                <w:sz w:val="20"/>
                <w:szCs w:val="20"/>
              </w:rPr>
            </w:pPr>
            <w:del w:id="288" w:author="ERCOT 040111" w:date="2011-03-31T16:18: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289" w:author="ERCOT 040111" w:date="2011-03-31T16:18:00Z">
              <w:r>
                <w:rPr>
                  <w:b/>
                  <w:sz w:val="20"/>
                  <w:szCs w:val="20"/>
                </w:rPr>
                <w:delText>Cascading</w:delText>
              </w:r>
            </w:del>
            <w:del w:id="290" w:author="ERCOT 040111" w:date="2011-03-31T16:18:00Z">
              <w:r>
                <w:rPr>
                  <w:b/>
                  <w:sz w:val="20"/>
                  <w:szCs w:val="20"/>
                  <w:vertAlign w:val="superscript"/>
                </w:rPr>
                <w:delText xml:space="preserve"> </w:delText>
              </w:r>
            </w:del>
            <w:del w:id="291" w:author="ERCOT 040111" w:date="2011-03-31T16:18: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92" w:author="ERCOT 040111" w:date="2011-03-31T16:18:00Z">
              <w:r>
                <w:rPr>
                  <w:b/>
                  <w:sz w:val="20"/>
                  <w:szCs w:val="20"/>
                </w:rPr>
                <w:delText>A: 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93" w:author="ERCOT 040111" w:date="2011-03-31T16:18: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94"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95" w:author="ERCOT 040111" w:date="2011-03-31T16:18: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96"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97" w:author="ERCOT 040111" w:date="2011-03-31T16:18:00Z">
              <w:r>
                <w:rPr>
                  <w:b/>
                  <w:sz w:val="20"/>
                  <w:szCs w:val="20"/>
                </w:rPr>
                <w:delText>B: 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299" w:author="ERCOT 040111" w:date="2011-03-31T16:18:00Z"/>
              </w:rPr>
            </w:pPr>
            <w:del w:id="298" w:author="ERCOT 040111" w:date="2011-03-31T16:18:00Z">
              <w:r>
                <w:rPr>
                  <w:sz w:val="20"/>
                  <w:szCs w:val="20"/>
                </w:rPr>
                <w:delText>Single Line Ground (SLG) or 3-Phase (3Ø) Fault, with Normal Clearing:</w:delText>
              </w:r>
            </w:del>
          </w:p>
          <w:p>
            <w:pPr>
              <w:pStyle w:val="Normal"/>
              <w:rPr>
                <w:sz w:val="20"/>
                <w:szCs w:val="20"/>
                <w:del w:id="301" w:author="ERCOT 040111" w:date="2011-03-31T16:18:00Z"/>
              </w:rPr>
            </w:pPr>
            <w:del w:id="300" w:author="ERCOT 040111" w:date="2011-03-31T16:18:00Z">
              <w:r>
                <w:rPr>
                  <w:sz w:val="20"/>
                  <w:szCs w:val="20"/>
                </w:rPr>
                <w:delText>1. Generator</w:delText>
              </w:r>
            </w:del>
          </w:p>
          <w:p>
            <w:pPr>
              <w:pStyle w:val="Normal"/>
              <w:rPr>
                <w:sz w:val="20"/>
                <w:szCs w:val="20"/>
                <w:del w:id="303" w:author="ERCOT 040111" w:date="2011-03-31T16:18:00Z"/>
              </w:rPr>
            </w:pPr>
            <w:del w:id="302" w:author="ERCOT 040111" w:date="2011-03-31T16:18:00Z">
              <w:r>
                <w:rPr>
                  <w:sz w:val="20"/>
                  <w:szCs w:val="20"/>
                </w:rPr>
                <w:delText xml:space="preserve">2. Transmission Circuit </w:delText>
              </w:r>
            </w:del>
          </w:p>
          <w:p>
            <w:pPr>
              <w:pStyle w:val="Normal"/>
              <w:rPr>
                <w:sz w:val="20"/>
                <w:szCs w:val="20"/>
                <w:del w:id="305" w:author="ERCOT 040111" w:date="2011-03-31T16:18:00Z"/>
              </w:rPr>
            </w:pPr>
            <w:del w:id="304" w:author="ERCOT 040111" w:date="2011-03-31T16:18:00Z">
              <w:r>
                <w:rPr>
                  <w:sz w:val="20"/>
                  <w:szCs w:val="20"/>
                </w:rPr>
                <w:delText xml:space="preserve">3. Transformer </w:delText>
              </w:r>
            </w:del>
          </w:p>
          <w:p>
            <w:pPr>
              <w:pStyle w:val="Normal"/>
              <w:rPr>
                <w:sz w:val="20"/>
                <w:szCs w:val="20"/>
              </w:rPr>
            </w:pPr>
            <w:del w:id="306" w:author="ERCOT 040111" w:date="2011-03-31T16:18: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08" w:author="ERCOT 040111" w:date="2011-03-31T16:18:00Z"/>
              </w:rPr>
            </w:pPr>
            <w:del w:id="307" w:author="ERCOT 040111" w:date="2011-03-31T16:18:00Z">
              <w:r>
                <w:rPr>
                  <w:sz w:val="20"/>
                  <w:szCs w:val="20"/>
                </w:rPr>
              </w:r>
            </w:del>
          </w:p>
          <w:p>
            <w:pPr>
              <w:pStyle w:val="Normal"/>
              <w:jc w:val="center"/>
              <w:rPr>
                <w:sz w:val="20"/>
                <w:szCs w:val="20"/>
                <w:del w:id="310" w:author="ERCOT 040111" w:date="2011-03-31T16:18:00Z"/>
              </w:rPr>
            </w:pPr>
            <w:del w:id="309" w:author="ERCOT 040111" w:date="2011-03-31T16:18:00Z">
              <w:r>
                <w:rPr>
                  <w:sz w:val="20"/>
                  <w:szCs w:val="20"/>
                </w:rPr>
                <w:delText>Yes</w:delText>
              </w:r>
            </w:del>
          </w:p>
          <w:p>
            <w:pPr>
              <w:pStyle w:val="Normal"/>
              <w:jc w:val="center"/>
              <w:rPr>
                <w:sz w:val="20"/>
                <w:szCs w:val="20"/>
                <w:del w:id="312" w:author="ERCOT 040111" w:date="2011-03-31T16:18:00Z"/>
              </w:rPr>
            </w:pPr>
            <w:del w:id="311" w:author="ERCOT 040111" w:date="2011-03-31T16:18:00Z">
              <w:r>
                <w:rPr>
                  <w:sz w:val="20"/>
                  <w:szCs w:val="20"/>
                </w:rPr>
                <w:delText>Yes</w:delText>
              </w:r>
            </w:del>
          </w:p>
          <w:p>
            <w:pPr>
              <w:pStyle w:val="Normal"/>
              <w:jc w:val="center"/>
              <w:rPr>
                <w:sz w:val="20"/>
                <w:szCs w:val="20"/>
                <w:del w:id="314" w:author="ERCOT 040111" w:date="2011-03-31T16:18:00Z"/>
              </w:rPr>
            </w:pPr>
            <w:del w:id="313" w:author="ERCOT 040111" w:date="2011-03-31T16:18:00Z">
              <w:r>
                <w:rPr>
                  <w:sz w:val="20"/>
                  <w:szCs w:val="20"/>
                </w:rPr>
                <w:delText>Yes</w:delText>
              </w:r>
            </w:del>
          </w:p>
          <w:p>
            <w:pPr>
              <w:pStyle w:val="Normal"/>
              <w:jc w:val="center"/>
              <w:rPr>
                <w:sz w:val="20"/>
                <w:szCs w:val="20"/>
              </w:rPr>
            </w:pPr>
            <w:del w:id="315"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17" w:author="ERCOT 040111" w:date="2011-03-31T16:18:00Z"/>
              </w:rPr>
            </w:pPr>
            <w:del w:id="316" w:author="ERCOT 040111" w:date="2011-03-31T16:18:00Z">
              <w:r>
                <w:rPr>
                  <w:sz w:val="20"/>
                  <w:szCs w:val="20"/>
                  <w:lang w:val="es-MX"/>
                </w:rPr>
              </w:r>
            </w:del>
          </w:p>
          <w:p>
            <w:pPr>
              <w:pStyle w:val="Normal"/>
              <w:jc w:val="center"/>
              <w:rPr>
                <w:del w:id="320" w:author="ERCOT 040111" w:date="2011-03-31T16:18:00Z"/>
              </w:rPr>
            </w:pPr>
            <w:del w:id="318" w:author="ERCOT 040111" w:date="2011-03-31T16:18:00Z">
              <w:r>
                <w:rPr>
                  <w:sz w:val="20"/>
                  <w:szCs w:val="20"/>
                  <w:lang w:val="es-MX"/>
                </w:rPr>
                <w:delText xml:space="preserve">No </w:delText>
              </w:r>
            </w:del>
            <w:del w:id="319" w:author="ERCOT 040111" w:date="2011-03-31T16:18:00Z">
              <w:r>
                <w:rPr>
                  <w:sz w:val="20"/>
                  <w:szCs w:val="20"/>
                  <w:vertAlign w:val="superscript"/>
                  <w:lang w:val="es-MX"/>
                </w:rPr>
                <w:delText>b</w:delText>
              </w:r>
            </w:del>
          </w:p>
          <w:p>
            <w:pPr>
              <w:pStyle w:val="Normal"/>
              <w:jc w:val="center"/>
              <w:rPr>
                <w:del w:id="323" w:author="ERCOT 040111" w:date="2011-03-31T16:18:00Z"/>
              </w:rPr>
            </w:pPr>
            <w:del w:id="321" w:author="ERCOT 040111" w:date="2011-03-31T16:18:00Z">
              <w:r>
                <w:rPr>
                  <w:sz w:val="20"/>
                  <w:szCs w:val="20"/>
                  <w:lang w:val="es-MX"/>
                </w:rPr>
                <w:delText xml:space="preserve">No </w:delText>
              </w:r>
            </w:del>
            <w:del w:id="322" w:author="ERCOT 040111" w:date="2011-03-31T16:18:00Z">
              <w:r>
                <w:rPr>
                  <w:sz w:val="20"/>
                  <w:szCs w:val="20"/>
                  <w:vertAlign w:val="superscript"/>
                  <w:lang w:val="es-MX"/>
                </w:rPr>
                <w:delText>b</w:delText>
              </w:r>
            </w:del>
          </w:p>
          <w:p>
            <w:pPr>
              <w:pStyle w:val="Normal"/>
              <w:jc w:val="center"/>
              <w:rPr>
                <w:del w:id="326" w:author="ERCOT 040111" w:date="2011-03-31T16:18:00Z"/>
              </w:rPr>
            </w:pPr>
            <w:del w:id="324" w:author="ERCOT 040111" w:date="2011-03-31T16:18:00Z">
              <w:r>
                <w:rPr>
                  <w:sz w:val="20"/>
                  <w:szCs w:val="20"/>
                  <w:lang w:val="es-MX"/>
                </w:rPr>
                <w:delText xml:space="preserve">No </w:delText>
              </w:r>
            </w:del>
            <w:del w:id="325" w:author="ERCOT 040111" w:date="2011-03-31T16:18:00Z">
              <w:r>
                <w:rPr>
                  <w:sz w:val="20"/>
                  <w:szCs w:val="20"/>
                  <w:vertAlign w:val="superscript"/>
                  <w:lang w:val="es-MX"/>
                </w:rPr>
                <w:delText>b</w:delText>
              </w:r>
            </w:del>
          </w:p>
          <w:p>
            <w:pPr>
              <w:pStyle w:val="Normal"/>
              <w:jc w:val="center"/>
              <w:rPr>
                <w:sz w:val="20"/>
                <w:szCs w:val="20"/>
                <w:lang w:val="es-MX"/>
              </w:rPr>
            </w:pPr>
            <w:del w:id="327" w:author="ERCOT 040111" w:date="2011-03-31T16:18:00Z">
              <w:r>
                <w:rPr>
                  <w:sz w:val="20"/>
                  <w:szCs w:val="20"/>
                  <w:lang w:val="es-MX"/>
                </w:rPr>
                <w:delText xml:space="preserve">No </w:delText>
              </w:r>
            </w:del>
            <w:del w:id="328" w:author="ERCOT 040111" w:date="2011-03-31T16:18: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30" w:author="ERCOT 040111" w:date="2011-03-31T16:18:00Z"/>
              </w:rPr>
            </w:pPr>
            <w:del w:id="329" w:author="ERCOT 040111" w:date="2011-03-31T16:18:00Z">
              <w:r>
                <w:rPr>
                  <w:sz w:val="20"/>
                  <w:szCs w:val="20"/>
                  <w:lang w:val="es-MX"/>
                </w:rPr>
              </w:r>
            </w:del>
          </w:p>
          <w:p>
            <w:pPr>
              <w:pStyle w:val="Normal"/>
              <w:jc w:val="center"/>
              <w:rPr>
                <w:sz w:val="20"/>
                <w:szCs w:val="20"/>
                <w:del w:id="332" w:author="ERCOT 040111" w:date="2011-03-31T16:18:00Z"/>
              </w:rPr>
            </w:pPr>
            <w:del w:id="331" w:author="ERCOT 040111" w:date="2011-03-31T16:18:00Z">
              <w:r>
                <w:rPr>
                  <w:sz w:val="20"/>
                  <w:szCs w:val="20"/>
                </w:rPr>
                <w:delText>No</w:delText>
              </w:r>
            </w:del>
          </w:p>
          <w:p>
            <w:pPr>
              <w:pStyle w:val="Normal"/>
              <w:jc w:val="center"/>
              <w:rPr>
                <w:sz w:val="20"/>
                <w:szCs w:val="20"/>
                <w:del w:id="334" w:author="ERCOT 040111" w:date="2011-03-31T16:18:00Z"/>
              </w:rPr>
            </w:pPr>
            <w:del w:id="333" w:author="ERCOT 040111" w:date="2011-03-31T16:18:00Z">
              <w:r>
                <w:rPr>
                  <w:sz w:val="20"/>
                  <w:szCs w:val="20"/>
                </w:rPr>
                <w:delText>No</w:delText>
              </w:r>
            </w:del>
          </w:p>
          <w:p>
            <w:pPr>
              <w:pStyle w:val="Normal"/>
              <w:jc w:val="center"/>
              <w:rPr>
                <w:sz w:val="20"/>
                <w:szCs w:val="20"/>
                <w:del w:id="336" w:author="ERCOT 040111" w:date="2011-03-31T16:18:00Z"/>
              </w:rPr>
            </w:pPr>
            <w:del w:id="335" w:author="ERCOT 040111" w:date="2011-03-31T16:18:00Z">
              <w:r>
                <w:rPr>
                  <w:sz w:val="20"/>
                  <w:szCs w:val="20"/>
                </w:rPr>
                <w:delText>No</w:delText>
              </w:r>
            </w:del>
          </w:p>
          <w:p>
            <w:pPr>
              <w:pStyle w:val="Normal"/>
              <w:jc w:val="center"/>
              <w:rPr>
                <w:sz w:val="20"/>
                <w:szCs w:val="20"/>
              </w:rPr>
            </w:pPr>
            <w:del w:id="337"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41" w:author="ERCOT 040111" w:date="2011-03-31T16:18:00Z"/>
              </w:rPr>
            </w:pPr>
            <w:del w:id="338" w:author="ERCOT 040111" w:date="2011-03-31T16:18:00Z">
              <w:r>
                <w:rPr>
                  <w:sz w:val="20"/>
                  <w:szCs w:val="20"/>
                </w:rPr>
                <w:delText>Single Pole Block, Normal Clearing</w:delText>
              </w:r>
            </w:del>
            <w:del w:id="339" w:author="ERCOT 040111" w:date="2011-03-31T16:18:00Z">
              <w:r>
                <w:rPr>
                  <w:sz w:val="20"/>
                  <w:szCs w:val="20"/>
                  <w:vertAlign w:val="superscript"/>
                </w:rPr>
                <w:delText xml:space="preserve"> e</w:delText>
              </w:r>
            </w:del>
            <w:del w:id="340" w:author="ERCOT 040111" w:date="2011-03-31T16:18:00Z">
              <w:r>
                <w:rPr>
                  <w:sz w:val="20"/>
                  <w:szCs w:val="20"/>
                </w:rPr>
                <w:delText>:</w:delText>
              </w:r>
            </w:del>
          </w:p>
          <w:p>
            <w:pPr>
              <w:pStyle w:val="Normal"/>
              <w:rPr>
                <w:sz w:val="20"/>
                <w:szCs w:val="20"/>
              </w:rPr>
            </w:pPr>
            <w:del w:id="342" w:author="ERCOT 040111" w:date="2011-03-31T16:18: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44" w:author="ERCOT 040111" w:date="2011-03-31T16:18:00Z"/>
              </w:rPr>
            </w:pPr>
            <w:del w:id="343" w:author="ERCOT 040111" w:date="2011-03-31T16:18:00Z">
              <w:r>
                <w:rPr>
                  <w:sz w:val="20"/>
                  <w:szCs w:val="20"/>
                </w:rPr>
              </w:r>
            </w:del>
          </w:p>
          <w:p>
            <w:pPr>
              <w:pStyle w:val="Normal"/>
              <w:jc w:val="center"/>
              <w:rPr>
                <w:sz w:val="20"/>
                <w:szCs w:val="20"/>
              </w:rPr>
            </w:pPr>
            <w:del w:id="345"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47" w:author="ERCOT 040111" w:date="2011-03-31T16:18:00Z"/>
              </w:rPr>
            </w:pPr>
            <w:del w:id="346" w:author="ERCOT 040111" w:date="2011-03-31T16:18:00Z">
              <w:r>
                <w:rPr>
                  <w:sz w:val="20"/>
                  <w:szCs w:val="20"/>
                </w:rPr>
              </w:r>
            </w:del>
          </w:p>
          <w:p>
            <w:pPr>
              <w:pStyle w:val="Normal"/>
              <w:jc w:val="center"/>
              <w:rPr>
                <w:sz w:val="20"/>
                <w:szCs w:val="20"/>
              </w:rPr>
            </w:pPr>
            <w:del w:id="348" w:author="ERCOT 040111" w:date="2011-03-31T16:18:00Z">
              <w:r>
                <w:rPr>
                  <w:sz w:val="20"/>
                  <w:szCs w:val="20"/>
                </w:rPr>
                <w:delText>No</w:delText>
              </w:r>
            </w:del>
            <w:del w:id="349" w:author="ERCOT 040111" w:date="2011-03-31T16:18: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51" w:author="ERCOT 040111" w:date="2011-03-31T16:18:00Z"/>
              </w:rPr>
            </w:pPr>
            <w:del w:id="350" w:author="ERCOT 040111" w:date="2011-03-31T16:18:00Z">
              <w:r>
                <w:rPr>
                  <w:sz w:val="20"/>
                  <w:szCs w:val="20"/>
                </w:rPr>
              </w:r>
            </w:del>
          </w:p>
          <w:p>
            <w:pPr>
              <w:pStyle w:val="Normal"/>
              <w:jc w:val="center"/>
              <w:rPr>
                <w:sz w:val="20"/>
                <w:szCs w:val="20"/>
              </w:rPr>
            </w:pPr>
            <w:del w:id="352"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53" w:author="ERCOT 040111" w:date="2011-03-31T16:18:00Z">
              <w:r>
                <w:rPr>
                  <w:b/>
                  <w:sz w:val="20"/>
                  <w:szCs w:val="20"/>
                </w:rPr>
                <w:delText xml:space="preserve">C: 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57" w:author="ERCOT 040111" w:date="2011-03-31T16:18:00Z"/>
              </w:rPr>
            </w:pPr>
            <w:del w:id="354" w:author="ERCOT 040111" w:date="2011-03-31T16:18:00Z">
              <w:r>
                <w:rPr>
                  <w:sz w:val="20"/>
                  <w:szCs w:val="20"/>
                </w:rPr>
                <w:delText>SLG Fault, with Normal Clearing</w:delText>
              </w:r>
            </w:del>
            <w:del w:id="355" w:author="ERCOT 040111" w:date="2011-03-31T16:18:00Z">
              <w:r>
                <w:rPr>
                  <w:sz w:val="20"/>
                  <w:szCs w:val="20"/>
                  <w:vertAlign w:val="superscript"/>
                </w:rPr>
                <w:delText xml:space="preserve"> e</w:delText>
              </w:r>
            </w:del>
            <w:del w:id="356" w:author="ERCOT 040111" w:date="2011-03-31T16:18:00Z">
              <w:r>
                <w:rPr>
                  <w:sz w:val="20"/>
                  <w:szCs w:val="20"/>
                </w:rPr>
                <w:delText>:</w:delText>
              </w:r>
            </w:del>
          </w:p>
          <w:p>
            <w:pPr>
              <w:pStyle w:val="Normal"/>
              <w:rPr>
                <w:sz w:val="20"/>
                <w:szCs w:val="20"/>
                <w:del w:id="359" w:author="ERCOT 040111" w:date="2011-03-31T16:18:00Z"/>
              </w:rPr>
            </w:pPr>
            <w:del w:id="358" w:author="ERCOT 040111" w:date="2011-03-31T16:18:00Z">
              <w:r>
                <w:rPr>
                  <w:sz w:val="20"/>
                  <w:szCs w:val="20"/>
                </w:rPr>
                <w:delText>1. Bus Section</w:delText>
              </w:r>
            </w:del>
          </w:p>
          <w:p>
            <w:pPr>
              <w:pStyle w:val="Normal"/>
              <w:rPr>
                <w:sz w:val="20"/>
                <w:szCs w:val="20"/>
              </w:rPr>
            </w:pPr>
            <w:del w:id="360" w:author="ERCOT 040111" w:date="2011-03-31T16:18: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62" w:author="ERCOT 040111" w:date="2011-03-31T16:18:00Z"/>
              </w:rPr>
            </w:pPr>
            <w:del w:id="361" w:author="ERCOT 040111" w:date="2011-03-31T16:18:00Z">
              <w:r>
                <w:rPr>
                  <w:sz w:val="20"/>
                  <w:szCs w:val="20"/>
                </w:rPr>
              </w:r>
            </w:del>
          </w:p>
          <w:p>
            <w:pPr>
              <w:pStyle w:val="Normal"/>
              <w:jc w:val="center"/>
              <w:rPr>
                <w:sz w:val="20"/>
                <w:szCs w:val="20"/>
                <w:del w:id="364" w:author="ERCOT 040111" w:date="2011-03-31T16:18:00Z"/>
              </w:rPr>
            </w:pPr>
            <w:del w:id="363" w:author="ERCOT 040111" w:date="2011-03-31T16:18:00Z">
              <w:r>
                <w:rPr>
                  <w:sz w:val="20"/>
                  <w:szCs w:val="20"/>
                </w:rPr>
                <w:delText>Yes</w:delText>
              </w:r>
            </w:del>
          </w:p>
          <w:p>
            <w:pPr>
              <w:pStyle w:val="Normal"/>
              <w:jc w:val="center"/>
              <w:rPr>
                <w:sz w:val="20"/>
                <w:szCs w:val="20"/>
              </w:rPr>
            </w:pPr>
            <w:del w:id="365"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67" w:author="ERCOT 040111" w:date="2011-03-31T16:18:00Z"/>
              </w:rPr>
            </w:pPr>
            <w:del w:id="366" w:author="ERCOT 040111" w:date="2011-03-31T16:18:00Z">
              <w:r>
                <w:rPr>
                  <w:sz w:val="20"/>
                  <w:szCs w:val="20"/>
                </w:rPr>
              </w:r>
            </w:del>
          </w:p>
          <w:p>
            <w:pPr>
              <w:pStyle w:val="Normal"/>
              <w:rPr>
                <w:del w:id="370" w:author="ERCOT 040111" w:date="2011-03-31T16:18:00Z"/>
              </w:rPr>
            </w:pPr>
            <w:del w:id="368" w:author="ERCOT 040111" w:date="2011-03-31T16:18:00Z">
              <w:r>
                <w:rPr>
                  <w:sz w:val="20"/>
                  <w:szCs w:val="20"/>
                </w:rPr>
                <w:delText>Planned/Controlled</w:delText>
              </w:r>
            </w:del>
            <w:del w:id="369" w:author="ERCOT 040111" w:date="2011-03-31T16:18:00Z">
              <w:r>
                <w:rPr>
                  <w:sz w:val="20"/>
                  <w:szCs w:val="20"/>
                  <w:vertAlign w:val="superscript"/>
                </w:rPr>
                <w:delText>c</w:delText>
              </w:r>
            </w:del>
          </w:p>
          <w:p>
            <w:pPr>
              <w:pStyle w:val="Normal"/>
              <w:rPr>
                <w:sz w:val="20"/>
                <w:szCs w:val="20"/>
              </w:rPr>
            </w:pPr>
            <w:del w:id="371" w:author="ERCOT 040111" w:date="2011-03-31T16:18:00Z">
              <w:r>
                <w:rPr>
                  <w:sz w:val="20"/>
                  <w:szCs w:val="20"/>
                </w:rPr>
                <w:delText>Planned/Controlled</w:delText>
              </w:r>
            </w:del>
            <w:del w:id="372"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74" w:author="ERCOT 040111" w:date="2011-03-31T16:18:00Z"/>
              </w:rPr>
            </w:pPr>
            <w:del w:id="373" w:author="ERCOT 040111" w:date="2011-03-31T16:18:00Z">
              <w:r>
                <w:rPr>
                  <w:sz w:val="20"/>
                  <w:szCs w:val="20"/>
                </w:rPr>
              </w:r>
            </w:del>
          </w:p>
          <w:p>
            <w:pPr>
              <w:pStyle w:val="Normal"/>
              <w:jc w:val="center"/>
              <w:rPr>
                <w:sz w:val="20"/>
                <w:szCs w:val="20"/>
                <w:del w:id="376" w:author="ERCOT 040111" w:date="2011-03-31T16:18:00Z"/>
              </w:rPr>
            </w:pPr>
            <w:del w:id="375" w:author="ERCOT 040111" w:date="2011-03-31T16:18:00Z">
              <w:r>
                <w:rPr>
                  <w:sz w:val="20"/>
                  <w:szCs w:val="20"/>
                </w:rPr>
                <w:delText>No</w:delText>
              </w:r>
            </w:del>
          </w:p>
          <w:p>
            <w:pPr>
              <w:pStyle w:val="Normal"/>
              <w:jc w:val="center"/>
              <w:rPr>
                <w:sz w:val="20"/>
                <w:szCs w:val="20"/>
              </w:rPr>
            </w:pPr>
            <w:del w:id="377"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83" w:author="ERCOT 040111" w:date="2011-03-31T16:18:00Z"/>
              </w:rPr>
            </w:pPr>
            <w:del w:id="378" w:author="ERCOT 040111" w:date="2011-03-31T16:18:00Z">
              <w:r>
                <w:rPr>
                  <w:sz w:val="20"/>
                  <w:szCs w:val="20"/>
                </w:rPr>
                <w:delText>SLG or 3Ø Fault, with Normal Clearing</w:delText>
              </w:r>
            </w:del>
            <w:del w:id="379" w:author="ERCOT 040111" w:date="2011-03-31T16:18:00Z">
              <w:r>
                <w:rPr>
                  <w:sz w:val="20"/>
                  <w:szCs w:val="20"/>
                  <w:vertAlign w:val="superscript"/>
                </w:rPr>
                <w:delText>e</w:delText>
              </w:r>
            </w:del>
            <w:del w:id="380" w:author="ERCOT 040111" w:date="2011-03-31T16:18:00Z">
              <w:r>
                <w:rPr>
                  <w:sz w:val="20"/>
                  <w:szCs w:val="20"/>
                </w:rPr>
                <w:delText>, Manual System Adjustments, followed by another SLG or 3Ø Fault, with Normal Clearing</w:delText>
              </w:r>
            </w:del>
            <w:del w:id="381" w:author="ERCOT 040111" w:date="2011-03-31T16:18:00Z">
              <w:r>
                <w:rPr>
                  <w:sz w:val="20"/>
                  <w:szCs w:val="20"/>
                  <w:vertAlign w:val="superscript"/>
                </w:rPr>
                <w:delText>e</w:delText>
              </w:r>
            </w:del>
            <w:del w:id="382" w:author="ERCOT 040111" w:date="2011-03-31T16:18:00Z">
              <w:r>
                <w:rPr>
                  <w:sz w:val="20"/>
                  <w:szCs w:val="20"/>
                </w:rPr>
                <w:delText>:</w:delText>
              </w:r>
            </w:del>
          </w:p>
          <w:p>
            <w:pPr>
              <w:pStyle w:val="Normal"/>
              <w:rPr>
                <w:sz w:val="20"/>
                <w:szCs w:val="20"/>
              </w:rPr>
            </w:pPr>
            <w:del w:id="384" w:author="ERCOT 040111" w:date="2011-03-31T16:18: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86" w:author="ERCOT 040111" w:date="2011-03-31T16:18:00Z"/>
              </w:rPr>
            </w:pPr>
            <w:del w:id="385" w:author="ERCOT 040111" w:date="2011-03-31T16:18:00Z">
              <w:r>
                <w:rPr>
                  <w:sz w:val="20"/>
                  <w:szCs w:val="20"/>
                </w:rPr>
              </w:r>
            </w:del>
          </w:p>
          <w:p>
            <w:pPr>
              <w:pStyle w:val="Normal"/>
              <w:rPr>
                <w:sz w:val="20"/>
                <w:szCs w:val="20"/>
                <w:del w:id="388" w:author="ERCOT 040111" w:date="2011-03-31T16:18:00Z"/>
              </w:rPr>
            </w:pPr>
            <w:del w:id="387" w:author="ERCOT 040111" w:date="2011-03-31T16:18:00Z">
              <w:r>
                <w:rPr>
                  <w:sz w:val="20"/>
                  <w:szCs w:val="20"/>
                </w:rPr>
              </w:r>
            </w:del>
          </w:p>
          <w:p>
            <w:pPr>
              <w:pStyle w:val="Normal"/>
              <w:rPr>
                <w:sz w:val="20"/>
                <w:szCs w:val="20"/>
                <w:del w:id="390" w:author="ERCOT 040111" w:date="2011-03-31T16:18:00Z"/>
              </w:rPr>
            </w:pPr>
            <w:del w:id="389" w:author="ERCOT 040111" w:date="2011-03-31T16:18:00Z">
              <w:r>
                <w:rPr>
                  <w:sz w:val="20"/>
                  <w:szCs w:val="20"/>
                </w:rPr>
              </w:r>
            </w:del>
          </w:p>
          <w:p>
            <w:pPr>
              <w:pStyle w:val="Normal"/>
              <w:jc w:val="center"/>
              <w:rPr>
                <w:sz w:val="20"/>
                <w:szCs w:val="20"/>
                <w:del w:id="392" w:author="ERCOT 040111" w:date="2011-03-31T16:18:00Z"/>
              </w:rPr>
            </w:pPr>
            <w:del w:id="391" w:author="ERCOT 040111" w:date="2011-03-31T16:18:00Z">
              <w:r>
                <w:rPr>
                  <w:sz w:val="20"/>
                  <w:szCs w:val="20"/>
                </w:rPr>
              </w:r>
            </w:del>
          </w:p>
          <w:p>
            <w:pPr>
              <w:pStyle w:val="Normal"/>
              <w:jc w:val="center"/>
              <w:rPr>
                <w:sz w:val="20"/>
                <w:szCs w:val="20"/>
              </w:rPr>
            </w:pPr>
            <w:del w:id="393"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95" w:author="ERCOT 040111" w:date="2011-03-31T16:18:00Z"/>
              </w:rPr>
            </w:pPr>
            <w:del w:id="394" w:author="ERCOT 040111" w:date="2011-03-31T16:18:00Z">
              <w:r>
                <w:rPr>
                  <w:sz w:val="20"/>
                  <w:szCs w:val="20"/>
                </w:rPr>
              </w:r>
            </w:del>
          </w:p>
          <w:p>
            <w:pPr>
              <w:pStyle w:val="Normal"/>
              <w:keepNext w:val="true"/>
              <w:numPr>
                <w:ilvl w:val="0"/>
                <w:numId w:val="0"/>
              </w:numPr>
              <w:spacing w:before="240" w:after="60"/>
              <w:outlineLvl w:val="0"/>
              <w:rPr>
                <w:sz w:val="20"/>
                <w:szCs w:val="20"/>
                <w:del w:id="397" w:author="ERCOT 040111" w:date="2011-03-31T16:18:00Z"/>
              </w:rPr>
            </w:pPr>
            <w:del w:id="396" w:author="ERCOT 040111" w:date="2011-03-31T16:18:00Z">
              <w:r>
                <w:rPr>
                  <w:sz w:val="20"/>
                  <w:szCs w:val="20"/>
                </w:rPr>
              </w:r>
            </w:del>
          </w:p>
          <w:p>
            <w:pPr>
              <w:pStyle w:val="Normal"/>
              <w:keepNext w:val="true"/>
              <w:numPr>
                <w:ilvl w:val="0"/>
                <w:numId w:val="0"/>
              </w:numPr>
              <w:spacing w:before="240" w:after="60"/>
              <w:outlineLvl w:val="0"/>
              <w:rPr>
                <w:sz w:val="20"/>
                <w:szCs w:val="20"/>
                <w:del w:id="399" w:author="ERCOT 040111" w:date="2011-03-31T16:18:00Z"/>
              </w:rPr>
            </w:pPr>
            <w:del w:id="398" w:author="ERCOT 040111" w:date="2011-03-31T16:18:00Z">
              <w:r>
                <w:rPr>
                  <w:sz w:val="20"/>
                  <w:szCs w:val="20"/>
                </w:rPr>
              </w:r>
            </w:del>
          </w:p>
          <w:p>
            <w:pPr>
              <w:pStyle w:val="Normal"/>
              <w:keepNext w:val="true"/>
              <w:numPr>
                <w:ilvl w:val="0"/>
                <w:numId w:val="0"/>
              </w:numPr>
              <w:spacing w:before="240" w:after="60"/>
              <w:outlineLvl w:val="0"/>
              <w:rPr>
                <w:sz w:val="20"/>
                <w:szCs w:val="20"/>
                <w:del w:id="401" w:author="ERCOT 040111" w:date="2011-03-31T16:18:00Z"/>
              </w:rPr>
            </w:pPr>
            <w:del w:id="400" w:author="ERCOT 040111" w:date="2011-03-31T16:18:00Z">
              <w:r>
                <w:rPr>
                  <w:sz w:val="20"/>
                  <w:szCs w:val="20"/>
                </w:rPr>
              </w:r>
            </w:del>
          </w:p>
          <w:p>
            <w:pPr>
              <w:pStyle w:val="Normal"/>
              <w:rPr>
                <w:sz w:val="20"/>
                <w:szCs w:val="20"/>
              </w:rPr>
            </w:pPr>
            <w:del w:id="402" w:author="ERCOT 040111" w:date="2011-03-31T16:18:00Z">
              <w:r>
                <w:rPr>
                  <w:sz w:val="20"/>
                  <w:szCs w:val="20"/>
                </w:rPr>
                <w:delText>Planned/Controlled</w:delText>
              </w:r>
            </w:del>
            <w:del w:id="403"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05" w:author="ERCOT 040111" w:date="2011-03-31T16:18:00Z"/>
              </w:rPr>
            </w:pPr>
            <w:del w:id="404" w:author="ERCOT 040111" w:date="2011-03-31T16:18:00Z">
              <w:r>
                <w:rPr>
                  <w:sz w:val="20"/>
                  <w:szCs w:val="20"/>
                </w:rPr>
              </w:r>
            </w:del>
          </w:p>
          <w:p>
            <w:pPr>
              <w:pStyle w:val="Normal"/>
              <w:rPr>
                <w:sz w:val="20"/>
                <w:szCs w:val="20"/>
                <w:del w:id="407" w:author="ERCOT 040111" w:date="2011-03-31T16:18:00Z"/>
              </w:rPr>
            </w:pPr>
            <w:del w:id="406" w:author="ERCOT 040111" w:date="2011-03-31T16:18:00Z">
              <w:r>
                <w:rPr>
                  <w:sz w:val="20"/>
                  <w:szCs w:val="20"/>
                </w:rPr>
              </w:r>
            </w:del>
          </w:p>
          <w:p>
            <w:pPr>
              <w:pStyle w:val="Normal"/>
              <w:rPr>
                <w:sz w:val="20"/>
                <w:szCs w:val="20"/>
                <w:del w:id="409" w:author="ERCOT 040111" w:date="2011-03-31T16:18:00Z"/>
              </w:rPr>
            </w:pPr>
            <w:del w:id="408" w:author="ERCOT 040111" w:date="2011-03-31T16:18:00Z">
              <w:r>
                <w:rPr>
                  <w:sz w:val="20"/>
                  <w:szCs w:val="20"/>
                </w:rPr>
              </w:r>
            </w:del>
          </w:p>
          <w:p>
            <w:pPr>
              <w:pStyle w:val="Normal"/>
              <w:jc w:val="center"/>
              <w:rPr>
                <w:sz w:val="20"/>
                <w:szCs w:val="20"/>
                <w:del w:id="411" w:author="ERCOT 040111" w:date="2011-03-31T16:18:00Z"/>
              </w:rPr>
            </w:pPr>
            <w:del w:id="410" w:author="ERCOT 040111" w:date="2011-03-31T16:18:00Z">
              <w:r>
                <w:rPr>
                  <w:sz w:val="20"/>
                  <w:szCs w:val="20"/>
                </w:rPr>
              </w:r>
            </w:del>
          </w:p>
          <w:p>
            <w:pPr>
              <w:pStyle w:val="Normal"/>
              <w:jc w:val="center"/>
              <w:rPr>
                <w:sz w:val="20"/>
                <w:szCs w:val="20"/>
              </w:rPr>
            </w:pPr>
            <w:del w:id="412"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416" w:author="ERCOT 040111" w:date="2011-03-31T16:18:00Z"/>
              </w:rPr>
            </w:pPr>
            <w:del w:id="413" w:author="ERCOT 040111" w:date="2011-03-31T16:18:00Z">
              <w:r>
                <w:rPr>
                  <w:sz w:val="20"/>
                  <w:szCs w:val="20"/>
                </w:rPr>
                <w:delText>Bipolar Block, with Normal Clearing</w:delText>
              </w:r>
            </w:del>
            <w:del w:id="414" w:author="ERCOT 040111" w:date="2011-03-31T16:18:00Z">
              <w:r>
                <w:rPr>
                  <w:sz w:val="20"/>
                  <w:szCs w:val="20"/>
                  <w:vertAlign w:val="superscript"/>
                </w:rPr>
                <w:delText>e</w:delText>
              </w:r>
            </w:del>
            <w:del w:id="415" w:author="ERCOT 040111" w:date="2011-03-31T16:18:00Z">
              <w:r>
                <w:rPr>
                  <w:sz w:val="20"/>
                  <w:szCs w:val="20"/>
                </w:rPr>
                <w:delText>:</w:delText>
              </w:r>
            </w:del>
          </w:p>
          <w:p>
            <w:pPr>
              <w:pStyle w:val="Normal"/>
              <w:rPr>
                <w:sz w:val="20"/>
                <w:szCs w:val="20"/>
                <w:del w:id="418" w:author="ERCOT 040111" w:date="2011-03-31T16:18:00Z"/>
              </w:rPr>
            </w:pPr>
            <w:del w:id="417" w:author="ERCOT 040111" w:date="2011-03-31T16:18:00Z">
              <w:r>
                <w:rPr>
                  <w:sz w:val="20"/>
                  <w:szCs w:val="20"/>
                </w:rPr>
                <w:delText>4. Bipolar (dc) Line</w:delText>
              </w:r>
            </w:del>
          </w:p>
          <w:p>
            <w:pPr>
              <w:pStyle w:val="Normal"/>
              <w:rPr>
                <w:del w:id="422" w:author="ERCOT 040111" w:date="2011-03-31T16:18:00Z"/>
              </w:rPr>
            </w:pPr>
            <w:del w:id="419" w:author="ERCOT 040111" w:date="2011-03-31T16:18:00Z">
              <w:r>
                <w:rPr>
                  <w:sz w:val="20"/>
                  <w:szCs w:val="20"/>
                </w:rPr>
                <w:delText>Fault (non 3Ø), with Normal Clearing</w:delText>
              </w:r>
            </w:del>
            <w:del w:id="420" w:author="ERCOT 040111" w:date="2011-03-31T16:18:00Z">
              <w:r>
                <w:rPr>
                  <w:sz w:val="20"/>
                  <w:szCs w:val="20"/>
                  <w:vertAlign w:val="superscript"/>
                </w:rPr>
                <w:delText>e</w:delText>
              </w:r>
            </w:del>
            <w:del w:id="421" w:author="ERCOT 040111" w:date="2011-03-31T16:18:00Z">
              <w:r>
                <w:rPr>
                  <w:sz w:val="20"/>
                  <w:szCs w:val="20"/>
                </w:rPr>
                <w:delText>:</w:delText>
              </w:r>
            </w:del>
          </w:p>
          <w:p>
            <w:pPr>
              <w:pStyle w:val="Normal"/>
              <w:rPr>
                <w:sz w:val="20"/>
                <w:szCs w:val="20"/>
              </w:rPr>
            </w:pPr>
            <w:del w:id="423" w:author="ERCOT 040111" w:date="2011-03-31T16:18:00Z">
              <w:r>
                <w:rPr>
                  <w:sz w:val="20"/>
                  <w:szCs w:val="20"/>
                </w:rPr>
                <w:delText>5. Any two circuits of a multiple circuit towerline</w:delText>
              </w:r>
            </w:del>
            <w:del w:id="424" w:author="ERCOT 040111" w:date="2011-03-31T16:18: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26" w:author="ERCOT 040111" w:date="2011-03-31T16:18:00Z"/>
              </w:rPr>
            </w:pPr>
            <w:del w:id="425" w:author="ERCOT 040111" w:date="2011-03-31T16:18:00Z">
              <w:r>
                <w:rPr>
                  <w:sz w:val="20"/>
                  <w:szCs w:val="20"/>
                </w:rPr>
              </w:r>
            </w:del>
          </w:p>
          <w:p>
            <w:pPr>
              <w:pStyle w:val="Normal"/>
              <w:jc w:val="center"/>
              <w:rPr>
                <w:sz w:val="20"/>
                <w:szCs w:val="20"/>
                <w:del w:id="428" w:author="ERCOT 040111" w:date="2011-03-31T16:18:00Z"/>
              </w:rPr>
            </w:pPr>
            <w:del w:id="427" w:author="ERCOT 040111" w:date="2011-03-31T16:18:00Z">
              <w:r>
                <w:rPr>
                  <w:sz w:val="20"/>
                  <w:szCs w:val="20"/>
                </w:rPr>
                <w:delText>Yes</w:delText>
              </w:r>
            </w:del>
          </w:p>
          <w:p>
            <w:pPr>
              <w:pStyle w:val="Normal"/>
              <w:keepNext w:val="true"/>
              <w:numPr>
                <w:ilvl w:val="0"/>
                <w:numId w:val="0"/>
              </w:numPr>
              <w:spacing w:before="240" w:after="60"/>
              <w:jc w:val="center"/>
              <w:outlineLvl w:val="0"/>
              <w:rPr>
                <w:sz w:val="20"/>
                <w:szCs w:val="20"/>
                <w:del w:id="430" w:author="ERCOT 040111" w:date="2011-03-31T16:18:00Z"/>
              </w:rPr>
            </w:pPr>
            <w:del w:id="429" w:author="ERCOT 040111" w:date="2011-03-31T16:18:00Z">
              <w:r>
                <w:rPr>
                  <w:sz w:val="20"/>
                  <w:szCs w:val="20"/>
                </w:rPr>
              </w:r>
            </w:del>
          </w:p>
          <w:p>
            <w:pPr>
              <w:pStyle w:val="Normal"/>
              <w:jc w:val="center"/>
              <w:rPr>
                <w:sz w:val="20"/>
                <w:szCs w:val="20"/>
              </w:rPr>
            </w:pPr>
            <w:del w:id="43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33" w:author="ERCOT 040111" w:date="2011-03-31T16:18:00Z"/>
              </w:rPr>
            </w:pPr>
            <w:del w:id="432" w:author="ERCOT 040111" w:date="2011-03-31T16:18:00Z">
              <w:r>
                <w:rPr>
                  <w:sz w:val="20"/>
                  <w:szCs w:val="20"/>
                </w:rPr>
              </w:r>
            </w:del>
          </w:p>
          <w:p>
            <w:pPr>
              <w:pStyle w:val="Normal"/>
              <w:rPr>
                <w:del w:id="436" w:author="ERCOT 040111" w:date="2011-03-31T16:18:00Z"/>
              </w:rPr>
            </w:pPr>
            <w:del w:id="434" w:author="ERCOT 040111" w:date="2011-03-31T16:18:00Z">
              <w:r>
                <w:rPr>
                  <w:sz w:val="20"/>
                  <w:szCs w:val="20"/>
                </w:rPr>
                <w:delText>Planned/Controlled</w:delText>
              </w:r>
            </w:del>
            <w:del w:id="435" w:author="ERCOT 040111" w:date="2011-03-31T16:18:00Z">
              <w:r>
                <w:rPr>
                  <w:sz w:val="20"/>
                  <w:szCs w:val="20"/>
                  <w:vertAlign w:val="superscript"/>
                </w:rPr>
                <w:delText>c</w:delText>
              </w:r>
            </w:del>
          </w:p>
          <w:p>
            <w:pPr>
              <w:pStyle w:val="Normal"/>
              <w:rPr>
                <w:sz w:val="20"/>
                <w:szCs w:val="20"/>
                <w:vertAlign w:val="superscript"/>
                <w:del w:id="438" w:author="ERCOT 040111" w:date="2011-03-31T16:18:00Z"/>
              </w:rPr>
            </w:pPr>
            <w:del w:id="437" w:author="ERCOT 040111" w:date="2011-03-31T16:18:00Z">
              <w:r>
                <w:rPr>
                  <w:sz w:val="20"/>
                  <w:szCs w:val="20"/>
                  <w:vertAlign w:val="superscript"/>
                </w:rPr>
              </w:r>
            </w:del>
          </w:p>
          <w:p>
            <w:pPr>
              <w:pStyle w:val="Normal"/>
              <w:rPr>
                <w:sz w:val="20"/>
                <w:szCs w:val="20"/>
              </w:rPr>
            </w:pPr>
            <w:del w:id="439" w:author="ERCOT 040111" w:date="2011-03-31T16:18:00Z">
              <w:r>
                <w:rPr>
                  <w:sz w:val="20"/>
                  <w:szCs w:val="20"/>
                </w:rPr>
                <w:delText>Planned/Controlled</w:delText>
              </w:r>
            </w:del>
            <w:del w:id="440"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42" w:author="ERCOT 040111" w:date="2011-03-31T16:18:00Z"/>
              </w:rPr>
            </w:pPr>
            <w:del w:id="441" w:author="ERCOT 040111" w:date="2011-03-31T16:18:00Z">
              <w:r>
                <w:rPr>
                  <w:sz w:val="20"/>
                  <w:szCs w:val="20"/>
                </w:rPr>
              </w:r>
            </w:del>
          </w:p>
          <w:p>
            <w:pPr>
              <w:pStyle w:val="Normal"/>
              <w:jc w:val="center"/>
              <w:rPr>
                <w:sz w:val="20"/>
                <w:szCs w:val="20"/>
                <w:del w:id="444" w:author="ERCOT 040111" w:date="2011-03-31T16:18:00Z"/>
              </w:rPr>
            </w:pPr>
            <w:del w:id="443" w:author="ERCOT 040111" w:date="2011-03-31T16:18:00Z">
              <w:r>
                <w:rPr>
                  <w:sz w:val="20"/>
                  <w:szCs w:val="20"/>
                </w:rPr>
                <w:delText>No</w:delText>
              </w:r>
            </w:del>
          </w:p>
          <w:p>
            <w:pPr>
              <w:pStyle w:val="Normal"/>
              <w:keepNext w:val="true"/>
              <w:numPr>
                <w:ilvl w:val="0"/>
                <w:numId w:val="0"/>
              </w:numPr>
              <w:spacing w:before="240" w:after="60"/>
              <w:jc w:val="center"/>
              <w:outlineLvl w:val="0"/>
              <w:rPr>
                <w:sz w:val="20"/>
                <w:szCs w:val="20"/>
                <w:del w:id="446" w:author="ERCOT 040111" w:date="2011-03-31T16:18:00Z"/>
              </w:rPr>
            </w:pPr>
            <w:del w:id="445" w:author="ERCOT 040111" w:date="2011-03-31T16:18:00Z">
              <w:r>
                <w:rPr>
                  <w:sz w:val="20"/>
                  <w:szCs w:val="20"/>
                </w:rPr>
              </w:r>
            </w:del>
          </w:p>
          <w:p>
            <w:pPr>
              <w:pStyle w:val="Normal"/>
              <w:jc w:val="center"/>
              <w:rPr>
                <w:sz w:val="20"/>
                <w:szCs w:val="20"/>
              </w:rPr>
            </w:pPr>
            <w:del w:id="447" w:author="ERCOT 040111" w:date="2011-03-31T16:18: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450" w:author="ERCOT 040111" w:date="2011-03-31T16:18:00Z"/>
              </w:rPr>
            </w:pPr>
            <w:del w:id="448" w:author="ERCOT 040111" w:date="2011-03-31T16:18:00Z">
              <w:r>
                <w:rPr>
                  <w:sz w:val="20"/>
                  <w:szCs w:val="20"/>
                </w:rPr>
                <w:delText>SLG Fault, with Delayed Clearing</w:delText>
              </w:r>
            </w:del>
            <w:del w:id="449" w:author="ERCOT 040111" w:date="2011-03-31T16:18:00Z">
              <w:r>
                <w:rPr>
                  <w:sz w:val="20"/>
                  <w:szCs w:val="20"/>
                  <w:vertAlign w:val="superscript"/>
                </w:rPr>
                <w:delText xml:space="preserve">e </w:delText>
              </w:r>
            </w:del>
          </w:p>
          <w:p>
            <w:pPr>
              <w:pStyle w:val="Normal"/>
              <w:rPr>
                <w:sz w:val="20"/>
                <w:szCs w:val="20"/>
                <w:del w:id="452" w:author="ERCOT 040111" w:date="2011-03-31T16:18:00Z"/>
              </w:rPr>
            </w:pPr>
            <w:del w:id="451" w:author="ERCOT 040111" w:date="2011-03-31T16:18:00Z">
              <w:r>
                <w:rPr>
                  <w:sz w:val="20"/>
                  <w:szCs w:val="20"/>
                </w:rPr>
                <w:delText>(stuck breaker or protection system failure):</w:delText>
              </w:r>
            </w:del>
          </w:p>
          <w:p>
            <w:pPr>
              <w:pStyle w:val="Normal"/>
              <w:rPr>
                <w:sz w:val="20"/>
                <w:szCs w:val="20"/>
                <w:del w:id="454" w:author="ERCOT 040111" w:date="2011-03-31T16:18:00Z"/>
              </w:rPr>
            </w:pPr>
            <w:del w:id="453" w:author="ERCOT 040111" w:date="2011-03-31T16:18:00Z">
              <w:r>
                <w:rPr>
                  <w:sz w:val="20"/>
                  <w:szCs w:val="20"/>
                </w:rPr>
              </w:r>
            </w:del>
          </w:p>
          <w:p>
            <w:pPr>
              <w:pStyle w:val="Normal"/>
              <w:rPr>
                <w:sz w:val="20"/>
                <w:szCs w:val="20"/>
                <w:del w:id="456" w:author="ERCOT 040111" w:date="2011-03-31T16:18:00Z"/>
              </w:rPr>
            </w:pPr>
            <w:del w:id="455" w:author="ERCOT 040111" w:date="2011-03-31T16:18:00Z">
              <w:r>
                <w:rPr>
                  <w:sz w:val="20"/>
                  <w:szCs w:val="20"/>
                </w:rPr>
                <w:delText xml:space="preserve">6. Generator </w:delText>
              </w:r>
            </w:del>
          </w:p>
          <w:p>
            <w:pPr>
              <w:pStyle w:val="Normal"/>
              <w:rPr>
                <w:sz w:val="20"/>
                <w:szCs w:val="20"/>
                <w:del w:id="458" w:author="ERCOT 040111" w:date="2011-03-31T16:18:00Z"/>
              </w:rPr>
            </w:pPr>
            <w:del w:id="457" w:author="ERCOT 040111" w:date="2011-03-31T16:18:00Z">
              <w:r>
                <w:rPr>
                  <w:sz w:val="20"/>
                  <w:szCs w:val="20"/>
                </w:rPr>
                <w:delText xml:space="preserve">7. Transmission Circuit </w:delText>
              </w:r>
            </w:del>
          </w:p>
          <w:p>
            <w:pPr>
              <w:pStyle w:val="Normal"/>
              <w:rPr>
                <w:sz w:val="20"/>
                <w:szCs w:val="20"/>
                <w:del w:id="460" w:author="ERCOT 040111" w:date="2011-03-31T16:18:00Z"/>
              </w:rPr>
            </w:pPr>
            <w:del w:id="459" w:author="ERCOT 040111" w:date="2011-03-31T16:18:00Z">
              <w:r>
                <w:rPr>
                  <w:sz w:val="20"/>
                  <w:szCs w:val="20"/>
                </w:rPr>
                <w:delText>8. Transformer</w:delText>
              </w:r>
            </w:del>
          </w:p>
          <w:p>
            <w:pPr>
              <w:pStyle w:val="Normal"/>
              <w:rPr>
                <w:sz w:val="20"/>
                <w:szCs w:val="20"/>
              </w:rPr>
            </w:pPr>
            <w:del w:id="461" w:author="ERCOT 040111" w:date="2011-03-31T16:18: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63" w:author="ERCOT 040111" w:date="2011-03-31T16:18:00Z"/>
              </w:rPr>
            </w:pPr>
            <w:del w:id="462" w:author="ERCOT 040111" w:date="2011-03-31T16:18:00Z">
              <w:r>
                <w:rPr>
                  <w:sz w:val="20"/>
                  <w:szCs w:val="20"/>
                </w:rPr>
              </w:r>
            </w:del>
          </w:p>
          <w:p>
            <w:pPr>
              <w:pStyle w:val="Normal"/>
              <w:rPr>
                <w:sz w:val="20"/>
                <w:szCs w:val="20"/>
                <w:del w:id="465" w:author="ERCOT 040111" w:date="2011-03-31T16:18:00Z"/>
              </w:rPr>
            </w:pPr>
            <w:del w:id="464" w:author="ERCOT 040111" w:date="2011-03-31T16:18:00Z">
              <w:r>
                <w:rPr>
                  <w:sz w:val="20"/>
                  <w:szCs w:val="20"/>
                </w:rPr>
              </w:r>
            </w:del>
          </w:p>
          <w:p>
            <w:pPr>
              <w:pStyle w:val="Normal"/>
              <w:rPr>
                <w:sz w:val="20"/>
                <w:szCs w:val="20"/>
                <w:del w:id="467" w:author="ERCOT 040111" w:date="2011-03-31T16:18:00Z"/>
              </w:rPr>
            </w:pPr>
            <w:del w:id="466" w:author="ERCOT 040111" w:date="2011-03-31T16:18:00Z">
              <w:r>
                <w:rPr>
                  <w:sz w:val="20"/>
                  <w:szCs w:val="20"/>
                </w:rPr>
              </w:r>
            </w:del>
          </w:p>
          <w:p>
            <w:pPr>
              <w:pStyle w:val="Normal"/>
              <w:jc w:val="center"/>
              <w:rPr>
                <w:sz w:val="20"/>
                <w:szCs w:val="20"/>
                <w:del w:id="469" w:author="ERCOT 040111" w:date="2011-03-31T16:18:00Z"/>
              </w:rPr>
            </w:pPr>
            <w:del w:id="468" w:author="ERCOT 040111" w:date="2011-03-31T16:18:00Z">
              <w:r>
                <w:rPr>
                  <w:sz w:val="20"/>
                  <w:szCs w:val="20"/>
                </w:rPr>
                <w:delText>Yes</w:delText>
              </w:r>
            </w:del>
          </w:p>
          <w:p>
            <w:pPr>
              <w:pStyle w:val="Normal"/>
              <w:jc w:val="center"/>
              <w:rPr>
                <w:sz w:val="20"/>
                <w:szCs w:val="20"/>
                <w:del w:id="471" w:author="ERCOT 040111" w:date="2011-03-31T16:18:00Z"/>
              </w:rPr>
            </w:pPr>
            <w:del w:id="470" w:author="ERCOT 040111" w:date="2011-03-31T16:18:00Z">
              <w:r>
                <w:rPr>
                  <w:sz w:val="20"/>
                  <w:szCs w:val="20"/>
                </w:rPr>
                <w:delText>Yes</w:delText>
              </w:r>
            </w:del>
          </w:p>
          <w:p>
            <w:pPr>
              <w:pStyle w:val="Normal"/>
              <w:jc w:val="center"/>
              <w:rPr>
                <w:sz w:val="20"/>
                <w:szCs w:val="20"/>
                <w:del w:id="473" w:author="ERCOT 040111" w:date="2011-03-31T16:18:00Z"/>
              </w:rPr>
            </w:pPr>
            <w:del w:id="472" w:author="ERCOT 040111" w:date="2011-03-31T16:18:00Z">
              <w:r>
                <w:rPr>
                  <w:sz w:val="20"/>
                  <w:szCs w:val="20"/>
                </w:rPr>
                <w:delText>Yes</w:delText>
              </w:r>
            </w:del>
          </w:p>
          <w:p>
            <w:pPr>
              <w:pStyle w:val="Normal"/>
              <w:jc w:val="center"/>
              <w:rPr>
                <w:sz w:val="20"/>
                <w:szCs w:val="20"/>
              </w:rPr>
            </w:pPr>
            <w:del w:id="474"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76" w:author="ERCOT 040111" w:date="2011-03-31T16:18:00Z"/>
              </w:rPr>
            </w:pPr>
            <w:del w:id="475" w:author="ERCOT 040111" w:date="2011-03-31T16:18:00Z">
              <w:r>
                <w:rPr>
                  <w:sz w:val="20"/>
                  <w:szCs w:val="20"/>
                </w:rPr>
              </w:r>
            </w:del>
          </w:p>
          <w:p>
            <w:pPr>
              <w:pStyle w:val="Normal"/>
              <w:keepNext w:val="true"/>
              <w:numPr>
                <w:ilvl w:val="0"/>
                <w:numId w:val="0"/>
              </w:numPr>
              <w:spacing w:before="240" w:after="60"/>
              <w:outlineLvl w:val="0"/>
              <w:rPr>
                <w:sz w:val="20"/>
                <w:szCs w:val="20"/>
                <w:del w:id="478" w:author="ERCOT 040111" w:date="2011-03-31T16:18:00Z"/>
              </w:rPr>
            </w:pPr>
            <w:del w:id="477" w:author="ERCOT 040111" w:date="2011-03-31T16:18:00Z">
              <w:r>
                <w:rPr>
                  <w:sz w:val="20"/>
                  <w:szCs w:val="20"/>
                </w:rPr>
              </w:r>
            </w:del>
          </w:p>
          <w:p>
            <w:pPr>
              <w:pStyle w:val="Normal"/>
              <w:keepNext w:val="true"/>
              <w:numPr>
                <w:ilvl w:val="0"/>
                <w:numId w:val="0"/>
              </w:numPr>
              <w:spacing w:before="240" w:after="60"/>
              <w:outlineLvl w:val="0"/>
              <w:rPr>
                <w:sz w:val="20"/>
                <w:szCs w:val="20"/>
                <w:del w:id="480" w:author="ERCOT 040111" w:date="2011-03-31T16:18:00Z"/>
              </w:rPr>
            </w:pPr>
            <w:del w:id="479" w:author="ERCOT 040111" w:date="2011-03-31T16:18:00Z">
              <w:r>
                <w:rPr>
                  <w:sz w:val="20"/>
                  <w:szCs w:val="20"/>
                </w:rPr>
              </w:r>
            </w:del>
          </w:p>
          <w:p>
            <w:pPr>
              <w:pStyle w:val="Normal"/>
              <w:rPr>
                <w:del w:id="483" w:author="ERCOT 040111" w:date="2011-03-31T16:18:00Z"/>
              </w:rPr>
            </w:pPr>
            <w:del w:id="481" w:author="ERCOT 040111" w:date="2011-03-31T16:18:00Z">
              <w:r>
                <w:rPr>
                  <w:sz w:val="20"/>
                  <w:szCs w:val="20"/>
                </w:rPr>
                <w:delText>Planned/Controlled</w:delText>
              </w:r>
            </w:del>
            <w:del w:id="482" w:author="ERCOT 040111" w:date="2011-03-31T16:18:00Z">
              <w:r>
                <w:rPr>
                  <w:sz w:val="20"/>
                  <w:szCs w:val="20"/>
                  <w:vertAlign w:val="superscript"/>
                </w:rPr>
                <w:delText>c</w:delText>
              </w:r>
            </w:del>
          </w:p>
          <w:p>
            <w:pPr>
              <w:pStyle w:val="Normal"/>
              <w:rPr>
                <w:del w:id="486" w:author="ERCOT 040111" w:date="2011-03-31T16:18:00Z"/>
              </w:rPr>
            </w:pPr>
            <w:del w:id="484" w:author="ERCOT 040111" w:date="2011-03-31T16:18:00Z">
              <w:r>
                <w:rPr>
                  <w:sz w:val="20"/>
                  <w:szCs w:val="20"/>
                </w:rPr>
                <w:delText>Planned/Controlled</w:delText>
              </w:r>
            </w:del>
            <w:del w:id="485" w:author="ERCOT 040111" w:date="2011-03-31T16:18:00Z">
              <w:r>
                <w:rPr>
                  <w:sz w:val="20"/>
                  <w:szCs w:val="20"/>
                  <w:vertAlign w:val="superscript"/>
                </w:rPr>
                <w:delText>c</w:delText>
              </w:r>
            </w:del>
          </w:p>
          <w:p>
            <w:pPr>
              <w:pStyle w:val="Normal"/>
              <w:rPr>
                <w:del w:id="489" w:author="ERCOT 040111" w:date="2011-03-31T16:18:00Z"/>
              </w:rPr>
            </w:pPr>
            <w:del w:id="487" w:author="ERCOT 040111" w:date="2011-03-31T16:18:00Z">
              <w:r>
                <w:rPr>
                  <w:sz w:val="20"/>
                  <w:szCs w:val="20"/>
                </w:rPr>
                <w:delText>Planned/Controlled</w:delText>
              </w:r>
            </w:del>
            <w:del w:id="488" w:author="ERCOT 040111" w:date="2011-03-31T16:18:00Z">
              <w:r>
                <w:rPr>
                  <w:sz w:val="20"/>
                  <w:szCs w:val="20"/>
                  <w:vertAlign w:val="superscript"/>
                </w:rPr>
                <w:delText>c</w:delText>
              </w:r>
            </w:del>
          </w:p>
          <w:p>
            <w:pPr>
              <w:pStyle w:val="Normal"/>
              <w:rPr>
                <w:sz w:val="20"/>
                <w:szCs w:val="20"/>
              </w:rPr>
            </w:pPr>
            <w:del w:id="490" w:author="ERCOT 040111" w:date="2011-03-31T16:18:00Z">
              <w:r>
                <w:rPr>
                  <w:sz w:val="20"/>
                  <w:szCs w:val="20"/>
                </w:rPr>
                <w:delText>Planned/Controlled</w:delText>
              </w:r>
            </w:del>
            <w:del w:id="491"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93" w:author="ERCOT 040111" w:date="2011-03-31T16:18:00Z"/>
              </w:rPr>
            </w:pPr>
            <w:del w:id="492" w:author="ERCOT 040111" w:date="2011-03-31T16:18:00Z">
              <w:r>
                <w:rPr>
                  <w:sz w:val="20"/>
                  <w:szCs w:val="20"/>
                </w:rPr>
              </w:r>
            </w:del>
          </w:p>
          <w:p>
            <w:pPr>
              <w:pStyle w:val="Normal"/>
              <w:rPr>
                <w:sz w:val="20"/>
                <w:szCs w:val="20"/>
                <w:del w:id="495" w:author="ERCOT 040111" w:date="2011-03-31T16:18:00Z"/>
              </w:rPr>
            </w:pPr>
            <w:del w:id="494" w:author="ERCOT 040111" w:date="2011-03-31T16:18:00Z">
              <w:r>
                <w:rPr>
                  <w:sz w:val="20"/>
                  <w:szCs w:val="20"/>
                </w:rPr>
              </w:r>
            </w:del>
          </w:p>
          <w:p>
            <w:pPr>
              <w:pStyle w:val="Normal"/>
              <w:rPr>
                <w:sz w:val="20"/>
                <w:szCs w:val="20"/>
                <w:del w:id="497" w:author="ERCOT 040111" w:date="2011-03-31T16:18:00Z"/>
              </w:rPr>
            </w:pPr>
            <w:del w:id="496" w:author="ERCOT 040111" w:date="2011-03-31T16:18:00Z">
              <w:r>
                <w:rPr>
                  <w:sz w:val="20"/>
                  <w:szCs w:val="20"/>
                </w:rPr>
              </w:r>
            </w:del>
          </w:p>
          <w:p>
            <w:pPr>
              <w:pStyle w:val="Normal"/>
              <w:jc w:val="center"/>
              <w:rPr>
                <w:sz w:val="20"/>
                <w:szCs w:val="20"/>
                <w:del w:id="499" w:author="ERCOT 040111" w:date="2011-03-31T16:18:00Z"/>
              </w:rPr>
            </w:pPr>
            <w:del w:id="498" w:author="ERCOT 040111" w:date="2011-03-31T16:18:00Z">
              <w:r>
                <w:rPr>
                  <w:sz w:val="20"/>
                  <w:szCs w:val="20"/>
                </w:rPr>
                <w:delText>No</w:delText>
              </w:r>
            </w:del>
          </w:p>
          <w:p>
            <w:pPr>
              <w:pStyle w:val="Normal"/>
              <w:jc w:val="center"/>
              <w:rPr>
                <w:sz w:val="20"/>
                <w:szCs w:val="20"/>
                <w:del w:id="501" w:author="ERCOT 040111" w:date="2011-03-31T16:18:00Z"/>
              </w:rPr>
            </w:pPr>
            <w:del w:id="500" w:author="ERCOT 040111" w:date="2011-03-31T16:18:00Z">
              <w:r>
                <w:rPr>
                  <w:sz w:val="20"/>
                  <w:szCs w:val="20"/>
                </w:rPr>
                <w:delText>No</w:delText>
              </w:r>
            </w:del>
          </w:p>
          <w:p>
            <w:pPr>
              <w:pStyle w:val="Normal"/>
              <w:jc w:val="center"/>
              <w:rPr>
                <w:sz w:val="20"/>
                <w:szCs w:val="20"/>
                <w:del w:id="503" w:author="ERCOT 040111" w:date="2011-03-31T16:18:00Z"/>
              </w:rPr>
            </w:pPr>
            <w:del w:id="502" w:author="ERCOT 040111" w:date="2011-03-31T16:18:00Z">
              <w:r>
                <w:rPr>
                  <w:sz w:val="20"/>
                  <w:szCs w:val="20"/>
                </w:rPr>
                <w:delText>No</w:delText>
              </w:r>
            </w:del>
          </w:p>
          <w:p>
            <w:pPr>
              <w:pStyle w:val="Normal"/>
              <w:jc w:val="center"/>
              <w:rPr>
                <w:sz w:val="20"/>
                <w:szCs w:val="20"/>
              </w:rPr>
            </w:pPr>
            <w:del w:id="504" w:author="ERCOT 040111" w:date="2011-03-31T16:18: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505" w:author="ERCOT 040111" w:date="2011-03-31T16:18:00Z">
              <w:r>
                <w:rPr>
                  <w:b/>
                  <w:sz w:val="20"/>
                  <w:szCs w:val="20"/>
                </w:rPr>
                <w:delText xml:space="preserve">D </w:delText>
              </w:r>
            </w:del>
            <w:del w:id="506" w:author="ERCOT 040111" w:date="2011-03-31T16:18:00Z">
              <w:r>
                <w:rPr>
                  <w:b/>
                  <w:sz w:val="20"/>
                  <w:szCs w:val="20"/>
                  <w:vertAlign w:val="superscript"/>
                </w:rPr>
                <w:delText>d</w:delText>
              </w:r>
            </w:del>
            <w:del w:id="507" w:author="ERCOT 040111" w:date="2011-03-31T16:18:00Z">
              <w:r>
                <w:rPr>
                  <w:b/>
                  <w:sz w:val="20"/>
                  <w:szCs w:val="20"/>
                </w:rPr>
                <w:delText>: 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511" w:author="ERCOT 040111" w:date="2011-03-31T16:18:00Z"/>
              </w:rPr>
            </w:pPr>
            <w:del w:id="508" w:author="ERCOT 040111" w:date="2011-03-31T16:18:00Z">
              <w:r>
                <w:rPr>
                  <w:sz w:val="20"/>
                  <w:szCs w:val="20"/>
                </w:rPr>
                <w:delText>3Ø Fault, with Delayed Clearing</w:delText>
              </w:r>
            </w:del>
            <w:del w:id="509" w:author="ERCOT 040111" w:date="2011-03-31T16:18:00Z">
              <w:r>
                <w:rPr>
                  <w:sz w:val="20"/>
                  <w:szCs w:val="20"/>
                  <w:vertAlign w:val="superscript"/>
                </w:rPr>
                <w:delText>e</w:delText>
              </w:r>
            </w:del>
            <w:del w:id="510" w:author="ERCOT 040111" w:date="2011-03-31T16:18:00Z">
              <w:r>
                <w:rPr>
                  <w:sz w:val="20"/>
                  <w:szCs w:val="20"/>
                </w:rPr>
                <w:delText xml:space="preserve"> (stuck breaker or protection system failure):</w:delText>
              </w:r>
            </w:del>
          </w:p>
          <w:p>
            <w:pPr>
              <w:pStyle w:val="Normal"/>
              <w:rPr>
                <w:sz w:val="20"/>
                <w:szCs w:val="20"/>
                <w:del w:id="513" w:author="ERCOT 040111" w:date="2011-03-31T16:18:00Z"/>
              </w:rPr>
            </w:pPr>
            <w:del w:id="512" w:author="ERCOT 040111" w:date="2011-03-31T16:18:00Z">
              <w:r>
                <w:rPr>
                  <w:sz w:val="20"/>
                  <w:szCs w:val="20"/>
                </w:rPr>
                <w:delText>1. Generator</w:delText>
              </w:r>
            </w:del>
          </w:p>
          <w:p>
            <w:pPr>
              <w:pStyle w:val="Normal"/>
              <w:rPr>
                <w:sz w:val="20"/>
                <w:szCs w:val="20"/>
                <w:del w:id="515" w:author="ERCOT 040111" w:date="2011-03-31T16:18:00Z"/>
              </w:rPr>
            </w:pPr>
            <w:del w:id="514" w:author="ERCOT 040111" w:date="2011-03-31T16:18:00Z">
              <w:r>
                <w:rPr>
                  <w:sz w:val="20"/>
                  <w:szCs w:val="20"/>
                </w:rPr>
                <w:delText xml:space="preserve">2. Transmission Circuit </w:delText>
              </w:r>
            </w:del>
          </w:p>
          <w:p>
            <w:pPr>
              <w:pStyle w:val="Normal"/>
              <w:rPr>
                <w:sz w:val="20"/>
                <w:szCs w:val="20"/>
                <w:del w:id="517" w:author="ERCOT 040111" w:date="2011-03-31T16:18:00Z"/>
              </w:rPr>
            </w:pPr>
            <w:del w:id="516" w:author="ERCOT 040111" w:date="2011-03-31T16:18:00Z">
              <w:r>
                <w:rPr>
                  <w:sz w:val="20"/>
                  <w:szCs w:val="20"/>
                </w:rPr>
                <w:delText xml:space="preserve">3. Transformer </w:delText>
              </w:r>
            </w:del>
          </w:p>
          <w:p>
            <w:pPr>
              <w:pStyle w:val="Normal"/>
              <w:rPr>
                <w:sz w:val="20"/>
                <w:szCs w:val="20"/>
              </w:rPr>
            </w:pPr>
            <w:del w:id="518" w:author="ERCOT 040111" w:date="2011-03-31T16:18: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520" w:author="ERCOT 040111" w:date="2011-03-31T16:18:00Z"/>
              </w:rPr>
            </w:pPr>
            <w:del w:id="519" w:author="ERCOT 040111" w:date="2011-03-31T16:18:00Z">
              <w:r>
                <w:rPr>
                  <w:sz w:val="20"/>
                  <w:szCs w:val="20"/>
                </w:rPr>
                <w:delText>Evaluate for risks and consequences.</w:delText>
              </w:r>
            </w:del>
          </w:p>
          <w:p>
            <w:pPr>
              <w:pStyle w:val="Normal"/>
              <w:rPr>
                <w:sz w:val="20"/>
                <w:szCs w:val="20"/>
                <w:del w:id="522" w:author="ERCOT 040111" w:date="2011-03-31T16:18:00Z"/>
              </w:rPr>
            </w:pPr>
            <w:del w:id="521" w:author="ERCOT 040111" w:date="2011-03-31T16:18:00Z">
              <w:r>
                <w:rPr>
                  <w:sz w:val="20"/>
                  <w:szCs w:val="20"/>
                </w:rPr>
              </w:r>
            </w:del>
          </w:p>
          <w:p>
            <w:pPr>
              <w:pStyle w:val="Normal"/>
              <w:numPr>
                <w:ilvl w:val="0"/>
                <w:numId w:val="4"/>
              </w:numPr>
              <w:tabs>
                <w:tab w:val="clear" w:pos="720"/>
                <w:tab w:val="left" w:pos="432" w:leader="none"/>
              </w:tabs>
              <w:ind w:left="432" w:hanging="360"/>
              <w:rPr>
                <w:sz w:val="20"/>
                <w:szCs w:val="20"/>
                <w:del w:id="524" w:author="ERCOT 040111" w:date="2011-03-31T16:18:00Z"/>
              </w:rPr>
            </w:pPr>
            <w:del w:id="523" w:author="ERCOT 040111" w:date="2011-03-31T16:18:00Z">
              <w:r>
                <w:rPr>
                  <w:sz w:val="20"/>
                  <w:szCs w:val="20"/>
                </w:rPr>
                <w:delText>May involve substantial loss of customer Demand and generation in a widespread area or areas.</w:delText>
              </w:r>
            </w:del>
          </w:p>
          <w:p>
            <w:pPr>
              <w:pStyle w:val="Normal"/>
              <w:numPr>
                <w:ilvl w:val="0"/>
                <w:numId w:val="4"/>
              </w:numPr>
              <w:tabs>
                <w:tab w:val="clear" w:pos="720"/>
                <w:tab w:val="left" w:pos="432" w:leader="none"/>
              </w:tabs>
              <w:ind w:left="432" w:hanging="360"/>
              <w:rPr>
                <w:sz w:val="20"/>
                <w:szCs w:val="20"/>
                <w:del w:id="526" w:author="ERCOT 040111" w:date="2011-03-31T16:18:00Z"/>
              </w:rPr>
            </w:pPr>
            <w:del w:id="525" w:author="ERCOT 040111" w:date="2011-03-31T16:18:00Z">
              <w:r>
                <w:rPr>
                  <w:sz w:val="20"/>
                  <w:szCs w:val="20"/>
                </w:rPr>
                <w:delText>Portions or all of the interconnected systems may or may not achieve a new, stable operating point.</w:delText>
              </w:r>
            </w:del>
          </w:p>
          <w:p>
            <w:pPr>
              <w:pStyle w:val="Normal"/>
              <w:numPr>
                <w:ilvl w:val="0"/>
                <w:numId w:val="4"/>
              </w:numPr>
              <w:tabs>
                <w:tab w:val="clear" w:pos="720"/>
                <w:tab w:val="left" w:pos="432" w:leader="none"/>
              </w:tabs>
              <w:ind w:left="432" w:hanging="360"/>
              <w:rPr>
                <w:sz w:val="20"/>
                <w:szCs w:val="20"/>
                <w:del w:id="528" w:author="ERCOT 040111" w:date="2011-03-31T16:18:00Z"/>
              </w:rPr>
            </w:pPr>
            <w:del w:id="527" w:author="ERCOT 040111" w:date="2011-03-31T16:18: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532" w:author="ERCOT 040111" w:date="2011-03-31T16:18:00Z"/>
              </w:rPr>
            </w:pPr>
            <w:del w:id="529" w:author="ERCOT 040111" w:date="2011-03-31T16:18:00Z">
              <w:r>
                <w:rPr>
                  <w:sz w:val="20"/>
                  <w:szCs w:val="20"/>
                </w:rPr>
                <w:delText>3Ø Fault, with Normal Clearing</w:delText>
              </w:r>
            </w:del>
            <w:del w:id="530" w:author="ERCOT 040111" w:date="2011-03-31T16:18:00Z">
              <w:r>
                <w:rPr>
                  <w:sz w:val="20"/>
                  <w:szCs w:val="20"/>
                  <w:vertAlign w:val="superscript"/>
                </w:rPr>
                <w:delText>e</w:delText>
              </w:r>
            </w:del>
            <w:del w:id="531" w:author="ERCOT 040111" w:date="2011-03-31T16:18:00Z">
              <w:r>
                <w:rPr>
                  <w:sz w:val="20"/>
                  <w:szCs w:val="20"/>
                </w:rPr>
                <w:delText>:</w:delText>
              </w:r>
            </w:del>
          </w:p>
          <w:p>
            <w:pPr>
              <w:pStyle w:val="Normal"/>
              <w:rPr>
                <w:sz w:val="20"/>
                <w:szCs w:val="20"/>
              </w:rPr>
            </w:pPr>
            <w:del w:id="533" w:author="ERCOT 040111" w:date="2011-03-31T16:18: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535" w:author="ERCOT 040111" w:date="2011-03-31T16:18:00Z"/>
              </w:rPr>
            </w:pPr>
            <w:del w:id="534" w:author="ERCOT 040111" w:date="2011-03-31T16:18:00Z">
              <w:r>
                <w:rPr>
                  <w:sz w:val="20"/>
                  <w:szCs w:val="20"/>
                </w:rPr>
                <w:delText>6. Loss of towerline with three or more circuits</w:delText>
              </w:r>
            </w:del>
          </w:p>
          <w:p>
            <w:pPr>
              <w:pStyle w:val="Normal"/>
              <w:rPr>
                <w:sz w:val="20"/>
                <w:szCs w:val="20"/>
                <w:del w:id="537" w:author="ERCOT 040111" w:date="2011-03-31T16:18:00Z"/>
              </w:rPr>
            </w:pPr>
            <w:del w:id="536" w:author="ERCOT 040111" w:date="2011-03-31T16:18:00Z">
              <w:r>
                <w:rPr>
                  <w:sz w:val="20"/>
                  <w:szCs w:val="20"/>
                </w:rPr>
                <w:delText>7. All transmission lines on a common right-of way</w:delText>
              </w:r>
            </w:del>
          </w:p>
          <w:p>
            <w:pPr>
              <w:pStyle w:val="Normal"/>
              <w:rPr>
                <w:sz w:val="20"/>
                <w:szCs w:val="20"/>
                <w:del w:id="539" w:author="ERCOT 040111" w:date="2011-03-31T16:18:00Z"/>
              </w:rPr>
            </w:pPr>
            <w:del w:id="538" w:author="ERCOT 040111" w:date="2011-03-31T16:18:00Z">
              <w:r>
                <w:rPr>
                  <w:sz w:val="20"/>
                  <w:szCs w:val="20"/>
                </w:rPr>
                <w:delText>8. Loss of a substation (one voltage level plus transformers)</w:delText>
              </w:r>
            </w:del>
          </w:p>
          <w:p>
            <w:pPr>
              <w:pStyle w:val="Normal"/>
              <w:rPr>
                <w:sz w:val="20"/>
                <w:szCs w:val="20"/>
                <w:del w:id="541" w:author="ERCOT 040111" w:date="2011-03-31T16:18:00Z"/>
              </w:rPr>
            </w:pPr>
            <w:del w:id="540" w:author="ERCOT 040111" w:date="2011-03-31T16:18:00Z">
              <w:r>
                <w:rPr>
                  <w:sz w:val="20"/>
                  <w:szCs w:val="20"/>
                </w:rPr>
                <w:delText>9. Loss of a switching station (one voltage level plus transformers)</w:delText>
              </w:r>
            </w:del>
          </w:p>
          <w:p>
            <w:pPr>
              <w:pStyle w:val="Normal"/>
              <w:rPr>
                <w:sz w:val="20"/>
                <w:szCs w:val="20"/>
                <w:del w:id="543" w:author="ERCOT 040111" w:date="2011-03-31T16:18:00Z"/>
              </w:rPr>
            </w:pPr>
            <w:del w:id="542" w:author="ERCOT 040111" w:date="2011-03-31T16:18:00Z">
              <w:r>
                <w:rPr>
                  <w:sz w:val="20"/>
                  <w:szCs w:val="20"/>
                </w:rPr>
                <w:delText>10. Loss of all generating units at a station</w:delText>
              </w:r>
            </w:del>
          </w:p>
          <w:p>
            <w:pPr>
              <w:pStyle w:val="Normal"/>
              <w:rPr>
                <w:sz w:val="20"/>
                <w:szCs w:val="20"/>
                <w:del w:id="545" w:author="ERCOT 040111" w:date="2011-03-31T16:18:00Z"/>
              </w:rPr>
            </w:pPr>
            <w:del w:id="544" w:author="ERCOT 040111" w:date="2011-03-31T16:18:00Z">
              <w:r>
                <w:rPr>
                  <w:sz w:val="20"/>
                  <w:szCs w:val="20"/>
                </w:rPr>
                <w:delText>11. Loss of a large load or major load center</w:delText>
              </w:r>
            </w:del>
          </w:p>
          <w:p>
            <w:pPr>
              <w:pStyle w:val="Normal"/>
              <w:rPr>
                <w:del w:id="547" w:author="ERCOT 040111" w:date="2011-03-31T16:18:00Z"/>
              </w:rPr>
            </w:pPr>
            <w:del w:id="546" w:author="ERCOT 040111" w:date="2011-03-31T16:18:00Z">
              <w:r>
                <w:rPr>
                  <w:sz w:val="20"/>
                  <w:szCs w:val="20"/>
                </w:rPr>
                <w:delText>12. Failure of a fully redundant Special Protection System (SPS) (or remedial action scheme) to operate when required</w:delText>
              </w:r>
            </w:del>
          </w:p>
          <w:p>
            <w:pPr>
              <w:pStyle w:val="Normal"/>
              <w:rPr>
                <w:del w:id="549" w:author="ERCOT 040111" w:date="2011-03-31T16:18:00Z"/>
              </w:rPr>
            </w:pPr>
            <w:del w:id="548" w:author="ERCOT 040111" w:date="2011-03-31T16:18: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550" w:author="ERCOT 040111" w:date="2011-03-31T16:18: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del w:id="552" w:author="PLWG" w:date="2011-01-11T15:48:00Z"/>
        </w:rPr>
      </w:pPr>
      <w:del w:id="551"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554" w:author="PLWG" w:date="2011-01-11T15:48:00Z"/>
        </w:rPr>
      </w:pPr>
      <w:del w:id="553"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556" w:author="PLWG" w:date="2011-01-11T15:48:00Z"/>
        </w:rPr>
      </w:pPr>
      <w:del w:id="555"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558" w:author="PLWG" w:date="2011-01-11T15:48:00Z"/>
        </w:rPr>
      </w:pPr>
      <w:del w:id="557"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560" w:author="PLWG" w:date="2011-01-11T15:48:00Z"/>
        </w:rPr>
      </w:pPr>
      <w:del w:id="559"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562" w:author="PLWG" w:date="2011-01-11T15:48:00Z"/>
        </w:rPr>
      </w:pPr>
      <w:del w:id="561"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564" w:author="PLWG" w:date="2011-01-11T15:48:00Z"/>
        </w:rPr>
      </w:pPr>
      <w:del w:id="563"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566" w:author="PLWG" w:date="2011-01-11T15:48:00Z"/>
        </w:rPr>
      </w:pPr>
      <w:del w:id="565"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68" w:author="PLWG" w:date="2011-01-11T15:48:00Z"/>
        </w:rPr>
      </w:pPr>
      <w:del w:id="567" w:author="PLWG" w:date="2011-01-11T15:48:00Z">
        <w:r>
          <w:rPr>
            <w:b/>
            <w:bCs/>
            <w:szCs w:val="20"/>
          </w:rPr>
          <w:delText>5.5.2.1</w:delText>
          <w:tab/>
          <w:delText>Category C</w:delText>
        </w:r>
      </w:del>
    </w:p>
    <w:p>
      <w:pPr>
        <w:pStyle w:val="Normal"/>
        <w:spacing w:before="0" w:after="240"/>
        <w:ind w:left="720" w:hanging="720"/>
        <w:rPr>
          <w:del w:id="572" w:author="PLWG" w:date="2011-01-11T15:48:00Z"/>
        </w:rPr>
      </w:pPr>
      <w:del w:id="569" w:author="PLWG" w:date="2011-01-11T15:48:00Z">
        <w:r>
          <w:rPr>
            <w:iCs/>
            <w:szCs w:val="20"/>
          </w:rPr>
          <w:delText>(1)</w:delText>
          <w:tab/>
          <w:delText>Bus Section</w:delText>
        </w:r>
      </w:del>
      <w:del w:id="570" w:author="PLWG" w:date="2011-01-11T15:48:00Z">
        <w:r>
          <w:rPr>
            <w:i/>
            <w:iCs/>
            <w:szCs w:val="20"/>
          </w:rPr>
          <w:delText xml:space="preserve"> </w:delText>
        </w:r>
      </w:del>
      <w:del w:id="571"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574" w:author="PLWG" w:date="2011-01-11T15:48:00Z"/>
        </w:rPr>
      </w:pPr>
      <w:del w:id="573"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576" w:author="PLWG" w:date="2011-01-11T15:48:00Z"/>
        </w:rPr>
      </w:pPr>
      <w:del w:id="575" w:author="PLWG" w:date="2011-01-11T15:48:00Z">
        <w:r>
          <w:rPr/>
          <w:delText>(a)</w:delText>
          <w:tab/>
          <w:delText>Would be made no later than one hour after clearing of the first fault;</w:delText>
        </w:r>
      </w:del>
    </w:p>
    <w:p>
      <w:pPr>
        <w:pStyle w:val="Normal"/>
        <w:ind w:left="1440" w:hanging="720"/>
        <w:rPr>
          <w:del w:id="578" w:author="PLWG" w:date="2011-01-11T15:48:00Z"/>
        </w:rPr>
      </w:pPr>
      <w:del w:id="577" w:author="PLWG" w:date="2011-01-11T15:48:00Z">
        <w:r>
          <w:rPr/>
        </w:r>
      </w:del>
    </w:p>
    <w:p>
      <w:pPr>
        <w:pStyle w:val="Normal"/>
        <w:ind w:left="1440" w:hanging="720"/>
        <w:rPr>
          <w:del w:id="580" w:author="PLWG" w:date="2011-01-11T15:48:00Z"/>
        </w:rPr>
      </w:pPr>
      <w:del w:id="579"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582" w:author="PLWG" w:date="2011-01-11T15:48:00Z"/>
        </w:rPr>
      </w:pPr>
      <w:del w:id="581" w:author="PLWG" w:date="2011-01-11T15:48:00Z">
        <w:r>
          <w:rPr/>
        </w:r>
      </w:del>
    </w:p>
    <w:p>
      <w:pPr>
        <w:pStyle w:val="Normal"/>
        <w:ind w:left="1440" w:hanging="720"/>
        <w:rPr>
          <w:del w:id="584" w:author="PLWG" w:date="2011-01-11T15:48:00Z"/>
        </w:rPr>
      </w:pPr>
      <w:del w:id="583"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586" w:author="PLWG" w:date="2011-01-11T15:48:00Z"/>
        </w:rPr>
      </w:pPr>
      <w:del w:id="585" w:author="PLWG" w:date="2011-01-11T15:48:00Z">
        <w:r>
          <w:rPr/>
        </w:r>
      </w:del>
    </w:p>
    <w:p>
      <w:pPr>
        <w:pStyle w:val="Normal"/>
        <w:ind w:left="1440" w:hanging="720"/>
        <w:rPr>
          <w:del w:id="588" w:author="PLWG" w:date="2011-01-11T15:48:00Z"/>
        </w:rPr>
      </w:pPr>
      <w:del w:id="587"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90" w:author="PLWG" w:date="2011-01-11T15:48:00Z"/>
        </w:rPr>
      </w:pPr>
      <w:del w:id="589" w:author="PLWG" w:date="2011-01-11T15:48:00Z">
        <w:r>
          <w:rPr/>
        </w:r>
      </w:del>
    </w:p>
    <w:p>
      <w:pPr>
        <w:pStyle w:val="Normal"/>
        <w:spacing w:before="0" w:after="240"/>
        <w:ind w:left="720" w:hanging="720"/>
        <w:rPr>
          <w:iCs/>
          <w:szCs w:val="20"/>
          <w:del w:id="592" w:author="PLWG" w:date="2011-01-11T15:48:00Z"/>
        </w:rPr>
      </w:pPr>
      <w:del w:id="591"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94" w:author="PLWG" w:date="2011-01-11T15:48:00Z"/>
        </w:rPr>
      </w:pPr>
      <w:del w:id="593"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96" w:author="PLWG" w:date="2011-01-11T15:48:00Z"/>
        </w:rPr>
      </w:pPr>
      <w:del w:id="595"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98" w:author="PLWG" w:date="2011-01-11T15:48:00Z"/>
        </w:rPr>
      </w:pPr>
      <w:del w:id="597" w:author="PLWG" w:date="2011-01-11T15:48:00Z">
        <w:r>
          <w:rPr>
            <w:b/>
            <w:bCs/>
            <w:szCs w:val="20"/>
          </w:rPr>
          <w:delText>5.5.2.2</w:delText>
          <w:tab/>
          <w:delText>Category D</w:delText>
        </w:r>
      </w:del>
    </w:p>
    <w:p>
      <w:pPr>
        <w:pStyle w:val="Normal"/>
        <w:spacing w:before="0" w:after="240"/>
        <w:ind w:left="720" w:hanging="720"/>
        <w:rPr>
          <w:iCs/>
          <w:szCs w:val="20"/>
          <w:del w:id="600" w:author="PLWG" w:date="2011-01-11T15:48:00Z"/>
        </w:rPr>
      </w:pPr>
      <w:del w:id="599"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602" w:author="PLWG" w:date="2011-01-11T15:48:00Z"/>
        </w:rPr>
      </w:pPr>
      <w:del w:id="601"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604" w:author="PLWG" w:date="2011-01-11T15:48:00Z"/>
        </w:rPr>
      </w:pPr>
      <w:del w:id="603"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606" w:author="PLWG" w:date="2011-01-11T15:48:00Z"/>
        </w:rPr>
      </w:pPr>
      <w:del w:id="605" w:author="PLWG" w:date="2011-01-11T15:48:00Z">
        <w:r>
          <w:rPr/>
        </w:r>
      </w:del>
    </w:p>
    <w:p>
      <w:pPr>
        <w:pStyle w:val="Normal"/>
        <w:ind w:left="1440" w:hanging="720"/>
        <w:rPr>
          <w:del w:id="608" w:author="PLWG" w:date="2011-01-11T15:48:00Z"/>
        </w:rPr>
      </w:pPr>
      <w:del w:id="607"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xx PLWG Comments 06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5 ERCOT Comments 04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5:00Z</dcterms:created>
  <dc:creator>Jim Street</dc:creator>
  <dc:description/>
  <cp:keywords/>
  <dc:language>en-US</dc:language>
  <cp:lastModifiedBy>PLWG 060911</cp:lastModifiedBy>
  <cp:lastPrinted>2004-09-29T09:26:00Z</cp:lastPrinted>
  <dcterms:modified xsi:type="dcterms:W3CDTF">2011-06-09T19:18:00Z</dcterms:modified>
  <cp:revision>4</cp:revision>
  <dc:subject/>
  <dc:title>Protocols Workshop</dc:title>
</cp:coreProperties>
</file>