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RCOT ROS Operations Working Group (OWG)</w:t>
      </w:r>
    </w:p>
    <w:p>
      <w:pPr>
        <w:pStyle w:val="Heading3"/>
        <w:rPr/>
      </w:pPr>
      <w:r>
        <w:rPr/>
        <w:t>Scope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mbership of the </w:t>
      </w:r>
      <w:del w:id="0" w:author="Y. Landin" w:date="2011-05-24T12:50:00Z">
        <w:r>
          <w:rPr/>
          <w:delText>Operations Working Group (</w:delText>
        </w:r>
      </w:del>
      <w:r>
        <w:rPr/>
        <w:t>OWG</w:t>
      </w:r>
      <w:del w:id="1" w:author="Y. Landin" w:date="2011-05-24T12:50:00Z">
        <w:r>
          <w:rPr/>
          <w:delText>)</w:delText>
        </w:r>
      </w:del>
      <w:r>
        <w:rPr/>
        <w:t xml:space="preserve"> consists of operations representatives from Transmission and/or Distribution Service Providers (TDSPs), Qualified Scheduling Entities (QSEs), Resource Entities, </w:t>
      </w:r>
      <w:ins w:id="2" w:author="Y. Landin" w:date="2011-05-25T09:08:00Z">
        <w:r>
          <w:rPr/>
          <w:t xml:space="preserve">Texas Reliability Entity (Texas RE) </w:t>
        </w:r>
      </w:ins>
      <w:r>
        <w:rPr/>
        <w:t xml:space="preserve">and </w:t>
      </w:r>
      <w:del w:id="3" w:author="Y. Landin" w:date="2011-05-24T12:51:00Z">
        <w:r>
          <w:rPr/>
          <w:delText xml:space="preserve">a representative from </w:delText>
        </w:r>
      </w:del>
      <w:r>
        <w:rPr/>
        <w:t>ERCOT.  The OWG reports to the Reliability and Operations Subcommittee (ROS) on a regular bas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ROS Chair, with ROS confirmation, approves the OWG chair </w:t>
      </w:r>
      <w:ins w:id="4" w:author="Y. Landin" w:date="2011-05-24T12:51:00Z">
        <w:r>
          <w:rPr/>
          <w:t xml:space="preserve">and vice-chair </w:t>
        </w:r>
      </w:ins>
      <w:r>
        <w:rPr/>
        <w:t>and subgroup chairs as recommended by OW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n consensus cannot be achieved on an issue, it is presented to the ROS for disposi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hair of the OWG schedules meetings as required to discharge its responsibil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ctions of the OWG inclu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spond to assignments from the R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the effectiveness of ERCOT Control Area, TDSP, QSE, and Resource Entity coordination and identify any needed improvements and recommend appropriate solutions for ROS action or approv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del w:id="5" w:author="Y. Landin" w:date="2011-05-24T12:47:00Z">
        <w:r>
          <w:rPr/>
          <w:delText>Annually review the ERCOT Black Start Plan and recommend revisions for ROS approval.</w:delText>
        </w:r>
      </w:del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view proposed </w:t>
      </w:r>
      <w:ins w:id="6" w:author="Y. Landin" w:date="2011-05-24T12:47:00Z">
        <w:r>
          <w:rPr/>
          <w:t xml:space="preserve">Nodal </w:t>
        </w:r>
      </w:ins>
      <w:r>
        <w:rPr/>
        <w:t xml:space="preserve">Operating Guides Revisions </w:t>
      </w:r>
      <w:ins w:id="7" w:author="Y. Landin" w:date="2011-05-24T12:47:00Z">
        <w:r>
          <w:rPr/>
          <w:t xml:space="preserve">(NOGRRs) </w:t>
        </w:r>
      </w:ins>
      <w:r>
        <w:rPr/>
        <w:t xml:space="preserve">and make recommendations for ROS approval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ERCOT Operating Guides for alignment with North American Electric Reliability Corporation (NERC) Reliability Standard</w:t>
      </w:r>
      <w:del w:id="8" w:author="Y. Landin" w:date="2011-05-24T12:48:00Z">
        <w:r>
          <w:rPr/>
          <w:delText>s</w:delText>
        </w:r>
      </w:del>
      <w:r>
        <w:rPr/>
        <w:t xml:space="preserve"> requirements and recommend appropriate Regional Standard Authorization Requests (SARs), </w:t>
      </w:r>
      <w:ins w:id="9" w:author="Y. Landin" w:date="2011-05-24T12:48:00Z">
        <w:r>
          <w:rPr/>
          <w:t>NOGRRs</w:t>
        </w:r>
      </w:ins>
      <w:del w:id="10" w:author="Y. Landin" w:date="2011-05-24T12:48:00Z">
        <w:r>
          <w:rPr/>
          <w:delText>Operating Guide Revision Requests (OGRRs)</w:delText>
        </w:r>
      </w:del>
      <w:r>
        <w:rPr/>
        <w:t xml:space="preserve">, or </w:t>
      </w:r>
      <w:ins w:id="11" w:author="Y. Landin" w:date="2011-05-24T12:48:00Z">
        <w:r>
          <w:rPr/>
          <w:t xml:space="preserve">Nodal </w:t>
        </w:r>
      </w:ins>
      <w:r>
        <w:rPr/>
        <w:t>Protocol Revision Requests (</w:t>
      </w:r>
      <w:ins w:id="12" w:author="Y. Landin" w:date="2011-05-24T12:48:00Z">
        <w:r>
          <w:rPr/>
          <w:t>N</w:t>
        </w:r>
      </w:ins>
      <w:r>
        <w:rPr/>
        <w:t>PRRs) as neede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dentify operator training needs and submit proposals for meeting those needs.  Provide input in the Annual Operator Training Seminar and </w:t>
      </w:r>
      <w:del w:id="13" w:author="Y. Landin" w:date="2011-05-24T12:53:00Z">
        <w:r>
          <w:rPr/>
          <w:delText xml:space="preserve">the </w:delText>
        </w:r>
      </w:del>
      <w:ins w:id="14" w:author="Y. Landin" w:date="2011-05-24T12:53:00Z">
        <w:r>
          <w:rPr/>
          <w:t xml:space="preserve">any </w:t>
        </w:r>
      </w:ins>
      <w:r>
        <w:rPr/>
        <w:t>ERCOT Operations Drill</w:t>
      </w:r>
      <w:ins w:id="15" w:author="Y. Landin" w:date="2011-05-24T12:53:00Z">
        <w:r>
          <w:rPr/>
          <w:t>s</w:t>
        </w:r>
      </w:ins>
      <w:ins w:id="16" w:author="Y. Landin" w:date="2011-05-24T12:48:00Z">
        <w:r>
          <w:rPr/>
          <w:t>.</w:t>
        </w:r>
      </w:ins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ssist with review and analysis of unusual or emergency </w:t>
      </w:r>
      <w:del w:id="17" w:author="Y. Landin" w:date="2011-05-24T12:50:00Z">
        <w:r>
          <w:rPr/>
          <w:delText xml:space="preserve">type </w:delText>
        </w:r>
      </w:del>
      <w:r>
        <w:rPr/>
        <w:t xml:space="preserve">events having a significant impact on </w:t>
      </w:r>
      <w:ins w:id="18" w:author="Y. Landin" w:date="2011-05-24T12:50:00Z">
        <w:r>
          <w:rPr/>
          <w:t xml:space="preserve">the </w:t>
        </w:r>
      </w:ins>
      <w:r>
        <w:rPr/>
        <w:t>ERCOT</w:t>
      </w:r>
      <w:ins w:id="19" w:author="Y. Landin" w:date="2011-05-24T12:50:00Z">
        <w:r>
          <w:rPr/>
          <w:t xml:space="preserve"> System</w:t>
        </w:r>
      </w:ins>
      <w:r>
        <w:rPr/>
        <w:t>.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</w:rPr>
      <w:t xml:space="preserve">Approved by the ROS – </w:t>
    </w:r>
    <w:del w:id="20" w:author="Y. Landin" w:date="2011-05-24T12:48:00Z">
      <w:r>
        <w:rPr>
          <w:sz w:val="22"/>
        </w:rPr>
        <w:delText>September 10, 2009</w:delText>
      </w:r>
    </w:del>
    <w:ins w:id="21" w:author="Y. Landin" w:date="2011-05-24T12:48:00Z">
      <w:r>
        <w:rPr>
          <w:sz w:val="22"/>
        </w:rPr>
        <w:t>June 16, 2010</w:t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10:00Z</dcterms:created>
  <dc:creator>Rick Keetch</dc:creator>
  <dc:description/>
  <dc:language>en-US</dc:language>
  <cp:lastModifiedBy>Frank J Owens</cp:lastModifiedBy>
  <cp:lastPrinted>2009-08-11T16:31:00Z</cp:lastPrinted>
  <dcterms:modified xsi:type="dcterms:W3CDTF">2011-06-08T19:10:00Z</dcterms:modified>
  <cp:revision>2</cp:revision>
  <dc:subject/>
  <dc:title>SCOPE of Operations Working Group</dc:title>
</cp:coreProperties>
</file>