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Minor Changes to Default Uplift Invo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8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ne. 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 xml:space="preserve">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80NPRR-02 Impact Analysis 060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3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6-08T20:3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