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June 1, 2011 meeting, PDCWG reviewed Nodal Protocol Revision Request (NPRR) 334.  The working group reached a consensus that there is a reliability concern and an appropriate methodology for determining limits on amount of regulation service provided by a single Resource </w:t>
      </w:r>
      <w:bookmarkStart w:id="0" w:name="_GoBack"/>
      <w:bookmarkEnd w:id="0"/>
      <w:r>
        <w:rPr>
          <w:rFonts w:cs="Arial"/>
        </w:rPr>
        <w:t>is needed.  The PDCWG requested additional data from ERCOT for review at its next meeting.  The PDCWG requests that the PRS table the NPRR another month to allow for further analysis and development of an appropriate methodology to address this reliability concer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34NPRR-08 PDCWG Comments 060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57:00Z</dcterms:created>
  <dc:creator>ERCOT/if</dc:creator>
  <dc:description/>
  <cp:keywords/>
  <dc:language>en-US</dc:language>
  <cp:lastModifiedBy>NPRR369 Discussion</cp:lastModifiedBy>
  <cp:lastPrinted>2001-06-20T11:28:00Z</cp:lastPrinted>
  <dcterms:modified xsi:type="dcterms:W3CDTF">2011-06-08T19:15:00Z</dcterms:modified>
  <cp:revision>5</cp:revision>
  <dc:subject/>
  <dc:title>Protocols Workshop</dc:title>
</cp:coreProperties>
</file>