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ILS Dispatch Sequence and Performance Criteria Upgra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8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5k and $6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duration: </w:t>
            </w:r>
            <w:r>
              <w:rPr>
                <w:rFonts w:cs="Arial"/>
                <w:i/>
              </w:rPr>
              <w:t>To be determined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vc (EI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demand response functions in response to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grid operations procedures and system operators will undergo training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79NPRR-02 Preliminary Impact Analysis 060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1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6-08T20:37:00Z</dcterms:modified>
  <cp:revision>4</cp:revision>
  <dc:subject/>
  <dc:title>xxxNPRR IA EILS Dispatch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