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Arial"/>
          <w:b/>
          <w:b/>
          <w:bCs/>
          <w:color w:val="4F493E"/>
        </w:rPr>
      </w:pPr>
      <w:r>
        <w:rPr>
          <w:rFonts w:eastAsia="Times New Roman" w:cs="Arial"/>
          <w:b/>
          <w:bCs/>
          <w:color w:val="4F493E"/>
        </w:rPr>
        <w:t>Agenda</w:t>
      </w:r>
    </w:p>
    <w:tbl>
      <w:tblPr>
        <w:tblW w:w="48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834"/>
        <w:gridCol w:w="1690"/>
        <w:gridCol w:w="2109"/>
      </w:tblGrid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titrust Admonitio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. Le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9:30 a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color w:val="0070C0"/>
              </w:rPr>
              <w:t>Jim Lee read Antitrust Admonition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roductions/Agenda Review and Discussio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. Le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9:35 a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Art Deller - ERCOT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arla Franco – CenterPoint Energy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Jim Lee - Direct Energy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Michelle Trenary - Tenaska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achel Patterson - Gexa Energy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onja Mingo - ERC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view Notes from April Meeting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am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9:40 a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Changed “CCR” to “CRR” under topic #7 per Michelle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color w:val="0070C0"/>
              </w:rPr>
              <w:t>Approved notes with no other changes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u w:val="single"/>
              </w:rPr>
              <w:t>Commercial Operations Guide &amp; Handbook Content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ndbook Section 13, Congestion Revenue Rights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onja spoke with Vickie Scott, and Carrie Tucker and Dave Maggio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 xml:space="preserve">Suggested adding box to flowchart that specifies “QSEs representing NOIE CRRAHs offer PTP Options and PTP Options with Refunds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Add to flowchart box starting with “DAM Runs” additional statement specifying “CRRs offered by NOIEs are settled, if cleared in the DAM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Include Outage Schedule in as an input in flowchart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 xml:space="preserve">Discussed NPRRs that may affect flowchart/PTP Option shaping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PRR322: “</w:t>
            </w:r>
            <w:r>
              <w:rPr>
                <w:bCs/>
                <w:color w:val="0070C0"/>
              </w:rPr>
              <w:t>Real-Time PTP Option Modeling</w:t>
            </w:r>
            <w:r>
              <w:rPr>
                <w:color w:val="0070C0"/>
              </w:rPr>
              <w:t xml:space="preserve">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PRR 367: “</w:t>
            </w:r>
            <w:r>
              <w:rPr>
                <w:bCs/>
                <w:color w:val="0070C0"/>
              </w:rPr>
              <w:t>Shaping of PTP Options Taken to Real-Time to Match Forecasted Load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PRR 368: “</w:t>
            </w:r>
            <w:r>
              <w:rPr>
                <w:bCs/>
                <w:color w:val="0070C0"/>
              </w:rPr>
              <w:t>Clarification of the Purpose of Point-to-Point Options</w:t>
            </w:r>
            <w:r>
              <w:rPr>
                <w:color w:val="0070C0"/>
              </w:rPr>
              <w:t xml:space="preserve">”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color w:val="0070C0"/>
              </w:rPr>
              <w:t>(Art noted NPRR367 and NPRR368 have been tabled) 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Reviewed section language as group.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Michelle noted NPRR320 </w:t>
            </w:r>
            <w:r>
              <w:rPr>
                <w:bCs/>
                <w:color w:val="0070C0"/>
              </w:rPr>
              <w:t xml:space="preserve">interim process represented by yellow boxes in flowchart.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highlight w:val="yellow"/>
              </w:rPr>
              <w:t>Sonja will verify that yellow boxes located in correct position in flowchart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Michelle will make ERCOT's suggested changes and will send to Sonja for final review. Sonja will bring final draft to June CCWG meeting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18490</wp:posOffset>
                  </wp:positionH>
                  <wp:positionV relativeFrom="paragraph">
                    <wp:posOffset>-477520</wp:posOffset>
                  </wp:positionV>
                  <wp:extent cx="567055" cy="561975"/>
                  <wp:effectExtent l="0" t="0" r="0" b="0"/>
                  <wp:wrapTight wrapText="bothSides">
                    <wp:wrapPolygon edited="0">
                      <wp:start x="4350" y="2195"/>
                      <wp:lineTo x="-2" y="6586"/>
                      <wp:lineTo x="3623" y="20497"/>
                      <wp:lineTo x="8706" y="20497"/>
                      <wp:lineTo x="14511" y="20497"/>
                      <wp:lineTo x="21039" y="16838"/>
                      <wp:lineTo x="21765" y="3658"/>
                      <wp:lineTo x="20312" y="2195"/>
                      <wp:lineTo x="8706" y="2195"/>
                      <wp:lineTo x="4350" y="219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108710</wp:posOffset>
                  </wp:positionV>
                  <wp:extent cx="567055" cy="561975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480060</wp:posOffset>
                  </wp:positionV>
                  <wp:extent cx="567055" cy="561975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RCO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9:45 a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ndbook Section 14, Short Pay and Market Participant Default Proces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. Patterso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0:15 a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Reviewed Rachel’s updates as group.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oted that section needs to include language from NPRR338.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achel will update section for NPRR 338 and get in touch with Mandy for final review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73380</wp:posOffset>
                  </wp:positionV>
                  <wp:extent cx="567055" cy="56197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Group decided title of handbook should include "and Settlements"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PMG Section 5.3, ERCOT Market Documents and Guiding Principl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. Trenary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0:45 a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 xml:space="preserve">Reviewed/discussed language and made changes in both ERCOT and Market Participant document tables: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70C0"/>
              </w:rPr>
              <w:t> </w:t>
            </w:r>
            <w:r>
              <w:rPr>
                <w:color w:val="0070C0"/>
              </w:rPr>
              <w:t xml:space="preserve">Updated document categories and their ownership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 xml:space="preserve">Updated column titl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Deleted unnecessary columns and document categor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onja will verify SLA process/governance step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480695</wp:posOffset>
                  </wp:positionV>
                  <wp:extent cx="567055" cy="561975"/>
                  <wp:effectExtent l="0" t="0" r="0" b="0"/>
                  <wp:wrapSquare wrapText="bothSides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91465</wp:posOffset>
                  </wp:positionV>
                  <wp:extent cx="567055" cy="609600"/>
                  <wp:effectExtent l="0" t="0" r="0" b="0"/>
                  <wp:wrapSquare wrapText="bothSides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Michelle will make applicable changes to ERCOT "Final Approval" column and will clean up matrices to reflect CCWG’s comments. Will send to Jim for June meeting.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ndbook Section 7, ERCOT Invoice and Settlement Process (NPRR347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. Le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1:15 a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 </w:t>
            </w:r>
            <w:r>
              <w:rPr>
                <w:color w:val="0070C0"/>
              </w:rPr>
              <w:t>Jim talked to Mandy for example of new invoice. Mandy noted she will not have an example invoice until NPRR347 goes through its requirements analysis. 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PRS tabling for CWG. Back at PRS in June. Language implemented approximately October 1, 2011 if NPRR347 passes through governance process without stalling. 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Jim will eventually take this NPRR347 and incorporate into Section 7 but waiting until more information and examples are available.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er Sonja, Mandy will include language from NPRR338 into NPRR347 (to sync section 9.19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ne Meeting Preparation (6/14/201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Jim will review list of NPRRs and add list to June Agenda (No update from PRS will be available for June meeting.) 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506730</wp:posOffset>
                  </wp:positionV>
                  <wp:extent cx="567055" cy="619125"/>
                  <wp:effectExtent l="0" t="0" r="0" b="0"/>
                  <wp:wrapSquare wrapText="bothSides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am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1:45 a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jour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2:00 p.m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</w:rPr>
    </w:pPr>
    <w:r>
      <w:rPr>
        <w:rFonts w:eastAsia="Times New Roman"/>
        <w:b/>
        <w:bCs/>
      </w:rPr>
    </w:r>
  </w:p>
  <w:p>
    <w:pPr>
      <w:pStyle w:val="Header"/>
      <w:rPr>
        <w:rFonts w:eastAsia="Times New Roman"/>
        <w:b/>
        <w:b/>
        <w:bCs/>
      </w:rPr>
    </w:pPr>
    <w:r>
      <w:rPr>
        <w:rFonts w:eastAsia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</w:rPr>
    </w:pPr>
    <w:r>
      <w:rPr>
        <w:rFonts w:eastAsia="Times New Roman"/>
        <w:b/>
        <w:bCs/>
      </w:rPr>
    </w:r>
  </w:p>
  <w:tbl>
    <w:tblPr>
      <w:tblW w:w="8666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3"/>
      <w:gridCol w:w="4333"/>
    </w:tblGrid>
    <w:tr>
      <w:trPr>
        <w:trHeight w:val="442" w:hRule="atLeast"/>
      </w:trPr>
      <w:tc>
        <w:tcPr>
          <w:tcW w:w="8666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27"/>
              <w:szCs w:val="27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27"/>
              <w:szCs w:val="27"/>
            </w:rPr>
            <w:t>COPS Communication Working Group (CCWG) Meeting</w:t>
          </w:r>
        </w:p>
      </w:tc>
    </w:tr>
    <w:tr>
      <w:trPr>
        <w:trHeight w:val="187" w:hRule="atLeast"/>
      </w:trPr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18"/>
              <w:szCs w:val="18"/>
            </w:rPr>
            <w:t>May 26, 2011</w:t>
          </w:r>
        </w:p>
      </w:tc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FF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eastAsia="Times New Roman" w:cs="Verdana" w:ascii="Verdana" w:hAnsi="Verdana"/>
                <w:color w:val="0000FF"/>
                <w:sz w:val="18"/>
                <w:szCs w:val="18"/>
                <w:u w:val="single"/>
              </w:rPr>
              <w:t>WebEx Conference</w:t>
            </w:r>
          </w:hyperlink>
        </w:p>
      </w:tc>
    </w:tr>
    <w:tr>
      <w:trPr>
        <w:trHeight w:val="231" w:hRule="atLeast"/>
      </w:trPr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18"/>
              <w:szCs w:val="18"/>
            </w:rPr>
            <w:t>9:30 AM - 3:30 PM</w:t>
          </w:r>
        </w:p>
      </w:tc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Teleconference: 1-888-894-0587</w:t>
          </w:r>
        </w:p>
      </w:tc>
    </w:tr>
    <w:tr>
      <w:trPr>
        <w:trHeight w:val="178" w:hRule="atLeast"/>
      </w:trPr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ERCOT Austin Room 211</w:t>
          </w:r>
        </w:p>
      </w:tc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Audio Passcode: 953211</w:t>
          </w:r>
        </w:p>
      </w:tc>
    </w:tr>
    <w:tr>
      <w:trPr>
        <w:trHeight w:val="222" w:hRule="atLeast"/>
      </w:trPr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7620 Metro Center Dr.</w:t>
          </w:r>
        </w:p>
      </w:tc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Meeting number: 356 551 592</w:t>
          </w:r>
        </w:p>
      </w:tc>
    </w:tr>
    <w:tr>
      <w:trPr>
        <w:trHeight w:val="309" w:hRule="atLeast"/>
      </w:trPr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Austin, TX 78744</w:t>
          </w:r>
        </w:p>
      </w:tc>
      <w:tc>
        <w:tcPr>
          <w:tcW w:w="4333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Meeting password: Ccwg123!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ercot.webex.com/erco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5:00Z</dcterms:created>
  <dc:creator>CCWG 7/29/10</dc:creator>
  <dc:description/>
  <cp:keywords/>
  <dc:language>en-US</dc:language>
  <cp:lastModifiedBy>Donald House</cp:lastModifiedBy>
  <cp:lastPrinted>2011-05-31T09:28:00Z</cp:lastPrinted>
  <dcterms:modified xsi:type="dcterms:W3CDTF">2011-06-07T16:25:00Z</dcterms:modified>
  <cp:revision>2</cp:revision>
  <dc:subject/>
  <dc:title/>
</cp:coreProperties>
</file>