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June 14, 2011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ference Ca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l: 1-888-894-05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389 792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When prompted to enter your Personal Identification Number (PIN):  “Press #”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621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, Discussion, and Roll Cal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10/2011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Integration Upda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Impact Assessments (IAs)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Project Prioritization Schedule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ttlement Notification Update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uld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50 a.m. 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ettlement System Upgrade Updat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oldenhou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ed Generation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ft NPRR, Reducing the Frequency of the Unregistered Distributed Generation Reports Required by Protocol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ft COPMGRR, Reducing the Frequency of the Unregistered Distributed Generation Reports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odities Futures Trading Commission (CFTC) Exemption – Proposals for Settlements and Billing Chang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. Yag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. Bauld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Information System  Users Group (MISUG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Ashbaugh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Podraz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Scot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5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2,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9, 201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39:00Z</dcterms:created>
  <dc:creator>balbracht</dc:creator>
  <dc:description/>
  <cp:keywords/>
  <dc:language>en-US</dc:language>
  <cp:lastModifiedBy>Kelly Landry</cp:lastModifiedBy>
  <cp:lastPrinted>2011-04-28T14:02:00Z</cp:lastPrinted>
  <dcterms:modified xsi:type="dcterms:W3CDTF">2011-06-07T20:39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