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of QSE Requirements for Split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June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Between $70k and $7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timated project duration: Between 11 to 17 weeks.</w:t>
            </w:r>
          </w:p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No impacts to ERCOT staffing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sz w:val="22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Registration Integrat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No impacts to ERCOT business functions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sz w:val="22"/>
                <w:szCs w:val="22"/>
                <w:lang w:val="en-US" w:eastAsia="en-US"/>
              </w:rPr>
              <w:t>Medium impacts to resources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2NPRR-20 Impact Analysis 06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qFormat/>
    <w:pPr>
      <w:keepNext w:val="true"/>
      <w:spacing w:lineRule="atLeast" w:line="200" w:before="60" w:after="60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01:00Z</dcterms:created>
  <dc:creator>ERCOT/if</dc:creator>
  <dc:description/>
  <cp:keywords/>
  <dc:language>en-US</dc:language>
  <cp:lastModifiedBy>ERCOT 060811</cp:lastModifiedBy>
  <cp:lastPrinted>2011-02-10T16:50:00Z</cp:lastPrinted>
  <dcterms:modified xsi:type="dcterms:W3CDTF">2011-06-07T18:01:00Z</dcterms:modified>
  <cp:revision>3</cp:revision>
  <dc:subject/>
  <dc:title>207NPRR_Impact_Analysis_UnitDese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