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ggregate Incremental Liability (AIL) Calculation and Credit Reports Publish Corrections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une 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100k - $12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stimated Duration: </w:t>
            </w:r>
            <w:bookmarkStart w:id="0" w:name="_GoBack"/>
            <w:bookmarkEnd w:id="0"/>
            <w:r>
              <w:rPr>
                <w:rFonts w:cs="Arial"/>
                <w:lang w:val="en-US" w:eastAsia="en-US"/>
              </w:rPr>
              <w:t>5 to 10 month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edit Monitoring and Management System (CMM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Medium impact to CMM development resources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Medi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evised Impact Analysis is applicable to the grey-boxed portions of NPRR24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6:00Z</dcterms:created>
  <dc:creator>ERCOT/if</dc:creator>
  <dc:description/>
  <cp:keywords/>
  <dc:language>en-US</dc:language>
  <cp:lastModifiedBy>A. Boren</cp:lastModifiedBy>
  <cp:lastPrinted>2011-03-16T17:00:00Z</cp:lastPrinted>
  <dcterms:modified xsi:type="dcterms:W3CDTF">2011-06-07T14:4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68C25F08E86F4E80B3C052AAB8DDC6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