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oxy Energy Offer Curv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une 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50k – $60k</w:t>
            </w:r>
          </w:p>
        </w:tc>
      </w:tr>
      <w:tr>
        <w:trPr>
          <w:trHeight w:val="11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Estimated Duration: 12 to 14 week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Market Management System (MMS)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terprise Information Service (EIS)</w:t>
            </w:r>
          </w:p>
        </w:tc>
      </w:tr>
      <w:tr>
        <w:trPr>
          <w:trHeight w:val="8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2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>Impact on Resource Availability: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mpact on Other Projec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four ERCOT postings/references that are impacted with the implementation of NPRR240.  These reports ar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NP3-968-EX</w:t>
              <w:tab/>
              <w:t>61-day Generation Resource data in SC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NP3-971-EX</w:t>
              <w:tab/>
              <w:t>61-day Inc/Dec Offer Curves in SC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NP3-987-EX</w:t>
              <w:tab/>
              <w:t>7-day Event Trigger Posting when LMP exceeds 50xFI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NP3-915-EX</w:t>
              <w:tab/>
              <w:t>48-hour Highest Price AS Offer Sel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evised Impact Analysis is applicable to the grey-boxed portions of NPRR2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3:00Z</dcterms:created>
  <dc:creator>ERCOT/if</dc:creator>
  <dc:description/>
  <cp:keywords/>
  <dc:language>en-US</dc:language>
  <cp:lastModifiedBy>A. Boren</cp:lastModifiedBy>
  <cp:lastPrinted>2007-01-12T08:31:00Z</cp:lastPrinted>
  <dcterms:modified xsi:type="dcterms:W3CDTF">2011-06-07T14:43:00Z</dcterms:modified>
  <cp:revision>2</cp:revision>
  <dc:subject/>
  <dc:title>NPRR240_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