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IP Definition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210k and $225k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/>
              <w:t>The timeline for implementing this Nodal Protocol Revision Request (NPRR) is dependent upon ERCOT Board prioritization and approval.  Please see the Project Priority List (PPL) for additional information (see comments)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  10 to 12 weeks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computer systems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ettlements &amp; Billing System (S&amp;B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ystem (EIS)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bookmarkStart w:id="0" w:name="_GoBack"/>
            <w:bookmarkEnd w:id="0"/>
            <w:r>
              <w:rPr/>
              <w:t xml:space="preserve">Dependent upon prioritization of other projects.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Medium to high impact on other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54:00Z</dcterms:created>
  <dc:creator>ERCOT/if</dc:creator>
  <dc:description/>
  <cp:keywords/>
  <dc:language>en-US</dc:language>
  <cp:lastModifiedBy>A. Boren</cp:lastModifiedBy>
  <cp:lastPrinted>2011-05-11T08:58:00Z</cp:lastPrinted>
  <dcterms:modified xsi:type="dcterms:W3CDTF">2011-06-07T14:54:00Z</dcterms:modified>
  <cp:revision>2</cp:revision>
  <dc:subject/>
  <dc:title>NPRR181_Impact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