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June 16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met May 19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May 19, the NPGRTF met for its regularly scheduled meeting. During the meeting the following items were discuss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group reviewed the Task List for possible conflicts with OG 4.6.1 (2) and EOP-006 R4. A draft NOGRR will be presented on this conflict by Frank Owens for next meeting. Also assignment for Brad, Jeff and Matt to review possible conflicts with PER-003 &amp; 005 with OG 1.5.2 for next meeting. A draft NPRR for TOP registration will be presented at the next meeting by Fran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Action items for the group, assignments were made to develop and bring back for next meeting one NPRR and several NOGR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PGRTF meeting – June 14, 2011 at the ERCOT Met Center room 1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41:00Z</dcterms:created>
  <dc:creator>LCRA Employee</dc:creator>
  <dc:description/>
  <cp:keywords/>
  <dc:language>en-US</dc:language>
  <cp:lastModifiedBy>Frank J Owens</cp:lastModifiedBy>
  <cp:lastPrinted>2010-07-12T16:16:00Z</cp:lastPrinted>
  <dcterms:modified xsi:type="dcterms:W3CDTF">2011-06-07T16:04:00Z</dcterms:modified>
  <cp:revision>4</cp:revision>
  <dc:subject/>
  <dc:title>OWG Report to ROS</dc:title>
</cp:coreProperties>
</file>