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Hydro-Responsive 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Niemeyer on behalf of the Performance Disturbance Compliance Working Group (PD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55-04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pPr>
      <w:r>
        <w:rPr>
          <w:rFonts w:cs="Arial" w:ascii="Arial" w:hAnsi="Arial"/>
        </w:rPr>
        <w:t>The PDCWG believes there is no difference in the frequency setting of 59.750 Hz vs. 59.900 Hz or any other setting between these two values since there is no significant energy contribution to the Bulk Electric System, as defined by NERC, until after Point C from the hydro Responsive  Reserve (RRS).  However, when hydro RRS does respond, the frequency recovery from Point C to Point B will be closer to scheduled frequency therefore placing the ERCOT interconnection in a more secure sta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68NOGRR-08 PDCWG Comments 0607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0:48:00Z</dcterms:created>
  <dc:creator>ERCOT/if</dc:creator>
  <dc:description/>
  <cp:keywords/>
  <dc:language>en-US</dc:language>
  <cp:lastModifiedBy>Y. Landin</cp:lastModifiedBy>
  <cp:lastPrinted>2001-06-20T11:28:00Z</cp:lastPrinted>
  <dcterms:modified xsi:type="dcterms:W3CDTF">2011-06-07T21:50:00Z</dcterms:modified>
  <cp:revision>6</cp:revision>
  <dc:subject/>
  <dc:title>Protocols Workshop</dc:title>
</cp:coreProperties>
</file>