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10,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acluyse, Tony</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IPR-GDF Suez</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 xml:space="preserve">Kelly Landry noted Tenaska Power Services and ConEdison comments to the 3/8/2011 draft COPS meeting minutes that corrected a misspelled name and provided a non-substantive word change.   </w:t>
      </w:r>
    </w:p>
    <w:p>
      <w:pPr>
        <w:pStyle w:val="Normal"/>
        <w:jc w:val="both"/>
        <w:rPr>
          <w:sz w:val="22"/>
          <w:szCs w:val="22"/>
        </w:rPr>
      </w:pPr>
      <w:r>
        <w:rPr>
          <w:sz w:val="22"/>
          <w:szCs w:val="22"/>
        </w:rPr>
      </w:r>
    </w:p>
    <w:p>
      <w:pPr>
        <w:pStyle w:val="Normal"/>
        <w:jc w:val="both"/>
        <w:rPr>
          <w:b/>
          <w:b/>
          <w:sz w:val="22"/>
          <w:szCs w:val="22"/>
        </w:rPr>
      </w:pPr>
      <w:r>
        <w:rPr>
          <w:b/>
          <w:sz w:val="22"/>
          <w:szCs w:val="22"/>
        </w:rPr>
        <w:t xml:space="preserve">Lee Starr moved to approve the 3/8/2011 draft COPS meeting minutes as revised by COPS, and the 4/12/2011 draft COPS meeting minutes as presented.  Eddie Johnson seconded the motion.  The motion carried unanimously.  The Consumer and Independent Generator Market Segments were not present for the vote.  </w:t>
      </w:r>
    </w:p>
    <w:p>
      <w:pPr>
        <w:pStyle w:val="Normal"/>
        <w:jc w:val="both"/>
        <w:rPr>
          <w:b/>
          <w:b/>
          <w:sz w:val="22"/>
          <w:szCs w:val="22"/>
        </w:rPr>
      </w:pPr>
      <w:r>
        <w:rPr>
          <w:b/>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Debbie McKeever presented highlights of the 5/5/2011 TAC meeting and noted Nodal Protocol Revision Requests (NPRRs) recommended for approval.  She noted that TAC approved Harika Basaran as Vice Chair of COPS and approved revisions to the Other Binding Documents list.  Ms. McKeever stated that Commercial Operations Market Guide Revision Request (COPMGRR) 025, Synchronization with NPRR291, Reduce the Comment Period for NPRRs and SCRs, was approved by TA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sz w:val="22"/>
          <w:szCs w:val="22"/>
        </w:rPr>
      </w:pPr>
      <w:r>
        <w:rPr>
          <w:sz w:val="22"/>
          <w:szCs w:val="22"/>
        </w:rPr>
        <w:t xml:space="preserve">Kyle Patrick reported highlights of the 4/20/2011 RMS meeting and noted that RMS recommended approval of Retail Market Guide Revision Request (RMGRR) 097, Synchronization with NPRR291, Reduce the Comment Period for NPRRs and SCRs.  Mr. Patrick reviewed the activities of RMS working groups and task forces, and observed that RMS approved a list of new change controls for Texas SET 4.0.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Trey Felton noted that IT systems associated with market data transparency met all Service Level Agreement (SLA) targets for April 2011, but that Retail Market IT systems did not meet the target for Retail Business Hours.  He stated that Retail transaction processing experienced degradation on 4/3/2011 and 4/4/2011 following maintenance activities on 4/3/2011.  Mr. Felton noted that there was an outage on 4/13/2011 due to human error.  He noted that a performance degradation and subsequent outage on 4/15/2011 through 4/20/2011 was caused by a disk contention within the Storage Area Network (SAN).  He stated that the retail market SLA will be updated to include performance monitoring and reporting of Texas Market Link (TML.)     </w:t>
      </w:r>
    </w:p>
    <w:p>
      <w:pPr>
        <w:pStyle w:val="Normal"/>
        <w:jc w:val="both"/>
        <w:rPr>
          <w:sz w:val="22"/>
          <w:szCs w:val="22"/>
        </w:rPr>
      </w:pPr>
      <w:r>
        <w:rPr>
          <w:sz w:val="22"/>
          <w:szCs w:val="22"/>
        </w:rPr>
      </w:r>
    </w:p>
    <w:p>
      <w:pPr>
        <w:pStyle w:val="Normal"/>
        <w:jc w:val="both"/>
        <w:rPr/>
      </w:pPr>
      <w:r>
        <w:rPr>
          <w:color w:val="000000"/>
          <w:sz w:val="22"/>
          <w:szCs w:val="22"/>
        </w:rPr>
        <w:t xml:space="preserve">Market Participants inquired into ERCOT proposals to revise SLA targets and requested that Mr. Felton provide additional analysis of SLA performance by identifying outages caused by human error and the number of additional minutes of outage time that would be allowed under the ERCOT recommendation for revised SLA targets.  Mr. Felton agreed to provide the additional analysis.  </w:t>
      </w:r>
      <w:r>
        <w:rPr>
          <w:sz w:val="22"/>
          <w:szCs w:val="22"/>
        </w:rPr>
        <w:t>Market Participants inquired into when TML would be phased out for wholesale Market Participants and requested Jackie Ashbaugh provide an update at the next COPS meeting.</w:t>
      </w:r>
    </w:p>
    <w:p>
      <w:pPr>
        <w:pStyle w:val="Normal"/>
        <w:jc w:val="both"/>
        <w:rPr>
          <w:sz w:val="22"/>
          <w:szCs w:val="22"/>
        </w:rPr>
      </w:pPr>
      <w:r>
        <w:rPr>
          <w:sz w:val="22"/>
          <w:szCs w:val="22"/>
        </w:rPr>
      </w:r>
    </w:p>
    <w:p>
      <w:pPr>
        <w:pStyle w:val="Normal"/>
        <w:overflowPunct w:val="false"/>
        <w:autoSpaceDE w:val="false"/>
        <w:jc w:val="both"/>
        <w:textAlignment w:val="baseline"/>
        <w:rPr>
          <w:color w:val="000000"/>
          <w:sz w:val="22"/>
          <w:szCs w:val="22"/>
        </w:rPr>
      </w:pPr>
      <w:r>
        <w:rPr>
          <w:i/>
          <w:color w:val="000000"/>
          <w:sz w:val="22"/>
          <w:szCs w:val="22"/>
        </w:rPr>
        <w:t>Business Integration Update</w:t>
      </w:r>
    </w:p>
    <w:p>
      <w:pPr>
        <w:pStyle w:val="Normal"/>
        <w:jc w:val="both"/>
        <w:rPr/>
      </w:pPr>
      <w:r>
        <w:rPr>
          <w:color w:val="000000"/>
          <w:sz w:val="22"/>
          <w:szCs w:val="22"/>
        </w:rPr>
        <w:t xml:space="preserve">Troy Anderson provided the Business Integration Update.  Mr. Anderson reviewed the 2011 Project Portfolio Gantt chart, the remaining phases of the parking deck impact assessment, and the 2012 project prioritization schedule.  He reviewed recent developments regarding the 2011 Project Portfolio, approximate funding allocations for Parking Deck Impact Assessments, and noted that due to the Data Center Hardware project, 2012 is expected to have more of a labor-intensive project mix than usual and that a lower project budget is therefore anticipated.    </w:t>
      </w:r>
    </w:p>
    <w:p>
      <w:pPr>
        <w:pStyle w:val="Normal"/>
        <w:jc w:val="both"/>
        <w:rPr>
          <w:color w:val="000000"/>
          <w:sz w:val="22"/>
          <w:szCs w:val="22"/>
        </w:rPr>
      </w:pPr>
      <w:r>
        <w:rPr>
          <w:color w:val="000000"/>
          <w:sz w:val="22"/>
          <w:szCs w:val="22"/>
        </w:rPr>
      </w:r>
    </w:p>
    <w:p>
      <w:pPr>
        <w:pStyle w:val="Normal"/>
        <w:jc w:val="both"/>
        <w:rPr/>
      </w:pPr>
      <w:r>
        <w:rPr>
          <w:i/>
          <w:color w:val="000000"/>
          <w:sz w:val="22"/>
          <w:szCs w:val="22"/>
        </w:rPr>
        <w:t>Unregistered Distributed Generation (DG) Update</w:t>
      </w:r>
    </w:p>
    <w:p>
      <w:pPr>
        <w:pStyle w:val="Normal"/>
        <w:overflowPunct w:val="false"/>
        <w:autoSpaceDE w:val="false"/>
        <w:jc w:val="both"/>
        <w:textAlignment w:val="baseline"/>
        <w:rPr>
          <w:sz w:val="22"/>
          <w:szCs w:val="22"/>
        </w:rPr>
      </w:pPr>
      <w:r>
        <w:rPr>
          <w:sz w:val="22"/>
          <w:szCs w:val="22"/>
        </w:rPr>
        <w:t xml:space="preserve">Don Tucker presented the quarterly ERCOT Wide  unregistered Distributed Generation report.  Market Participants expressed doubt regarding the usefulness of the report and inquired as to whether the frequency of the report could be minimized.  Mr. Tucker stated that ERCOT would not oppose the change, but that current Protocols require the report at its current frequency.  Ms. Basaran stated that she would address this issue with the DG community and may develop a COPMGRR to make the reporting requirements for Non-Opt-In Entities (NOIEs) and ERCOT an annual requirement instead of quarterl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w:t>
      </w:r>
    </w:p>
    <w:p>
      <w:pPr>
        <w:pStyle w:val="Normal"/>
        <w:jc w:val="both"/>
        <w:rPr>
          <w:color w:val="000000"/>
          <w:sz w:val="22"/>
          <w:szCs w:val="22"/>
        </w:rPr>
      </w:pPr>
      <w:r>
        <w:rPr>
          <w:color w:val="000000"/>
          <w:sz w:val="22"/>
          <w:szCs w:val="22"/>
        </w:rPr>
        <w:t xml:space="preserve">Jim Galvin reviewed Nodal Settlement observations for March and April 2011.  Mr. Galvin observed that the cost of serving load decreased in March and April 2011 due mainly to the reduced need to purchase Non-Spinning Reserve Service (NSRS) during severe weather ev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r. Galvin noted that at its last meeting SEWG discussed the balance of year Congestion Revenue Right (CRR) Auction process which will auction CRRs for July through December 2011, and uplift resulting from the recent market credit default.  He noted that SEWG endorsed NPRR347, Single Daily Invoice and Counter Party Invoice, and that SEWG will review the draft Nodal Settlement Guide at its next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Jim Lee reviewed recent CCWG activities.  He noted that CCWG is nearing completion of its work on Section 13, CRRs, and 14,</w:t>
      </w:r>
      <w:r>
        <w:rPr>
          <w:rFonts w:eastAsia="+mn-ea" w:cs="+mn-cs" w:ascii="Arial" w:hAnsi="Arial"/>
          <w:b/>
          <w:bCs/>
          <w:color w:val="FFFFFF"/>
          <w:sz w:val="40"/>
          <w:szCs w:val="40"/>
        </w:rPr>
        <w:t xml:space="preserve"> </w:t>
      </w:r>
      <w:r>
        <w:rPr>
          <w:color w:val="000000"/>
          <w:sz w:val="22"/>
          <w:szCs w:val="22"/>
        </w:rPr>
        <w:t xml:space="preserve">Short Pay and Market Participant Default Process, of the Commercial Operations Market Guide (COPMG), and that it continues review of section 5.3, ERCOT Market Documents and Guiding Principl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d Echols reviewed PWG progress on its 2011 goals and provided the status of Load Profiling Guides revision requests (LPGRRs) reviewed by PWG.  Mr. Echols noted that ERCOT is responsible for annually updating Appendix D of the Profile Decision Tree within the Load Profiling Guide and that PWG is responsible for reviewing the tree and providing a recommendation to COPS.  Mr. Echols noted that ERCOT changes related only to the usage window and that PWG recommended approval.</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 xml:space="preserve">Michelle Trenary moved </w:t>
      </w:r>
      <w:r>
        <w:rPr>
          <w:b/>
          <w:bCs/>
          <w:color w:val="000000"/>
          <w:sz w:val="22"/>
          <w:szCs w:val="22"/>
        </w:rPr>
        <w:t>that COPS recommend that TAC approve the annual validation update to the Profile Decision Tree Usage Window as presented</w:t>
      </w:r>
      <w:r>
        <w:rPr>
          <w:b/>
          <w:color w:val="000000"/>
          <w:sz w:val="22"/>
          <w:szCs w:val="22"/>
        </w:rPr>
        <w:t xml:space="preserve">.  Mr. Lee seconded the motion.  The motion carried unanimously.  </w:t>
      </w:r>
      <w:r>
        <w:rPr>
          <w:b/>
          <w:sz w:val="22"/>
          <w:szCs w:val="22"/>
        </w:rPr>
        <w:t xml:space="preserve">The Consumer and Independent Generator Market Segments were not present for the vote.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Echols noted that LPGRR043, Synchronization with NPRR291, Reduce the Comment Period for NPRRs and SCRs, was reviewed by PWG and that the group recommended approval.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Lee moved to recommend approval of LPGRR043 as recommended by PWG in the 4/27/11 PWG Report.  Mr. Lee seconded the motion.  The motion carried unanimously.  </w:t>
      </w:r>
      <w:r>
        <w:rPr>
          <w:b/>
          <w:sz w:val="22"/>
          <w:szCs w:val="22"/>
        </w:rPr>
        <w:t>The Consumer and Independent Generator Market Segments were not present for the vo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2/2011, the Advanced Metering System (AMS) initial Settlement total was 2,737,052 and that the expected number of Load Serving Entity (LSE) files that were not available for processing for that Settlement event was 0.2607 %.  She stated that the final Settlement was 2,503,399 and that expected number of LSE files that were not available for processing for that Settlement event was 0.0383 %.  She noted that the true-up Settlement was 1,857,718, and that expected number of LSE files that were not available for processing for that Settlement event was 0.2010 %.  </w:t>
      </w:r>
    </w:p>
    <w:p>
      <w:pPr>
        <w:pStyle w:val="Normal"/>
        <w:jc w:val="both"/>
        <w:rPr>
          <w:sz w:val="22"/>
          <w:szCs w:val="22"/>
        </w:rPr>
      </w:pPr>
      <w:r>
        <w:rPr>
          <w:sz w:val="22"/>
          <w:szCs w:val="22"/>
        </w:rPr>
      </w:r>
    </w:p>
    <w:p>
      <w:pPr>
        <w:pStyle w:val="Normal"/>
        <w:jc w:val="both"/>
        <w:rPr/>
      </w:pPr>
      <w:r>
        <w:rPr>
          <w:sz w:val="22"/>
          <w:szCs w:val="22"/>
        </w:rPr>
        <w:t>Ms. Scott stated that as of 4/30/2011 Oncor had installed approximately 1,699,855 AMS meters, CenterPoint Energy had installed approximately 1,302,910, and AEP had installed approximately 267,742 as of 5/2/2011.  Ms. Scott noted that the total number of Advanced Meters installed was 3,270,507.</w:t>
      </w:r>
    </w:p>
    <w:p>
      <w:pPr>
        <w:pStyle w:val="Normal"/>
        <w:jc w:val="both"/>
        <w:rPr>
          <w:color w:val="000000"/>
          <w:sz w:val="22"/>
          <w:szCs w:val="22"/>
        </w:rPr>
      </w:pPr>
      <w:r>
        <w:rPr>
          <w:color w:val="000000"/>
          <w:sz w:val="22"/>
          <w:szCs w:val="22"/>
        </w:rPr>
        <w:t xml:space="preserve">Ms. Scott noted that TNMP has been installing AMS meters and is expected to report on approximately 250,000 Electric Service Identifier (ESI IDs) at the next COP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McKeever noted that TAC leadership conducted a meeting regarding the establishment of new goals for TAC and requested input from subcommittee leadership.  She noted that COPS goals have been submitted.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1:22 a.m.</w:t>
      </w:r>
    </w:p>
    <w:p>
      <w:pPr>
        <w:pStyle w:val="Normal"/>
        <w:jc w:val="both"/>
        <w:rPr>
          <w:sz w:val="22"/>
          <w:szCs w:val="22"/>
        </w:rPr>
      </w:pPr>
      <w:r>
        <w:rPr>
          <w:sz w:val="22"/>
          <w:szCs w:val="22"/>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y 10,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5/20110510-COPS</w:t>
        </w:r>
      </w:hyperlink>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5/20110510-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53:00Z</dcterms:created>
  <dc:creator>balbracht</dc:creator>
  <dc:description/>
  <cp:keywords/>
  <dc:language>en-US</dc:language>
  <cp:lastModifiedBy>Kelly Landry</cp:lastModifiedBy>
  <dcterms:modified xsi:type="dcterms:W3CDTF">2011-06-07T20:53:00Z</dcterms:modified>
  <cp:revision>3</cp:revision>
  <dc:subject/>
  <dc:title>DRAFT</dc:title>
</cp:coreProperties>
</file>