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al-Time PTP Option Model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for all language except paragraph (4) of Section 4.4.5 and paragraph (4) of Section 4.4.5.1, which will be upon ERCOT Board approval.</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Critical; Rank – 9.4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2.5, Publication of Resource and Load Information</w:t>
            </w:r>
          </w:p>
          <w:p>
            <w:pPr>
              <w:pStyle w:val="NormalArial"/>
              <w:rPr/>
            </w:pPr>
            <w:r>
              <w:rPr/>
              <w:t>4.3, QSE Activities and Responsibilities in the Day-Ahead</w:t>
            </w:r>
          </w:p>
          <w:p>
            <w:pPr>
              <w:pStyle w:val="NormalArial"/>
              <w:rPr/>
            </w:pPr>
            <w:r>
              <w:rPr/>
              <w:t>4.4.5, CRR Offers</w:t>
            </w:r>
          </w:p>
          <w:p>
            <w:pPr>
              <w:pStyle w:val="NormalArial"/>
              <w:rPr/>
            </w:pPr>
            <w:r>
              <w:rPr/>
              <w:t>4.4.5.1, CRR Offer Criteria</w:t>
            </w:r>
          </w:p>
          <w:p>
            <w:pPr>
              <w:pStyle w:val="NormalArial"/>
              <w:rPr/>
            </w:pPr>
            <w:r>
              <w:rPr/>
              <w:t>4.4.5.2, CRR Offer Validation (deleted)</w:t>
            </w:r>
          </w:p>
          <w:p>
            <w:pPr>
              <w:pStyle w:val="NormalArial"/>
              <w:rPr/>
            </w:pPr>
            <w:r>
              <w:rPr/>
              <w:t>4.4.6, PTP Obligation Bids</w:t>
            </w:r>
          </w:p>
          <w:p>
            <w:pPr>
              <w:pStyle w:val="NormalArial"/>
              <w:rPr/>
            </w:pPr>
            <w:r>
              <w:rPr/>
              <w:t>4.4.6.1, PTP Obligation Bid Criteria</w:t>
            </w:r>
          </w:p>
          <w:p>
            <w:pPr>
              <w:pStyle w:val="NormalArial"/>
              <w:rPr/>
            </w:pPr>
            <w:r>
              <w:rPr/>
              <w:t>4.4.6.2, PTP Obligation Bid Validation</w:t>
            </w:r>
          </w:p>
          <w:p>
            <w:pPr>
              <w:pStyle w:val="NormalArial"/>
              <w:rPr/>
            </w:pPr>
            <w:r>
              <w:rPr/>
              <w:t>4.4.10, Credit Requirement for DAM Bids and Offers</w:t>
            </w:r>
          </w:p>
          <w:p>
            <w:pPr>
              <w:pStyle w:val="NormalArial"/>
              <w:rPr/>
            </w:pPr>
            <w:r>
              <w:rPr/>
              <w:t>4.5.1, DAM Clearing Process</w:t>
            </w:r>
          </w:p>
          <w:p>
            <w:pPr>
              <w:pStyle w:val="NormalArial"/>
              <w:rPr/>
            </w:pPr>
            <w:r>
              <w:rPr/>
              <w:t>4.5.3, Communicating DAM Results</w:t>
            </w:r>
          </w:p>
          <w:p>
            <w:pPr>
              <w:pStyle w:val="NormalArial"/>
              <w:rPr/>
            </w:pPr>
            <w:r>
              <w:rPr/>
              <w:t>4.6.3, Settlement for PTP Obligations Bought in DAM</w:t>
            </w:r>
          </w:p>
          <w:p>
            <w:pPr>
              <w:pStyle w:val="NormalArial"/>
              <w:rPr/>
            </w:pPr>
            <w:r>
              <w:rPr/>
              <w:t>6.6.10, Real-Time Revenue Neutrality Allocation</w:t>
            </w:r>
          </w:p>
          <w:p>
            <w:pPr>
              <w:pStyle w:val="NormalArial"/>
              <w:rPr/>
            </w:pPr>
            <w:r>
              <w:rPr/>
              <w:t>7.9.1.3, Minimum and Maximum Resource Prices</w:t>
            </w:r>
          </w:p>
          <w:p>
            <w:pPr>
              <w:pStyle w:val="NormalArial"/>
              <w:rPr/>
            </w:pPr>
            <w:r>
              <w:rPr/>
              <w:t>7.9.1.6, Payments for PTP Options with Refund Settled in DAM</w:t>
            </w:r>
          </w:p>
          <w:p>
            <w:pPr>
              <w:pStyle w:val="NormalArial"/>
              <w:rPr/>
            </w:pPr>
            <w:r>
              <w:rPr/>
              <w:t>7.9.2.1, Payments and Charges for PTP Obligations Settled in Real-Time</w:t>
            </w:r>
          </w:p>
          <w:p>
            <w:pPr>
              <w:pStyle w:val="NormalArial"/>
              <w:rPr/>
            </w:pPr>
            <w:r>
              <w:rPr/>
              <w:t>7.9.2.2, Payments for PTP Options Settled in Real-Time</w:t>
            </w:r>
          </w:p>
          <w:p>
            <w:pPr>
              <w:pStyle w:val="NormalArial"/>
              <w:rPr/>
            </w:pPr>
            <w:r>
              <w:rPr/>
              <w:t>7.9.2.3, Payments for NOIE PTP Options with Refund Settled in Real-Time</w:t>
            </w:r>
          </w:p>
          <w:p>
            <w:pPr>
              <w:pStyle w:val="NormalArial"/>
              <w:rPr/>
            </w:pPr>
            <w:r>
              <w:rPr/>
              <w:t>7.9.3.1, DAM Congestion Rent</w:t>
            </w:r>
          </w:p>
          <w:p>
            <w:pPr>
              <w:pStyle w:val="NormalArial"/>
              <w:rPr/>
            </w:pPr>
            <w:r>
              <w:rPr/>
              <w:t>7.9.3.3, Shortfall Charges to CRR Owners</w:t>
            </w:r>
          </w:p>
          <w:p>
            <w:pPr>
              <w:pStyle w:val="NormalArial"/>
              <w:rPr/>
            </w:pPr>
            <w:r>
              <w:rPr/>
              <w:t>7.9.3.4, Monthly Refunds to Short-Paid CRR Owners</w:t>
            </w:r>
          </w:p>
          <w:p>
            <w:pPr>
              <w:pStyle w:val="NormalArial"/>
              <w:rPr/>
            </w:pPr>
            <w:r>
              <w:rPr/>
              <w:t>9.5.3, Real-Time Market Settlement Charge Types</w:t>
            </w:r>
          </w:p>
          <w:p>
            <w:pPr>
              <w:pStyle w:val="NormalArial"/>
              <w:rPr/>
            </w:pPr>
            <w:r>
              <w:rPr/>
              <w:t>9.19.1, Default Uplift Invo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vides that all Point-to-Point (PTP) Options will be settled in the Day-Ahead Market (DAM), unless DAM fails to execute.  If a Non-Opt-In Entity (NOIE) purchases a PTP Obligation in the DAM and owns a PTP Option for the same source and sink pair, and the MWs of the PTP Obligation are not more than the MWs of the PTP Option, then the PTP Obligation will settle in Real-Time as only the positive difference between the sink and source Settlement Point Prices, much like a PTP Option.  This NPRR also includes a requirement that NOIEs shape the PTP Options going to Real-Time according to their Load forecast and adds a new type of Congestion Revenue Right (CRR) to handle the treatment of PTP Obligations that are treated as PTP Options for Settlement purpos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TP Options that are taken to Real-Time rather than being settled in the DAM are causing DAM congestion to be exaggerated compared to actual congestion occurring in Real-Time.  The cause for this exaggeration is that since the PTP Options are options rather than obligations, the counter-flow effects of some of the PTP Options are not being considered in the DAM model but, in fact, actually occur in Real-Time.  This exaggeration of congestion from DAM to Real-Time causes a divergence of pricing between the two.</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etter convergence of pricing between DAM and Real-Time.  More efficient pricing of D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6/2/11 Credit Work Group (Credit WG) commen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7"/>
              </w:numPr>
              <w:tabs>
                <w:tab w:val="clear" w:pos="720"/>
                <w:tab w:val="left" w:pos="432" w:leader="none"/>
              </w:tabs>
              <w:ind w:left="432" w:hanging="360"/>
              <w:rPr/>
            </w:pPr>
            <w:r>
              <w:rPr/>
              <w:t>On 2/10/11, NPRR322 was posted.</w:t>
            </w:r>
          </w:p>
          <w:p>
            <w:pPr>
              <w:pStyle w:val="NormalArial"/>
              <w:numPr>
                <w:ilvl w:val="0"/>
                <w:numId w:val="17"/>
              </w:numPr>
              <w:tabs>
                <w:tab w:val="clear" w:pos="720"/>
                <w:tab w:val="left" w:pos="432" w:leader="none"/>
              </w:tabs>
              <w:ind w:left="432" w:hanging="360"/>
              <w:rPr/>
            </w:pPr>
            <w:r>
              <w:rPr/>
              <w:t>On 3/16/11, ERCOT comments were posted.</w:t>
            </w:r>
          </w:p>
          <w:p>
            <w:pPr>
              <w:pStyle w:val="NormalArial"/>
              <w:numPr>
                <w:ilvl w:val="0"/>
                <w:numId w:val="17"/>
              </w:numPr>
              <w:tabs>
                <w:tab w:val="clear" w:pos="720"/>
                <w:tab w:val="left" w:pos="432" w:leader="none"/>
              </w:tabs>
              <w:ind w:left="432" w:hanging="360"/>
              <w:rPr/>
            </w:pPr>
            <w:r>
              <w:rPr/>
              <w:t>On 3/24/11, PRS considered NPRR322.</w:t>
            </w:r>
          </w:p>
          <w:p>
            <w:pPr>
              <w:pStyle w:val="NormalArial"/>
              <w:numPr>
                <w:ilvl w:val="0"/>
                <w:numId w:val="17"/>
              </w:numPr>
              <w:tabs>
                <w:tab w:val="clear" w:pos="720"/>
                <w:tab w:val="left" w:pos="432" w:leader="none"/>
              </w:tabs>
              <w:ind w:left="432" w:hanging="360"/>
              <w:rPr/>
            </w:pPr>
            <w:r>
              <w:rPr/>
              <w:t>On 5/17/11, WMS comments were posted.</w:t>
            </w:r>
          </w:p>
          <w:p>
            <w:pPr>
              <w:pStyle w:val="NormalArial"/>
              <w:numPr>
                <w:ilvl w:val="0"/>
                <w:numId w:val="17"/>
              </w:numPr>
              <w:tabs>
                <w:tab w:val="clear" w:pos="720"/>
                <w:tab w:val="left" w:pos="432" w:leader="none"/>
              </w:tabs>
              <w:ind w:left="432" w:hanging="360"/>
              <w:rPr/>
            </w:pPr>
            <w:r>
              <w:rPr/>
              <w:t>On 5/19/11, CPS Energy comments were posted.</w:t>
            </w:r>
          </w:p>
          <w:p>
            <w:pPr>
              <w:pStyle w:val="NormalArial"/>
              <w:numPr>
                <w:ilvl w:val="0"/>
                <w:numId w:val="17"/>
              </w:numPr>
              <w:tabs>
                <w:tab w:val="clear" w:pos="720"/>
                <w:tab w:val="left" w:pos="432" w:leader="none"/>
              </w:tabs>
              <w:ind w:left="432" w:hanging="360"/>
              <w:rPr/>
            </w:pPr>
            <w:r>
              <w:rPr/>
              <w:t>On 5/19/11, PRS again considered NPRR322.</w:t>
            </w:r>
          </w:p>
          <w:p>
            <w:pPr>
              <w:pStyle w:val="NormalArial"/>
              <w:numPr>
                <w:ilvl w:val="0"/>
                <w:numId w:val="17"/>
              </w:numPr>
              <w:tabs>
                <w:tab w:val="clear" w:pos="720"/>
                <w:tab w:val="left" w:pos="432" w:leader="none"/>
              </w:tabs>
              <w:ind w:left="432" w:hanging="360"/>
              <w:rPr/>
            </w:pPr>
            <w:r>
              <w:rPr/>
              <w:t>On 5/25/11, Luminant Energy Company LLC comments were posted.</w:t>
            </w:r>
          </w:p>
          <w:p>
            <w:pPr>
              <w:pStyle w:val="NormalArial"/>
              <w:numPr>
                <w:ilvl w:val="0"/>
                <w:numId w:val="17"/>
              </w:numPr>
              <w:tabs>
                <w:tab w:val="clear" w:pos="720"/>
                <w:tab w:val="left" w:pos="432" w:leader="none"/>
              </w:tabs>
              <w:ind w:left="432" w:hanging="360"/>
              <w:rPr/>
            </w:pPr>
            <w:r>
              <w:rPr/>
              <w:t>On 5/31/11, a second set of Luminant Energy Company LLC comments were posted.</w:t>
            </w:r>
          </w:p>
          <w:p>
            <w:pPr>
              <w:pStyle w:val="NormalArial"/>
              <w:numPr>
                <w:ilvl w:val="0"/>
                <w:numId w:val="17"/>
              </w:numPr>
              <w:tabs>
                <w:tab w:val="clear" w:pos="720"/>
                <w:tab w:val="left" w:pos="432" w:leader="none"/>
              </w:tabs>
              <w:ind w:left="432" w:hanging="360"/>
              <w:rPr/>
            </w:pPr>
            <w:r>
              <w:rPr/>
              <w:t>On 5/31/11, a second set of ERCOT comments were posted.</w:t>
            </w:r>
          </w:p>
          <w:p>
            <w:pPr>
              <w:pStyle w:val="NormalArial"/>
              <w:numPr>
                <w:ilvl w:val="0"/>
                <w:numId w:val="17"/>
              </w:numPr>
              <w:tabs>
                <w:tab w:val="clear" w:pos="720"/>
                <w:tab w:val="left" w:pos="432" w:leader="none"/>
              </w:tabs>
              <w:ind w:left="432" w:hanging="360"/>
              <w:rPr/>
            </w:pPr>
            <w:r>
              <w:rPr/>
              <w:t>On 5/31/11, Austin Energy comments were posted.</w:t>
            </w:r>
          </w:p>
          <w:p>
            <w:pPr>
              <w:pStyle w:val="NormalArial"/>
              <w:numPr>
                <w:ilvl w:val="0"/>
                <w:numId w:val="17"/>
              </w:numPr>
              <w:tabs>
                <w:tab w:val="clear" w:pos="720"/>
                <w:tab w:val="left" w:pos="432" w:leader="none"/>
              </w:tabs>
              <w:ind w:left="432" w:hanging="360"/>
              <w:rPr/>
            </w:pPr>
            <w:r>
              <w:rPr/>
              <w:t>On 6/1/11, LCRA comments were posted.</w:t>
            </w:r>
          </w:p>
          <w:p>
            <w:pPr>
              <w:pStyle w:val="NormalArial"/>
              <w:numPr>
                <w:ilvl w:val="0"/>
                <w:numId w:val="17"/>
              </w:numPr>
              <w:tabs>
                <w:tab w:val="clear" w:pos="720"/>
                <w:tab w:val="left" w:pos="432" w:leader="none"/>
              </w:tabs>
              <w:ind w:left="432" w:hanging="360"/>
              <w:rPr/>
            </w:pPr>
            <w:r>
              <w:rPr/>
              <w:t>On 6/1/11, an Impact Analysis was posted.</w:t>
            </w:r>
          </w:p>
          <w:p>
            <w:pPr>
              <w:pStyle w:val="NormalArial"/>
              <w:numPr>
                <w:ilvl w:val="0"/>
                <w:numId w:val="17"/>
              </w:numPr>
              <w:tabs>
                <w:tab w:val="clear" w:pos="720"/>
                <w:tab w:val="left" w:pos="432" w:leader="none"/>
              </w:tabs>
              <w:ind w:left="432" w:hanging="360"/>
              <w:rPr/>
            </w:pPr>
            <w:r>
              <w:rPr/>
              <w:t>On 6/1/11, a second set of CPS Energy comments were posted.</w:t>
            </w:r>
          </w:p>
          <w:p>
            <w:pPr>
              <w:pStyle w:val="NormalArial"/>
              <w:numPr>
                <w:ilvl w:val="0"/>
                <w:numId w:val="17"/>
              </w:numPr>
              <w:tabs>
                <w:tab w:val="clear" w:pos="720"/>
                <w:tab w:val="left" w:pos="432" w:leader="none"/>
              </w:tabs>
              <w:ind w:left="432" w:hanging="360"/>
              <w:rPr/>
            </w:pPr>
            <w:r>
              <w:rPr/>
              <w:t>On 6/2/11, a third set of ERCOT comments were posted.</w:t>
            </w:r>
          </w:p>
          <w:p>
            <w:pPr>
              <w:pStyle w:val="NormalArial"/>
              <w:numPr>
                <w:ilvl w:val="0"/>
                <w:numId w:val="17"/>
              </w:numPr>
              <w:tabs>
                <w:tab w:val="clear" w:pos="720"/>
                <w:tab w:val="left" w:pos="432" w:leader="none"/>
              </w:tabs>
              <w:ind w:left="432" w:hanging="360"/>
              <w:rPr/>
            </w:pPr>
            <w:r>
              <w:rPr/>
              <w:t>On 6/2/11, Credit WG comments were posted.</w:t>
            </w:r>
          </w:p>
          <w:p>
            <w:pPr>
              <w:pStyle w:val="NormalArial"/>
              <w:numPr>
                <w:ilvl w:val="0"/>
                <w:numId w:val="17"/>
              </w:numPr>
              <w:tabs>
                <w:tab w:val="clear" w:pos="720"/>
                <w:tab w:val="left" w:pos="432" w:leader="none"/>
              </w:tabs>
              <w:ind w:left="432" w:hanging="360"/>
              <w:rPr/>
            </w:pPr>
            <w:r>
              <w:rPr/>
              <w:t>On 6/2/11, TAC considered NPRR32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unanimously voted to table NPRR322 and to request that WMS review NPRR322.  All Market Segments were present for the vote.</w:t>
            </w:r>
          </w:p>
          <w:p>
            <w:pPr>
              <w:pStyle w:val="NormalArial"/>
              <w:rPr/>
            </w:pPr>
            <w:r>
              <w:rPr/>
            </w:r>
          </w:p>
          <w:p>
            <w:pPr>
              <w:pStyle w:val="NormalArial"/>
              <w:rPr/>
            </w:pPr>
            <w:r>
              <w:rPr/>
              <w:t>On 5/19/11, PRS voted to recommend approval of NPRR322 as amended by the 5/19/11 CPS Energy comments as revised by PRS; to grant NPRR322 Urgent status; and to forward NPRR322 to TAC via roll call vote.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ERCOT Staff noted that it agreed with the concerns raised by the sponsor of NPRR322 regarding PTP Options behaving differently than actual flows in Real-Time but that it disagreed with the proposed solution.</w:t>
            </w:r>
          </w:p>
          <w:p>
            <w:pPr>
              <w:pStyle w:val="NormalArial"/>
              <w:rPr/>
            </w:pPr>
            <w:r>
              <w:rPr/>
            </w:r>
          </w:p>
          <w:p>
            <w:pPr>
              <w:pStyle w:val="NormalArial"/>
              <w:rPr/>
            </w:pPr>
            <w:r>
              <w:rPr/>
              <w:t xml:space="preserve">On 5/19/11, PRS reviewed the 5/19/11 CPS Energy comments.  PRS discussed whether PTP Obligations with Links to an Option acquired in the DAM should be entitled to receive any payment; and whether the shaping limits should be based on forecast or Real-Time Load.  ERCOT Staff noted that implementation of the Settlement portions of NPRR322 would require system changes, and participants discussed the feasibility and desirability of passing the remaining portions of NPRR322 as an initial stage.  The Urgency of NPRR322 was also debated and whether or not it was needed prior to the summer.  ERCOT Staff opined that due to increased congestion, there would be potential for divergence on some constraints however there was no imminent danger in not implementing NPRR322 before the summer.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 TAC voted via roll call vote to recommend approval of NPRR322 as amended by the 6/1/11 CPS Energy comments and to recommend a priority of Critical, a rank of 9.45 and an effective date of “upon ERCOT Board approval” for paragraph (4) of Section 4.4.5 and paragraph (4) of Section 4.4.5.1.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 TAC reviewed the 6/1/11 CPS Energy comments and the 6/2/11 ERCOT comments.  Participants discussed whether implementation of NPRR322 prior to the summer was necessary.  ERCOT Staff expressed concern with using an interim manual workaround to expedite implementation of NPRR322 prior to completion of the necessary system changes and opined that the risk associated with not implementing NPRR322 before the summer does not outweigh the benefit of an interim solution.  It was noted that NPRR322 may result in uplift and that the amount of uplift should be tracked and reported by ERCOT.</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Better convergence of pricing between DAM and Real-Tim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ore efficient pricing of DAM.</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a Stephen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nda.stephenson@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349-649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1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withdrawal or rejection of NPRR322 and provided analysis of </w:t>
            </w:r>
            <w:r>
              <w:rPr>
                <w:rFonts w:cs="Arial"/>
              </w:rPr>
              <w:t>counter-flow to the CRR offer provided by the PTP Obligation bid awarded on 1/23/11</w:t>
            </w:r>
            <w:r>
              <w:rPr/>
              <w: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WMS 05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ndorsed NPRR322 as revised by WMS</w:t>
            </w:r>
            <w:r>
              <w:rPr/>
              <w:t xml:space="preserve"> to require all CRRs to expire in the DAM</w:t>
            </w:r>
            <w:r>
              <w:rPr>
                <w:rFonts w:cs="Arial"/>
              </w:rPr>
              <w:t>; recommended the inclusion of Protocol language that requires shaping Real-Time CRRs to more closely match NOIE Load and business rules that limit the use of Real-Time CRRs to hedging native NOIE Loa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51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Proposed revisions to the 5/17/11 WMS comments to </w:t>
            </w:r>
            <w:r>
              <w:rPr/>
              <w:t>include clarifying language regarding the purpose of PTP Options taken to Real-Time; a requirement that NOIEs shape PTP Options going to Real-Time according to their Load forecast; and a new type of CRR to handle the treatment of PTP Obligations that are to be treated as PTP Options for Settlement purpos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052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changes to the Revision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053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ated support for NPRR322 as amended by the 5/19/11 CPS Energy comments with an effective date of July 1, 2011; encouraged development of interim Settlement workaround; and stated support of a Critical priority for NPRR32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3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clarifying revisions to credit requirements, reporting requirements and Settlement provisions; proposed changing the Load forecast validation rule to a compliance/behavioral ru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053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rged TAC to reconsider the 5/19/11 PRS recommendation, make NPRR322 effective upon system implementation, and assign a priority of Critical and a rank high enough to ensure implementation in 201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60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NPRR322 as amended by the 5/19/11 CPS Energy comments and with the revision contained in the 5/19/11 PRS Report that clarifies that the intent of use of these hedging tools is for NOIEs or Qualified Scheduling Entities (QSEs) that represent NOI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60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Proposed revisions to the 5/31/11 ERCOT comments to clarify </w:t>
            </w:r>
            <w:r>
              <w:rPr/>
              <w:t>language regarding the purpose of PTP Options taken to Real-Time; add a requirement that NOIEs shape PTP Options going to Real-Time according to their Load forecast; and remove language from grey-boxes to extend ability to take PTP Options to Real-Time until full implement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0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Reviewed additional measures under consideration to </w:t>
            </w:r>
            <w:r>
              <w:rPr/>
              <w:t>improve CRR offer impacts and efficiencies in the DAM;</w:t>
            </w:r>
            <w:r>
              <w:rPr>
                <w:rFonts w:cs="Arial"/>
              </w:rPr>
              <w:t xml:space="preserve"> provided additional analysis of the February 5 Pearsall constraint example and CRR offer impacts; provided analysis of Real-Time Market (RTM) price reversal of CRR offers for April and May 2011; and examined risks associated with a manual workaroun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60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ascii="Arial" w:hAnsi="Arial"/>
              </w:rPr>
              <w:t>Stated that NPRR322 does have credit implications; the credit impact in the DAM of a PTP Obligation with Links to an Option needs to be addressed; and the 5/31/11 ERCOT comments adequately address the credit implication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pPr>
      <w:r>
        <w:rPr/>
      </w:r>
    </w:p>
    <w:p>
      <w:pPr>
        <w:pStyle w:val="Normal"/>
        <w:rPr>
          <w:rFonts w:ascii="Arial" w:hAnsi="Arial" w:cs="Arial"/>
        </w:rPr>
      </w:pPr>
      <w:r>
        <w:rPr>
          <w:rFonts w:cs="Arial" w:ascii="Arial" w:hAnsi="Arial"/>
        </w:rPr>
        <w:t>Please note that baseline Protocol language in the following sections has been updated to reflect the recent incorporation of the following as noted:</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Section 4.5.1</w:t>
      </w:r>
    </w:p>
    <w:p>
      <w:pPr>
        <w:pStyle w:val="Normal"/>
        <w:numPr>
          <w:ilvl w:val="1"/>
          <w:numId w:val="15"/>
        </w:numPr>
        <w:rPr/>
      </w:pPr>
      <w:r>
        <w:rPr>
          <w:rFonts w:cs="Arial" w:ascii="Arial" w:hAnsi="Arial"/>
        </w:rPr>
        <w:t>NPRR316, Negative Self-Arranged Ancillary Services Quantity (formerly “Negative Self-Arranged Ancillary Services”) (May 1, 2011 Nodal Protocols)</w:t>
      </w:r>
    </w:p>
    <w:p>
      <w:pPr>
        <w:pStyle w:val="Normal"/>
        <w:numPr>
          <w:ilvl w:val="1"/>
          <w:numId w:val="15"/>
        </w:numPr>
        <w:rPr>
          <w:rFonts w:cs="Arial"/>
        </w:rPr>
      </w:pPr>
      <w:r>
        <w:rPr>
          <w:rFonts w:cs="Arial" w:ascii="Arial" w:hAnsi="Arial"/>
        </w:rPr>
        <w:t xml:space="preserve">NPRR339, </w:t>
      </w:r>
      <w:r>
        <w:rPr>
          <w:rFonts w:cs="Arial" w:ascii="Arial" w:hAnsi="Arial"/>
          <w:bCs/>
        </w:rPr>
        <w:t>Modifications to Heuristic Rules to Determine LMP at De-energized Electrical Bus and Treatment of CRR Offers at De-energized Settlement Points</w:t>
      </w:r>
      <w:r>
        <w:rPr>
          <w:rFonts w:cs="Arial" w:ascii="Arial" w:hAnsi="Arial"/>
        </w:rPr>
        <w:t xml:space="preserve"> (May 1, 2011 Nodal Protocols)</w:t>
      </w:r>
    </w:p>
    <w:p>
      <w:pPr>
        <w:pStyle w:val="Normal"/>
        <w:numPr>
          <w:ilvl w:val="0"/>
          <w:numId w:val="15"/>
        </w:numPr>
        <w:rPr>
          <w:rFonts w:cs="Arial"/>
        </w:rPr>
      </w:pPr>
      <w:r>
        <w:rPr>
          <w:rFonts w:cs="Arial" w:ascii="Arial" w:hAnsi="Arial"/>
        </w:rPr>
        <w:t>Section 4.5.3</w:t>
      </w:r>
    </w:p>
    <w:p>
      <w:pPr>
        <w:pStyle w:val="Normal"/>
        <w:numPr>
          <w:ilvl w:val="1"/>
          <w:numId w:val="15"/>
        </w:numPr>
        <w:rPr>
          <w:rFonts w:cs="Arial"/>
        </w:rPr>
      </w:pPr>
      <w:r>
        <w:rPr>
          <w:rFonts w:cs="Arial" w:ascii="Arial" w:hAnsi="Arial"/>
        </w:rPr>
        <w:t>NRR343, CRR Bid and PTP Obligation Bid Criteria Change (May 1, 2011 Nodal Protocols)</w:t>
      </w:r>
    </w:p>
    <w:p>
      <w:pPr>
        <w:pStyle w:val="Normal"/>
        <w:numPr>
          <w:ilvl w:val="1"/>
          <w:numId w:val="15"/>
        </w:numPr>
        <w:rPr>
          <w:rFonts w:ascii="Arial" w:hAnsi="Arial" w:cs="Arial"/>
        </w:rPr>
      </w:pPr>
      <w:r>
        <w:rPr>
          <w:rFonts w:cs="Arial" w:ascii="Arial" w:hAnsi="Arial"/>
        </w:rPr>
        <w:t>NPRR293 - Requirement to Post PTP Obligation Quantities Awarded in DAM (formerly “Requirement to Post CRR Option and Obligation Quantities Cleared in DAM or Taken to Real Time”) (unboxed in May 18, 2011 Nodal Protocols)</w:t>
      </w:r>
    </w:p>
    <w:p>
      <w:pPr>
        <w:pStyle w:val="Normal"/>
        <w:numPr>
          <w:ilvl w:val="1"/>
          <w:numId w:val="15"/>
        </w:numPr>
        <w:rPr/>
      </w:pPr>
      <w:r>
        <w:rPr>
          <w:rFonts w:cs="Arial" w:ascii="Arial" w:hAnsi="Arial"/>
        </w:rPr>
        <w:t>NPRR303 - Requirement to Post PTP Options Cleared in DAM or Taken to Real-Time (implemented in April 1, 2011 Nodal Protocols and unboxed in May 18, 2011 Nodal Protocols)</w:t>
      </w:r>
    </w:p>
    <w:p>
      <w:pPr>
        <w:pStyle w:val="Normal"/>
        <w:rPr>
          <w:rFonts w:ascii="Arial" w:hAnsi="Arial" w:cs="Arial"/>
        </w:rPr>
      </w:pPr>
      <w:r>
        <w:rPr>
          <w:rFonts w:cs="Arial" w:ascii="Arial" w:hAnsi="Arial"/>
        </w:rPr>
      </w:r>
    </w:p>
    <w:p>
      <w:pPr>
        <w:pStyle w:val="Normal"/>
        <w:rPr/>
      </w:pPr>
      <w:r>
        <w:rPr>
          <w:rFonts w:cs="Arial" w:ascii="Arial" w:hAnsi="Arial"/>
        </w:rPr>
        <w:t>Please also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15"/>
        </w:numPr>
        <w:rPr>
          <w:rFonts w:cs="Arial"/>
        </w:rPr>
      </w:pPr>
      <w:r>
        <w:rPr>
          <w:rFonts w:cs="Arial" w:ascii="Arial" w:hAnsi="Arial"/>
        </w:rPr>
        <w:t>NPRR313, Updating the Term Resource Plan to Current Operating Plan/Availability Plan (formerly “Updating the Term Resource Plan to Current Operating Plan”)</w:t>
      </w:r>
    </w:p>
    <w:p>
      <w:pPr>
        <w:pStyle w:val="Normal"/>
        <w:numPr>
          <w:ilvl w:val="1"/>
          <w:numId w:val="15"/>
        </w:numPr>
        <w:rPr>
          <w:rFonts w:cs="Arial"/>
        </w:rPr>
      </w:pPr>
      <w:r>
        <w:rPr>
          <w:rFonts w:cs="Arial" w:ascii="Arial" w:hAnsi="Arial"/>
        </w:rPr>
        <w:t>Section 4.3</w:t>
      </w:r>
    </w:p>
    <w:p>
      <w:pPr>
        <w:pStyle w:val="Normal"/>
        <w:ind w:left="720" w:hanging="0"/>
        <w:rPr>
          <w:rFonts w:cs="Arial"/>
        </w:rPr>
      </w:pPr>
      <w:r>
        <w:rPr>
          <w:rFonts w:cs="Arial"/>
        </w:rPr>
      </w:r>
    </w:p>
    <w:p>
      <w:pPr>
        <w:pStyle w:val="Normal"/>
        <w:numPr>
          <w:ilvl w:val="0"/>
          <w:numId w:val="15"/>
        </w:numPr>
        <w:rPr>
          <w:rFonts w:cs="Arial"/>
        </w:rPr>
      </w:pPr>
      <w:r>
        <w:rPr>
          <w:rFonts w:cs="Arial" w:ascii="Arial" w:hAnsi="Arial"/>
        </w:rPr>
        <w:t>NPRR347, Single Daily Settlement Invoice (formerly “Counter-Party Invoice and Single Daily Settlement Invoice”)</w:t>
      </w:r>
    </w:p>
    <w:p>
      <w:pPr>
        <w:pStyle w:val="Normal"/>
        <w:numPr>
          <w:ilvl w:val="1"/>
          <w:numId w:val="15"/>
        </w:numPr>
        <w:rPr>
          <w:rFonts w:cs="Arial"/>
        </w:rPr>
      </w:pPr>
      <w:r>
        <w:rPr>
          <w:rFonts w:cs="Arial" w:ascii="Arial" w:hAnsi="Arial"/>
        </w:rPr>
        <w:t>Section 9.19.1</w:t>
      </w:r>
    </w:p>
    <w:p>
      <w:pPr>
        <w:pStyle w:val="Normal"/>
        <w:rPr>
          <w:rFonts w:ascii="Arial" w:hAnsi="Arial" w:cs="Arial"/>
        </w:rPr>
      </w:pPr>
      <w:r>
        <w:rPr>
          <w:rFonts w:cs="Arial" w:ascii="Arial" w:hAnsi="Arial"/>
        </w:rPr>
      </w:r>
    </w:p>
    <w:p>
      <w:pPr>
        <w:pStyle w:val="Normal"/>
        <w:numPr>
          <w:ilvl w:val="0"/>
          <w:numId w:val="15"/>
        </w:numPr>
        <w:rPr>
          <w:rFonts w:cs="Arial"/>
        </w:rPr>
      </w:pPr>
      <w:r>
        <w:rPr>
          <w:rFonts w:cs="Arial" w:ascii="Arial" w:hAnsi="Arial"/>
        </w:rPr>
        <w:t>NPRR367, Shaping of PTP Options Taken to Real-Time to Match Forecasted Load</w:t>
      </w:r>
    </w:p>
    <w:p>
      <w:pPr>
        <w:pStyle w:val="Normal"/>
        <w:numPr>
          <w:ilvl w:val="1"/>
          <w:numId w:val="15"/>
        </w:numPr>
        <w:rPr>
          <w:rFonts w:cs="Arial"/>
        </w:rPr>
      </w:pPr>
      <w:r>
        <w:rPr>
          <w:rFonts w:cs="Arial" w:ascii="Arial" w:hAnsi="Arial"/>
        </w:rPr>
        <w:t>Section 4.4.5.1</w:t>
      </w:r>
    </w:p>
    <w:p>
      <w:pPr>
        <w:pStyle w:val="Normal"/>
        <w:rPr>
          <w:rFonts w:ascii="Arial" w:hAnsi="Arial" w:cs="Arial"/>
        </w:rPr>
      </w:pPr>
      <w:r>
        <w:rPr>
          <w:rFonts w:cs="Arial" w:ascii="Arial" w:hAnsi="Arial"/>
        </w:rPr>
      </w:r>
    </w:p>
    <w:p>
      <w:pPr>
        <w:pStyle w:val="Normal"/>
        <w:numPr>
          <w:ilvl w:val="0"/>
          <w:numId w:val="15"/>
        </w:numPr>
        <w:rPr>
          <w:rFonts w:cs="Arial"/>
        </w:rPr>
      </w:pPr>
      <w:r>
        <w:rPr>
          <w:rFonts w:cs="Arial" w:ascii="Arial" w:hAnsi="Arial"/>
        </w:rPr>
        <w:t>NPRR368, Clarification of the Purpose of Point-to-Point Options</w:t>
      </w:r>
    </w:p>
    <w:p>
      <w:pPr>
        <w:pStyle w:val="Normal"/>
        <w:numPr>
          <w:ilvl w:val="1"/>
          <w:numId w:val="15"/>
        </w:numPr>
        <w:rPr>
          <w:rFonts w:cs="Arial"/>
        </w:rPr>
      </w:pPr>
      <w:r>
        <w:rPr>
          <w:rFonts w:cs="Arial" w:ascii="Arial" w:hAnsi="Arial"/>
        </w:rPr>
        <w:t>Section 4.4.5</w:t>
      </w:r>
    </w:p>
    <w:p>
      <w:pPr>
        <w:pStyle w:val="Normal"/>
        <w:rPr>
          <w:rFonts w:ascii="Arial" w:hAnsi="Arial" w:cs="Arial"/>
        </w:rPr>
      </w:pPr>
      <w:r>
        <w:rPr>
          <w:rFonts w:cs="Arial" w:ascii="Arial" w:hAnsi="Arial"/>
        </w:rPr>
      </w:r>
    </w:p>
    <w:p>
      <w:pPr>
        <w:pStyle w:val="Normal"/>
        <w:numPr>
          <w:ilvl w:val="0"/>
          <w:numId w:val="15"/>
        </w:numPr>
        <w:rPr>
          <w:rFonts w:cs="Arial"/>
        </w:rPr>
      </w:pPr>
      <w:r>
        <w:rPr>
          <w:rFonts w:cs="Arial" w:ascii="Arial" w:hAnsi="Arial"/>
        </w:rPr>
        <w:t>NPRR369,  Black Start Service Requirement Revisions</w:t>
      </w:r>
    </w:p>
    <w:p>
      <w:pPr>
        <w:pStyle w:val="Normal"/>
        <w:numPr>
          <w:ilvl w:val="1"/>
          <w:numId w:val="15"/>
        </w:numPr>
        <w:rPr>
          <w:rFonts w:ascii="Arial" w:hAnsi="Arial" w:cs="Arial"/>
        </w:rPr>
      </w:pPr>
      <w:r>
        <w:rPr>
          <w:rFonts w:cs="Arial" w:ascii="Arial" w:hAnsi="Arial"/>
        </w:rPr>
        <w:t>Section 4.3</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tabs>
          <w:tab w:val="clear" w:pos="1080"/>
          <w:tab w:val="left" w:pos="360" w:leader="none"/>
          <w:tab w:val="left" w:pos="540" w:leader="none"/>
        </w:tabs>
        <w:ind w:left="540" w:hanging="540"/>
        <w:rPr>
          <w:i w:val="false"/>
          <w:i w:val="false"/>
        </w:rPr>
      </w:pPr>
      <w:r>
        <w:rPr>
          <w:i w:val="false"/>
        </w:rPr>
        <w:t>2.1</w:t>
        <w:tab/>
        <w:t>DEFINITIONS</w:t>
      </w:r>
    </w:p>
    <w:p>
      <w:pPr>
        <w:pStyle w:val="H2"/>
        <w:rPr/>
      </w:pPr>
      <w:bookmarkStart w:id="0" w:name="CRR"/>
      <w:bookmarkEnd w:id="0"/>
      <w:r>
        <w:rPr/>
        <w:t>Congestion Revenue Right (CRR)</w:t>
      </w:r>
    </w:p>
    <w:p>
      <w:pPr>
        <w:pStyle w:val="TextBody"/>
        <w:rPr/>
      </w:pPr>
      <w:bookmarkStart w:id="1" w:name="CRR"/>
      <w:bookmarkEnd w:id="1"/>
      <w:r>
        <w:rPr/>
        <w:t>A financial instrument that entitles the holder to be charged or to receive compensation (</w:t>
      </w:r>
      <w:r>
        <w:rPr>
          <w:i/>
        </w:rPr>
        <w:t>i.e.</w:t>
      </w:r>
      <w:r>
        <w:rPr/>
        <w:t xml:space="preserve">, congestion rent), depending on the instrument, when the ERCOT Transmission Grid is congested in the DAM or in Real-Time. </w:t>
      </w:r>
    </w:p>
    <w:p>
      <w:pPr>
        <w:pStyle w:val="H3"/>
        <w:ind w:left="1080" w:hanging="720"/>
        <w:rPr/>
      </w:pPr>
      <w:r>
        <w:rPr>
          <w:iCs/>
        </w:rPr>
        <w:t>Flowgate</w:t>
      </w:r>
      <w:r>
        <w:rPr/>
        <w:t xml:space="preserve"> Right (FGR) </w:t>
      </w:r>
    </w:p>
    <w:p>
      <w:pPr>
        <w:pStyle w:val="BodyTextNumbered"/>
        <w:ind w:left="360" w:hanging="0"/>
        <w:rPr/>
      </w:pPr>
      <w:r>
        <w:rPr/>
        <w:t>A type of CRR that entitles the holder to receive compensation and is evaluated in each CRR Auction and DAM as the positive power flows represented by the quantity of the CRR bid or offer (MW) on a flowgate (i.e., predefined directional network element or a predefined bundle of directional network elements).</w:t>
      </w:r>
    </w:p>
    <w:p>
      <w:pPr>
        <w:pStyle w:val="H3"/>
        <w:ind w:left="1080" w:hanging="720"/>
        <w:rPr/>
      </w:pPr>
      <w:r>
        <w:rPr>
          <w:iCs/>
        </w:rPr>
        <w:t>Point</w:t>
      </w:r>
      <w:r>
        <w:rPr/>
        <w:t xml:space="preserve">-to-Point (PTP) Obligation </w:t>
      </w:r>
    </w:p>
    <w:p>
      <w:pPr>
        <w:pStyle w:val="BodyTextNumbered"/>
        <w:ind w:left="360" w:hanging="0"/>
        <w:rPr>
          <w:del w:id="0" w:author="PRS 051911" w:date="2011-05-20T15:00:00Z"/>
        </w:rPr>
      </w:pPr>
      <w:r>
        <w:rPr/>
        <w:t xml:space="preserve">A type of CRR that entitles the holder to be charged or to receive compensation and is evaluated in each CRR Auction and DAM as the positive and negative power flows on all directional network elements created by the injection and withdrawal at the specified source and sink points of the quantity represented by the CRR bid or offer (MW). </w:t>
      </w:r>
    </w:p>
    <w:p>
      <w:pPr>
        <w:pStyle w:val="BodyTextNumbered"/>
        <w:ind w:left="360" w:hanging="0"/>
        <w:rPr>
          <w:ins w:id="2" w:author="CPS Energy 060111" w:date="2011-06-01T08:25:00Z"/>
        </w:rPr>
      </w:pPr>
      <w:ins w:id="1" w:author="CPS Energy 060111" w:date="2011-06-01T08:25:00Z">
        <w:r>
          <w:rPr/>
        </w:r>
      </w:ins>
    </w:p>
    <w:p>
      <w:pPr>
        <w:pStyle w:val="H3"/>
        <w:ind w:left="1080" w:hanging="720"/>
        <w:rPr>
          <w:b w:val="false"/>
          <w:b w:val="false"/>
          <w:i w:val="false"/>
          <w:i w:val="false"/>
          <w:ins w:id="5" w:author="CPS Energy 060111" w:date="2011-06-01T08:25:00Z"/>
        </w:rPr>
      </w:pPr>
      <w:ins w:id="3" w:author="CPS Energy 060111" w:date="2011-06-01T08:25:00Z">
        <w:r>
          <w:rPr>
            <w:iCs/>
          </w:rPr>
          <w:t>Point</w:t>
        </w:r>
      </w:ins>
      <w:ins w:id="4" w:author="CPS Energy 060111" w:date="2011-06-01T08:25:00Z">
        <w:r>
          <w:rPr/>
          <w:t>-to-Point (PTP) Obligation with Links to an Option</w:t>
        </w:r>
      </w:ins>
    </w:p>
    <w:p>
      <w:pPr>
        <w:pStyle w:val="BodyTextNumbered"/>
        <w:ind w:left="360" w:hanging="0"/>
        <w:rPr>
          <w:del w:id="12" w:author="PRS 051911" w:date="2011-05-20T15:00:00Z"/>
        </w:rPr>
      </w:pPr>
      <w:ins w:id="6" w:author="CPS Energy 060111" w:date="2011-06-01T08:25:00Z">
        <w:r>
          <w:rPr/>
          <w:t>A type of CRR that entitles a NOIE’s PTP Obligation bought in the DAM to be reflective of the NOIE’s PTP Option.  To qualify as a PTP Obligation of this type, the source and sink pairs on both the Non-Opt-In Entity’s (NOIE’s) PTP Obligation and the NOIE’s PTP Option shall be the same, and the MWs of the NOIE’s PTP Obligations shall be less than or equal to the number of MWs of the NOIE’s PTP Option.  Qualified PTP Obligations with Links to an Option shall be settled as if they were a PTP Option.</w:t>
        </w:r>
      </w:ins>
      <w:ins w:id="7" w:author="CPS Energy 051911" w:date="2011-05-18T16:15:00Z">
        <w:del w:id="8" w:author="PRS 051911" w:date="2011-05-20T15:00:00Z">
          <w:r>
            <w:rPr/>
            <w:delText xml:space="preserve">Point-to-Point (PTP) Obligation </w:delText>
          </w:r>
        </w:del>
      </w:ins>
      <w:ins w:id="9" w:author="CPS Energy 051911" w:date="2011-05-19T08:03:00Z">
        <w:del w:id="10" w:author="PRS 051911" w:date="2011-05-20T15:00:00Z">
          <w:r>
            <w:rPr/>
            <w:delText>w</w:delText>
          </w:r>
        </w:del>
      </w:ins>
      <w:del w:id="11" w:author="PRS 051911" w:date="2011-05-20T15:00:00Z">
        <w:r>
          <w:rPr/>
          <w:delText>ith Links to an Option</w:delText>
        </w:r>
      </w:del>
    </w:p>
    <w:p>
      <w:pPr>
        <w:pStyle w:val="BodyTextNumbered"/>
        <w:widowControl/>
        <w:bidi w:val="0"/>
        <w:spacing w:before="0" w:after="240"/>
        <w:ind w:left="360" w:hanging="0"/>
        <w:rPr/>
      </w:pPr>
      <w:ins w:id="13" w:author="CPS Energy 051911" w:date="2011-05-18T16:15:00Z">
        <w:del w:id="14" w:author="PRS 051911" w:date="2011-05-20T15:00:00Z">
          <w:r>
            <w:rPr/>
            <w:delText xml:space="preserve">A type of CRR that entitles a NOIE’s </w:delText>
          </w:r>
        </w:del>
      </w:ins>
      <w:ins w:id="15" w:author="CPS Energy 051911" w:date="2011-05-19T08:03:00Z">
        <w:del w:id="16" w:author="PRS 051911" w:date="2011-05-20T15:00:00Z">
          <w:r>
            <w:rPr/>
            <w:delText>PTP</w:delText>
          </w:r>
        </w:del>
      </w:ins>
      <w:ins w:id="17" w:author="CPS Energy 051911" w:date="2011-05-18T16:15:00Z">
        <w:del w:id="18" w:author="PRS 051911" w:date="2011-05-20T15:00:00Z">
          <w:r>
            <w:rPr/>
            <w:delText xml:space="preserve"> Obligation bought in the </w:delText>
          </w:r>
        </w:del>
      </w:ins>
      <w:ins w:id="19" w:author="CPS Energy 051911" w:date="2011-05-19T08:03:00Z">
        <w:del w:id="20" w:author="PRS 051911" w:date="2011-05-20T15:00:00Z">
          <w:r>
            <w:rPr/>
            <w:delText>DAM</w:delText>
          </w:r>
        </w:del>
      </w:ins>
      <w:ins w:id="21" w:author="CPS Energy 051911" w:date="2011-05-18T16:15:00Z">
        <w:del w:id="22" w:author="PRS 051911" w:date="2011-05-20T15:00:00Z">
          <w:r>
            <w:rPr/>
            <w:delText xml:space="preserve"> to be reflective of the NOIE’s </w:delText>
          </w:r>
        </w:del>
      </w:ins>
      <w:ins w:id="23" w:author="CPS Energy 051911" w:date="2011-05-19T08:03:00Z">
        <w:del w:id="24" w:author="PRS 051911" w:date="2011-05-20T15:00:00Z">
          <w:r>
            <w:rPr/>
            <w:delText>PTP</w:delText>
          </w:r>
        </w:del>
      </w:ins>
      <w:ins w:id="25" w:author="CPS Energy 051911" w:date="2011-05-18T16:15:00Z">
        <w:del w:id="26" w:author="PRS 051911" w:date="2011-05-20T15:00:00Z">
          <w:r>
            <w:rPr/>
            <w:delText xml:space="preserve"> Option.  To qualify as a PTP Obligation of this type, the source and sink pairs on both the </w:delText>
          </w:r>
        </w:del>
      </w:ins>
      <w:ins w:id="27" w:author="CPS Energy 051911" w:date="2011-05-19T08:04:00Z">
        <w:del w:id="28" w:author="PRS 051911" w:date="2011-05-20T15:00:00Z">
          <w:r>
            <w:rPr/>
            <w:delText>Non-Opt-In Entity’s (</w:delText>
          </w:r>
        </w:del>
      </w:ins>
      <w:ins w:id="29" w:author="CPS Energy 051911" w:date="2011-05-18T16:15:00Z">
        <w:del w:id="30" w:author="PRS 051911" w:date="2011-05-20T15:00:00Z">
          <w:r>
            <w:rPr/>
            <w:delText>NOIE’s</w:delText>
          </w:r>
        </w:del>
      </w:ins>
      <w:ins w:id="31" w:author="CPS Energy 051911" w:date="2011-05-19T08:04:00Z">
        <w:del w:id="32" w:author="PRS 051911" w:date="2011-05-20T15:00:00Z">
          <w:r>
            <w:rPr/>
            <w:delText>)</w:delText>
          </w:r>
        </w:del>
      </w:ins>
      <w:ins w:id="33" w:author="CPS Energy 051911" w:date="2011-05-18T16:15:00Z">
        <w:del w:id="34" w:author="PRS 051911" w:date="2011-05-20T15:00:00Z">
          <w:r>
            <w:rPr/>
            <w:delText xml:space="preserve"> </w:delText>
          </w:r>
        </w:del>
      </w:ins>
      <w:ins w:id="35" w:author="CPS Energy 051911" w:date="2011-05-19T08:04:00Z">
        <w:del w:id="36" w:author="PRS 051911" w:date="2011-05-20T15:00:00Z">
          <w:r>
            <w:rPr/>
            <w:delText>PTP</w:delText>
          </w:r>
        </w:del>
      </w:ins>
      <w:ins w:id="37" w:author="CPS Energy 051911" w:date="2011-05-18T16:15:00Z">
        <w:del w:id="38" w:author="PRS 051911" w:date="2011-05-20T15:00:00Z">
          <w:r>
            <w:rPr/>
            <w:delText xml:space="preserve"> Obligation and the NOIE’s </w:delText>
          </w:r>
        </w:del>
      </w:ins>
      <w:ins w:id="39" w:author="CPS Energy 051911" w:date="2011-05-19T08:04:00Z">
        <w:del w:id="40" w:author="PRS 051911" w:date="2011-05-20T15:00:00Z">
          <w:r>
            <w:rPr/>
            <w:delText>PTP</w:delText>
          </w:r>
        </w:del>
      </w:ins>
      <w:ins w:id="41" w:author="CPS Energy 051911" w:date="2011-05-18T16:15:00Z">
        <w:del w:id="42" w:author="PRS 051911" w:date="2011-05-20T15:00:00Z">
          <w:r>
            <w:rPr/>
            <w:delText xml:space="preserve"> Option shall be the same, and the MWs of the NOIE’s </w:delText>
          </w:r>
        </w:del>
      </w:ins>
      <w:ins w:id="43" w:author="CPS Energy 051911" w:date="2011-05-19T08:04:00Z">
        <w:del w:id="44" w:author="PRS 051911" w:date="2011-05-20T15:00:00Z">
          <w:r>
            <w:rPr/>
            <w:delText>PTP</w:delText>
          </w:r>
        </w:del>
      </w:ins>
      <w:ins w:id="45" w:author="CPS Energy 051911" w:date="2011-05-18T16:15:00Z">
        <w:del w:id="46" w:author="PRS 051911" w:date="2011-05-20T15:00:00Z">
          <w:r>
            <w:rPr/>
            <w:delText xml:space="preserve"> Obligations shall be less than or equal to the number of MWs of the NOIE’s </w:delText>
          </w:r>
        </w:del>
      </w:ins>
      <w:del w:id="47" w:author="PRS 051911" w:date="2011-05-20T15:00:00Z">
        <w:r>
          <w:rPr/>
          <w:delText>PTP</w:delText>
        </w:r>
      </w:del>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D9D9D9" w:val="clear"/>
          </w:tcPr>
          <w:p>
            <w:pPr>
              <w:pStyle w:val="Instructions"/>
              <w:rPr>
                <w:del w:id="61" w:author="CPS Energy 060111" w:date="2011-06-01T08:25:00Z"/>
              </w:rPr>
            </w:pPr>
            <w:ins w:id="48" w:author="PRS 051911" w:date="2011-05-20T14:59:00Z">
              <w:del w:id="49" w:author="CPS Energy 060111" w:date="2011-06-01T08:25:00Z">
                <w:r>
                  <w:rPr/>
                  <w:delText xml:space="preserve">[NPRR322: </w:delText>
                </w:r>
              </w:del>
            </w:ins>
            <w:ins w:id="50" w:author="PRS 051911" w:date="2011-05-23T08:47:00Z">
              <w:del w:id="51" w:author="CPS Energy 060111" w:date="2011-06-01T08:25:00Z">
                <w:r>
                  <w:rPr/>
                  <w:delText xml:space="preserve"> </w:delText>
                </w:r>
              </w:del>
            </w:ins>
            <w:ins w:id="52" w:author="PRS 051911" w:date="2011-05-20T14:59:00Z">
              <w:del w:id="53" w:author="CPS Energy 060111" w:date="2011-06-01T08:25:00Z">
                <w:r>
                  <w:rPr/>
                  <w:delText xml:space="preserve">Insert the </w:delText>
                </w:r>
              </w:del>
            </w:ins>
            <w:ins w:id="54" w:author="PRS 051911" w:date="2011-05-20T15:02:00Z">
              <w:del w:id="55" w:author="CPS Energy 060111" w:date="2011-06-01T08:25:00Z">
                <w:r>
                  <w:rPr/>
                  <w:delText xml:space="preserve">following </w:delText>
                </w:r>
              </w:del>
            </w:ins>
            <w:ins w:id="56" w:author="PRS 051911" w:date="2011-05-20T14:59:00Z">
              <w:del w:id="57" w:author="CPS Energy 060111" w:date="2011-06-01T08:25:00Z">
                <w:r>
                  <w:rPr/>
                  <w:delText xml:space="preserve">definition </w:delText>
                </w:r>
              </w:del>
            </w:ins>
            <w:ins w:id="58" w:author="PRS 051911" w:date="2011-05-20T15:02:00Z">
              <w:del w:id="59" w:author="CPS Energy 060111" w:date="2011-06-01T08:25:00Z">
                <w:r>
                  <w:rPr/>
                  <w:delText xml:space="preserve">“Point-to-Point (PTP) Obligation with Links to an Option” </w:delText>
                </w:r>
              </w:del>
            </w:ins>
            <w:del w:id="60" w:author="CPS Energy 060111" w:date="2011-06-01T08:25:00Z">
              <w:r>
                <w:rPr/>
                <w:delText>upon system implementation:]</w:delText>
              </w:r>
            </w:del>
          </w:p>
          <w:p>
            <w:pPr>
              <w:pStyle w:val="Instructions"/>
              <w:widowControl/>
              <w:bidi w:val="0"/>
              <w:spacing w:before="0" w:after="240"/>
              <w:rPr>
                <w:b w:val="false"/>
                <w:b w:val="false"/>
                <w:i w:val="false"/>
                <w:i w:val="false"/>
                <w:del w:id="65" w:author="CPS Energy 060111" w:date="2011-06-01T08:25:00Z"/>
              </w:rPr>
            </w:pPr>
            <w:ins w:id="62" w:author="PRS 051911" w:date="2011-05-20T15:00:00Z">
              <w:del w:id="63" w:author="CPS Energy 060111" w:date="2011-06-01T08:25:00Z">
                <w:r>
                  <w:rPr>
                    <w:iCs/>
                  </w:rPr>
                  <w:delText>Point</w:delText>
                </w:r>
              </w:del>
            </w:ins>
            <w:del w:id="64" w:author="CPS Energy 060111" w:date="2011-06-01T08:25:00Z">
              <w:r>
                <w:rPr/>
                <w:delText>-to-Point (PTP) Obligation with Links to an Option</w:delText>
              </w:r>
            </w:del>
          </w:p>
          <w:p>
            <w:pPr>
              <w:pStyle w:val="Instructions"/>
              <w:widowControl/>
              <w:bidi w:val="0"/>
              <w:spacing w:before="0" w:after="240"/>
              <w:ind w:left="0" w:hanging="0"/>
              <w:rPr/>
            </w:pPr>
            <w:del w:id="66" w:author="CPS Energy 060111" w:date="2011-06-01T08:25:00Z">
              <w:r>
                <w:rPr/>
                <w:delText>A type of CRR that entitles a NOIE’s PTP Obligation bought in the DAM to be reflective of the NOIE’s PTP Option.  To qualify as a PTP Obligation of this type, the source and sink pairs on both the Non-Opt-In Entity’s (NOIE’s) PTP Obligation and the NOIE’s PTP Option shall be the same, and the MWs of the NOIE’s PTP Obligations shall be less than or equal to the number of MWs of the NOIE’s PTP Option.  Qualified PTP Obligations with Links to an Option shall be settled as if they were a PTP Option.</w:delText>
              </w:r>
            </w:del>
          </w:p>
        </w:tc>
      </w:tr>
    </w:tbl>
    <w:p>
      <w:pPr>
        <w:pStyle w:val="H3"/>
        <w:ind w:left="1080" w:hanging="720"/>
        <w:rPr/>
      </w:pPr>
      <w:r>
        <w:rPr/>
        <w:t>Point-to-Point (PTP) Option</w:t>
      </w:r>
    </w:p>
    <w:p>
      <w:pPr>
        <w:pStyle w:val="BodyTextNumbered"/>
        <w:ind w:left="360" w:hanging="0"/>
        <w:rPr/>
      </w:pPr>
      <w:r>
        <w:rPr>
          <w:iCs w:val="false"/>
        </w:rPr>
        <w:t>A type of CRR that is evaluated in each CRR Auction and DAM as the positive power flows on all directional network elements created by the injection and with</w:t>
      </w:r>
      <w:r>
        <w:rPr/>
        <w:t>d</w:t>
      </w:r>
      <w:r>
        <w:rPr>
          <w:iCs w:val="false"/>
        </w:rPr>
        <w:t>rawal at the specified source and sink points in the quantity represented by the CRR bid or offer (MW), excluding all negative flows on all directional network elements.  A PTP Option entitles the holder to receive compensation equal to the positive energy price difference between the sink and the source Settlement Point Prices.  A PTP Option with Refund is evaluated in the same manner and compensated as described in Section 7.4.2, PCRR Allocation Terms and Conditions.</w:t>
      </w:r>
    </w:p>
    <w:p>
      <w:pPr>
        <w:pStyle w:val="H3"/>
        <w:rPr/>
      </w:pPr>
      <w:r>
        <w:rPr/>
        <w:t>3.2.5</w:t>
        <w:tab/>
        <w:t>Publication of Resource and Load Information</w:t>
      </w:r>
    </w:p>
    <w:p>
      <w:pPr>
        <w:pStyle w:val="List"/>
        <w:rPr/>
      </w:pPr>
      <w:r>
        <w:rPr/>
        <w:t>(1)</w:t>
        <w:tab/>
        <w:t>Two days after the applicable Operating Day, ERCOT shall post on the MIS Public Area for the ERCOT System and, if applicable, for each Disclosure Area, the information derived from the first complete execution of SCED in each 15-minute Settlement Interval.  A “Disclosure Area” is a geographical area of the ERCOT Region defined by the TAC and approved by the ERCOT Board.  The initial Disclosure Areas as of the Texas Nodal Market Implementation Date are the 2003 ERCOT Congestion Management Zones.  Posting requirements will be applicable to Generation Resources physically located in the defined Disclosure Area.  The information posted by ERCOT shall include:</w:t>
      </w:r>
    </w:p>
    <w:p>
      <w:pPr>
        <w:pStyle w:val="List"/>
        <w:ind w:left="1440" w:hanging="720"/>
        <w:rPr/>
      </w:pPr>
      <w:r>
        <w:rPr/>
        <w:t>(a)</w:t>
        <w:tab/>
        <w:t xml:space="preserve">An aggregate energy supply curve based on non-wind Resources with Energy Offer Curves that are available to be dispatched by SCED.  The energy supply curves will be calculated in 10 MW increments, beginning at the sum of the Low Sustained Limits (LSLs) and ending at the sum of the High Sustained Limits (HSLs) for non-wind Resources with Energy Offer Curves, with the dispatch for each Resource constrained between the Resource’s LSL and HSL.  The result will represent the ERCOT System energy supply curve economic dispatch of the non-wind Resources with Energy Offer Curves at various pricing points, not taking into consideration any physical limitations of the ERCOT System; </w:t>
      </w:r>
    </w:p>
    <w:p>
      <w:pPr>
        <w:pStyle w:val="List"/>
        <w:ind w:left="1440" w:hanging="720"/>
        <w:rPr/>
      </w:pPr>
      <w:r>
        <w:rPr/>
        <w:t>(b)</w:t>
        <w:tab/>
        <w:t>An aggregate energy supply curve based on Wind-powered Generation Resources (WGRs) with Energy Offer Curves that are available to be dispatched by SCED.  The energy supply curves will be calculated in ten MW increments,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  The posting of this data by Disclosure Area shall be available no later than 180-days after the Texas Nodal Market Implementation Date;</w:t>
      </w:r>
    </w:p>
    <w:p>
      <w:pPr>
        <w:pStyle w:val="List"/>
        <w:ind w:left="1440" w:hanging="720"/>
        <w:rPr/>
      </w:pPr>
      <w:r>
        <w:rPr/>
        <w:t>(c)</w:t>
        <w:tab/>
        <w:t>The sum of LSLs, sum of Output Schedules, and sum of HSLs for Generation Resources without Energy Offer Curves.  The posting of this data by Disclosure Area shall be available no later than 180 days after the Texas Nodal Market Implementation Date;</w:t>
      </w:r>
    </w:p>
    <w:p>
      <w:pPr>
        <w:pStyle w:val="List"/>
        <w:ind w:left="1440" w:hanging="720"/>
        <w:rPr/>
      </w:pPr>
      <w:r>
        <w:rPr/>
        <w:t>(d)</w:t>
        <w:tab/>
        <w:t>The sum of the Base Points, High Ancillary Service Limit (HASL) and Low Ancillary Service Limit (LASL) of non-wind Resources with Energy Offer Curves, sum of the Base Points, HASL and LASL of WGRs with Energy Offer Curves, and the sum of the Base Points, HASL and LASL of all remaining Resources dispatched in SCED.  The posting of this data by Disclosure Area shall be available no later than 180 days after the Texas Nodal Market Implementation Date; and</w:t>
      </w:r>
    </w:p>
    <w:p>
      <w:pPr>
        <w:pStyle w:val="List"/>
        <w:ind w:left="1440" w:hanging="720"/>
        <w:rPr/>
      </w:pPr>
      <w:r>
        <w:rPr/>
        <w:t>(e)</w:t>
        <w:tab/>
        <w:t>The sum of the telemetered Generation Resource net output used in SCED.  The posting of this data by Disclosure Area shall be available no later than 180 days after the Texas Nodal Market Implementation Date.</w:t>
      </w:r>
    </w:p>
    <w:p>
      <w:pPr>
        <w:pStyle w:val="List"/>
        <w:rPr/>
      </w:pPr>
      <w:r>
        <w:rPr/>
        <w:t>(2)</w:t>
        <w:tab/>
        <w:t>Two days after the applicable Operating Day, ERCOT shall post on the MIS Public Area for the ERCOT System the following information derived from the first complete execution of SCED in each 15-minute Settlement Interval:</w:t>
      </w:r>
    </w:p>
    <w:p>
      <w:pPr>
        <w:pStyle w:val="List"/>
        <w:ind w:left="1440" w:hanging="720"/>
        <w:rPr/>
      </w:pPr>
      <w:r>
        <w:rPr/>
        <w:t>(a)</w:t>
        <w:tab/>
        <w:t>Each telemetered Dynamically Scheduled Resource (DSR) Load, and the telemetered Resource net output(s) associated with each DSR Load; and</w:t>
      </w:r>
    </w:p>
    <w:p>
      <w:pPr>
        <w:pStyle w:val="List"/>
        <w:ind w:left="1440" w:hanging="720"/>
        <w:rPr/>
      </w:pPr>
      <w:r>
        <w:rPr/>
        <w:t>(b)</w:t>
        <w:tab/>
        <w:t>The actual ERCOT Load as determined by subtracting the Direct Current Tie (DC Tie) Resource actual telemetry from the sum of the telemetered Generation Resource net output as used in SCED.</w:t>
      </w:r>
    </w:p>
    <w:p>
      <w:pPr>
        <w:pStyle w:val="List"/>
        <w:rPr/>
      </w:pPr>
      <w:r>
        <w:rPr/>
        <w:t>(3)</w:t>
        <w:tab/>
        <w:t>Two days after the applicable Operating Day, ERCOT shall post on the MIS Public Area the following information for the ERCOT System and, if applicable, for each Disclosure Area from the DAM for each hourly Settlement Interval:</w:t>
      </w:r>
    </w:p>
    <w:p>
      <w:pPr>
        <w:pStyle w:val="List"/>
        <w:ind w:left="1440" w:hanging="720"/>
        <w:rPr/>
      </w:pPr>
      <w:r>
        <w:rPr/>
        <w:t>(a)</w:t>
        <w:tab/>
        <w:t>An aggregate energy supply curve based on all energy offers that are available to the DAM, not taking into consideration Resource Startup Offer or Minimum-Energy Offer or any physical limitations of the ERCOT System.  The energy supply curves will be calculated in 10 MW increments.  The result will represent the energy supply curve at various pricing points for energy offers available in the DAM;</w:t>
      </w:r>
    </w:p>
    <w:p>
      <w:pPr>
        <w:pStyle w:val="List"/>
        <w:ind w:left="1440" w:hanging="720"/>
        <w:rPr/>
      </w:pPr>
      <w:r>
        <w:rPr/>
        <w:t>(b)</w:t>
        <w:tab/>
        <w:t>Aggregate minimum energy supply curves based on all Minimum-Energy Offers that are available to the DAM.  The minimum energy supply curves will be calculated in ten MW increments.  The posting of this data by Disclosure Area shall be available no later than 180 days after the Texas Nodal Market Implementation Date;</w:t>
      </w:r>
    </w:p>
    <w:p>
      <w:pPr>
        <w:pStyle w:val="List"/>
        <w:ind w:left="1440" w:hanging="720"/>
        <w:rPr/>
      </w:pPr>
      <w:r>
        <w:rPr/>
        <w:t>(c)</w:t>
        <w:tab/>
        <w:t>An aggregate energy Demand curve based on the DAM Energy Bid curves available to the DAM, not taking into consideration any physical limitations of the ERCOT System.  The energy demand curve will be calculated in ten MW increments;</w:t>
      </w:r>
    </w:p>
    <w:p>
      <w:pPr>
        <w:pStyle w:val="List"/>
        <w:ind w:left="1440" w:hanging="720"/>
        <w:rPr/>
      </w:pPr>
      <w:r>
        <w:rPr/>
        <w:t>(d)</w:t>
        <w:tab/>
        <w:t>The aggregate amount of cleared energy bids and offers including cleared Minimum-Energy Offer quantities.  The posting of this data by Disclosure Area shall be available no later than 180 days after the Texas Nodal Market Implementation Date;</w:t>
      </w:r>
    </w:p>
    <w:p>
      <w:pPr>
        <w:pStyle w:val="List"/>
        <w:ind w:left="1440" w:hanging="720"/>
        <w:rPr/>
      </w:pPr>
      <w:r>
        <w:rPr/>
        <w:t>(e)</w:t>
        <w:tab/>
        <w:t>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non-Controllable Load Resources.  Linked Ancillary Service Offers will be included as non-linked Ancillary Service Offers;</w:t>
      </w:r>
    </w:p>
    <w:p>
      <w:pPr>
        <w:pStyle w:val="List"/>
        <w:ind w:left="1440" w:hanging="720"/>
        <w:rPr/>
      </w:pPr>
      <w:r>
        <w:rPr/>
        <w:t>(f)</w:t>
        <w:tab/>
        <w:t>The aggregate Self-Arranged Ancillary Service Quantity, for each type of service, by hour;</w:t>
      </w:r>
    </w:p>
    <w:p>
      <w:pPr>
        <w:pStyle w:val="List"/>
        <w:ind w:left="1440" w:hanging="720"/>
        <w:rPr/>
      </w:pPr>
      <w:r>
        <w:rPr/>
        <w:t>(g)</w:t>
        <w:tab/>
        <w:t>The aggregate amount of cleared Ancillary Service Offers; and</w:t>
      </w:r>
    </w:p>
    <w:p>
      <w:pPr>
        <w:pStyle w:val="List"/>
        <w:ind w:left="1440" w:hanging="720"/>
        <w:rPr/>
      </w:pPr>
      <w:r>
        <w:rPr/>
        <w:t>(h)</w:t>
        <w:tab/>
        <w:t>The aggregate Point-to-Point (PTP) Obligation bids (not-to-exceed price and quantities) for the ERCOT System and the aggregate PTP Obligation bids that sink in the Disclosure Area for each Disclosure Area.  The posting of this data by Disclosure Area shall be available no later than 180 days after the Texas Nodal Market Implementation Date.</w:t>
      </w:r>
    </w:p>
    <w:p>
      <w:pPr>
        <w:pStyle w:val="List"/>
        <w:rPr/>
      </w:pPr>
      <w:r>
        <w:rPr/>
        <w:t>(4)</w:t>
        <w:tab/>
        <w:t>Beginning 61 days after the Texas Nodal Market Implementation Date, ERCOT shall post on the MIS Public Area the following information for each Resource for each 15-minute Settlement Interval 60 days prior to the current Operating Day:</w:t>
      </w:r>
    </w:p>
    <w:p>
      <w:pPr>
        <w:pStyle w:val="List"/>
        <w:ind w:left="1440" w:hanging="720"/>
        <w:rPr/>
      </w:pPr>
      <w:r>
        <w:rPr/>
        <w:t>(a)</w:t>
        <w:tab/>
        <w:t>The Resource name and the Resource’s Energy Offer Curve (prices and quantities) used in SCED, including the incremental/decremental Energy Offer Curves for DSRs;</w:t>
      </w:r>
    </w:p>
    <w:p>
      <w:pPr>
        <w:pStyle w:val="List"/>
        <w:ind w:left="1440" w:hanging="720"/>
        <w:rPr/>
      </w:pPr>
      <w:r>
        <w:rPr/>
        <w:t>(b)</w:t>
        <w:tab/>
        <w:t>The Resource name and the Resource’s Output Schedule;</w:t>
      </w:r>
    </w:p>
    <w:p>
      <w:pPr>
        <w:pStyle w:val="List"/>
        <w:ind w:left="1440" w:hanging="720"/>
        <w:rPr/>
      </w:pPr>
      <w:r>
        <w:rPr/>
        <w:t>(c)</w:t>
        <w:tab/>
        <w:t>The DSR Load and associated Resource name and Resource net output;</w:t>
      </w:r>
    </w:p>
    <w:p>
      <w:pPr>
        <w:pStyle w:val="List"/>
        <w:ind w:left="1440" w:hanging="720"/>
        <w:rPr/>
      </w:pPr>
      <w:r>
        <w:rPr/>
        <w:t>(d)</w:t>
        <w:tab/>
        <w:t>The Resource name and actual metered Resource net output;</w:t>
      </w:r>
    </w:p>
    <w:p>
      <w:pPr>
        <w:pStyle w:val="List"/>
        <w:ind w:left="1440" w:hanging="720"/>
        <w:rPr/>
      </w:pPr>
      <w:r>
        <w:rPr/>
        <w:t>(e)</w:t>
        <w:tab/>
        <w:t>The self-arranged Ancillary Service by service for each QSE;</w:t>
      </w:r>
    </w:p>
    <w:p>
      <w:pPr>
        <w:pStyle w:val="List"/>
        <w:ind w:left="1440" w:hanging="720"/>
        <w:rPr/>
      </w:pPr>
      <w:r>
        <w:rPr/>
        <w:t>(f)</w:t>
        <w:tab/>
        <w:t xml:space="preserve">The following Generation Resource data using a single snapshot during the first SCED execution in each Settlement Interval: </w:t>
      </w:r>
    </w:p>
    <w:p>
      <w:pPr>
        <w:pStyle w:val="List2"/>
        <w:ind w:left="2160" w:hanging="720"/>
        <w:rPr/>
      </w:pPr>
      <w:r>
        <w:rPr/>
        <w:t>(i)</w:t>
        <w:tab/>
        <w:t>The Generation Resource name;</w:t>
      </w:r>
    </w:p>
    <w:p>
      <w:pPr>
        <w:pStyle w:val="List2"/>
        <w:ind w:left="2160" w:hanging="720"/>
        <w:rPr/>
      </w:pPr>
      <w:r>
        <w:rPr/>
        <w:t>(ii)</w:t>
        <w:tab/>
        <w:t>The Generation Resource status;</w:t>
      </w:r>
    </w:p>
    <w:p>
      <w:pPr>
        <w:pStyle w:val="List2"/>
        <w:ind w:left="2160" w:hanging="720"/>
        <w:rPr/>
      </w:pPr>
      <w:r>
        <w:rPr/>
        <w:t>(iii)</w:t>
        <w:tab/>
        <w:t>The Generation Resource HSL, LSL, HASL, LASL, High Dispatch Limit (HDL), and Low Dispatch Limit (LDL);</w:t>
      </w:r>
    </w:p>
    <w:p>
      <w:pPr>
        <w:pStyle w:val="List2"/>
        <w:ind w:left="2160" w:hanging="720"/>
        <w:rPr/>
      </w:pPr>
      <w:r>
        <w:rPr/>
        <w:t>(iv)</w:t>
        <w:tab/>
        <w:t>The Generation Resource Base Point from SCED;</w:t>
      </w:r>
    </w:p>
    <w:p>
      <w:pPr>
        <w:pStyle w:val="List2"/>
        <w:ind w:left="2160" w:hanging="720"/>
        <w:rPr/>
      </w:pPr>
      <w:r>
        <w:rPr/>
        <w:t>(v)</w:t>
        <w:tab/>
        <w:t>The telemetered Generation Resource net output used in SCED;</w:t>
      </w:r>
    </w:p>
    <w:p>
      <w:pPr>
        <w:pStyle w:val="List2"/>
        <w:ind w:left="2160" w:hanging="720"/>
        <w:rPr/>
      </w:pPr>
      <w:r>
        <w:rPr/>
        <w:t>(vi)</w:t>
        <w:tab/>
        <w:t>The Ancillary Service Resource Responsibility for each Ancillary Service; and</w:t>
      </w:r>
    </w:p>
    <w:p>
      <w:pPr>
        <w:pStyle w:val="List2"/>
        <w:ind w:left="2160" w:hanging="720"/>
        <w:rPr/>
      </w:pPr>
      <w:r>
        <w:rPr/>
        <w:t>(vii)</w:t>
        <w:tab/>
        <w:t>The Generation Resource Startup Cost and minimum energy cost used in the Reliability Unit Commitment (RUC); and</w:t>
      </w:r>
    </w:p>
    <w:p>
      <w:pPr>
        <w:pStyle w:val="List"/>
        <w:ind w:left="1440" w:hanging="720"/>
        <w:rPr/>
      </w:pPr>
      <w:r>
        <w:rPr/>
        <w:t>(g)</w:t>
        <w:tab/>
        <w:t xml:space="preserve">The following Load Resource data using a single snapshot during the first SCED execution in each Settlement Interval: </w:t>
      </w:r>
    </w:p>
    <w:p>
      <w:pPr>
        <w:pStyle w:val="List2"/>
        <w:ind w:left="2160" w:hanging="720"/>
        <w:rPr/>
      </w:pPr>
      <w:r>
        <w:rPr/>
        <w:t>(i)</w:t>
        <w:tab/>
        <w:t>The Load Resource name;</w:t>
      </w:r>
    </w:p>
    <w:p>
      <w:pPr>
        <w:pStyle w:val="List2"/>
        <w:ind w:left="2160" w:hanging="720"/>
        <w:rPr/>
      </w:pPr>
      <w:r>
        <w:rPr/>
        <w:t>(ii)</w:t>
        <w:tab/>
        <w:t>The Load Resource status;</w:t>
      </w:r>
    </w:p>
    <w:p>
      <w:pPr>
        <w:pStyle w:val="List2"/>
        <w:ind w:left="2160" w:hanging="720"/>
        <w:rPr/>
      </w:pPr>
      <w:r>
        <w:rPr/>
        <w:t>(iii)</w:t>
        <w:tab/>
        <w:t>The Maximum Power Consumption (MPC for a Load Resource);</w:t>
      </w:r>
    </w:p>
    <w:p>
      <w:pPr>
        <w:pStyle w:val="List2"/>
        <w:ind w:left="2160" w:hanging="720"/>
        <w:rPr/>
      </w:pPr>
      <w:r>
        <w:rPr/>
        <w:t>(iv)</w:t>
        <w:tab/>
        <w:t>The Low Power Consumption (LPC for a Load Resource);</w:t>
      </w:r>
    </w:p>
    <w:p>
      <w:pPr>
        <w:pStyle w:val="List2"/>
        <w:ind w:left="2160" w:hanging="720"/>
        <w:rPr/>
      </w:pPr>
      <w:r>
        <w:rPr/>
        <w:t>(v)</w:t>
        <w:tab/>
        <w:t>The telemetered real power consumption; and</w:t>
      </w:r>
    </w:p>
    <w:p>
      <w:pPr>
        <w:pStyle w:val="List2"/>
        <w:ind w:left="2160" w:hanging="720"/>
        <w:rPr/>
      </w:pPr>
      <w:r>
        <w:rPr/>
        <w:t>(vi)</w:t>
        <w:tab/>
        <w:t xml:space="preserve">The Ancillary Service Resource Responsibility for each Ancillary Service. </w:t>
      </w:r>
    </w:p>
    <w:p>
      <w:pPr>
        <w:pStyle w:val="List"/>
        <w:rPr/>
      </w:pPr>
      <w:r>
        <w:rPr/>
        <w:t>(5)</w:t>
        <w:tab/>
        <w:t>Beginning 61 days after the Texas Nodal Market Implementation Date, if any Real-Time Locational Marginal Price (LMP) exceeds 50 times the Fuel Index Price (FIP) during any 15-minute Settlement Interval for the applicable Operating Day, ERCOT shall post on the MIS Public Area the portion of any Resource’s Energy Offer Curve that is at or above 50 times the FIP for each 15-minute Settlement Interval seven days after the applicable Operating Day.</w:t>
      </w:r>
    </w:p>
    <w:p>
      <w:pPr>
        <w:pStyle w:val="List"/>
        <w:rPr/>
      </w:pPr>
      <w:r>
        <w:rPr/>
        <w:t>(6)</w:t>
        <w:tab/>
        <w:t>Beginning 61 days after the Texas Nodal Market Implementation Date, ERCOT shall post on the MIS Public Area the offer price and the name of the Entity submitting the offer for the highest-priced offer selected or Dispatched by SCED two days after the applicable Operating Day.  If multiple Entities submitted the highest-priced offers selected, all Entities shall be identified on the MIS Public Area.</w:t>
      </w:r>
    </w:p>
    <w:p>
      <w:pPr>
        <w:pStyle w:val="List"/>
        <w:rPr/>
      </w:pPr>
      <w:r>
        <w:rPr/>
        <w:t>(7)</w:t>
        <w:tab/>
        <w:t xml:space="preserve">ERCOT shall post on the MIS Public Area for each Operating Day the following information for each Resource: </w:t>
      </w:r>
    </w:p>
    <w:p>
      <w:pPr>
        <w:pStyle w:val="List"/>
        <w:ind w:left="1440" w:hanging="720"/>
        <w:rPr/>
      </w:pPr>
      <w:r>
        <w:rPr/>
        <w:t>(a)</w:t>
        <w:tab/>
        <w:t>The Resource name;</w:t>
      </w:r>
    </w:p>
    <w:p>
      <w:pPr>
        <w:pStyle w:val="List"/>
        <w:ind w:left="1440" w:hanging="720"/>
        <w:rPr/>
      </w:pPr>
      <w:r>
        <w:rPr/>
        <w:t>(b)</w:t>
        <w:tab/>
        <w:t>The names of the Entities providing information to ERCOT;</w:t>
      </w:r>
    </w:p>
    <w:p>
      <w:pPr>
        <w:pStyle w:val="List"/>
        <w:ind w:left="1440" w:hanging="720"/>
        <w:rPr/>
      </w:pPr>
      <w:r>
        <w:rPr/>
        <w:t>(c)</w:t>
        <w:tab/>
        <w:t xml:space="preserve">The names of the Entities controlling each Resource.  ERCOT shall determine whether the Entity is in control of each Resource in accordance with subsection (e) of P.U.C. </w:t>
      </w:r>
      <w:r>
        <w:rPr>
          <w:rFonts w:cs="Arial"/>
          <w:smallCaps/>
        </w:rPr>
        <w:t xml:space="preserve">Subst. </w:t>
      </w:r>
      <w:r>
        <w:rPr/>
        <w:t>R. 25.502, Pricing Safeguards in Markets Operated by the Electric Reliability Council of Texas; and</w:t>
      </w:r>
    </w:p>
    <w:p>
      <w:pPr>
        <w:pStyle w:val="List"/>
        <w:ind w:left="1440" w:hanging="720"/>
        <w:rPr/>
      </w:pPr>
      <w:r>
        <w:rPr/>
        <w:t>(d)</w:t>
        <w:tab/>
        <w:t>Flag for Reliability Must-Run (RMR) Resources.</w:t>
      </w:r>
    </w:p>
    <w:p>
      <w:pPr>
        <w:pStyle w:val="List"/>
        <w:rPr/>
      </w:pPr>
      <w:r>
        <w:rPr/>
        <w:t>(8)</w:t>
        <w:tab/>
        <w:t>Beginning 61 days after the Texas Nodal Market Implementation Date, ERCOT shall post on the MIS Public Area the following information from the DAM for each hourly Settlement Interval for the applicable Operating Day 60 days prior to the current Operating Day:</w:t>
      </w:r>
    </w:p>
    <w:p>
      <w:pPr>
        <w:pStyle w:val="List"/>
        <w:ind w:left="1440" w:hanging="720"/>
        <w:rPr/>
      </w:pPr>
      <w:r>
        <w:rPr/>
        <w:t>(a)</w:t>
        <w:tab/>
        <w:t xml:space="preserve">The Generation Resource name and the Generation Resource’s Three-Part Supply Offer (prices and quantities), including Startup Offer and Minimum-Energy Offer, available for the DAM; </w:t>
      </w:r>
    </w:p>
    <w:p>
      <w:pPr>
        <w:pStyle w:val="List"/>
        <w:ind w:left="1440" w:hanging="720"/>
        <w:rPr/>
      </w:pPr>
      <w:r>
        <w:rPr/>
        <w:t>(b)</w:t>
        <w:tab/>
        <w:t xml:space="preserve">For each Settlement Point, individual DAM Energy-Only Offer Curves available for the DAM and the name of the QSE submitting the offer; </w:t>
      </w:r>
    </w:p>
    <w:p>
      <w:pPr>
        <w:pStyle w:val="List"/>
        <w:ind w:left="1440" w:hanging="720"/>
        <w:rPr/>
      </w:pPr>
      <w:r>
        <w:rPr/>
        <w:t>(c)</w:t>
        <w:tab/>
        <w:t xml:space="preserve">The Resource name and the Resource’s Ancillary Service Offers available for the DAM; </w:t>
      </w:r>
    </w:p>
    <w:p>
      <w:pPr>
        <w:pStyle w:val="List"/>
        <w:ind w:left="1440" w:hanging="720"/>
        <w:rPr/>
      </w:pPr>
      <w:r>
        <w:rPr/>
        <w:t>(d)</w:t>
        <w:tab/>
        <w:t>For each Settlement Point, individual DAM Energy Bids available for the DAM and the name of the QSE submitting the bid;</w:t>
      </w:r>
    </w:p>
    <w:p>
      <w:pPr>
        <w:pStyle w:val="List"/>
        <w:ind w:left="1440" w:hanging="720"/>
        <w:rPr>
          <w:del w:id="68" w:author="ERCOT 053111" w:date="2011-05-27T13:15:00Z"/>
        </w:rPr>
      </w:pPr>
      <w:del w:id="67" w:author="ERCOT 053111" w:date="2011-05-27T13:15:00Z">
        <w:r>
          <w:rPr/>
          <w:delText>(e)</w:delText>
          <w:tab/>
          <w:delText>For each Settlement Point, individual Congestion Revenue Right (CRR) offers available to the DAM that sink at the Settlement Point and the QSE submitting the offer;</w:delText>
        </w:r>
      </w:del>
    </w:p>
    <w:p>
      <w:pPr>
        <w:pStyle w:val="List"/>
        <w:ind w:left="1440" w:hanging="720"/>
        <w:rPr/>
      </w:pPr>
      <w:r>
        <w:rPr/>
        <w:t>(</w:t>
      </w:r>
      <w:del w:id="69" w:author="ERCOT 053111" w:date="2011-05-27T13:16:00Z">
        <w:r>
          <w:rPr/>
          <w:delText>f</w:delText>
        </w:r>
      </w:del>
      <w:ins w:id="70" w:author="ERCOT 053111" w:date="2011-05-27T13:16:00Z">
        <w:r>
          <w:rPr/>
          <w:t>e</w:t>
        </w:r>
      </w:ins>
      <w:r>
        <w:rPr/>
        <w:t>)</w:t>
        <w:tab/>
        <w:t>For each Settlement Point, individual PTP Obligation bids available to the DAM that sink at the Settlement Point and the QSE submitting the bid;</w:t>
      </w:r>
    </w:p>
    <w:p>
      <w:pPr>
        <w:pStyle w:val="List"/>
        <w:ind w:left="1440" w:hanging="720"/>
        <w:rPr/>
      </w:pPr>
      <w:r>
        <w:rPr/>
        <w:t>(</w:t>
      </w:r>
      <w:del w:id="71" w:author="ERCOT 053111" w:date="2011-05-27T13:16:00Z">
        <w:r>
          <w:rPr/>
          <w:delText>g</w:delText>
        </w:r>
      </w:del>
      <w:ins w:id="72" w:author="ERCOT 053111" w:date="2011-05-27T13:16:00Z">
        <w:r>
          <w:rPr/>
          <w:t>f</w:t>
        </w:r>
      </w:ins>
      <w:r>
        <w:rPr/>
        <w:t>)</w:t>
        <w:tab/>
        <w:t>The awards for each Ancillary Service from DAM for each Generation Resource;</w:t>
      </w:r>
    </w:p>
    <w:p>
      <w:pPr>
        <w:pStyle w:val="List"/>
        <w:ind w:left="1440" w:hanging="720"/>
        <w:rPr/>
      </w:pPr>
      <w:r>
        <w:rPr/>
        <w:t>(</w:t>
      </w:r>
      <w:del w:id="73" w:author="ERCOT 053111" w:date="2011-05-27T13:16:00Z">
        <w:r>
          <w:rPr/>
          <w:delText>h</w:delText>
        </w:r>
      </w:del>
      <w:ins w:id="74" w:author="ERCOT 053111" w:date="2011-05-27T13:16:00Z">
        <w:r>
          <w:rPr/>
          <w:t>g</w:t>
        </w:r>
      </w:ins>
      <w:r>
        <w:rPr/>
        <w:t>)</w:t>
        <w:tab/>
        <w:t>The awards for each Ancillary Service from DAM for each Load Resource;</w:t>
      </w:r>
    </w:p>
    <w:p>
      <w:pPr>
        <w:pStyle w:val="List"/>
        <w:ind w:left="1440" w:hanging="720"/>
        <w:rPr/>
      </w:pPr>
      <w:r>
        <w:rPr/>
        <w:t>(</w:t>
      </w:r>
      <w:del w:id="75" w:author="ERCOT 053111" w:date="2011-05-27T13:16:00Z">
        <w:r>
          <w:rPr/>
          <w:delText>i</w:delText>
        </w:r>
      </w:del>
      <w:ins w:id="76" w:author="ERCOT 053111" w:date="2011-05-27T13:16:00Z">
        <w:r>
          <w:rPr/>
          <w:t>h</w:t>
        </w:r>
      </w:ins>
      <w:r>
        <w:rPr/>
        <w:t>)</w:t>
        <w:tab/>
        <w:t>The award of each Three-Part Supply Offer from the DAM and the name of the QSE receiving the award;</w:t>
      </w:r>
    </w:p>
    <w:p>
      <w:pPr>
        <w:pStyle w:val="List"/>
        <w:ind w:left="1440" w:hanging="720"/>
        <w:rPr/>
      </w:pPr>
      <w:r>
        <w:rPr/>
        <w:t>(</w:t>
      </w:r>
      <w:del w:id="77" w:author="ERCOT 053111" w:date="2011-05-27T13:16:00Z">
        <w:r>
          <w:rPr/>
          <w:delText>j</w:delText>
        </w:r>
      </w:del>
      <w:ins w:id="78" w:author="ERCOT 053111" w:date="2011-05-27T13:16:00Z">
        <w:r>
          <w:rPr/>
          <w:t>i</w:t>
        </w:r>
      </w:ins>
      <w:r>
        <w:rPr/>
        <w:t>)</w:t>
        <w:tab/>
        <w:t>For each Settlement Point, the award of each DAM Energy-Only Offer from the DAM and the name of the QSE receiving the award;</w:t>
      </w:r>
    </w:p>
    <w:p>
      <w:pPr>
        <w:pStyle w:val="List"/>
        <w:ind w:left="1440" w:hanging="720"/>
        <w:rPr/>
      </w:pPr>
      <w:r>
        <w:rPr/>
        <w:t>(</w:t>
      </w:r>
      <w:del w:id="79" w:author="ERCOT 053111" w:date="2011-05-27T13:16:00Z">
        <w:r>
          <w:rPr/>
          <w:delText>k</w:delText>
        </w:r>
      </w:del>
      <w:ins w:id="80" w:author="ERCOT 053111" w:date="2011-05-27T13:16:00Z">
        <w:r>
          <w:rPr/>
          <w:t>j</w:t>
        </w:r>
      </w:ins>
      <w:r>
        <w:rPr/>
        <w:t>)</w:t>
        <w:tab/>
        <w:t>For each Settlement Point, the award of each DAM Energy Bid from the DAM and the name of the QSE receiving the award;</w:t>
      </w:r>
    </w:p>
    <w:p>
      <w:pPr>
        <w:pStyle w:val="List"/>
        <w:ind w:left="1440" w:hanging="720"/>
        <w:rPr>
          <w:del w:id="82" w:author="ERCOT 053111" w:date="2011-05-27T13:17:00Z"/>
        </w:rPr>
      </w:pPr>
      <w:del w:id="81" w:author="ERCOT 053111" w:date="2011-05-27T13:17:00Z">
        <w:r>
          <w:rPr/>
          <w:delText>(l)</w:delText>
          <w:tab/>
          <w:delText>For each Settlement Point, the award of each CRR offer from the DAM that sinks at the Settlement Point and the QSE submitting the offer; and</w:delText>
        </w:r>
      </w:del>
    </w:p>
    <w:p>
      <w:pPr>
        <w:pStyle w:val="List"/>
        <w:ind w:left="1440" w:hanging="720"/>
        <w:rPr/>
      </w:pPr>
      <w:ins w:id="83" w:author="ERCOT 053111" w:date="2011-05-27T13:18:00Z">
        <w:r>
          <w:rPr/>
          <w:t>(</w:t>
        </w:r>
      </w:ins>
      <w:del w:id="84" w:author="ERCOT 053111" w:date="2011-05-27T13:17:00Z">
        <w:r>
          <w:rPr/>
          <w:delText>m</w:delText>
        </w:r>
      </w:del>
      <w:ins w:id="85" w:author="ERCOT 053111" w:date="2011-05-27T13:18:00Z">
        <w:r>
          <w:rPr/>
          <w:t>k)</w:t>
          <w:tab/>
        </w:r>
      </w:ins>
      <w:ins w:id="86" w:author="ERCOT 053111" w:date="2011-05-27T13:18:00Z">
        <w:del w:id="87" w:author="CPS Energy 060111" w:date="2011-06-01T08:27:00Z">
          <w:r>
            <w:rPr/>
            <w:delText>For each Settlement Point, the award of each PTP Obligation bid from the DAM that sinks at the Settlement Point and the QSE submitting the bid.</w:delText>
          </w:r>
        </w:del>
      </w:ins>
      <w:ins w:id="88" w:author="CPS Energy 060111" w:date="2011-06-01T08:27:00Z">
        <w:r>
          <w:rPr/>
          <w:t>For each Settlement Point, the award of each PTP Obligation bid from the DAM that sinks at the Settlement Point, including whether or not the PTP Obligation bid was Linked to an Option, and the QSE submitting the bid.</w:t>
        </w:r>
      </w:ins>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Instructions"/>
              <w:rPr>
                <w:del w:id="94" w:author="CPS Energy 060111" w:date="2011-06-01T08:28:00Z"/>
              </w:rPr>
            </w:pPr>
            <w:ins w:id="89" w:author="ERCOT 053111" w:date="2011-05-27T13:18:00Z">
              <w:del w:id="90" w:author="CPS Energy 060111" w:date="2011-06-01T08:28:00Z">
                <w:r>
                  <w:rPr/>
                  <w:delText xml:space="preserve">[NPRR322: </w:delText>
                </w:r>
              </w:del>
            </w:ins>
            <w:ins w:id="91" w:author="ERCOT 053111" w:date="2011-05-27T13:21:00Z">
              <w:del w:id="92" w:author="CPS Energy 060111" w:date="2011-06-01T08:28:00Z">
                <w:r>
                  <w:rPr/>
                  <w:delText xml:space="preserve"> </w:delText>
                </w:r>
              </w:del>
            </w:ins>
            <w:del w:id="93" w:author="CPS Energy 060111" w:date="2011-06-01T08:28:00Z">
              <w:r>
                <w:rPr/>
                <w:delText>Replace paragraph (8)(k) above with the following upon system implementation:]</w:delText>
              </w:r>
            </w:del>
          </w:p>
          <w:p>
            <w:pPr>
              <w:pStyle w:val="Instructions"/>
              <w:spacing w:before="0" w:after="240"/>
              <w:ind w:left="1440" w:hanging="720"/>
              <w:rPr/>
            </w:pPr>
            <w:del w:id="95" w:author="CPS Energy 060111" w:date="2011-06-01T08:28:00Z">
              <w:r>
                <w:rPr/>
                <w:delText>(k)</w:delText>
                <w:tab/>
                <w:delText>For each Settlement Point, the award of each PTP Obligation bid from the DAM that sinks at the Settlement Point, including whether or not the PTP Obligation bid was Linked to an Option, and the QSE submitting the bid.</w:delText>
              </w:r>
            </w:del>
          </w:p>
        </w:tc>
      </w:tr>
    </w:tbl>
    <w:p>
      <w:pPr>
        <w:pStyle w:val="H2"/>
        <w:ind w:left="0" w:hanging="0"/>
        <w:rPr/>
      </w:pPr>
      <w:commentRangeStart w:id="0"/>
      <w:r>
        <w:rPr/>
        <w:t>4.3</w:t>
        <w:tab/>
        <w:t>QSE Activities and Responsibilities in the Day-Ahead</w:t>
      </w:r>
      <w:commentRangeEnd w:id="0"/>
      <w:r>
        <w:commentReference w:id="0"/>
      </w:r>
      <w:r>
        <w:rPr>
          <w:rStyle w:val="CommentReference"/>
          <w:b/>
          <w:vanish w:val="false"/>
        </w:rPr>
      </w:r>
    </w:p>
    <w:p>
      <w:pPr>
        <w:pStyle w:val="BodyTextNumbered"/>
        <w:rPr/>
      </w:pPr>
      <w:r>
        <w:rPr/>
        <w:t>(1)</w:t>
        <w:tab/>
        <w:t xml:space="preserve">During the Day-Ahead, a Qualified Scheduling Entity (QSE): </w:t>
      </w:r>
    </w:p>
    <w:p>
      <w:pPr>
        <w:pStyle w:val="List"/>
        <w:ind w:left="1440" w:hanging="720"/>
        <w:rPr/>
      </w:pPr>
      <w:r>
        <w:rPr/>
        <w:t>(a)</w:t>
        <w:tab/>
        <w:t>Must submit its Current Operating Plan (COP) and update its COP as required in Section 3.9, Current Operating Plan (COP); and</w:t>
      </w:r>
    </w:p>
    <w:p>
      <w:pPr>
        <w:pStyle w:val="List"/>
        <w:ind w:left="1440" w:hanging="720"/>
        <w:rPr/>
      </w:pPr>
      <w:r>
        <w:rPr/>
        <w:t>(b)</w:t>
        <w:tab/>
        <w:t xml:space="preserve">May submit Three-Part Supply Offers, Day-Ahead Market (DAM) Energy-Only Offers, DAM Energy Bids, Energy Trades, Self-Schedules, Capacity Trades, Direct Current (DC) Tie Schedules, Ancillary Service Offers, Ancillary Service Trades, Self-Arranged Ancillary Service Quantities, </w:t>
      </w:r>
      <w:ins w:id="96" w:author="ERCOT 053111" w:date="2011-05-27T13:21:00Z">
        <w:r>
          <w:rPr/>
          <w:t xml:space="preserve">and </w:t>
        </w:r>
      </w:ins>
      <w:r>
        <w:rPr/>
        <w:t>Point-to-Point (PTP) Obligation bids</w:t>
      </w:r>
      <w:del w:id="97" w:author="ERCOT 053111" w:date="2011-05-27T13:22:00Z">
        <w:r>
          <w:rPr/>
          <w:delText>, and Congestion Revenue Right (CRR) offers</w:delText>
        </w:r>
      </w:del>
      <w:r>
        <w:rPr/>
        <w:t xml:space="preserve"> as specified in this Section.</w:t>
      </w:r>
    </w:p>
    <w:p>
      <w:pPr>
        <w:pStyle w:val="BodyTextNumbered"/>
        <w:rPr/>
      </w:pPr>
      <w:r>
        <w:rPr/>
        <w:t>(2)</w:t>
        <w:tab/>
        <w:t xml:space="preserve">By 0600 in the Day-Ahead, each QSE representing Reliability Must-Run (RMR) Units, or Black Start Resources shall submit information to ERCOT indicating availability of RMR Units, and Black Start Resources for the Operating Day, and any other information that ERCOT may need to evaluate use of the units as set forth in the applicable Agreements and this Section. </w:t>
      </w:r>
    </w:p>
    <w:p>
      <w:pPr>
        <w:pStyle w:val="H3"/>
        <w:rPr>
          <w:del w:id="102" w:author="CPS Energy 060111" w:date="2011-06-01T14:31:00Z"/>
        </w:rPr>
      </w:pPr>
      <w:del w:id="98" w:author="CPS Energy 060111" w:date="2011-06-01T14:31:00Z">
        <w:commentRangeStart w:id="1"/>
        <w:r>
          <w:rPr/>
          <w:delText>4.4.5</w:delText>
          <w:tab/>
        </w:r>
      </w:del>
      <w:del w:id="99" w:author="WMS 051711" w:date="2011-03-23T20:02:00Z">
        <w:r>
          <w:rPr/>
          <w:delText>CRR Offers</w:delText>
        </w:r>
      </w:del>
      <w:ins w:id="100" w:author="WMS 051711" w:date="2011-05-16T15:35:00Z">
        <w:del w:id="101" w:author="CPS Energy 060111" w:date="2011-06-01T14:31:00Z">
          <w:r>
            <w:rPr/>
            <w:delText>[RESERVED]</w:delText>
          </w:r>
        </w:del>
      </w:ins>
      <w:commentRangeEnd w:id="1"/>
      <w:r>
        <w:commentReference w:id="1"/>
      </w:r>
      <w:r>
        <w:rPr>
          <w:rStyle w:val="CommentReference"/>
          <w:b/>
          <w:bCs/>
          <w:i/>
          <w:vanish w:val="false"/>
        </w:rPr>
      </w:r>
    </w:p>
    <w:p>
      <w:pPr>
        <w:pStyle w:val="H3"/>
        <w:keepNext w:val="true"/>
        <w:widowControl/>
        <w:numPr>
          <w:ilvl w:val="0"/>
          <w:numId w:val="0"/>
        </w:numPr>
        <w:bidi w:val="0"/>
        <w:spacing w:before="240" w:after="240"/>
        <w:ind w:left="1080" w:hanging="1080"/>
        <w:rPr>
          <w:del w:id="104" w:author="WMS 051711" w:date="2011-03-23T20:02:00Z"/>
        </w:rPr>
      </w:pPr>
      <w:del w:id="103" w:author="WMS 051711" w:date="2011-03-23T20:02:00Z">
        <w:r>
          <w:rPr/>
          <w:delText>(1)</w:delText>
          <w:tab/>
          <w:delText xml:space="preserve">A Congestion Revenue Right (CRR) offer is the information for an offer by a CRR Account Holder to sell CRRs that it owns in the Day-Ahead Market (DAM). </w:delText>
        </w:r>
      </w:del>
    </w:p>
    <w:p>
      <w:pPr>
        <w:pStyle w:val="BodyTextNumbered"/>
        <w:rPr>
          <w:del w:id="106" w:author="WMS 051711" w:date="2011-03-23T20:02:00Z"/>
        </w:rPr>
      </w:pPr>
      <w:del w:id="105" w:author="WMS 051711" w:date="2011-03-23T20:02:00Z">
        <w:r>
          <w:rPr/>
          <w:delText>(2)</w:delText>
          <w:tab/>
          <w:delText xml:space="preserve">All CRRs held by CRR Account Holders are settled based on applicable DAM Settlement prices, except for Point-to-Point (PTP) Options and PTP Options with Refund that have been declared by a Non-Opt-In Entity (NOIE) before DAM execution to be settled in Real-Time and are still held by that NOIE in Real-Time.  </w:delText>
        </w:r>
      </w:del>
    </w:p>
    <w:p>
      <w:pPr>
        <w:pStyle w:val="BodyTextNumbered"/>
        <w:rPr>
          <w:del w:id="108" w:author="WMS 051711" w:date="2011-03-23T20:02:00Z"/>
        </w:rPr>
      </w:pPr>
      <w:del w:id="107" w:author="WMS 051711" w:date="2011-03-23T20:02:00Z">
        <w:r>
          <w:rPr/>
          <w:delText>(3)</w:delText>
          <w:tab/>
          <w:delText xml:space="preserve">PTP Options and PTP Options with Refund that are declared by NOIEs for Real-Time Settlement may specify an offer price (Minimum Reservation Price) in the DAM.  If no Minimum Reservation Price is specified, ERCOT shall assign a default value of $2,000 per MW per hour, as an offer in the DAM.  If such an offer clears in the DAM, it is settled as part of the DAM and is not carried to Real-Time.  </w:delText>
        </w:r>
      </w:del>
    </w:p>
    <w:p>
      <w:pPr>
        <w:pStyle w:val="H3"/>
        <w:rPr>
          <w:del w:id="110" w:author="WMS 051711" w:date="2011-03-23T20:02:00Z"/>
        </w:rPr>
      </w:pPr>
      <w:del w:id="109" w:author="WMS 051711" w:date="2011-03-23T20:02:00Z">
        <w:commentRangeStart w:id="2"/>
        <w:r>
          <w:rPr/>
          <w:delText>4.4.5.1</w:delText>
          <w:tab/>
          <w:delText>CRR Offer Criteria</w:delText>
        </w:r>
      </w:del>
      <w:commentRangeEnd w:id="2"/>
      <w:r>
        <w:commentReference w:id="2"/>
      </w:r>
      <w:r>
        <w:rPr>
          <w:rStyle w:val="CommentReference"/>
          <w:b/>
          <w:bCs/>
          <w:vanish w:val="false"/>
        </w:rPr>
      </w:r>
    </w:p>
    <w:p>
      <w:pPr>
        <w:pStyle w:val="H4"/>
        <w:keepNext w:val="true"/>
        <w:widowControl w:val="false"/>
        <w:numPr>
          <w:ilvl w:val="0"/>
          <w:numId w:val="0"/>
        </w:numPr>
        <w:bidi w:val="0"/>
        <w:spacing w:before="240" w:after="240"/>
        <w:ind w:left="1260" w:hanging="1260"/>
        <w:rPr>
          <w:del w:id="112" w:author="WMS 051711" w:date="2011-03-23T20:02:00Z"/>
        </w:rPr>
      </w:pPr>
      <w:del w:id="111" w:author="WMS 051711" w:date="2011-03-23T20:02:00Z">
        <w:r>
          <w:rPr/>
          <w:delText>(1)</w:delText>
          <w:tab/>
          <w:delText>A CRR offer must include the following:</w:delText>
        </w:r>
      </w:del>
    </w:p>
    <w:p>
      <w:pPr>
        <w:pStyle w:val="H4"/>
        <w:keepNext w:val="true"/>
        <w:widowControl w:val="false"/>
        <w:numPr>
          <w:ilvl w:val="0"/>
          <w:numId w:val="0"/>
        </w:numPr>
        <w:bidi w:val="0"/>
        <w:spacing w:before="240" w:after="240"/>
        <w:ind w:left="1260" w:hanging="1260"/>
        <w:rPr>
          <w:del w:id="114" w:author="WMS 051711" w:date="2011-03-23T20:02:00Z"/>
        </w:rPr>
      </w:pPr>
      <w:del w:id="113" w:author="WMS 051711" w:date="2011-03-23T20:02:00Z">
        <w:r>
          <w:rPr/>
          <w:delText>(a)</w:delText>
          <w:tab/>
          <w:delText>The name of the CRR Account Holder that owns the CRRs being offered;</w:delText>
        </w:r>
      </w:del>
    </w:p>
    <w:p>
      <w:pPr>
        <w:pStyle w:val="H4"/>
        <w:keepNext w:val="true"/>
        <w:widowControl w:val="false"/>
        <w:numPr>
          <w:ilvl w:val="0"/>
          <w:numId w:val="0"/>
        </w:numPr>
        <w:bidi w:val="0"/>
        <w:spacing w:before="240" w:after="240"/>
        <w:ind w:left="1260" w:hanging="1260"/>
        <w:rPr>
          <w:del w:id="116" w:author="WMS 051711" w:date="2011-03-23T20:02:00Z"/>
        </w:rPr>
      </w:pPr>
      <w:del w:id="115" w:author="WMS 051711" w:date="2011-03-23T20:02:00Z">
        <w:r>
          <w:rPr/>
          <w:delText>(b)</w:delText>
          <w:tab/>
          <w:delText>The unique identifier for each CRR being offered, which includes the single type of CRR being offered;</w:delText>
        </w:r>
      </w:del>
    </w:p>
    <w:p>
      <w:pPr>
        <w:pStyle w:val="H4"/>
        <w:keepNext w:val="true"/>
        <w:widowControl w:val="false"/>
        <w:numPr>
          <w:ilvl w:val="0"/>
          <w:numId w:val="0"/>
        </w:numPr>
        <w:bidi w:val="0"/>
        <w:spacing w:before="240" w:after="240"/>
        <w:ind w:left="1260" w:hanging="1260"/>
        <w:rPr>
          <w:del w:id="118" w:author="WMS 051711" w:date="2011-03-23T20:02:00Z"/>
        </w:rPr>
      </w:pPr>
      <w:del w:id="117" w:author="WMS 051711" w:date="2011-03-23T20:02:00Z">
        <w:r>
          <w:rPr/>
          <w:delText>(c)</w:delText>
          <w:tab/>
          <w:delText>The source Settlement Point and the sink Settlement Point for the CRR or block of CRRs being offered;</w:delText>
        </w:r>
      </w:del>
    </w:p>
    <w:p>
      <w:pPr>
        <w:pStyle w:val="H4"/>
        <w:keepNext w:val="true"/>
        <w:widowControl w:val="false"/>
        <w:numPr>
          <w:ilvl w:val="0"/>
          <w:numId w:val="0"/>
        </w:numPr>
        <w:bidi w:val="0"/>
        <w:spacing w:before="240" w:after="240"/>
        <w:ind w:left="1260" w:hanging="1260"/>
        <w:rPr>
          <w:del w:id="120" w:author="WMS 051711" w:date="2011-03-23T20:02:00Z"/>
        </w:rPr>
      </w:pPr>
      <w:del w:id="119" w:author="WMS 051711" w:date="2011-03-23T20:02:00Z">
        <w:r>
          <w:rPr/>
          <w:delText>(d)</w:delText>
          <w:tab/>
          <w:delText>The first hour and the last hour for which the CRR or block of CRRs is being offered;</w:delText>
        </w:r>
      </w:del>
    </w:p>
    <w:p>
      <w:pPr>
        <w:pStyle w:val="H4"/>
        <w:keepNext w:val="true"/>
        <w:widowControl w:val="false"/>
        <w:numPr>
          <w:ilvl w:val="0"/>
          <w:numId w:val="0"/>
        </w:numPr>
        <w:bidi w:val="0"/>
        <w:spacing w:before="240" w:after="240"/>
        <w:ind w:left="1260" w:hanging="1260"/>
        <w:rPr>
          <w:del w:id="122" w:author="WMS 051711" w:date="2011-03-23T20:02:00Z"/>
        </w:rPr>
      </w:pPr>
      <w:del w:id="121" w:author="WMS 051711" w:date="2011-03-23T20:02:00Z">
        <w:r>
          <w:rPr/>
          <w:delText>(e)</w:delText>
          <w:tab/>
          <w:delText xml:space="preserve">The quantity of CRRs in MW for which the Minimum Reservation Price is effective; </w:delText>
        </w:r>
      </w:del>
    </w:p>
    <w:p>
      <w:pPr>
        <w:pStyle w:val="H4"/>
        <w:keepNext w:val="true"/>
        <w:widowControl w:val="false"/>
        <w:numPr>
          <w:ilvl w:val="0"/>
          <w:numId w:val="0"/>
        </w:numPr>
        <w:bidi w:val="0"/>
        <w:spacing w:before="240" w:after="240"/>
        <w:ind w:left="1260" w:hanging="1260"/>
        <w:rPr>
          <w:del w:id="124" w:author="WMS 051711" w:date="2011-03-23T20:02:00Z"/>
        </w:rPr>
      </w:pPr>
      <w:del w:id="123" w:author="WMS 051711" w:date="2011-03-23T20:02:00Z">
        <w:r>
          <w:rPr/>
          <w:delText>(f)</w:delText>
          <w:tab/>
          <w:delText>A dollars per MW per hour for the Minimum Reservation Price; and</w:delText>
        </w:r>
      </w:del>
    </w:p>
    <w:p>
      <w:pPr>
        <w:pStyle w:val="H4"/>
        <w:keepNext w:val="true"/>
        <w:widowControl w:val="false"/>
        <w:numPr>
          <w:ilvl w:val="0"/>
          <w:numId w:val="0"/>
        </w:numPr>
        <w:bidi w:val="0"/>
        <w:spacing w:before="240" w:after="240"/>
        <w:ind w:left="1260" w:hanging="1260"/>
        <w:rPr>
          <w:del w:id="126" w:author="WMS 051711" w:date="2011-03-23T20:02:00Z"/>
        </w:rPr>
      </w:pPr>
      <w:del w:id="125" w:author="WMS 051711" w:date="2011-03-23T20:02:00Z">
        <w:r>
          <w:rPr/>
          <w:delText>(g)</w:delText>
          <w:tab/>
          <w:delText xml:space="preserve">For PTP Options that an NOIE has designated for Real-Time Settlement, the NOIE peak Load forecast for the Operating Day. </w:delText>
        </w:r>
      </w:del>
    </w:p>
    <w:p>
      <w:pPr>
        <w:pStyle w:val="H4"/>
        <w:keepNext w:val="true"/>
        <w:widowControl w:val="false"/>
        <w:numPr>
          <w:ilvl w:val="0"/>
          <w:numId w:val="0"/>
        </w:numPr>
        <w:bidi w:val="0"/>
        <w:spacing w:before="240" w:after="240"/>
        <w:ind w:left="1260" w:hanging="1260"/>
        <w:rPr>
          <w:del w:id="128" w:author="WMS 051711" w:date="2011-03-23T20:02:00Z"/>
        </w:rPr>
      </w:pPr>
      <w:del w:id="127" w:author="WMS 051711" w:date="2011-03-23T20:02:00Z">
        <w:r>
          <w:rPr/>
          <w:delText>(2)</w:delText>
          <w:tab/>
          <w:delText>The CRR Account Holder for whom the CRR offer is being submitted must be shown as the owner in the ERCOT CRR registration system of the CRRs being offered.</w:delText>
        </w:r>
      </w:del>
    </w:p>
    <w:p>
      <w:pPr>
        <w:pStyle w:val="H4"/>
        <w:keepNext w:val="true"/>
        <w:widowControl w:val="false"/>
        <w:numPr>
          <w:ilvl w:val="0"/>
          <w:numId w:val="0"/>
        </w:numPr>
        <w:bidi w:val="0"/>
        <w:spacing w:before="240" w:after="240"/>
        <w:ind w:left="1260" w:hanging="1260"/>
        <w:rPr>
          <w:del w:id="130" w:author="WMS 051711" w:date="2011-03-23T20:02:00Z"/>
        </w:rPr>
      </w:pPr>
      <w:del w:id="129" w:author="WMS 051711" w:date="2011-03-23T20:02:00Z">
        <w:r>
          <w:rPr/>
          <w:delText>(3)</w:delText>
          <w:tab/>
          <w:delText>If the CRR offer is for more than one CRR (which is 1 MW for one hour), the CRR offer must have the following characteristics:</w:delText>
        </w:r>
      </w:del>
    </w:p>
    <w:p>
      <w:pPr>
        <w:pStyle w:val="H4"/>
        <w:keepNext w:val="true"/>
        <w:widowControl w:val="false"/>
        <w:numPr>
          <w:ilvl w:val="0"/>
          <w:numId w:val="0"/>
        </w:numPr>
        <w:bidi w:val="0"/>
        <w:spacing w:before="240" w:after="240"/>
        <w:ind w:left="1260" w:hanging="1260"/>
        <w:rPr>
          <w:del w:id="132" w:author="WMS 051711" w:date="2011-03-23T20:02:00Z"/>
        </w:rPr>
      </w:pPr>
      <w:del w:id="131" w:author="WMS 051711" w:date="2011-03-23T20:02:00Z">
        <w:r>
          <w:rPr/>
          <w:delText>(a)</w:delText>
          <w:tab/>
          <w:delText>All CRRs must be of the same type;</w:delText>
        </w:r>
      </w:del>
    </w:p>
    <w:p>
      <w:pPr>
        <w:pStyle w:val="H4"/>
        <w:keepNext w:val="true"/>
        <w:widowControl w:val="false"/>
        <w:numPr>
          <w:ilvl w:val="0"/>
          <w:numId w:val="0"/>
        </w:numPr>
        <w:bidi w:val="0"/>
        <w:spacing w:before="240" w:after="240"/>
        <w:ind w:left="1260" w:hanging="1260"/>
        <w:rPr>
          <w:del w:id="134" w:author="WMS 051711" w:date="2011-03-23T20:02:00Z"/>
        </w:rPr>
      </w:pPr>
      <w:del w:id="133" w:author="WMS 051711" w:date="2011-03-23T20:02:00Z">
        <w:r>
          <w:rPr/>
          <w:delText>(b)</w:delText>
          <w:tab/>
          <w:delText xml:space="preserve">All CRRs must have the same source and sink Settlement Points, and </w:delText>
        </w:r>
      </w:del>
    </w:p>
    <w:p>
      <w:pPr>
        <w:pStyle w:val="H4"/>
        <w:keepNext w:val="true"/>
        <w:widowControl w:val="false"/>
        <w:numPr>
          <w:ilvl w:val="0"/>
          <w:numId w:val="0"/>
        </w:numPr>
        <w:bidi w:val="0"/>
        <w:spacing w:before="240" w:after="240"/>
        <w:ind w:left="1260" w:hanging="1260"/>
        <w:rPr>
          <w:del w:id="136" w:author="WMS 051711" w:date="2011-03-23T20:02:00Z"/>
        </w:rPr>
      </w:pPr>
      <w:del w:id="135" w:author="WMS 051711" w:date="2011-03-23T20:02:00Z">
        <w:r>
          <w:rPr/>
          <w:delText>(c)</w:delText>
          <w:tab/>
          <w:delText>A block CRR offer must have the same number of CRRs offered in each hour; and</w:delText>
        </w:r>
      </w:del>
    </w:p>
    <w:p>
      <w:pPr>
        <w:pStyle w:val="H4"/>
        <w:keepNext w:val="true"/>
        <w:widowControl w:val="false"/>
        <w:numPr>
          <w:ilvl w:val="0"/>
          <w:numId w:val="0"/>
        </w:numPr>
        <w:bidi w:val="0"/>
        <w:spacing w:before="240" w:after="240"/>
        <w:ind w:left="1260" w:hanging="1260"/>
        <w:rPr>
          <w:del w:id="138" w:author="WMS 051711" w:date="2011-03-23T20:02:00Z"/>
        </w:rPr>
      </w:pPr>
      <w:del w:id="137" w:author="WMS 051711" w:date="2011-03-23T20:02:00Z">
        <w:r>
          <w:rPr/>
          <w:delText xml:space="preserve">(d) </w:delText>
          <w:tab/>
          <w:delText>A block CRR offer must have contiguous hours for the CRRs offered.</w:delText>
        </w:r>
      </w:del>
    </w:p>
    <w:p>
      <w:pPr>
        <w:pStyle w:val="H4"/>
        <w:keepNext w:val="true"/>
        <w:widowControl w:val="false"/>
        <w:numPr>
          <w:ilvl w:val="0"/>
          <w:numId w:val="0"/>
        </w:numPr>
        <w:bidi w:val="0"/>
        <w:spacing w:before="240" w:after="240"/>
        <w:ind w:left="1260" w:hanging="1260"/>
        <w:rPr>
          <w:del w:id="140" w:author="WMS 051711" w:date="2011-03-23T20:02:00Z"/>
        </w:rPr>
      </w:pPr>
      <w:del w:id="139" w:author="WMS 051711" w:date="2011-03-23T20:02:00Z">
        <w:r>
          <w:rPr/>
          <w:delText>(4)</w:delText>
          <w:tab/>
          <w:delText xml:space="preserve">For each NOIE that designated PTP Options or PTP Options with Refund for Real-Time Settlement, the designation of such CRRs to be settled in Real-Time may not exceed 110% of that NOIE’s peak Load forecast. </w:delText>
        </w:r>
      </w:del>
    </w:p>
    <w:p>
      <w:pPr>
        <w:pStyle w:val="H3"/>
        <w:rPr>
          <w:ins w:id="142" w:author="CPS Energy 060111" w:date="2011-05-31T20:30:00Z"/>
        </w:rPr>
      </w:pPr>
      <w:ins w:id="141" w:author="CPS Energy 060111" w:date="2011-05-31T20:30:00Z">
        <w:r>
          <w:rPr/>
          <w:t>4.4.5</w:t>
          <w:tab/>
          <w:t xml:space="preserve">CRR Offers </w:t>
        </w:r>
      </w:ins>
    </w:p>
    <w:p>
      <w:pPr>
        <w:pStyle w:val="BodyTextNumbered"/>
        <w:rPr>
          <w:ins w:id="144" w:author="CPS Energy 060111" w:date="2011-05-31T20:30:00Z"/>
        </w:rPr>
      </w:pPr>
      <w:ins w:id="143" w:author="CPS Energy 060111" w:date="2011-05-31T20:30:00Z">
        <w:r>
          <w:rPr/>
          <w:t>(1)</w:t>
          <w:tab/>
          <w:t xml:space="preserve">A Congestion Revenue Right (CRR) offer is the information for an offer by a CRR Account Holder to sell CRRs that it owns in the Day-Ahead Market (DAM). </w:t>
        </w:r>
      </w:ins>
    </w:p>
    <w:p>
      <w:pPr>
        <w:pStyle w:val="BodyTextNumbered"/>
        <w:rPr>
          <w:ins w:id="146" w:author="CPS Energy 060111" w:date="2011-05-31T20:30:00Z"/>
        </w:rPr>
      </w:pPr>
      <w:ins w:id="145" w:author="CPS Energy 060111" w:date="2011-05-31T20:30:00Z">
        <w:r>
          <w:rPr/>
          <w:t>(2)</w:t>
          <w:tab/>
          <w:t xml:space="preserve">All CRRs held by CRR Account Holders are settled based on applicable DAM Settlement prices, except for Point-to-Point (PTP) Options and PTP Options with Refund that have been declared by a Non-Opt-In Entity (NOIE) before DAM execution to be settled in Real-Time and are still held by that NOIE in Real-Time.  </w:t>
        </w:r>
      </w:ins>
    </w:p>
    <w:p>
      <w:pPr>
        <w:pStyle w:val="BodyTextNumbered"/>
        <w:rPr/>
      </w:pPr>
      <w:ins w:id="147" w:author="CPS Energy 060111" w:date="2011-05-31T20:30:00Z">
        <w:r>
          <w:rPr/>
          <w:t>(3)</w:t>
          <w:tab/>
          <w:t xml:space="preserve">PTP Options and PTP Options with Refund that are declared by NOIEs for Real-Time Settlement may specify an offer price (Minimum Reservation Price) in the DAM.  If no Minimum Reservation Price is specified, ERCOT shall assign a default value of $2,000 per MW per hour, as an offer in the DAM.  If such an offer clears in the DAM, it is settled as part of the DAM and is not carried to Real-Time. </w:t>
        </w:r>
      </w:ins>
    </w:p>
    <w:tbl>
      <w:tblPr>
        <w:tblW w:w="9447" w:type="dxa"/>
        <w:jc w:val="left"/>
        <w:tblInd w:w="9" w:type="dxa"/>
        <w:tblLayout w:type="fixed"/>
        <w:tblCellMar>
          <w:top w:w="144" w:type="dxa"/>
          <w:left w:w="115" w:type="dxa"/>
          <w:bottom w:w="0" w:type="dxa"/>
          <w:right w:w="115" w:type="dxa"/>
        </w:tblCellMar>
      </w:tblPr>
      <w:tblGrid>
        <w:gridCol w:w="9447"/>
      </w:tblGrid>
      <w:tr>
        <w:trPr/>
        <w:tc>
          <w:tcPr>
            <w:tcW w:w="9447" w:type="dxa"/>
            <w:tcBorders>
              <w:top w:val="single" w:sz="4" w:space="0" w:color="000000"/>
              <w:left w:val="single" w:sz="4" w:space="0" w:color="000000"/>
              <w:bottom w:val="single" w:sz="4" w:space="0" w:color="000000"/>
              <w:right w:val="single" w:sz="4" w:space="0" w:color="000000"/>
            </w:tcBorders>
            <w:shd w:fill="DFDFDF" w:val="clear"/>
          </w:tcPr>
          <w:p>
            <w:pPr>
              <w:pStyle w:val="Instructions"/>
              <w:rPr>
                <w:ins w:id="149" w:author="CPS Energy 060111" w:date="2011-05-31T20:30:00Z"/>
              </w:rPr>
            </w:pPr>
            <w:ins w:id="148" w:author="CPS Energy 060111" w:date="2011-05-31T20:30:00Z">
              <w:r>
                <w:rPr/>
                <w:t>[NPRR339:  Insert paragraph (4) below and renumber accordingly upon system implementation:]</w:t>
              </w:r>
            </w:ins>
          </w:p>
          <w:p>
            <w:pPr>
              <w:pStyle w:val="Instructions"/>
              <w:spacing w:before="0" w:after="240"/>
              <w:ind w:left="720" w:hanging="720"/>
              <w:rPr>
                <w:b w:val="false"/>
                <w:b w:val="false"/>
                <w:i w:val="false"/>
                <w:i w:val="false"/>
              </w:rPr>
            </w:pPr>
            <w:ins w:id="150" w:author="CPS Energy 060111" w:date="2011-05-31T20:30:00Z">
              <w:r>
                <w:rPr>
                  <w:b w:val="false"/>
                  <w:i w:val="false"/>
                </w:rPr>
                <w:t>(4)</w:t>
                <w:tab/>
                <w:t>If either the source or the sink Settlement Point identified in the CRR offer is de-energized in the base case for a given hour in the DAM, then the PTP Option or PTP Option with Refund declared in the CRR offer is settled in the DAM and is not carried to Real-Time.</w:t>
              </w:r>
            </w:ins>
          </w:p>
        </w:tc>
      </w:tr>
    </w:tbl>
    <w:p>
      <w:pPr>
        <w:pStyle w:val="BodyTextNumbered"/>
        <w:rPr/>
      </w:pPr>
      <w:r>
        <w:rPr/>
      </w:r>
    </w:p>
    <w:p>
      <w:pPr>
        <w:pStyle w:val="Instructions"/>
        <w:ind w:left="720" w:hanging="720"/>
        <w:rPr>
          <w:b w:val="false"/>
          <w:b w:val="false"/>
          <w:i w:val="false"/>
          <w:i w:val="false"/>
        </w:rPr>
      </w:pPr>
      <w:ins w:id="151" w:author="CPS Energy 060111" w:date="2011-05-31T20:30:00Z">
        <w:r>
          <w:rPr>
            <w:b w:val="false"/>
            <w:i w:val="false"/>
          </w:rPr>
          <w:t>(4)</w:t>
          <w:tab/>
          <w:t>PTP Options that a NOIE has designated for Real-Time Settlement in the DAM shall be used for delivery of energy to a NOIE Load or a valid combination of Settlement Points that physically or contractually mitigates risk in supplying the NOIE Load.</w:t>
        </w:r>
      </w:ins>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Instructions"/>
              <w:rPr>
                <w:ins w:id="153" w:author="CPS Energy 060111" w:date="2011-05-31T20:30:00Z"/>
              </w:rPr>
            </w:pPr>
            <w:ins w:id="152" w:author="CPS Energy 060111" w:date="2011-05-31T20:30:00Z">
              <w:r>
                <w:rPr/>
                <w:t>[NPRR322:  Replace Section 4.4.5 above with the following upon system implementation:]</w:t>
              </w:r>
            </w:ins>
          </w:p>
          <w:p>
            <w:pPr>
              <w:pStyle w:val="Instructions"/>
              <w:spacing w:before="0" w:after="240"/>
              <w:rPr>
                <w:b w:val="false"/>
                <w:b w:val="false"/>
                <w:i w:val="false"/>
                <w:i w:val="false"/>
              </w:rPr>
            </w:pPr>
            <w:ins w:id="154" w:author="CPS Energy 060111" w:date="2011-05-31T20:30:00Z">
              <w:r>
                <w:rPr/>
                <w:t>4.4.5</w:t>
                <w:tab/>
                <w:t>[RESERVED]</w:t>
              </w:r>
            </w:ins>
          </w:p>
        </w:tc>
      </w:tr>
    </w:tbl>
    <w:p>
      <w:pPr>
        <w:pStyle w:val="Instructions"/>
        <w:ind w:left="720" w:hanging="720"/>
        <w:rPr>
          <w:b w:val="false"/>
          <w:b w:val="false"/>
          <w:i w:val="false"/>
          <w:i w:val="false"/>
          <w:ins w:id="156" w:author="CPS Energy 060111" w:date="2011-05-31T20:30:00Z"/>
        </w:rPr>
      </w:pPr>
      <w:ins w:id="155" w:author="CPS Energy 060111" w:date="2011-05-31T20:30:00Z">
        <w:r>
          <w:rPr>
            <w:b w:val="false"/>
            <w:i w:val="false"/>
          </w:rPr>
        </w:r>
      </w:ins>
    </w:p>
    <w:p>
      <w:pPr>
        <w:pStyle w:val="H4"/>
        <w:rPr>
          <w:ins w:id="158" w:author="CPS Energy 060111" w:date="2011-05-31T20:30:00Z"/>
        </w:rPr>
      </w:pPr>
      <w:ins w:id="157" w:author="CPS Energy 060111" w:date="2011-05-31T20:30:00Z">
        <w:r>
          <w:rPr/>
          <w:t>4.4.5.1</w:t>
          <w:tab/>
          <w:t>CRR Offer Criteria</w:t>
        </w:r>
      </w:ins>
    </w:p>
    <w:p>
      <w:pPr>
        <w:pStyle w:val="BodyTextNumbered"/>
        <w:rPr>
          <w:ins w:id="160" w:author="CPS Energy 060111" w:date="2011-05-31T20:30:00Z"/>
        </w:rPr>
      </w:pPr>
      <w:ins w:id="159" w:author="CPS Energy 060111" w:date="2011-05-31T20:30:00Z">
        <w:r>
          <w:rPr/>
          <w:t>(1)</w:t>
          <w:tab/>
          <w:t>A CRR offer must include the following:</w:t>
        </w:r>
      </w:ins>
    </w:p>
    <w:p>
      <w:pPr>
        <w:pStyle w:val="List"/>
        <w:ind w:left="1440" w:hanging="720"/>
        <w:rPr>
          <w:ins w:id="162" w:author="CPS Energy 060111" w:date="2011-05-31T20:30:00Z"/>
        </w:rPr>
      </w:pPr>
      <w:ins w:id="161" w:author="CPS Energy 060111" w:date="2011-05-31T20:30:00Z">
        <w:r>
          <w:rPr/>
          <w:t>(a)</w:t>
          <w:tab/>
          <w:t>The name of the CRR Account Holder that owns the CRRs being offered;</w:t>
        </w:r>
      </w:ins>
    </w:p>
    <w:p>
      <w:pPr>
        <w:pStyle w:val="List"/>
        <w:ind w:left="1440" w:hanging="720"/>
        <w:rPr>
          <w:ins w:id="164" w:author="CPS Energy 060111" w:date="2011-05-31T20:30:00Z"/>
        </w:rPr>
      </w:pPr>
      <w:ins w:id="163" w:author="CPS Energy 060111" w:date="2011-05-31T20:30:00Z">
        <w:r>
          <w:rPr/>
          <w:t>(b)</w:t>
          <w:tab/>
          <w:t>The unique identifier for each CRR being offered, which includes the single type of CRR being offered;</w:t>
        </w:r>
      </w:ins>
    </w:p>
    <w:p>
      <w:pPr>
        <w:pStyle w:val="List"/>
        <w:ind w:left="1440" w:hanging="720"/>
        <w:rPr>
          <w:ins w:id="166" w:author="CPS Energy 060111" w:date="2011-05-31T20:30:00Z"/>
        </w:rPr>
      </w:pPr>
      <w:ins w:id="165" w:author="CPS Energy 060111" w:date="2011-05-31T20:30:00Z">
        <w:r>
          <w:rPr/>
          <w:t>(c)</w:t>
          <w:tab/>
          <w:t>The source Settlement Point and the sink Settlement Point for the CRR or block of CRRs being offered;</w:t>
        </w:r>
      </w:ins>
    </w:p>
    <w:p>
      <w:pPr>
        <w:pStyle w:val="List"/>
        <w:ind w:left="1440" w:hanging="720"/>
        <w:rPr>
          <w:ins w:id="168" w:author="CPS Energy 060111" w:date="2011-05-31T20:30:00Z"/>
        </w:rPr>
      </w:pPr>
      <w:ins w:id="167" w:author="CPS Energy 060111" w:date="2011-05-31T20:30:00Z">
        <w:r>
          <w:rPr/>
          <w:t>(d)</w:t>
          <w:tab/>
          <w:t>The first hour and the last hour for which the CRR or block of CRRs is being offered;</w:t>
        </w:r>
      </w:ins>
    </w:p>
    <w:p>
      <w:pPr>
        <w:pStyle w:val="List"/>
        <w:ind w:left="1440" w:hanging="720"/>
        <w:rPr>
          <w:ins w:id="170" w:author="CPS Energy 060111" w:date="2011-05-31T20:30:00Z"/>
        </w:rPr>
      </w:pPr>
      <w:ins w:id="169" w:author="CPS Energy 060111" w:date="2011-05-31T20:30:00Z">
        <w:r>
          <w:rPr/>
          <w:t>(e)</w:t>
          <w:tab/>
          <w:t xml:space="preserve">The quantity of CRRs in MW for which the Minimum Reservation Price is effective; </w:t>
        </w:r>
      </w:ins>
    </w:p>
    <w:p>
      <w:pPr>
        <w:pStyle w:val="List"/>
        <w:ind w:left="1440" w:hanging="720"/>
        <w:rPr>
          <w:ins w:id="172" w:author="CPS Energy 060111" w:date="2011-05-31T20:30:00Z"/>
        </w:rPr>
      </w:pPr>
      <w:ins w:id="171" w:author="CPS Energy 060111" w:date="2011-05-31T20:30:00Z">
        <w:r>
          <w:rPr/>
          <w:t>(f)</w:t>
          <w:tab/>
          <w:t>A dollars per MW per hour for the Minimum Reservation Price; and</w:t>
        </w:r>
      </w:ins>
    </w:p>
    <w:p>
      <w:pPr>
        <w:pStyle w:val="List"/>
        <w:ind w:left="1440" w:hanging="720"/>
        <w:rPr>
          <w:ins w:id="174" w:author="CPS Energy 060111" w:date="2011-05-31T20:30:00Z"/>
        </w:rPr>
      </w:pPr>
      <w:ins w:id="173" w:author="CPS Energy 060111" w:date="2011-05-31T20:30:00Z">
        <w:r>
          <w:rPr/>
          <w:t>(g)</w:t>
          <w:tab/>
          <w:t>For PTP Options that an NOIE has designated for Real-Time Settlement, the NOIE hourly Load forecast for the Operating Day.</w:t>
        </w:r>
      </w:ins>
    </w:p>
    <w:p>
      <w:pPr>
        <w:pStyle w:val="BodyTextNumbered"/>
        <w:rPr>
          <w:ins w:id="176" w:author="CPS Energy 060111" w:date="2011-05-31T20:30:00Z"/>
        </w:rPr>
      </w:pPr>
      <w:ins w:id="175" w:author="CPS Energy 060111" w:date="2011-05-31T20:30:00Z">
        <w:r>
          <w:rPr/>
          <w:t>(2)</w:t>
          <w:tab/>
          <w:t>The CRR Account Holder for whom the CRR offer is being submitted must be shown as the owner in the ERCOT CRR registration system of the CRRs being offered.</w:t>
        </w:r>
      </w:ins>
    </w:p>
    <w:p>
      <w:pPr>
        <w:pStyle w:val="BodyTextNumbered"/>
        <w:rPr>
          <w:ins w:id="178" w:author="CPS Energy 060111" w:date="2011-05-31T20:30:00Z"/>
        </w:rPr>
      </w:pPr>
      <w:ins w:id="177" w:author="CPS Energy 060111" w:date="2011-05-31T20:30:00Z">
        <w:r>
          <w:rPr/>
          <w:t>(3)</w:t>
          <w:tab/>
          <w:t>If the CRR offer is for more than one CRR (which is 1 MW for one hour), the CRR offer must have the following characteristics:</w:t>
        </w:r>
      </w:ins>
    </w:p>
    <w:p>
      <w:pPr>
        <w:pStyle w:val="BodyTextNumbered"/>
        <w:ind w:left="1440" w:hanging="720"/>
        <w:rPr>
          <w:ins w:id="180" w:author="CPS Energy 060111" w:date="2011-05-31T20:30:00Z"/>
        </w:rPr>
      </w:pPr>
      <w:ins w:id="179" w:author="CPS Energy 060111" w:date="2011-05-31T20:30:00Z">
        <w:r>
          <w:rPr/>
          <w:t>(a)</w:t>
          <w:tab/>
          <w:t>All CRRs must be of the same type;</w:t>
        </w:r>
      </w:ins>
    </w:p>
    <w:p>
      <w:pPr>
        <w:pStyle w:val="BodyTextNumbered"/>
        <w:ind w:left="1440" w:hanging="720"/>
        <w:rPr>
          <w:ins w:id="182" w:author="CPS Energy 060111" w:date="2011-05-31T20:30:00Z"/>
        </w:rPr>
      </w:pPr>
      <w:ins w:id="181" w:author="CPS Energy 060111" w:date="2011-05-31T20:30:00Z">
        <w:r>
          <w:rPr/>
          <w:t>(b)</w:t>
          <w:tab/>
          <w:t xml:space="preserve">All CRRs must have the same source and sink Settlement Points, and </w:t>
        </w:r>
      </w:ins>
    </w:p>
    <w:p>
      <w:pPr>
        <w:pStyle w:val="BodyTextNumbered"/>
        <w:ind w:left="1440" w:hanging="720"/>
        <w:rPr>
          <w:ins w:id="184" w:author="CPS Energy 060111" w:date="2011-05-31T20:30:00Z"/>
        </w:rPr>
      </w:pPr>
      <w:ins w:id="183" w:author="CPS Energy 060111" w:date="2011-05-31T20:30:00Z">
        <w:r>
          <w:rPr/>
          <w:t>(c)</w:t>
          <w:tab/>
          <w:t>A block CRR offer must have the same number of CRRs offered in each hour; and</w:t>
        </w:r>
      </w:ins>
    </w:p>
    <w:p>
      <w:pPr>
        <w:pStyle w:val="BodyTextNumbered"/>
        <w:ind w:left="1440" w:hanging="720"/>
        <w:rPr>
          <w:ins w:id="186" w:author="CPS Energy 060111" w:date="2011-05-31T20:30:00Z"/>
        </w:rPr>
      </w:pPr>
      <w:ins w:id="185" w:author="CPS Energy 060111" w:date="2011-05-31T20:30:00Z">
        <w:r>
          <w:rPr/>
          <w:t xml:space="preserve">(d) </w:t>
          <w:tab/>
          <w:t>A block CRR offer must have contiguous hours for the CRRs offered.</w:t>
        </w:r>
      </w:ins>
    </w:p>
    <w:p>
      <w:pPr>
        <w:pStyle w:val="BodyTextNumbered"/>
        <w:rPr>
          <w:ins w:id="188" w:author="CPS Energy 060111" w:date="2011-05-31T20:30:00Z"/>
        </w:rPr>
      </w:pPr>
      <w:ins w:id="187" w:author="CPS Energy 060111" w:date="2011-05-31T20:30:00Z">
        <w:r>
          <w:rPr/>
          <w:t>(4)</w:t>
          <w:tab/>
          <w:t xml:space="preserve">For each NOIE that designated PTP Options or PTP Options with Refund for Real-Time Settlement, the designation of such CRRs to be settled in Real-Time may not exceed the lesser of: </w:t>
        </w:r>
      </w:ins>
    </w:p>
    <w:p>
      <w:pPr>
        <w:pStyle w:val="BodyTextNumbered"/>
        <w:ind w:left="1440" w:hanging="720"/>
        <w:rPr>
          <w:ins w:id="190" w:author="CPS Energy 060111" w:date="2011-05-31T20:30:00Z"/>
        </w:rPr>
      </w:pPr>
      <w:ins w:id="189" w:author="CPS Energy 060111" w:date="2011-05-31T20:30:00Z">
        <w:r>
          <w:rPr/>
          <w:t>(a)</w:t>
          <w:tab/>
          <w:t>110% of that NOIE’s peak Load forecast; or</w:t>
        </w:r>
      </w:ins>
    </w:p>
    <w:p>
      <w:pPr>
        <w:pStyle w:val="BodyTextNumbered"/>
        <w:ind w:left="1440" w:hanging="720"/>
        <w:rPr/>
      </w:pPr>
      <w:r>
        <w:rPr/>
        <w:t>(b)</w:t>
        <w:tab/>
        <w:t>125% of the NOIE’s hourly Load forecas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BodyTextNumbered"/>
              <w:ind w:left="0" w:hanging="0"/>
              <w:rPr>
                <w:b/>
                <w:b/>
                <w:i/>
                <w:i/>
                <w:ins w:id="192" w:author="CPS Energy 060111" w:date="2011-05-31T20:30:00Z"/>
              </w:rPr>
            </w:pPr>
            <w:ins w:id="191" w:author="CPS Energy 060111" w:date="2011-05-31T20:30:00Z">
              <w:r>
                <w:rPr>
                  <w:b/>
                  <w:i/>
                </w:rPr>
                <w:t>[NPRR322:  Replace Section 4.4.5.1 above with the following upon system implementation:]</w:t>
              </w:r>
            </w:ins>
          </w:p>
          <w:p>
            <w:pPr>
              <w:pStyle w:val="BodyTextNumbered"/>
              <w:spacing w:before="0" w:after="240"/>
              <w:ind w:left="1242" w:hanging="1242"/>
              <w:rPr/>
            </w:pPr>
            <w:ins w:id="193" w:author="CPS Energy 060111" w:date="2011-05-31T20:30:00Z">
              <w:r>
                <w:rPr>
                  <w:b/>
                </w:rPr>
                <w:t>4.4.5.1</w:t>
                <w:tab/>
              </w:r>
            </w:ins>
            <w:ins w:id="194" w:author="CPS Energy 060111" w:date="2011-05-31T20:30:00Z">
              <w:r>
                <w:rPr>
                  <w:b/>
                  <w:i/>
                </w:rPr>
                <w:t>[RESERVED]</w:t>
              </w:r>
            </w:ins>
          </w:p>
        </w:tc>
      </w:tr>
    </w:tbl>
    <w:p>
      <w:pPr>
        <w:pStyle w:val="BodyTextNumbered"/>
        <w:rPr/>
      </w:pPr>
      <w:r>
        <w:rPr/>
      </w:r>
    </w:p>
    <w:p>
      <w:pPr>
        <w:pStyle w:val="H4"/>
        <w:rPr>
          <w:del w:id="196" w:author="WMS 051711" w:date="2011-03-23T20:02:00Z"/>
        </w:rPr>
      </w:pPr>
      <w:del w:id="195" w:author="WMS 051711" w:date="2011-03-23T20:02:00Z">
        <w:r>
          <w:rPr/>
          <w:delText>4.4.5.2</w:delText>
          <w:tab/>
          <w:delText>CRR Offer Validation</w:delText>
        </w:r>
      </w:del>
    </w:p>
    <w:p>
      <w:pPr>
        <w:pStyle w:val="BodyTextNumbered"/>
        <w:rPr>
          <w:del w:id="198" w:author="WMS 051711" w:date="2011-03-23T20:02:00Z"/>
        </w:rPr>
      </w:pPr>
      <w:del w:id="197" w:author="WMS 051711" w:date="2011-03-23T20:02:00Z">
        <w:r>
          <w:rPr/>
          <w:delText>(1)</w:delText>
          <w:tab/>
          <w:delText xml:space="preserve">A validated CRR offer is a CRR offer that ERCOT has determined meets the criteria listed in Section 4.4.5.1, CRR Offer Criteria. </w:delText>
        </w:r>
      </w:del>
    </w:p>
    <w:p>
      <w:pPr>
        <w:pStyle w:val="BodyTextNumbered"/>
        <w:rPr>
          <w:del w:id="200" w:author="WMS 051711" w:date="2011-03-23T20:02:00Z"/>
        </w:rPr>
      </w:pPr>
      <w:del w:id="199" w:author="WMS 051711" w:date="2011-03-23T20:02:00Z">
        <w:r>
          <w:rPr/>
          <w:delText>(2)</w:delText>
          <w:tab/>
          <w:delText>ERCOT shall continuously display on the MIS Certified Area information that allows any QSE submitting a CRR offer to view its valid CRR offers.</w:delText>
        </w:r>
      </w:del>
    </w:p>
    <w:p>
      <w:pPr>
        <w:pStyle w:val="BodyTextNumbered"/>
        <w:rPr>
          <w:del w:id="202" w:author="WMS 051711" w:date="2011-03-23T20:02:00Z"/>
        </w:rPr>
      </w:pPr>
      <w:del w:id="201" w:author="WMS 051711" w:date="2011-03-23T20:02:00Z">
        <w:r>
          <w:rPr/>
          <w:delText>(3)</w:delText>
          <w:tab/>
          <w:delText>As soon as practicable, ERCOT shall notify each CRR Account Holder through the Messaging System of any of its CRR offers that are invalid.  The CRR Account Holder may correct and resubmit any invalid CRR offer within the appropriate market timeline.</w:delText>
        </w:r>
      </w:del>
    </w:p>
    <w:p>
      <w:pPr>
        <w:pStyle w:val="H4"/>
        <w:rPr/>
      </w:pPr>
      <w:r>
        <w:rPr/>
        <w:t>4.4.6</w:t>
        <w:tab/>
        <w:t xml:space="preserve">PTP Obligation Bids </w:t>
      </w:r>
    </w:p>
    <w:p>
      <w:pPr>
        <w:pStyle w:val="BodyTextNumbered"/>
        <w:rPr/>
      </w:pPr>
      <w:r>
        <w:rPr/>
        <w:t>(1)</w:t>
        <w:tab/>
        <w:t xml:space="preserve">A PTP Obligation bid is a bid that specifies the source and sink, a range of hours, and a maximum price that the bidder is willing to pay (“Not-to-Exceed Price”). </w:t>
      </w:r>
    </w:p>
    <w:p>
      <w:pPr>
        <w:pStyle w:val="BodyTextNumbered"/>
        <w:rPr>
          <w:del w:id="204" w:author="PRS 051911" w:date="2011-05-20T15:08:00Z"/>
        </w:rPr>
      </w:pPr>
      <w:r>
        <w:rPr/>
        <w:t>(2)</w:t>
        <w:tab/>
        <w:t>PTP Obligations that are bought in the DAM must be settled based on the applicable Real-Time Settlement Point Prices.</w:t>
      </w:r>
      <w:ins w:id="203" w:author="CPS Energy 051911" w:date="2011-05-18T16:17:00Z">
        <w:r>
          <w:rPr/>
          <w:t xml:space="preserve"> </w:t>
        </w:r>
      </w:ins>
    </w:p>
    <w:p>
      <w:pPr>
        <w:pStyle w:val="BodyTextNumbered"/>
        <w:rPr>
          <w:ins w:id="206" w:author="CPS Energy 060111" w:date="2011-06-01T14:08:00Z"/>
        </w:rPr>
      </w:pPr>
      <w:ins w:id="205" w:author="CPS Energy 060111" w:date="2011-06-01T14:08:00Z">
        <w:r>
          <w:rPr/>
        </w:r>
      </w:ins>
    </w:p>
    <w:p>
      <w:pPr>
        <w:pStyle w:val="BodyTextNumbered"/>
        <w:rPr/>
      </w:pPr>
      <w:ins w:id="207" w:author="CPS Energy 060111" w:date="2011-05-31T20:36:00Z">
        <w:r>
          <w:rPr/>
          <w:t>(3)</w:t>
          <w:tab/>
        </w:r>
      </w:ins>
      <w:ins w:id="208" w:author="CPS Energy 060111" w:date="2011-05-31T20:36:00Z">
        <w:r>
          <w:rPr/>
          <w:t>A PTP Obligation with Links to an Option is held to be reflective of the NOIE’s PTP Option if the source and sink pairs on both the NOIE’s PTP Obligation and the NOIE’s PTP Option are the same, and the MWs of the NOIE’s PTP Obligations are less than or equal to the number of MWs of the NOIE’s PTP Option.  There shall be no payment for PTP Obligations with Links to an Option acquired in the DAM.</w:t>
        </w:r>
      </w:ins>
      <w:del w:id="209" w:author="PRS 051911" w:date="2011-05-20T15:08:00Z">
        <w:r>
          <w:rPr/>
          <w:delText>(3)</w:delText>
          <w:tab/>
          <w:delText>A PTP Obligation with Links to an Option is held to be reflective of the NOIE’s PTP Option if the source and sink pairs on both the NOIE’s PTP Obligation and the NOIE’s PTP Option are the same, and the MWs of the NOIE’s PTP Obligations are less than or equal to the number of MWs of the NOIE’s PTP Option.</w:delText>
        </w:r>
      </w:del>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Instructions"/>
              <w:rPr>
                <w:del w:id="211" w:author="CPS Energy 060111" w:date="2011-06-01T14:08:00Z"/>
              </w:rPr>
            </w:pPr>
            <w:del w:id="210" w:author="CPS Energy 060111" w:date="2011-06-01T14:08:00Z">
              <w:r>
                <w:rPr/>
                <w:delText>[NPRR322: Insert paragraph (3) below upon system implementation:]</w:delText>
              </w:r>
            </w:del>
          </w:p>
          <w:p>
            <w:pPr>
              <w:pStyle w:val="Instructions"/>
              <w:spacing w:before="0" w:after="240"/>
              <w:rPr/>
            </w:pPr>
            <w:del w:id="212" w:author="CPS Energy 060111" w:date="2011-06-01T14:08:00Z">
              <w:r>
                <w:rPr/>
                <w:delText>(3)</w:delText>
                <w:tab/>
                <w:delText>A PTP Obligation with Links to an Option is held to be reflective of the NOIE’s PTP Option if the source and sink pairs on both the NOIE’s PTP Obligation and the NOIE’s PTP Option are the same, and the MWs of the NOIE’s PTP Obligations are less than or equal to the number of MWs of the NOIE’s PTP Option.  There shall be no payment for PTP Obligations with Links to an Option acquired in the DAM.</w:delText>
              </w:r>
            </w:del>
          </w:p>
        </w:tc>
      </w:tr>
    </w:tbl>
    <w:p>
      <w:pPr>
        <w:pStyle w:val="H4"/>
        <w:rPr/>
      </w:pPr>
      <w:r>
        <w:rPr/>
        <w:t>4.4.6.1</w:t>
        <w:tab/>
        <w:t>PTP Obligation Bid Criteria</w:t>
      </w:r>
    </w:p>
    <w:p>
      <w:pPr>
        <w:pStyle w:val="BodyTextNumbered"/>
        <w:rPr/>
      </w:pPr>
      <w:r>
        <w:rPr/>
        <w:t>(1)</w:t>
        <w:tab/>
        <w:t>A PTP Obligation bid must be submitted by a QSE and must include the following:</w:t>
      </w:r>
    </w:p>
    <w:p>
      <w:pPr>
        <w:pStyle w:val="List"/>
        <w:ind w:left="1440" w:hanging="720"/>
        <w:rPr/>
      </w:pPr>
      <w:r>
        <w:rPr/>
        <w:t>(a)</w:t>
        <w:tab/>
        <w:t>The name of the QSE submitting the PTP Obligation bid;</w:t>
      </w:r>
    </w:p>
    <w:p>
      <w:pPr>
        <w:pStyle w:val="List"/>
        <w:ind w:left="1440" w:hanging="720"/>
        <w:rPr/>
      </w:pPr>
      <w:r>
        <w:rPr/>
        <w:t>(b)</w:t>
        <w:tab/>
        <w:t>The source Settlement Point and the sink Settlement Point for the PTP Obligation or block of PTP Obligations being bid;</w:t>
      </w:r>
    </w:p>
    <w:p>
      <w:pPr>
        <w:pStyle w:val="List"/>
        <w:ind w:left="1440" w:hanging="720"/>
        <w:rPr/>
      </w:pPr>
      <w:r>
        <w:rPr/>
        <w:t>(c)</w:t>
        <w:tab/>
        <w:t>The first hour and the last hour for which the PTP Obligation or block of PTP Obligations is being bid;</w:t>
      </w:r>
    </w:p>
    <w:p>
      <w:pPr>
        <w:pStyle w:val="List"/>
        <w:ind w:left="1440" w:hanging="720"/>
        <w:rPr/>
      </w:pPr>
      <w:r>
        <w:rPr/>
        <w:t>(d)</w:t>
        <w:tab/>
        <w:t>The quantity of PTP Obligations in MW for which the Not-to-Exceed Price is effective; and</w:t>
      </w:r>
    </w:p>
    <w:p>
      <w:pPr>
        <w:pStyle w:val="List"/>
        <w:ind w:left="1440" w:hanging="720"/>
        <w:rPr/>
      </w:pPr>
      <w:r>
        <w:rPr/>
        <w:t>(e)</w:t>
        <w:tab/>
        <w:t>A dollars per MW per hour for the Not-to-Exceed Price.</w:t>
      </w:r>
    </w:p>
    <w:p>
      <w:pPr>
        <w:pStyle w:val="BodyTextNumbered"/>
        <w:rPr/>
      </w:pPr>
      <w:r>
        <w:rPr/>
        <w:t>(2)</w:t>
        <w:tab/>
        <w:t>If the PTP Obligation bid is for more than one PTP Obligation (which is one MW for one hour), the block bid must:</w:t>
      </w:r>
    </w:p>
    <w:p>
      <w:pPr>
        <w:pStyle w:val="BodyTextNumbered"/>
        <w:ind w:left="1440" w:hanging="720"/>
        <w:rPr/>
      </w:pPr>
      <w:r>
        <w:rPr/>
        <w:t xml:space="preserve">(a) </w:t>
        <w:tab/>
        <w:t>Include the same number of PTP Obligations in each hour of the block;</w:t>
      </w:r>
    </w:p>
    <w:p>
      <w:pPr>
        <w:pStyle w:val="BodyTextNumbered"/>
        <w:ind w:left="1440" w:hanging="720"/>
        <w:rPr/>
      </w:pPr>
      <w:r>
        <w:rPr/>
        <w:t xml:space="preserve">(b) </w:t>
        <w:tab/>
        <w:t>Be for PTP Obligations that have the same source and sink Settlement Points; and</w:t>
      </w:r>
    </w:p>
    <w:p>
      <w:pPr>
        <w:pStyle w:val="BodyTextNumbered"/>
        <w:ind w:left="1440" w:hanging="720"/>
        <w:rPr/>
      </w:pPr>
      <w:r>
        <w:rPr/>
        <w:t xml:space="preserve">(c) </w:t>
        <w:tab/>
        <w:t>Be for contiguous hours.</w:t>
      </w:r>
    </w:p>
    <w:p>
      <w:pPr>
        <w:pStyle w:val="BodyTextNumbered"/>
        <w:rPr/>
      </w:pPr>
      <w:r>
        <w:rPr/>
        <w:t>(3)</w:t>
        <w:tab/>
        <w:t>A PTP Obligation bid shall not contain a source Settlement Point and a sink Settlement Point that are Electrically Similar Settlement Points.</w:t>
      </w:r>
    </w:p>
    <w:p>
      <w:pPr>
        <w:pStyle w:val="Normal"/>
        <w:spacing w:before="0" w:after="240"/>
        <w:ind w:left="720" w:hanging="720"/>
        <w:rPr>
          <w:del w:id="214" w:author="PRS 051911" w:date="2011-05-20T15:20:00Z"/>
        </w:rPr>
      </w:pPr>
      <w:r>
        <w:rPr/>
        <w:t>(4)</w:t>
        <w:tab/>
        <w:t>PTP Obligation bids shall not be submitted in combination with PTP Obligation bids or with DAM-Energy Only Offer Curves and DAM Energy bids to create the net effect of a single PTP Obligation bid containing a source Settlement Point and a sink Settlement Point that are Electrically Similar Settlement Points for the QSE or for any combination of QSEs within the same Counter-Party.</w:t>
      </w:r>
      <w:ins w:id="213" w:author="CPS Energy 051911" w:date="2011-05-18T16:18:00Z">
        <w:r>
          <w:rPr/>
          <w:t xml:space="preserve"> </w:t>
        </w:r>
      </w:ins>
    </w:p>
    <w:p>
      <w:pPr>
        <w:pStyle w:val="Normal"/>
        <w:widowControl/>
        <w:bidi w:val="0"/>
        <w:spacing w:before="0" w:after="240"/>
        <w:ind w:left="720" w:hanging="720"/>
        <w:rPr>
          <w:ins w:id="216" w:author="CPS Energy 060111" w:date="2011-06-01T08:55:00Z"/>
        </w:rPr>
      </w:pPr>
      <w:ins w:id="215" w:author="CPS Energy 060111" w:date="2011-06-01T08:55:00Z">
        <w:r>
          <w:rPr/>
        </w:r>
      </w:ins>
    </w:p>
    <w:p>
      <w:pPr>
        <w:pStyle w:val="BodyTextNumbered"/>
        <w:rPr>
          <w:ins w:id="218" w:author="CPS Energy 060111" w:date="2011-05-31T20:38:00Z"/>
        </w:rPr>
      </w:pPr>
      <w:ins w:id="217" w:author="CPS Energy 060111" w:date="2011-05-31T20:38:00Z">
        <w:r>
          <w:rPr/>
          <w:t>(5)</w:t>
          <w:tab/>
          <w:t xml:space="preserve">For each NOIE or QSE representing NOIEs that designated PTP Obligations with Links to an Option, the designation of such CRRs to be settled in Real-Time may not exceed the lesser of: </w:t>
        </w:r>
      </w:ins>
    </w:p>
    <w:p>
      <w:pPr>
        <w:pStyle w:val="BodyTextNumbered"/>
        <w:ind w:left="1440" w:hanging="720"/>
        <w:rPr>
          <w:ins w:id="220" w:author="CPS Energy 060111" w:date="2011-05-31T20:38:00Z"/>
        </w:rPr>
      </w:pPr>
      <w:ins w:id="219" w:author="CPS Energy 060111" w:date="2011-05-31T20:38:00Z">
        <w:r>
          <w:rPr/>
          <w:t>(a)</w:t>
          <w:tab/>
          <w:t>110% of that NOIE’s peak Load forecast; or</w:t>
        </w:r>
      </w:ins>
    </w:p>
    <w:p>
      <w:pPr>
        <w:pStyle w:val="BodyTextNumbered"/>
        <w:ind w:left="1440" w:hanging="720"/>
        <w:rPr>
          <w:ins w:id="222" w:author="CPS Energy 060111" w:date="2011-05-31T20:38:00Z"/>
        </w:rPr>
      </w:pPr>
      <w:ins w:id="221" w:author="CPS Energy 060111" w:date="2011-05-31T20:38:00Z">
        <w:r>
          <w:rPr/>
          <w:t>(b)</w:t>
          <w:tab/>
          <w:t xml:space="preserve">125% of the NOIE’s hourly Load forecast. </w:t>
        </w:r>
      </w:ins>
    </w:p>
    <w:p>
      <w:pPr>
        <w:pStyle w:val="Normal"/>
        <w:spacing w:before="0" w:after="240"/>
        <w:ind w:left="720" w:hanging="720"/>
        <w:rPr>
          <w:del w:id="225" w:author="PRS 051911" w:date="2011-05-20T15:20:00Z"/>
        </w:rPr>
      </w:pPr>
      <w:ins w:id="223" w:author="CPS Energy 060111" w:date="2011-05-31T20:38:00Z">
        <w:r>
          <w:rPr/>
          <w:t>(6)</w:t>
          <w:tab/>
          <w:t>PTP Obligations with Links to an Option shall be used for delivery of energy to a NOIE Load or a valid combination of Settlement Points that physically or contractually mitigates risk in supplying the NOIE Load.  This applies to each NOIE or QSE representing NOIEs.</w:t>
        </w:r>
      </w:ins>
      <w:del w:id="224" w:author="PRS 051911" w:date="2011-05-20T15:20:00Z">
        <w:r>
          <w:rPr/>
          <w:delText>(5)</w:delText>
          <w:tab/>
          <w:delText xml:space="preserve">For each NOIE that designated PTP Obligations with Links to an Option, the designation of such CRRs to be settled in Real-Time may not exceed the lesser of: </w:delText>
        </w:r>
      </w:del>
    </w:p>
    <w:p>
      <w:pPr>
        <w:pStyle w:val="Normal"/>
        <w:spacing w:before="0" w:after="240"/>
        <w:ind w:left="720" w:hanging="720"/>
        <w:rPr>
          <w:del w:id="227" w:author="PRS 051911" w:date="2011-05-20T15:20:00Z"/>
        </w:rPr>
      </w:pPr>
      <w:del w:id="226" w:author="PRS 051911" w:date="2011-05-20T15:20:00Z">
        <w:r>
          <w:rPr/>
          <w:delText>(a)</w:delText>
          <w:tab/>
          <w:delText>110% of that NOIE’s peak Load forecast; or</w:delText>
        </w:r>
      </w:del>
    </w:p>
    <w:p>
      <w:pPr>
        <w:pStyle w:val="Normal"/>
        <w:spacing w:before="0" w:after="240"/>
        <w:ind w:left="720" w:hanging="720"/>
        <w:rPr>
          <w:del w:id="229" w:author="PRS 051911" w:date="2011-05-20T15:20:00Z"/>
        </w:rPr>
      </w:pPr>
      <w:del w:id="228" w:author="PRS 051911" w:date="2011-05-20T15:20:00Z">
        <w:r>
          <w:rPr/>
          <w:delText>(b)</w:delText>
          <w:tab/>
          <w:delText xml:space="preserve">125% of the NOIE’s hourly Load forecast. </w:delText>
        </w:r>
      </w:del>
    </w:p>
    <w:p>
      <w:pPr>
        <w:pStyle w:val="Normal"/>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Instructions"/>
              <w:rPr>
                <w:ins w:id="249" w:author="PRS 051911" w:date="2011-05-20T15:19:00Z"/>
              </w:rPr>
            </w:pPr>
            <w:ins w:id="230" w:author="PRS 051911" w:date="2011-05-20T15:21:00Z">
              <w:r>
                <w:rPr/>
                <w:t>[NPRR322: Insert paragraphs (</w:t>
              </w:r>
            </w:ins>
            <w:ins w:id="231" w:author="PRS 051911" w:date="2011-05-20T15:21:00Z">
              <w:del w:id="232" w:author="CPS Energy 060111" w:date="2011-06-01T08:56:00Z">
                <w:r>
                  <w:rPr/>
                  <w:delText>5</w:delText>
                </w:r>
              </w:del>
            </w:ins>
            <w:ins w:id="233" w:author="CPS Energy 060111" w:date="2011-06-01T08:56:00Z">
              <w:r>
                <w:rPr/>
                <w:t>7</w:t>
              </w:r>
            </w:ins>
            <w:ins w:id="234" w:author="PRS 051911" w:date="2011-05-20T15:21:00Z">
              <w:r>
                <w:rPr/>
                <w:t xml:space="preserve">) </w:t>
              </w:r>
            </w:ins>
            <w:ins w:id="235" w:author="PRS 051911" w:date="2011-05-20T15:21:00Z">
              <w:del w:id="236" w:author="ERCOT 053111" w:date="2011-05-27T13:24:00Z">
                <w:r>
                  <w:rPr/>
                  <w:delText>and</w:delText>
                </w:r>
              </w:del>
            </w:ins>
            <w:ins w:id="237" w:author="ERCOT 053111" w:date="2011-05-27T13:24:00Z">
              <w:del w:id="238" w:author="CPS Energy 060111" w:date="2011-06-01T08:56:00Z">
                <w:r>
                  <w:rPr/>
                  <w:delText>through</w:delText>
                </w:r>
              </w:del>
            </w:ins>
            <w:ins w:id="239" w:author="CPS Energy 060111" w:date="2011-06-01T08:56:00Z">
              <w:r>
                <w:rPr/>
                <w:t>and</w:t>
              </w:r>
            </w:ins>
            <w:ins w:id="240" w:author="PRS 051911" w:date="2011-05-20T15:21:00Z">
              <w:r>
                <w:rPr/>
                <w:t xml:space="preserve"> (</w:t>
              </w:r>
            </w:ins>
            <w:ins w:id="241" w:author="PRS 051911" w:date="2011-05-20T15:21:00Z">
              <w:del w:id="242" w:author="ERCOT 053111" w:date="2011-05-27T13:24:00Z">
                <w:r>
                  <w:rPr/>
                  <w:delText>6</w:delText>
                </w:r>
              </w:del>
            </w:ins>
            <w:ins w:id="243" w:author="ERCOT 053111" w:date="2011-05-27T13:24:00Z">
              <w:r>
                <w:rPr/>
                <w:t>8</w:t>
              </w:r>
            </w:ins>
            <w:ins w:id="244" w:author="PRS 051911" w:date="2011-05-20T15:21:00Z">
              <w:r>
                <w:rPr/>
                <w:t>) below</w:t>
              </w:r>
            </w:ins>
            <w:ins w:id="245" w:author="ERCOT 053111" w:date="2011-05-27T13:24:00Z">
              <w:r>
                <w:rPr/>
                <w:t>, as applicable,</w:t>
              </w:r>
            </w:ins>
            <w:ins w:id="246" w:author="ERCOT 053111" w:date="2011-05-27T13:24:00Z">
              <w:del w:id="247" w:author="CPS Energy 060111" w:date="2011-06-01T08:56:00Z">
                <w:r>
                  <w:rPr/>
                  <w:delText xml:space="preserve"> </w:delText>
                </w:r>
              </w:del>
            </w:ins>
            <w:ins w:id="248" w:author="PRS 051911" w:date="2011-05-20T15:21:00Z">
              <w:r>
                <w:rPr/>
                <w:t xml:space="preserve"> upon system implementation:]</w:t>
              </w:r>
            </w:ins>
          </w:p>
          <w:p>
            <w:pPr>
              <w:pStyle w:val="BodyTextNumbered"/>
              <w:rPr>
                <w:del w:id="251" w:author="CPS Energy 060111" w:date="2011-05-31T20:39:00Z"/>
              </w:rPr>
            </w:pPr>
            <w:del w:id="250" w:author="CPS Energy 060111" w:date="2011-05-31T20:39:00Z">
              <w:r>
                <w:rPr/>
                <w:delText>(5)</w:delText>
                <w:tab/>
                <w:delText xml:space="preserve">For each NOIE or QSE representing NOIEs that designated PTP Obligations with Links to an Option, the designation of such CRRs to be settled in Real-Time may not exceed the lesser of: </w:delText>
              </w:r>
            </w:del>
          </w:p>
          <w:p>
            <w:pPr>
              <w:pStyle w:val="BodyTextNumbered"/>
              <w:ind w:left="1440" w:hanging="720"/>
              <w:rPr>
                <w:del w:id="253" w:author="CPS Energy 060111" w:date="2011-05-31T20:39:00Z"/>
              </w:rPr>
            </w:pPr>
            <w:del w:id="252" w:author="CPS Energy 060111" w:date="2011-05-31T20:39:00Z">
              <w:r>
                <w:rPr/>
                <w:delText>(a)</w:delText>
                <w:tab/>
                <w:delText>110% of that NOIE’s peak Load forecast; or</w:delText>
              </w:r>
            </w:del>
          </w:p>
          <w:p>
            <w:pPr>
              <w:pStyle w:val="BodyTextNumbered"/>
              <w:ind w:left="1440" w:hanging="720"/>
              <w:rPr>
                <w:del w:id="255" w:author="CPS Energy 060111" w:date="2011-05-31T20:39:00Z"/>
              </w:rPr>
            </w:pPr>
            <w:del w:id="254" w:author="CPS Energy 060111" w:date="2011-05-31T20:39:00Z">
              <w:r>
                <w:rPr/>
                <w:delText>(b)</w:delText>
                <w:tab/>
                <w:delText xml:space="preserve">125% of the NOIE’s hourly Load forecast. </w:delText>
              </w:r>
            </w:del>
          </w:p>
          <w:p>
            <w:pPr>
              <w:pStyle w:val="BodyTextNumbered"/>
              <w:rPr>
                <w:ins w:id="257" w:author="ERCOT 053111" w:date="2011-05-27T13:27:00Z"/>
              </w:rPr>
            </w:pPr>
            <w:del w:id="256" w:author="CPS Energy 060111" w:date="2011-05-31T20:39:00Z">
              <w:r>
                <w:rPr/>
                <w:delText>(6)</w:delText>
                <w:tab/>
                <w:delText>PTP Obligations with Links to an Option shall be used for delivery of energy to a NOIE Load or a valid combination of Settlement Points that physically or contractually mitigates risk in supplying the NOIE Load.  This applies to each NOIE or QSE representing NOIEs.</w:delText>
              </w:r>
            </w:del>
          </w:p>
          <w:p>
            <w:pPr>
              <w:pStyle w:val="BodyTextNumbered"/>
              <w:rPr>
                <w:ins w:id="259" w:author="ERCOT 053111" w:date="2011-05-27T13:27:00Z"/>
              </w:rPr>
            </w:pPr>
            <w:ins w:id="258" w:author="ERCOT 053111" w:date="2011-05-27T13:27:00Z">
              <w:r>
                <w:rPr/>
                <w:t>(7)</w:t>
                <w:tab/>
                <w:t>In addition to the criteria above for other PTP Obligations, PTP Obligations with Links to an Option must further include the following:</w:t>
              </w:r>
            </w:ins>
          </w:p>
          <w:p>
            <w:pPr>
              <w:pStyle w:val="BodyTextNumbered"/>
              <w:ind w:left="1440" w:hanging="720"/>
              <w:rPr>
                <w:ins w:id="261" w:author="ERCOT 053111" w:date="2011-05-27T13:27:00Z"/>
              </w:rPr>
            </w:pPr>
            <w:ins w:id="260" w:author="ERCOT 053111" w:date="2011-05-27T13:27:00Z">
              <w:r>
                <w:rPr/>
                <w:t>(a)</w:t>
                <w:tab/>
                <w:t>The name of the CRR Account Holder that owns the CRRs being offered;</w:t>
              </w:r>
            </w:ins>
          </w:p>
          <w:p>
            <w:pPr>
              <w:pStyle w:val="BodyTextNumbered"/>
              <w:ind w:left="1440" w:hanging="720"/>
              <w:rPr>
                <w:ins w:id="263" w:author="ERCOT 053111" w:date="2011-05-27T13:27:00Z"/>
              </w:rPr>
            </w:pPr>
            <w:ins w:id="262" w:author="ERCOT 053111" w:date="2011-05-27T13:27:00Z">
              <w:r>
                <w:rPr/>
                <w:t>(b)</w:t>
                <w:tab/>
                <w:t>The unique identifier for each CRR being offered;</w:t>
              </w:r>
            </w:ins>
          </w:p>
          <w:p>
            <w:pPr>
              <w:pStyle w:val="BodyTextNumbered"/>
              <w:rPr/>
            </w:pPr>
            <w:ins w:id="264" w:author="ERCOT 053111" w:date="2011-05-27T13:27:00Z">
              <w:r>
                <w:rPr/>
                <w:t>(8)</w:t>
                <w:tab/>
                <w:t xml:space="preserve">For PTP Obligations with Links to an Option, the CRR Account Holder for whom the PTP Obligations with Links to an Option </w:t>
              </w:r>
            </w:ins>
            <w:ins w:id="265" w:author="ERCOT 053111" w:date="2011-05-27T13:29:00Z">
              <w:r>
                <w:rPr/>
                <w:t>are</w:t>
              </w:r>
            </w:ins>
            <w:ins w:id="266" w:author="ERCOT 053111" w:date="2011-05-27T13:27:00Z">
              <w:r>
                <w:rPr/>
                <w:t xml:space="preserve"> being submitted must be shown </w:t>
              </w:r>
            </w:ins>
            <w:ins w:id="267" w:author="ERCOT 053111" w:date="2011-05-27T13:30:00Z">
              <w:r>
                <w:rPr/>
                <w:t xml:space="preserve">in the ERCOT CRR registration system </w:t>
              </w:r>
            </w:ins>
            <w:ins w:id="268" w:author="ERCOT 053111" w:date="2011-05-27T13:27:00Z">
              <w:r>
                <w:rPr/>
                <w:t>as the owner of the CRRs being linked to the PTP Obligation.</w:t>
              </w:r>
            </w:ins>
          </w:p>
          <w:p>
            <w:pPr>
              <w:pStyle w:val="BodyTextNumbered"/>
              <w:spacing w:before="0" w:after="240"/>
              <w:ind w:left="1440" w:hanging="720"/>
              <w:rPr/>
            </w:pPr>
            <w:r>
              <w:rPr/>
            </w:r>
          </w:p>
        </w:tc>
      </w:tr>
    </w:tbl>
    <w:p>
      <w:pPr>
        <w:pStyle w:val="H4"/>
        <w:rPr/>
      </w:pPr>
      <w:r>
        <w:rPr/>
        <w:t>4.4.6.2</w:t>
        <w:tab/>
        <w:t>PTP Obligation Bid Validation</w:t>
      </w:r>
    </w:p>
    <w:p>
      <w:pPr>
        <w:pStyle w:val="BodyTextNumbered"/>
        <w:rPr/>
      </w:pPr>
      <w:r>
        <w:rPr/>
        <w:t>(1)</w:t>
        <w:tab/>
        <w:t xml:space="preserve">A validated PTP Obligation bid is a bid that ERCOT has determined meets the criteria listed in Section 4.4.6.1, PTP Obligation Bid Criteria, with the exception of paragraphs (3) and (4).  The ERCOT Operator will remove bids that do not meet the criteria in paragraph (3) of Section 4.4.6.1 to avoid DAM awards for those bids. </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FDFDF" w:val="clear"/>
          </w:tcPr>
          <w:p>
            <w:pPr>
              <w:pStyle w:val="BodyTextNumbered"/>
              <w:ind w:left="0" w:hanging="0"/>
              <w:rPr/>
            </w:pPr>
            <w:r>
              <w:rPr>
                <w:b/>
                <w:i/>
              </w:rPr>
              <w:t>[</w:t>
            </w:r>
            <w:ins w:id="269" w:author="ERCOT 053111" w:date="2011-05-27T14:27:00Z">
              <w:r>
                <w:rPr>
                  <w:b/>
                  <w:i/>
                </w:rPr>
                <w:t xml:space="preserve">NPRR322 and </w:t>
              </w:r>
            </w:ins>
            <w:r>
              <w:rPr>
                <w:b/>
                <w:i/>
              </w:rPr>
              <w:t>NPRR343</w:t>
            </w:r>
            <w:r>
              <w:rPr>
                <w:b/>
                <w:i/>
                <w:lang w:eastAsia="ar-SA"/>
              </w:rPr>
              <w:t xml:space="preserve">:  Replace </w:t>
            </w:r>
            <w:ins w:id="270" w:author="ERCOT 053111" w:date="2011-05-27T14:32:00Z">
              <w:r>
                <w:rPr>
                  <w:b/>
                  <w:i/>
                  <w:lang w:eastAsia="ar-SA"/>
                </w:rPr>
                <w:t xml:space="preserve">applicable portions of </w:t>
              </w:r>
            </w:ins>
            <w:r>
              <w:rPr>
                <w:b/>
                <w:i/>
                <w:lang w:eastAsia="ar-SA"/>
              </w:rPr>
              <w:t>paragraph (1) above with the following upon system implementation:]</w:t>
            </w:r>
          </w:p>
          <w:p>
            <w:pPr>
              <w:pStyle w:val="BodyTextNumbered"/>
              <w:spacing w:before="0" w:after="240"/>
              <w:ind w:left="720" w:hanging="720"/>
              <w:rPr/>
            </w:pPr>
            <w:r>
              <w:rPr/>
              <w:t>(1)</w:t>
              <w:tab/>
              <w:t>A validated PTP Obligation bid is a bid that ERCOT has determined meets the criteria listed in Section 4.4.6.1, PTP Obligation Bid Criteria, with the exception of paragraphs (3)</w:t>
            </w:r>
            <w:ins w:id="271" w:author="ERCOT 053111" w:date="2011-05-27T14:25:00Z">
              <w:r>
                <w:rPr/>
                <w:t>,</w:t>
              </w:r>
            </w:ins>
            <w:r>
              <w:rPr/>
              <w:t xml:space="preserve"> </w:t>
            </w:r>
            <w:del w:id="272" w:author="ERCOT 053111" w:date="2011-05-27T14:25:00Z">
              <w:r>
                <w:rPr/>
                <w:delText xml:space="preserve">and </w:delText>
              </w:r>
            </w:del>
            <w:r>
              <w:rPr/>
              <w:t>(4)</w:t>
            </w:r>
            <w:ins w:id="273" w:author="ERCOT 053111" w:date="2011-05-27T14:25:00Z">
              <w:r>
                <w:rPr/>
                <w:t>, (5) and (6)</w:t>
              </w:r>
            </w:ins>
            <w:r>
              <w:rPr/>
              <w:t>.  Bids that do not meet the criteria in paragraph (3) of Section 4.4.6.1 will not be awarded in the DAM.</w:t>
            </w:r>
          </w:p>
        </w:tc>
      </w:tr>
    </w:tbl>
    <w:p>
      <w:pPr>
        <w:pStyle w:val="BodyTextNumbered"/>
        <w:spacing w:before="0" w:after="0"/>
        <w:rPr/>
      </w:pPr>
      <w:r>
        <w:rPr/>
      </w:r>
    </w:p>
    <w:p>
      <w:pPr>
        <w:pStyle w:val="BodyTextNumbered"/>
        <w:rPr/>
      </w:pPr>
      <w:r>
        <w:rPr/>
        <w:t>(2)</w:t>
        <w:tab/>
        <w:t xml:space="preserve">ERCOT shall continuously display on the MIS Certified Area information that allows any QSE submitting a PTP Obligation bid to view its valid PTP Obligation bid. </w:t>
      </w:r>
    </w:p>
    <w:p>
      <w:pPr>
        <w:pStyle w:val="BodyTextNumbered"/>
        <w:rPr/>
      </w:pPr>
      <w:r>
        <w:rPr/>
        <w:t>(3)</w:t>
        <w:tab/>
        <w:t xml:space="preserve">As soon as practicable, ERCOT shall notify each QSE through the Messaging System of any of its PTP Obligation bids that are invalid.  The QSE may correct and resubmit any invalid PTP Obligation bid within the appropriate market timeline. </w:t>
      </w:r>
    </w:p>
    <w:p>
      <w:pPr>
        <w:pStyle w:val="H3"/>
        <w:rPr/>
      </w:pPr>
      <w:r>
        <w:rPr/>
        <w:t>4.4.10</w:t>
        <w:tab/>
        <w:t>Credit Requirement for DAM Bids and Offers</w:t>
      </w:r>
    </w:p>
    <w:p>
      <w:pPr>
        <w:pStyle w:val="TextBody"/>
        <w:tabs>
          <w:tab w:val="left" w:pos="720" w:leader="none"/>
        </w:tabs>
        <w:ind w:left="720" w:hanging="720"/>
        <w:rPr/>
      </w:pPr>
      <w:r>
        <w:rPr/>
        <w:t>(1)</w:t>
        <w:tab/>
        <w:t xml:space="preserve">Each QSE’s ability to bid and offer in the DAM is subject to credit exposure from the QSE’s bids and offers being within the credit limit for DAM participation established for the entire Counter-Party of which the QSE is part, as specified in item (1) of Section 16.11.4.6.2, Credit Requirements for DAM Participation, and taking into account the credit exposure of accepted DAM bid and offers of the Counter-Party’s other QSEs. </w:t>
      </w:r>
    </w:p>
    <w:p>
      <w:pPr>
        <w:pStyle w:val="TextBody"/>
        <w:tabs>
          <w:tab w:val="left" w:pos="720" w:leader="none"/>
        </w:tabs>
        <w:ind w:left="720" w:hanging="720"/>
        <w:rPr/>
      </w:pPr>
      <w:r>
        <w:rPr/>
        <w:t>(2)</w:t>
        <w:tab/>
        <w:t xml:space="preserve">DAM bids and offers of all QSEs of the Counter-Party are accepted in the order submitted while ensuring that the credit exposure from accepted bids and offers do not exceed the Counter-Party’s credit limit for DAM participation. </w:t>
      </w:r>
    </w:p>
    <w:p>
      <w:pPr>
        <w:pStyle w:val="Normal"/>
        <w:spacing w:before="0" w:after="240"/>
        <w:ind w:left="720" w:hanging="720"/>
        <w:rPr/>
      </w:pPr>
      <w:r>
        <w:rPr/>
        <w:t xml:space="preserve">(3)  </w:t>
        <w:tab/>
        <w:t xml:space="preserve">ERCOT shall reject the QSE’s individual bids and offers whose credit exposure, as calculated in item (6) below, exceeds the Counter-Party’s credit limit for DAM participation as described in items (1) and (2) above, and shall notify the QSE through the MIS Certified Area as soon as practicable. </w:t>
      </w:r>
    </w:p>
    <w:p>
      <w:pPr>
        <w:pStyle w:val="Normal"/>
        <w:spacing w:before="0" w:after="240"/>
        <w:ind w:left="720" w:hanging="720"/>
        <w:rPr/>
      </w:pPr>
      <w:r>
        <w:rPr/>
        <w:t xml:space="preserve">(4) </w:t>
        <w:tab/>
        <w:t xml:space="preserve">The QSE may revise and resubmit such rejected bids and offers described in item (3) above, provided that the resubmitted bids and offers are valid and within the Counter-Party’s credit limit for DAM participation adjusted for all accepted DAM bids and offers of the Counter-Party’s QSE’s limit and that such resubmission occurs prior to 1000 of the Operating Day. </w:t>
      </w:r>
    </w:p>
    <w:p>
      <w:pPr>
        <w:pStyle w:val="Normal"/>
        <w:autoSpaceDE w:val="false"/>
        <w:spacing w:before="0" w:after="240"/>
        <w:ind w:left="720" w:hanging="720"/>
        <w:rPr>
          <w:color w:val="000000"/>
        </w:rPr>
      </w:pPr>
      <w:r>
        <w:rPr>
          <w:color w:val="000000"/>
        </w:rPr>
        <w:t>(5)</w:t>
        <w:tab/>
        <w:t>The DAM shall use the Counter-Party’s credit limit for DAM participation provided and adjusted for accepted bids and offers for DAM transactions cleared, until a new credit limit for DAM participation is available.</w:t>
      </w:r>
    </w:p>
    <w:p>
      <w:pPr>
        <w:pStyle w:val="TextBody"/>
        <w:tabs>
          <w:tab w:val="left" w:pos="720" w:leader="none"/>
        </w:tabs>
        <w:ind w:left="720" w:hanging="720"/>
        <w:rPr/>
      </w:pPr>
      <w:r>
        <w:rPr/>
        <w:t>(6)</w:t>
        <w:tab/>
        <w:t xml:space="preserve">ERCOT shall calculate credit exposure for bids and offers in the DAM as follows: </w:t>
      </w:r>
    </w:p>
    <w:p>
      <w:pPr>
        <w:pStyle w:val="List"/>
        <w:ind w:left="1440" w:hanging="720"/>
        <w:rPr/>
      </w:pPr>
      <w:r>
        <w:rPr/>
        <w:t>(a)</w:t>
        <w:tab/>
        <w:t xml:space="preserve">For each DAM Energy Bid, the credit exposure shall be calculated as the quantity of the bid multiplied by a bid exposure price that is calculated as follows:  </w:t>
      </w:r>
    </w:p>
    <w:p>
      <w:pPr>
        <w:pStyle w:val="TextBody"/>
        <w:ind w:left="2160" w:hanging="720"/>
        <w:rPr/>
      </w:pPr>
      <w:r>
        <w:rPr/>
        <w:t>(i)</w:t>
        <w:tab/>
        <w:t>For each MW portion of the DAM Energy Bid where the price is less than or equal to zero, the bid exposure price for that MW portion will equal zero.</w:t>
      </w:r>
    </w:p>
    <w:p>
      <w:pPr>
        <w:pStyle w:val="TextBody"/>
        <w:ind w:left="2160" w:hanging="720"/>
        <w:rPr/>
      </w:pPr>
      <w:r>
        <w:rPr/>
        <w:t>(ii)</w:t>
        <w:tab/>
        <w:t>For each MW portion of the DAM Energy Bid where the price is greater than zero, the bid exposure price for that MW portion will equal the greater of zero or the sum of (A) and (B):</w:t>
      </w:r>
    </w:p>
    <w:p>
      <w:pPr>
        <w:pStyle w:val="List"/>
        <w:ind w:left="2880" w:hanging="720"/>
        <w:rPr/>
      </w:pPr>
      <w:r>
        <w:rPr/>
        <w:t>(A)</w:t>
        <w:tab/>
        <w:t>The lesser of:</w:t>
      </w:r>
    </w:p>
    <w:p>
      <w:pPr>
        <w:pStyle w:val="List"/>
        <w:ind w:left="3600" w:hanging="720"/>
        <w:rPr/>
      </w:pPr>
      <w:r>
        <w:rPr/>
        <w:t>(1)</w:t>
        <w:tab/>
        <w:t>The “d”</w:t>
      </w:r>
      <w:r>
        <w:rPr>
          <w:vertAlign w:val="superscript"/>
        </w:rPr>
        <w:t>th</w:t>
      </w:r>
      <w:r>
        <w:rPr/>
        <w:t xml:space="preserve"> percentile of the Day-Ahead Settlement Point Price for the hour over the previous 30 days; and </w:t>
      </w:r>
    </w:p>
    <w:p>
      <w:pPr>
        <w:pStyle w:val="List"/>
        <w:ind w:left="3600" w:hanging="720"/>
        <w:rPr/>
      </w:pPr>
      <w:r>
        <w:rPr/>
        <w:t>(2)</w:t>
        <w:tab/>
        <w:t>The bid price.</w:t>
      </w:r>
    </w:p>
    <w:p>
      <w:pPr>
        <w:pStyle w:val="List"/>
        <w:ind w:left="2880" w:hanging="720"/>
        <w:rPr/>
      </w:pPr>
      <w:r>
        <w:rPr/>
        <w:t>(B)</w:t>
        <w:tab/>
        <w:t>“e1” times (bid price minus (A)) when the bid price is greater than (A).</w:t>
      </w:r>
    </w:p>
    <w:p>
      <w:pPr>
        <w:pStyle w:val="List"/>
        <w:ind w:left="1440" w:hanging="720"/>
        <w:rPr/>
      </w:pPr>
      <w:r>
        <w:rPr/>
        <w:t>(b)</w:t>
        <w:tab/>
        <w:t>For each MW portion of a DAM Energy Only Offer:</w:t>
      </w:r>
    </w:p>
    <w:p>
      <w:pPr>
        <w:pStyle w:val="List"/>
        <w:ind w:left="2160" w:hanging="720"/>
        <w:rPr/>
      </w:pPr>
      <w:r>
        <w:rPr/>
        <w:t>(i)</w:t>
        <w:tab/>
        <w:t>That has an offer price that is less than or equal to the “a”</w:t>
      </w:r>
      <w:r>
        <w:rPr>
          <w:vertAlign w:val="superscript"/>
        </w:rPr>
        <w:t>th</w:t>
      </w:r>
      <w:r>
        <w:rPr/>
        <w:t xml:space="preserve"> percentile of the Day-Ahead Settlement Point Price for the hour over the previous 30 days, the sum of (A) and (B) shall apply.   </w:t>
      </w:r>
    </w:p>
    <w:p>
      <w:pPr>
        <w:pStyle w:val="List"/>
        <w:ind w:left="2880" w:hanging="720"/>
        <w:rPr/>
      </w:pPr>
      <w:r>
        <w:rPr/>
        <w:t>(A)</w:t>
        <w:tab/>
        <w:t>Credit exposure will be:</w:t>
      </w:r>
    </w:p>
    <w:p>
      <w:pPr>
        <w:pStyle w:val="List"/>
        <w:ind w:left="3600" w:hanging="720"/>
        <w:rPr/>
      </w:pPr>
      <w:r>
        <w:rPr/>
        <w:t>(1)</w:t>
        <w:tab/>
        <w:t>Reduced (when the “b”</w:t>
      </w:r>
      <w:r>
        <w:rPr>
          <w:vertAlign w:val="superscript"/>
        </w:rPr>
        <w:t>th</w:t>
      </w:r>
      <w:r>
        <w:rPr/>
        <w:t xml:space="preserve"> percentile Settlement Point Price for the hour is positive).  The reduction shall be the quantity of the offer multiplied by the “b”</w:t>
      </w:r>
      <w:r>
        <w:rPr>
          <w:vertAlign w:val="superscript"/>
        </w:rPr>
        <w:t>th</w:t>
      </w:r>
      <w:r>
        <w:rPr/>
        <w:t xml:space="preserve"> percentile of the Day-Ahead Settlement Point Price for the hour over the previous 30 days times “e2”; or</w:t>
      </w:r>
    </w:p>
    <w:p>
      <w:pPr>
        <w:pStyle w:val="List"/>
        <w:ind w:left="3600" w:hanging="720"/>
        <w:rPr/>
      </w:pPr>
      <w:r>
        <w:rPr/>
        <w:t>(2)</w:t>
        <w:tab/>
        <w:t>Increased (when the “b”</w:t>
      </w:r>
      <w:r>
        <w:rPr>
          <w:vertAlign w:val="superscript"/>
        </w:rPr>
        <w:t>th</w:t>
      </w:r>
      <w:r>
        <w:rPr/>
        <w:t xml:space="preserve"> percentile Settlement Point Price for the hour is negative).  The increase shall be the quantity of the offer multiplied by the “b”</w:t>
      </w:r>
      <w:r>
        <w:rPr>
          <w:vertAlign w:val="superscript"/>
        </w:rPr>
        <w:t>th</w:t>
      </w:r>
      <w:r>
        <w:rPr/>
        <w:t xml:space="preserve"> percentile of the Day-Ahead Settlement Point Price for the hour over the previous 30 days.  </w:t>
      </w:r>
    </w:p>
    <w:p>
      <w:pPr>
        <w:pStyle w:val="List"/>
        <w:ind w:left="2880" w:hanging="720"/>
        <w:rPr/>
      </w:pPr>
      <w:r>
        <w:rPr/>
        <w:t>(B)</w:t>
        <w:tab/>
        <w:t>Credit exposure will be increased by the product of the quantity of the offer times the 90</w:t>
      </w:r>
      <w:r>
        <w:rPr>
          <w:vertAlign w:val="superscript"/>
        </w:rPr>
        <w:t>th</w:t>
      </w:r>
      <w:r>
        <w:rPr/>
        <w:t xml:space="preserve"> percentile of any positive hourly difference of Real-Time Settlement Point Price and Day-Ahead Settlement Point Price over the previous 30 days for the hour times “e3.”</w:t>
      </w:r>
    </w:p>
    <w:p>
      <w:pPr>
        <w:pStyle w:val="List"/>
        <w:ind w:left="2160" w:hanging="720"/>
        <w:rPr/>
      </w:pPr>
      <w:r>
        <w:rPr/>
        <w:t>(ii)</w:t>
        <w:tab/>
        <w:t>That has an offer price that is greater than the “a”</w:t>
      </w:r>
      <w:r>
        <w:rPr>
          <w:vertAlign w:val="superscript"/>
        </w:rPr>
        <w:t>th</w:t>
      </w:r>
      <w:r>
        <w:rPr/>
        <w:t xml:space="preserve"> percentile of the Day-Ahead Settlement Point Price for the hour over the previous 30 days, credit exposure will be increased by the product of the quantity of the offer times the 90</w:t>
      </w:r>
      <w:r>
        <w:rPr>
          <w:vertAlign w:val="superscript"/>
        </w:rPr>
        <w:t>th</w:t>
      </w:r>
      <w:r>
        <w:rPr/>
        <w:t xml:space="preserve"> percentile of any positive hourly difference of Real-Time Settlement Point Price and Day-Ahead Settlement Point Price over the previous 30 days for the hour times “e3.”  </w:t>
      </w:r>
    </w:p>
    <w:p>
      <w:pPr>
        <w:pStyle w:val="List"/>
        <w:ind w:left="1440" w:hanging="720"/>
        <w:rPr/>
      </w:pPr>
      <w:r>
        <w:rPr/>
        <w:t>(c)</w:t>
        <w:tab/>
        <w:t>For each MW portion of the Energy Offer Curve of a Three-Part Supply Offer:</w:t>
      </w:r>
    </w:p>
    <w:p>
      <w:pPr>
        <w:pStyle w:val="List"/>
        <w:ind w:left="2160" w:hanging="720"/>
        <w:rPr/>
      </w:pPr>
      <w:r>
        <w:rPr/>
        <w:t>(i)</w:t>
        <w:tab/>
        <w:t>That has an offer price that is less than or equal to the “y”</w:t>
      </w:r>
      <w:r>
        <w:rPr>
          <w:vertAlign w:val="superscript"/>
        </w:rPr>
        <w:t>th</w:t>
      </w:r>
      <w:r>
        <w:rPr/>
        <w:t xml:space="preserve"> percentile of the Day-Ahead Settlement Point Price for the hour over the previous 30 days, credit exposure will be reduced (when the “z”</w:t>
      </w:r>
      <w:r>
        <w:rPr>
          <w:vertAlign w:val="superscript"/>
        </w:rPr>
        <w:t>th</w:t>
      </w:r>
      <w:r>
        <w:rPr/>
        <w:t xml:space="preserve"> percentile Settlement Point Price is positive) or increased (when the “z”</w:t>
      </w:r>
      <w:r>
        <w:rPr>
          <w:vertAlign w:val="superscript"/>
        </w:rPr>
        <w:t>th</w:t>
      </w:r>
      <w:r>
        <w:rPr/>
        <w:t xml:space="preserve"> percentile Settlement Point Price is negative) by the quantity of the offer multiplied by the “z”</w:t>
      </w:r>
      <w:r>
        <w:rPr>
          <w:vertAlign w:val="superscript"/>
        </w:rPr>
        <w:t>th</w:t>
      </w:r>
      <w:r>
        <w:rPr/>
        <w:t xml:space="preserve"> percentile of the Day-Ahead Settlement Point Price for the hour over the previous 30 days.  </w:t>
      </w:r>
    </w:p>
    <w:p>
      <w:pPr>
        <w:pStyle w:val="List"/>
        <w:ind w:left="2160" w:hanging="720"/>
        <w:rPr/>
      </w:pPr>
      <w:r>
        <w:rPr/>
        <w:t>(ii)</w:t>
        <w:tab/>
        <w:t>That has an offer price that is greater than the “y”</w:t>
      </w:r>
      <w:r>
        <w:rPr>
          <w:vertAlign w:val="superscript"/>
        </w:rPr>
        <w:t>th</w:t>
      </w:r>
      <w:r>
        <w:rPr/>
        <w:t xml:space="preserve"> percentile of the Day-Ahead Settlement Point Price for the hour over the previous 30 days, the credit exposure will be zero.</w:t>
      </w:r>
    </w:p>
    <w:p>
      <w:pPr>
        <w:pStyle w:val="List"/>
        <w:ind w:left="1440" w:hanging="720"/>
        <w:rPr/>
      </w:pPr>
      <w:r>
        <w:rPr/>
        <w:t>(d)</w:t>
        <w:tab/>
        <w:t>For PTP Obligation Bids, the sum of the quantity of bid multiplied by the bid price, if positive, plus the “u”</w:t>
      </w:r>
      <w:r>
        <w:rPr>
          <w:vertAlign w:val="superscript"/>
        </w:rPr>
        <w:t>th</w:t>
      </w:r>
      <w:r>
        <w:rPr/>
        <w:t xml:space="preserve"> percentile of the hourly positive price difference between the source Real-Time Settlement Point Price minus the sink Real-Time Settlement Point Price over the previous 30 days.</w:t>
      </w:r>
    </w:p>
    <w:p>
      <w:pPr>
        <w:pStyle w:val="List"/>
        <w:ind w:left="1440" w:hanging="720"/>
        <w:rPr/>
      </w:pPr>
      <w:r>
        <w:rPr/>
        <w:t>(e)</w:t>
        <w:tab/>
        <w:t>For Ancillary Services not self-arranged, the product of the quantity of Ancillary Service not self-arranged times the “t”</w:t>
      </w:r>
      <w:r>
        <w:rPr>
          <w:vertAlign w:val="superscript"/>
        </w:rPr>
        <w:t>th</w:t>
      </w:r>
      <w:r>
        <w:rPr/>
        <w:t xml:space="preserve"> percentile of the hourly Market Clearing Price for Capacity (MCPC) for that Ancillary Service over the previous 30 days for that hour.  </w:t>
      </w:r>
    </w:p>
    <w:p>
      <w:pPr>
        <w:pStyle w:val="List"/>
        <w:ind w:left="1440" w:hanging="720"/>
        <w:rPr/>
      </w:pPr>
      <w:r>
        <w:rPr/>
        <w:t>(f)</w:t>
        <w:tab/>
        <w:t>Variables “e1,” “e2,” or “e3”, which are applicable to items (a) through (c) above, under conditions described below, will be determined and applied at ERCOT’s sole discretion.  Within the application parameters identified below, ERCOT shall establish values for “e1,” “e2,” and “e3” and provide notice to an affected Counter-Party of any changes to “e1,” “e2,” or “e3” before 0900 generally two Bank Business Days prior to the normally scheduled DAM 1000 by a minimum of two of these methods:  written, electronic, or telephonic.  However, ERCOT may adjust any “e” factor immediately if, in its sole discretion, ERCOT determines that the “e” factor(s) set for a Counter-Party do not adequately match the financial risk created by that Counter-Party’s activities in the market.  ERCOT shall review the values for “e1,” “e2,” or “e3” for each Counter-Party no less than once every two weeks.  ERCOT shall provide written or electronic notice to the Counter-Party of the basis for ERCOT’s assessment, or change of assessment, of the exposure adjustment variable established for the Counter-Party and the impact of the adjustment.</w:t>
      </w:r>
    </w:p>
    <w:p>
      <w:pPr>
        <w:pStyle w:val="List"/>
        <w:ind w:left="2160" w:hanging="720"/>
        <w:rPr/>
      </w:pPr>
      <w:r>
        <w:rPr/>
        <w:t>(i)</w:t>
        <w:tab/>
        <w:t>The value of each exposure adjustment “e1,” “e2,” and “e3” is a value between zero and one, rounded to the nearest hundredth decimal place, set by ERCOT by Counter-Party.  The values ERCOT establishes for “e1,” “e2,” and “e3” for a Counter-Party shall be applied equally to the portfolio of all QSEs represented by such Counter-Party.</w:t>
      </w:r>
    </w:p>
    <w:p>
      <w:pPr>
        <w:pStyle w:val="List"/>
        <w:ind w:left="2160" w:hanging="720"/>
        <w:rPr/>
      </w:pPr>
      <w:r>
        <w:rPr/>
        <w:t>(ii)</w:t>
        <w:tab/>
        <w:t>A TAC-recommended and ERCOT Board-approved procedure (“Procedures for Setting Nodal Day-Ahead Market Credit Requirement Parameters”), which will be reviewed at least annually and posted on the MIS Public Area, will be used to define and modify the values of “e1,” “e2,” and “e3.”</w:t>
      </w:r>
    </w:p>
    <w:p>
      <w:pPr>
        <w:pStyle w:val="List"/>
        <w:rPr>
          <w:color w:val="000000"/>
        </w:rPr>
      </w:pPr>
      <w:r>
        <w:rPr/>
        <w:t>(7)</w:t>
        <w:tab/>
      </w:r>
      <w:r>
        <w:rPr>
          <w:color w:val="000000"/>
        </w:rPr>
        <w:t>The variables to define the pre-DAM credit validation process referenced in item (6) above (including the standard setting for the “e1,” “e2,” and “e3,” if any) shall be posted on the MIS Public Area.  TAC shall review these variables at least annually and may recommend to the ERCOT Board, changes to these values.  If changes to these values are approved by the ERCOT Board, such revised values shall be posted on the MIS Public Area within three Business Days of ERCOT Board approval.</w:t>
      </w:r>
    </w:p>
    <w:p>
      <w:pPr>
        <w:pStyle w:val="List"/>
        <w:rPr>
          <w:color w:val="000000"/>
        </w:rPr>
      </w:pPr>
      <w:r>
        <w:rPr>
          <w:color w:val="000000"/>
        </w:rPr>
        <w:t>(8)</w:t>
        <w:tab/>
        <w:t>Upon the Texas Nodal Market Implementation Date, ERCOT will use the variables listed below for inputs in item (6) above.  Furthermore, upon ERCOT obtaining Real-Time and/or Day-Ahead Settlement Point Prices, the data associated with the earliest remaining pre-nodal market date reference will be replaced.</w:t>
      </w:r>
    </w:p>
    <w:p>
      <w:pPr>
        <w:pStyle w:val="List"/>
        <w:ind w:left="1440" w:hanging="720"/>
        <w:rPr/>
      </w:pPr>
      <w:r>
        <w:rPr/>
        <w:t>(a)</w:t>
        <w:tab/>
        <w:t>ERCOT will load the previous 30 days of zonal Market Clearing Price for Energy (MCPE) in order to determine DAM Settlement Point Prices.</w:t>
      </w:r>
    </w:p>
    <w:p>
      <w:pPr>
        <w:pStyle w:val="List"/>
        <w:ind w:left="2160" w:hanging="720"/>
        <w:rPr/>
      </w:pPr>
      <w:r>
        <w:rPr/>
        <w:t>(i)</w:t>
        <w:tab/>
        <w:t>ERCOT will calculate the hourly average of all 15-minute interval zonal MCPE prices when determining DAM Settlement Point Prices.</w:t>
      </w:r>
    </w:p>
    <w:p>
      <w:pPr>
        <w:pStyle w:val="List"/>
        <w:ind w:left="2160" w:hanging="720"/>
        <w:rPr/>
      </w:pPr>
      <w:r>
        <w:rPr/>
        <w:t>(ii)</w:t>
        <w:tab/>
        <w:t>ERCOT will map nodal Settlement Points (Resource Nodes, Load Zones, NOIE Load Zones, DC Tie zones) to zonal congestion zones and nodal Hubs to zonal Hubs based on the proximity of the node within zonal boundaries defined elsewhere in the Protocols.</w:t>
      </w:r>
    </w:p>
    <w:p>
      <w:pPr>
        <w:pStyle w:val="BodyTextNumbered"/>
        <w:ind w:left="1440" w:hanging="720"/>
        <w:rPr/>
      </w:pPr>
      <w:r>
        <w:rPr/>
        <w:t>(b)</w:t>
        <w:tab/>
        <w:t>ERCOT will load 10% of the simple average of the Real-Time Settlement Point Price obtained within the first seven days of the nodal market’s inception as a proxy for the hourly difference of Real-Time Settlement Point price and Day-Ahead Settlement Point Price or ERCOT will load 10% of the simple average of the zonal Load Zone hourly MCPE for 30 days prior to the Texas Nodal Market Implementation Date as a proxy for the hourly difference of Real-Time Settlement Point Price and Day-Ahead Settlement Point Pr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323</w:t>
            </w:r>
            <w:ins w:id="274" w:author="ERCOT 053111" w:date="2011-05-31T10:36:00Z">
              <w:r>
                <w:rPr/>
                <w:t>, NPRR322</w:t>
              </w:r>
            </w:ins>
            <w:r>
              <w:rPr/>
              <w:t xml:space="preserve"> &amp; NPRR316:  Replace or insert applicable paragraphs of Section 4.4.10 above with the following upon system implementation:]</w:t>
            </w:r>
          </w:p>
          <w:p>
            <w:pPr>
              <w:pStyle w:val="H3"/>
              <w:rPr/>
            </w:pPr>
            <w:r>
              <w:rPr/>
              <w:t>4.4.10</w:t>
              <w:tab/>
              <w:t>Credit Requirement for DAM Bids and Offers</w:t>
            </w:r>
          </w:p>
          <w:p>
            <w:pPr>
              <w:pStyle w:val="TextBody"/>
              <w:tabs>
                <w:tab w:val="left" w:pos="720" w:leader="none"/>
              </w:tabs>
              <w:ind w:left="720" w:hanging="720"/>
              <w:rPr/>
            </w:pPr>
            <w:r>
              <w:rPr/>
              <w:t>(1)</w:t>
              <w:tab/>
              <w:t xml:space="preserve">Each QSE’s ability to bid and offer in the DAM is subject to credit exposure from the QSE’s bids and offers being within the credit limit for DAM participation established for the entire Counter-Party of which the QSE is part, as specified in item (1) of Section 16.11.4.6.2, Credit Requirements for DAM Participation, and taking into account the credit exposure of accepted DAM bid and offers of the Counter-Party’s other QSEs. </w:t>
            </w:r>
          </w:p>
          <w:p>
            <w:pPr>
              <w:pStyle w:val="TextBody"/>
              <w:tabs>
                <w:tab w:val="left" w:pos="720" w:leader="none"/>
              </w:tabs>
              <w:ind w:left="720" w:hanging="720"/>
              <w:rPr/>
            </w:pPr>
            <w:r>
              <w:rPr/>
              <w:t>(2)</w:t>
              <w:tab/>
              <w:t xml:space="preserve">DAM bids and offers of all QSEs of the Counter-Party are accepted in the order submitted while ensuring that the credit exposure from accepted bids and offers do not exceed the Counter-Party’s credit limit for DAM participation. </w:t>
            </w:r>
          </w:p>
          <w:p>
            <w:pPr>
              <w:pStyle w:val="Normal"/>
              <w:spacing w:before="0" w:after="240"/>
              <w:ind w:left="720" w:hanging="720"/>
              <w:rPr/>
            </w:pPr>
            <w:r>
              <w:rPr/>
              <w:t xml:space="preserve">(3)  </w:t>
              <w:tab/>
              <w:t xml:space="preserve">ERCOT shall reject the QSE’s individual bids and offers whose credit exposure, as calculated in item (6) below, exceeds the Counter-Party’s credit limit for DAM participation as described in items (1) and (2) above, and shall notify the QSE through the MIS Certified Area as soon as practicable. </w:t>
            </w:r>
          </w:p>
          <w:p>
            <w:pPr>
              <w:pStyle w:val="Normal"/>
              <w:spacing w:before="0" w:after="240"/>
              <w:ind w:left="720" w:hanging="720"/>
              <w:rPr/>
            </w:pPr>
            <w:r>
              <w:rPr/>
              <w:t xml:space="preserve">(4) </w:t>
              <w:tab/>
              <w:t xml:space="preserve">The QSE may revise and resubmit such rejected bids and offers described in item (3) above, provided that the resubmitted bids and offers are valid and within the Counter-Party’s credit limit for DAM participation adjusted for all accepted DAM bids and offers of the Counter-Party’s QSE’s limit and that such resubmission occurs prior to 1000 of the Operating Day. </w:t>
            </w:r>
          </w:p>
          <w:p>
            <w:pPr>
              <w:pStyle w:val="Normal"/>
              <w:autoSpaceDE w:val="false"/>
              <w:spacing w:before="0" w:after="240"/>
              <w:ind w:left="720" w:hanging="720"/>
              <w:rPr>
                <w:color w:val="000000"/>
              </w:rPr>
            </w:pPr>
            <w:r>
              <w:rPr>
                <w:color w:val="000000"/>
              </w:rPr>
              <w:t>(5)</w:t>
              <w:tab/>
              <w:t>The DAM shall use the Counter-Party’s credit limit for DAM participation provided and adjusted for accepted bids and offers for DAM transactions cleared, until a new credit limit for DAM participation is available.</w:t>
            </w:r>
          </w:p>
          <w:p>
            <w:pPr>
              <w:pStyle w:val="TextBody"/>
              <w:tabs>
                <w:tab w:val="left" w:pos="720" w:leader="none"/>
              </w:tabs>
              <w:ind w:left="720" w:hanging="720"/>
              <w:rPr/>
            </w:pPr>
            <w:r>
              <w:rPr/>
              <w:t>(6)</w:t>
              <w:tab/>
              <w:t xml:space="preserve">ERCOT shall calculate credit exposure for bids and offers in the DAM as follows: </w:t>
            </w:r>
          </w:p>
          <w:p>
            <w:pPr>
              <w:pStyle w:val="List"/>
              <w:ind w:left="1440" w:hanging="720"/>
              <w:rPr/>
            </w:pPr>
            <w:r>
              <w:rPr/>
              <w:t>(a)</w:t>
              <w:tab/>
              <w:t xml:space="preserve">For a DAM Energy Bid, the credit exposure shall be calculated as the quantity of the bid multiplied by a bid exposure price that is calculated as follows:  </w:t>
            </w:r>
          </w:p>
          <w:p>
            <w:pPr>
              <w:pStyle w:val="TextBody"/>
              <w:ind w:left="2160" w:hanging="720"/>
              <w:rPr/>
            </w:pPr>
            <w:r>
              <w:rPr/>
              <w:t>(i)</w:t>
              <w:tab/>
              <w:t>If the price of the DAM Energy Bid is less than or equal to zero, the bid exposure price for that quantity will equal zero.</w:t>
            </w:r>
          </w:p>
          <w:p>
            <w:pPr>
              <w:pStyle w:val="TextBody"/>
              <w:ind w:left="2160" w:hanging="720"/>
              <w:rPr/>
            </w:pPr>
            <w:r>
              <w:rPr/>
              <w:t>(ii)</w:t>
              <w:tab/>
              <w:t>If the price of the DAM Energy Bid is greater than zero, the bid exposure price for that quantity will equal the greater of zero or the sum of (A) and (B):</w:t>
            </w:r>
          </w:p>
          <w:p>
            <w:pPr>
              <w:pStyle w:val="List"/>
              <w:ind w:left="2880" w:hanging="720"/>
              <w:rPr/>
            </w:pPr>
            <w:r>
              <w:rPr/>
              <w:t>(A)</w:t>
              <w:tab/>
              <w:t>The lesser of:</w:t>
            </w:r>
          </w:p>
          <w:p>
            <w:pPr>
              <w:pStyle w:val="List"/>
              <w:ind w:left="3600" w:hanging="720"/>
              <w:rPr/>
            </w:pPr>
            <w:r>
              <w:rPr/>
              <w:t>(1)</w:t>
              <w:tab/>
              <w:t>The “d”</w:t>
            </w:r>
            <w:r>
              <w:rPr>
                <w:vertAlign w:val="superscript"/>
              </w:rPr>
              <w:t>th</w:t>
            </w:r>
            <w:r>
              <w:rPr/>
              <w:t xml:space="preserve"> percentile of the Day-Ahead Settlement Point Price for the hour over the previous 30 days; and </w:t>
            </w:r>
          </w:p>
          <w:p>
            <w:pPr>
              <w:pStyle w:val="List"/>
              <w:ind w:left="3600" w:hanging="720"/>
              <w:rPr/>
            </w:pPr>
            <w:r>
              <w:rPr/>
              <w:t>(2)</w:t>
              <w:tab/>
              <w:t>The bid price.</w:t>
            </w:r>
          </w:p>
          <w:p>
            <w:pPr>
              <w:pStyle w:val="List"/>
              <w:ind w:left="2880" w:hanging="720"/>
              <w:rPr/>
            </w:pPr>
            <w:r>
              <w:rPr/>
              <w:t>(B)</w:t>
              <w:tab/>
              <w:t>“e1” multiplied by (bid price minus (A)) when the bid price is greater than (A).</w:t>
            </w:r>
          </w:p>
          <w:p>
            <w:pPr>
              <w:pStyle w:val="List"/>
              <w:ind w:left="2160" w:hanging="720"/>
              <w:rPr/>
            </w:pPr>
            <w:r>
              <w:rPr/>
              <w:t>(iii)</w:t>
              <w:tab/>
              <w:t>For DAM Energy Bids of curve quantity type, the credit exposure shall be the credit exposure, as calculated above, at the price and MW quantity of the bid curve that produces the maximum credit exposure for the DAM Energy Bid.  A QSE is expected to submit any DAM Energy Bids of curve quantity type in such a way as to not negatively impact market timeline and system performance of the DAM.  If an Entity negatively impacts ERCOT system performance or market timelines through its submission behavior more than once in a six month period, ERCOT may, in its sole discretion, make a QSE ineligible to receive the credit exposure calculated in this paragraph for submissions after 0700 and may use the calculations in paragraphs (6)(a)(i) and (6)(a)(ii) above instead until ERCOT is assured, in its sole discretion, that the QSE will adjust its submission behavior accordingly.  The QSE will be notified one Operating Day prior to ERCOT changing the QSE eligibility.</w:t>
            </w:r>
          </w:p>
          <w:p>
            <w:pPr>
              <w:pStyle w:val="List"/>
              <w:ind w:left="1440" w:hanging="720"/>
              <w:rPr/>
            </w:pPr>
            <w:r>
              <w:rPr/>
              <w:t>(b)</w:t>
              <w:tab/>
              <w:t>For each MW portion of a DAM Energy-Only Offer:</w:t>
            </w:r>
          </w:p>
          <w:p>
            <w:pPr>
              <w:pStyle w:val="List"/>
              <w:ind w:left="2160" w:hanging="720"/>
              <w:rPr/>
            </w:pPr>
            <w:r>
              <w:rPr/>
              <w:t>(i)</w:t>
              <w:tab/>
              <w:t>That has an offer price that is less than or equal to the “a”</w:t>
            </w:r>
            <w:r>
              <w:rPr>
                <w:vertAlign w:val="superscript"/>
              </w:rPr>
              <w:t>th</w:t>
            </w:r>
            <w:r>
              <w:rPr/>
              <w:t xml:space="preserve"> percentile of the Day-Ahead Settlement Point Price for the hour over the previous 30 days, the sum of (A) and (B) shall apply.   </w:t>
            </w:r>
          </w:p>
          <w:p>
            <w:pPr>
              <w:pStyle w:val="List"/>
              <w:ind w:left="2880" w:hanging="720"/>
              <w:rPr/>
            </w:pPr>
            <w:r>
              <w:rPr/>
              <w:t>(A)</w:t>
              <w:tab/>
              <w:t>Credit exposure will be:</w:t>
            </w:r>
          </w:p>
          <w:p>
            <w:pPr>
              <w:pStyle w:val="List"/>
              <w:ind w:left="3600" w:hanging="720"/>
              <w:rPr/>
            </w:pPr>
            <w:r>
              <w:rPr/>
              <w:t>(1)</w:t>
              <w:tab/>
              <w:t>Reduced (when the “b”</w:t>
            </w:r>
            <w:r>
              <w:rPr>
                <w:vertAlign w:val="superscript"/>
              </w:rPr>
              <w:t>th</w:t>
            </w:r>
            <w:r>
              <w:rPr/>
              <w:t xml:space="preserve"> percentile Settlement Point Price for the hour is positive).  The reduction shall be the quantity of the offer multiplied by the “b”</w:t>
            </w:r>
            <w:r>
              <w:rPr>
                <w:vertAlign w:val="superscript"/>
              </w:rPr>
              <w:t>th</w:t>
            </w:r>
            <w:r>
              <w:rPr/>
              <w:t xml:space="preserve"> percentile of the Day-Ahead Settlement Point Price for the hour over the previous 30 days multiplied by “e2”; or</w:t>
            </w:r>
          </w:p>
          <w:p>
            <w:pPr>
              <w:pStyle w:val="List"/>
              <w:ind w:left="3600" w:hanging="720"/>
              <w:rPr/>
            </w:pPr>
            <w:r>
              <w:rPr/>
              <w:t>(2)</w:t>
              <w:tab/>
              <w:t>Increased (when the “b”</w:t>
            </w:r>
            <w:r>
              <w:rPr>
                <w:vertAlign w:val="superscript"/>
              </w:rPr>
              <w:t>th</w:t>
            </w:r>
            <w:r>
              <w:rPr/>
              <w:t xml:space="preserve"> percentile Settlement Point Price for the hour is negative).  The increase shall be the quantity of the offer multiplied by the “b”</w:t>
            </w:r>
            <w:r>
              <w:rPr>
                <w:vertAlign w:val="superscript"/>
              </w:rPr>
              <w:t>th</w:t>
            </w:r>
            <w:r>
              <w:rPr/>
              <w:t xml:space="preserve"> percentile of the Day-Ahead Settlement Point Price for the hour over the previous 30 days.  </w:t>
            </w:r>
          </w:p>
          <w:p>
            <w:pPr>
              <w:pStyle w:val="List"/>
              <w:ind w:left="2880" w:hanging="720"/>
              <w:rPr/>
            </w:pPr>
            <w:r>
              <w:rPr/>
              <w:t>(B)</w:t>
              <w:tab/>
              <w:t>Credit exposure will be increased by the product of the quantity of the offer multiplied by the 90</w:t>
            </w:r>
            <w:r>
              <w:rPr>
                <w:vertAlign w:val="superscript"/>
              </w:rPr>
              <w:t>th</w:t>
            </w:r>
            <w:r>
              <w:rPr/>
              <w:t xml:space="preserve"> percentile of any positive hourly difference of Real-Time Settlement Point Price and Day-Ahead Settlement Point Price over the previous 30 days for the hour multiplied by “e3.”</w:t>
            </w:r>
          </w:p>
          <w:p>
            <w:pPr>
              <w:pStyle w:val="List"/>
              <w:ind w:left="2160" w:hanging="720"/>
              <w:rPr/>
            </w:pPr>
            <w:r>
              <w:rPr/>
              <w:t>(ii)</w:t>
              <w:tab/>
              <w:t>That has an offer price that is greater than the “a”</w:t>
            </w:r>
            <w:r>
              <w:rPr>
                <w:vertAlign w:val="superscript"/>
              </w:rPr>
              <w:t>th</w:t>
            </w:r>
            <w:r>
              <w:rPr/>
              <w:t xml:space="preserve"> percentile of the Day-Ahead Settlement Point Price for the hour over the previous 30 days, credit exposure will be increased by the product of the quantity of the offer multiplied by the 90</w:t>
            </w:r>
            <w:r>
              <w:rPr>
                <w:vertAlign w:val="superscript"/>
              </w:rPr>
              <w:t>th</w:t>
            </w:r>
            <w:r>
              <w:rPr/>
              <w:t xml:space="preserve"> percentile of any positive hourly difference of Real-Time Settlement Point Price and Day-Ahead Settlement Point Price over the previous 30 days for the hour multiplied by “e3.”  </w:t>
            </w:r>
          </w:p>
          <w:p>
            <w:pPr>
              <w:pStyle w:val="List"/>
              <w:ind w:left="2160" w:hanging="720"/>
              <w:rPr/>
            </w:pPr>
            <w:r>
              <w:rPr/>
              <w:t>(iii)</w:t>
              <w:tab/>
              <w:t>ERCOT may, in its sole discretion, use a percentile other than the 90</w:t>
            </w:r>
            <w:r>
              <w:rPr>
                <w:vertAlign w:val="superscript"/>
              </w:rPr>
              <w:t>th</w:t>
            </w:r>
            <w:r>
              <w:rPr/>
              <w:t xml:space="preserve"> percentile of any positive hourly difference of Real-Time Settlement Point Price and Day-Ahead Settlement Point Price over the previous 30 days of the hour in determining credit exposure per this paragraph (6)(b) in evaluating DAM Energy-Only Offers.</w:t>
            </w:r>
          </w:p>
          <w:p>
            <w:pPr>
              <w:pStyle w:val="List"/>
              <w:ind w:left="1440" w:hanging="720"/>
              <w:rPr/>
            </w:pPr>
            <w:r>
              <w:rPr/>
              <w:t>(c)</w:t>
              <w:tab/>
              <w:t>For each MW portion of the Energy Offer Curve of a Three-Part Supply Offer:</w:t>
            </w:r>
          </w:p>
          <w:p>
            <w:pPr>
              <w:pStyle w:val="List"/>
              <w:ind w:left="2160" w:hanging="720"/>
              <w:rPr/>
            </w:pPr>
            <w:r>
              <w:rPr/>
              <w:t>(i)</w:t>
              <w:tab/>
              <w:t>That has an offer price that is less than or equal to the “y”</w:t>
            </w:r>
            <w:r>
              <w:rPr>
                <w:vertAlign w:val="superscript"/>
              </w:rPr>
              <w:t>th</w:t>
            </w:r>
            <w:r>
              <w:rPr/>
              <w:t xml:space="preserve"> percentile of the Day-Ahead Settlement Point Price for the hour over the previous 30 days, credit exposure will be reduced (when the “z”</w:t>
            </w:r>
            <w:r>
              <w:rPr>
                <w:vertAlign w:val="superscript"/>
              </w:rPr>
              <w:t>th</w:t>
            </w:r>
            <w:r>
              <w:rPr/>
              <w:t xml:space="preserve"> percentile Settlement Point Price is positive) or increased (when the “z”</w:t>
            </w:r>
            <w:r>
              <w:rPr>
                <w:vertAlign w:val="superscript"/>
              </w:rPr>
              <w:t>th</w:t>
            </w:r>
            <w:r>
              <w:rPr/>
              <w:t xml:space="preserve"> percentile Settlement Point Price is negative) by the quantity of the offer multiplied by the “z”</w:t>
            </w:r>
            <w:r>
              <w:rPr>
                <w:vertAlign w:val="superscript"/>
              </w:rPr>
              <w:t>th</w:t>
            </w:r>
            <w:r>
              <w:rPr/>
              <w:t xml:space="preserve"> percentile of the Day-Ahead Settlement Point Price for the hour over the previous 30 days.  </w:t>
            </w:r>
          </w:p>
          <w:p>
            <w:pPr>
              <w:pStyle w:val="List"/>
              <w:ind w:left="2160" w:hanging="720"/>
              <w:rPr/>
            </w:pPr>
            <w:r>
              <w:rPr/>
              <w:t>(ii)</w:t>
              <w:tab/>
              <w:t>That has an offer price that is greater than the “y”</w:t>
            </w:r>
            <w:r>
              <w:rPr>
                <w:vertAlign w:val="superscript"/>
              </w:rPr>
              <w:t>th</w:t>
            </w:r>
            <w:r>
              <w:rPr/>
              <w:t xml:space="preserve"> percentile of the Day-Ahead Settlement Point Price for the hour over the previous 30 days, the credit exposure will be zero.</w:t>
            </w:r>
          </w:p>
          <w:p>
            <w:pPr>
              <w:pStyle w:val="List"/>
              <w:ind w:left="2160" w:hanging="720"/>
              <w:rPr/>
            </w:pPr>
            <w:r>
              <w:rPr/>
              <w:t>(iii)</w:t>
              <w:tab/>
              <w:t>For a Combined Cycle Generation Resource with Three-Part Supply Offers for multiple generator configurations, the reduction in credit exposure will be the maximum credit exposure reduction created by the individual Three-Part Supply Offers’ Offer Curves (when the “z”</w:t>
            </w:r>
            <w:r>
              <w:rPr>
                <w:vertAlign w:val="superscript"/>
              </w:rPr>
              <w:t>th</w:t>
            </w:r>
            <w:r>
              <w:rPr/>
              <w:t xml:space="preserve"> percentile Settlement Point Price is positive).  If the Three-Part Supply Offer causes a credit increase (when the “z”</w:t>
            </w:r>
            <w:r>
              <w:rPr>
                <w:vertAlign w:val="superscript"/>
              </w:rPr>
              <w:t>th</w:t>
            </w:r>
            <w:r>
              <w:rPr/>
              <w:t xml:space="preserve"> percentile Settlement Point Price is negative), the increase in credit exposure will be the maximum credit exposure increase created by the individual Three-Part Supply Offers.</w:t>
            </w:r>
          </w:p>
          <w:p>
            <w:pPr>
              <w:pStyle w:val="List"/>
              <w:ind w:left="1440" w:hanging="720"/>
              <w:rPr/>
            </w:pPr>
            <w:r>
              <w:rPr/>
              <w:t>(d)</w:t>
              <w:tab/>
              <w:t>For PTP Obligation Bids:</w:t>
            </w:r>
          </w:p>
          <w:p>
            <w:pPr>
              <w:pStyle w:val="List"/>
              <w:ind w:left="2160" w:hanging="720"/>
              <w:rPr>
                <w:b/>
                <w:b/>
                <w:bCs/>
                <w:i/>
                <w:i/>
                <w:iCs/>
                <w:szCs w:val="26"/>
              </w:rPr>
            </w:pPr>
            <w:r>
              <w:rPr/>
              <w:t>(i)</w:t>
              <w:tab/>
              <w:t>That have a bid price greater than zero, the sum of the quantity of the bid multiplied by the bid price, plus the “u”</w:t>
            </w:r>
            <w:r>
              <w:rPr>
                <w:vertAlign w:val="superscript"/>
              </w:rPr>
              <w:t>th</w:t>
            </w:r>
            <w:r>
              <w:rPr/>
              <w:t xml:space="preserve"> percentile of the hourly positive price difference between the source Real-Time Settlement Point Price minus the sink Real-Time Settlement Point Price over the previous 30 days multiplied by the quantity of the bid.</w:t>
            </w:r>
          </w:p>
          <w:p>
            <w:pPr>
              <w:pStyle w:val="List"/>
              <w:ind w:left="2160" w:hanging="720"/>
              <w:rPr>
                <w:b/>
                <w:b/>
                <w:bCs/>
                <w:i/>
                <w:i/>
                <w:iCs/>
                <w:szCs w:val="26"/>
              </w:rPr>
            </w:pPr>
            <w:r>
              <w:rPr/>
              <w:t>(ii)</w:t>
              <w:tab/>
              <w:t>That have a bid price less than or equal to zero, the “u”</w:t>
            </w:r>
            <w:r>
              <w:rPr>
                <w:vertAlign w:val="superscript"/>
              </w:rPr>
              <w:t>th</w:t>
            </w:r>
            <w:r>
              <w:rPr/>
              <w:t xml:space="preserve"> percentile of the hourly positive price difference between the source Real-Time Settlement Point Price minus the sink Real-Time Settlement Point Price over the previous 30 days multiplied by the quantity of the bid.</w:t>
            </w:r>
          </w:p>
          <w:p>
            <w:pPr>
              <w:pStyle w:val="List"/>
              <w:ind w:left="2160" w:hanging="720"/>
              <w:rPr>
                <w:b/>
                <w:b/>
                <w:bCs/>
                <w:i/>
                <w:i/>
                <w:iCs/>
                <w:szCs w:val="26"/>
              </w:rPr>
            </w:pPr>
            <w:r>
              <w:rPr/>
              <w:t>(iii)</w:t>
              <w:tab/>
              <w:t xml:space="preserve">Each tenth of a MW quantity (0.1 MW) of an expiring CRR for a Counter-Party can provide credit reduction for only one-tenth of a MW (0.1 MW) of a PTP Obligation bid for that Counter-Party.  </w:t>
            </w:r>
          </w:p>
          <w:p>
            <w:pPr>
              <w:pStyle w:val="List"/>
              <w:ind w:left="2880" w:hanging="720"/>
              <w:rPr>
                <w:b/>
                <w:b/>
                <w:bCs/>
                <w:i/>
                <w:i/>
                <w:iCs/>
                <w:szCs w:val="26"/>
              </w:rPr>
            </w:pPr>
            <w:r>
              <w:rPr/>
              <w:t>(A)</w:t>
              <w:tab/>
              <w:t>The QSE must submit the PTP Obligation bid at the same source and sink pair for the same hour, for the same operating date where the QSE submitting the PTP Obligation bid is represented by the same Counter-Party as the CRR Account Holder that is the owner of record for an expiring CRR, or group of CRRs.  To reduce both market timeline and system performance impact, the QSE is expected to submit these PTP Obligation bids by 0630 of the Day-Ahead.  If an Entity negatively impacts ERCOT system performance or market timelines through its submission behavior more than once in a six month period, ERCOT may, in its sole discretion disclose the names of entities negatively impacting performance and/or make a QSE ineligible to receive CRR credit exposure offsetting for submissions after 0700 until ERCOT is assured, in its sole discretion, that a QSE will adjust its submission behavior accordingly.  The QSE will be notified one Operating Day prior to ERCOT changing the QSE eligibility.</w:t>
            </w:r>
          </w:p>
          <w:p>
            <w:pPr>
              <w:pStyle w:val="List"/>
              <w:ind w:left="2880" w:hanging="720"/>
              <w:rPr>
                <w:b/>
                <w:b/>
                <w:bCs/>
                <w:i/>
                <w:i/>
                <w:iCs/>
                <w:szCs w:val="26"/>
              </w:rPr>
            </w:pPr>
            <w:r>
              <w:rPr/>
              <w:t>(B)</w:t>
              <w:tab/>
              <w:t>A portion or all of the PTP Obligation bid quantity must be less than or equal to the total of the quantity of all expiring CRRs at the specified source and sink pair and delivery period, less all valid previously submitted PTP Obligation bids at the specified source and sink pair and delivery period.</w:t>
            </w:r>
          </w:p>
          <w:p>
            <w:pPr>
              <w:pStyle w:val="List"/>
              <w:ind w:left="2160" w:hanging="720"/>
              <w:rPr>
                <w:b/>
                <w:b/>
                <w:bCs/>
                <w:i/>
                <w:i/>
                <w:iCs/>
                <w:szCs w:val="26"/>
              </w:rPr>
            </w:pPr>
            <w:r>
              <w:rPr/>
              <w:t>(iv)</w:t>
              <w:tab/>
              <w:t>For qualified PTP Obligation bids, ERCOT shall reduce the credit exposure in paragraph (6)(d)(i) above, by the product of the bid price, if positive, and the quantity of the bid less than or equal to the quantity of the total of all expiring CRRs at the specified source and sink pair and delivery period, less all valid previously submitted PTP Obligation bids at the specified source and sink pair and delivery period multiplied by a factor initially set at 80% and to be reviewed by TAC and approved by the ERCOT Board at least annually.  The factor can be adjusted up or down at ERCOT’s sole discretion with at least two Bank Business Day’s notice.  ERCOT may adjust this factor up with less notice, if needed.  The expiring CRR may be PTP Options and/or PTP Obligations.  If a QSE later cancels the PTP Obligation bid then the amount of exposure credited back to the Counter-Party will be treated as though this PTP Obligation bid was previously offset by expiring CRRs if a matching CRR source and sink pair exists up to the maximum expiring CRR quantity.  If a QSE updates the PTP Obligation bid then it will be treated as a cancel followed by a new submission for purposes of credit exposure calculation. Outcome of this calculation is dependent of the sequence of submittals for updates and cancels.</w:t>
            </w:r>
          </w:p>
          <w:p>
            <w:pPr>
              <w:pStyle w:val="List"/>
              <w:ind w:left="1440" w:hanging="720"/>
              <w:rPr>
                <w:ins w:id="276" w:author="ERCOT 053111" w:date="2011-05-27T14:34:00Z"/>
              </w:rPr>
            </w:pPr>
            <w:ins w:id="275" w:author="ERCOT 053111" w:date="2011-05-27T14:34:00Z">
              <w:r>
                <w:rPr/>
                <w:t>(e)</w:t>
                <w:tab/>
                <w:t>For PTP Obligation bids with Links to an Option:</w:t>
              </w:r>
            </w:ins>
          </w:p>
          <w:p>
            <w:pPr>
              <w:pStyle w:val="List"/>
              <w:ind w:left="2160" w:hanging="720"/>
              <w:rPr>
                <w:b/>
                <w:b/>
                <w:bCs/>
                <w:i/>
                <w:i/>
                <w:iCs/>
                <w:szCs w:val="26"/>
                <w:ins w:id="282" w:author="ERCOT 053111" w:date="2011-05-27T14:34:00Z"/>
              </w:rPr>
            </w:pPr>
            <w:ins w:id="277" w:author="ERCOT 053111" w:date="2011-05-27T14:34:00Z">
              <w:r>
                <w:rPr/>
                <w:t>(i)</w:t>
                <w:tab/>
                <w:t xml:space="preserve">That have a bid price greater than zero, the sum of the quantity of the bid multiplied by the bid price, multiplied by one minus the reduction factor in </w:t>
              </w:r>
            </w:ins>
            <w:ins w:id="278" w:author="ERCOT 053111" w:date="2011-05-27T14:36:00Z">
              <w:r>
                <w:rPr/>
                <w:t>paragraph (6)</w:t>
              </w:r>
            </w:ins>
            <w:ins w:id="279" w:author="ERCOT 053111" w:date="2011-05-27T14:34:00Z">
              <w:r>
                <w:rPr/>
                <w:t>(d)(iv)</w:t>
              </w:r>
            </w:ins>
            <w:ins w:id="280" w:author="ERCOT 053111" w:date="2011-05-27T14:36:00Z">
              <w:r>
                <w:rPr/>
                <w:t xml:space="preserve"> above</w:t>
              </w:r>
            </w:ins>
            <w:ins w:id="281" w:author="ERCOT 053111" w:date="2011-05-27T14:34:00Z">
              <w:r>
                <w:rPr/>
                <w:t>.</w:t>
              </w:r>
            </w:ins>
          </w:p>
          <w:p>
            <w:pPr>
              <w:pStyle w:val="List"/>
              <w:ind w:left="2160" w:hanging="720"/>
              <w:rPr>
                <w:b/>
                <w:b/>
                <w:bCs/>
                <w:i/>
                <w:i/>
                <w:iCs/>
                <w:szCs w:val="26"/>
                <w:ins w:id="284" w:author="ERCOT 053111" w:date="2011-05-27T14:34:00Z"/>
              </w:rPr>
            </w:pPr>
            <w:ins w:id="283" w:author="ERCOT 053111" w:date="2011-05-27T14:34:00Z">
              <w:r>
                <w:rPr/>
                <w:t>(ii)</w:t>
                <w:tab/>
                <w:t>That have a bid price less than or equal to zero, zero.</w:t>
              </w:r>
            </w:ins>
          </w:p>
          <w:p>
            <w:pPr>
              <w:pStyle w:val="Instructions"/>
              <w:ind w:left="1440" w:hanging="720"/>
              <w:rPr>
                <w:b w:val="false"/>
                <w:b w:val="false"/>
                <w:bCs/>
                <w:i w:val="false"/>
                <w:i w:val="false"/>
                <w:szCs w:val="26"/>
              </w:rPr>
            </w:pPr>
            <w:r>
              <w:rPr>
                <w:b w:val="false"/>
                <w:i w:val="false"/>
              </w:rPr>
              <w:t>(</w:t>
            </w:r>
            <w:del w:id="285" w:author="ERCOT 053111" w:date="2011-05-27T14:34:00Z">
              <w:r>
                <w:rPr>
                  <w:b w:val="false"/>
                  <w:i w:val="false"/>
                </w:rPr>
                <w:delText>e</w:delText>
              </w:r>
            </w:del>
            <w:ins w:id="286" w:author="ERCOT 053111" w:date="2011-05-27T14:34:00Z">
              <w:r>
                <w:rPr>
                  <w:b w:val="false"/>
                  <w:i w:val="false"/>
                </w:rPr>
                <w:t>f</w:t>
              </w:r>
            </w:ins>
            <w:r>
              <w:rPr>
                <w:b w:val="false"/>
                <w:i w:val="false"/>
              </w:rPr>
              <w:t>)</w:t>
              <w:tab/>
              <w:t>For Ancillary Service Obligations not self-arranged, the product of the quantity of Ancillary Service Obligation not self-arranged multiplied by the “t”</w:t>
            </w:r>
            <w:r>
              <w:rPr>
                <w:b w:val="false"/>
                <w:i w:val="false"/>
                <w:vertAlign w:val="superscript"/>
              </w:rPr>
              <w:t>th</w:t>
            </w:r>
            <w:r>
              <w:rPr>
                <w:b w:val="false"/>
                <w:i w:val="false"/>
              </w:rPr>
              <w:t xml:space="preserve"> percentile of the hourly Market Clearing Price for Capacity (MCPC) for that Ancillary Service over the previous 30 days for that hour.  For negative Self-Arranged Ancillary Service Quantities, the absolute value of the product of the quantity of the negative Self-Arranged Ancillary Service Quantity times the “t”th percentile of the hourly MCPC for that Ancillary Service over the previous 30 days for that hour.</w:t>
            </w:r>
          </w:p>
          <w:p>
            <w:pPr>
              <w:pStyle w:val="List"/>
              <w:ind w:left="1440" w:hanging="720"/>
              <w:rPr/>
            </w:pPr>
            <w:r>
              <w:rPr/>
              <w:t>(</w:t>
            </w:r>
            <w:del w:id="287" w:author="ERCOT 053111" w:date="2011-05-27T14:34:00Z">
              <w:r>
                <w:rPr/>
                <w:delText>f</w:delText>
              </w:r>
            </w:del>
            <w:ins w:id="288" w:author="ERCOT 053111" w:date="2011-05-27T14:34:00Z">
              <w:r>
                <w:rPr/>
                <w:t>g</w:t>
              </w:r>
            </w:ins>
            <w:r>
              <w:rPr/>
              <w:t>)</w:t>
              <w:tab/>
              <w:t>Variables “e1,” “e2,” or “e3”, which are applicable to items (a) through (c) above, under conditions described below, will be determined and applied at ERCOT’s sole discretion.  Within the application parameters identified below, ERCOT shall establish values for “e1,” “e2,” and “e3” and provide notice to an affected Counter-Party of any changes to “e1,” “e2,” or “e3” before 0900 generally two Bank Business Days prior to the normally scheduled DAM 1000 by a minimum of two of these methods:  written, electronic, or telephonic.  However, ERCOT may adjust any “e” factor immediately if, in its sole discretion, ERCOT determines that the “e” factor(s) set for a Counter-Party do not adequately match the financial risk created by that Counter-Party’s activities in the market.  ERCOT shall review the values for “e1,” “e2,” or “e3” for each Counter-Party no less than once every two weeks.  ERCOT shall provide written or electronic notice to the Counter-Party of the basis for ERCOT’s assessment, or change of assessment, of the exposure adjustment variable established for the Counter-Party and the impact of the adjustment.</w:t>
            </w:r>
          </w:p>
          <w:p>
            <w:pPr>
              <w:pStyle w:val="List"/>
              <w:ind w:left="2160" w:hanging="720"/>
              <w:rPr/>
            </w:pPr>
            <w:r>
              <w:rPr/>
              <w:t>(i)</w:t>
              <w:tab/>
              <w:t>The value of each exposure adjustment “e1,” “e2,” and “e3” is a value between zero and one, rounded to the nearest hundredth decimal place, set by ERCOT by Counter-Party.  The values ERCOT establishes for “e1,” “e2,” and “e3” for a Counter-Party shall be applied equally to the portfolio of all QSEs represented by such Counter-Party.</w:t>
            </w:r>
          </w:p>
          <w:p>
            <w:pPr>
              <w:pStyle w:val="List"/>
              <w:ind w:left="2160" w:hanging="720"/>
              <w:rPr/>
            </w:pPr>
            <w:r>
              <w:rPr/>
              <w:t>(ii)</w:t>
              <w:tab/>
              <w:t>A TAC-recommended and ERCOT Board-approved procedure (“Procedures for Setting Nodal Day-Ahead Market Credit Requirement Parameters”), which will be reviewed at least annually and posted on the MIS Public Area, will be used to define and modify the values of “e1,” “e2,” and “e3.”</w:t>
            </w:r>
          </w:p>
          <w:p>
            <w:pPr>
              <w:pStyle w:val="List"/>
              <w:spacing w:before="0" w:after="240"/>
              <w:ind w:left="1440" w:hanging="720"/>
              <w:rPr/>
            </w:pPr>
            <w:r>
              <w:rPr/>
              <w:t>(7)</w:t>
              <w:tab/>
            </w:r>
            <w:r>
              <w:rPr>
                <w:color w:val="000000"/>
              </w:rPr>
              <w:t>The variables to define the pre-DAM credit validation process referenced in item (6) above (including the standard setting for the “e1,” “e2,” and “e3,” if any) shall be posted on the MIS Public Area.  TAC shall review these variables at least annually and may recommend to the ERCOT Board, changes to these values.  If changes to these values are approved by the ERCOT Board, such revised values shall be posted on the MIS Public Area within three Business Days of ERCOT Board approval.</w:t>
            </w:r>
          </w:p>
        </w:tc>
      </w:tr>
    </w:tbl>
    <w:p>
      <w:pPr>
        <w:pStyle w:val="BodyTextNumbered"/>
        <w:rPr/>
      </w:pPr>
      <w:r>
        <w:rPr/>
      </w:r>
    </w:p>
    <w:p>
      <w:pPr>
        <w:pStyle w:val="H2"/>
        <w:rPr/>
      </w:pPr>
      <w:r>
        <w:rPr/>
        <w:t>4.5</w:t>
        <w:tab/>
        <w:t>DAM Execution and Results</w:t>
      </w:r>
    </w:p>
    <w:p>
      <w:pPr>
        <w:pStyle w:val="H3"/>
        <w:rPr/>
      </w:pPr>
      <w:r>
        <w:rPr/>
        <w:t>4.5.1</w:t>
        <w:tab/>
        <w:t>DAM Clearing Process</w:t>
      </w:r>
    </w:p>
    <w:p>
      <w:pPr>
        <w:pStyle w:val="BodyTextNumbered"/>
        <w:rPr/>
      </w:pPr>
      <w:r>
        <w:rPr/>
        <w:t>(1)</w:t>
        <w:tab/>
        <w:t xml:space="preserve">At 1000 in the Day-Ahead, ERCOT shall start the Day-Ahead Market (DAM) clearing process.  </w:t>
      </w:r>
    </w:p>
    <w:p>
      <w:pPr>
        <w:pStyle w:val="BodyTextNumbered"/>
        <w:rPr/>
      </w:pPr>
      <w:r>
        <w:rPr/>
        <w:t>(2)</w:t>
        <w:tab/>
        <w:t>Prior to execution of the DAM, ERCOT shall complete a Day-Ahead Simultaneous Feasibility Tes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to maximize bid-based revenues minus the offer-based costs over the Operating Day, subject to security and other constraints, and ERCOT Ancillary Service procurement requirements.  </w:t>
      </w:r>
    </w:p>
    <w:p>
      <w:pPr>
        <w:pStyle w:val="BodyTextNumbered"/>
        <w:numPr>
          <w:ilvl w:val="0"/>
          <w:numId w:val="13"/>
        </w:numPr>
        <w:rPr/>
      </w:pPr>
      <w:r>
        <w:rPr/>
        <w:t xml:space="preserve">The bid-based revenues include revenues from DAM Energy Bids and Point-to-Point (PTP) Obligation Bids. </w:t>
      </w:r>
    </w:p>
    <w:p>
      <w:pPr>
        <w:pStyle w:val="List"/>
        <w:ind w:left="1440" w:hanging="720"/>
        <w:rPr/>
      </w:pPr>
      <w:ins w:id="289" w:author="CPS Energy 060111" w:date="2011-06-01T09:09:00Z">
        <w:r>
          <w:rPr/>
          <w:t>(b)</w:t>
          <w:tab/>
          <w:t>The offer-based costs include costs from the Startup Offer, Minimum Energy Offer, and Energy Offer Curve of any Resource that submitted a Three-Part Supply Offer, DAM Energy-Only Offers</w:t>
        </w:r>
      </w:ins>
      <w:del w:id="290" w:author="ERCOT 053111" w:date="2011-05-27T14:38:00Z">
        <w:r>
          <w:rPr/>
          <w:delText>, CRR Offers,</w:delText>
        </w:r>
      </w:del>
      <w:ins w:id="291" w:author="CPS Energy 060111" w:date="2011-06-01T09:09:00Z">
        <w:r>
          <w:rPr/>
          <w:t xml:space="preserve">, CRR Offers, and Ancillary Service Offers.  </w:t>
        </w:r>
      </w:ins>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Instructions"/>
              <w:rPr>
                <w:ins w:id="293" w:author="CPS Energy 060111" w:date="2011-06-01T09:10:00Z"/>
              </w:rPr>
            </w:pPr>
            <w:ins w:id="292" w:author="CPS Energy 060111" w:date="2011-06-01T09:10:00Z">
              <w:r>
                <w:rPr/>
                <w:t>[NPRR322:  Replace paragraph (4)(b) above with the following upon system implementation:]</w:t>
              </w:r>
            </w:ins>
          </w:p>
          <w:p>
            <w:pPr>
              <w:pStyle w:val="List"/>
              <w:spacing w:before="0" w:after="240"/>
              <w:ind w:left="1440" w:hanging="720"/>
              <w:rPr/>
            </w:pPr>
            <w:ins w:id="294" w:author="CPS Energy 060111" w:date="2011-06-01T09:10:00Z">
              <w:r>
                <w:rPr/>
                <w:t>(b)</w:t>
                <w:tab/>
                <w:t xml:space="preserve">The offer-based costs include costs from the Startup Offer, Minimum Energy Offer, and Energy Offer Curve of any Resource that submitted a Three-Part Supply Offer, DAM Energy-Only Offers and Ancillary Service Offers.  </w:t>
              </w:r>
            </w:ins>
          </w:p>
        </w:tc>
      </w:tr>
    </w:tbl>
    <w:p>
      <w:pPr>
        <w:pStyle w:val="List"/>
        <w:ind w:left="1440" w:hanging="720"/>
        <w:rPr/>
      </w:pPr>
      <w:r>
        <w:rPr/>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w:t>
      </w:r>
    </w:p>
    <w:p>
      <w:pPr>
        <w:pStyle w:val="List"/>
        <w:ind w:left="2880" w:hanging="720"/>
        <w:rPr/>
      </w:pPr>
      <w:r>
        <w:rPr/>
        <w:t>(D)</w:t>
        <w:tab/>
        <w:t xml:space="preserve">Block </w:t>
      </w:r>
      <w:del w:id="295" w:author="ERCOT 053111" w:date="2011-05-27T14:38:00Z">
        <w:r>
          <w:rPr/>
          <w:delText xml:space="preserve">CRR Offers and </w:delText>
        </w:r>
      </w:del>
      <w:ins w:id="296" w:author="CPS Energy 060111" w:date="2011-05-31T21:18:00Z">
        <w:r>
          <w:rPr/>
          <w:t>CRR Offers and</w:t>
        </w:r>
      </w:ins>
      <w:ins w:id="297" w:author="CPS Energy 060111" w:date="2011-06-01T09:03:00Z">
        <w:r>
          <w:rPr/>
          <w:t xml:space="preserve"> </w:t>
        </w:r>
      </w:ins>
      <w:r>
        <w:rPr/>
        <w:t>PTP Obligation Bids – blocks will not be cleared unless the entire time block can be awarded.</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Instructions"/>
              <w:rPr>
                <w:ins w:id="299" w:author="CPS Energy 060111" w:date="2011-06-01T09:12:00Z"/>
              </w:rPr>
            </w:pPr>
            <w:ins w:id="298" w:author="CPS Energy 060111" w:date="2011-06-01T09:12:00Z">
              <w:r>
                <w:rPr/>
                <w:t>[NPRR322:  Replace paragraph (4)(c)(iii)(D) above with the following upon system implementation:]</w:t>
              </w:r>
            </w:ins>
          </w:p>
          <w:p>
            <w:pPr>
              <w:pStyle w:val="List"/>
              <w:spacing w:before="0" w:after="240"/>
              <w:ind w:left="2880" w:hanging="720"/>
              <w:rPr/>
            </w:pPr>
            <w:ins w:id="300" w:author="CPS Energy 060111" w:date="2011-06-01T09:12:00Z">
              <w:r>
                <w:rPr/>
                <w:t>(D)</w:t>
                <w:tab/>
                <w:t>Block PTP Obligation Bids – blocks will not be cleared unless the entire time block can be awarded.</w:t>
              </w:r>
            </w:ins>
          </w:p>
        </w:tc>
      </w:tr>
    </w:tbl>
    <w:p>
      <w:pPr>
        <w:pStyle w:val="List"/>
        <w:ind w:left="2880" w:hanging="720"/>
        <w:rPr/>
      </w:pPr>
      <w:r>
        <w:rPr/>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spacing w:before="240" w:after="240"/>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del w:id="301" w:author="WMS 051711" w:date="2011-05-12T09:51:00Z"/>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del w:id="302" w:author="WMS 051711" w:date="2011-05-12T09:51:00Z">
        <w:r>
          <w:rPr/>
          <w:delText>(8)</w:delText>
          <w:tab/>
          <w:delText>PTP Options declared for Settlement in Real-Time shall be modeled in the DAM as PTP Obligations.  This will allow the counter-flow effect, if any, of the PTP Options to be included in the DAM.  PTP Options declared for Settlement in Real-Time shall be settled as PTP Options in accordance with Section 7.9.2.2, Payments for PTP Options Settled in Real-Time.</w:delText>
        </w:r>
      </w:del>
    </w:p>
    <w:p>
      <w:pPr>
        <w:pStyle w:val="BodyTextNumbered"/>
        <w:rPr>
          <w:del w:id="308" w:author="WMS 051711" w:date="2011-05-12T09:51:00Z"/>
        </w:rPr>
      </w:pPr>
      <w:r>
        <w:rPr/>
        <w:t>(</w:t>
      </w:r>
      <w:del w:id="303" w:author="Luminant Energy Company LLC" w:date="2011-02-10T09:52:00Z">
        <w:r>
          <w:rPr/>
          <w:delText>8</w:delText>
        </w:r>
      </w:del>
      <w:ins w:id="304" w:author="Luminant Energy Company LLC" w:date="2011-02-10T09:52:00Z">
        <w:del w:id="305" w:author="WMS 051711" w:date="2011-05-12T09:51:00Z">
          <w:r>
            <w:rPr/>
            <w:delText>9</w:delText>
          </w:r>
        </w:del>
      </w:ins>
      <w:r>
        <w:rPr/>
        <w:t>)</w:t>
        <w:tab/>
      </w:r>
      <w:del w:id="306" w:author="Luminant Energy Company LLC" w:date="2011-02-10T09:52:00Z">
        <w:r>
          <w:rPr/>
          <w:delText xml:space="preserve">The directional network element flows for PTP Options declared for Settlement in Real-Time must be properly accounted for in determining available transmission network capacity in the DAM.  </w:delText>
        </w:r>
      </w:del>
      <w:del w:id="307" w:author="WMS 051711" w:date="2011-05-12T09:51:00Z">
        <w:r>
          <w:rPr/>
          <w:delText>In the event the available transmission capability in the DAM cannot accommodate all PTP Options declared for Settlement in Real-Time, any PTP Option declared for Settlement in Real-Time that impacts overloaded directional network elements must be appropriately derated for DAM modeling purposes only, in proportion to that impact.  The derated MW of PTP Options declared for Settlement in Real-Time will be settled in the DAM if their Minimum Reservation Prices are less than or equal to the DAM prices for corresponding PTP Options.  Otherwise, the derated MW will be settled in Real-Time.</w:delText>
        </w:r>
      </w:del>
    </w:p>
    <w:p>
      <w:pPr>
        <w:pStyle w:val="BodyTextNumbered"/>
        <w:rPr/>
      </w:pPr>
      <w:r>
        <w:rPr/>
        <w:t>(</w:t>
      </w:r>
      <w:del w:id="309" w:author="Luminant Energy Company LLC" w:date="2011-02-10T09:52:00Z">
        <w:r>
          <w:rPr/>
          <w:delText>9</w:delText>
        </w:r>
      </w:del>
      <w:ins w:id="310" w:author="Luminant Energy Company LLC" w:date="2011-02-10T09:53:00Z">
        <w:del w:id="311" w:author="WMS 051711" w:date="2011-05-12T09:52:00Z">
          <w:r>
            <w:rPr/>
            <w:delText>10</w:delText>
          </w:r>
        </w:del>
      </w:ins>
      <w:ins w:id="312" w:author="WMS 051711" w:date="2011-05-12T09:52:00Z">
        <w:r>
          <w:rPr/>
          <w:t>8</w:t>
        </w:r>
      </w:ins>
      <w:r>
        <w:rPr/>
        <w:t>)</w:t>
        <w:tab/>
        <w:t>The DAM Settlement is based on hourly MW awards and on Day-Ahead hourly Settlement Point Prices.  All PTP Options settled in the DAM are settled based on the Day-Ahead Settlement Point Prices.  ERCOT shall assign a Locational Marginal Price (LMP) to de-energized Electrical Buses for use in the calculation of the Day-Ahead Settlement Point Prices by using heuristic rules applied in the following order:</w:t>
      </w:r>
    </w:p>
    <w:p>
      <w:pPr>
        <w:pStyle w:val="List"/>
        <w:ind w:left="1440" w:hanging="720"/>
        <w:rPr/>
      </w:pPr>
      <w:r>
        <w:rPr/>
        <w:t>(a)</w:t>
        <w:tab/>
        <w:t>Use average LMP for Electrical Buses within the same station having the same voltage level as the de-energized Electrical Bus, if any exist.</w:t>
      </w:r>
    </w:p>
    <w:p>
      <w:pPr>
        <w:pStyle w:val="List"/>
        <w:ind w:left="1440" w:hanging="720"/>
        <w:rPr/>
      </w:pPr>
      <w:r>
        <w:rPr/>
        <w:t>(b)</w:t>
        <w:tab/>
        <w:t>Use average LMP for all Electrical Buses within the same station, if any exist.</w:t>
      </w:r>
    </w:p>
    <w:p>
      <w:pPr>
        <w:pStyle w:val="BodyTextNumbered"/>
        <w:ind w:left="1440" w:hanging="720"/>
        <w:rPr/>
      </w:pPr>
      <w:r>
        <w:rPr/>
        <w:t>(c)</w:t>
        <w:tab/>
        <w:t>Use system lambda.</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339:  Replace paragraph (</w:t>
            </w:r>
            <w:del w:id="313" w:author="PRS 051911" w:date="2011-05-23T08:43:00Z">
              <w:r>
                <w:rPr/>
                <w:delText>9</w:delText>
              </w:r>
            </w:del>
            <w:ins w:id="314" w:author="PRS 051911" w:date="2011-05-23T08:43:00Z">
              <w:r>
                <w:rPr/>
                <w:t>8</w:t>
              </w:r>
            </w:ins>
            <w:r>
              <w:rPr/>
              <w:t>) above with the following upon system implementation:]</w:t>
            </w:r>
          </w:p>
          <w:p>
            <w:pPr>
              <w:pStyle w:val="BodyTextNumbered"/>
              <w:rPr/>
            </w:pPr>
            <w:r>
              <w:rPr/>
              <w:t>(</w:t>
            </w:r>
            <w:del w:id="315" w:author="PRS 051911" w:date="2011-05-23T08:43:00Z">
              <w:r>
                <w:rPr/>
                <w:delText>9</w:delText>
              </w:r>
            </w:del>
            <w:ins w:id="316" w:author="PRS 051911" w:date="2011-05-23T08:43:00Z">
              <w:r>
                <w:rPr/>
                <w:t>8</w:t>
              </w:r>
            </w:ins>
            <w:r>
              <w:rPr/>
              <w:t>)</w:t>
              <w:tab/>
              <w:t>The DAM Settlement is based on hourly MW awards and on Day-Ahead hourly Settlement Point Prices.  All PTP Options settled in the DAM are settled based on the Day-Ahead Settlement Point Prices.  ERCOT shall assign a Locational Marginal Price (LMP) to de-energized Electrical Buses for use in the calculation of the Day-Ahead Settlement Point Prices by using heuristic rules applied in the following order:</w:t>
            </w:r>
          </w:p>
          <w:p>
            <w:pPr>
              <w:pStyle w:val="List"/>
              <w:ind w:left="1440" w:hanging="720"/>
              <w:rPr/>
            </w:pPr>
            <w:r>
              <w:rPr/>
              <w:t>(a)</w:t>
              <w:tab/>
              <w:t>Use an appropriate LMP predetermined by ERCOT as applicable to a specific Electrical Bus; or if not so specified</w:t>
            </w:r>
          </w:p>
          <w:p>
            <w:pPr>
              <w:pStyle w:val="List"/>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List"/>
              <w:spacing w:before="0" w:after="240"/>
              <w:ind w:left="2160" w:hanging="720"/>
              <w:rPr>
                <w:rFonts w:ascii="Calibri" w:hAnsi="Calibri" w:cs="Calibri"/>
              </w:rPr>
            </w:pPr>
            <w:r>
              <w:rPr/>
              <w:t>(iii)</w:t>
              <w:tab/>
              <w:t>Use system lambda.</w:t>
            </w:r>
          </w:p>
        </w:tc>
      </w:tr>
    </w:tbl>
    <w:p>
      <w:pPr>
        <w:pStyle w:val="BodyTextNumbered"/>
        <w:rPr>
          <w:rFonts w:ascii="Calibri" w:hAnsi="Calibri" w:cs="Calibri"/>
        </w:rPr>
      </w:pPr>
      <w:r>
        <w:rPr>
          <w:rFonts w:cs="Calibri" w:ascii="Calibri" w:hAnsi="Calibri"/>
        </w:rPr>
      </w:r>
    </w:p>
    <w:p>
      <w:pPr>
        <w:pStyle w:val="BodyTextNumbered"/>
        <w:rPr/>
      </w:pPr>
      <w:r>
        <w:rPr/>
        <w:t>(</w:t>
      </w:r>
      <w:del w:id="317" w:author="Luminant Energy Company LLC" w:date="2011-02-10T09:53:00Z">
        <w:r>
          <w:rPr/>
          <w:delText>10</w:delText>
        </w:r>
      </w:del>
      <w:ins w:id="318" w:author="Luminant Energy Company LLC" w:date="2011-02-10T09:53:00Z">
        <w:del w:id="319" w:author="WMS 051711" w:date="2011-05-12T09:52:00Z">
          <w:r>
            <w:rPr/>
            <w:delText>11</w:delText>
          </w:r>
        </w:del>
      </w:ins>
      <w:ins w:id="320" w:author="WMS 051711" w:date="2011-05-12T09:52:00Z">
        <w:r>
          <w:rPr/>
          <w:t>9</w:t>
        </w:r>
      </w:ins>
      <w:r>
        <w:rPr/>
        <w:t>)</w:t>
        <w:tab/>
        <w:t xml:space="preserve">The Day-Ahead Market Clearing Price for Capacity (MCPC) for each hour for each Ancillary Service is the Shadow Price for that Ancillary Service for the hour as determined by the DAM algorithm.  </w:t>
      </w:r>
    </w:p>
    <w:p>
      <w:pPr>
        <w:pStyle w:val="BodyTextNumbered"/>
        <w:rPr/>
      </w:pPr>
      <w:r>
        <w:rPr/>
        <w:t>(</w:t>
      </w:r>
      <w:del w:id="321" w:author="Luminant Energy Company LLC" w:date="2011-02-10T09:53:00Z">
        <w:r>
          <w:rPr/>
          <w:delText>11</w:delText>
        </w:r>
      </w:del>
      <w:ins w:id="322" w:author="Luminant Energy Company LLC" w:date="2011-02-10T09:53:00Z">
        <w:del w:id="323" w:author="WMS 051711" w:date="2011-05-12T09:52:00Z">
          <w:r>
            <w:rPr/>
            <w:delText>12</w:delText>
          </w:r>
        </w:del>
      </w:ins>
      <w:ins w:id="324" w:author="WMS 051711" w:date="2011-05-12T09:52:00Z">
        <w:r>
          <w:rPr/>
          <w:t>10</w:t>
        </w:r>
      </w:ins>
      <w:r>
        <w:rPr/>
        <w:t>)</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w:t>
      </w:r>
      <w:del w:id="325" w:author="Luminant Energy Company LLC" w:date="2011-02-10T09:53:00Z">
        <w:r>
          <w:rPr/>
          <w:delText>12</w:delText>
        </w:r>
      </w:del>
      <w:ins w:id="326" w:author="Luminant Energy Company LLC" w:date="2011-02-10T09:53:00Z">
        <w:del w:id="327" w:author="WMS 051711" w:date="2011-05-12T09:52:00Z">
          <w:r>
            <w:rPr/>
            <w:delText>13</w:delText>
          </w:r>
        </w:del>
      </w:ins>
      <w:ins w:id="328" w:author="WMS 051711" w:date="2011-05-12T09:52:00Z">
        <w:r>
          <w:rPr/>
          <w:t>11</w:t>
        </w:r>
      </w:ins>
      <w:r>
        <w:rPr/>
        <w:t>)</w:t>
        <w:tab/>
        <w:t>If the Day-Ahead Settlement Point Prices cannot be calculated by ERCOT, all CRRs shall be settled based on Real-Time Prices.  Settlements for all CRRs shall be reflected on the Real-Time Settlement Statement.</w:t>
      </w:r>
    </w:p>
    <w:p>
      <w:pPr>
        <w:pStyle w:val="BodyTextNumbered"/>
        <w:rPr/>
      </w:pPr>
      <w:r>
        <w:rPr/>
      </w:r>
    </w:p>
    <w:p>
      <w:pPr>
        <w:pStyle w:val="H3"/>
        <w:rPr/>
      </w:pPr>
      <w:r>
        <w:rPr/>
        <w:t>4.5.3</w:t>
        <w:tab/>
        <w:t>Communicating DAM Results</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del w:id="329" w:author="WMS 051711" w:date="2011-05-16T15:37:00Z"/>
        </w:rPr>
      </w:pPr>
      <w:r>
        <w:rPr/>
        <w:t>(c)</w:t>
        <w:tab/>
        <w:t xml:space="preserve">Awarded DAM Energy Bids, specifying MWh, Settlement Point, and Settlement Point Price for each hour of the awarded bid; </w:t>
      </w:r>
    </w:p>
    <w:p>
      <w:pPr>
        <w:pStyle w:val="List"/>
        <w:ind w:left="1440" w:hanging="720"/>
        <w:rPr/>
      </w:pPr>
      <w:del w:id="330" w:author="WMS 051711" w:date="2011-03-23T20:12:00Z">
        <w:r>
          <w:rPr/>
          <w:delText>(d)</w:delText>
          <w:tab/>
          <w:delText xml:space="preserve">Awarded CRR Offers (PTP Options and PTP Options with Refund), specifying CRR identifier(s), number of CRRs in MW, source and sink Settlement Points, and price, for each Settlement Interval of the awarded offer; </w:delText>
        </w:r>
      </w:del>
      <w:r>
        <w:rPr/>
        <w:t>and</w:t>
      </w:r>
    </w:p>
    <w:p>
      <w:pPr>
        <w:pStyle w:val="List"/>
        <w:ind w:left="1440" w:hanging="720"/>
        <w:rPr/>
      </w:pPr>
      <w:r>
        <w:rPr/>
        <w:t>(</w:t>
      </w:r>
      <w:ins w:id="331" w:author="WMS 051711" w:date="2011-03-23T20:13:00Z">
        <w:r>
          <w:rPr/>
          <w:t>d</w:t>
        </w:r>
      </w:ins>
      <w:del w:id="332" w:author="WMS 051711" w:date="2011-03-23T20:13:00Z">
        <w:r>
          <w:rPr/>
          <w:delText>e</w:delText>
        </w:r>
      </w:del>
      <w:r>
        <w:rPr/>
        <w:t>)</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arket Information System (MIS) Public Area the hourly:</w:t>
      </w:r>
    </w:p>
    <w:p>
      <w:pPr>
        <w:pStyle w:val="List"/>
        <w:ind w:left="1440" w:hanging="720"/>
        <w:rPr/>
      </w:pPr>
      <w:r>
        <w:rPr/>
        <w:t>(a)</w:t>
        <w:tab/>
        <w:t>Day-Ahead MCPC for each type of Ancillary Service for each hour of the Operating Day;</w:t>
      </w:r>
    </w:p>
    <w:p>
      <w:pPr>
        <w:pStyle w:val="List"/>
        <w:ind w:left="1440" w:hanging="720"/>
        <w:rPr/>
      </w:pPr>
      <w:r>
        <w:rPr/>
        <w:t>(b)</w:t>
        <w:tab/>
        <w:t xml:space="preserve">Day-Ahead Settlement Point Prices (DASPP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pPr>
      <w:r>
        <w:rPr/>
        <w:t>(f)</w:t>
        <w:tab/>
        <w:t>Energy bought in the DAM consisting of the following:</w:t>
      </w:r>
    </w:p>
    <w:p>
      <w:pPr>
        <w:pStyle w:val="List"/>
        <w:ind w:left="2160" w:hanging="720"/>
        <w:rPr/>
      </w:pPr>
      <w:r>
        <w:rPr/>
        <w:t>(i)</w:t>
        <w:tab/>
        <w:t xml:space="preserve">The total quantity of awarded DAM Energy Bids (in MWh) bought in the DAM at each Settlement Point for each hour of the Operating Day; </w:t>
      </w:r>
      <w:del w:id="333" w:author="CPS Energy 060111" w:date="2011-05-31T21:42:00Z">
        <w:r>
          <w:rPr/>
          <w:delText>and</w:delText>
        </w:r>
      </w:del>
    </w:p>
    <w:p>
      <w:pPr>
        <w:pStyle w:val="List"/>
        <w:ind w:left="2160" w:hanging="720"/>
        <w:rPr>
          <w:del w:id="337" w:author="ERCOT 053111" w:date="2011-05-27T14:41:00Z"/>
        </w:rPr>
      </w:pPr>
      <w:r>
        <w:rPr/>
        <w:t>(ii)</w:t>
        <w:tab/>
        <w:t>The total quantity of awarded PTP Obligation Bids (in MWh) cleared in the DAM that sink at each Settlement Point for each hour of the Operating Day;</w:t>
      </w:r>
      <w:del w:id="334" w:author="ERCOT 053111" w:date="2011-05-27T14:40:00Z">
        <w:r>
          <w:rPr/>
          <w:delText xml:space="preserve"> and</w:delText>
        </w:r>
      </w:del>
      <w:ins w:id="335" w:author="CPS Energy 060111" w:date="2011-05-31T21:30:00Z">
        <w:r>
          <w:rPr/>
          <w:t xml:space="preserve"> </w:t>
        </w:r>
      </w:ins>
      <w:ins w:id="336" w:author="CPS Energy 060111" w:date="2011-05-31T21:37:00Z">
        <w:r>
          <w:rPr/>
          <w:t>and</w:t>
        </w:r>
      </w:ins>
    </w:p>
    <w:p>
      <w:pPr>
        <w:pStyle w:val="List"/>
        <w:ind w:left="2160" w:hanging="720"/>
        <w:rPr>
          <w:ins w:id="339" w:author="CPS Energy 060111" w:date="2011-06-01T09:42:00Z"/>
        </w:rPr>
      </w:pPr>
      <w:ins w:id="338" w:author="CPS Energy 060111" w:date="2011-06-01T09:42:00Z">
        <w:r>
          <w:rPr/>
        </w:r>
      </w:ins>
    </w:p>
    <w:p>
      <w:pPr>
        <w:pStyle w:val="List"/>
        <w:ind w:left="2160" w:hanging="720"/>
        <w:rPr/>
      </w:pPr>
      <w:ins w:id="340" w:author="CPS Energy 060111" w:date="2011-05-31T21:38:00Z">
        <w:r>
          <w:rPr/>
          <w:t>(iii)</w:t>
          <w:tab/>
          <w:t>The total quantity of PTP Options that were declared before DAM execution by the Non-Opt-In Entity (NOIE) to be settled in Real-Time and not cleared in the DAM (in MWh) that sink at each Settlement Point for each hour of the Operating Day.</w:t>
        </w:r>
      </w:ins>
      <w:del w:id="341" w:author="ERCOT 053111" w:date="2011-05-27T14:41:00Z">
        <w:r>
          <w:rPr/>
          <w:delText>(iii)</w:delText>
          <w:tab/>
          <w:delText>The total quantity of PTP Options that were declared before DAM execution by the Non-Opt-In Entity (NOIE) to be settled in Real-Time and not cleared in the DAM (in MWh) that sink at each Settlement Point for each hour of the Operating Day.</w:delText>
        </w:r>
      </w:del>
    </w:p>
    <w:p>
      <w:pPr>
        <w:pStyle w:val="List"/>
        <w:ind w:left="1440" w:hanging="720"/>
        <w:rPr/>
      </w:pPr>
      <w:r>
        <w:rPr/>
        <w:t>(g)</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w:t>
      </w:r>
      <w:ins w:id="342" w:author="ERCOT 053111" w:date="2011-05-27T14:41:00Z">
        <w:r>
          <w:rPr/>
          <w:t xml:space="preserve"> and</w:t>
        </w:r>
      </w:ins>
    </w:p>
    <w:p>
      <w:pPr>
        <w:pStyle w:val="List"/>
        <w:ind w:left="2160" w:hanging="720"/>
        <w:rPr>
          <w:del w:id="343" w:author="ERCOT 053111" w:date="2011-05-27T14:42:00Z"/>
        </w:rPr>
      </w:pPr>
      <w:r>
        <w:rPr/>
        <w:t>(ii)</w:t>
        <w:tab/>
        <w:t>The total quantity of awarded PTP Obligation Bids (in MWh) cleared in the DAM that source at each Settlement Point for each hour of the Operating Day; and</w:t>
      </w:r>
    </w:p>
    <w:p>
      <w:pPr>
        <w:pStyle w:val="List"/>
        <w:ind w:left="2160" w:hanging="720"/>
        <w:rPr/>
      </w:pPr>
      <w:ins w:id="344" w:author="CPS Energy 060111" w:date="2011-05-31T21:44:00Z">
        <w:r>
          <w:rPr/>
          <w:t>(iii)</w:t>
          <w:tab/>
          <w:t xml:space="preserve">The total quantity of PTP Options that were declared before DAM execution by the NOIE to be settled in Real-Time and not cleared in the DAM (in MWh) that source at each Settlement Point for each hour of the Operating Day. </w:t>
        </w:r>
      </w:ins>
      <w:del w:id="345" w:author="ERCOT 053111" w:date="2011-05-27T14:42:00Z">
        <w:r>
          <w:rPr/>
          <w:delText>(iii)</w:delText>
          <w:tab/>
          <w:delText>The total quantity of PTP Options that were declared before DAM execution by the NOIE to be settled in Real-Time and not cleared in the DAM (in MWh) that source at each Settlement Point for each hour of the Operating Day.</w:delText>
        </w:r>
      </w:del>
      <w:r>
        <w:rPr/>
        <w:t xml:space="preserve">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List"/>
              <w:ind w:left="0" w:hanging="0"/>
              <w:rPr>
                <w:b/>
                <w:b/>
                <w:i/>
                <w:i/>
                <w:lang w:eastAsia="ar-SA"/>
                <w:ins w:id="348" w:author="CPS Energy 060111" w:date="2011-06-01T09:43:00Z"/>
              </w:rPr>
            </w:pPr>
            <w:ins w:id="346" w:author="CPS Energy 060111" w:date="2011-06-01T09:43:00Z">
              <w:r>
                <w:rPr>
                  <w:b/>
                  <w:i/>
                </w:rPr>
                <w:t>[</w:t>
              </w:r>
            </w:ins>
            <w:ins w:id="347" w:author="CPS Energy 060111" w:date="2011-06-01T09:43:00Z">
              <w:r>
                <w:rPr>
                  <w:b/>
                  <w:i/>
                  <w:lang w:eastAsia="ar-SA"/>
                </w:rPr>
                <w:t>NPRR 322:  Replace items (f) and (g) above with the following upon system implementation:]</w:t>
              </w:r>
            </w:ins>
          </w:p>
          <w:p>
            <w:pPr>
              <w:pStyle w:val="List"/>
              <w:ind w:left="1440" w:hanging="720"/>
              <w:rPr>
                <w:ins w:id="350" w:author="CPS Energy 060111" w:date="2011-06-01T09:43:00Z"/>
              </w:rPr>
            </w:pPr>
            <w:ins w:id="349" w:author="CPS Energy 060111" w:date="2011-06-01T09:43:00Z">
              <w:r>
                <w:rPr/>
                <w:t>(f)</w:t>
                <w:tab/>
                <w:t>Energy bought in the DAM consisting of the following:</w:t>
              </w:r>
            </w:ins>
          </w:p>
          <w:p>
            <w:pPr>
              <w:pStyle w:val="List"/>
              <w:ind w:left="2160" w:hanging="720"/>
              <w:rPr>
                <w:ins w:id="352" w:author="CPS Energy 060111" w:date="2011-06-01T09:43:00Z"/>
              </w:rPr>
            </w:pPr>
            <w:ins w:id="351" w:author="CPS Energy 060111" w:date="2011-06-01T09:43:00Z">
              <w:r>
                <w:rPr/>
                <w:t>(i)</w:t>
                <w:tab/>
                <w:t>The total quantity of awarded DAM Energy Bids (in MWh) bought in the DAM at each Settlement Point for each hour of the Operating Day; and</w:t>
              </w:r>
            </w:ins>
          </w:p>
          <w:p>
            <w:pPr>
              <w:pStyle w:val="List"/>
              <w:ind w:left="2160" w:hanging="720"/>
              <w:rPr>
                <w:ins w:id="354" w:author="CPS Energy 060111" w:date="2011-06-01T09:43:00Z"/>
              </w:rPr>
            </w:pPr>
            <w:ins w:id="353" w:author="CPS Energy 060111" w:date="2011-06-01T09:43:00Z">
              <w:r>
                <w:rPr/>
                <w:t>(ii)</w:t>
                <w:tab/>
                <w:t xml:space="preserve">The total quantity of awarded PTP Obligation Bids (in MWh) cleared in the DAM that sink at each Settlement Point for each hour of the Operating Day; </w:t>
              </w:r>
            </w:ins>
          </w:p>
          <w:p>
            <w:pPr>
              <w:pStyle w:val="List"/>
              <w:ind w:left="1440" w:hanging="720"/>
              <w:rPr>
                <w:ins w:id="356" w:author="CPS Energy 060111" w:date="2011-06-01T09:43:00Z"/>
              </w:rPr>
            </w:pPr>
            <w:ins w:id="355" w:author="CPS Energy 060111" w:date="2011-06-01T09:43:00Z">
              <w:r>
                <w:rPr/>
                <w:t>(g)</w:t>
                <w:tab/>
                <w:t>Energy sold in the DAM consisting of the following:</w:t>
              </w:r>
            </w:ins>
          </w:p>
          <w:p>
            <w:pPr>
              <w:pStyle w:val="List"/>
              <w:ind w:left="2160" w:hanging="720"/>
              <w:rPr>
                <w:ins w:id="358" w:author="CPS Energy 060111" w:date="2011-06-01T09:43:00Z"/>
              </w:rPr>
            </w:pPr>
            <w:ins w:id="357" w:author="CPS Energy 060111" w:date="2011-06-01T09:43:00Z">
              <w:r>
                <w:rPr/>
                <w:t>(i)</w:t>
                <w:tab/>
                <w:t>The total quantity of awarded DAM Energy Offers (in MWh), from Three-Part Supply Offers and DAM Energy Only Offers, bought in the DAM at each Settlement Point for each hour of the Operating Day; and</w:t>
              </w:r>
            </w:ins>
          </w:p>
          <w:p>
            <w:pPr>
              <w:pStyle w:val="List"/>
              <w:spacing w:before="0" w:after="240"/>
              <w:ind w:left="2160" w:hanging="720"/>
              <w:rPr/>
            </w:pPr>
            <w:ins w:id="359" w:author="CPS Energy 060111" w:date="2011-06-01T09:43:00Z">
              <w:r>
                <w:rPr/>
                <w:t>(ii)</w:t>
                <w:tab/>
                <w:t>The total quantity of awarded PTP Obligation Bids (in MWh) cleared in the DAM that source at each Settlement Point for each hour of the Operating Day</w:t>
              </w:r>
            </w:ins>
            <w:ins w:id="360" w:author="CPS Energy 060111" w:date="2011-06-01T09:45:00Z">
              <w:r>
                <w:rPr/>
                <w:t>; and</w:t>
              </w:r>
            </w:ins>
          </w:p>
        </w:tc>
      </w:tr>
    </w:tbl>
    <w:p>
      <w:pPr>
        <w:pStyle w:val="List"/>
        <w:spacing w:before="240" w:after="240"/>
        <w:ind w:left="1440" w:hanging="720"/>
        <w:rPr/>
      </w:pPr>
      <w:r>
        <w:rPr/>
        <w:t>(h)</w:t>
        <w:tab/>
        <w:t xml:space="preserve">Aggregated Ancillary Service Offer Curve </w:t>
      </w:r>
      <w:r>
        <w:rPr>
          <w:rStyle w:val="Msoins"/>
          <w:u w:val="none"/>
        </w:rPr>
        <w:t>of all Ancillary Service Offers</w:t>
      </w:r>
      <w:r>
        <w:rPr/>
        <w:t xml:space="preserve"> for each type of Ancillary Service for each hour of the Operating Da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uppressAutoHyphens w:val="true"/>
              <w:rPr>
                <w:b/>
                <w:b/>
                <w:i/>
                <w:i/>
                <w:lang w:eastAsia="ar-SA"/>
              </w:rPr>
            </w:pPr>
            <w:del w:id="361" w:author="ERCOT 053111" w:date="2011-05-27T14:42:00Z">
              <w:r>
                <w:rPr>
                  <w:b/>
                  <w:i/>
                </w:rPr>
                <w:delText xml:space="preserve"> </w:delText>
              </w:r>
            </w:del>
            <w:r>
              <w:rPr>
                <w:b/>
                <w:i/>
              </w:rPr>
              <w:t>[</w:t>
            </w:r>
            <w:r>
              <w:rPr>
                <w:b/>
                <w:i/>
                <w:lang w:eastAsia="ar-SA"/>
              </w:rPr>
              <w:t>NPRR343:  Insert items (i) and (j) below upon system implementation:]</w:t>
            </w:r>
          </w:p>
          <w:p>
            <w:pPr>
              <w:pStyle w:val="List"/>
              <w:ind w:left="1440" w:hanging="720"/>
              <w:rPr/>
            </w:pPr>
            <w:r>
              <w:rPr/>
              <w:t>(i)</w:t>
              <w:tab/>
              <w:t>Electrically Similar Settlement Points used during the DAM clearing process; and</w:t>
            </w:r>
          </w:p>
          <w:p>
            <w:pPr>
              <w:pStyle w:val="List"/>
              <w:spacing w:before="0" w:after="240"/>
              <w:ind w:left="1440" w:hanging="720"/>
              <w:rPr/>
            </w:pPr>
            <w:r>
              <w:rPr/>
              <w:t>(j)</w:t>
              <w:tab/>
              <w:t>Settlement Points that were de-energized in the base case.</w:t>
            </w:r>
          </w:p>
        </w:tc>
      </w:tr>
    </w:tbl>
    <w:p>
      <w:pPr>
        <w:pStyle w:val="List"/>
        <w:spacing w:before="0" w:after="0"/>
        <w:ind w:left="1440" w:hanging="720"/>
        <w:rPr/>
      </w:pPr>
      <w:r>
        <w:rPr/>
        <w:t xml:space="preserve"> </w:t>
      </w:r>
    </w:p>
    <w:p>
      <w:pPr>
        <w:pStyle w:val="BodyTextNumbered"/>
        <w:rPr/>
      </w:pPr>
      <w:r>
        <w:rPr/>
        <w:t>(3)</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Normal"/>
        <w:ind w:left="720" w:hanging="720"/>
        <w:rPr/>
      </w:pPr>
      <w:r>
        <w:rPr/>
        <w:t>(4)</w:t>
        <w:tab/>
        <w:t>All DAM LMPs, MCPCs, and Settlement Point Prices are final at 1000 of the next Business Day after the Operating Day.  After DAM LMPs, MCPCs, and Settlement Point Prices are final, if ERCOT determines that prices are in need of correction, it shall notify Market Participants and describe the need for such correction.  DAM LMPs, MCPCs, and Settlement Point Prices cannot be changed unless the ERCOT Board finds that the DAM LMPs, MCPCs, or Settlement Point Prices are significantly affected by a software or data error.</w:t>
      </w:r>
    </w:p>
    <w:p>
      <w:pPr>
        <w:pStyle w:val="Normal"/>
        <w:ind w:left="720" w:hanging="720"/>
        <w:rPr/>
      </w:pPr>
      <w:r>
        <w:rPr/>
      </w:r>
    </w:p>
    <w:p>
      <w:pPr>
        <w:pStyle w:val="H3"/>
        <w:tabs>
          <w:tab w:val="left" w:pos="360" w:leader="none"/>
          <w:tab w:val="left" w:pos="1080" w:leader="none"/>
          <w:tab w:val="left" w:pos="6285" w:leader="none"/>
        </w:tabs>
        <w:rPr/>
      </w:pPr>
      <w:r>
        <w:rPr/>
        <w:t>4.6.3</w:t>
        <w:tab/>
        <w:t>Settlement for PTP Obligations Bought in DAM</w:t>
      </w:r>
    </w:p>
    <w:p>
      <w:pPr>
        <w:pStyle w:val="BodyTextNumbered"/>
        <w:rPr/>
      </w:pPr>
      <w:r>
        <w:rPr/>
        <w:t>(1)</w:t>
        <w:tab/>
        <w:t>ERCOT shall pay or charge a QSE for a cleared PTP Obligation Bid the difference in the DAM Settlement Point Prices between the sink Settlement Point and the source Settlement Point.  The charge or payment to each QSE for a given Operating Hour of its cleared PTP Obligation Bids with each pair of source and sink Settlement Points is calculated as follows:</w:t>
      </w:r>
    </w:p>
    <w:p>
      <w:pPr>
        <w:pStyle w:val="FormulaBold"/>
        <w:rPr/>
      </w:pPr>
      <w:r>
        <w:rPr/>
        <w:t xml:space="preserve">DARTOBLAMT </w:t>
      </w:r>
      <w:r>
        <w:rPr>
          <w:i/>
          <w:vertAlign w:val="subscript"/>
        </w:rPr>
        <w:t>q, (j, k)</w:t>
      </w:r>
      <w:r>
        <w:rPr/>
        <w:tab/>
        <w:t>=</w:t>
        <w:tab/>
        <w:t xml:space="preserve">DAOBLPR </w:t>
      </w:r>
      <w:r>
        <w:rPr>
          <w:i/>
          <w:vertAlign w:val="subscript"/>
        </w:rPr>
        <w:t>(j, k)</w:t>
      </w:r>
      <w:r>
        <w:rPr/>
        <w:t xml:space="preserve"> </w:t>
      </w:r>
      <w:r>
        <w:rPr>
          <w:vertAlign w:val="superscript"/>
        </w:rPr>
        <w:t>*</w:t>
      </w:r>
      <w:r>
        <w:rPr/>
        <w:t xml:space="preserve"> RTOBL </w:t>
      </w:r>
      <w:r>
        <w:rPr>
          <w:i/>
          <w:vertAlign w:val="subscript"/>
        </w:rPr>
        <w:t>q, (j, k)</w:t>
      </w:r>
    </w:p>
    <w:p>
      <w:pPr>
        <w:pStyle w:val="TextBody"/>
        <w:rPr/>
      </w:pPr>
      <w:r>
        <w:rPr/>
        <w:t>Where:</w:t>
      </w:r>
    </w:p>
    <w:p>
      <w:pPr>
        <w:pStyle w:val="Formula"/>
        <w:rPr/>
      </w:pPr>
      <w:r>
        <w:rPr/>
        <w:t xml:space="preserve">DAOBLPR </w:t>
      </w:r>
      <w:r>
        <w:rPr>
          <w:i/>
          <w:vertAlign w:val="subscript"/>
        </w:rPr>
        <w:t>(j, k)</w:t>
      </w:r>
      <w:r>
        <w:rPr/>
        <w:tab/>
        <w:t>=</w:t>
        <w:tab/>
        <w:t xml:space="preserve">DASPP </w:t>
      </w:r>
      <w:r>
        <w:rPr>
          <w:i/>
          <w:vertAlign w:val="subscript"/>
        </w:rPr>
        <w:t>k</w:t>
      </w:r>
      <w:r>
        <w:rPr/>
        <w:t xml:space="preserve"> – DASPP </w:t>
      </w:r>
      <w:r>
        <w:rPr>
          <w:i/>
          <w:vertAlign w:val="subscript"/>
        </w:rPr>
        <w:t>j</w:t>
      </w:r>
    </w:p>
    <w:p>
      <w:pPr>
        <w:pStyle w:val="Normal"/>
        <w:rPr/>
      </w:pPr>
      <w:r>
        <w:rPr/>
        <w:t>The above variables are defined as follows:</w:t>
      </w:r>
    </w:p>
    <w:tbl>
      <w:tblPr>
        <w:tblW w:w="9092" w:type="dxa"/>
        <w:jc w:val="left"/>
        <w:tblInd w:w="-113" w:type="dxa"/>
        <w:tblLayout w:type="fixed"/>
        <w:tblCellMar>
          <w:top w:w="0" w:type="dxa"/>
          <w:left w:w="108" w:type="dxa"/>
          <w:bottom w:w="0" w:type="dxa"/>
          <w:right w:w="108" w:type="dxa"/>
        </w:tblCellMar>
      </w:tblPr>
      <w:tblGrid>
        <w:gridCol w:w="1977"/>
        <w:gridCol w:w="1011"/>
        <w:gridCol w:w="6104"/>
      </w:tblGrid>
      <w:tr>
        <w:trPr>
          <w:tblHeader w:val="true"/>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TOBLAMT </w:t>
            </w:r>
            <w:r>
              <w:rPr>
                <w:vertAlign w:val="subscript"/>
              </w:rPr>
              <w:t>q, (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Amount per QSE per pair of source and sink</w:t>
            </w:r>
            <w:r>
              <w:rPr>
                <w:rFonts w:eastAsia="Symbol" w:cs="Symbol" w:ascii="Symbol" w:hAnsi="Symbol"/>
                <w:bCs/>
              </w:rPr>
              <w:t></w:t>
            </w:r>
            <w:r>
              <w:rPr>
                <w:bCs/>
              </w:rPr>
              <w:t xml:space="preserve">The charge or payment to QSE q for a PTP Obligation Bid cleared in the DAM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PR </w:t>
            </w:r>
            <w:r>
              <w:rPr>
                <w:bCs/>
                <w:vertAlign w:val="subscript"/>
              </w:rPr>
              <w:t>(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Price per pair of source and sink</w:t>
            </w:r>
            <w:r>
              <w:rPr>
                <w:rFonts w:eastAsia="Symbol" w:cs="Symbol" w:ascii="Symbol" w:hAnsi="Symbol"/>
                <w:bCs/>
              </w:rPr>
              <w:t></w:t>
            </w:r>
            <w:r>
              <w:rPr>
                <w:bCs/>
              </w:rPr>
              <w:t xml:space="preserve">The DAM clearing price of a PTP Obligation Bid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SPP </w:t>
            </w:r>
            <w:r>
              <w:rPr>
                <w:vertAlign w:val="subscript"/>
              </w:rPr>
              <w:t>j</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SPP </w:t>
            </w:r>
            <w:r>
              <w:rPr>
                <w:vertAlign w:val="subscript"/>
              </w:rPr>
              <w:t>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RTOBL </w:t>
            </w:r>
            <w:r>
              <w:rPr>
                <w:bCs/>
                <w:vertAlign w:val="subscript"/>
              </w:rPr>
              <w:t>q, (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Obligation per QSE per pair of source and sink</w:t>
            </w:r>
            <w:r>
              <w:rPr>
                <w:rFonts w:eastAsia="Symbol" w:cs="Symbol" w:ascii="Symbol" w:hAnsi="Symbol"/>
                <w:bCs/>
              </w:rPr>
              <w:t></w:t>
            </w:r>
            <w:r>
              <w:rPr>
                <w:bCs/>
              </w:rPr>
              <w:t xml:space="preserve">The total MW of the QSE’s PTP Obligation Bids cleared in the DAM for the source </w:t>
            </w:r>
            <w:r>
              <w:rPr>
                <w:bCs/>
                <w:i/>
              </w:rPr>
              <w:t>j</w:t>
            </w:r>
            <w:r>
              <w:rPr>
                <w:bCs/>
              </w:rPr>
              <w:t xml:space="preserve"> and the sink </w:t>
            </w:r>
            <w:r>
              <w:rPr>
                <w:bCs/>
                <w:i/>
              </w:rPr>
              <w:t>k</w:t>
            </w:r>
            <w:r>
              <w:rPr>
                <w:bCs/>
              </w:rPr>
              <w:t xml:space="preserve"> for the hour.</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q</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j</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bl>
    <w:p>
      <w:pPr>
        <w:pStyle w:val="Normal"/>
        <w:rPr/>
      </w:pPr>
      <w:r>
        <w:rPr/>
      </w:r>
    </w:p>
    <w:p>
      <w:pPr>
        <w:pStyle w:val="BodyTextNumbered"/>
        <w:rPr/>
      </w:pPr>
      <w:r>
        <w:rPr/>
        <w:t>(2)</w:t>
        <w:tab/>
        <w:t>The net total charge or payment to the QSE for the hour of all its cleared PTP Obligation Bids is calculated as follows:</w:t>
      </w:r>
    </w:p>
    <w:p>
      <w:pPr>
        <w:pStyle w:val="FormulaBold"/>
        <w:rPr/>
      </w:pPr>
      <w:r>
        <w:rPr/>
        <w:t>DARTOBLAMTQSETOT</w:t>
      </w:r>
      <w:r>
        <w:rPr>
          <w:i/>
          <w:vertAlign w:val="subscript"/>
        </w:rPr>
        <w:t xml:space="preserve"> q</w:t>
      </w:r>
      <w:r>
        <w:rPr/>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DARTOBLAMT </w:t>
      </w:r>
      <w:r>
        <w:rPr>
          <w:i/>
          <w:vertAlign w:val="subscript"/>
        </w:rPr>
        <w:t>q</w:t>
      </w:r>
      <w:r>
        <w:rPr/>
        <w:t xml:space="preserve">, </w:t>
      </w:r>
      <w:r>
        <w:rPr>
          <w:i/>
          <w:vertAlign w:val="subscript"/>
        </w:rPr>
        <w:t>(j, k)</w:t>
      </w:r>
    </w:p>
    <w:p>
      <w:pPr>
        <w:pStyle w:val="Normal"/>
        <w:rPr/>
      </w:pPr>
      <w:r>
        <w:rPr/>
        <w:t>The above variables are defined as follows:</w:t>
      </w:r>
    </w:p>
    <w:tbl>
      <w:tblPr>
        <w:tblW w:w="8888" w:type="dxa"/>
        <w:jc w:val="left"/>
        <w:tblInd w:w="-113" w:type="dxa"/>
        <w:tblLayout w:type="fixed"/>
        <w:tblCellMar>
          <w:top w:w="0" w:type="dxa"/>
          <w:left w:w="108" w:type="dxa"/>
          <w:bottom w:w="0" w:type="dxa"/>
          <w:right w:w="108" w:type="dxa"/>
        </w:tblCellMar>
      </w:tblPr>
      <w:tblGrid>
        <w:gridCol w:w="2448"/>
        <w:gridCol w:w="615"/>
        <w:gridCol w:w="5825"/>
      </w:tblGrid>
      <w:tr>
        <w:trPr/>
        <w:tc>
          <w:tcPr>
            <w:tcW w:w="2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TOBLAMTQSETOT</w:t>
            </w:r>
            <w:r>
              <w:rPr>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 xml:space="preserve">Day-Ahead Real-Time Obligation Amount QSE Total per QSE - </w:t>
            </w:r>
            <w:r>
              <w:rPr>
                <w:bCs/>
              </w:rPr>
              <w:t xml:space="preserve">The net total charge or payment to QSE q for all its PTP Obligation Bids cleared in the DAM for the </w:t>
            </w:r>
            <w:r>
              <w:rPr/>
              <w:t>hour</w:t>
            </w:r>
            <w:r>
              <w:rPr>
                <w:bC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TOBLAMT</w:t>
            </w:r>
            <w:r>
              <w:rPr>
                <w:vertAlign w:val="subscript"/>
              </w:rPr>
              <w:t xml:space="preserve"> q,</w:t>
            </w:r>
            <w:r>
              <w:rPr/>
              <w:t xml:space="preserve"> </w:t>
            </w:r>
            <w:r>
              <w:rPr>
                <w:vertAlign w:val="subscript"/>
              </w:rPr>
              <w:t>(j, k)</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Amount per QSE per pair of source and sink</w:t>
            </w:r>
            <w:r>
              <w:rPr>
                <w:bCs/>
              </w:rPr>
              <w:t xml:space="preserve"> - The charge or payment to QSE q for a PTP Obligation Bids cleared in the DAM with the source </w:t>
            </w:r>
            <w:r>
              <w:rPr>
                <w:bCs/>
                <w:i/>
              </w:rPr>
              <w:t>j</w:t>
            </w:r>
            <w:r>
              <w:rPr>
                <w:bCs/>
              </w:rPr>
              <w:t xml:space="preserve"> and the sink </w:t>
            </w:r>
            <w:r>
              <w:rPr>
                <w:bCs/>
                <w:i/>
              </w:rPr>
              <w:t>k</w:t>
            </w:r>
            <w:r>
              <w:rPr>
                <w:bCs/>
              </w:rPr>
              <w:t xml:space="preserve">, for the </w:t>
            </w:r>
            <w:r>
              <w:rPr/>
              <w:t>hour</w:t>
            </w:r>
            <w:r>
              <w:rPr>
                <w:bC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bl>
    <w:p>
      <w:pPr>
        <w:pStyle w:val="BodyTextNumbered"/>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BodyTextNumbered"/>
              <w:suppressAutoHyphens w:val="true"/>
              <w:ind w:left="0" w:hanging="0"/>
              <w:rPr>
                <w:b/>
                <w:b/>
                <w:i/>
                <w:i/>
                <w:ins w:id="363" w:author="ERCOT 053111" w:date="2011-05-27T14:46:00Z"/>
              </w:rPr>
            </w:pPr>
            <w:ins w:id="362" w:author="ERCOT 053111" w:date="2011-05-27T14:46:00Z">
              <w:r>
                <w:rPr>
                  <w:b/>
                  <w:i/>
                </w:rPr>
                <w:t>[NPRR322:  Insert paragraphs (3) and (4) below upon system implementation:]</w:t>
              </w:r>
            </w:ins>
          </w:p>
          <w:p>
            <w:pPr>
              <w:pStyle w:val="BodyTextNumbered"/>
              <w:rPr>
                <w:ins w:id="369" w:author="ERCOT 053111" w:date="2011-05-27T15:07:00Z"/>
              </w:rPr>
            </w:pPr>
            <w:ins w:id="364" w:author="ERCOT 053111" w:date="2011-05-27T15:07:00Z">
              <w:r>
                <w:rPr/>
                <w:t>(3)</w:t>
                <w:tab/>
                <w:t xml:space="preserve">ERCOT shall charge a QSE for a cleared PTP Obligation </w:t>
              </w:r>
            </w:ins>
            <w:ins w:id="365" w:author="ERCOT 053111" w:date="2011-05-27T15:10:00Z">
              <w:r>
                <w:rPr/>
                <w:t xml:space="preserve">bid </w:t>
              </w:r>
            </w:ins>
            <w:ins w:id="366" w:author="ERCOT 053111" w:date="2011-05-27T15:07:00Z">
              <w:r>
                <w:rPr/>
                <w:t xml:space="preserve">with Links to an Option the positive difference in the DAM Settlement Point Prices between the sink Settlement Point and the source Settlement Point.  The charge to each QSE for a given Operating Hour of its cleared PTP Obligation </w:t>
              </w:r>
            </w:ins>
            <w:ins w:id="367" w:author="ERCOT 053111" w:date="2011-05-27T15:11:00Z">
              <w:r>
                <w:rPr/>
                <w:t xml:space="preserve">bid </w:t>
              </w:r>
            </w:ins>
            <w:ins w:id="368" w:author="ERCOT 053111" w:date="2011-05-27T15:07:00Z">
              <w:r>
                <w:rPr/>
                <w:t>with Links to an Option with each pair of source and sink Settlement Points is calculated as follows:</w:t>
              </w:r>
            </w:ins>
          </w:p>
          <w:p>
            <w:pPr>
              <w:pStyle w:val="FormulaBold"/>
              <w:rPr>
                <w:ins w:id="379" w:author="ERCOT 053111" w:date="2011-05-27T15:07:00Z"/>
              </w:rPr>
            </w:pPr>
            <w:ins w:id="370" w:author="ERCOT 053111" w:date="2011-05-27T15:07:00Z">
              <w:r>
                <w:rPr/>
                <w:t xml:space="preserve">DARTOBLLOAMT </w:t>
              </w:r>
            </w:ins>
            <w:ins w:id="371" w:author="ERCOT 053111" w:date="2011-05-27T15:07:00Z">
              <w:r>
                <w:rPr>
                  <w:i/>
                  <w:vertAlign w:val="subscript"/>
                </w:rPr>
                <w:t>q, (j, k)</w:t>
              </w:r>
            </w:ins>
            <w:ins w:id="372" w:author="ERCOT 053111" w:date="2011-05-27T15:07:00Z">
              <w:r>
                <w:rPr/>
                <w:tab/>
                <w:t>=</w:t>
                <w:tab/>
                <w:t xml:space="preserve">Max (0, DAOBLPR </w:t>
              </w:r>
            </w:ins>
            <w:ins w:id="373" w:author="ERCOT 053111" w:date="2011-05-27T15:07:00Z">
              <w:r>
                <w:rPr>
                  <w:i/>
                  <w:vertAlign w:val="subscript"/>
                </w:rPr>
                <w:t>(j, k)</w:t>
              </w:r>
            </w:ins>
            <w:ins w:id="374" w:author="ERCOT 053111" w:date="2011-05-27T15:07:00Z">
              <w:r>
                <w:rPr/>
                <w:t>)</w:t>
              </w:r>
            </w:ins>
            <w:ins w:id="375" w:author="ERCOT 053111" w:date="2011-05-27T15:14:00Z">
              <w:r>
                <w:rPr/>
                <w:t xml:space="preserve"> </w:t>
              </w:r>
            </w:ins>
            <w:ins w:id="376" w:author="ERCOT 053111" w:date="2011-05-27T15:07:00Z">
              <w:r>
                <w:rPr>
                  <w:vertAlign w:val="superscript"/>
                </w:rPr>
                <w:t>*</w:t>
              </w:r>
            </w:ins>
            <w:ins w:id="377" w:author="ERCOT 053111" w:date="2011-05-27T15:07:00Z">
              <w:r>
                <w:rPr/>
                <w:t xml:space="preserve"> OBLLO </w:t>
              </w:r>
            </w:ins>
            <w:ins w:id="378" w:author="ERCOT 053111" w:date="2011-05-27T15:07:00Z">
              <w:r>
                <w:rPr>
                  <w:i/>
                  <w:vertAlign w:val="subscript"/>
                </w:rPr>
                <w:t>q, (j, k)</w:t>
              </w:r>
            </w:ins>
          </w:p>
          <w:p>
            <w:pPr>
              <w:pStyle w:val="FormulaBold"/>
              <w:rPr>
                <w:ins w:id="381" w:author="ERCOT 053111" w:date="2011-05-27T15:07:00Z"/>
              </w:rPr>
            </w:pPr>
            <w:ins w:id="380" w:author="ERCOT 053111" w:date="2011-05-27T15:07:00Z">
              <w:r>
                <w:rPr/>
                <w:t>Where</w:t>
              </w:r>
            </w:ins>
          </w:p>
          <w:p>
            <w:pPr>
              <w:pStyle w:val="FormulaBold"/>
              <w:rPr>
                <w:ins w:id="387" w:author="ERCOT 053111" w:date="2011-05-27T15:07:00Z"/>
              </w:rPr>
            </w:pPr>
            <w:ins w:id="382" w:author="ERCOT 053111" w:date="2011-05-27T15:07:00Z">
              <w:r>
                <w:rPr/>
                <w:t>OBLLO</w:t>
              </w:r>
            </w:ins>
            <w:ins w:id="383" w:author="ERCOT 053111" w:date="2011-05-27T15:07:00Z">
              <w:r>
                <w:rPr>
                  <w:i/>
                  <w:vertAlign w:val="subscript"/>
                </w:rPr>
                <w:t xml:space="preserve"> q, (j, k)</w:t>
                <w:tab/>
                <w:t xml:space="preserve">= </w:t>
              </w:r>
            </w:ins>
            <w:ins w:id="384" w:author="ERCOT 053111" w:date="2011-05-27T15:07: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id</m:t>
                  </m:r>
                </m:lim>
              </m:limLow>
            </m:oMath>
            <w:ins w:id="385" w:author="ERCOT 053111" w:date="2011-05-27T15:07:00Z">
              <w:r>
                <w:rPr/>
                <w:t xml:space="preserve"> OBLLOCRR</w:t>
              </w:r>
            </w:ins>
            <w:ins w:id="386" w:author="ERCOT 053111" w:date="2011-05-27T15:07:00Z">
              <w:r>
                <w:rPr>
                  <w:i/>
                  <w:vertAlign w:val="subscript"/>
                </w:rPr>
                <w:t xml:space="preserve"> q, (j, k), crrid</w:t>
              </w:r>
            </w:ins>
          </w:p>
          <w:p>
            <w:pPr>
              <w:pStyle w:val="Normal"/>
              <w:rPr/>
            </w:pPr>
            <w:ins w:id="388" w:author="ERCOT 053111" w:date="2011-05-27T15:07:00Z">
              <w:r>
                <w:rPr/>
                <w:t>The above variables are defined as follows:</w:t>
              </w:r>
            </w:ins>
          </w:p>
          <w:tbl>
            <w:tblPr>
              <w:tblW w:w="9092" w:type="dxa"/>
              <w:jc w:val="left"/>
              <w:tblInd w:w="0" w:type="dxa"/>
              <w:tblLayout w:type="fixed"/>
              <w:tblCellMar>
                <w:top w:w="0" w:type="dxa"/>
                <w:left w:w="108" w:type="dxa"/>
                <w:bottom w:w="0" w:type="dxa"/>
                <w:right w:w="108" w:type="dxa"/>
              </w:tblCellMar>
            </w:tblPr>
            <w:tblGrid>
              <w:gridCol w:w="2407"/>
              <w:gridCol w:w="900"/>
              <w:gridCol w:w="5785"/>
            </w:tblGrid>
            <w:tr>
              <w:trPr>
                <w:tblHeader w:val="true"/>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89" w:author="ERCOT 053111" w:date="2011-05-27T15:07:00Z">
                    <w:r>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0" w:author="ERCOT 053111" w:date="2011-05-27T15:07:00Z">
                    <w:r>
                      <w:rPr/>
                      <w:t>Unit</w:t>
                    </w:r>
                  </w:ins>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1" w:author="ERCOT 053111" w:date="2011-05-27T15:07:00Z">
                    <w:r>
                      <w:rPr/>
                      <w:t>Definition</w:t>
                    </w:r>
                  </w:ins>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2" w:author="ERCOT 053111" w:date="2011-05-27T15:07:00Z">
                    <w:r>
                      <w:rPr/>
                      <w:t xml:space="preserve">DARTOBLLOAMT </w:t>
                    </w:r>
                  </w:ins>
                  <w:ins w:id="393" w:author="ERCOT 053111" w:date="2011-05-27T15:07:00Z">
                    <w:r>
                      <w:rPr>
                        <w:vertAlign w:val="subscript"/>
                      </w:rPr>
                      <w:t>q, (j, k)</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94" w:author="ERCOT 053111" w:date="2011-05-27T15:07:00Z">
                    <w:r>
                      <w:rPr>
                        <w:bCs/>
                      </w:rPr>
                      <w:t>$</w:t>
                    </w:r>
                  </w:ins>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5" w:author="ERCOT 053111" w:date="2011-05-27T15:07:00Z">
                    <w:r>
                      <w:rPr>
                        <w:bCs/>
                        <w:i/>
                      </w:rPr>
                      <w:t>Day-Ahead Real-Time Obligation with Links to an Option Amount per QSE per pair of source and sink</w:t>
                    </w:r>
                  </w:ins>
                  <w:ins w:id="396" w:author="ERCOT 053111" w:date="2011-05-27T15:07:00Z">
                    <w:r>
                      <w:rPr>
                        <w:rFonts w:eastAsia="Symbol" w:cs="Symbol" w:ascii="Symbol" w:hAnsi="Symbol"/>
                        <w:bCs/>
                      </w:rPr>
                      <w:t></w:t>
                    </w:r>
                  </w:ins>
                  <w:ins w:id="397" w:author="ERCOT 053111" w:date="2011-05-27T15:07:00Z">
                    <w:r>
                      <w:rPr>
                        <w:bCs/>
                      </w:rPr>
                      <w:t xml:space="preserve">The charge to QSE </w:t>
                    </w:r>
                  </w:ins>
                  <w:ins w:id="398" w:author="ERCOT 053111" w:date="2011-05-27T15:07:00Z">
                    <w:r>
                      <w:rPr>
                        <w:bCs/>
                        <w:i/>
                      </w:rPr>
                      <w:t>q</w:t>
                    </w:r>
                  </w:ins>
                  <w:ins w:id="399" w:author="ERCOT 053111" w:date="2011-05-27T15:07:00Z">
                    <w:r>
                      <w:rPr>
                        <w:bCs/>
                      </w:rPr>
                      <w:t xml:space="preserve"> for a PTP Obligation </w:t>
                    </w:r>
                  </w:ins>
                  <w:ins w:id="400" w:author="ERCOT 053111" w:date="2011-05-27T15:12:00Z">
                    <w:r>
                      <w:rPr>
                        <w:bCs/>
                      </w:rPr>
                      <w:t xml:space="preserve">bid </w:t>
                    </w:r>
                  </w:ins>
                  <w:ins w:id="401" w:author="ERCOT 053111" w:date="2011-05-27T15:07:00Z">
                    <w:r>
                      <w:rPr>
                        <w:bCs/>
                      </w:rPr>
                      <w:t xml:space="preserve">with Links to an Option cleared in the DAM with the source </w:t>
                    </w:r>
                  </w:ins>
                  <w:ins w:id="402" w:author="ERCOT 053111" w:date="2011-05-27T15:07:00Z">
                    <w:r>
                      <w:rPr>
                        <w:bCs/>
                        <w:i/>
                      </w:rPr>
                      <w:t>j</w:t>
                    </w:r>
                  </w:ins>
                  <w:ins w:id="403" w:author="ERCOT 053111" w:date="2011-05-27T15:07:00Z">
                    <w:r>
                      <w:rPr>
                        <w:bCs/>
                      </w:rPr>
                      <w:t xml:space="preserve"> and the sink </w:t>
                    </w:r>
                  </w:ins>
                  <w:ins w:id="404" w:author="ERCOT 053111" w:date="2011-05-27T15:07:00Z">
                    <w:r>
                      <w:rPr>
                        <w:bCs/>
                        <w:i/>
                      </w:rPr>
                      <w:t>k</w:t>
                    </w:r>
                  </w:ins>
                  <w:ins w:id="405" w:author="ERCOT 053111" w:date="2011-05-27T15:07:00Z">
                    <w:r>
                      <w:rPr>
                        <w:bCs/>
                      </w:rPr>
                      <w:t xml:space="preserve">, for the </w:t>
                    </w:r>
                  </w:ins>
                  <w:ins w:id="406" w:author="ERCOT 053111" w:date="2011-05-27T15:07:00Z">
                    <w:r>
                      <w:rPr/>
                      <w:t>hour</w:t>
                    </w:r>
                  </w:ins>
                  <w:ins w:id="407" w:author="ERCOT 053111" w:date="2011-05-27T15:07:00Z">
                    <w:r>
                      <w:rPr>
                        <w:bCs/>
                      </w:rPr>
                      <w:t>.</w:t>
                    </w:r>
                  </w:ins>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8" w:author="ERCOT 053111" w:date="2011-05-31T11:59:00Z">
                    <w:r>
                      <w:rPr/>
                      <w:t xml:space="preserve">DAOBLPR </w:t>
                    </w:r>
                  </w:ins>
                  <w:ins w:id="409" w:author="ERCOT 053111" w:date="2011-05-31T11:59:00Z">
                    <w:r>
                      <w:rPr>
                        <w:vertAlign w:val="subscript"/>
                      </w:rPr>
                      <w:t>(j, k)</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410" w:author="ERCOT 053111" w:date="2011-05-31T11:59:00Z">
                    <w:r>
                      <w:rPr>
                        <w:bCs/>
                      </w:rPr>
                      <w:t>$/MW per hour</w:t>
                    </w:r>
                  </w:ins>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411" w:author="ERCOT 053111" w:date="2011-05-31T11:59:00Z">
                    <w:r>
                      <w:rPr>
                        <w:bCs/>
                        <w:i/>
                      </w:rPr>
                      <w:t>Day-Ahead Obligation Price per pair of source and sink</w:t>
                    </w:r>
                  </w:ins>
                  <w:ins w:id="412" w:author="ERCOT 053111" w:date="2011-05-31T11:59:00Z">
                    <w:r>
                      <w:rPr>
                        <w:rFonts w:eastAsia="Symbol" w:cs="Symbol" w:ascii="Symbol" w:hAnsi="Symbol"/>
                        <w:bCs/>
                      </w:rPr>
                      <w:t></w:t>
                    </w:r>
                  </w:ins>
                  <w:ins w:id="413" w:author="ERCOT 053111" w:date="2011-05-31T11:59:00Z">
                    <w:r>
                      <w:rPr>
                        <w:bCs/>
                      </w:rPr>
                      <w:t xml:space="preserve">The DAM clearing price of a PTP Obligation bid with the source </w:t>
                    </w:r>
                  </w:ins>
                  <w:ins w:id="414" w:author="ERCOT 053111" w:date="2011-05-31T11:59:00Z">
                    <w:r>
                      <w:rPr>
                        <w:bCs/>
                        <w:i/>
                      </w:rPr>
                      <w:t>j</w:t>
                    </w:r>
                  </w:ins>
                  <w:ins w:id="415" w:author="ERCOT 053111" w:date="2011-05-31T11:59:00Z">
                    <w:r>
                      <w:rPr>
                        <w:bCs/>
                      </w:rPr>
                      <w:t xml:space="preserve"> and the sink </w:t>
                    </w:r>
                  </w:ins>
                  <w:ins w:id="416" w:author="ERCOT 053111" w:date="2011-05-31T11:59:00Z">
                    <w:r>
                      <w:rPr>
                        <w:bCs/>
                        <w:i/>
                      </w:rPr>
                      <w:t>k</w:t>
                    </w:r>
                  </w:ins>
                  <w:ins w:id="417" w:author="ERCOT 053111" w:date="2011-05-31T11:59:00Z">
                    <w:r>
                      <w:rPr>
                        <w:bCs/>
                      </w:rPr>
                      <w:t xml:space="preserve">, for the </w:t>
                    </w:r>
                  </w:ins>
                  <w:ins w:id="418" w:author="ERCOT 053111" w:date="2011-05-31T11:59:00Z">
                    <w:r>
                      <w:rPr/>
                      <w:t>hour</w:t>
                    </w:r>
                  </w:ins>
                  <w:ins w:id="419" w:author="ERCOT 053111" w:date="2011-05-31T11:59:00Z">
                    <w:r>
                      <w:rPr>
                        <w:bCs/>
                      </w:rPr>
                      <w:t>.</w:t>
                    </w:r>
                  </w:ins>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420" w:author="ERCOT 053111" w:date="2011-05-27T15:07:00Z">
                    <w:r>
                      <w:rPr>
                        <w:bCs/>
                      </w:rPr>
                      <w:t xml:space="preserve">OBLLO </w:t>
                    </w:r>
                  </w:ins>
                  <w:ins w:id="421" w:author="ERCOT 053111" w:date="2011-05-27T15:07:00Z">
                    <w:r>
                      <w:rPr>
                        <w:bCs/>
                        <w:vertAlign w:val="subscript"/>
                      </w:rPr>
                      <w:t>q, (j, k)</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422" w:author="ERCOT 053111" w:date="2011-05-27T15:07:00Z">
                    <w:r>
                      <w:rPr>
                        <w:bCs/>
                      </w:rPr>
                      <w:t>MW</w:t>
                    </w:r>
                  </w:ins>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3" w:author="ERCOT 053111" w:date="2011-05-27T15:07:00Z">
                    <w:r>
                      <w:rPr>
                        <w:bCs/>
                        <w:i/>
                      </w:rPr>
                      <w:t xml:space="preserve"> </w:t>
                    </w:r>
                  </w:ins>
                  <w:ins w:id="424" w:author="ERCOT 053111" w:date="2011-05-27T15:07:00Z">
                    <w:r>
                      <w:rPr>
                        <w:bCs/>
                        <w:i/>
                      </w:rPr>
                      <w:t>PTP Obligation with Links to an Option per QSE per pair of source and sink</w:t>
                    </w:r>
                  </w:ins>
                  <w:ins w:id="425" w:author="ERCOT 053111" w:date="2011-05-27T15:07:00Z">
                    <w:r>
                      <w:rPr>
                        <w:rFonts w:eastAsia="Symbol" w:cs="Symbol" w:ascii="Symbol" w:hAnsi="Symbol"/>
                        <w:bCs/>
                      </w:rPr>
                      <w:t></w:t>
                    </w:r>
                  </w:ins>
                  <w:ins w:id="426" w:author="ERCOT 053111" w:date="2011-05-27T15:07:00Z">
                    <w:r>
                      <w:rPr>
                        <w:bCs/>
                      </w:rPr>
                      <w:t>The total MW of QSE</w:t>
                    </w:r>
                  </w:ins>
                  <w:ins w:id="427" w:author="ERCOT 053111" w:date="2011-05-27T15:15:00Z">
                    <w:r>
                      <w:rPr>
                        <w:bCs/>
                      </w:rPr>
                      <w:t xml:space="preserve"> </w:t>
                    </w:r>
                  </w:ins>
                  <w:ins w:id="428" w:author="ERCOT 053111" w:date="2011-05-27T15:15:00Z">
                    <w:r>
                      <w:rPr>
                        <w:bCs/>
                        <w:i/>
                      </w:rPr>
                      <w:t>q</w:t>
                    </w:r>
                  </w:ins>
                  <w:ins w:id="429" w:author="ERCOT 053111" w:date="2011-05-27T15:07:00Z">
                    <w:r>
                      <w:rPr>
                        <w:bCs/>
                      </w:rPr>
                      <w:t xml:space="preserve">’s PTP Obligation </w:t>
                    </w:r>
                  </w:ins>
                  <w:ins w:id="430" w:author="ERCOT 053111" w:date="2011-05-27T15:15:00Z">
                    <w:r>
                      <w:rPr>
                        <w:bCs/>
                      </w:rPr>
                      <w:t xml:space="preserve">bids </w:t>
                    </w:r>
                  </w:ins>
                  <w:ins w:id="431" w:author="ERCOT 053111" w:date="2011-05-27T15:07:00Z">
                    <w:r>
                      <w:rPr>
                        <w:bCs/>
                      </w:rPr>
                      <w:t xml:space="preserve">with Links to an Option cleared in the DAM for the source </w:t>
                    </w:r>
                  </w:ins>
                  <w:ins w:id="432" w:author="ERCOT 053111" w:date="2011-05-27T15:07:00Z">
                    <w:r>
                      <w:rPr>
                        <w:bCs/>
                        <w:i/>
                      </w:rPr>
                      <w:t>j</w:t>
                    </w:r>
                  </w:ins>
                  <w:ins w:id="433" w:author="ERCOT 053111" w:date="2011-05-27T15:07:00Z">
                    <w:r>
                      <w:rPr>
                        <w:bCs/>
                      </w:rPr>
                      <w:t xml:space="preserve"> and the sink </w:t>
                    </w:r>
                  </w:ins>
                  <w:ins w:id="434" w:author="ERCOT 053111" w:date="2011-05-27T15:07:00Z">
                    <w:r>
                      <w:rPr>
                        <w:bCs/>
                        <w:i/>
                      </w:rPr>
                      <w:t>k</w:t>
                    </w:r>
                  </w:ins>
                  <w:ins w:id="435" w:author="ERCOT 053111" w:date="2011-05-27T15:07:00Z">
                    <w:r>
                      <w:rPr>
                        <w:bCs/>
                      </w:rPr>
                      <w:t xml:space="preserve"> for the hour.</w:t>
                    </w:r>
                  </w:ins>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436" w:author="ERCOT 053111" w:date="2011-05-27T15:07:00Z">
                    <w:r>
                      <w:rPr>
                        <w:bCs/>
                      </w:rPr>
                      <w:t xml:space="preserve">OBLLOCRR </w:t>
                    </w:r>
                  </w:ins>
                  <w:ins w:id="437" w:author="ERCOT 053111" w:date="2011-05-27T15:07:00Z">
                    <w:r>
                      <w:rPr>
                        <w:bCs/>
                        <w:vertAlign w:val="subscript"/>
                      </w:rPr>
                      <w:t>q, (j, k), crrid</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438" w:author="ERCOT 053111" w:date="2011-05-27T15:07:00Z">
                    <w:r>
                      <w:rPr>
                        <w:bCs/>
                      </w:rPr>
                      <w:t>MW</w:t>
                    </w:r>
                  </w:ins>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439" w:author="ERCOT 053111" w:date="2011-05-27T15:07:00Z">
                    <w:r>
                      <w:rPr>
                        <w:bCs/>
                        <w:i/>
                      </w:rPr>
                      <w:t>PTP  Obligation with Links to an Option per QSE per pair of source and sink and CRRID of the linked Option</w:t>
                    </w:r>
                  </w:ins>
                  <w:ins w:id="440" w:author="ERCOT 053111" w:date="2011-05-27T15:07:00Z">
                    <w:r>
                      <w:rPr>
                        <w:rFonts w:eastAsia="Symbol" w:cs="Symbol" w:ascii="Symbol" w:hAnsi="Symbol"/>
                        <w:bCs/>
                      </w:rPr>
                      <w:t></w:t>
                    </w:r>
                  </w:ins>
                  <w:ins w:id="441" w:author="ERCOT 053111" w:date="2011-05-27T15:07:00Z">
                    <w:r>
                      <w:rPr>
                        <w:bCs/>
                      </w:rPr>
                      <w:t>The total MW of QSE</w:t>
                    </w:r>
                  </w:ins>
                  <w:ins w:id="442" w:author="ERCOT 053111" w:date="2011-05-27T15:16:00Z">
                    <w:r>
                      <w:rPr>
                        <w:bCs/>
                      </w:rPr>
                      <w:t xml:space="preserve"> </w:t>
                    </w:r>
                  </w:ins>
                  <w:ins w:id="443" w:author="ERCOT 053111" w:date="2011-05-27T15:16:00Z">
                    <w:r>
                      <w:rPr>
                        <w:bCs/>
                        <w:i/>
                      </w:rPr>
                      <w:t>q</w:t>
                    </w:r>
                  </w:ins>
                  <w:ins w:id="444" w:author="ERCOT 053111" w:date="2011-05-27T15:07:00Z">
                    <w:r>
                      <w:rPr>
                        <w:bCs/>
                      </w:rPr>
                      <w:t xml:space="preserve">’s PTP Obligation </w:t>
                    </w:r>
                  </w:ins>
                  <w:ins w:id="445" w:author="ERCOT 053111" w:date="2011-05-27T15:16:00Z">
                    <w:r>
                      <w:rPr>
                        <w:bCs/>
                      </w:rPr>
                      <w:t xml:space="preserve">bids </w:t>
                    </w:r>
                  </w:ins>
                  <w:ins w:id="446" w:author="ERCOT 053111" w:date="2011-05-27T15:07:00Z">
                    <w:r>
                      <w:rPr>
                        <w:bCs/>
                      </w:rPr>
                      <w:t xml:space="preserve">with Links to an Option cleared in the DAM for the source </w:t>
                    </w:r>
                  </w:ins>
                  <w:ins w:id="447" w:author="ERCOT 053111" w:date="2011-05-27T15:07:00Z">
                    <w:r>
                      <w:rPr>
                        <w:bCs/>
                        <w:i/>
                      </w:rPr>
                      <w:t>j</w:t>
                    </w:r>
                  </w:ins>
                  <w:ins w:id="448" w:author="ERCOT 053111" w:date="2011-05-27T15:07:00Z">
                    <w:r>
                      <w:rPr>
                        <w:bCs/>
                      </w:rPr>
                      <w:t xml:space="preserve"> and the sink </w:t>
                    </w:r>
                  </w:ins>
                  <w:ins w:id="449" w:author="ERCOT 053111" w:date="2011-05-27T15:07:00Z">
                    <w:r>
                      <w:rPr>
                        <w:bCs/>
                        <w:i/>
                      </w:rPr>
                      <w:t>k</w:t>
                    </w:r>
                  </w:ins>
                  <w:ins w:id="450" w:author="ERCOT 053111" w:date="2011-05-27T15:07:00Z">
                    <w:r>
                      <w:rPr>
                        <w:bCs/>
                      </w:rPr>
                      <w:t xml:space="preserve"> for the hour and CRRID of the linked </w:t>
                    </w:r>
                  </w:ins>
                  <w:ins w:id="451" w:author="ERCOT 053111" w:date="2011-05-27T15:16:00Z">
                    <w:r>
                      <w:rPr>
                        <w:bCs/>
                      </w:rPr>
                      <w:t xml:space="preserve">PTP </w:t>
                    </w:r>
                  </w:ins>
                  <w:ins w:id="452" w:author="ERCOT 053111" w:date="2011-05-27T15:07:00Z">
                    <w:r>
                      <w:rPr>
                        <w:bCs/>
                      </w:rPr>
                      <w:t>Option.</w:t>
                    </w:r>
                  </w:ins>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3" w:author="ERCOT 053111" w:date="2011-05-27T15:18:00Z">
                    <w:r>
                      <w:rPr>
                        <w:bCs/>
                      </w:rPr>
                      <w:t>c</w:t>
                    </w:r>
                  </w:ins>
                  <w:ins w:id="454" w:author="ERCOT 053111" w:date="2011-05-27T15:07:00Z">
                    <w:r>
                      <w:rPr>
                        <w:bCs/>
                      </w:rPr>
                      <w:t>rrid</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455" w:author="ERCOT 053111" w:date="2011-05-27T15:07:00Z">
                    <w:r>
                      <w:rPr>
                        <w:bCs/>
                      </w:rPr>
                      <w:t>none</w:t>
                    </w:r>
                  </w:ins>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456" w:author="ERCOT 053111" w:date="2011-05-27T15:07:00Z">
                    <w:r>
                      <w:rPr>
                        <w:bCs/>
                      </w:rPr>
                      <w:t>A CRR Option identification code.</w:t>
                    </w:r>
                  </w:ins>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457" w:author="ERCOT 053111" w:date="2011-05-27T15:19:00Z">
                    <w:r>
                      <w:rPr>
                        <w:bCs/>
                      </w:rPr>
                      <w:t>q</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458" w:author="ERCOT 053111" w:date="2011-05-27T15:07:00Z">
                    <w:r>
                      <w:rPr>
                        <w:bCs/>
                      </w:rPr>
                      <w:t>none</w:t>
                    </w:r>
                  </w:ins>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459" w:author="ERCOT 053111" w:date="2011-05-27T15:07:00Z">
                    <w:r>
                      <w:rPr>
                        <w:bCs/>
                      </w:rPr>
                      <w:t>A QSE.</w:t>
                    </w:r>
                  </w:ins>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460" w:author="ERCOT 053111" w:date="2011-05-27T15:18:00Z">
                    <w:r>
                      <w:rPr>
                        <w:bCs/>
                      </w:rPr>
                      <w:t>j</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461" w:author="ERCOT 053111" w:date="2011-05-27T15:07:00Z">
                    <w:r>
                      <w:rPr>
                        <w:bCs/>
                      </w:rPr>
                      <w:t>none</w:t>
                    </w:r>
                  </w:ins>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462" w:author="ERCOT 053111" w:date="2011-05-27T15:07:00Z">
                    <w:r>
                      <w:rPr>
                        <w:bCs/>
                      </w:rPr>
                      <w:t>A source Settlement Point.</w:t>
                    </w:r>
                  </w:ins>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463" w:author="ERCOT 053111" w:date="2011-05-27T15:19:00Z">
                    <w:r>
                      <w:rPr>
                        <w:bCs/>
                      </w:rPr>
                      <w:t>k</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464" w:author="ERCOT 053111" w:date="2011-05-27T15:07:00Z">
                    <w:r>
                      <w:rPr>
                        <w:bCs/>
                      </w:rPr>
                      <w:t>none</w:t>
                    </w:r>
                  </w:ins>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465" w:author="ERCOT 053111" w:date="2011-05-27T15:07:00Z">
                    <w:r>
                      <w:rPr>
                        <w:bCs/>
                      </w:rPr>
                      <w:t>A sink Settlement Point.</w:t>
                    </w:r>
                  </w:ins>
                </w:p>
              </w:tc>
            </w:tr>
          </w:tbl>
          <w:p>
            <w:pPr>
              <w:pStyle w:val="BodyTextNumbered"/>
              <w:spacing w:before="240" w:after="240"/>
              <w:rPr>
                <w:ins w:id="468" w:author="ERCOT 053111" w:date="2011-05-27T15:07:00Z"/>
              </w:rPr>
            </w:pPr>
            <w:r>
              <w:rPr/>
              <w:t>(4)</w:t>
              <w:tab/>
              <w:t>The net total charge to the QSE for the hour of all its cleared PTP Obligation</w:t>
            </w:r>
            <w:ins w:id="466" w:author="ERCOT 053111" w:date="2011-05-27T15:19:00Z">
              <w:r>
                <w:rPr/>
                <w:t xml:space="preserve"> bid</w:t>
              </w:r>
            </w:ins>
            <w:ins w:id="467" w:author="ERCOT 053111" w:date="2011-05-27T15:07:00Z">
              <w:r>
                <w:rPr/>
                <w:t>s with Links to an Option is calculated as follows:</w:t>
              </w:r>
            </w:ins>
          </w:p>
          <w:p>
            <w:pPr>
              <w:pStyle w:val="FormulaBold"/>
              <w:rPr>
                <w:ins w:id="478" w:author="ERCOT 053111" w:date="2011-05-27T15:07:00Z"/>
              </w:rPr>
            </w:pPr>
            <w:ins w:id="469" w:author="ERCOT 053111" w:date="2011-05-27T15:07:00Z">
              <w:r>
                <w:rPr/>
                <w:t>DARTOBLLOAMTQSETOT</w:t>
              </w:r>
            </w:ins>
            <w:ins w:id="470" w:author="ERCOT 053111" w:date="2011-05-27T15:07:00Z">
              <w:r>
                <w:rPr>
                  <w:i/>
                  <w:vertAlign w:val="subscript"/>
                </w:rPr>
                <w:t xml:space="preserve"> q</w:t>
              </w:r>
            </w:ins>
            <w:ins w:id="471" w:author="ERCOT 053111" w:date="2011-05-27T15:07:00Z">
              <w:r>
                <w:rPr/>
                <w:tab/>
                <w:tab/>
                <w:t>=</w:t>
                <w:tab/>
              </w:r>
            </w:ins>
            <w:ins w:id="472" w:author="ERCOT 053111" w:date="2011-05-27T15:07: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473" w:author="ERCOT 053111" w:date="2011-05-27T15:07: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474" w:author="ERCOT 053111" w:date="2011-05-27T15:07:00Z">
              <w:r>
                <w:rPr/>
                <w:t xml:space="preserve">DARTOBLLOAMT </w:t>
              </w:r>
            </w:ins>
            <w:ins w:id="475" w:author="ERCOT 053111" w:date="2011-05-27T15:07:00Z">
              <w:r>
                <w:rPr>
                  <w:i/>
                  <w:vertAlign w:val="subscript"/>
                </w:rPr>
                <w:t>q</w:t>
              </w:r>
            </w:ins>
            <w:ins w:id="476" w:author="ERCOT 053111" w:date="2011-05-27T15:07:00Z">
              <w:r>
                <w:rPr/>
                <w:t xml:space="preserve">, </w:t>
              </w:r>
            </w:ins>
            <w:ins w:id="477" w:author="ERCOT 053111" w:date="2011-05-27T15:07:00Z">
              <w:r>
                <w:rPr>
                  <w:i/>
                  <w:vertAlign w:val="subscript"/>
                </w:rPr>
                <w:t>(j, k)</w:t>
              </w:r>
            </w:ins>
          </w:p>
          <w:p>
            <w:pPr>
              <w:pStyle w:val="Normal"/>
              <w:rPr/>
            </w:pPr>
            <w:ins w:id="479" w:author="ERCOT 053111" w:date="2011-05-27T15:07:00Z">
              <w:r>
                <w:rPr/>
                <w:t>The above variables are defined as follows:</w:t>
              </w:r>
            </w:ins>
          </w:p>
          <w:tbl>
            <w:tblPr>
              <w:tblW w:w="8888" w:type="dxa"/>
              <w:jc w:val="left"/>
              <w:tblInd w:w="0" w:type="dxa"/>
              <w:tblLayout w:type="fixed"/>
              <w:tblCellMar>
                <w:top w:w="0" w:type="dxa"/>
                <w:left w:w="108" w:type="dxa"/>
                <w:bottom w:w="0" w:type="dxa"/>
                <w:right w:w="108" w:type="dxa"/>
              </w:tblCellMar>
            </w:tblPr>
            <w:tblGrid>
              <w:gridCol w:w="2767"/>
              <w:gridCol w:w="630"/>
              <w:gridCol w:w="5491"/>
            </w:tblGrid>
            <w:tr>
              <w:trPr/>
              <w:tc>
                <w:tcPr>
                  <w:tcW w:w="27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80" w:author="ERCOT 053111" w:date="2011-05-27T15:07:00Z">
                    <w:r>
                      <w:rPr/>
                      <w:t>Variable</w:t>
                    </w:r>
                  </w:ins>
                </w:p>
              </w:tc>
              <w:tc>
                <w:tcPr>
                  <w:tcW w:w="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81" w:author="ERCOT 053111" w:date="2011-05-27T15:07:00Z">
                    <w:r>
                      <w:rPr/>
                      <w:t>Unit</w:t>
                    </w:r>
                  </w:ins>
                </w:p>
              </w:tc>
              <w:tc>
                <w:tcPr>
                  <w:tcW w:w="5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82" w:author="ERCOT 053111" w:date="2011-05-27T15:07:00Z">
                    <w:r>
                      <w:rPr/>
                      <w:t>Definition</w:t>
                    </w:r>
                  </w:ins>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3" w:author="ERCOT 053111" w:date="2011-05-27T15:07:00Z">
                    <w:r>
                      <w:rPr/>
                      <w:t xml:space="preserve">DARTOBLLOAMTQSETOT </w:t>
                    </w:r>
                  </w:ins>
                  <w:ins w:id="484" w:author="ERCOT 053111" w:date="2011-05-27T15:07:00Z">
                    <w:r>
                      <w:rPr>
                        <w:vertAlign w:val="subscript"/>
                      </w:rPr>
                      <w:t>q</w:t>
                    </w:r>
                  </w:ins>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485" w:author="ERCOT 053111" w:date="2011-05-27T15:08:00Z">
                    <w:r>
                      <w:rPr>
                        <w:bCs/>
                      </w:rPr>
                      <w:t>$</w:t>
                    </w:r>
                  </w:ins>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6" w:author="ERCOT 053111" w:date="2011-05-27T15:08:00Z">
                    <w:r>
                      <w:rPr>
                        <w:bCs/>
                        <w:i/>
                      </w:rPr>
                      <w:t>Day-Ahead Real-Time Obligation with Links to an Option Amount QSE Total per QSE</w:t>
                    </w:r>
                  </w:ins>
                  <w:ins w:id="487" w:author="ERCOT 053111" w:date="2011-05-27T15:20:00Z">
                    <w:r>
                      <w:rPr>
                        <w:rFonts w:eastAsia="Symbol" w:cs="Symbol" w:ascii="Symbol" w:hAnsi="Symbol"/>
                        <w:bCs/>
                      </w:rPr>
                      <w:t></w:t>
                    </w:r>
                  </w:ins>
                  <w:ins w:id="488" w:author="ERCOT 053111" w:date="2011-05-27T15:08:00Z">
                    <w:r>
                      <w:rPr>
                        <w:bCs/>
                      </w:rPr>
                      <w:t xml:space="preserve">The net total charge to QSE </w:t>
                    </w:r>
                  </w:ins>
                  <w:ins w:id="489" w:author="ERCOT 053111" w:date="2011-05-27T15:08:00Z">
                    <w:r>
                      <w:rPr>
                        <w:bCs/>
                        <w:i/>
                      </w:rPr>
                      <w:t>q</w:t>
                    </w:r>
                  </w:ins>
                  <w:ins w:id="490" w:author="ERCOT 053111" w:date="2011-05-27T15:08:00Z">
                    <w:r>
                      <w:rPr>
                        <w:bCs/>
                      </w:rPr>
                      <w:t xml:space="preserve"> for all its PTP Obligation </w:t>
                    </w:r>
                  </w:ins>
                  <w:ins w:id="491" w:author="ERCOT 053111" w:date="2011-05-27T15:20:00Z">
                    <w:r>
                      <w:rPr>
                        <w:bCs/>
                      </w:rPr>
                      <w:t xml:space="preserve">bids </w:t>
                    </w:r>
                  </w:ins>
                  <w:ins w:id="492" w:author="ERCOT 053111" w:date="2011-05-27T15:08:00Z">
                    <w:r>
                      <w:rPr>
                        <w:bCs/>
                      </w:rPr>
                      <w:t xml:space="preserve">with Links to an Option cleared in the DAM for the </w:t>
                    </w:r>
                  </w:ins>
                  <w:ins w:id="493" w:author="ERCOT 053111" w:date="2011-05-27T15:08:00Z">
                    <w:r>
                      <w:rPr/>
                      <w:t>hour</w:t>
                    </w:r>
                  </w:ins>
                  <w:ins w:id="494" w:author="ERCOT 053111" w:date="2011-05-27T15:08:00Z">
                    <w:r>
                      <w:rPr>
                        <w:bCs/>
                      </w:rPr>
                      <w:t>.</w:t>
                    </w:r>
                  </w:ins>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5" w:author="ERCOT 053111" w:date="2011-05-27T15:08:00Z">
                    <w:r>
                      <w:rPr/>
                      <w:t>DARTOBLLOAMT</w:t>
                    </w:r>
                  </w:ins>
                  <w:ins w:id="496" w:author="ERCOT 053111" w:date="2011-05-27T15:08:00Z">
                    <w:r>
                      <w:rPr>
                        <w:vertAlign w:val="subscript"/>
                      </w:rPr>
                      <w:t xml:space="preserve"> q,</w:t>
                    </w:r>
                  </w:ins>
                  <w:ins w:id="497" w:author="ERCOT 053111" w:date="2011-05-27T15:08:00Z">
                    <w:r>
                      <w:rPr/>
                      <w:t xml:space="preserve"> </w:t>
                    </w:r>
                  </w:ins>
                  <w:ins w:id="498" w:author="ERCOT 053111" w:date="2011-05-27T15:08:00Z">
                    <w:r>
                      <w:rPr>
                        <w:vertAlign w:val="subscript"/>
                      </w:rPr>
                      <w:t>(j, k)</w:t>
                    </w:r>
                  </w:ins>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499" w:author="ERCOT 053111" w:date="2011-05-27T15:08:00Z">
                    <w:r>
                      <w:rPr>
                        <w:bCs/>
                      </w:rPr>
                      <w:t>$</w:t>
                    </w:r>
                  </w:ins>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0" w:author="ERCOT 053111" w:date="2011-05-27T15:08:00Z">
                    <w:r>
                      <w:rPr>
                        <w:bCs/>
                        <w:i/>
                      </w:rPr>
                      <w:t>Day-Ahead Real-Time Obligation with Links to Option Amount per QSE per pair of source and sink</w:t>
                    </w:r>
                  </w:ins>
                  <w:ins w:id="501" w:author="ERCOT 053111" w:date="2011-05-27T15:20:00Z">
                    <w:r>
                      <w:rPr>
                        <w:rFonts w:eastAsia="Symbol" w:cs="Symbol" w:ascii="Symbol" w:hAnsi="Symbol"/>
                        <w:bCs/>
                      </w:rPr>
                      <w:t></w:t>
                    </w:r>
                  </w:ins>
                  <w:ins w:id="502" w:author="ERCOT 053111" w:date="2011-05-27T15:08:00Z">
                    <w:r>
                      <w:rPr>
                        <w:bCs/>
                      </w:rPr>
                      <w:t xml:space="preserve">The charge to QSE </w:t>
                    </w:r>
                  </w:ins>
                  <w:ins w:id="503" w:author="ERCOT 053111" w:date="2011-05-27T15:08:00Z">
                    <w:r>
                      <w:rPr>
                        <w:bCs/>
                        <w:i/>
                      </w:rPr>
                      <w:t>q</w:t>
                    </w:r>
                  </w:ins>
                  <w:ins w:id="504" w:author="ERCOT 053111" w:date="2011-05-27T15:08:00Z">
                    <w:r>
                      <w:rPr>
                        <w:bCs/>
                      </w:rPr>
                      <w:t xml:space="preserve"> for a PTP Obligation </w:t>
                    </w:r>
                  </w:ins>
                  <w:ins w:id="505" w:author="ERCOT 053111" w:date="2011-05-27T15:20:00Z">
                    <w:r>
                      <w:rPr>
                        <w:bCs/>
                      </w:rPr>
                      <w:t xml:space="preserve">bid </w:t>
                    </w:r>
                  </w:ins>
                  <w:ins w:id="506" w:author="ERCOT 053111" w:date="2011-05-27T15:08:00Z">
                    <w:r>
                      <w:rPr>
                        <w:bCs/>
                      </w:rPr>
                      <w:t xml:space="preserve">with Links to an Option cleared in the DAM with the source </w:t>
                    </w:r>
                  </w:ins>
                  <w:ins w:id="507" w:author="ERCOT 053111" w:date="2011-05-27T15:08:00Z">
                    <w:r>
                      <w:rPr>
                        <w:bCs/>
                        <w:i/>
                      </w:rPr>
                      <w:t>j</w:t>
                    </w:r>
                  </w:ins>
                  <w:ins w:id="508" w:author="ERCOT 053111" w:date="2011-05-27T15:08:00Z">
                    <w:r>
                      <w:rPr>
                        <w:bCs/>
                      </w:rPr>
                      <w:t xml:space="preserve"> and the sink </w:t>
                    </w:r>
                  </w:ins>
                  <w:ins w:id="509" w:author="ERCOT 053111" w:date="2011-05-27T15:08:00Z">
                    <w:r>
                      <w:rPr>
                        <w:bCs/>
                        <w:i/>
                      </w:rPr>
                      <w:t>k</w:t>
                    </w:r>
                  </w:ins>
                  <w:ins w:id="510" w:author="ERCOT 053111" w:date="2011-05-27T15:08:00Z">
                    <w:r>
                      <w:rPr>
                        <w:bCs/>
                      </w:rPr>
                      <w:t xml:space="preserve">, for the </w:t>
                    </w:r>
                  </w:ins>
                  <w:ins w:id="511" w:author="ERCOT 053111" w:date="2011-05-27T15:08:00Z">
                    <w:r>
                      <w:rPr/>
                      <w:t>hour</w:t>
                    </w:r>
                  </w:ins>
                  <w:ins w:id="512" w:author="ERCOT 053111" w:date="2011-05-27T15:08:00Z">
                    <w:r>
                      <w:rPr>
                        <w:bCs/>
                      </w:rPr>
                      <w:t>.</w:t>
                    </w:r>
                  </w:ins>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3" w:author="ERCOT 053111" w:date="2011-05-27T15:19:00Z">
                    <w:r>
                      <w:rPr/>
                      <w:t>q</w:t>
                    </w:r>
                  </w:ins>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514" w:author="ERCOT 053111" w:date="2011-05-27T15:08:00Z">
                    <w:r>
                      <w:rPr>
                        <w:bCs/>
                      </w:rPr>
                      <w:t>none</w:t>
                    </w:r>
                  </w:ins>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515" w:author="ERCOT 053111" w:date="2011-05-27T15:08:00Z">
                    <w:r>
                      <w:rPr>
                        <w:bCs/>
                      </w:rPr>
                      <w:t>A QSE.</w:t>
                    </w:r>
                  </w:ins>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6" w:author="ERCOT 053111" w:date="2011-05-27T15:19:00Z">
                    <w:r>
                      <w:rPr/>
                      <w:t>j</w:t>
                    </w:r>
                  </w:ins>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517" w:author="ERCOT 053111" w:date="2011-05-27T15:08:00Z">
                    <w:r>
                      <w:rPr>
                        <w:bCs/>
                      </w:rPr>
                      <w:t>none</w:t>
                    </w:r>
                  </w:ins>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518" w:author="ERCOT 053111" w:date="2011-05-27T15:08:00Z">
                    <w:r>
                      <w:rPr>
                        <w:bCs/>
                      </w:rPr>
                      <w:t>A source Settlement Point.</w:t>
                    </w:r>
                  </w:ins>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9" w:author="ERCOT 053111" w:date="2011-05-27T15:19:00Z">
                    <w:r>
                      <w:rPr/>
                      <w:t>k</w:t>
                    </w:r>
                  </w:ins>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520" w:author="ERCOT 053111" w:date="2011-05-27T15:08:00Z">
                    <w:r>
                      <w:rPr>
                        <w:bCs/>
                      </w:rPr>
                      <w:t>none</w:t>
                    </w:r>
                  </w:ins>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521" w:author="ERCOT 053111" w:date="2011-05-27T15:08:00Z">
                    <w:r>
                      <w:rPr>
                        <w:bCs/>
                      </w:rPr>
                      <w:t>A sink Settlement Point.</w:t>
                    </w:r>
                  </w:ins>
                </w:p>
              </w:tc>
            </w:tr>
          </w:tbl>
          <w:p>
            <w:pPr>
              <w:pStyle w:val="BodyTextNumbered"/>
              <w:suppressAutoHyphens w:val="true"/>
              <w:spacing w:before="0" w:after="240"/>
              <w:ind w:left="0" w:hanging="0"/>
              <w:rPr>
                <w:b/>
                <w:b/>
                <w:i/>
                <w:i/>
              </w:rPr>
            </w:pPr>
            <w:r>
              <w:rPr>
                <w:b/>
                <w:i/>
              </w:rPr>
            </w:r>
          </w:p>
        </w:tc>
      </w:tr>
    </w:tbl>
    <w:p>
      <w:pPr>
        <w:pStyle w:val="BodyTextNumbered"/>
        <w:suppressAutoHyphens w:val="true"/>
        <w:rPr>
          <w:b/>
          <w:b/>
          <w:i/>
          <w:i/>
          <w:ins w:id="523" w:author="ERCOT 053111" w:date="2011-05-27T14:45:00Z"/>
        </w:rPr>
      </w:pPr>
      <w:ins w:id="522" w:author="ERCOT 053111" w:date="2011-05-27T14:45:00Z">
        <w:r>
          <w:rPr>
            <w:b/>
            <w:i/>
          </w:rPr>
        </w:r>
      </w:ins>
    </w:p>
    <w:p>
      <w:pPr>
        <w:pStyle w:val="H3"/>
        <w:rPr/>
      </w:pPr>
      <w:r>
        <w:rPr/>
        <w:t>6.6.10</w:t>
        <w:tab/>
        <w:t>Real-Time Revenue Neutrality Allocation</w:t>
      </w:r>
    </w:p>
    <w:p>
      <w:pPr>
        <w:pStyle w:val="BodyTextNumbered"/>
        <w:rPr/>
      </w:pPr>
      <w:r>
        <w:rPr/>
        <w:t>(1)</w:t>
        <w:tab/>
        <w:t>ERCOT must be revenue-neutral in each Settlement Interval. Each QSE receives an allocated share, on a LRS basis, of the net amount of:</w:t>
      </w:r>
    </w:p>
    <w:p>
      <w:pPr>
        <w:pStyle w:val="Normal"/>
        <w:spacing w:before="0" w:after="120"/>
        <w:ind w:left="1440" w:hanging="720"/>
        <w:rPr/>
      </w:pPr>
      <w:r>
        <w:rPr/>
        <w:t>(a)</w:t>
        <w:tab/>
        <w:t>Real-Time Energy Imbalance payments or charges under Section 6.6.3.1, Real-Time Energy Imbalance Payment or Charge at a Resource Node;</w:t>
      </w:r>
    </w:p>
    <w:p>
      <w:pPr>
        <w:pStyle w:val="Normal"/>
        <w:spacing w:before="0" w:after="120"/>
        <w:ind w:left="1440" w:hanging="720"/>
        <w:rPr/>
      </w:pPr>
      <w:r>
        <w:rPr/>
        <w:t>(b)</w:t>
        <w:tab/>
        <w:t>Real-Time Energy Imbalance payments or charges under Section 6.6.3.2, Real-Time Energy Imbalance Payment or Charge at a Load Zone;</w:t>
      </w:r>
    </w:p>
    <w:p>
      <w:pPr>
        <w:pStyle w:val="Normal"/>
        <w:spacing w:before="0" w:after="120"/>
        <w:ind w:left="1440" w:hanging="720"/>
        <w:rPr/>
      </w:pPr>
      <w:r>
        <w:rPr/>
        <w:t>(c)</w:t>
        <w:tab/>
        <w:t>Real-Time Energy Imbalance payments or charges under Section 6.6.3.3, Real-Time Energy Imbalance Payment or Charge at a Hub;</w:t>
      </w:r>
    </w:p>
    <w:p>
      <w:pPr>
        <w:pStyle w:val="Normal"/>
        <w:spacing w:before="0" w:after="120"/>
        <w:ind w:left="1440" w:hanging="720"/>
        <w:rPr/>
      </w:pPr>
      <w:r>
        <w:rPr/>
        <w:t>(d)</w:t>
        <w:tab/>
        <w:t>Real-Time energy payments under Section 6.6.3.4, Real-Time Energy Payment for DC Tie Import;</w:t>
      </w:r>
    </w:p>
    <w:p>
      <w:pPr>
        <w:pStyle w:val="Normal"/>
        <w:spacing w:before="0" w:after="120"/>
        <w:ind w:left="1440" w:hanging="720"/>
        <w:rPr/>
      </w:pPr>
      <w:r>
        <w:rPr/>
        <w:t>(e)</w:t>
        <w:tab/>
        <w:t>Real-Time energy payments under Section 6.6.3.5, Real-Time Payment for a Block Load Transfer Point;</w:t>
      </w:r>
    </w:p>
    <w:p>
      <w:pPr>
        <w:pStyle w:val="Normal"/>
        <w:spacing w:before="0" w:after="120"/>
        <w:ind w:left="1440" w:hanging="720"/>
        <w:rPr/>
      </w:pPr>
      <w:r>
        <w:rPr/>
        <w:t>(f)</w:t>
        <w:tab/>
        <w:t>Real-Time energy charge under Section 6.6.3.6, Real-Time Energy Charge for DC Tie Export Represented by the QSE Under the Oklaunion Exemption;</w:t>
      </w:r>
    </w:p>
    <w:p>
      <w:pPr>
        <w:pStyle w:val="Normal"/>
        <w:spacing w:before="0" w:after="120"/>
        <w:ind w:left="1440" w:hanging="720"/>
        <w:rPr/>
      </w:pPr>
      <w:r>
        <w:rPr/>
        <w:t>(g)</w:t>
        <w:tab/>
        <w:t>Real-Time congestion payments or charges under Section 6.6.4, Real-Time Congestion Payment or Charge for Self Schedules;</w:t>
      </w:r>
    </w:p>
    <w:p>
      <w:pPr>
        <w:pStyle w:val="Normal"/>
        <w:spacing w:before="0" w:after="120"/>
        <w:ind w:left="1440" w:hanging="720"/>
        <w:rPr/>
      </w:pPr>
      <w:r>
        <w:rPr/>
        <w:t>(h)</w:t>
        <w:tab/>
        <w:t>Real-Time value of Day-Ahead energy sale from RMR Units under Section 6.6.6.5, RMR Service Charge;</w:t>
      </w:r>
      <w:r>
        <w:rPr>
          <w:b/>
        </w:rPr>
        <w:t xml:space="preserve"> </w:t>
      </w:r>
      <w:r>
        <w:rPr/>
        <w:t>and</w:t>
      </w:r>
    </w:p>
    <w:p>
      <w:pPr>
        <w:pStyle w:val="Normal"/>
        <w:spacing w:before="0" w:after="120"/>
        <w:ind w:left="1440" w:hanging="720"/>
        <w:rPr/>
      </w:pPr>
      <w:r>
        <w:rPr/>
        <w:t>(i)</w:t>
        <w:tab/>
        <w:t>Real-Time payments or charges to the Congestion Revenue Right (CRR) Owners under Section 7.9.2, Real-Time CRR Payments and Charges.</w:t>
      </w:r>
    </w:p>
    <w:p>
      <w:pPr>
        <w:pStyle w:val="BodyTextNumbered"/>
        <w:rPr/>
      </w:pPr>
      <w:r>
        <w:rPr/>
        <w:t>(2)</w:t>
        <w:tab/>
        <w:t>The Real-Time Revenue Neutrality Allocation for each QSE for a given 15-minute Settlement Interval is calculated as follows:</w:t>
      </w:r>
    </w:p>
    <w:p>
      <w:pPr>
        <w:pStyle w:val="FormulaBold"/>
        <w:tabs>
          <w:tab w:val="left" w:pos="2340" w:leader="none"/>
          <w:tab w:val="left" w:pos="2700" w:leader="none"/>
          <w:tab w:val="left" w:pos="3420" w:leader="none"/>
        </w:tabs>
        <w:ind w:left="3150" w:hanging="2430"/>
        <w:rPr/>
      </w:pPr>
      <w:r>
        <w:rPr/>
        <w:t xml:space="preserve">LARTRNAMT </w:t>
      </w:r>
      <w:r>
        <w:rPr>
          <w:i/>
          <w:vertAlign w:val="subscript"/>
        </w:rPr>
        <w:t>q</w:t>
      </w:r>
      <w:r>
        <w:rPr/>
        <w:tab/>
        <w:t>=</w:t>
        <w:tab/>
        <w:t>(-1) * (RTEIAMTTOT + BLTRAMTTOT + RTDCIMPAMTTOT + RTDCEXPAMTTOT + RTCCAMTTOT + RMRDAESRTVTOT + RTOBLAMTTOT / 4</w:t>
      </w:r>
      <w:ins w:id="524" w:author="CPS Energy 060111" w:date="2011-05-31T22:07:00Z">
        <w:r>
          <w:rPr/>
          <w:t xml:space="preserve"> +</w:t>
        </w:r>
      </w:ins>
      <w:ins w:id="525" w:author="CPS Energy 060111" w:date="2011-06-01T09:51:00Z">
        <w:r>
          <w:rPr/>
          <w:t xml:space="preserve"> </w:t>
        </w:r>
      </w:ins>
      <w:ins w:id="526" w:author="CPS Energy 060111" w:date="2011-05-31T22:07:00Z">
        <w:r>
          <w:rPr/>
          <w:t>RTOBLLOAM</w:t>
        </w:r>
      </w:ins>
      <w:ins w:id="527" w:author="CPS Energy 060111" w:date="2011-06-01T09:52:00Z">
        <w:r>
          <w:rPr/>
          <w:t>T</w:t>
        </w:r>
      </w:ins>
      <w:ins w:id="528" w:author="CPS Energy 060111" w:date="2011-05-31T22:08:00Z">
        <w:r>
          <w:rPr/>
          <w:t>TOT / 4</w:t>
        </w:r>
      </w:ins>
      <w:ins w:id="529" w:author="CPS Energy 051911" w:date="2011-05-18T16:19:00Z">
        <w:del w:id="530" w:author="CPS Energy 060111" w:date="2011-05-31T22:08:00Z">
          <w:r>
            <w:rPr/>
            <w:delText xml:space="preserve"> </w:delText>
          </w:r>
        </w:del>
      </w:ins>
      <w:ins w:id="531" w:author="CPS Energy 051911" w:date="2011-05-18T16:19:00Z">
        <w:del w:id="532" w:author="PRS 051911" w:date="2011-05-20T15:36:00Z">
          <w:r>
            <w:rPr/>
            <w:delText>+RTOBLLOAMTOT / 4</w:delText>
          </w:r>
        </w:del>
      </w:ins>
      <w:del w:id="533" w:author="WMS 051711" w:date="2011-03-23T20:36:00Z">
        <w:r>
          <w:rPr/>
          <w:delText xml:space="preserve"> + RTOPTAMTTOT / 4 + RTOPTRAMTTOT / 4</w:delText>
        </w:r>
      </w:del>
      <w:r>
        <w:rPr/>
        <w:t xml:space="preserve">) * LRS </w:t>
      </w:r>
      <w:r>
        <w:rPr>
          <w:i/>
          <w:vertAlign w:val="subscript"/>
        </w:rPr>
        <w:t>q</w:t>
      </w:r>
    </w:p>
    <w:p>
      <w:pPr>
        <w:pStyle w:val="TextBody"/>
        <w:rPr/>
      </w:pPr>
      <w:r>
        <w:rPr/>
        <w:t>Where:</w:t>
      </w:r>
    </w:p>
    <w:p>
      <w:pPr>
        <w:pStyle w:val="Normal"/>
        <w:rPr/>
      </w:pPr>
      <w:r>
        <w:rPr/>
        <w:t>Total Real-Time Energy Imbalance Payment (or Charge) at Settlement Point (or Hub)</w:t>
      </w:r>
    </w:p>
    <w:p>
      <w:pPr>
        <w:pStyle w:val="Formula"/>
        <w:ind w:left="2880" w:hanging="2160"/>
        <w:rPr/>
      </w:pPr>
      <w:r>
        <w:rPr/>
        <w:t>RTEI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EIAMTQSETOT </w:t>
      </w:r>
      <w:r>
        <w:rPr>
          <w:i/>
          <w:vertAlign w:val="subscript"/>
        </w:rPr>
        <w:t>q</w:t>
      </w:r>
    </w:p>
    <w:p>
      <w:pPr>
        <w:pStyle w:val="Normal"/>
        <w:rPr/>
      </w:pPr>
      <w:r>
        <w:rPr/>
        <w:t>Total Real-Time Payment for BLT Resources</w:t>
      </w:r>
    </w:p>
    <w:p>
      <w:pPr>
        <w:pStyle w:val="Formula"/>
        <w:ind w:left="2880" w:hanging="2160"/>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rPr/>
      </w:pPr>
      <w:r>
        <w:rPr/>
        <w:t>Total Real-Time Payment for DC Tie Imports</w:t>
      </w:r>
    </w:p>
    <w:p>
      <w:pPr>
        <w:pStyle w:val="Formula"/>
        <w:ind w:left="2880" w:hanging="2160"/>
        <w:rPr/>
      </w:pPr>
      <w:r>
        <w:rPr/>
        <w:t>RTDCIM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Formula"/>
        <w:ind w:left="2880" w:hanging="2160"/>
        <w:rPr>
          <w:vertAlign w:val="subscript"/>
        </w:rPr>
      </w:pPr>
      <w:r>
        <w:rPr/>
        <w:t>RTDCEX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Total Real-Time Congestion Payment or Charge for Self-Schedules</w:t>
      </w:r>
    </w:p>
    <w:p>
      <w:pPr>
        <w:pStyle w:val="Formula"/>
        <w:ind w:left="2880" w:hanging="2160"/>
        <w:rPr/>
      </w:pPr>
      <w:r>
        <w:rPr/>
        <w:t>RTCC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CCAMTQSETOT </w:t>
      </w:r>
      <w:r>
        <w:rPr>
          <w:i/>
          <w:vertAlign w:val="subscript"/>
        </w:rPr>
        <w:t>q</w:t>
      </w:r>
    </w:p>
    <w:p>
      <w:pPr>
        <w:pStyle w:val="Normal"/>
        <w:rPr/>
      </w:pPr>
      <w:r>
        <w:rPr/>
        <w:t>Total Real-Time Payment or Charge for Point-to-Point (PTP) Obligations</w:t>
      </w:r>
    </w:p>
    <w:p>
      <w:pPr>
        <w:pStyle w:val="Formula"/>
        <w:ind w:left="2880" w:hanging="2160"/>
        <w:rPr>
          <w:ins w:id="534" w:author="CPS Energy 060111" w:date="2011-05-31T22:10:00Z"/>
        </w:rPr>
      </w:pPr>
      <w:r>
        <w:rPr/>
        <w:t>RTOBL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OBLAMTQSETOT </w:t>
      </w:r>
      <w:r>
        <w:rPr>
          <w:i/>
          <w:vertAlign w:val="subscript"/>
        </w:rPr>
        <w:t>q</w:t>
      </w:r>
      <w:r>
        <w:rPr/>
        <w:t xml:space="preserve"> </w:t>
      </w:r>
    </w:p>
    <w:p>
      <w:pPr>
        <w:pStyle w:val="Normal"/>
        <w:rPr>
          <w:ins w:id="536" w:author="CPS Energy 060111" w:date="2011-05-31T22:10:00Z"/>
        </w:rPr>
      </w:pPr>
      <w:ins w:id="535" w:author="CPS Energy 060111" w:date="2011-05-31T22:10:00Z">
        <w:r>
          <w:rPr/>
          <w:t>Total Real-Time Payment for PTP Obligations with Links to Options</w:t>
        </w:r>
      </w:ins>
    </w:p>
    <w:p>
      <w:pPr>
        <w:pStyle w:val="Formula"/>
        <w:ind w:left="2880" w:hanging="2160"/>
        <w:rPr>
          <w:del w:id="542" w:author="CPS Energy 060111" w:date="2011-05-31T22:11:00Z"/>
        </w:rPr>
      </w:pPr>
      <w:ins w:id="537" w:author="CPS Energy 060111" w:date="2011-05-31T22:10:00Z">
        <w:r>
          <w:rPr/>
          <w:t>RTOBLLOAMTTOT</w:t>
          <w:tab/>
          <w:t>=</w:t>
          <w:tab/>
        </w:r>
      </w:ins>
      <w:ins w:id="538" w:author="CPS Energy 060111" w:date="2011-05-31T22:10: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39" w:author="CPS Energy 060111" w:date="2011-05-31T22:10:00Z">
        <w:r>
          <w:rPr/>
          <w:t xml:space="preserve">RTOBLLOAMTQSETOT </w:t>
        </w:r>
      </w:ins>
      <w:ins w:id="540" w:author="CPS Energy 060111" w:date="2011-05-31T22:10:00Z">
        <w:r>
          <w:rPr>
            <w:i/>
            <w:vertAlign w:val="subscript"/>
          </w:rPr>
          <w:t>q</w:t>
        </w:r>
      </w:ins>
      <w:ins w:id="541" w:author="CPS Energy 060111" w:date="2011-05-31T22:10:00Z">
        <w:r>
          <w:rPr/>
          <w:t xml:space="preserve"> </w:t>
        </w:r>
      </w:ins>
    </w:p>
    <w:p>
      <w:pPr>
        <w:pStyle w:val="Formula"/>
        <w:widowControl/>
        <w:bidi w:val="0"/>
        <w:spacing w:before="0" w:after="240"/>
        <w:ind w:left="2880" w:hanging="2160"/>
        <w:rPr>
          <w:del w:id="544" w:author="PRS 051911" w:date="2011-05-20T15:36:00Z"/>
        </w:rPr>
      </w:pPr>
      <w:del w:id="543" w:author="PRS 051911" w:date="2011-05-20T15:36:00Z">
        <w:r>
          <w:rPr/>
          <w:delText>Total Real-Time Payment for PTP Obligations with Links to Options</w:delText>
        </w:r>
      </w:del>
    </w:p>
    <w:p>
      <w:pPr>
        <w:pStyle w:val="Formula"/>
        <w:ind w:left="2880" w:hanging="2160"/>
        <w:rPr>
          <w:del w:id="554" w:author="PRS 051911" w:date="2011-05-20T15:36:00Z"/>
        </w:rPr>
      </w:pPr>
      <w:ins w:id="545" w:author="CPS Energy 051911" w:date="2011-05-18T16:20:00Z">
        <w:del w:id="546" w:author="PRS 051911" w:date="2011-05-20T15:36:00Z">
          <w:r>
            <w:rPr/>
            <w:delText>RTOBLLOAMTTOT</w:delText>
            <w:tab/>
            <w:delText>=</w:delText>
            <w:tab/>
          </w:r>
        </w:del>
      </w:ins>
      <w:ins w:id="547" w:author="CPS Energy 051911" w:date="2011-05-18T16:20:00Z">
        <w:del w:id="548" w:author="PRS 051911" w:date="2011-05-20T15:36: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49" w:author="CPS Energy 051911" w:date="2011-05-18T16:20:00Z">
        <w:del w:id="550" w:author="PRS 051911" w:date="2011-05-20T15:36:00Z">
          <w:r>
            <w:rPr/>
            <w:delText xml:space="preserve">RTOBLLOAMTQSETOT </w:delText>
          </w:r>
        </w:del>
      </w:ins>
      <w:ins w:id="551" w:author="CPS Energy 051911" w:date="2011-05-18T16:20:00Z">
        <w:del w:id="552" w:author="PRS 051911" w:date="2011-05-20T15:36:00Z">
          <w:r>
            <w:rPr>
              <w:i/>
              <w:vertAlign w:val="subscript"/>
            </w:rPr>
            <w:delText>q</w:delText>
          </w:r>
        </w:del>
      </w:ins>
      <w:del w:id="553" w:author="PRS 051911" w:date="2011-05-20T15:36:00Z">
        <w:r>
          <w:rPr/>
          <w:delText xml:space="preserve"> </w:delText>
        </w:r>
      </w:del>
    </w:p>
    <w:p>
      <w:pPr>
        <w:pStyle w:val="Formula"/>
        <w:ind w:left="2880" w:hanging="2160"/>
        <w:rPr>
          <w:del w:id="556" w:author="WMS 051711" w:date="2011-05-06T23:00:00Z"/>
        </w:rPr>
      </w:pPr>
      <w:del w:id="555" w:author="WMS 051711" w:date="2011-05-06T23:00:00Z">
        <w:r>
          <w:rPr/>
          <w:delText>Total Real-Time Payment for PTP Options</w:delText>
        </w:r>
      </w:del>
    </w:p>
    <w:p>
      <w:pPr>
        <w:pStyle w:val="Formula"/>
        <w:ind w:left="2880" w:hanging="2160"/>
        <w:rPr>
          <w:del w:id="561" w:author="WMS 051711" w:date="2011-05-06T23:00:00Z"/>
        </w:rPr>
      </w:pPr>
      <w:del w:id="557" w:author="WMS 051711" w:date="2011-05-06T23:00:00Z">
        <w:r>
          <w:rPr/>
          <w:delText>RTOPTAMTTOT</w:delText>
          <w:tab/>
          <w:delText>=</w:delText>
          <w:tab/>
        </w:r>
      </w:del>
      <w:del w:id="558" w:author="WMS 051711" w:date="2011-05-06T23:00: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559" w:author="WMS 051711" w:date="2011-05-06T23:00:00Z">
        <w:r>
          <w:rPr/>
          <w:delText xml:space="preserve">RTOPTAMTOTOT </w:delText>
        </w:r>
      </w:del>
      <w:del w:id="560" w:author="WMS 051711" w:date="2011-05-06T23:00:00Z">
        <w:r>
          <w:rPr>
            <w:i/>
            <w:vertAlign w:val="subscript"/>
          </w:rPr>
          <w:delText>o</w:delText>
        </w:r>
      </w:del>
    </w:p>
    <w:p>
      <w:pPr>
        <w:pStyle w:val="Formula"/>
        <w:rPr>
          <w:del w:id="563" w:author="WMS 051711" w:date="2011-03-23T20:36:00Z"/>
        </w:rPr>
      </w:pPr>
      <w:del w:id="562" w:author="WMS 051711" w:date="2011-03-23T20:36:00Z">
        <w:r>
          <w:rPr/>
          <w:delText>Total Real-Time Payment for PTP Options with Refund</w:delText>
        </w:r>
      </w:del>
    </w:p>
    <w:p>
      <w:pPr>
        <w:pStyle w:val="Formula"/>
        <w:ind w:left="2880" w:hanging="2160"/>
        <w:rPr>
          <w:del w:id="568" w:author="WMS 051711" w:date="2011-03-23T20:36:00Z"/>
        </w:rPr>
      </w:pPr>
      <w:del w:id="564" w:author="WMS 051711" w:date="2011-03-23T20:36:00Z">
        <w:r>
          <w:rPr/>
          <w:delText>RTOPTRAMTTOT</w:delText>
          <w:tab/>
          <w:delText>=</w:delText>
          <w:tab/>
        </w:r>
      </w:del>
      <w:del w:id="565" w:author="WMS 051711" w:date="2011-03-23T20:36: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566" w:author="WMS 051711" w:date="2011-03-23T20:36:00Z">
        <w:r>
          <w:rPr/>
          <w:delText xml:space="preserve">RTOPTRAMTOTOT </w:delText>
        </w:r>
      </w:del>
      <w:del w:id="567" w:author="WMS 051711" w:date="2011-03-23T20:36:00Z">
        <w:r>
          <w:rPr>
            <w:i/>
            <w:vertAlign w:val="subscript"/>
          </w:rPr>
          <w:delText>o</w:delText>
        </w:r>
      </w:del>
    </w:p>
    <w:p>
      <w:pPr>
        <w:pStyle w:val="Formula"/>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4"/>
        <w:gridCol w:w="635"/>
        <w:gridCol w:w="6331"/>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LARTRNAM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al-Time Revenue Neutrality Amount per QSE</w:t>
            </w:r>
            <w:r>
              <w:rPr/>
              <w:t xml:space="preserve">—The QSE </w:t>
            </w:r>
            <w:r>
              <w:rPr>
                <w:i/>
              </w:rPr>
              <w:t>q</w:t>
            </w:r>
            <w:r>
              <w:rPr/>
              <w:t>’s share of the total Real-Time revenue neutrality amoun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RTEIAMTTOT </w:t>
            </w:r>
            <w:r>
              <w:rPr>
                <w:vertAlign w:val="subscript"/>
              </w:rPr>
              <w:t xml:space="preserve">q </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Total</w:t>
            </w:r>
            <w:r>
              <w:rPr/>
              <w:t>—The total net payments and charges for Real-Time Energy Imbalance Service at all Settlement Points (Resource, Load Zone or Hub) for the 15-minute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BLT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Total</w:t>
            </w:r>
            <w:r>
              <w:rPr>
                <w:rFonts w:eastAsia="Symbol" w:cs="Symbol" w:ascii="Symbol" w:hAnsi="Symbol"/>
              </w:rPr>
              <w:t></w:t>
            </w:r>
            <w:r>
              <w:rPr/>
              <w:t>The total of payments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TDCIM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i/>
              </w:rPr>
              <w:t>Real-Time DC Import Amount Total</w:t>
            </w:r>
            <w:r>
              <w:rPr/>
              <w:t>—The summation of payments for DC  Tie im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TDCEX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Total</w:t>
            </w:r>
            <w:r>
              <w:rPr/>
              <w:t>—The summation of charges to all QSEs under the “Oklaunion Exemption” for DC Tie ex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RTCCAMTTOT </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Congestion Cost Amount Total</w:t>
            </w:r>
            <w:r>
              <w:rPr/>
              <w:t>—</w:t>
            </w:r>
            <w:r>
              <w:rPr>
                <w:i/>
              </w:rPr>
              <w:t xml:space="preserve"> </w:t>
            </w:r>
            <w:r>
              <w:rPr/>
              <w:t>The total net congestion payments and charges for all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MRDAESRTV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Day-Ahead Energy Sale Real-Time Value Total</w:t>
            </w:r>
            <w:r>
              <w:rPr/>
              <w:t>—The total of the Real-Time value of the Day-Ahead energy sales from all RMR Units for the 15-minute Settlement Interval.  See Section 6.6.6, Reliability Must-Run Settlemen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TOBL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bligation Amount Total</w:t>
            </w:r>
            <w:r>
              <w:rPr/>
              <w:t>—The sum of all payments and charges for PTP Obligations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9" w:author="CPS Energy 060111" w:date="2011-05-31T22:12:00Z">
              <w:r>
                <w:rPr/>
                <w:t>RTOBLLOAM</w:t>
              </w:r>
            </w:ins>
            <w:ins w:id="570" w:author="CPS Energy 060111" w:date="2011-06-01T09:51:00Z">
              <w:r>
                <w:rPr/>
                <w:t>T</w:t>
              </w:r>
            </w:ins>
            <w:ins w:id="571" w:author="CPS Energy 060111" w:date="2011-05-31T22:12:00Z">
              <w:r>
                <w:rPr/>
                <w:t>TOT</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2" w:author="CPS Energy 060111" w:date="2011-05-31T22:12: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73" w:author="CPS Energy 060111" w:date="2011-05-31T22:12:00Z">
              <w:r>
                <w:rPr>
                  <w:i/>
                </w:rPr>
                <w:t xml:space="preserve">Real-Time Obligation with Links to </w:t>
              </w:r>
            </w:ins>
            <w:ins w:id="574" w:author="CPS Energy 060111" w:date="2011-06-01T09:52:00Z">
              <w:r>
                <w:rPr>
                  <w:i/>
                </w:rPr>
                <w:t xml:space="preserve">an </w:t>
              </w:r>
            </w:ins>
            <w:ins w:id="575" w:author="CPS Energy 060111" w:date="2011-05-31T22:12:00Z">
              <w:r>
                <w:rPr>
                  <w:i/>
                </w:rPr>
                <w:t>Option Amount Total</w:t>
              </w:r>
            </w:ins>
            <w:ins w:id="576" w:author="CPS Energy 060111" w:date="2011-05-31T22:12:00Z">
              <w:r>
                <w:rPr/>
                <w:t xml:space="preserve">—The sum of all payments for PTP Obligations with Links to </w:t>
              </w:r>
            </w:ins>
            <w:ins w:id="577" w:author="CPS Energy 060111" w:date="2011-06-01T09:48:00Z">
              <w:r>
                <w:rPr/>
                <w:t xml:space="preserve">an </w:t>
              </w:r>
            </w:ins>
            <w:ins w:id="578" w:author="CPS Energy 060111" w:date="2011-05-31T22:12:00Z">
              <w:r>
                <w:rPr/>
                <w:t>Option settled in Real-Time for the hour that includes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79" w:author="PRS 051911" w:date="2011-05-20T15:35:00Z">
              <w:r>
                <w:rPr/>
                <w:delText>RTOBLLOAM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80" w:author="PRS 051911" w:date="2011-05-20T15:35: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81" w:author="CPS Energy 051911" w:date="2011-05-18T16:20:00Z">
              <w:del w:id="582" w:author="PRS 051911" w:date="2011-05-20T15:35:00Z">
                <w:r>
                  <w:rPr>
                    <w:i/>
                  </w:rPr>
                  <w:delText>Real-Time Obligation with Links to Options Amount Total</w:delText>
                </w:r>
              </w:del>
            </w:ins>
            <w:del w:id="583" w:author="PRS 051911" w:date="2011-05-20T15:35:00Z">
              <w:r>
                <w:rPr/>
                <w:delText>— The sum of all payments for PTP Obligations with Links to Options settled in Real-Time for the hour that includes the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584" w:author="WMS 051711" w:date="2011-05-16T15:38:00Z">
              <w:r>
                <w:rPr/>
                <w:delText>RTOPTAMT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85" w:author="WMS 051711" w:date="2011-05-16T15:38: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86" w:author="WMS 051711" w:date="2011-05-16T15:38:00Z">
              <w:r>
                <w:rPr>
                  <w:i/>
                </w:rPr>
                <w:delText>Real-Time Option Amount Total</w:delText>
              </w:r>
            </w:del>
            <w:del w:id="587" w:author="WMS 051711" w:date="2011-05-16T15:38:00Z">
              <w:r>
                <w:rPr/>
                <w:delText>—The sum of all payments for PTP Options settled in Real-Time for the hour that includes the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588" w:author="WMS 051711" w:date="2011-05-16T15:38:00Z">
              <w:r>
                <w:rPr/>
                <w:delText>RTOPTRAMT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89" w:author="WMS 051711" w:date="2011-05-16T15:38: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90" w:author="WMS 051711" w:date="2011-05-16T15:38:00Z">
              <w:r>
                <w:rPr>
                  <w:i/>
                </w:rPr>
                <w:delText>Real-Time Option with Refund Amount Total</w:delText>
              </w:r>
            </w:del>
            <w:del w:id="591" w:author="WMS 051711" w:date="2011-05-16T15:38:00Z">
              <w:r>
                <w:rPr/>
                <w:delText>—The sum of all payments for PTP Options with Refund settled in Real-Time for the hour that includes the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Energy Imbalance Amount QSE Total per QSE</w:t>
            </w:r>
            <w:r>
              <w:rPr>
                <w:rFonts w:eastAsia="Symbol" w:cs="Symbol" w:ascii="Symbol" w:hAnsi="Symbol"/>
                <w:bCs/>
              </w:rPr>
              <w:t></w:t>
            </w:r>
            <w:r>
              <w:rPr>
                <w:bCs/>
              </w:rPr>
              <w:t xml:space="preserve">The total net payments and charges to QSE </w:t>
            </w:r>
            <w:r>
              <w:rPr>
                <w:bCs/>
                <w:i/>
              </w:rPr>
              <w:t>q</w:t>
            </w:r>
            <w:r>
              <w:rPr>
                <w:bCs/>
              </w:rPr>
              <w:t xml:space="preserve"> for Real-Time Energy Imbalance at all Resource Node Settlemen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Congestion Cost Amount QSE Total per QSE</w:t>
            </w:r>
            <w:r>
              <w:rPr>
                <w:rFonts w:eastAsia="Symbol" w:cs="Symbol" w:ascii="Symbol" w:hAnsi="Symbol"/>
                <w:bCs/>
              </w:rPr>
              <w:t></w:t>
            </w:r>
            <w:r>
              <w:rPr>
                <w:bCs/>
              </w:rPr>
              <w:t xml:space="preserve">The total net congestion payments and charges to QSE </w:t>
            </w:r>
            <w:r>
              <w:rPr>
                <w:bCs/>
                <w:i/>
              </w:rPr>
              <w:t>q</w:t>
            </w:r>
            <w:r>
              <w:rPr>
                <w:bCs/>
              </w:rPr>
              <w:t xml:space="preserve"> for its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Block Load Transfer Resource Amount QSE Total per QSE</w:t>
            </w:r>
            <w:r>
              <w:rPr>
                <w:rFonts w:eastAsia="Symbol" w:cs="Symbol" w:ascii="Symbol" w:hAnsi="Symbol"/>
                <w:bCs/>
              </w:rPr>
              <w:t></w:t>
            </w:r>
            <w:r>
              <w:rPr>
                <w:bCs/>
              </w:rPr>
              <w:t xml:space="preserve">The total of the payments to QSE </w:t>
            </w:r>
            <w:r>
              <w:rPr>
                <w:bCs/>
                <w:i/>
              </w:rPr>
              <w:t>q</w:t>
            </w:r>
            <w:r>
              <w:rPr>
                <w:bCs/>
              </w:rPr>
              <w:t xml:space="preserve">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DC Import Amount QSE Total per QSE</w:t>
            </w:r>
            <w:r>
              <w:rPr>
                <w:rFonts w:eastAsia="Symbol" w:cs="Symbol" w:ascii="Symbol" w:hAnsi="Symbol"/>
                <w:bCs/>
              </w:rPr>
              <w:t></w:t>
            </w:r>
            <w:r>
              <w:rPr>
                <w:bCs/>
              </w:rPr>
              <w:t xml:space="preserve">The total of the payments to QSE </w:t>
            </w:r>
            <w:r>
              <w:rPr>
                <w:bCs/>
                <w:i/>
              </w:rPr>
              <w:t>q</w:t>
            </w:r>
            <w:r>
              <w:rPr>
                <w:bCs/>
              </w:rPr>
              <w:t xml:space="preserve"> for energy imported into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DC Export Amount QSE Total per QSE</w:t>
            </w:r>
            <w:r>
              <w:rPr>
                <w:rFonts w:eastAsia="Symbol" w:cs="Symbol" w:ascii="Symbol" w:hAnsi="Symbol"/>
                <w:bCs/>
              </w:rPr>
              <w:t></w:t>
            </w:r>
            <w:r>
              <w:rPr>
                <w:bCs/>
              </w:rPr>
              <w:t xml:space="preserve">The total of the charges to QSE </w:t>
            </w:r>
            <w:r>
              <w:rPr>
                <w:bCs/>
                <w:i/>
              </w:rPr>
              <w:t>q</w:t>
            </w:r>
            <w:r>
              <w:rPr>
                <w:bCs/>
              </w:rPr>
              <w:t xml:space="preserve"> for energy exported from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Obligation Amount QSE Total per QSE</w:t>
            </w:r>
            <w:r>
              <w:rPr>
                <w:bCs/>
              </w:rPr>
              <w:t xml:space="preserve">—The net total payment or charge to QSE </w:t>
            </w:r>
            <w:r>
              <w:rPr>
                <w:bCs/>
                <w:i/>
              </w:rPr>
              <w:t>q</w:t>
            </w:r>
            <w:r>
              <w:rPr>
                <w:bCs/>
              </w:rPr>
              <w:t xml:space="preserve"> of all its PTP Obligations settled in Real-Time for the hour that includes the 15-minute Settlement Interval.  See paragraph (2) of Section 7.9.2.1, Payments and Charges for PTP Obligations Settled in Real-Tim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2" w:author="CPS Energy 060111" w:date="2011-05-31T22:13:00Z">
              <w:r>
                <w:rPr/>
                <w:t>RTOBL</w:t>
              </w:r>
            </w:ins>
            <w:ins w:id="593" w:author="CPS Energy 060111" w:date="2011-06-01T09:53:00Z">
              <w:r>
                <w:rPr/>
                <w:t>LO</w:t>
              </w:r>
            </w:ins>
            <w:ins w:id="594" w:author="CPS Energy 060111" w:date="2011-05-31T22:13:00Z">
              <w:r>
                <w:rPr/>
                <w:t xml:space="preserve">AMTQSETOT </w:t>
              </w:r>
            </w:ins>
            <w:ins w:id="595" w:author="CPS Energy 060111" w:date="2011-05-31T22:13:00Z">
              <w:r>
                <w:rPr>
                  <w:vertAlign w:val="subscript"/>
                </w:rPr>
                <w:t>q</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596" w:author="CPS Energy 060111" w:date="2011-05-31T22:13:00Z">
              <w:r>
                <w:rPr>
                  <w:bCs/>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597" w:author="CPS Energy 060111" w:date="2011-05-31T22:13:00Z">
              <w:r>
                <w:rPr>
                  <w:bCs/>
                  <w:i/>
                </w:rPr>
                <w:t xml:space="preserve">Real-Time Obligation with Links to </w:t>
              </w:r>
            </w:ins>
            <w:ins w:id="598" w:author="CPS Energy 060111" w:date="2011-06-01T09:52:00Z">
              <w:r>
                <w:rPr>
                  <w:bCs/>
                  <w:i/>
                </w:rPr>
                <w:t xml:space="preserve">an </w:t>
              </w:r>
            </w:ins>
            <w:ins w:id="599" w:author="CPS Energy 060111" w:date="2011-05-31T22:13:00Z">
              <w:r>
                <w:rPr>
                  <w:bCs/>
                  <w:i/>
                </w:rPr>
                <w:t>Option Amount QSE Total per QSE</w:t>
              </w:r>
            </w:ins>
            <w:ins w:id="600" w:author="CPS Energy 060111" w:date="2011-05-31T22:13:00Z">
              <w:r>
                <w:rPr>
                  <w:bCs/>
                </w:rPr>
                <w:t xml:space="preserve">—The total payment to QSE </w:t>
              </w:r>
            </w:ins>
            <w:ins w:id="601" w:author="CPS Energy 060111" w:date="2011-05-31T22:13:00Z">
              <w:r>
                <w:rPr>
                  <w:bCs/>
                  <w:i/>
                </w:rPr>
                <w:t>q</w:t>
              </w:r>
            </w:ins>
            <w:ins w:id="602" w:author="CPS Energy 060111" w:date="2011-05-31T22:13:00Z">
              <w:r>
                <w:rPr>
                  <w:bCs/>
                </w:rPr>
                <w:t xml:space="preserve"> for all of its PTP Obligations with Links to </w:t>
              </w:r>
            </w:ins>
            <w:ins w:id="603" w:author="CPS Energy 060111" w:date="2011-06-01T09:49:00Z">
              <w:r>
                <w:rPr>
                  <w:bCs/>
                </w:rPr>
                <w:t xml:space="preserve">an </w:t>
              </w:r>
            </w:ins>
            <w:ins w:id="604" w:author="CPS Energy 060111" w:date="2011-05-31T22:13:00Z">
              <w:r>
                <w:rPr>
                  <w:bCs/>
                </w:rPr>
                <w:t>Option settled in Real-Time for the hour that includes the 15-minute Settlement Interval.  See paragraph (2) of Section 7.9.2.1.</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5" w:author="CPS Energy 051911" w:date="2011-05-18T16:21:00Z">
              <w:del w:id="606" w:author="PRS 051911" w:date="2011-05-20T15:35:00Z">
                <w:r>
                  <w:rPr/>
                  <w:delText xml:space="preserve">RTOBLAMTQSETOT </w:delText>
                </w:r>
              </w:del>
            </w:ins>
            <w:del w:id="607" w:author="PRS 051911" w:date="2011-05-20T15:35:00Z">
              <w:r>
                <w:rPr>
                  <w:vertAlign w:val="subscript"/>
                </w:rPr>
                <w:delText>q</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bCs/>
              </w:rPr>
            </w:pPr>
            <w:del w:id="608" w:author="PRS 051911" w:date="2011-05-20T15:35:00Z">
              <w:r>
                <w:rPr>
                  <w:bCs/>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bCs/>
                <w:i/>
                <w:i/>
              </w:rPr>
            </w:pPr>
            <w:ins w:id="609" w:author="CPS Energy 051911" w:date="2011-05-18T16:21:00Z">
              <w:del w:id="610" w:author="PRS 051911" w:date="2011-05-20T15:35:00Z">
                <w:r>
                  <w:rPr>
                    <w:bCs/>
                    <w:i/>
                  </w:rPr>
                  <w:delText>Real-Time Obligation with Links to Options Amount QSE Total per QSE</w:delText>
                </w:r>
              </w:del>
            </w:ins>
            <w:ins w:id="611" w:author="CPS Energy 051911" w:date="2011-05-18T16:21:00Z">
              <w:del w:id="612" w:author="PRS 051911" w:date="2011-05-20T15:35:00Z">
                <w:r>
                  <w:rPr>
                    <w:bCs/>
                  </w:rPr>
                  <w:delText xml:space="preserve">—The total payment to QSE </w:delText>
                </w:r>
              </w:del>
            </w:ins>
            <w:ins w:id="613" w:author="CPS Energy 051911" w:date="2011-05-18T16:21:00Z">
              <w:del w:id="614" w:author="PRS 051911" w:date="2011-05-20T15:35:00Z">
                <w:r>
                  <w:rPr>
                    <w:bCs/>
                    <w:i/>
                  </w:rPr>
                  <w:delText>q</w:delText>
                </w:r>
              </w:del>
            </w:ins>
            <w:del w:id="615" w:author="PRS 051911" w:date="2011-05-20T15:35:00Z">
              <w:r>
                <w:rPr>
                  <w:bCs/>
                </w:rPr>
                <w:delText xml:space="preserve"> of for all of its PTP Obligations with Links to Options settled in Real-Time for the hour that includes the 15-minute Settlement Interval.  See paragraph (2) of Section 7.9.2.1.</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616" w:author="WMS 051711" w:date="2011-05-16T15:39:00Z">
              <w:r>
                <w:rPr/>
                <w:delText xml:space="preserve">RTOPTAMTOTOT </w:delText>
              </w:r>
            </w:del>
            <w:del w:id="617" w:author="WMS 051711" w:date="2011-05-16T15:39:00Z">
              <w:r>
                <w:rPr>
                  <w:vertAlign w:val="subscript"/>
                </w:rPr>
                <w:delText>o</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18" w:author="WMS 051711" w:date="2011-05-16T15:39:00Z">
              <w:r>
                <w:rPr>
                  <w:bCs/>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19" w:author="WMS 051711" w:date="2011-05-16T15:39:00Z">
              <w:r>
                <w:rPr>
                  <w:bCs/>
                  <w:i/>
                </w:rPr>
                <w:delText>Real-Time Option Amount Owner Total per Owner</w:delText>
              </w:r>
            </w:del>
            <w:del w:id="620" w:author="WMS 051711" w:date="2011-05-16T15:39:00Z">
              <w:r>
                <w:rPr>
                  <w:bCs/>
                </w:rPr>
                <w:delText xml:space="preserve">—The total payment for all the PTP Options held by the CRR owner </w:delText>
              </w:r>
            </w:del>
            <w:del w:id="621" w:author="WMS 051711" w:date="2011-05-16T15:39:00Z">
              <w:r>
                <w:rPr>
                  <w:bCs/>
                  <w:i/>
                </w:rPr>
                <w:delText>o</w:delText>
              </w:r>
            </w:del>
            <w:del w:id="622" w:author="WMS 051711" w:date="2011-05-16T15:39:00Z">
              <w:r>
                <w:rPr>
                  <w:bCs/>
                </w:rPr>
                <w:delText xml:space="preserve"> and settled in Real-Time for the hour that includes the 15-minute Settlement Interval.  See paragraph (2) of Section 7.9.2.2, Payments for PTP Options Settled in Real-Time. </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23" w:author="WMS 051711" w:date="2011-05-16T15:39:00Z">
              <w:r>
                <w:rPr/>
                <w:delText xml:space="preserve">RTOPTRAMTOTOT </w:delText>
              </w:r>
            </w:del>
            <w:del w:id="624" w:author="WMS 051711" w:date="2011-05-16T15:39:00Z">
              <w:r>
                <w:rPr>
                  <w:vertAlign w:val="subscript"/>
                </w:rPr>
                <w:delText>o</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25" w:author="WMS 051711" w:date="2011-05-16T15:39:00Z">
              <w:r>
                <w:rPr>
                  <w:bCs/>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26" w:author="WMS 051711" w:date="2011-05-16T15:39:00Z">
              <w:r>
                <w:rPr>
                  <w:bCs/>
                  <w:i/>
                </w:rPr>
                <w:delText>Real-Time Option with Refund Amount Owner Total per Owner</w:delText>
              </w:r>
            </w:del>
            <w:del w:id="627" w:author="WMS 051711" w:date="2011-05-16T15:39:00Z">
              <w:r>
                <w:rPr>
                  <w:bCs/>
                </w:rPr>
                <w:delText xml:space="preserve">—The payment for the PTP Options with Refund held by the CRR owner </w:delText>
              </w:r>
            </w:del>
            <w:del w:id="628" w:author="WMS 051711" w:date="2011-05-16T15:39:00Z">
              <w:r>
                <w:rPr>
                  <w:bCs/>
                  <w:i/>
                </w:rPr>
                <w:delText>o</w:delText>
              </w:r>
            </w:del>
            <w:del w:id="629" w:author="WMS 051711" w:date="2011-05-16T15:39:00Z">
              <w:r>
                <w:rPr>
                  <w:bCs/>
                </w:rPr>
                <w:delText xml:space="preserve"> and settled in Real-Time for the hour that includes the 15-minute Settlement Interval.  See paragraph (2) of Section 7.9.2.3, Payments for </w:delText>
              </w:r>
            </w:del>
            <w:del w:id="630" w:author="WMS 051711" w:date="2011-05-16T15:39:00Z">
              <w:r>
                <w:rPr/>
                <w:delText>Non-Opt-In Entity</w:delText>
              </w:r>
            </w:del>
            <w:del w:id="631" w:author="WMS 051711" w:date="2011-05-16T15:39:00Z">
              <w:r>
                <w:rPr>
                  <w:bCs/>
                </w:rPr>
                <w:delText xml:space="preserve"> (NOIE) PTP Options with Refund Settled in Real-Time. </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LRS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bl>
    <w:p>
      <w:pPr>
        <w:pStyle w:val="Formula"/>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Instructions"/>
              <w:rPr>
                <w:del w:id="633" w:author="CPS Energy 060111" w:date="2011-06-01T09:56:00Z"/>
              </w:rPr>
            </w:pPr>
            <w:del w:id="632" w:author="CPS Energy 060111" w:date="2011-06-01T09:56:00Z">
              <w:r>
                <w:rPr/>
                <w:delText>[NPRR322:  Replace paragraph (2) above with the following upon system implementation:]</w:delText>
              </w:r>
            </w:del>
          </w:p>
          <w:p>
            <w:pPr>
              <w:pStyle w:val="Instructions"/>
              <w:rPr>
                <w:del w:id="635" w:author="CPS Energy 060111" w:date="2011-06-01T09:56:00Z"/>
              </w:rPr>
            </w:pPr>
            <w:del w:id="634" w:author="CPS Energy 060111" w:date="2011-06-01T09:56:00Z">
              <w:r>
                <w:rPr/>
                <w:delText>(2)</w:delText>
                <w:tab/>
                <w:delText>The Real-Time Revenue Neutrality Allocation for each QSE for a given 15-minute Settlement Interval is calculated as follows:</w:delText>
              </w:r>
            </w:del>
          </w:p>
          <w:p>
            <w:pPr>
              <w:pStyle w:val="Instructions"/>
              <w:tabs>
                <w:tab w:val="left" w:pos="2340" w:leader="none"/>
                <w:tab w:val="left" w:pos="2700" w:leader="none"/>
                <w:tab w:val="left" w:pos="3420" w:leader="none"/>
              </w:tabs>
              <w:ind w:left="3150" w:hanging="2430"/>
              <w:rPr>
                <w:del w:id="651" w:author="CPS Energy 060111" w:date="2011-06-01T09:56:00Z"/>
              </w:rPr>
            </w:pPr>
            <w:ins w:id="636" w:author="PRS 051911" w:date="2011-05-20T15:26:00Z">
              <w:del w:id="637" w:author="CPS Energy 060111" w:date="2011-06-01T09:56:00Z">
                <w:r>
                  <w:rPr/>
                  <w:delText xml:space="preserve">LARTRNAMT </w:delText>
                </w:r>
              </w:del>
            </w:ins>
            <w:ins w:id="638" w:author="PRS 051911" w:date="2011-05-20T15:26:00Z">
              <w:del w:id="639" w:author="CPS Energy 060111" w:date="2011-06-01T09:56:00Z">
                <w:r>
                  <w:rPr>
                    <w:i/>
                    <w:vertAlign w:val="subscript"/>
                  </w:rPr>
                  <w:delText>q</w:delText>
                </w:r>
              </w:del>
            </w:ins>
            <w:ins w:id="640" w:author="PRS 051911" w:date="2011-05-20T15:26:00Z">
              <w:del w:id="641" w:author="CPS Energy 060111" w:date="2011-06-01T09:56:00Z">
                <w:r>
                  <w:rPr/>
                  <w:tab/>
                  <w:delText>=</w:delText>
                  <w:tab/>
                  <w:delText>(-1) * (RTEIAMTTOT + BLTRAMTTOT + RTDCIMPAMTTOT + RTDCEXPAMTTOT + RTCCAMTTOT + RMRDAESRTVTOT + RTOBLAMTTOT / 4 +</w:delText>
                </w:r>
              </w:del>
            </w:ins>
            <w:ins w:id="642" w:author="ERCOT 053111" w:date="2011-05-31T08:03:00Z">
              <w:del w:id="643" w:author="CPS Energy 060111" w:date="2011-06-01T09:56:00Z">
                <w:r>
                  <w:rPr/>
                  <w:delText xml:space="preserve"> </w:delText>
                </w:r>
              </w:del>
            </w:ins>
            <w:ins w:id="644" w:author="PRS 051911" w:date="2011-05-20T15:27:00Z">
              <w:del w:id="645" w:author="CPS Energy 060111" w:date="2011-06-01T09:56:00Z">
                <w:r>
                  <w:rPr/>
                  <w:delText>RTOBLLOAMT</w:delText>
                </w:r>
              </w:del>
            </w:ins>
            <w:ins w:id="646" w:author="ERCOT 053111" w:date="2011-05-31T08:03:00Z">
              <w:del w:id="647" w:author="CPS Energy 060111" w:date="2011-06-01T09:56:00Z">
                <w:r>
                  <w:rPr/>
                  <w:delText>T</w:delText>
                </w:r>
              </w:del>
            </w:ins>
            <w:ins w:id="648" w:author="PRS 051911" w:date="2011-05-20T15:27:00Z">
              <w:del w:id="649" w:author="CPS Energy 060111" w:date="2011-06-01T09:56:00Z">
                <w:r>
                  <w:rPr/>
                  <w:delText xml:space="preserve">OT / 4) * LRS </w:delText>
                </w:r>
              </w:del>
            </w:ins>
            <w:del w:id="650" w:author="CPS Energy 060111" w:date="2011-06-01T09:56:00Z">
              <w:r>
                <w:rPr>
                  <w:i/>
                  <w:vertAlign w:val="subscript"/>
                </w:rPr>
                <w:delText>q</w:delText>
              </w:r>
            </w:del>
          </w:p>
          <w:p>
            <w:pPr>
              <w:pStyle w:val="FormulaBold"/>
              <w:widowControl/>
              <w:tabs>
                <w:tab w:val="left" w:pos="2340" w:leader="none"/>
                <w:tab w:val="left" w:pos="2700" w:leader="none"/>
                <w:tab w:val="left" w:pos="3420" w:leader="none"/>
              </w:tabs>
              <w:bidi w:val="0"/>
              <w:spacing w:before="0" w:after="240"/>
              <w:ind w:left="3150" w:hanging="2430"/>
              <w:rPr>
                <w:del w:id="653" w:author="CPS Energy 060111" w:date="2011-06-01T09:56:00Z"/>
              </w:rPr>
            </w:pPr>
            <w:del w:id="652" w:author="CPS Energy 060111" w:date="2011-06-01T09:56:00Z">
              <w:r>
                <w:rPr/>
                <w:delText>Where:</w:delText>
              </w:r>
            </w:del>
          </w:p>
          <w:p>
            <w:pPr>
              <w:pStyle w:val="Normal"/>
              <w:rPr>
                <w:del w:id="655" w:author="CPS Energy 060111" w:date="2011-06-01T09:56:00Z"/>
              </w:rPr>
            </w:pPr>
            <w:del w:id="654" w:author="CPS Energy 060111" w:date="2011-06-01T09:56:00Z">
              <w:r>
                <w:rPr/>
                <w:delText>Total Real-Time Energy Imbalance Payment (or Charge) at Settlement Point (or Hub)</w:delText>
              </w:r>
            </w:del>
          </w:p>
          <w:p>
            <w:pPr>
              <w:pStyle w:val="Formula"/>
              <w:ind w:left="2880" w:hanging="2160"/>
              <w:rPr>
                <w:del w:id="663" w:author="CPS Energy 060111" w:date="2011-06-01T09:56:00Z"/>
              </w:rPr>
            </w:pPr>
            <w:ins w:id="656" w:author="PRS 051911" w:date="2011-05-20T15:27:00Z">
              <w:del w:id="657" w:author="CPS Energy 060111" w:date="2011-06-01T09:56:00Z">
                <w:r>
                  <w:rPr/>
                  <w:delText>RTEIAMTTOT</w:delText>
                  <w:tab/>
                  <w:tab/>
                  <w:delText>=</w:delText>
                  <w:tab/>
                </w:r>
              </w:del>
            </w:ins>
            <w:ins w:id="658" w:author="PRS 051911" w:date="2011-05-20T15:27:00Z">
              <w:del w:id="659" w:author="CPS Energy 060111" w:date="2011-06-01T09:56: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60" w:author="PRS 051911" w:date="2011-05-20T15:27:00Z">
              <w:del w:id="661" w:author="CPS Energy 060111" w:date="2011-06-01T09:56:00Z">
                <w:r>
                  <w:rPr/>
                  <w:delText xml:space="preserve">RTEIAMTQSETOT </w:delText>
                </w:r>
              </w:del>
            </w:ins>
            <w:del w:id="662" w:author="CPS Energy 060111" w:date="2011-06-01T09:56:00Z">
              <w:r>
                <w:rPr>
                  <w:i/>
                  <w:vertAlign w:val="subscript"/>
                </w:rPr>
                <w:delText>q</w:delText>
              </w:r>
            </w:del>
          </w:p>
          <w:p>
            <w:pPr>
              <w:pStyle w:val="Formula"/>
              <w:widowControl/>
              <w:bidi w:val="0"/>
              <w:spacing w:before="0" w:after="240"/>
              <w:ind w:left="2880" w:hanging="2160"/>
              <w:rPr>
                <w:del w:id="665" w:author="CPS Energy 060111" w:date="2011-06-01T09:56:00Z"/>
              </w:rPr>
            </w:pPr>
            <w:del w:id="664" w:author="CPS Energy 060111" w:date="2011-06-01T09:56:00Z">
              <w:r>
                <w:rPr/>
                <w:delText>Total Real-Time Payment for BLT Resources</w:delText>
              </w:r>
            </w:del>
          </w:p>
          <w:p>
            <w:pPr>
              <w:pStyle w:val="Formula"/>
              <w:ind w:left="2880" w:hanging="2160"/>
              <w:rPr>
                <w:del w:id="673" w:author="CPS Energy 060111" w:date="2011-06-01T09:56:00Z"/>
              </w:rPr>
            </w:pPr>
            <w:ins w:id="666" w:author="PRS 051911" w:date="2011-05-20T15:27:00Z">
              <w:del w:id="667" w:author="CPS Energy 060111" w:date="2011-06-01T09:56:00Z">
                <w:r>
                  <w:rPr/>
                  <w:delText>BLTRAMTTOT</w:delText>
                  <w:tab/>
                  <w:delText>=</w:delText>
                  <w:tab/>
                </w:r>
              </w:del>
            </w:ins>
            <w:ins w:id="668" w:author="PRS 051911" w:date="2011-05-20T15:27:00Z">
              <w:del w:id="669" w:author="CPS Energy 060111" w:date="2011-06-01T09:56: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70" w:author="PRS 051911" w:date="2011-05-20T15:27:00Z">
              <w:del w:id="671" w:author="CPS Energy 060111" w:date="2011-06-01T09:56:00Z">
                <w:r>
                  <w:rPr/>
                  <w:delText xml:space="preserve">BLTRAMTQSETOT </w:delText>
                </w:r>
              </w:del>
            </w:ins>
            <w:del w:id="672" w:author="CPS Energy 060111" w:date="2011-06-01T09:56:00Z">
              <w:r>
                <w:rPr>
                  <w:i/>
                  <w:vertAlign w:val="subscript"/>
                </w:rPr>
                <w:delText>q</w:delText>
              </w:r>
            </w:del>
          </w:p>
          <w:p>
            <w:pPr>
              <w:pStyle w:val="Formula"/>
              <w:widowControl/>
              <w:bidi w:val="0"/>
              <w:spacing w:before="0" w:after="240"/>
              <w:ind w:left="2880" w:hanging="2160"/>
              <w:rPr>
                <w:del w:id="675" w:author="CPS Energy 060111" w:date="2011-06-01T09:56:00Z"/>
              </w:rPr>
            </w:pPr>
            <w:del w:id="674" w:author="CPS Energy 060111" w:date="2011-06-01T09:56:00Z">
              <w:r>
                <w:rPr/>
                <w:delText>Total Real-Time Payment for DC Tie Imports</w:delText>
              </w:r>
            </w:del>
          </w:p>
          <w:p>
            <w:pPr>
              <w:pStyle w:val="Formula"/>
              <w:ind w:left="2880" w:hanging="2160"/>
              <w:rPr>
                <w:del w:id="683" w:author="CPS Energy 060111" w:date="2011-06-01T09:56:00Z"/>
              </w:rPr>
            </w:pPr>
            <w:ins w:id="676" w:author="PRS 051911" w:date="2011-05-20T15:27:00Z">
              <w:del w:id="677" w:author="CPS Energy 060111" w:date="2011-06-01T09:56:00Z">
                <w:r>
                  <w:rPr/>
                  <w:delText>RTDCIMPAMTTOT</w:delText>
                  <w:tab/>
                  <w:tab/>
                  <w:delText>=</w:delText>
                  <w:tab/>
                </w:r>
              </w:del>
            </w:ins>
            <w:ins w:id="678" w:author="PRS 051911" w:date="2011-05-20T15:27:00Z">
              <w:del w:id="679" w:author="CPS Energy 060111" w:date="2011-06-01T09:56: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80" w:author="PRS 051911" w:date="2011-05-20T15:27:00Z">
              <w:del w:id="681" w:author="CPS Energy 060111" w:date="2011-06-01T09:56:00Z">
                <w:r>
                  <w:rPr/>
                  <w:delText xml:space="preserve">RTDCIMPAMTQSETOT </w:delText>
                </w:r>
              </w:del>
            </w:ins>
            <w:del w:id="682" w:author="CPS Energy 060111" w:date="2011-06-01T09:56:00Z">
              <w:r>
                <w:rPr>
                  <w:i/>
                  <w:vertAlign w:val="subscript"/>
                </w:rPr>
                <w:delText>q</w:delText>
              </w:r>
            </w:del>
          </w:p>
          <w:p>
            <w:pPr>
              <w:pStyle w:val="Formula"/>
              <w:widowControl/>
              <w:bidi w:val="0"/>
              <w:spacing w:before="0" w:after="240"/>
              <w:ind w:left="2880" w:hanging="2160"/>
              <w:rPr>
                <w:del w:id="685" w:author="CPS Energy 060111" w:date="2011-06-01T09:56:00Z"/>
              </w:rPr>
            </w:pPr>
            <w:del w:id="684" w:author="CPS Energy 060111" w:date="2011-06-01T09:56:00Z">
              <w:r>
                <w:rPr/>
                <w:delText>Total Real-Time Charge for DC Tie Exports (under “Oklaunion Exemption”)</w:delText>
              </w:r>
            </w:del>
          </w:p>
          <w:p>
            <w:pPr>
              <w:pStyle w:val="Formula"/>
              <w:ind w:left="2880" w:hanging="2160"/>
              <w:rPr>
                <w:vertAlign w:val="subscript"/>
                <w:del w:id="693" w:author="CPS Energy 060111" w:date="2011-06-01T09:56:00Z"/>
              </w:rPr>
            </w:pPr>
            <w:ins w:id="686" w:author="PRS 051911" w:date="2011-05-20T15:27:00Z">
              <w:del w:id="687" w:author="CPS Energy 060111" w:date="2011-06-01T09:56:00Z">
                <w:r>
                  <w:rPr/>
                  <w:delText>RTDCEXPAMTTOT</w:delText>
                  <w:tab/>
                  <w:tab/>
                  <w:delText>=</w:delText>
                  <w:tab/>
                </w:r>
              </w:del>
            </w:ins>
            <w:ins w:id="688" w:author="PRS 051911" w:date="2011-05-20T15:27:00Z">
              <w:del w:id="689" w:author="CPS Energy 060111" w:date="2011-06-01T09:56: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90" w:author="PRS 051911" w:date="2011-05-20T15:27:00Z">
              <w:del w:id="691" w:author="CPS Energy 060111" w:date="2011-06-01T09:56:00Z">
                <w:r>
                  <w:rPr/>
                  <w:delText xml:space="preserve">RTDCEXPAMTQSETOT </w:delText>
                </w:r>
              </w:del>
            </w:ins>
            <w:del w:id="692" w:author="CPS Energy 060111" w:date="2011-06-01T09:56:00Z">
              <w:r>
                <w:rPr>
                  <w:i/>
                  <w:vertAlign w:val="subscript"/>
                </w:rPr>
                <w:delText>q</w:delText>
              </w:r>
            </w:del>
          </w:p>
          <w:p>
            <w:pPr>
              <w:pStyle w:val="Formula"/>
              <w:widowControl/>
              <w:bidi w:val="0"/>
              <w:spacing w:before="0" w:after="240"/>
              <w:ind w:left="2880" w:hanging="2160"/>
              <w:rPr>
                <w:del w:id="695" w:author="CPS Energy 060111" w:date="2011-06-01T09:56:00Z"/>
              </w:rPr>
            </w:pPr>
            <w:del w:id="694" w:author="CPS Energy 060111" w:date="2011-06-01T09:56:00Z">
              <w:r>
                <w:rPr/>
                <w:delText>Total Real-Time Congestion Payment or Charge for Self-Schedules</w:delText>
              </w:r>
            </w:del>
          </w:p>
          <w:p>
            <w:pPr>
              <w:pStyle w:val="Formula"/>
              <w:ind w:left="2880" w:hanging="2160"/>
              <w:rPr>
                <w:del w:id="703" w:author="CPS Energy 060111" w:date="2011-06-01T09:56:00Z"/>
              </w:rPr>
            </w:pPr>
            <w:ins w:id="696" w:author="PRS 051911" w:date="2011-05-20T15:27:00Z">
              <w:del w:id="697" w:author="CPS Energy 060111" w:date="2011-06-01T09:56:00Z">
                <w:r>
                  <w:rPr/>
                  <w:delText>RTCCAMTTOT</w:delText>
                  <w:tab/>
                  <w:delText>=</w:delText>
                  <w:tab/>
                </w:r>
              </w:del>
            </w:ins>
            <w:ins w:id="698" w:author="PRS 051911" w:date="2011-05-20T15:27:00Z">
              <w:del w:id="699" w:author="CPS Energy 060111" w:date="2011-06-01T09:56: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00" w:author="PRS 051911" w:date="2011-05-20T15:27:00Z">
              <w:del w:id="701" w:author="CPS Energy 060111" w:date="2011-06-01T09:56:00Z">
                <w:r>
                  <w:rPr/>
                  <w:delText xml:space="preserve">RTCCAMTQSETOT </w:delText>
                </w:r>
              </w:del>
            </w:ins>
            <w:del w:id="702" w:author="CPS Energy 060111" w:date="2011-06-01T09:56:00Z">
              <w:r>
                <w:rPr>
                  <w:i/>
                  <w:vertAlign w:val="subscript"/>
                </w:rPr>
                <w:delText>q</w:delText>
              </w:r>
            </w:del>
          </w:p>
          <w:p>
            <w:pPr>
              <w:pStyle w:val="Formula"/>
              <w:widowControl/>
              <w:bidi w:val="0"/>
              <w:spacing w:before="0" w:after="240"/>
              <w:ind w:left="2880" w:hanging="2160"/>
              <w:rPr>
                <w:del w:id="705" w:author="CPS Energy 060111" w:date="2011-06-01T09:56:00Z"/>
              </w:rPr>
            </w:pPr>
            <w:del w:id="704" w:author="CPS Energy 060111" w:date="2011-06-01T09:56:00Z">
              <w:r>
                <w:rPr/>
                <w:delText>Total Real-Time Payment or Charge for Point-to-Point (PTP) Obligations</w:delText>
              </w:r>
            </w:del>
          </w:p>
          <w:p>
            <w:pPr>
              <w:pStyle w:val="Formula"/>
              <w:ind w:left="2880" w:hanging="2160"/>
              <w:rPr>
                <w:del w:id="715" w:author="CPS Energy 060111" w:date="2011-06-01T09:56:00Z"/>
              </w:rPr>
            </w:pPr>
            <w:ins w:id="706" w:author="PRS 051911" w:date="2011-05-20T15:27:00Z">
              <w:del w:id="707" w:author="CPS Energy 060111" w:date="2011-06-01T09:56:00Z">
                <w:r>
                  <w:rPr/>
                  <w:delText>RTOBLAMTTOT</w:delText>
                  <w:tab/>
                  <w:delText>=</w:delText>
                  <w:tab/>
                </w:r>
              </w:del>
            </w:ins>
            <w:ins w:id="708" w:author="PRS 051911" w:date="2011-05-20T15:27:00Z">
              <w:del w:id="709" w:author="CPS Energy 060111" w:date="2011-06-01T09:56: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10" w:author="PRS 051911" w:date="2011-05-20T15:27:00Z">
              <w:del w:id="711" w:author="CPS Energy 060111" w:date="2011-06-01T09:56:00Z">
                <w:r>
                  <w:rPr/>
                  <w:delText xml:space="preserve">RTOBLAMTQSETOT </w:delText>
                </w:r>
              </w:del>
            </w:ins>
            <w:ins w:id="712" w:author="PRS 051911" w:date="2011-05-20T15:27:00Z">
              <w:del w:id="713" w:author="CPS Energy 060111" w:date="2011-06-01T09:56:00Z">
                <w:r>
                  <w:rPr>
                    <w:i/>
                    <w:vertAlign w:val="subscript"/>
                  </w:rPr>
                  <w:delText>q</w:delText>
                </w:r>
              </w:del>
            </w:ins>
            <w:del w:id="714" w:author="CPS Energy 060111" w:date="2011-06-01T09:56:00Z">
              <w:r>
                <w:rPr/>
                <w:delText xml:space="preserve"> </w:delText>
              </w:r>
            </w:del>
          </w:p>
          <w:p>
            <w:pPr>
              <w:pStyle w:val="Instructions"/>
              <w:rPr>
                <w:del w:id="721" w:author="CPS Energy 060111" w:date="2011-06-01T09:56:00Z"/>
              </w:rPr>
            </w:pPr>
            <w:ins w:id="716" w:author="PRS 051911" w:date="2011-05-20T15:27:00Z">
              <w:del w:id="717" w:author="CPS Energy 060111" w:date="2011-06-01T09:56:00Z">
                <w:r>
                  <w:rPr/>
                  <w:delText xml:space="preserve">Total Real-Time Payment for PTP Obligations with Links to </w:delText>
                </w:r>
              </w:del>
            </w:ins>
            <w:ins w:id="718" w:author="ERCOT 053111" w:date="2011-05-31T08:03:00Z">
              <w:del w:id="719" w:author="CPS Energy 060111" w:date="2011-06-01T09:56:00Z">
                <w:r>
                  <w:rPr/>
                  <w:delText xml:space="preserve">an </w:delText>
                </w:r>
              </w:del>
            </w:ins>
            <w:del w:id="720" w:author="CPS Energy 060111" w:date="2011-06-01T09:56:00Z">
              <w:r>
                <w:rPr/>
                <w:delText>Options</w:delText>
              </w:r>
            </w:del>
          </w:p>
          <w:p>
            <w:pPr>
              <w:pStyle w:val="Normal"/>
              <w:rPr>
                <w:del w:id="731" w:author="CPS Energy 060111" w:date="2011-06-01T09:56:00Z"/>
              </w:rPr>
            </w:pPr>
            <w:ins w:id="722" w:author="PRS 051911" w:date="2011-05-20T15:28:00Z">
              <w:del w:id="723" w:author="CPS Energy 060111" w:date="2011-06-01T09:56:00Z">
                <w:r>
                  <w:rPr/>
                  <w:delText>RTOBLLOAMTTOT</w:delText>
                  <w:tab/>
                  <w:delText>=</w:delText>
                  <w:tab/>
                </w:r>
              </w:del>
            </w:ins>
            <w:ins w:id="724" w:author="PRS 051911" w:date="2011-05-20T15:28:00Z">
              <w:del w:id="725" w:author="CPS Energy 060111" w:date="2011-06-01T09:56: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26" w:author="PRS 051911" w:date="2011-05-20T15:28:00Z">
              <w:del w:id="727" w:author="CPS Energy 060111" w:date="2011-06-01T09:56:00Z">
                <w:r>
                  <w:rPr/>
                  <w:delText xml:space="preserve">RTOBLLOAMTQSETOT </w:delText>
                </w:r>
              </w:del>
            </w:ins>
            <w:ins w:id="728" w:author="PRS 051911" w:date="2011-05-20T15:28:00Z">
              <w:del w:id="729" w:author="CPS Energy 060111" w:date="2011-06-01T09:56:00Z">
                <w:r>
                  <w:rPr>
                    <w:i/>
                    <w:vertAlign w:val="subscript"/>
                  </w:rPr>
                  <w:delText>q</w:delText>
                </w:r>
              </w:del>
            </w:ins>
            <w:del w:id="730" w:author="CPS Energy 060111" w:date="2011-06-01T09:56:00Z">
              <w:r>
                <w:rPr/>
                <w:delText xml:space="preserve"> </w:delText>
              </w:r>
            </w:del>
          </w:p>
          <w:p>
            <w:pPr>
              <w:pStyle w:val="Instructions"/>
              <w:rPr/>
            </w:pPr>
            <w:del w:id="732" w:author="CPS Energy 060111" w:date="2011-06-01T09:56:00Z">
              <w:r>
                <w:rPr/>
                <w:delText>The above variables are defined as follows:</w:delText>
              </w:r>
            </w:del>
          </w:p>
          <w:tbl>
            <w:tblPr>
              <w:tblW w:w="5000" w:type="pct"/>
              <w:jc w:val="left"/>
              <w:tblInd w:w="0" w:type="dxa"/>
              <w:tblLayout w:type="fixed"/>
              <w:tblCellMar>
                <w:top w:w="0" w:type="dxa"/>
                <w:left w:w="108" w:type="dxa"/>
                <w:bottom w:w="0" w:type="dxa"/>
                <w:right w:w="108" w:type="dxa"/>
              </w:tblCellMar>
            </w:tblPr>
            <w:tblGrid>
              <w:gridCol w:w="2389"/>
              <w:gridCol w:w="634"/>
              <w:gridCol w:w="6319"/>
            </w:tblGrid>
            <w:tr>
              <w:trPr>
                <w:tblHeader w:val="true"/>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733" w:author="CPS Energy 060111" w:date="2011-06-01T09:56:00Z">
                    <w:r>
                      <w:rPr/>
                      <w:delText>Variable</w:delText>
                    </w:r>
                  </w:del>
                </w:p>
              </w:tc>
              <w:tc>
                <w:tcPr>
                  <w:tcW w:w="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734" w:author="CPS Energy 060111" w:date="2011-06-01T09:56:00Z">
                    <w:r>
                      <w:rPr/>
                      <w:delText>Unit</w:delText>
                    </w:r>
                  </w:del>
                </w:p>
              </w:tc>
              <w:tc>
                <w:tcPr>
                  <w:tcW w:w="63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735" w:author="CPS Energy 060111" w:date="2011-06-01T09:56:00Z">
                    <w:r>
                      <w:rPr/>
                      <w:delText>Description</w:delText>
                    </w:r>
                  </w:del>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Head"/>
                    <w:spacing w:before="0" w:after="240"/>
                    <w:rPr>
                      <w:highlight w:val="yellow"/>
                    </w:rPr>
                  </w:pPr>
                  <w:ins w:id="736" w:author="PRS 051911" w:date="2011-05-20T15:28:00Z">
                    <w:del w:id="737" w:author="CPS Energy 060111" w:date="2011-06-01T09:56:00Z">
                      <w:r>
                        <w:rPr/>
                        <w:delText xml:space="preserve">LARTRNAMT </w:delText>
                      </w:r>
                    </w:del>
                  </w:ins>
                  <w:del w:id="738" w:author="CPS Energy 060111" w:date="2011-06-01T09:56:00Z">
                    <w:r>
                      <w:rPr>
                        <w:vertAlign w:val="subscript"/>
                      </w:rPr>
                      <w:delText>q</w:delText>
                    </w:r>
                  </w:del>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39" w:author="CPS Energy 060111" w:date="2011-06-01T09:56:00Z">
                    <w:r>
                      <w:rPr/>
                      <w:delText>$</w:delText>
                    </w:r>
                  </w:del>
                </w:p>
              </w:tc>
              <w:tc>
                <w:tcPr>
                  <w:tcW w:w="6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0" w:author="PRS 051911" w:date="2011-05-20T15:28:00Z">
                    <w:del w:id="741" w:author="CPS Energy 060111" w:date="2011-06-01T09:56:00Z">
                      <w:r>
                        <w:rPr>
                          <w:i/>
                        </w:rPr>
                        <w:delText>Load-Allocated Real-Time Revenue Neutrality Amount per QSE</w:delText>
                      </w:r>
                    </w:del>
                  </w:ins>
                  <w:ins w:id="742" w:author="PRS 051911" w:date="2011-05-20T15:28:00Z">
                    <w:del w:id="743" w:author="CPS Energy 060111" w:date="2011-06-01T09:56:00Z">
                      <w:r>
                        <w:rPr/>
                        <w:delText xml:space="preserve">—The QSE </w:delText>
                      </w:r>
                    </w:del>
                  </w:ins>
                  <w:ins w:id="744" w:author="PRS 051911" w:date="2011-05-20T15:28:00Z">
                    <w:del w:id="745" w:author="CPS Energy 060111" w:date="2011-06-01T09:56:00Z">
                      <w:r>
                        <w:rPr>
                          <w:i/>
                        </w:rPr>
                        <w:delText>q</w:delText>
                      </w:r>
                    </w:del>
                  </w:ins>
                  <w:del w:id="746" w:author="CPS Energy 060111" w:date="2011-06-01T09:56:00Z">
                    <w:r>
                      <w:rPr/>
                      <w:delText>’s share of the total Real-Time revenue neutrality amount, for the 15-minute Settlement Interval.</w:delText>
                    </w:r>
                  </w:del>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747" w:author="PRS 051911" w:date="2011-05-20T15:28:00Z">
                    <w:del w:id="748" w:author="CPS Energy 060111" w:date="2011-06-01T09:56:00Z">
                      <w:r>
                        <w:rPr/>
                        <w:delText xml:space="preserve">RTEIAMTTOT </w:delText>
                      </w:r>
                    </w:del>
                  </w:ins>
                  <w:del w:id="749" w:author="CPS Energy 060111" w:date="2011-06-01T09:56:00Z">
                    <w:r>
                      <w:rPr>
                        <w:vertAlign w:val="subscript"/>
                      </w:rPr>
                      <w:delText xml:space="preserve">q </w:delText>
                    </w:r>
                  </w:del>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50" w:author="CPS Energy 060111" w:date="2011-06-01T09:56:00Z">
                    <w:r>
                      <w:rPr/>
                      <w:delText>$</w:delText>
                    </w:r>
                  </w:del>
                </w:p>
              </w:tc>
              <w:tc>
                <w:tcPr>
                  <w:tcW w:w="6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1" w:author="PRS 051911" w:date="2011-05-20T15:28:00Z">
                    <w:del w:id="752" w:author="CPS Energy 060111" w:date="2011-06-01T09:56:00Z">
                      <w:r>
                        <w:rPr>
                          <w:i/>
                        </w:rPr>
                        <w:delText>Real-Time Energy Imbalance Amount Total</w:delText>
                      </w:r>
                    </w:del>
                  </w:ins>
                  <w:del w:id="753" w:author="CPS Energy 060111" w:date="2011-06-01T09:56:00Z">
                    <w:r>
                      <w:rPr/>
                      <w:delText>—The total net payments and charges for Real-Time Energy Imbalance Service at all Settlement Points (Resource, Load Zone or Hub) for the 15-minute Interval.</w:delText>
                    </w:r>
                  </w:del>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754" w:author="CPS Energy 060111" w:date="2011-06-01T09:56:00Z">
                    <w:r>
                      <w:rPr/>
                      <w:delText>BLTRAMTTOT</w:delText>
                    </w:r>
                  </w:del>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55" w:author="CPS Energy 060111" w:date="2011-06-01T09:56:00Z">
                    <w:r>
                      <w:rPr/>
                      <w:delText>$</w:delText>
                    </w:r>
                  </w:del>
                </w:p>
              </w:tc>
              <w:tc>
                <w:tcPr>
                  <w:tcW w:w="6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6" w:author="PRS 051911" w:date="2011-05-20T15:28:00Z">
                    <w:del w:id="757" w:author="CPS Energy 060111" w:date="2011-06-01T09:56:00Z">
                      <w:r>
                        <w:rPr>
                          <w:i/>
                        </w:rPr>
                        <w:delText>Block Load Transfer Resource Amount Total</w:delText>
                      </w:r>
                    </w:del>
                  </w:ins>
                  <w:ins w:id="758" w:author="PRS 051911" w:date="2011-05-20T15:28:00Z">
                    <w:del w:id="759" w:author="CPS Energy 060111" w:date="2011-06-01T09:56:00Z">
                      <w:r>
                        <w:rPr>
                          <w:rFonts w:eastAsia="Symbol" w:cs="Symbol" w:ascii="Symbol" w:hAnsi="Symbol"/>
                        </w:rPr>
                        <w:delText></w:delText>
                      </w:r>
                    </w:del>
                  </w:ins>
                  <w:del w:id="760" w:author="CPS Energy 060111" w:date="2011-06-01T09:56:00Z">
                    <w:r>
                      <w:rPr/>
                      <w:delText>The total of payments for energy delivered into the ERCOT Region through BLT points for the 15-minute Settlement Interval.</w:delText>
                    </w:r>
                  </w:del>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761" w:author="CPS Energy 060111" w:date="2011-06-01T09:56:00Z">
                    <w:r>
                      <w:rPr/>
                      <w:delText>RTDCIMPAMTTOT</w:delText>
                    </w:r>
                  </w:del>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62" w:author="CPS Energy 060111" w:date="2011-06-01T09:56:00Z">
                    <w:r>
                      <w:rPr/>
                      <w:delText>$</w:delText>
                    </w:r>
                  </w:del>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TableBody"/>
                    <w:widowControl/>
                    <w:bidi w:val="0"/>
                    <w:spacing w:before="0" w:after="60"/>
                    <w:rPr/>
                  </w:pPr>
                  <w:ins w:id="763" w:author="PRS 051911" w:date="2011-05-20T15:28:00Z">
                    <w:del w:id="764" w:author="CPS Energy 060111" w:date="2011-06-01T09:56:00Z">
                      <w:r>
                        <w:rPr>
                          <w:i/>
                        </w:rPr>
                        <w:delText>Real-Time DC Import Amount Total</w:delText>
                      </w:r>
                    </w:del>
                  </w:ins>
                  <w:del w:id="765" w:author="CPS Energy 060111" w:date="2011-06-01T09:56:00Z">
                    <w:r>
                      <w:rPr/>
                      <w:delText>—The summation of payments for DC  Tie imports for the 15-minute Settlement Interval.</w:delText>
                    </w:r>
                  </w:del>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highlight w:val="yellow"/>
                    </w:rPr>
                  </w:pPr>
                  <w:del w:id="766" w:author="CPS Energy 060111" w:date="2011-06-01T09:56:00Z">
                    <w:r>
                      <w:rPr/>
                      <w:delText>RTDCEXPAMTTOT</w:delText>
                    </w:r>
                  </w:del>
                </w:p>
              </w:tc>
              <w:tc>
                <w:tcPr>
                  <w:tcW w:w="63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767" w:author="CPS Energy 060111" w:date="2011-06-01T09:56:00Z">
                    <w:r>
                      <w:rPr/>
                      <w:delText>$</w:delText>
                    </w:r>
                  </w:del>
                </w:p>
              </w:tc>
              <w:tc>
                <w:tcPr>
                  <w:tcW w:w="631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768" w:author="PRS 051911" w:date="2011-05-20T15:28:00Z">
                    <w:del w:id="769" w:author="CPS Energy 060111" w:date="2011-06-01T09:56:00Z">
                      <w:r>
                        <w:rPr>
                          <w:i/>
                        </w:rPr>
                        <w:delText>Real-Time DC Export Amount Total</w:delText>
                      </w:r>
                    </w:del>
                  </w:ins>
                  <w:del w:id="770" w:author="CPS Energy 060111" w:date="2011-06-01T09:56:00Z">
                    <w:r>
                      <w:rPr/>
                      <w:delText>—The summation of charges to all QSEs under the “Oklaunion Exemption” for DC Tie exports for the 15-minute Settlement Interval.</w:delText>
                    </w:r>
                  </w:del>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highlight w:val="yellow"/>
                    </w:rPr>
                  </w:pPr>
                  <w:del w:id="771" w:author="CPS Energy 060111" w:date="2011-06-01T09:56:00Z">
                    <w:r>
                      <w:rPr/>
                      <w:delText xml:space="preserve">RTCCAMTTOT </w:delText>
                    </w:r>
                  </w:del>
                </w:p>
              </w:tc>
              <w:tc>
                <w:tcPr>
                  <w:tcW w:w="63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772" w:author="CPS Energy 060111" w:date="2011-06-01T09:56:00Z">
                    <w:r>
                      <w:rPr/>
                      <w:delText>$</w:delText>
                    </w:r>
                  </w:del>
                </w:p>
              </w:tc>
              <w:tc>
                <w:tcPr>
                  <w:tcW w:w="631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773" w:author="PRS 051911" w:date="2011-05-20T15:28:00Z">
                    <w:del w:id="774" w:author="CPS Energy 060111" w:date="2011-06-01T09:56:00Z">
                      <w:r>
                        <w:rPr>
                          <w:i/>
                        </w:rPr>
                        <w:delText>Real-Time Energy Congestion Cost Amount Total</w:delText>
                      </w:r>
                    </w:del>
                  </w:ins>
                  <w:ins w:id="775" w:author="PRS 051911" w:date="2011-05-20T15:28:00Z">
                    <w:del w:id="776" w:author="CPS Energy 060111" w:date="2011-06-01T09:56:00Z">
                      <w:r>
                        <w:rPr/>
                        <w:delText>—</w:delText>
                      </w:r>
                    </w:del>
                  </w:ins>
                  <w:ins w:id="777" w:author="PRS 051911" w:date="2011-05-20T15:28:00Z">
                    <w:del w:id="778" w:author="CPS Energy 060111" w:date="2011-06-01T09:56:00Z">
                      <w:r>
                        <w:rPr>
                          <w:i/>
                        </w:rPr>
                        <w:delText xml:space="preserve"> </w:delText>
                      </w:r>
                    </w:del>
                  </w:ins>
                  <w:del w:id="779" w:author="CPS Energy 060111" w:date="2011-06-01T09:56:00Z">
                    <w:r>
                      <w:rPr/>
                      <w:delText>The total net congestion payments and charges for all Self-Schedules for the 15-minute Settlement Interval.</w:delText>
                    </w:r>
                  </w:del>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highlight w:val="yellow"/>
                    </w:rPr>
                  </w:pPr>
                  <w:del w:id="780" w:author="CPS Energy 060111" w:date="2011-06-01T09:56:00Z">
                    <w:r>
                      <w:rPr/>
                      <w:delText>RMRDAESRTVTOT</w:delText>
                    </w:r>
                  </w:del>
                </w:p>
              </w:tc>
              <w:tc>
                <w:tcPr>
                  <w:tcW w:w="63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781" w:author="CPS Energy 060111" w:date="2011-06-01T09:56:00Z">
                    <w:r>
                      <w:rPr/>
                      <w:delText>$</w:delText>
                    </w:r>
                  </w:del>
                </w:p>
              </w:tc>
              <w:tc>
                <w:tcPr>
                  <w:tcW w:w="631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ins w:id="782" w:author="PRS 051911" w:date="2011-05-20T15:28:00Z">
                    <w:del w:id="783" w:author="CPS Energy 060111" w:date="2011-06-01T09:56:00Z">
                      <w:r>
                        <w:rPr>
                          <w:i/>
                        </w:rPr>
                        <w:delText>RMR Day-Ahead Energy Sale Real-Time Value Total</w:delText>
                      </w:r>
                    </w:del>
                  </w:ins>
                  <w:del w:id="784" w:author="CPS Energy 060111" w:date="2011-06-01T09:56:00Z">
                    <w:r>
                      <w:rPr/>
                      <w:delText>—The total of the Real-Time value of the Day-Ahead energy sales from all RMR Units for the 15-minute Settlement Interval.  See Section 6.6.6, Reliability Must-Run Settlement.</w:delText>
                    </w:r>
                  </w:del>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highlight w:val="yellow"/>
                    </w:rPr>
                  </w:pPr>
                  <w:del w:id="785" w:author="CPS Energy 060111" w:date="2011-06-01T09:56:00Z">
                    <w:r>
                      <w:rPr/>
                      <w:delText>RTOBLAMTTOT</w:delText>
                    </w:r>
                  </w:del>
                </w:p>
              </w:tc>
              <w:tc>
                <w:tcPr>
                  <w:tcW w:w="63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786" w:author="CPS Energy 060111" w:date="2011-06-01T09:56:00Z">
                    <w:r>
                      <w:rPr/>
                      <w:delText>$</w:delText>
                    </w:r>
                  </w:del>
                </w:p>
              </w:tc>
              <w:tc>
                <w:tcPr>
                  <w:tcW w:w="631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ins w:id="787" w:author="PRS 051911" w:date="2011-05-20T15:28:00Z">
                    <w:del w:id="788" w:author="CPS Energy 060111" w:date="2011-06-01T09:56:00Z">
                      <w:r>
                        <w:rPr>
                          <w:i/>
                        </w:rPr>
                        <w:delText>Real-Time Obligation Amount Total</w:delText>
                      </w:r>
                    </w:del>
                  </w:ins>
                  <w:del w:id="789" w:author="CPS Energy 060111" w:date="2011-06-01T09:56:00Z">
                    <w:r>
                      <w:rPr/>
                      <w:delText>—The sum of all payments and charges for PTP Obligations settled in Real-Time for the hour that includes the 15-minute Settlement Interval.</w:delText>
                    </w:r>
                  </w:del>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790" w:author="PRS 051911" w:date="2011-05-20T15:28:00Z">
                    <w:del w:id="791" w:author="CPS Energy 060111" w:date="2011-06-01T09:56:00Z">
                      <w:r>
                        <w:rPr/>
                        <w:delText>RTOBLLOAMT</w:delText>
                      </w:r>
                    </w:del>
                  </w:ins>
                  <w:ins w:id="792" w:author="ERCOT 053111" w:date="2011-05-27T15:26:00Z">
                    <w:del w:id="793" w:author="CPS Energy 060111" w:date="2011-06-01T09:56:00Z">
                      <w:r>
                        <w:rPr/>
                        <w:delText>T</w:delText>
                      </w:r>
                    </w:del>
                  </w:ins>
                  <w:del w:id="794" w:author="CPS Energy 060111" w:date="2011-06-01T09:56:00Z">
                    <w:r>
                      <w:rPr/>
                      <w:delText>OT</w:delText>
                    </w:r>
                  </w:del>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95" w:author="CPS Energy 060111" w:date="2011-06-01T09:56:00Z">
                    <w:r>
                      <w:rPr/>
                      <w:delText>$</w:delText>
                    </w:r>
                  </w:del>
                </w:p>
              </w:tc>
              <w:tc>
                <w:tcPr>
                  <w:tcW w:w="63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96" w:author="PRS 051911" w:date="2011-05-20T15:28:00Z">
                    <w:del w:id="797" w:author="CPS Energy 060111" w:date="2011-06-01T09:56:00Z">
                      <w:r>
                        <w:rPr>
                          <w:i/>
                        </w:rPr>
                        <w:delText xml:space="preserve">Real-Time Obligation with Links to </w:delText>
                      </w:r>
                    </w:del>
                  </w:ins>
                  <w:ins w:id="798" w:author="ERCOT 053111" w:date="2011-05-27T15:25:00Z">
                    <w:del w:id="799" w:author="CPS Energy 060111" w:date="2011-06-01T09:56:00Z">
                      <w:r>
                        <w:rPr>
                          <w:i/>
                        </w:rPr>
                        <w:delText xml:space="preserve">an </w:delText>
                      </w:r>
                    </w:del>
                  </w:ins>
                  <w:ins w:id="800" w:author="PRS 051911" w:date="2011-05-20T15:28:00Z">
                    <w:del w:id="801" w:author="CPS Energy 060111" w:date="2011-06-01T09:56:00Z">
                      <w:r>
                        <w:rPr>
                          <w:i/>
                        </w:rPr>
                        <w:delText>Options Amount Total</w:delText>
                      </w:r>
                    </w:del>
                  </w:ins>
                  <w:ins w:id="802" w:author="PRS 051911" w:date="2011-05-20T15:28:00Z">
                    <w:del w:id="803" w:author="CPS Energy 060111" w:date="2011-06-01T09:56:00Z">
                      <w:r>
                        <w:rPr/>
                        <w:delText xml:space="preserve">—The sum of all payments for PTP Obligations with Links to </w:delText>
                      </w:r>
                    </w:del>
                  </w:ins>
                  <w:ins w:id="804" w:author="ERCOT 053111" w:date="2011-05-27T15:26:00Z">
                    <w:del w:id="805" w:author="CPS Energy 060111" w:date="2011-06-01T09:56:00Z">
                      <w:r>
                        <w:rPr/>
                        <w:delText xml:space="preserve">an </w:delText>
                      </w:r>
                    </w:del>
                  </w:ins>
                  <w:del w:id="806" w:author="CPS Energy 060111" w:date="2011-06-01T09:56:00Z">
                    <w:r>
                      <w:rPr/>
                      <w:delText>Options settled in Real-Time for the hour that includes the 15-minute Settlement Interval</w:delText>
                    </w:r>
                  </w:del>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lightGray"/>
                    </w:rPr>
                  </w:pPr>
                  <w:ins w:id="807" w:author="PRS 051911" w:date="2011-05-20T15:29:00Z">
                    <w:del w:id="808" w:author="CPS Energy 060111" w:date="2011-06-01T09:56:00Z">
                      <w:r>
                        <w:rPr/>
                        <w:delText xml:space="preserve">RTEIAMTQSETOT </w:delText>
                      </w:r>
                    </w:del>
                  </w:ins>
                  <w:del w:id="809" w:author="CPS Energy 060111" w:date="2011-06-01T09:56:00Z">
                    <w:r>
                      <w:rPr>
                        <w:vertAlign w:val="subscript"/>
                      </w:rPr>
                      <w:delText>q</w:delText>
                    </w:r>
                  </w:del>
                </w:p>
              </w:tc>
              <w:tc>
                <w:tcPr>
                  <w:tcW w:w="63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highlight w:val="lightGray"/>
                    </w:rPr>
                  </w:pPr>
                  <w:del w:id="810" w:author="CPS Energy 060111" w:date="2011-06-01T09:56:00Z">
                    <w:r>
                      <w:rPr>
                        <w:bCs/>
                      </w:rPr>
                      <w:delText>$</w:delText>
                    </w:r>
                  </w:del>
                </w:p>
              </w:tc>
              <w:tc>
                <w:tcPr>
                  <w:tcW w:w="631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highlight w:val="lightGray"/>
                    </w:rPr>
                  </w:pPr>
                  <w:ins w:id="811" w:author="PRS 051911" w:date="2011-05-20T15:29:00Z">
                    <w:del w:id="812" w:author="CPS Energy 060111" w:date="2011-06-01T09:56:00Z">
                      <w:r>
                        <w:rPr>
                          <w:bCs/>
                          <w:i/>
                        </w:rPr>
                        <w:delText>Real-Time Energy Imbalance Amount QSE Total per QSE</w:delText>
                      </w:r>
                    </w:del>
                  </w:ins>
                  <w:ins w:id="813" w:author="PRS 051911" w:date="2011-05-20T15:29:00Z">
                    <w:del w:id="814" w:author="CPS Energy 060111" w:date="2011-06-01T09:56:00Z">
                      <w:r>
                        <w:rPr>
                          <w:rFonts w:eastAsia="Symbol" w:cs="Symbol" w:ascii="Symbol" w:hAnsi="Symbol"/>
                          <w:bCs/>
                        </w:rPr>
                        <w:delText></w:delText>
                      </w:r>
                    </w:del>
                  </w:ins>
                  <w:ins w:id="815" w:author="PRS 051911" w:date="2011-05-20T15:29:00Z">
                    <w:del w:id="816" w:author="CPS Energy 060111" w:date="2011-06-01T09:56:00Z">
                      <w:r>
                        <w:rPr>
                          <w:bCs/>
                        </w:rPr>
                        <w:delText xml:space="preserve">The total net payments and charges to QSE </w:delText>
                      </w:r>
                    </w:del>
                  </w:ins>
                  <w:ins w:id="817" w:author="PRS 051911" w:date="2011-05-20T15:29:00Z">
                    <w:del w:id="818" w:author="CPS Energy 060111" w:date="2011-06-01T09:56:00Z">
                      <w:r>
                        <w:rPr>
                          <w:bCs/>
                          <w:i/>
                        </w:rPr>
                        <w:delText>q</w:delText>
                      </w:r>
                    </w:del>
                  </w:ins>
                  <w:del w:id="819" w:author="CPS Energy 060111" w:date="2011-06-01T09:56:00Z">
                    <w:r>
                      <w:rPr>
                        <w:bCs/>
                      </w:rPr>
                      <w:delText xml:space="preserve"> for Real-Time Energy Imbalance at all Resource Node Settlement Points for the 15-minute Settlement Interval.</w:delText>
                    </w:r>
                  </w:del>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highlight w:val="lightGray"/>
                    </w:rPr>
                  </w:pPr>
                  <w:ins w:id="820" w:author="PRS 051911" w:date="2011-05-20T15:29:00Z">
                    <w:del w:id="821" w:author="CPS Energy 060111" w:date="2011-06-01T09:56:00Z">
                      <w:r>
                        <w:rPr/>
                        <w:delText xml:space="preserve">RTCCAMTQSETOT </w:delText>
                      </w:r>
                    </w:del>
                  </w:ins>
                  <w:del w:id="822" w:author="CPS Energy 060111" w:date="2011-06-01T09:56:00Z">
                    <w:r>
                      <w:rPr>
                        <w:vertAlign w:val="subscript"/>
                      </w:rPr>
                      <w:delText>q</w:delText>
                    </w:r>
                  </w:del>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lightGray"/>
                    </w:rPr>
                  </w:pPr>
                  <w:del w:id="823" w:author="CPS Energy 060111" w:date="2011-06-01T09:56:00Z">
                    <w:r>
                      <w:rPr>
                        <w:bCs/>
                      </w:rPr>
                      <w:delText>$</w:delText>
                    </w:r>
                  </w:del>
                </w:p>
              </w:tc>
              <w:tc>
                <w:tcPr>
                  <w:tcW w:w="631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highlight w:val="lightGray"/>
                    </w:rPr>
                  </w:pPr>
                  <w:ins w:id="824" w:author="PRS 051911" w:date="2011-05-20T15:29:00Z">
                    <w:del w:id="825" w:author="CPS Energy 060111" w:date="2011-06-01T09:56:00Z">
                      <w:r>
                        <w:rPr>
                          <w:bCs/>
                          <w:i/>
                        </w:rPr>
                        <w:delText>Real-Time Congestion Cost Amount QSE Total per QSE</w:delText>
                      </w:r>
                    </w:del>
                  </w:ins>
                  <w:ins w:id="826" w:author="PRS 051911" w:date="2011-05-20T15:29:00Z">
                    <w:del w:id="827" w:author="CPS Energy 060111" w:date="2011-06-01T09:56:00Z">
                      <w:r>
                        <w:rPr>
                          <w:rFonts w:eastAsia="Symbol" w:cs="Symbol" w:ascii="Symbol" w:hAnsi="Symbol"/>
                          <w:bCs/>
                        </w:rPr>
                        <w:delText></w:delText>
                      </w:r>
                    </w:del>
                  </w:ins>
                  <w:ins w:id="828" w:author="PRS 051911" w:date="2011-05-20T15:29:00Z">
                    <w:del w:id="829" w:author="CPS Energy 060111" w:date="2011-06-01T09:56:00Z">
                      <w:r>
                        <w:rPr>
                          <w:bCs/>
                        </w:rPr>
                        <w:delText xml:space="preserve">The total net congestion payments and charges to QSE </w:delText>
                      </w:r>
                    </w:del>
                  </w:ins>
                  <w:ins w:id="830" w:author="PRS 051911" w:date="2011-05-20T15:29:00Z">
                    <w:del w:id="831" w:author="CPS Energy 060111" w:date="2011-06-01T09:56:00Z">
                      <w:r>
                        <w:rPr>
                          <w:bCs/>
                          <w:i/>
                        </w:rPr>
                        <w:delText>q</w:delText>
                      </w:r>
                    </w:del>
                  </w:ins>
                  <w:del w:id="832" w:author="CPS Energy 060111" w:date="2011-06-01T09:56:00Z">
                    <w:r>
                      <w:rPr>
                        <w:bCs/>
                      </w:rPr>
                      <w:delText xml:space="preserve"> for its Self-Schedules for the 15-minute Settlement Interval.</w:delText>
                    </w:r>
                  </w:del>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highlight w:val="lightGray"/>
                    </w:rPr>
                  </w:pPr>
                  <w:ins w:id="833" w:author="PRS 051911" w:date="2011-05-20T15:29:00Z">
                    <w:del w:id="834" w:author="CPS Energy 060111" w:date="2011-06-01T09:56:00Z">
                      <w:r>
                        <w:rPr/>
                        <w:delText xml:space="preserve">BLTRAMTQSETOT </w:delText>
                      </w:r>
                    </w:del>
                  </w:ins>
                  <w:del w:id="835" w:author="CPS Energy 060111" w:date="2011-06-01T09:56:00Z">
                    <w:r>
                      <w:rPr>
                        <w:vertAlign w:val="subscript"/>
                      </w:rPr>
                      <w:delText>q</w:delText>
                    </w:r>
                  </w:del>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lightGray"/>
                    </w:rPr>
                  </w:pPr>
                  <w:del w:id="836" w:author="CPS Energy 060111" w:date="2011-06-01T09:56:00Z">
                    <w:r>
                      <w:rPr>
                        <w:bCs/>
                      </w:rPr>
                      <w:delText>$</w:delText>
                    </w:r>
                  </w:del>
                </w:p>
              </w:tc>
              <w:tc>
                <w:tcPr>
                  <w:tcW w:w="631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highlight w:val="lightGray"/>
                    </w:rPr>
                  </w:pPr>
                  <w:ins w:id="837" w:author="PRS 051911" w:date="2011-05-20T15:29:00Z">
                    <w:del w:id="838" w:author="CPS Energy 060111" w:date="2011-06-01T09:56:00Z">
                      <w:r>
                        <w:rPr>
                          <w:bCs/>
                          <w:i/>
                        </w:rPr>
                        <w:delText>Block Load Transfer Resource Amount QSE Total per QSE</w:delText>
                      </w:r>
                    </w:del>
                  </w:ins>
                  <w:ins w:id="839" w:author="PRS 051911" w:date="2011-05-20T15:29:00Z">
                    <w:del w:id="840" w:author="CPS Energy 060111" w:date="2011-06-01T09:56:00Z">
                      <w:r>
                        <w:rPr>
                          <w:rFonts w:eastAsia="Symbol" w:cs="Symbol" w:ascii="Symbol" w:hAnsi="Symbol"/>
                          <w:bCs/>
                        </w:rPr>
                        <w:delText></w:delText>
                      </w:r>
                    </w:del>
                  </w:ins>
                  <w:ins w:id="841" w:author="PRS 051911" w:date="2011-05-20T15:29:00Z">
                    <w:del w:id="842" w:author="CPS Energy 060111" w:date="2011-06-01T09:56:00Z">
                      <w:r>
                        <w:rPr>
                          <w:bCs/>
                        </w:rPr>
                        <w:delText xml:space="preserve">The total of the payments to QSE </w:delText>
                      </w:r>
                    </w:del>
                  </w:ins>
                  <w:ins w:id="843" w:author="PRS 051911" w:date="2011-05-20T15:29:00Z">
                    <w:del w:id="844" w:author="CPS Energy 060111" w:date="2011-06-01T09:56:00Z">
                      <w:r>
                        <w:rPr>
                          <w:bCs/>
                          <w:i/>
                        </w:rPr>
                        <w:delText>q</w:delText>
                      </w:r>
                    </w:del>
                  </w:ins>
                  <w:del w:id="845" w:author="CPS Energy 060111" w:date="2011-06-01T09:56:00Z">
                    <w:r>
                      <w:rPr>
                        <w:bCs/>
                      </w:rPr>
                      <w:delText xml:space="preserve"> for energy delivered into the ERCOT Region through BLT points for the 15-minute Settlement Interval.</w:delText>
                    </w:r>
                  </w:del>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highlight w:val="lightGray"/>
                    </w:rPr>
                  </w:pPr>
                  <w:ins w:id="846" w:author="PRS 051911" w:date="2011-05-20T15:29:00Z">
                    <w:del w:id="847" w:author="CPS Energy 060111" w:date="2011-06-01T09:56:00Z">
                      <w:r>
                        <w:rPr/>
                        <w:delText xml:space="preserve">RTDCIMPAMTQSETOT </w:delText>
                      </w:r>
                    </w:del>
                  </w:ins>
                  <w:del w:id="848" w:author="CPS Energy 060111" w:date="2011-06-01T09:56:00Z">
                    <w:r>
                      <w:rPr>
                        <w:vertAlign w:val="subscript"/>
                      </w:rPr>
                      <w:delText>q</w:delText>
                    </w:r>
                  </w:del>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lightGray"/>
                    </w:rPr>
                  </w:pPr>
                  <w:del w:id="849" w:author="CPS Energy 060111" w:date="2011-06-01T09:56:00Z">
                    <w:r>
                      <w:rPr>
                        <w:bCs/>
                      </w:rPr>
                      <w:delText>$</w:delText>
                    </w:r>
                  </w:del>
                </w:p>
              </w:tc>
              <w:tc>
                <w:tcPr>
                  <w:tcW w:w="631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highlight w:val="lightGray"/>
                    </w:rPr>
                  </w:pPr>
                  <w:ins w:id="850" w:author="PRS 051911" w:date="2011-05-20T15:29:00Z">
                    <w:del w:id="851" w:author="CPS Energy 060111" w:date="2011-06-01T09:56:00Z">
                      <w:r>
                        <w:rPr>
                          <w:bCs/>
                          <w:i/>
                        </w:rPr>
                        <w:delText>Real-Time DC Import Amount QSE Total per QSE</w:delText>
                      </w:r>
                    </w:del>
                  </w:ins>
                  <w:ins w:id="852" w:author="PRS 051911" w:date="2011-05-20T15:29:00Z">
                    <w:del w:id="853" w:author="CPS Energy 060111" w:date="2011-06-01T09:56:00Z">
                      <w:r>
                        <w:rPr>
                          <w:rFonts w:eastAsia="Symbol" w:cs="Symbol" w:ascii="Symbol" w:hAnsi="Symbol"/>
                          <w:bCs/>
                        </w:rPr>
                        <w:delText></w:delText>
                      </w:r>
                    </w:del>
                  </w:ins>
                  <w:ins w:id="854" w:author="PRS 051911" w:date="2011-05-20T15:29:00Z">
                    <w:del w:id="855" w:author="CPS Energy 060111" w:date="2011-06-01T09:56:00Z">
                      <w:r>
                        <w:rPr>
                          <w:bCs/>
                        </w:rPr>
                        <w:delText xml:space="preserve">The total of the payments to QSE </w:delText>
                      </w:r>
                    </w:del>
                  </w:ins>
                  <w:ins w:id="856" w:author="PRS 051911" w:date="2011-05-20T15:29:00Z">
                    <w:del w:id="857" w:author="CPS Energy 060111" w:date="2011-06-01T09:56:00Z">
                      <w:r>
                        <w:rPr>
                          <w:bCs/>
                          <w:i/>
                        </w:rPr>
                        <w:delText>q</w:delText>
                      </w:r>
                    </w:del>
                  </w:ins>
                  <w:del w:id="858" w:author="CPS Energy 060111" w:date="2011-06-01T09:56:00Z">
                    <w:r>
                      <w:rPr>
                        <w:bCs/>
                      </w:rPr>
                      <w:delText xml:space="preserve"> for energy imported into the ERCOT Region through DC Ties for the 15-minute Settlement Interval.</w:delText>
                    </w:r>
                  </w:del>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highlight w:val="lightGray"/>
                    </w:rPr>
                  </w:pPr>
                  <w:ins w:id="859" w:author="PRS 051911" w:date="2011-05-20T15:29:00Z">
                    <w:del w:id="860" w:author="CPS Energy 060111" w:date="2011-06-01T09:56:00Z">
                      <w:r>
                        <w:rPr/>
                        <w:delText xml:space="preserve">RTDCEXPAMTQSETOT </w:delText>
                      </w:r>
                    </w:del>
                  </w:ins>
                  <w:del w:id="861" w:author="CPS Energy 060111" w:date="2011-06-01T09:56:00Z">
                    <w:r>
                      <w:rPr>
                        <w:vertAlign w:val="subscript"/>
                      </w:rPr>
                      <w:delText>q</w:delText>
                    </w:r>
                  </w:del>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lightGray"/>
                    </w:rPr>
                  </w:pPr>
                  <w:del w:id="862" w:author="CPS Energy 060111" w:date="2011-06-01T09:56:00Z">
                    <w:r>
                      <w:rPr>
                        <w:bCs/>
                      </w:rPr>
                      <w:delText>$</w:delText>
                    </w:r>
                  </w:del>
                </w:p>
              </w:tc>
              <w:tc>
                <w:tcPr>
                  <w:tcW w:w="631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highlight w:val="lightGray"/>
                    </w:rPr>
                  </w:pPr>
                  <w:ins w:id="863" w:author="PRS 051911" w:date="2011-05-20T15:29:00Z">
                    <w:del w:id="864" w:author="CPS Energy 060111" w:date="2011-06-01T09:56:00Z">
                      <w:r>
                        <w:rPr>
                          <w:bCs/>
                          <w:i/>
                        </w:rPr>
                        <w:delText>Real-Time DC Export Amount QSE Total per QSE</w:delText>
                      </w:r>
                    </w:del>
                  </w:ins>
                  <w:ins w:id="865" w:author="PRS 051911" w:date="2011-05-20T15:29:00Z">
                    <w:del w:id="866" w:author="CPS Energy 060111" w:date="2011-06-01T09:56:00Z">
                      <w:r>
                        <w:rPr>
                          <w:rFonts w:eastAsia="Symbol" w:cs="Symbol" w:ascii="Symbol" w:hAnsi="Symbol"/>
                          <w:bCs/>
                        </w:rPr>
                        <w:delText></w:delText>
                      </w:r>
                    </w:del>
                  </w:ins>
                  <w:ins w:id="867" w:author="PRS 051911" w:date="2011-05-20T15:29:00Z">
                    <w:del w:id="868" w:author="CPS Energy 060111" w:date="2011-06-01T09:56:00Z">
                      <w:r>
                        <w:rPr>
                          <w:bCs/>
                        </w:rPr>
                        <w:delText xml:space="preserve">The total of the charges to QSE </w:delText>
                      </w:r>
                    </w:del>
                  </w:ins>
                  <w:ins w:id="869" w:author="PRS 051911" w:date="2011-05-20T15:29:00Z">
                    <w:del w:id="870" w:author="CPS Energy 060111" w:date="2011-06-01T09:56:00Z">
                      <w:r>
                        <w:rPr>
                          <w:bCs/>
                          <w:i/>
                        </w:rPr>
                        <w:delText>q</w:delText>
                      </w:r>
                    </w:del>
                  </w:ins>
                  <w:del w:id="871" w:author="CPS Energy 060111" w:date="2011-06-01T09:56:00Z">
                    <w:r>
                      <w:rPr>
                        <w:bCs/>
                      </w:rPr>
                      <w:delText xml:space="preserve"> for energy exported from the ERCOT Region through DC Ties for the 15-minute Settlement Interval.</w:delText>
                    </w:r>
                  </w:del>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highlight w:val="lightGray"/>
                    </w:rPr>
                  </w:pPr>
                  <w:ins w:id="872" w:author="PRS 051911" w:date="2011-05-20T15:29:00Z">
                    <w:del w:id="873" w:author="CPS Energy 060111" w:date="2011-06-01T09:56:00Z">
                      <w:r>
                        <w:rPr/>
                        <w:delText xml:space="preserve">RTOBLAMTQSETOT </w:delText>
                      </w:r>
                    </w:del>
                  </w:ins>
                  <w:del w:id="874" w:author="CPS Energy 060111" w:date="2011-06-01T09:56:00Z">
                    <w:r>
                      <w:rPr>
                        <w:vertAlign w:val="subscript"/>
                      </w:rPr>
                      <w:delText>q</w:delText>
                    </w:r>
                  </w:del>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lightGray"/>
                    </w:rPr>
                  </w:pPr>
                  <w:del w:id="875" w:author="CPS Energy 060111" w:date="2011-06-01T09:56:00Z">
                    <w:r>
                      <w:rPr>
                        <w:bCs/>
                      </w:rPr>
                      <w:delText>$</w:delText>
                    </w:r>
                  </w:del>
                </w:p>
              </w:tc>
              <w:tc>
                <w:tcPr>
                  <w:tcW w:w="631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highlight w:val="lightGray"/>
                    </w:rPr>
                  </w:pPr>
                  <w:ins w:id="876" w:author="PRS 051911" w:date="2011-05-20T15:29:00Z">
                    <w:del w:id="877" w:author="CPS Energy 060111" w:date="2011-06-01T09:56:00Z">
                      <w:r>
                        <w:rPr>
                          <w:bCs/>
                          <w:i/>
                        </w:rPr>
                        <w:delText>Real-Time Obligation Amount QSE Total per QSE</w:delText>
                      </w:r>
                    </w:del>
                  </w:ins>
                  <w:ins w:id="878" w:author="PRS 051911" w:date="2011-05-20T15:29:00Z">
                    <w:del w:id="879" w:author="CPS Energy 060111" w:date="2011-06-01T09:56:00Z">
                      <w:r>
                        <w:rPr>
                          <w:bCs/>
                        </w:rPr>
                        <w:delText xml:space="preserve">—The net total payment or charge to QSE </w:delText>
                      </w:r>
                    </w:del>
                  </w:ins>
                  <w:ins w:id="880" w:author="PRS 051911" w:date="2011-05-20T15:29:00Z">
                    <w:del w:id="881" w:author="CPS Energy 060111" w:date="2011-06-01T09:56:00Z">
                      <w:r>
                        <w:rPr>
                          <w:bCs/>
                          <w:i/>
                        </w:rPr>
                        <w:delText>q</w:delText>
                      </w:r>
                    </w:del>
                  </w:ins>
                  <w:del w:id="882" w:author="CPS Energy 060111" w:date="2011-06-01T09:56:00Z">
                    <w:r>
                      <w:rPr>
                        <w:bCs/>
                      </w:rPr>
                      <w:delText xml:space="preserve"> of all its PTP Obligations settled in Real-Time for the hour that includes the 15-minute Settlement Interval.  See paragraph (2) of Section 7.9.2.1, Payments and Charges for PTP Obligations Settled in Real-Time.</w:delText>
                    </w:r>
                  </w:del>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883" w:author="PRS 051911" w:date="2011-05-20T15:34:00Z">
                    <w:del w:id="884" w:author="CPS Energy 060111" w:date="2011-06-01T09:56:00Z">
                      <w:r>
                        <w:rPr/>
                        <w:delText>RTOBL</w:delText>
                      </w:r>
                    </w:del>
                  </w:ins>
                  <w:ins w:id="885" w:author="ERCOT 053111" w:date="2011-05-27T15:27:00Z">
                    <w:del w:id="886" w:author="CPS Energy 060111" w:date="2011-06-01T09:56:00Z">
                      <w:r>
                        <w:rPr/>
                        <w:delText>LO</w:delText>
                      </w:r>
                    </w:del>
                  </w:ins>
                  <w:ins w:id="887" w:author="PRS 051911" w:date="2011-05-20T15:34:00Z">
                    <w:del w:id="888" w:author="CPS Energy 060111" w:date="2011-06-01T09:56:00Z">
                      <w:r>
                        <w:rPr/>
                        <w:delText xml:space="preserve">AMTQSETOT </w:delText>
                      </w:r>
                    </w:del>
                  </w:ins>
                  <w:del w:id="889" w:author="CPS Energy 060111" w:date="2011-06-01T09:56:00Z">
                    <w:r>
                      <w:rPr>
                        <w:vertAlign w:val="subscript"/>
                      </w:rPr>
                      <w:delText>q</w:delText>
                    </w:r>
                  </w:del>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90" w:author="CPS Energy 060111" w:date="2011-06-01T09:56:00Z">
                    <w:r>
                      <w:rPr>
                        <w:bCs/>
                      </w:rPr>
                      <w:delText>$</w:delText>
                    </w:r>
                  </w:del>
                </w:p>
              </w:tc>
              <w:tc>
                <w:tcPr>
                  <w:tcW w:w="631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bCs/>
                      <w:i/>
                      <w:i/>
                    </w:rPr>
                  </w:pPr>
                  <w:ins w:id="891" w:author="PRS 051911" w:date="2011-05-20T15:34:00Z">
                    <w:del w:id="892" w:author="CPS Energy 060111" w:date="2011-06-01T09:56:00Z">
                      <w:r>
                        <w:rPr>
                          <w:bCs/>
                          <w:i/>
                        </w:rPr>
                        <w:delText xml:space="preserve">Real-Time Obligation with Links to </w:delText>
                      </w:r>
                    </w:del>
                  </w:ins>
                  <w:ins w:id="893" w:author="ERCOT 053111" w:date="2011-05-27T15:27:00Z">
                    <w:del w:id="894" w:author="CPS Energy 060111" w:date="2011-06-01T09:56:00Z">
                      <w:r>
                        <w:rPr>
                          <w:bCs/>
                          <w:i/>
                        </w:rPr>
                        <w:delText xml:space="preserve">an </w:delText>
                      </w:r>
                    </w:del>
                  </w:ins>
                  <w:ins w:id="895" w:author="PRS 051911" w:date="2011-05-20T15:34:00Z">
                    <w:del w:id="896" w:author="CPS Energy 060111" w:date="2011-06-01T09:56:00Z">
                      <w:r>
                        <w:rPr>
                          <w:bCs/>
                          <w:i/>
                        </w:rPr>
                        <w:delText>Options Amount QSE Total per QSE</w:delText>
                      </w:r>
                    </w:del>
                  </w:ins>
                  <w:ins w:id="897" w:author="PRS 051911" w:date="2011-05-20T15:34:00Z">
                    <w:del w:id="898" w:author="CPS Energy 060111" w:date="2011-06-01T09:56:00Z">
                      <w:r>
                        <w:rPr>
                          <w:bCs/>
                        </w:rPr>
                        <w:delText xml:space="preserve">—The total payment to QSE </w:delText>
                      </w:r>
                    </w:del>
                  </w:ins>
                  <w:ins w:id="899" w:author="PRS 051911" w:date="2011-05-20T15:34:00Z">
                    <w:del w:id="900" w:author="CPS Energy 060111" w:date="2011-06-01T09:56:00Z">
                      <w:r>
                        <w:rPr>
                          <w:bCs/>
                          <w:i/>
                        </w:rPr>
                        <w:delText>q</w:delText>
                      </w:r>
                    </w:del>
                  </w:ins>
                  <w:ins w:id="901" w:author="PRS 051911" w:date="2011-05-20T15:34:00Z">
                    <w:del w:id="902" w:author="CPS Energy 060111" w:date="2011-06-01T09:56:00Z">
                      <w:r>
                        <w:rPr>
                          <w:bCs/>
                        </w:rPr>
                        <w:delText xml:space="preserve"> of for all of its PTP Obligations with Links to</w:delText>
                      </w:r>
                    </w:del>
                  </w:ins>
                  <w:ins w:id="903" w:author="ERCOT 053111" w:date="2011-05-27T15:28:00Z">
                    <w:del w:id="904" w:author="CPS Energy 060111" w:date="2011-06-01T09:56:00Z">
                      <w:r>
                        <w:rPr>
                          <w:bCs/>
                        </w:rPr>
                        <w:delText xml:space="preserve"> an</w:delText>
                      </w:r>
                    </w:del>
                  </w:ins>
                  <w:del w:id="905" w:author="CPS Energy 060111" w:date="2011-06-01T09:56:00Z">
                    <w:r>
                      <w:rPr>
                        <w:bCs/>
                      </w:rPr>
                      <w:delText xml:space="preserve"> Options settled in Real-Time for the hour that includes the 15-minute Settlement Interval.  See paragraph (2) of Section 7.9.2.1.</w:delText>
                    </w:r>
                  </w:del>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906" w:author="PRS 051911" w:date="2011-05-20T15:35:00Z">
                    <w:del w:id="907" w:author="CPS Energy 060111" w:date="2011-06-01T09:56:00Z">
                      <w:r>
                        <w:rPr/>
                        <w:delText xml:space="preserve">LRS </w:delText>
                      </w:r>
                    </w:del>
                  </w:ins>
                  <w:del w:id="908" w:author="CPS Energy 060111" w:date="2011-06-01T09:56:00Z">
                    <w:r>
                      <w:rPr>
                        <w:vertAlign w:val="subscript"/>
                      </w:rPr>
                      <w:delText>q</w:delText>
                    </w:r>
                  </w:del>
                </w:p>
              </w:tc>
              <w:tc>
                <w:tcPr>
                  <w:tcW w:w="63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bCs/>
                    </w:rPr>
                  </w:pPr>
                  <w:del w:id="909" w:author="CPS Energy 060111" w:date="2011-06-01T09:56:00Z">
                    <w:r>
                      <w:rPr/>
                      <w:delText>none</w:delText>
                    </w:r>
                  </w:del>
                </w:p>
              </w:tc>
              <w:tc>
                <w:tcPr>
                  <w:tcW w:w="631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bCs/>
                      <w:i/>
                      <w:i/>
                    </w:rPr>
                  </w:pPr>
                  <w:ins w:id="910" w:author="PRS 051911" w:date="2011-05-20T15:35:00Z">
                    <w:del w:id="911" w:author="CPS Energy 060111" w:date="2011-06-01T09:56:00Z">
                      <w:r>
                        <w:rPr/>
                        <w:delText xml:space="preserve">The LRS calculated for QSE </w:delText>
                      </w:r>
                    </w:del>
                  </w:ins>
                  <w:ins w:id="912" w:author="PRS 051911" w:date="2011-05-20T15:35:00Z">
                    <w:del w:id="913" w:author="CPS Energy 060111" w:date="2011-06-01T09:56:00Z">
                      <w:r>
                        <w:rPr>
                          <w:i/>
                        </w:rPr>
                        <w:delText>q</w:delText>
                      </w:r>
                    </w:del>
                  </w:ins>
                  <w:del w:id="914" w:author="CPS Energy 060111" w:date="2011-06-01T09:56:00Z">
                    <w:r>
                      <w:rPr/>
                      <w:delText xml:space="preserve"> for the 15-minute Settlement Interval.  See Section 6.6.2.2, QSE Load Ratio Share for a 15-Minute Settlement Interval.</w:delText>
                    </w:r>
                  </w:del>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915" w:author="CPS Energy 060111" w:date="2011-06-01T09:56:00Z">
                    <w:r>
                      <w:rPr/>
                      <w:delText>q</w:delText>
                    </w:r>
                  </w:del>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16" w:author="CPS Energy 060111" w:date="2011-06-01T09:56:00Z">
                    <w:r>
                      <w:rPr>
                        <w:bCs/>
                      </w:rPr>
                      <w:delText>none</w:delText>
                    </w:r>
                  </w:del>
                </w:p>
              </w:tc>
              <w:tc>
                <w:tcPr>
                  <w:tcW w:w="63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917" w:author="CPS Energy 060111" w:date="2011-06-01T09:56:00Z">
                    <w:r>
                      <w:rPr>
                        <w:bCs/>
                      </w:rPr>
                      <w:delText>A QSE.</w:delText>
                    </w:r>
                  </w:del>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918" w:author="CPS Energy 060111" w:date="2011-06-01T09:56:00Z">
                    <w:r>
                      <w:rPr/>
                      <w:delText>o</w:delText>
                    </w:r>
                  </w:del>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19" w:author="CPS Energy 060111" w:date="2011-06-01T09:56:00Z">
                    <w:r>
                      <w:rPr>
                        <w:bCs/>
                      </w:rPr>
                      <w:delText>none</w:delText>
                    </w:r>
                  </w:del>
                </w:p>
              </w:tc>
              <w:tc>
                <w:tcPr>
                  <w:tcW w:w="63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920" w:author="CPS Energy 060111" w:date="2011-06-01T09:56:00Z">
                    <w:r>
                      <w:rPr>
                        <w:bCs/>
                      </w:rPr>
                      <w:delText>A CRR owner.</w:delText>
                    </w:r>
                  </w:del>
                </w:p>
              </w:tc>
            </w:tr>
          </w:tbl>
          <w:p>
            <w:pPr>
              <w:pStyle w:val="BodyTextNumbered"/>
              <w:spacing w:before="0" w:after="240"/>
              <w:ind w:left="0" w:hanging="0"/>
              <w:rPr/>
            </w:pPr>
            <w:r>
              <w:rPr/>
            </w:r>
          </w:p>
        </w:tc>
      </w:tr>
    </w:tbl>
    <w:p>
      <w:pPr>
        <w:pStyle w:val="BodyTextNumbered"/>
        <w:rPr>
          <w:ins w:id="922" w:author="PRS 051911" w:date="2011-05-20T15:26:00Z"/>
        </w:rPr>
      </w:pPr>
      <w:ins w:id="921" w:author="PRS 051911" w:date="2011-05-20T15:26:00Z">
        <w:r>
          <w:rPr/>
        </w:r>
      </w:ins>
    </w:p>
    <w:p>
      <w:pPr>
        <w:pStyle w:val="BodyTextNumbered"/>
        <w:rPr/>
      </w:pPr>
      <w:r>
        <w:rPr/>
        <w:t>(3)</w:t>
        <w:tab/>
        <w:t>In the event that ERCOT is unable to execute the DAM, the Real-Time Revenue Neutrality Allocation for each QSE for a given 15-minute Settlement Interval is calculated as follows:</w:t>
      </w:r>
    </w:p>
    <w:p>
      <w:pPr>
        <w:pStyle w:val="TextBody"/>
        <w:tabs>
          <w:tab w:val="clear" w:pos="720"/>
          <w:tab w:val="left" w:pos="2880" w:leader="none"/>
        </w:tabs>
        <w:ind w:left="3240" w:hanging="2520"/>
        <w:rPr>
          <w:b/>
          <w:b/>
        </w:rPr>
      </w:pPr>
      <w:r>
        <w:rPr>
          <w:b/>
        </w:rPr>
        <w:t xml:space="preserve">LARTRNAMT </w:t>
      </w:r>
      <w:r>
        <w:rPr>
          <w:b/>
          <w:i/>
          <w:vertAlign w:val="subscript"/>
        </w:rPr>
        <w:t>q</w:t>
      </w:r>
      <w:r>
        <w:rPr>
          <w:b/>
        </w:rPr>
        <w:tab/>
        <w:t>=</w:t>
        <w:tab/>
        <w:t xml:space="preserve">(-1) * (RTEIAMTTOT + BLTRAMTTOT + RTDCIMPAMTTOT + RTDCEXPAMTTOT + RTCCAMTTOT + RMRDAESRTVTOT + NDRTOBLAMTTOT / 4 + NDRTOPTAMTTOT / 4 + NDRTOPTRAMTTOT / 4 + NDRTFGRAMTTOT / 4 + NDRTOBLRAMTTOT / 4) * LRS </w:t>
      </w:r>
      <w:r>
        <w:rPr>
          <w:b/>
          <w:i/>
          <w:vertAlign w:val="subscript"/>
        </w:rPr>
        <w:t>q</w:t>
      </w:r>
    </w:p>
    <w:p>
      <w:pPr>
        <w:pStyle w:val="TextBody"/>
        <w:rPr/>
      </w:pPr>
      <w:r>
        <w:rPr/>
        <w:t xml:space="preserve">Where: </w:t>
      </w:r>
    </w:p>
    <w:p>
      <w:pPr>
        <w:pStyle w:val="Normal"/>
        <w:rPr/>
      </w:pPr>
      <w:r>
        <w:rPr/>
        <w:t>Total Real-Time Energy Imbalance Payment (or Charge) at Settlement Point (or Hub)</w:t>
      </w:r>
    </w:p>
    <w:p>
      <w:pPr>
        <w:pStyle w:val="Formula"/>
        <w:ind w:left="2880" w:hanging="2160"/>
        <w:rPr/>
      </w:pPr>
      <w:r>
        <w:rPr/>
        <w:t>RTEI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EIAMTQSETOT </w:t>
      </w:r>
      <w:r>
        <w:rPr>
          <w:i/>
          <w:vertAlign w:val="subscript"/>
        </w:rPr>
        <w:t>q</w:t>
      </w:r>
    </w:p>
    <w:p>
      <w:pPr>
        <w:pStyle w:val="Normal"/>
        <w:rPr/>
      </w:pPr>
      <w:r>
        <w:rPr/>
        <w:t>Total Real-Time Payment for BLT Resources</w:t>
      </w:r>
    </w:p>
    <w:p>
      <w:pPr>
        <w:pStyle w:val="Formula"/>
        <w:ind w:left="2880" w:hanging="2160"/>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rPr/>
      </w:pPr>
      <w:r>
        <w:rPr/>
        <w:t>Total Real-Time Payment for DC Tie Imports</w:t>
      </w:r>
    </w:p>
    <w:p>
      <w:pPr>
        <w:pStyle w:val="Formula"/>
        <w:ind w:left="2880" w:hanging="2160"/>
        <w:rPr/>
      </w:pPr>
      <w:r>
        <w:rPr/>
        <w:t>RTDCIM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Formula"/>
        <w:ind w:left="2880" w:hanging="2160"/>
        <w:rPr>
          <w:vertAlign w:val="subscript"/>
        </w:rPr>
      </w:pPr>
      <w:r>
        <w:rPr/>
        <w:t>RTDCEX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Total Real-Time Congestion Payment or Charge for Self Schedules</w:t>
      </w:r>
    </w:p>
    <w:p>
      <w:pPr>
        <w:pStyle w:val="Formula"/>
        <w:ind w:left="2880" w:hanging="2160"/>
        <w:rPr/>
      </w:pPr>
      <w:r>
        <w:rPr/>
        <w:t>RTCC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CCAMTQSETOT </w:t>
      </w:r>
      <w:r>
        <w:rPr>
          <w:i/>
          <w:vertAlign w:val="subscript"/>
        </w:rPr>
        <w:t>q</w:t>
      </w:r>
    </w:p>
    <w:p>
      <w:pPr>
        <w:pStyle w:val="Normal"/>
        <w:rPr/>
      </w:pPr>
      <w:r>
        <w:rPr/>
        <w:t>Total Real-Time Payment or Charge for PTP Obligations when ERCOT is unable to execute the DAM</w:t>
      </w:r>
    </w:p>
    <w:p>
      <w:pPr>
        <w:pStyle w:val="Formula"/>
        <w:ind w:left="2880" w:hanging="2160"/>
        <w:rPr/>
      </w:pPr>
      <w:r>
        <w:rPr/>
        <w:t>NDRTOBL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OBLAMTOTOT </w:t>
      </w:r>
      <w:r>
        <w:rPr>
          <w:i/>
          <w:vertAlign w:val="subscript"/>
        </w:rPr>
        <w:t>o</w:t>
      </w:r>
      <w:r>
        <w:rPr/>
        <w:t xml:space="preserve"> </w:t>
      </w:r>
    </w:p>
    <w:p>
      <w:pPr>
        <w:pStyle w:val="Normal"/>
        <w:spacing w:before="120" w:after="120"/>
        <w:rPr/>
      </w:pPr>
      <w:r>
        <w:rPr/>
        <w:t>Total Real-Time Payment for PTP Options when ERCOT is unable to execute the DAM</w:t>
      </w:r>
    </w:p>
    <w:p>
      <w:pPr>
        <w:pStyle w:val="Formula"/>
        <w:spacing w:before="120" w:after="120"/>
        <w:ind w:left="2880" w:hanging="2160"/>
        <w:rPr/>
      </w:pPr>
      <w:r>
        <w:rPr/>
        <w:t>NDRTOPT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position w:val="-20"/>
        </w:rPr>
        <w:t xml:space="preserve"> </w:t>
      </w:r>
      <w:r>
        <w:rPr/>
        <w:t xml:space="preserve">NDRTOPTAMTOTOT </w:t>
      </w:r>
      <w:r>
        <w:rPr>
          <w:i/>
          <w:vertAlign w:val="subscript"/>
        </w:rPr>
        <w:t>o</w:t>
      </w:r>
    </w:p>
    <w:p>
      <w:pPr>
        <w:pStyle w:val="Normal"/>
        <w:spacing w:before="120" w:after="120"/>
        <w:rPr/>
      </w:pPr>
      <w:r>
        <w:rPr/>
        <w:t>Total Real-Time Payment for PTP Options with Refund when ERCOT is unable to execute the DAM</w:t>
      </w:r>
    </w:p>
    <w:p>
      <w:pPr>
        <w:pStyle w:val="Formula"/>
        <w:spacing w:before="120" w:after="120"/>
        <w:ind w:left="2880" w:hanging="2160"/>
        <w:rPr/>
      </w:pPr>
      <w:r>
        <w:rPr/>
        <w:t>ND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NDRTOPTRAMTOTOT </w:t>
      </w:r>
      <w:r>
        <w:rPr>
          <w:i/>
          <w:vertAlign w:val="subscript"/>
        </w:rPr>
        <w:t>o</w:t>
      </w:r>
    </w:p>
    <w:p>
      <w:pPr>
        <w:pStyle w:val="Normal"/>
        <w:spacing w:before="120" w:after="120"/>
        <w:rPr/>
      </w:pPr>
      <w:r>
        <w:rPr/>
        <w:t>Total Real-Time Payment for Flowgate Rights (FGRs) when ERCOT is unable to execute the DAM</w:t>
      </w:r>
    </w:p>
    <w:p>
      <w:pPr>
        <w:pStyle w:val="Formula"/>
        <w:spacing w:before="120" w:after="120"/>
        <w:ind w:left="2880" w:hanging="2160"/>
        <w:rPr/>
      </w:pPr>
      <w:r>
        <w:rPr/>
        <w:t>NDRTFGR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NDRTFGRAMTOTOT </w:t>
      </w:r>
      <w:r>
        <w:rPr>
          <w:i/>
          <w:vertAlign w:val="subscript"/>
        </w:rPr>
        <w:t>o</w:t>
      </w:r>
    </w:p>
    <w:p>
      <w:pPr>
        <w:pStyle w:val="Normal"/>
        <w:spacing w:before="120" w:after="120"/>
        <w:rPr/>
      </w:pPr>
      <w:r>
        <w:rPr/>
        <w:t>Total Real-Time Payment or Charge for PTP Obligations with Refund when ERCOT is unable to execute the DAM</w:t>
      </w:r>
    </w:p>
    <w:p>
      <w:pPr>
        <w:pStyle w:val="Formula"/>
        <w:spacing w:before="120" w:after="120"/>
        <w:ind w:left="2880" w:hanging="2160"/>
        <w:rPr/>
      </w:pPr>
      <w:r>
        <w:rPr/>
        <w:t>NDRTOBL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OBLRAMTOTO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80"/>
        <w:gridCol w:w="616"/>
        <w:gridCol w:w="6264"/>
      </w:tblGrid>
      <w:tr>
        <w:trPr>
          <w:tblHeader w:val="true"/>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RTRNAM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al-Time Revenue Neutrality Amount per QSE</w:t>
            </w:r>
            <w:r>
              <w:rPr/>
              <w:t xml:space="preserve">—The QSE </w:t>
            </w:r>
            <w:r>
              <w:rPr>
                <w:i/>
              </w:rPr>
              <w:t>q</w:t>
            </w:r>
            <w:r>
              <w:rPr/>
              <w:t>’s share of the total Real-Time revenue neutrality amount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Total</w:t>
            </w:r>
            <w:r>
              <w:rPr/>
              <w:t>—The total net payments and charges for Real-Time Energy Imbalance at all Settlement Points (Resource, Load Zone, or Hub) for the 15-minute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R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Total</w:t>
            </w:r>
            <w:r>
              <w:rPr>
                <w:rFonts w:eastAsia="Symbol" w:cs="Symbol" w:ascii="Symbol" w:hAnsi="Symbol"/>
              </w:rPr>
              <w:t></w:t>
            </w:r>
            <w:r>
              <w:rPr/>
              <w:t>The total of the payments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DCIMP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i/>
              </w:rPr>
              <w:t>Real-Time DC Import Amount Total</w:t>
            </w:r>
            <w:r>
              <w:rPr/>
              <w:t>—The summation of payments for DC Tie im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DCEXP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Total</w:t>
            </w:r>
            <w:r>
              <w:rPr/>
              <w:t>—The summation of charges to all QSEs that are under the “Oklaunion Exemption” for DC Tie ex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TOT </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Congestion Cost Amount Total</w:t>
            </w:r>
            <w:r>
              <w:rPr/>
              <w:t>—The total net congestion payments and charges for all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DAESRTV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Day-Ahead Energy Sale Real-Time Value Total</w:t>
            </w:r>
            <w:r>
              <w:rPr/>
              <w:t>—The total of the Real-Time value of the Day-Ahead energy sales from all RMR Units for the 15-minute Settlement Interval.  See Section 6.6.6, Reliability Must-Run Settlemen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BL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bligation Amount Total</w:t>
            </w:r>
            <w:r>
              <w:rPr/>
              <w:t>—The sum of all payments and charges for PTP Obliga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PT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Amount Total</w:t>
            </w:r>
            <w:r>
              <w:rPr/>
              <w:t>—The sum of all payments for PTP Op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PTR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with Refund Amount Total</w:t>
            </w:r>
            <w:r>
              <w:rPr/>
              <w:t>—The sum of all payments for PTP Op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TOT </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FGR Amount Total</w:t>
            </w:r>
            <w:r>
              <w:rPr/>
              <w:t>— The sum of all payments for FGR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BLR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bligation with Refund Amount Total</w:t>
            </w:r>
            <w:r>
              <w:rPr/>
              <w:t>— The sum of all payments for PTP Obliga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QSETOT</w:t>
            </w:r>
            <w:r>
              <w:rPr>
                <w:vertAlign w:val="subscript"/>
              </w:rPr>
              <w:t xml:space="preserve"> 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Service at all Resource Node Settlemen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Congestion Cost Amount QSE Total per QSE</w:t>
            </w:r>
            <w:r>
              <w:rPr>
                <w:rFonts w:eastAsia="Symbol" w:cs="Symbol" w:ascii="Symbol" w:hAnsi="Symbol"/>
              </w:rPr>
              <w:t></w:t>
            </w:r>
            <w:r>
              <w:rPr/>
              <w:t xml:space="preserve">The total net congestion payments and charges to QSE </w:t>
            </w:r>
            <w:r>
              <w:rPr>
                <w:i/>
              </w:rPr>
              <w:t>q</w:t>
            </w:r>
            <w:r>
              <w:rPr/>
              <w:t xml:space="preserve"> for its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QSE Total per QSE</w:t>
            </w:r>
            <w:r>
              <w:rPr>
                <w:rFonts w:eastAsia="Symbol" w:cs="Symbol" w:ascii="Symbol" w:hAnsi="Symbol"/>
              </w:rPr>
              <w:t></w:t>
            </w:r>
            <w:r>
              <w:rPr/>
              <w:t xml:space="preserve">The total of the payments to QSE </w:t>
            </w:r>
            <w:r>
              <w:rPr>
                <w:i/>
              </w:rPr>
              <w:t>q</w:t>
            </w:r>
            <w:r>
              <w:rPr/>
              <w:t xml:space="preserve"> for energy imported into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QSE Total per QSE</w:t>
            </w:r>
            <w:r>
              <w:rPr>
                <w:rFonts w:eastAsia="Symbol" w:cs="Symbol" w:ascii="Symbol" w:hAnsi="Symbol"/>
              </w:rPr>
              <w:t></w:t>
            </w:r>
            <w:r>
              <w:rPr/>
              <w:t xml:space="preserve">The total of the charges to QSE </w:t>
            </w:r>
            <w:r>
              <w:rPr>
                <w:i/>
              </w:rPr>
              <w:t>q</w:t>
            </w:r>
            <w:r>
              <w:rPr/>
              <w:t xml:space="preserve"> for energy exported from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Amount Owner Total per CRR Owner</w:t>
            </w:r>
            <w:r>
              <w:rPr/>
              <w:t xml:space="preserve">—The net total payment or charge to CRR owner </w:t>
            </w:r>
            <w:r>
              <w:rPr>
                <w:i/>
              </w:rPr>
              <w:t>o</w:t>
            </w:r>
            <w:r>
              <w:rPr/>
              <w:t xml:space="preserve"> of all its PTP Obliga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Amount Owner Total per CRR Owner</w:t>
            </w:r>
            <w:r>
              <w:rPr/>
              <w:t xml:space="preserve">—The total payment to CRR owner </w:t>
            </w:r>
            <w:r>
              <w:rPr>
                <w:i/>
              </w:rPr>
              <w:t>o</w:t>
            </w:r>
            <w:r>
              <w:rPr/>
              <w:t xml:space="preserve"> for all its PTP Op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with Refund Amount Owner Total per CRR Owner</w:t>
            </w:r>
            <w:r>
              <w:rPr/>
              <w:t xml:space="preserve">—The total payment to NOIE CRR owner </w:t>
            </w:r>
            <w:r>
              <w:rPr>
                <w:i/>
              </w:rPr>
              <w:t>o</w:t>
            </w:r>
            <w:r>
              <w:rPr/>
              <w:t xml:space="preserve"> for all its PTP Op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FGR Amount Owner Total per CRR Owner</w:t>
            </w:r>
            <w:r>
              <w:rPr/>
              <w:t xml:space="preserve">—The total payment to CRR owner </w:t>
            </w:r>
            <w:r>
              <w:rPr>
                <w:i/>
              </w:rPr>
              <w:t>o</w:t>
            </w:r>
            <w:r>
              <w:rPr/>
              <w:t xml:space="preserve"> of all its FGR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R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with Refund Amount Owner Total per CRR Owner</w:t>
            </w:r>
            <w:r>
              <w:rPr/>
              <w:t xml:space="preserve">—The net total payment or charge to CRR owner </w:t>
            </w:r>
            <w:r>
              <w:rPr>
                <w:i/>
              </w:rPr>
              <w:t>o</w:t>
            </w:r>
            <w:r>
              <w:rPr/>
              <w:t xml:space="preserve"> for all its PTP Obliga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RS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bl>
    <w:p>
      <w:pPr>
        <w:pStyle w:val="H4"/>
        <w:rPr/>
      </w:pPr>
      <w:r>
        <w:rPr/>
      </w:r>
    </w:p>
    <w:p>
      <w:pPr>
        <w:pStyle w:val="H4"/>
        <w:rPr>
          <w:bCs w:val="false"/>
        </w:rPr>
      </w:pPr>
      <w:r>
        <w:rPr>
          <w:bCs w:val="false"/>
        </w:rPr>
        <w:t>7.9.1.3</w:t>
        <w:tab/>
        <w:t>Minimum and Maximum Resource Prices</w:t>
      </w:r>
    </w:p>
    <w:p>
      <w:pPr>
        <w:pStyle w:val="BodyTextNumbered"/>
        <w:rPr/>
      </w:pPr>
      <w:r>
        <w:rPr/>
        <w:t>(1)</w:t>
        <w:tab/>
        <w:t>For purposes of Section 7.9.1, Day-Ahead CRR Payments and Charges, Settlements data published to the MIS Secure Area shall include the association of the Resource Category for each Generation Resource.  The following prices specified in paragraphs (2) and (3) below are used in the CRR hedge value calculation for CRRs settled in the DAM</w:t>
      </w:r>
      <w:del w:id="923" w:author="WMS 051711" w:date="2011-03-23T20:57:00Z">
        <w:r>
          <w:rPr/>
          <w:delText xml:space="preserve"> and PTP Options settled in Real-Time</w:delText>
        </w:r>
      </w:del>
      <w:r>
        <w:rPr/>
        <w:t>.</w:t>
      </w:r>
    </w:p>
    <w:p>
      <w:pPr>
        <w:pStyle w:val="BodyTextNumbered"/>
        <w:rPr/>
      </w:pPr>
      <w:r>
        <w:rPr/>
        <w:t>(2)</w:t>
        <w:tab/>
        <w:t>Minimum Resource Prices of source Settlement Points are:</w:t>
      </w:r>
    </w:p>
    <w:p>
      <w:pPr>
        <w:pStyle w:val="BodyTextNumbered"/>
        <w:ind w:left="720" w:hanging="0"/>
        <w:rPr/>
      </w:pPr>
      <w:r>
        <w:rPr>
          <w:b/>
          <w:szCs w:val="24"/>
          <w:lang w:val="pt-BR"/>
        </w:rPr>
        <w:t>MINRESPR</w:t>
      </w:r>
      <w:r>
        <w:rPr>
          <w:szCs w:val="24"/>
          <w:lang w:val="pt-BR"/>
        </w:rPr>
        <w:t xml:space="preserve"> </w:t>
      </w:r>
      <w:r>
        <w:rPr>
          <w:i/>
          <w:szCs w:val="24"/>
          <w:vertAlign w:val="subscript"/>
          <w:lang w:val="pt-BR"/>
        </w:rPr>
        <w:t>j</w:t>
      </w:r>
      <w:r>
        <w:rPr>
          <w:b/>
          <w:szCs w:val="24"/>
          <w:lang w:val="pt-BR"/>
        </w:rPr>
        <w:tab/>
        <w:t xml:space="preserve"> =</w:t>
        <w:tab/>
        <w:t>Min ( MINRESRPR</w:t>
      </w:r>
      <w:r>
        <w:rPr>
          <w:szCs w:val="24"/>
          <w:lang w:val="pt-BR"/>
        </w:rPr>
        <w:t xml:space="preserve"> </w:t>
      </w:r>
      <w:r>
        <w:rPr>
          <w:i/>
          <w:szCs w:val="24"/>
          <w:vertAlign w:val="subscript"/>
          <w:lang w:val="pt-BR"/>
        </w:rPr>
        <w:t xml:space="preserve">j, r </w:t>
      </w:r>
      <w:r>
        <w:rPr>
          <w:b/>
          <w:szCs w:val="24"/>
          <w:lang w:val="pt-BR"/>
        </w:rPr>
        <w:t>)</w:t>
      </w:r>
      <w:r>
        <w:rPr>
          <w:i/>
          <w:szCs w:val="24"/>
          <w:vertAlign w:val="subscript"/>
          <w:lang w:val="pt-BR"/>
        </w:rPr>
        <w:t xml:space="preserve"> r</w:t>
      </w:r>
    </w:p>
    <w:p>
      <w:pPr>
        <w:pStyle w:val="TextBody"/>
        <w:ind w:firstLine="720"/>
        <w:rPr/>
      </w:pPr>
      <w:r>
        <w:rPr/>
        <w:t xml:space="preserve">Where: </w:t>
      </w:r>
    </w:p>
    <w:p>
      <w:pPr>
        <w:pStyle w:val="BodyTextNumbered"/>
        <w:ind w:left="720" w:hanging="0"/>
        <w:rPr/>
      </w:pPr>
      <w:r>
        <w:rPr/>
        <w:t xml:space="preserve">Minimum Resource Prices for Resources located at source Settlement Points </w:t>
      </w:r>
      <w:r>
        <w:rPr>
          <w:szCs w:val="24"/>
        </w:rPr>
        <w:t>(</w:t>
      </w:r>
      <w:r>
        <w:rPr>
          <w:b/>
          <w:szCs w:val="24"/>
        </w:rPr>
        <w:t>MINRESRPR</w:t>
      </w:r>
      <w:r>
        <w:rPr>
          <w:szCs w:val="24"/>
        </w:rPr>
        <w:t xml:space="preserve"> </w:t>
      </w:r>
      <w:r>
        <w:rPr>
          <w:i/>
          <w:szCs w:val="24"/>
          <w:vertAlign w:val="subscript"/>
        </w:rPr>
        <w:t>j, r</w:t>
      </w:r>
      <w:r>
        <w:rPr>
          <w:szCs w:val="24"/>
        </w:rPr>
        <w:t>)</w:t>
      </w:r>
      <w:r>
        <w:rPr/>
        <w:t xml:space="preserve"> are:</w:t>
      </w:r>
    </w:p>
    <w:p>
      <w:pPr>
        <w:pStyle w:val="List"/>
        <w:ind w:left="1440" w:hanging="720"/>
        <w:rPr/>
      </w:pPr>
      <w:r>
        <w:rPr/>
        <w:t>(a)</w:t>
        <w:tab/>
        <w:t>Nuclear = -$20.00/MWh;</w:t>
      </w:r>
    </w:p>
    <w:p>
      <w:pPr>
        <w:pStyle w:val="List"/>
        <w:ind w:left="1440" w:hanging="720"/>
        <w:rPr/>
      </w:pPr>
      <w:r>
        <w:rPr/>
        <w:t>(b)</w:t>
        <w:tab/>
        <w:t>Hydro = -$20.00/MWh;</w:t>
      </w:r>
    </w:p>
    <w:p>
      <w:pPr>
        <w:pStyle w:val="List"/>
        <w:ind w:left="1440" w:hanging="720"/>
        <w:rPr/>
      </w:pPr>
      <w:r>
        <w:rPr/>
        <w:t>(c)</w:t>
        <w:tab/>
        <w:t>Coal and Lignite = $0.00/MWh;</w:t>
      </w:r>
    </w:p>
    <w:p>
      <w:pPr>
        <w:pStyle w:val="List"/>
        <w:ind w:left="1440" w:hanging="720"/>
        <w:rPr/>
      </w:pPr>
      <w:r>
        <w:rPr/>
        <w:t>(d)</w:t>
        <w:tab/>
        <w:t>Combined Cycle greater than 90 MW = FIP * 5 MMBtu/MWh;</w:t>
      </w:r>
    </w:p>
    <w:p>
      <w:pPr>
        <w:pStyle w:val="List"/>
        <w:ind w:left="1440" w:hanging="720"/>
        <w:rPr/>
      </w:pPr>
      <w:r>
        <w:rPr/>
        <w:t>(e)</w:t>
        <w:tab/>
        <w:t>Combined Cycle less than or equal to 90 MW = FIP * 6 MMBtu/MWh;</w:t>
      </w:r>
    </w:p>
    <w:p>
      <w:pPr>
        <w:pStyle w:val="List"/>
        <w:ind w:left="1440" w:hanging="720"/>
        <w:rPr/>
      </w:pPr>
      <w:r>
        <w:rPr/>
        <w:t>(f)</w:t>
        <w:tab/>
        <w:t>Gas -Steam Supercritical Boiler = FIP * 6.5 MMBtu/MWh;</w:t>
      </w:r>
    </w:p>
    <w:p>
      <w:pPr>
        <w:pStyle w:val="List"/>
        <w:ind w:left="1440" w:hanging="720"/>
        <w:rPr/>
      </w:pPr>
      <w:r>
        <w:rPr/>
        <w:t>(g)</w:t>
        <w:tab/>
        <w:t>Gas Steam Reheat Boiler = FIP * 7.5 MMBtu/MWh;</w:t>
      </w:r>
    </w:p>
    <w:p>
      <w:pPr>
        <w:pStyle w:val="List"/>
        <w:ind w:left="1440" w:hanging="720"/>
        <w:rPr/>
      </w:pPr>
      <w:r>
        <w:rPr/>
        <w:t>(h)</w:t>
        <w:tab/>
        <w:t>Gas Steam Non-Reheat or Boiler without Air-Preheater = FIP * 10.5 MMBtu/MWh;</w:t>
      </w:r>
    </w:p>
    <w:p>
      <w:pPr>
        <w:pStyle w:val="List"/>
        <w:ind w:left="1440" w:hanging="720"/>
        <w:rPr/>
      </w:pPr>
      <w:r>
        <w:rPr/>
        <w:t>(i)</w:t>
        <w:tab/>
        <w:t>Simple Cycle greater than 90 MW = FIP * 10 MMBtu/MWh;</w:t>
      </w:r>
    </w:p>
    <w:p>
      <w:pPr>
        <w:pStyle w:val="List"/>
        <w:ind w:left="1440" w:hanging="720"/>
        <w:rPr/>
      </w:pPr>
      <w:r>
        <w:rPr/>
        <w:t>(j)</w:t>
        <w:tab/>
        <w:t>Simple Cycle less than or equal to 90 MW = FIP * 11 MMBtu/MWh;</w:t>
      </w:r>
    </w:p>
    <w:p>
      <w:pPr>
        <w:pStyle w:val="List"/>
        <w:ind w:left="1440" w:hanging="720"/>
        <w:rPr>
          <w:lang w:val="de-DE"/>
        </w:rPr>
      </w:pPr>
      <w:r>
        <w:rPr>
          <w:lang w:val="de-DE"/>
        </w:rPr>
        <w:t>(k)</w:t>
        <w:tab/>
        <w:t>Diesel = FIP * 12 MMBtu/MWh;</w:t>
      </w:r>
    </w:p>
    <w:p>
      <w:pPr>
        <w:pStyle w:val="List"/>
        <w:ind w:left="1440" w:hanging="720"/>
        <w:rPr/>
      </w:pPr>
      <w:r>
        <w:rPr/>
        <w:t>(l)</w:t>
        <w:tab/>
        <w:t>Wind = -$35/MWh;</w:t>
      </w:r>
    </w:p>
    <w:p>
      <w:pPr>
        <w:pStyle w:val="List"/>
        <w:ind w:left="1440" w:hanging="720"/>
        <w:rPr/>
      </w:pPr>
      <w:r>
        <w:rPr/>
        <w:t>(m)</w:t>
        <w:tab/>
        <w:t>Reliability Must-Run (RMR) Resource = RMR contract price Energy Offer Curve at Low Sustained Limit (LSL); and</w:t>
      </w:r>
    </w:p>
    <w:p>
      <w:pPr>
        <w:pStyle w:val="List"/>
        <w:ind w:left="1440" w:hanging="720"/>
        <w:rPr/>
      </w:pPr>
      <w:r>
        <w:rPr/>
        <w:t>(n)</w:t>
        <w:tab/>
        <w:t>Other Renewable = -$1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Minimum Resource Price for source</w:t>
            </w:r>
            <w:r>
              <w:rPr/>
              <w:t xml:space="preserve">—The lowest Minimum Resource Price for the Resources located at the source Settlement Point </w:t>
            </w:r>
            <w:r>
              <w:rPr>
                <w:i/>
              </w:rPr>
              <w:t>j</w:t>
            </w:r>
            <w:r>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INRESRPR </w:t>
            </w:r>
            <w:r>
              <w:rPr>
                <w:bCs/>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inimum Resource Price for Resource</w:t>
            </w:r>
            <w:r>
              <w:rPr/>
              <w:t xml:space="preserve">—The Minimum Resource Price for the Resources located at the source Settlement Point </w:t>
            </w:r>
            <w:r>
              <w:rPr>
                <w:i/>
              </w:rPr>
              <w:t>j</w:t>
            </w:r>
            <w:r>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Generation Resource located at the source Settlement Point </w:t>
            </w:r>
            <w:r>
              <w:rPr>
                <w:i/>
              </w:rPr>
              <w:t>j</w:t>
            </w:r>
            <w:r>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ource Settlement Point.</w:t>
            </w:r>
          </w:p>
        </w:tc>
      </w:tr>
    </w:tbl>
    <w:p>
      <w:pPr>
        <w:pStyle w:val="BodyTextNumbered"/>
        <w:spacing w:before="240" w:after="240"/>
        <w:rPr/>
      </w:pPr>
      <w:r>
        <w:rPr/>
        <w:t>(3)</w:t>
        <w:tab/>
        <w:t>Maximum Resource Prices of sink Settlement Points are:</w:t>
      </w:r>
    </w:p>
    <w:p>
      <w:pPr>
        <w:pStyle w:val="BodyTextNumbered"/>
        <w:ind w:left="720" w:hanging="0"/>
        <w:rPr>
          <w:b/>
          <w:b/>
          <w:szCs w:val="24"/>
          <w:lang w:val="pt-BR"/>
        </w:rPr>
      </w:pPr>
      <w:r>
        <w:rPr>
          <w:b/>
          <w:szCs w:val="24"/>
          <w:lang w:val="pt-BR"/>
        </w:rPr>
        <w:t>MAXRESPR</w:t>
      </w:r>
      <w:r>
        <w:rPr>
          <w:szCs w:val="24"/>
          <w:lang w:val="pt-BR"/>
        </w:rPr>
        <w:t xml:space="preserve"> </w:t>
      </w:r>
      <w:r>
        <w:rPr>
          <w:i/>
          <w:szCs w:val="24"/>
          <w:vertAlign w:val="subscript"/>
          <w:lang w:val="pt-BR"/>
        </w:rPr>
        <w:t>k</w:t>
      </w:r>
      <w:r>
        <w:rPr>
          <w:b/>
          <w:szCs w:val="24"/>
          <w:lang w:val="pt-BR"/>
        </w:rPr>
        <w:tab/>
        <w:t xml:space="preserve"> =</w:t>
        <w:tab/>
        <w:t>Max (MAXRESRPR</w:t>
      </w:r>
      <w:r>
        <w:rPr>
          <w:szCs w:val="24"/>
          <w:lang w:val="pt-BR"/>
        </w:rPr>
        <w:t xml:space="preserve"> </w:t>
      </w:r>
      <w:r>
        <w:rPr>
          <w:i/>
          <w:szCs w:val="24"/>
          <w:vertAlign w:val="subscript"/>
          <w:lang w:val="pt-BR"/>
        </w:rPr>
        <w:t xml:space="preserve">k, r </w:t>
      </w:r>
      <w:r>
        <w:rPr>
          <w:b/>
          <w:szCs w:val="24"/>
          <w:lang w:val="pt-BR"/>
        </w:rPr>
        <w:t>)</w:t>
      </w:r>
      <w:r>
        <w:rPr>
          <w:i/>
          <w:szCs w:val="24"/>
          <w:vertAlign w:val="subscript"/>
          <w:lang w:val="pt-BR"/>
        </w:rPr>
        <w:t xml:space="preserve"> r</w:t>
      </w:r>
    </w:p>
    <w:p>
      <w:pPr>
        <w:pStyle w:val="BodyTextNumbered"/>
        <w:ind w:left="720" w:hanging="0"/>
        <w:rPr/>
      </w:pPr>
      <w:r>
        <w:rPr/>
        <w:t>Where:</w:t>
      </w:r>
    </w:p>
    <w:p>
      <w:pPr>
        <w:pStyle w:val="BodyTextNumbered"/>
        <w:ind w:left="720" w:hanging="0"/>
        <w:rPr/>
      </w:pPr>
      <w:r>
        <w:rPr/>
        <w:t xml:space="preserve">Maximum Resource Prices for Resources located at sink Settlement Points </w:t>
      </w:r>
      <w:r>
        <w:rPr>
          <w:b/>
          <w:szCs w:val="24"/>
        </w:rPr>
        <w:t>(MAXRESRPR</w:t>
      </w:r>
      <w:r>
        <w:rPr>
          <w:szCs w:val="24"/>
        </w:rPr>
        <w:t xml:space="preserve"> </w:t>
      </w:r>
      <w:r>
        <w:rPr>
          <w:i/>
          <w:szCs w:val="24"/>
          <w:vertAlign w:val="subscript"/>
        </w:rPr>
        <w:t xml:space="preserve">k, r </w:t>
      </w:r>
      <w:r>
        <w:rPr>
          <w:b/>
          <w:szCs w:val="24"/>
        </w:rPr>
        <w:t>)</w:t>
      </w:r>
      <w:r>
        <w:rPr>
          <w:szCs w:val="24"/>
        </w:rPr>
        <w:t xml:space="preserve"> are:</w:t>
      </w:r>
    </w:p>
    <w:p>
      <w:pPr>
        <w:pStyle w:val="List"/>
        <w:ind w:left="1440" w:hanging="720"/>
        <w:rPr/>
      </w:pPr>
      <w:r>
        <w:rPr/>
        <w:t>(a)</w:t>
        <w:tab/>
        <w:t>Nuclear = $15.00/MWh;</w:t>
      </w:r>
    </w:p>
    <w:p>
      <w:pPr>
        <w:pStyle w:val="List"/>
        <w:ind w:left="1440" w:hanging="720"/>
        <w:rPr/>
      </w:pPr>
      <w:r>
        <w:rPr/>
        <w:t>(b)</w:t>
        <w:tab/>
        <w:t>Hydro = $10.00/MWh;</w:t>
      </w:r>
    </w:p>
    <w:p>
      <w:pPr>
        <w:pStyle w:val="List"/>
        <w:ind w:left="1440" w:hanging="720"/>
        <w:rPr/>
      </w:pPr>
      <w:r>
        <w:rPr/>
        <w:t>(c)</w:t>
        <w:tab/>
        <w:t>Coal and Lignite = $18.00/MWh;</w:t>
      </w:r>
    </w:p>
    <w:p>
      <w:pPr>
        <w:pStyle w:val="List"/>
        <w:ind w:left="1440" w:hanging="720"/>
        <w:rPr/>
      </w:pPr>
      <w:r>
        <w:rPr/>
        <w:t>(d)</w:t>
        <w:tab/>
        <w:t>Combined Cycle greater than 90 MW = FIP * 9 MMBtu/MWh;</w:t>
      </w:r>
    </w:p>
    <w:p>
      <w:pPr>
        <w:pStyle w:val="List"/>
        <w:ind w:left="1440" w:hanging="720"/>
        <w:rPr/>
      </w:pPr>
      <w:r>
        <w:rPr/>
        <w:t>(e)</w:t>
        <w:tab/>
        <w:t>Combined Cycle less than or equal to 90 MW = FIP * 10 MMBtu/MWh;</w:t>
      </w:r>
    </w:p>
    <w:p>
      <w:pPr>
        <w:pStyle w:val="List"/>
        <w:ind w:left="1440" w:hanging="720"/>
        <w:rPr/>
      </w:pPr>
      <w:r>
        <w:rPr/>
        <w:t>(f)</w:t>
        <w:tab/>
        <w:t>Gas -Steam Supercritical Boiler = FIP * 10.5 MMBtu/MWh;</w:t>
      </w:r>
    </w:p>
    <w:p>
      <w:pPr>
        <w:pStyle w:val="List"/>
        <w:ind w:left="1440" w:hanging="720"/>
        <w:rPr/>
      </w:pPr>
      <w:r>
        <w:rPr/>
        <w:t>(g)</w:t>
        <w:tab/>
        <w:t>Gas Steam Reheat Boiler = FIP * 11.5 MMBtu/MWh;</w:t>
      </w:r>
    </w:p>
    <w:p>
      <w:pPr>
        <w:pStyle w:val="List"/>
        <w:ind w:left="1440" w:hanging="720"/>
        <w:rPr/>
      </w:pPr>
      <w:r>
        <w:rPr/>
        <w:t>(h)</w:t>
        <w:tab/>
        <w:t>Gas Steam Non-Reheat or Boiler without Air-Preheater = FIP * 14.5 MMBtu/MWh;</w:t>
      </w:r>
    </w:p>
    <w:p>
      <w:pPr>
        <w:pStyle w:val="List"/>
        <w:ind w:left="1440" w:hanging="720"/>
        <w:rPr/>
      </w:pPr>
      <w:r>
        <w:rPr/>
        <w:t>(i)</w:t>
        <w:tab/>
        <w:t>Simple Cycle greater than 90 MW = FIP * 14 MMBtu/MWh;</w:t>
      </w:r>
    </w:p>
    <w:p>
      <w:pPr>
        <w:pStyle w:val="List"/>
        <w:ind w:left="1440" w:hanging="720"/>
        <w:rPr/>
      </w:pPr>
      <w:r>
        <w:rPr/>
        <w:t>(j)</w:t>
        <w:tab/>
        <w:t>Simple Cycle less than or equal to 90 MW = FIP * 15 MMBtu/MWh;</w:t>
      </w:r>
    </w:p>
    <w:p>
      <w:pPr>
        <w:pStyle w:val="List"/>
        <w:ind w:left="1440" w:hanging="720"/>
        <w:rPr>
          <w:lang w:val="de-DE"/>
        </w:rPr>
      </w:pPr>
      <w:r>
        <w:rPr>
          <w:lang w:val="de-DE"/>
        </w:rPr>
        <w:t>(k)</w:t>
        <w:tab/>
        <w:t>Diesel = FIP * 16 MMBtu/MWh;</w:t>
      </w:r>
    </w:p>
    <w:p>
      <w:pPr>
        <w:pStyle w:val="List"/>
        <w:ind w:left="1440" w:hanging="720"/>
        <w:rPr/>
      </w:pPr>
      <w:r>
        <w:rPr/>
        <w:t>(l)</w:t>
        <w:tab/>
        <w:t>Wind = $0/MWh;</w:t>
      </w:r>
    </w:p>
    <w:p>
      <w:pPr>
        <w:pStyle w:val="List"/>
        <w:ind w:left="1440" w:hanging="720"/>
        <w:rPr/>
      </w:pPr>
      <w:r>
        <w:rPr/>
        <w:t>(m)</w:t>
        <w:tab/>
        <w:t>RMR Resource = RMR contract price Energy Offer Curve at HSL; and</w:t>
      </w:r>
    </w:p>
    <w:p>
      <w:pPr>
        <w:pStyle w:val="List"/>
        <w:ind w:left="1440" w:hanging="720"/>
        <w:rPr/>
      </w:pPr>
      <w:r>
        <w:rPr/>
        <w:t>(n)</w:t>
        <w:tab/>
        <w:t>Other Renewable = $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AXRESPR </w:t>
            </w:r>
            <w:r>
              <w:rPr>
                <w:bCs/>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Maximum Resource Price for source</w:t>
            </w:r>
            <w:r>
              <w:rPr/>
              <w:t xml:space="preserve">—The highest Maximum Resource Price for the Resources located at the sink Settlement Point </w:t>
            </w:r>
            <w:r>
              <w:rPr>
                <w:i/>
              </w:rPr>
              <w:t>k</w:t>
            </w:r>
            <w:r>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AXRESRPR </w:t>
            </w:r>
            <w:r>
              <w:rPr>
                <w:bCs/>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aximum Resource Price for Resource</w:t>
            </w:r>
            <w:r>
              <w:rPr/>
              <w:t xml:space="preserve">—The Maximum Resource Price for the Resources located at the sink Settlement Point </w:t>
            </w:r>
            <w:r>
              <w:rPr>
                <w:i/>
              </w:rPr>
              <w:t>k</w:t>
            </w:r>
            <w:r>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Generation Resource located at the sink Settlement Point </w:t>
            </w:r>
            <w:r>
              <w:rPr>
                <w:i/>
              </w:rPr>
              <w:t>k</w:t>
            </w:r>
            <w:r>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ink Settlement Point.</w:t>
            </w:r>
          </w:p>
        </w:tc>
      </w:tr>
    </w:tbl>
    <w:p>
      <w:pPr>
        <w:pStyle w:val="H4"/>
        <w:rPr/>
      </w:pPr>
      <w:r>
        <w:rPr/>
        <w:t>7.9.1.6</w:t>
        <w:tab/>
        <w:t>Payments for PTP Options with Refund Settled in DAM</w:t>
      </w:r>
    </w:p>
    <w:p>
      <w:pPr>
        <w:pStyle w:val="BodyTextNumbered"/>
        <w:rPr/>
      </w:pPr>
      <w:r>
        <w:rPr/>
        <w:t>(1)</w:t>
        <w:tab/>
        <w:t xml:space="preserve">Except as specified otherwise in paragraph (2) below, ERCOT shall pay the owner of a PTP Option with Refund the difference in the DAM Settlement Point Prices between the sink Settlement Point and the source Settlement Point, if positive, subject to a charge for refund, as described in item (e)(i) of Section 7.4.2, PCRR Allocation Terms and Conditions.  </w:t>
      </w:r>
    </w:p>
    <w:p>
      <w:pPr>
        <w:pStyle w:val="BodyTextNumbered"/>
        <w:rPr/>
      </w:pPr>
      <w:r>
        <w:rPr/>
        <w:t>(2)</w:t>
        <w:tab/>
        <w:t xml:space="preserve">The payment of PTP Options with Refund may be further reduced due to Transmission Elements that are oversold in previous CRR Auctions.  </w:t>
      </w:r>
    </w:p>
    <w:p>
      <w:pPr>
        <w:pStyle w:val="BodyTextNumbered"/>
        <w:rPr/>
      </w:pPr>
      <w:r>
        <w:rPr/>
        <w:t>(3)</w:t>
        <w:tab/>
        <w:t>The payment to each CRR Owner for a given Operating Hour of its PTP Options with Refund with each pair of source and sink Settlement Points settled in the DAM is calculated as follows:</w:t>
      </w:r>
    </w:p>
    <w:p>
      <w:pPr>
        <w:pStyle w:val="FormulaBold"/>
        <w:rPr/>
      </w:pPr>
      <w:r>
        <w:rPr/>
        <w:t xml:space="preserve">DAOPTRAMT </w:t>
      </w:r>
      <w:r>
        <w:rPr>
          <w:b w:val="false"/>
          <w:i/>
          <w:vertAlign w:val="subscript"/>
        </w:rPr>
        <w:t>o, (j, k)</w:t>
      </w:r>
      <w:r>
        <w:rPr/>
        <w:tab/>
        <w:t>=</w:t>
        <w:tab/>
        <w:t xml:space="preserve">(-1) * Max ((DAOPTRTP </w:t>
      </w:r>
      <w:r>
        <w:rPr>
          <w:b w:val="false"/>
          <w:i/>
          <w:vertAlign w:val="subscript"/>
        </w:rPr>
        <w:t>o, (j, k)</w:t>
      </w:r>
      <w:r>
        <w:rPr/>
        <w:t xml:space="preserve"> –       DAOPTRDA </w:t>
      </w:r>
      <w:r>
        <w:rPr>
          <w:b w:val="false"/>
          <w:i/>
          <w:vertAlign w:val="subscript"/>
        </w:rPr>
        <w:t>o, (j, k)</w:t>
      </w:r>
      <w:r>
        <w:rPr/>
        <w:t xml:space="preserve">), Min (DAOPTRTP </w:t>
      </w:r>
      <w:r>
        <w:rPr>
          <w:b w:val="false"/>
          <w:i/>
          <w:vertAlign w:val="subscript"/>
        </w:rPr>
        <w:t>o, (j, k)</w:t>
      </w:r>
      <w:r>
        <w:rPr/>
        <w:t xml:space="preserve">, DAOPTRHV </w:t>
      </w:r>
      <w:r>
        <w:rPr>
          <w:b w:val="false"/>
          <w:i/>
          <w:vertAlign w:val="subscript"/>
        </w:rPr>
        <w:t>o, (j, k)</w:t>
      </w:r>
      <w:r>
        <w:rPr/>
        <w:t>))</w:t>
      </w:r>
    </w:p>
    <w:p>
      <w:pPr>
        <w:pStyle w:val="TextBody"/>
        <w:ind w:firstLine="720"/>
        <w:rPr/>
      </w:pPr>
      <w:r>
        <w:rPr/>
        <w:t>Where:</w:t>
      </w:r>
    </w:p>
    <w:p>
      <w:pPr>
        <w:pStyle w:val="TextBody"/>
        <w:ind w:left="720" w:hanging="0"/>
        <w:rPr>
          <w:iCs/>
        </w:rPr>
      </w:pPr>
      <w:r>
        <w:rPr>
          <w:iCs/>
        </w:rPr>
        <w:t>The target payment:</w:t>
      </w:r>
    </w:p>
    <w:p>
      <w:pPr>
        <w:pStyle w:val="Formula"/>
        <w:tabs>
          <w:tab w:val="left" w:pos="2340" w:leader="none"/>
          <w:tab w:val="left" w:pos="3420" w:leader="none"/>
          <w:tab w:val="left" w:pos="3780" w:leader="none"/>
          <w:tab w:val="left" w:pos="4320" w:leader="none"/>
        </w:tabs>
        <w:ind w:left="4320" w:hanging="2880"/>
        <w:rPr/>
      </w:pPr>
      <w:r>
        <w:rPr>
          <w:bCs w:val="false"/>
        </w:rPr>
        <w:t xml:space="preserve">DAOPTRTP </w:t>
      </w:r>
      <w:r>
        <w:rPr>
          <w:bCs w:val="false"/>
          <w:i/>
          <w:vertAlign w:val="subscript"/>
        </w:rPr>
        <w:t>o, (j, k)</w:t>
      </w:r>
      <w:r>
        <w:rPr>
          <w:bCs w:val="false"/>
        </w:rPr>
        <w:tab/>
        <w:t>=</w:t>
        <w:tab/>
        <w:t xml:space="preserve">DAOPTPR </w:t>
      </w:r>
      <w:r>
        <w:rPr>
          <w:bCs w:val="false"/>
          <w:i/>
          <w:vertAlign w:val="subscript"/>
        </w:rPr>
        <w:t>(j, k)</w:t>
      </w:r>
      <w:r>
        <w:rPr>
          <w:bCs w:val="false"/>
        </w:rPr>
        <w:t xml:space="preserve"> * Min (DAOPTR </w:t>
      </w:r>
      <w:r>
        <w:rPr>
          <w:bCs w:val="false"/>
          <w:i/>
          <w:vertAlign w:val="subscript"/>
        </w:rPr>
        <w:t>o, (j, k)</w:t>
      </w:r>
      <w:r>
        <w:rPr>
          <w:bCs w:val="false"/>
        </w:rPr>
        <w:t xml:space="preserve">, OPTRACT </w:t>
      </w:r>
      <w:r>
        <w:rPr>
          <w:bCs w:val="false"/>
          <w:i/>
          <w:vertAlign w:val="subscript"/>
        </w:rPr>
        <w:t>o, (j, k)</w:t>
      </w:r>
      <w:del w:id="924" w:author="ERCOT 053111" w:date="2011-05-27T15:29:00Z">
        <w:r>
          <w:rPr>
            <w:bCs w:val="false"/>
          </w:rPr>
          <w:delText xml:space="preserve"> </w:delText>
        </w:r>
      </w:del>
      <w:ins w:id="925" w:author="CPS Energy 060111" w:date="2011-05-31T22:37:00Z">
        <w:r>
          <w:rPr>
            <w:bCs w:val="false"/>
          </w:rPr>
          <w:t xml:space="preserve">* DAOPTR </w:t>
        </w:r>
      </w:ins>
      <w:ins w:id="926" w:author="CPS Energy 060111" w:date="2011-05-31T22:37:00Z">
        <w:r>
          <w:rPr>
            <w:bCs w:val="false"/>
            <w:i/>
            <w:vertAlign w:val="subscript"/>
          </w:rPr>
          <w:t>o, (j, k)</w:t>
        </w:r>
      </w:ins>
      <w:ins w:id="927" w:author="CPS Energy 060111" w:date="2011-05-31T22:37:00Z">
        <w:r>
          <w:rPr>
            <w:bCs w:val="false"/>
          </w:rPr>
          <w:t xml:space="preserve"> /        (DAOPTR </w:t>
        </w:r>
      </w:ins>
      <w:ins w:id="928" w:author="CPS Energy 060111" w:date="2011-05-31T22:37:00Z">
        <w:r>
          <w:rPr>
            <w:bCs w:val="false"/>
            <w:i/>
            <w:vertAlign w:val="subscript"/>
          </w:rPr>
          <w:t>o, (j, k)</w:t>
        </w:r>
      </w:ins>
      <w:ins w:id="929" w:author="CPS Energy 060111" w:date="2011-05-31T22:37:00Z">
        <w:r>
          <w:rPr>
            <w:bCs w:val="false"/>
          </w:rPr>
          <w:t xml:space="preserve"> + RTOPTR </w:t>
        </w:r>
      </w:ins>
      <w:ins w:id="930" w:author="CPS Energy 060111" w:date="2011-05-31T22:37:00Z">
        <w:r>
          <w:rPr>
            <w:bCs w:val="false"/>
            <w:i/>
            <w:vertAlign w:val="subscript"/>
          </w:rPr>
          <w:t>o, (j, k)</w:t>
        </w:r>
      </w:ins>
      <w:ins w:id="931" w:author="CPS Energy 060111" w:date="2011-05-31T22:37:00Z">
        <w:r>
          <w:rPr>
            <w:bCs w:val="false"/>
          </w:rPr>
          <w:t>))</w:t>
        </w:r>
      </w:ins>
      <w:del w:id="932" w:author="ERCOT 053111" w:date="2011-05-27T15:29:00Z">
        <w:r>
          <w:rPr>
            <w:bCs w:val="false"/>
          </w:rPr>
          <w:delText xml:space="preserve">* DAOPTR </w:delText>
        </w:r>
      </w:del>
      <w:del w:id="933" w:author="ERCOT 053111" w:date="2011-05-27T15:29:00Z">
        <w:r>
          <w:rPr>
            <w:bCs w:val="false"/>
            <w:i/>
            <w:vertAlign w:val="subscript"/>
          </w:rPr>
          <w:delText>o, (j, k)</w:delText>
        </w:r>
      </w:del>
      <w:del w:id="934" w:author="ERCOT 053111" w:date="2011-05-27T15:29:00Z">
        <w:r>
          <w:rPr>
            <w:bCs w:val="false"/>
          </w:rPr>
          <w:delText xml:space="preserve"> /        (DAOPTR </w:delText>
        </w:r>
      </w:del>
      <w:del w:id="935" w:author="ERCOT 053111" w:date="2011-05-27T15:29:00Z">
        <w:r>
          <w:rPr>
            <w:bCs w:val="false"/>
            <w:i/>
            <w:vertAlign w:val="subscript"/>
          </w:rPr>
          <w:delText>o, (j, k)</w:delText>
        </w:r>
      </w:del>
      <w:del w:id="936" w:author="ERCOT 053111" w:date="2011-05-27T15:29:00Z">
        <w:r>
          <w:rPr>
            <w:bCs w:val="false"/>
          </w:rPr>
          <w:delText xml:space="preserve"> + RTOPTR </w:delText>
        </w:r>
      </w:del>
      <w:del w:id="937" w:author="ERCOT 053111" w:date="2011-05-27T15:29:00Z">
        <w:r>
          <w:rPr>
            <w:bCs w:val="false"/>
            <w:i/>
            <w:vertAlign w:val="subscript"/>
          </w:rPr>
          <w:delText>o, (j, k)</w:delText>
        </w:r>
      </w:del>
      <w:del w:id="938" w:author="ERCOT 053111" w:date="2011-05-27T15:29:00Z">
        <w:r>
          <w:rPr>
            <w:bCs w:val="false"/>
          </w:rPr>
          <w:delText>)</w:delText>
        </w:r>
      </w:del>
      <w:r>
        <w:rPr>
          <w:bCs w:val="false"/>
        </w:rPr>
        <w:t>)</w:t>
      </w:r>
    </w:p>
    <w:p>
      <w:pPr>
        <w:pStyle w:val="Formula"/>
        <w:tabs>
          <w:tab w:val="left" w:pos="2340" w:leader="none"/>
          <w:tab w:val="left" w:pos="3420" w:leader="none"/>
          <w:tab w:val="left" w:pos="3780" w:leader="none"/>
          <w:tab w:val="left" w:pos="4320" w:leader="none"/>
        </w:tabs>
        <w:ind w:left="4320" w:hanging="2880"/>
        <w:rPr/>
      </w:pPr>
      <w:r>
        <w:rPr>
          <w:bCs w:val="false"/>
        </w:rPr>
        <w:t>DAOPTPR</w:t>
      </w:r>
      <w:r>
        <w:rPr/>
        <w:t xml:space="preserve"> </w:t>
      </w:r>
      <w:r>
        <w:rPr>
          <w:i/>
          <w:vertAlign w:val="subscript"/>
        </w:rPr>
        <w:t>(j, k)</w:t>
      </w:r>
      <w:r>
        <w:rPr/>
        <w:tab/>
        <w:t>=</w:t>
        <w:tab/>
        <w:t>Max (0, DASPP</w:t>
      </w:r>
      <w:r>
        <w:rPr>
          <w:i/>
          <w:vertAlign w:val="subscript"/>
        </w:rPr>
        <w:t xml:space="preserve"> k</w:t>
      </w:r>
      <w:r>
        <w:rPr/>
        <w:t xml:space="preserve"> – DASPP </w:t>
      </w:r>
      <w:r>
        <w:rPr>
          <w:i/>
          <w:vertAlign w:val="subscript"/>
        </w:rPr>
        <w:t>j</w:t>
      </w:r>
      <w:r>
        <w:rPr/>
        <w:t>)</w:t>
      </w:r>
    </w:p>
    <w:p>
      <w:pPr>
        <w:pStyle w:val="Formula"/>
        <w:tabs>
          <w:tab w:val="left" w:pos="2340" w:leader="none"/>
          <w:tab w:val="left" w:pos="3420" w:leader="none"/>
          <w:tab w:val="left" w:pos="3780" w:leader="none"/>
          <w:tab w:val="left" w:pos="4320" w:leader="none"/>
        </w:tabs>
        <w:ind w:left="4320" w:hanging="2880"/>
        <w:rPr>
          <w:i/>
          <w:i/>
          <w:vertAlign w:val="subscript"/>
          <w:lang w:val="pt-BR"/>
        </w:rPr>
      </w:pPr>
      <w:r>
        <w:rPr>
          <w:bCs w:val="false"/>
        </w:rPr>
        <w:t>OPTRACT</w:t>
      </w:r>
      <w:r>
        <w:rPr>
          <w:lang w:val="pt-BR"/>
        </w:rPr>
        <w:t xml:space="preserve"> </w:t>
      </w:r>
      <w:r>
        <w:rPr>
          <w:i/>
          <w:vertAlign w:val="subscript"/>
          <w:lang w:val="pt-BR"/>
        </w:rPr>
        <w:t>o, (j, k)</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w:t>
      </w:r>
      <w:r>
        <w:rPr>
          <w:lang w:val="pt-BR"/>
        </w:rPr>
        <w:t xml:space="preserve"> * RESACT </w:t>
      </w:r>
      <w:r>
        <w:rPr>
          <w:i/>
          <w:vertAlign w:val="subscript"/>
          <w:lang w:val="pt-BR"/>
        </w:rPr>
        <w:t>r</w:t>
      </w:r>
      <w:r>
        <w:rPr>
          <w:lang w:val="pt-BR"/>
        </w:rPr>
        <w:t xml:space="preserve"> * OPTRF </w:t>
      </w:r>
      <w:r>
        <w:rPr>
          <w:i/>
          <w:vertAlign w:val="subscript"/>
          <w:lang w:val="pt-BR"/>
        </w:rPr>
        <w:t>o, r, (j, k)</w:t>
      </w:r>
      <w:r>
        <w:rPr>
          <w:lang w:val="pt-BR"/>
        </w:rPr>
        <w:t>)</w:t>
      </w:r>
    </w:p>
    <w:p>
      <w:pPr>
        <w:pStyle w:val="Normal"/>
        <w:ind w:left="720" w:firstLine="720"/>
        <w:rPr/>
      </w:pPr>
      <w:r>
        <w:rPr>
          <w:lang w:val="pt-BR"/>
        </w:rPr>
        <w:t xml:space="preserve">If (a valid OS </w:t>
      </w:r>
      <w:r>
        <w:rPr>
          <w:i/>
          <w:vertAlign w:val="subscript"/>
          <w:lang w:val="pt-BR"/>
        </w:rPr>
        <w:t>r, y</w:t>
      </w:r>
      <w:r>
        <w:rPr>
          <w:lang w:val="pt-BR"/>
        </w:rPr>
        <w:t xml:space="preserve"> exists for all SCED intervals within the hour)</w:t>
      </w:r>
    </w:p>
    <w:p>
      <w:pPr>
        <w:pStyle w:val="Normal"/>
        <w:ind w:firstLine="720"/>
        <w:rPr>
          <w:lang w:val="pt-BR"/>
        </w:rPr>
      </w:pPr>
      <w:r>
        <w:rPr>
          <w:lang w:val="pt-BR"/>
        </w:rPr>
        <w:tab/>
        <w:tab/>
        <w:t xml:space="preserve">RESACT </w:t>
      </w:r>
      <w:r>
        <w:rPr>
          <w:i/>
          <w:vertAlign w:val="subscript"/>
          <w:lang w:val="pt-BR"/>
        </w:rPr>
        <w:t>r</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w:t>
      </w:r>
      <w:r>
        <w:rPr>
          <w:lang w:val="pt-BR"/>
        </w:rPr>
        <w:t xml:space="preserve">OS </w:t>
      </w:r>
      <w:r>
        <w:rPr>
          <w:i/>
          <w:vertAlign w:val="subscript"/>
          <w:lang w:val="pt-BR"/>
        </w:rPr>
        <w:t>r, 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ind w:left="720" w:firstLine="720"/>
        <w:rPr>
          <w:lang w:val="pt-BR"/>
        </w:rPr>
      </w:pPr>
      <w:r>
        <w:rPr>
          <w:lang w:val="pt-BR"/>
        </w:rPr>
        <w:t>Otherwise</w:t>
      </w:r>
    </w:p>
    <w:p>
      <w:pPr>
        <w:pStyle w:val="Normal"/>
        <w:ind w:firstLine="720"/>
        <w:rPr/>
      </w:pPr>
      <w:r>
        <w:rPr>
          <w:lang w:val="pt-BR"/>
        </w:rPr>
        <w:tab/>
        <w:tab/>
      </w:r>
      <w:r>
        <w:rPr/>
        <w:t xml:space="preserve">RESACT </w:t>
      </w:r>
      <w:r>
        <w:rPr>
          <w:i/>
          <w:vertAlign w:val="subscript"/>
        </w:rPr>
        <w:t>r</w:t>
      </w:r>
      <w:r>
        <w:rPr/>
        <w:tab/>
        <w:t>=</w:t>
        <w:tab/>
        <w:t xml:space="preserve">TGFTH </w:t>
      </w:r>
      <w:r>
        <w:rPr>
          <w:i/>
          <w:vertAlign w:val="subscript"/>
        </w:rPr>
        <w:t>r</w:t>
      </w:r>
    </w:p>
    <w:p>
      <w:pPr>
        <w:pStyle w:val="Normal"/>
        <w:rPr/>
      </w:pPr>
      <w:r>
        <w:rPr/>
      </w:r>
    </w:p>
    <w:p>
      <w:pPr>
        <w:pStyle w:val="TextBody"/>
        <w:ind w:left="720" w:hanging="0"/>
        <w:rPr/>
      </w:pPr>
      <w:r>
        <w:rPr/>
        <w:t xml:space="preserve">The </w:t>
      </w:r>
      <w:r>
        <w:rPr>
          <w:iCs/>
        </w:rPr>
        <w:t>derated</w:t>
      </w:r>
      <w:r>
        <w:rPr/>
        <w:t xml:space="preserve"> amount:</w:t>
      </w:r>
    </w:p>
    <w:p>
      <w:pPr>
        <w:pStyle w:val="Formula"/>
        <w:tabs>
          <w:tab w:val="left" w:pos="2340" w:leader="none"/>
          <w:tab w:val="left" w:pos="3420" w:leader="none"/>
          <w:tab w:val="left" w:pos="3780" w:leader="none"/>
          <w:tab w:val="left" w:pos="4320" w:leader="none"/>
        </w:tabs>
        <w:ind w:left="4320" w:hanging="2880"/>
        <w:rPr>
          <w:i/>
          <w:i/>
          <w:vertAlign w:val="subscript"/>
          <w:lang w:val="pt-BR"/>
        </w:rPr>
      </w:pPr>
      <w:r>
        <w:rPr>
          <w:bCs w:val="false"/>
        </w:rPr>
        <w:t>DAOPTRDA</w:t>
      </w:r>
      <w:r>
        <w:rPr>
          <w:lang w:val="pt-BR"/>
        </w:rPr>
        <w:t xml:space="preserve"> </w:t>
      </w:r>
      <w:r>
        <w:rPr>
          <w:i/>
          <w:vertAlign w:val="subscript"/>
          <w:lang w:val="pt-BR"/>
        </w:rPr>
        <w:t>o, (j, k)</w:t>
      </w:r>
      <w:r>
        <w:rPr>
          <w:lang w:val="pt-BR"/>
        </w:rPr>
        <w:tab/>
        <w:t>=</w:t>
        <w:tab/>
        <w:t xml:space="preserve">OPTDRPR </w:t>
      </w:r>
      <w:r>
        <w:rPr>
          <w:i/>
          <w:vertAlign w:val="subscript"/>
          <w:lang w:val="pt-BR"/>
        </w:rPr>
        <w:t>(j, k)</w:t>
      </w:r>
      <w:r>
        <w:rPr>
          <w:lang w:val="pt-BR"/>
        </w:rPr>
        <w:t xml:space="preserve"> * </w:t>
      </w:r>
      <w:r>
        <w:rPr/>
        <w:t xml:space="preserve">Min (DAOPTR </w:t>
      </w:r>
      <w:r>
        <w:rPr>
          <w:i/>
          <w:vertAlign w:val="subscript"/>
        </w:rPr>
        <w:t>o, (j, k)</w:t>
      </w:r>
      <w:r>
        <w:rPr/>
        <w:t xml:space="preserve">, </w:t>
      </w:r>
      <w:del w:id="939" w:author="ERCOT 053111" w:date="2011-05-27T15:30:00Z">
        <w:r>
          <w:rPr/>
          <w:delText xml:space="preserve">   </w:delText>
        </w:r>
      </w:del>
      <w:r>
        <w:rPr/>
        <w:t xml:space="preserve">OPTRACT </w:t>
      </w:r>
      <w:r>
        <w:rPr>
          <w:i/>
          <w:vertAlign w:val="subscript"/>
        </w:rPr>
        <w:t>o, (j, k)</w:t>
      </w:r>
      <w:r>
        <w:rPr/>
        <w:t xml:space="preserve"> </w:t>
      </w:r>
      <w:del w:id="940" w:author="ERCOT 053111" w:date="2011-05-27T15:30:00Z">
        <w:r>
          <w:rPr/>
          <w:delText xml:space="preserve"> </w:delText>
        </w:r>
      </w:del>
      <w:ins w:id="941" w:author="CPS Energy 060111" w:date="2011-05-31T22:36:00Z">
        <w:r>
          <w:rPr/>
          <w:t xml:space="preserve">* DAOPTR </w:t>
        </w:r>
      </w:ins>
      <w:ins w:id="942" w:author="CPS Energy 060111" w:date="2011-05-31T22:36:00Z">
        <w:r>
          <w:rPr>
            <w:i/>
            <w:vertAlign w:val="subscript"/>
          </w:rPr>
          <w:t>o, (j, k)</w:t>
        </w:r>
      </w:ins>
      <w:ins w:id="943" w:author="CPS Energy 060111" w:date="2011-05-31T22:36:00Z">
        <w:r>
          <w:rPr/>
          <w:t xml:space="preserve"> /        (DAOPTR </w:t>
        </w:r>
      </w:ins>
      <w:ins w:id="944" w:author="CPS Energy 060111" w:date="2011-05-31T22:36:00Z">
        <w:r>
          <w:rPr>
            <w:i/>
            <w:vertAlign w:val="subscript"/>
          </w:rPr>
          <w:t>o, (j, k)</w:t>
        </w:r>
      </w:ins>
      <w:ins w:id="945" w:author="CPS Energy 060111" w:date="2011-05-31T22:36:00Z">
        <w:r>
          <w:rPr/>
          <w:t xml:space="preserve"> + RTOPTR </w:t>
        </w:r>
      </w:ins>
      <w:ins w:id="946" w:author="CPS Energy 060111" w:date="2011-05-31T22:36:00Z">
        <w:r>
          <w:rPr>
            <w:i/>
            <w:vertAlign w:val="subscript"/>
          </w:rPr>
          <w:t>o, (j, k)</w:t>
        </w:r>
      </w:ins>
      <w:ins w:id="947" w:author="CPS Energy 060111" w:date="2011-05-31T22:36:00Z">
        <w:r>
          <w:rPr/>
          <w:t>))</w:t>
        </w:r>
      </w:ins>
      <w:del w:id="948" w:author="ERCOT 053111" w:date="2011-05-27T15:29:00Z">
        <w:r>
          <w:rPr/>
          <w:delText xml:space="preserve">* DAOPTR </w:delText>
        </w:r>
      </w:del>
      <w:del w:id="949" w:author="ERCOT 053111" w:date="2011-05-27T15:29:00Z">
        <w:r>
          <w:rPr>
            <w:i/>
            <w:vertAlign w:val="subscript"/>
          </w:rPr>
          <w:delText>o, (j, k)</w:delText>
        </w:r>
      </w:del>
      <w:del w:id="950" w:author="ERCOT 053111" w:date="2011-05-27T15:29:00Z">
        <w:r>
          <w:rPr/>
          <w:delText xml:space="preserve"> /        (DAOPTR </w:delText>
        </w:r>
      </w:del>
      <w:del w:id="951" w:author="ERCOT 053111" w:date="2011-05-27T15:29:00Z">
        <w:r>
          <w:rPr>
            <w:i/>
            <w:vertAlign w:val="subscript"/>
          </w:rPr>
          <w:delText>o, (j, k)</w:delText>
        </w:r>
      </w:del>
      <w:del w:id="952" w:author="ERCOT 053111" w:date="2011-05-27T15:29:00Z">
        <w:r>
          <w:rPr/>
          <w:delText xml:space="preserve"> + RTOPTR </w:delText>
        </w:r>
      </w:del>
      <w:del w:id="953" w:author="ERCOT 053111" w:date="2011-05-27T15:29:00Z">
        <w:r>
          <w:rPr>
            <w:i/>
            <w:vertAlign w:val="subscript"/>
          </w:rPr>
          <w:delText>o, (j, k)</w:delText>
        </w:r>
      </w:del>
      <w:del w:id="954" w:author="ERCOT 053111" w:date="2011-05-27T15:29:00Z">
        <w:r>
          <w:rPr/>
          <w:delText>)</w:delText>
        </w:r>
      </w:del>
      <w:r>
        <w:rPr/>
        <w:t>)</w:t>
      </w:r>
    </w:p>
    <w:p>
      <w:pPr>
        <w:pStyle w:val="Formula"/>
        <w:tabs>
          <w:tab w:val="left" w:pos="2340" w:leader="none"/>
          <w:tab w:val="left" w:pos="3420" w:leader="none"/>
          <w:tab w:val="left" w:pos="3780" w:leader="none"/>
          <w:tab w:val="left" w:pos="4320" w:leader="none"/>
        </w:tabs>
        <w:ind w:left="4320" w:hanging="2880"/>
        <w:rPr>
          <w:i/>
          <w:i/>
          <w:vertAlign w:val="subscript"/>
          <w:lang w:val="pt-BR"/>
        </w:rPr>
      </w:pPr>
      <w:r>
        <w:rPr>
          <w:bCs w:val="false"/>
          <w:lang w:val="pt-BR"/>
        </w:rPr>
        <w:t>OPTDRPR</w:t>
      </w:r>
      <w:r>
        <w:rPr>
          <w:lang w:val="pt-BR"/>
        </w:rPr>
        <w:t xml:space="preserve"> </w:t>
      </w:r>
      <w:r>
        <w:rPr>
          <w:i/>
          <w:vertAlign w:val="subscript"/>
          <w:lang w:val="pt-BR"/>
        </w:rPr>
        <w:t>(j, k)</w:t>
      </w:r>
      <w:r>
        <w:rPr>
          <w:lang w:val="pt-B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Max (0, DAWASF </w:t>
      </w:r>
      <w:r>
        <w:rPr>
          <w:i/>
          <w:vertAlign w:val="subscript"/>
          <w:lang w:val="pt-BR"/>
        </w:rPr>
        <w:t>j, c</w:t>
      </w:r>
      <w:r>
        <w:rPr>
          <w:lang w:val="pt-BR"/>
        </w:rPr>
        <w:t xml:space="preserve"> – DAWASF </w:t>
      </w:r>
      <w:r>
        <w:rPr>
          <w:i/>
          <w:vertAlign w:val="subscript"/>
          <w:lang w:val="pt-BR"/>
        </w:rPr>
        <w:t>k, c</w:t>
      </w:r>
      <w:r>
        <w:rPr>
          <w:lang w:val="pt-BR"/>
        </w:rPr>
        <w:t xml:space="preserve">) * DASP </w:t>
      </w:r>
      <w:r>
        <w:rPr>
          <w:i/>
          <w:vertAlign w:val="subscript"/>
          <w:lang w:val="pt-BR"/>
        </w:rPr>
        <w:t>c</w:t>
      </w:r>
      <w:r>
        <w:rPr>
          <w:lang w:val="pt-BR"/>
        </w:rPr>
        <w:t xml:space="preserve"> * DRF </w:t>
      </w:r>
      <w:r>
        <w:rPr>
          <w:i/>
          <w:vertAlign w:val="subscript"/>
          <w:lang w:val="pt-BR"/>
        </w:rPr>
        <w:t>c</w:t>
      </w:r>
      <w:r>
        <w:rPr>
          <w:lang w:val="pt-BR"/>
        </w:rPr>
        <w:t>)</w:t>
      </w:r>
    </w:p>
    <w:p>
      <w:pPr>
        <w:pStyle w:val="TextBody"/>
        <w:ind w:left="720" w:hanging="0"/>
        <w:rPr/>
      </w:pPr>
      <w:r>
        <w:rPr>
          <w:lang w:val="pt-BR"/>
        </w:rPr>
        <w:t xml:space="preserve">The </w:t>
      </w:r>
      <w:r>
        <w:rPr>
          <w:iCs/>
          <w:lang w:val="pt-BR"/>
        </w:rPr>
        <w:t>hedge</w:t>
      </w:r>
      <w:r>
        <w:rPr>
          <w:lang w:val="pt-BR"/>
        </w:rPr>
        <w:t xml:space="preserve"> value:</w:t>
      </w:r>
    </w:p>
    <w:p>
      <w:pPr>
        <w:pStyle w:val="Formula"/>
        <w:tabs>
          <w:tab w:val="left" w:pos="2340" w:leader="none"/>
          <w:tab w:val="left" w:pos="3420" w:leader="none"/>
          <w:tab w:val="left" w:pos="3780" w:leader="none"/>
          <w:tab w:val="left" w:pos="4320" w:leader="none"/>
        </w:tabs>
        <w:ind w:left="4320" w:hanging="2880"/>
        <w:rPr>
          <w:i/>
          <w:i/>
          <w:vertAlign w:val="subscript"/>
          <w:lang w:val="pt-BR"/>
        </w:rPr>
      </w:pPr>
      <w:r>
        <w:rPr>
          <w:bCs w:val="false"/>
          <w:lang w:val="pt-BR"/>
        </w:rPr>
        <w:t>DAOPTRHV</w:t>
      </w:r>
      <w:r>
        <w:rPr>
          <w:lang w:val="pt-BR"/>
        </w:rPr>
        <w:t xml:space="preserve"> </w:t>
      </w:r>
      <w:r>
        <w:rPr>
          <w:i/>
          <w:vertAlign w:val="subscript"/>
          <w:lang w:val="pt-BR"/>
        </w:rPr>
        <w:t>o, (j, k)</w:t>
      </w:r>
      <w:r>
        <w:rPr>
          <w:lang w:val="pt-BR"/>
        </w:rPr>
        <w:tab/>
        <w:t>=</w:t>
        <w:tab/>
        <w:t xml:space="preserve">DAOPTHVPR </w:t>
      </w:r>
      <w:r>
        <w:rPr>
          <w:i/>
          <w:vertAlign w:val="subscript"/>
          <w:lang w:val="pt-BR"/>
        </w:rPr>
        <w:t>(j, k)</w:t>
      </w:r>
      <w:r>
        <w:rPr>
          <w:lang w:val="pt-BR"/>
        </w:rPr>
        <w:t xml:space="preserve"> * Min (DAOPTR </w:t>
      </w:r>
      <w:r>
        <w:rPr>
          <w:i/>
          <w:vertAlign w:val="subscript"/>
          <w:lang w:val="pt-BR"/>
        </w:rPr>
        <w:t>o, (j, k)</w:t>
      </w:r>
      <w:r>
        <w:rPr>
          <w:lang w:val="pt-BR"/>
        </w:rPr>
        <w:t xml:space="preserve">, OPTRACT </w:t>
      </w:r>
      <w:r>
        <w:rPr>
          <w:i/>
          <w:vertAlign w:val="subscript"/>
          <w:lang w:val="pt-BR"/>
        </w:rPr>
        <w:t>o, (j, k)</w:t>
      </w:r>
      <w:ins w:id="955" w:author="CPS Energy 060111" w:date="2011-05-31T22:37:00Z">
        <w:r>
          <w:rPr>
            <w:lang w:val="pt-BR"/>
          </w:rPr>
          <w:t xml:space="preserve"> * DAOPTR </w:t>
        </w:r>
      </w:ins>
      <w:ins w:id="956" w:author="CPS Energy 060111" w:date="2011-05-31T22:37:00Z">
        <w:r>
          <w:rPr>
            <w:i/>
            <w:vertAlign w:val="subscript"/>
            <w:lang w:val="pt-BR"/>
          </w:rPr>
          <w:t>o, (j, k)</w:t>
        </w:r>
      </w:ins>
      <w:ins w:id="957" w:author="CPS Energy 060111" w:date="2011-05-31T22:37:00Z">
        <w:r>
          <w:rPr>
            <w:lang w:val="pt-BR"/>
          </w:rPr>
          <w:t xml:space="preserve"> /         (DAOPTR </w:t>
        </w:r>
      </w:ins>
      <w:ins w:id="958" w:author="CPS Energy 060111" w:date="2011-05-31T22:37:00Z">
        <w:r>
          <w:rPr>
            <w:i/>
            <w:vertAlign w:val="subscript"/>
            <w:lang w:val="pt-BR"/>
          </w:rPr>
          <w:t>o, (j, k)</w:t>
        </w:r>
      </w:ins>
      <w:ins w:id="959" w:author="CPS Energy 060111" w:date="2011-05-31T22:37:00Z">
        <w:r>
          <w:rPr>
            <w:lang w:val="pt-BR"/>
          </w:rPr>
          <w:t xml:space="preserve"> + RTOPTR </w:t>
        </w:r>
      </w:ins>
      <w:ins w:id="960" w:author="CPS Energy 060111" w:date="2011-05-31T22:37:00Z">
        <w:r>
          <w:rPr>
            <w:i/>
            <w:vertAlign w:val="subscript"/>
            <w:lang w:val="pt-BR"/>
          </w:rPr>
          <w:t>o, (j, k)</w:t>
        </w:r>
      </w:ins>
      <w:ins w:id="961" w:author="CPS Energy 060111" w:date="2011-05-31T22:37:00Z">
        <w:r>
          <w:rPr>
            <w:lang w:val="pt-BR"/>
          </w:rPr>
          <w:t>))</w:t>
        </w:r>
      </w:ins>
      <w:del w:id="962" w:author="ERCOT 053111" w:date="2011-05-27T15:30:00Z">
        <w:r>
          <w:rPr>
            <w:lang w:val="pt-BR"/>
          </w:rPr>
          <w:delText xml:space="preserve"> * DAOPTR </w:delText>
        </w:r>
      </w:del>
      <w:del w:id="963" w:author="ERCOT 053111" w:date="2011-05-27T15:30:00Z">
        <w:r>
          <w:rPr>
            <w:i/>
            <w:vertAlign w:val="subscript"/>
            <w:lang w:val="pt-BR"/>
          </w:rPr>
          <w:delText>o, (j, k)</w:delText>
        </w:r>
      </w:del>
      <w:del w:id="964" w:author="ERCOT 053111" w:date="2011-05-27T15:30:00Z">
        <w:r>
          <w:rPr>
            <w:lang w:val="pt-BR"/>
          </w:rPr>
          <w:delText xml:space="preserve"> /         (DAOPTR </w:delText>
        </w:r>
      </w:del>
      <w:del w:id="965" w:author="ERCOT 053111" w:date="2011-05-27T15:30:00Z">
        <w:r>
          <w:rPr>
            <w:i/>
            <w:vertAlign w:val="subscript"/>
            <w:lang w:val="pt-BR"/>
          </w:rPr>
          <w:delText>o, (j, k)</w:delText>
        </w:r>
      </w:del>
      <w:del w:id="966" w:author="ERCOT 053111" w:date="2011-05-27T15:30:00Z">
        <w:r>
          <w:rPr>
            <w:lang w:val="pt-BR"/>
          </w:rPr>
          <w:delText xml:space="preserve"> + RTOPTR </w:delText>
        </w:r>
      </w:del>
      <w:del w:id="967" w:author="ERCOT 053111" w:date="2011-05-27T15:30:00Z">
        <w:r>
          <w:rPr>
            <w:i/>
            <w:vertAlign w:val="subscript"/>
            <w:lang w:val="pt-BR"/>
          </w:rPr>
          <w:delText>o, (j, k)</w:delText>
        </w:r>
      </w:del>
      <w:del w:id="968" w:author="ERCOT 053111" w:date="2011-05-27T15:30:00Z">
        <w:r>
          <w:rPr>
            <w:lang w:val="pt-BR"/>
          </w:rPr>
          <w:delText>)</w:delText>
        </w:r>
      </w:del>
      <w:r>
        <w:rPr>
          <w:lang w:val="pt-BR"/>
        </w:rPr>
        <w:t>)</w:t>
      </w:r>
    </w:p>
    <w:p>
      <w:pPr>
        <w:pStyle w:val="Formula"/>
        <w:tabs>
          <w:tab w:val="left" w:pos="2340" w:leader="none"/>
          <w:tab w:val="left" w:pos="3420" w:leader="none"/>
          <w:tab w:val="left" w:pos="3780" w:leader="none"/>
          <w:tab w:val="left" w:pos="4320" w:leader="none"/>
        </w:tabs>
        <w:ind w:left="4320" w:hanging="2880"/>
        <w:rPr/>
      </w:pPr>
      <w:r>
        <w:rPr>
          <w:bCs w:val="false"/>
          <w:lang w:val="fr-FR"/>
        </w:rPr>
        <w:t>DAOPTHVPR</w:t>
      </w:r>
      <w:r>
        <w:rPr>
          <w:lang w:val="pt-BR"/>
        </w:rPr>
        <w:t xml:space="preserve"> </w:t>
      </w:r>
      <w:r>
        <w:rPr>
          <w:i/>
          <w:vertAlign w:val="subscript"/>
          <w:lang w:val="pt-BR"/>
        </w:rPr>
        <w:t>(j, k)</w:t>
      </w:r>
      <w:r>
        <w:rPr>
          <w:lang w:val="pt-BR"/>
        </w:rPr>
        <w:tab/>
        <w:t>=</w:t>
        <w:tab/>
        <w:t xml:space="preserve">Max (0, DASPP </w:t>
      </w:r>
      <w:r>
        <w:rPr>
          <w:i/>
          <w:vertAlign w:val="subscript"/>
          <w:lang w:val="pt-BR"/>
        </w:rPr>
        <w:t>k</w:t>
      </w:r>
      <w:r>
        <w:rPr>
          <w:lang w:val="pt-BR"/>
        </w:rPr>
        <w:t xml:space="preserve"> – MINRESPR </w:t>
      </w:r>
      <w:r>
        <w:rPr>
          <w:i/>
          <w:vertAlign w:val="subscript"/>
          <w:lang w:val="pt-BR"/>
        </w:rPr>
        <w:t>j</w:t>
      </w:r>
      <w:r>
        <w:rPr>
          <w:lang w:val="pt-BR"/>
        </w:rPr>
        <w:t>)</w:t>
      </w:r>
    </w:p>
    <w:p>
      <w:pPr>
        <w:pStyle w:val="Normal"/>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894"/>
        <w:gridCol w:w="965"/>
        <w:gridCol w:w="6717"/>
      </w:tblGrid>
      <w:tr>
        <w:trPr>
          <w:tblHeader w:val="true"/>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vertAlign w:val="subscript"/>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it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OPTRTP </w:t>
            </w:r>
            <w:r>
              <w:rPr>
                <w:vertAlign w:val="subscript"/>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with Refund Target Payment per CRR Owner per source and sink pair</w:t>
            </w:r>
            <w:r>
              <w:rPr/>
              <w:t>—</w:t>
            </w:r>
            <w:r>
              <w:rPr>
                <w:bCs/>
              </w:rPr>
              <w:t xml:space="preserve">The target payment for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OPTRHV </w:t>
            </w:r>
            <w:r>
              <w:rPr>
                <w:vertAlign w:val="subscript"/>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with Refund Hedge Value per CRR Owner per source and sink pair</w:t>
            </w:r>
            <w:r>
              <w:rPr/>
              <w:t>—</w:t>
            </w:r>
            <w:r>
              <w:rPr>
                <w:bCs/>
              </w:rPr>
              <w:t xml:space="preserve">The hedge value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OPTRDA</w:t>
            </w:r>
            <w:r>
              <w:rPr>
                <w:vertAlign w:val="subscript"/>
              </w:rPr>
              <w:t xml:space="preserve"> 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with Refund Derated Amount per CRR Owner per source and sink pair</w:t>
            </w:r>
            <w:r>
              <w:rPr/>
              <w:t>—</w:t>
            </w:r>
            <w:r>
              <w:rPr>
                <w:bCs/>
              </w:rPr>
              <w:t xml:space="preserve">The derated amount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PTPR </w:t>
            </w:r>
            <w:r>
              <w:rPr>
                <w:bCs/>
                <w:vertAlign w:val="subscript"/>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Price per pair of source and sink</w:t>
            </w:r>
            <w:r>
              <w:rPr>
                <w:rFonts w:eastAsia="Symbol" w:cs="Symbol" w:ascii="Symbol" w:hAnsi="Symbol"/>
                <w:bCs/>
              </w:rPr>
              <w:t></w:t>
            </w:r>
            <w:r>
              <w:rPr>
                <w:bCs/>
              </w:rPr>
              <w:t xml:space="preserve">The DAM price of the PTP Option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vertAlign w:val="subscript"/>
              </w:rPr>
              <w:t xml:space="preserve"> j</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vertAlign w:val="subscript"/>
              </w:rPr>
              <w:t xml:space="preserve">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PTR </w:t>
            </w:r>
            <w:r>
              <w:rPr>
                <w:vertAlign w:val="subscript"/>
              </w:rPr>
              <w:t xml:space="preserve">o, </w:t>
            </w:r>
            <w:r>
              <w:rPr>
                <w:bCs/>
                <w:vertAlign w:val="subscript"/>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with Refund per CRR Owner per pair of source and sink</w:t>
            </w:r>
            <w:r>
              <w:rPr>
                <w:rFonts w:eastAsia="Symbol" w:cs="Symbol" w:ascii="Symbol" w:hAnsi="Symbol"/>
                <w:bCs/>
              </w:rPr>
              <w:t></w:t>
            </w:r>
            <w:r>
              <w:rPr>
                <w:bCs/>
              </w:rPr>
              <w:t xml:space="preserve">The number of CRR Owner </w:t>
            </w:r>
            <w:r>
              <w:rPr>
                <w:bCs/>
                <w:i/>
              </w:rPr>
              <w:t>o</w:t>
            </w:r>
            <w:r>
              <w:rPr>
                <w:bCs/>
              </w:rPr>
              <w:t xml:space="preserve">’s PTP Options with Refund with the source </w:t>
            </w:r>
            <w:r>
              <w:rPr>
                <w:bCs/>
                <w:i/>
              </w:rPr>
              <w:t>j</w:t>
            </w:r>
            <w:r>
              <w:rPr>
                <w:bCs/>
              </w:rPr>
              <w:t xml:space="preserve"> and the sink </w:t>
            </w:r>
            <w:r>
              <w:rPr>
                <w:bCs/>
                <w:i/>
              </w:rPr>
              <w:t>k</w:t>
            </w:r>
            <w:r>
              <w:rPr>
                <w:bCs/>
              </w:rPr>
              <w:t>, settled in DAM,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9" w:author="CPS Energy 060111" w:date="2011-05-31T22:38:00Z">
              <w:r>
                <w:rPr/>
                <w:t xml:space="preserve">RTOPTR </w:t>
              </w:r>
            </w:ins>
            <w:ins w:id="970" w:author="CPS Energy 060111" w:date="2011-05-31T22:38:00Z">
              <w:r>
                <w:rPr>
                  <w:vertAlign w:val="subscript"/>
                </w:rPr>
                <w:t>o, (j, k)</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1" w:author="CPS Energy 060111" w:date="2011-05-31T22:38:00Z">
              <w:r>
                <w:rPr/>
                <w:t>MW</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2" w:author="CPS Energy 060111" w:date="2011-05-31T22:38:00Z">
              <w:r>
                <w:rPr>
                  <w:i/>
                </w:rPr>
                <w:t>Real-Time Option with Refund</w:t>
              </w:r>
            </w:ins>
            <w:ins w:id="973" w:author="CPS Energy 060111" w:date="2011-05-31T22:38:00Z">
              <w:r>
                <w:rPr>
                  <w:bCs/>
                  <w:i/>
                </w:rPr>
                <w:t xml:space="preserve"> per CRR Owner per pair of source and sink</w:t>
              </w:r>
            </w:ins>
            <w:ins w:id="974" w:author="CPS Energy 060111" w:date="2011-05-31T22:38:00Z">
              <w:r>
                <w:rPr/>
                <w:t xml:space="preserve">—The number of CRR Owner </w:t>
              </w:r>
            </w:ins>
            <w:ins w:id="975" w:author="CPS Energy 060111" w:date="2011-05-31T22:38:00Z">
              <w:r>
                <w:rPr>
                  <w:i/>
                </w:rPr>
                <w:t>o</w:t>
              </w:r>
            </w:ins>
            <w:ins w:id="976" w:author="CPS Energy 060111" w:date="2011-05-31T22:38:00Z">
              <w:r>
                <w:rPr/>
                <w:t xml:space="preserve">’s PTP Options with Refund with the source </w:t>
              </w:r>
            </w:ins>
            <w:ins w:id="977" w:author="CPS Energy 060111" w:date="2011-05-31T22:38:00Z">
              <w:r>
                <w:rPr>
                  <w:i/>
                </w:rPr>
                <w:t>j</w:t>
              </w:r>
            </w:ins>
            <w:ins w:id="978" w:author="CPS Energy 060111" w:date="2011-05-31T22:38:00Z">
              <w:r>
                <w:rPr/>
                <w:t xml:space="preserve"> and the sink </w:t>
              </w:r>
            </w:ins>
            <w:ins w:id="979" w:author="CPS Energy 060111" w:date="2011-05-31T22:38:00Z">
              <w:r>
                <w:rPr>
                  <w:i/>
                </w:rPr>
                <w:t>k</w:t>
              </w:r>
            </w:ins>
            <w:ins w:id="980" w:author="CPS Energy 060111" w:date="2011-05-31T22:38:00Z">
              <w:r>
                <w:rPr/>
                <w:t xml:space="preserve"> settled in Real-Time, for the hour.</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81" w:author="ERCOT 053111" w:date="2011-05-27T15:30:00Z">
              <w:r>
                <w:rPr/>
                <w:delText xml:space="preserve">RTOPTR </w:delText>
              </w:r>
            </w:del>
            <w:del w:id="982" w:author="ERCOT 053111" w:date="2011-05-27T15:30:00Z">
              <w:r>
                <w:rPr>
                  <w:vertAlign w:val="subscript"/>
                </w:rPr>
                <w:delText>o, (j, k)</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83" w:author="ERCOT 053111" w:date="2011-05-27T15:30:00Z">
              <w:r>
                <w:rPr/>
                <w:delText>MW</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84" w:author="ERCOT 053111" w:date="2011-05-27T15:30:00Z">
              <w:r>
                <w:rPr>
                  <w:i/>
                </w:rPr>
                <w:delText>Real-Time Option with Refund</w:delText>
              </w:r>
            </w:del>
            <w:del w:id="985" w:author="ERCOT 053111" w:date="2011-05-27T15:30:00Z">
              <w:r>
                <w:rPr>
                  <w:bCs/>
                  <w:i/>
                </w:rPr>
                <w:delText xml:space="preserve"> per CRR Owner per pair of source and sink</w:delText>
              </w:r>
            </w:del>
            <w:del w:id="986" w:author="ERCOT 053111" w:date="2011-05-27T15:30:00Z">
              <w:r>
                <w:rPr/>
                <w:delText xml:space="preserve">—The number of CRR Owner </w:delText>
              </w:r>
            </w:del>
            <w:del w:id="987" w:author="ERCOT 053111" w:date="2011-05-27T15:30:00Z">
              <w:r>
                <w:rPr>
                  <w:i/>
                </w:rPr>
                <w:delText>o</w:delText>
              </w:r>
            </w:del>
            <w:del w:id="988" w:author="ERCOT 053111" w:date="2011-05-27T15:30:00Z">
              <w:r>
                <w:rPr/>
                <w:delText xml:space="preserve">’s PTP Options with Refund with the source </w:delText>
              </w:r>
            </w:del>
            <w:del w:id="989" w:author="ERCOT 053111" w:date="2011-05-27T15:30:00Z">
              <w:r>
                <w:rPr>
                  <w:i/>
                </w:rPr>
                <w:delText>j</w:delText>
              </w:r>
            </w:del>
            <w:del w:id="990" w:author="ERCOT 053111" w:date="2011-05-27T15:30:00Z">
              <w:r>
                <w:rPr/>
                <w:delText xml:space="preserve"> and the sink </w:delText>
              </w:r>
            </w:del>
            <w:del w:id="991" w:author="ERCOT 053111" w:date="2011-05-27T15:30:00Z">
              <w:r>
                <w:rPr>
                  <w:i/>
                </w:rPr>
                <w:delText>k</w:delText>
              </w:r>
            </w:del>
            <w:del w:id="992" w:author="ERCOT 053111" w:date="2011-05-27T15:30:00Z">
              <w:r>
                <w:rPr/>
                <w:delText xml:space="preserve"> settled in Real-Time, for the hour.</w:delText>
              </w:r>
            </w:del>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ACT </w:t>
            </w:r>
            <w:r>
              <w:rPr>
                <w:vertAlign w:val="subscript"/>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Actual usage per CRR Owner per pair of source and sink</w:t>
            </w:r>
            <w:r>
              <w:rPr/>
              <w:t xml:space="preserve">—CRR Owner </w:t>
            </w:r>
            <w:r>
              <w:rPr>
                <w:i/>
              </w:rPr>
              <w:t>o</w:t>
            </w:r>
            <w:r>
              <w:rPr/>
              <w:t xml:space="preserve">’s actual usage for the PTP Options with Refund with the source </w:t>
            </w:r>
            <w:r>
              <w:rPr>
                <w:i/>
              </w:rPr>
              <w:t>j</w:t>
            </w:r>
            <w:r>
              <w:rPr/>
              <w:t xml:space="preserve"> and the sink </w:t>
            </w:r>
            <w:r>
              <w:rPr>
                <w:i/>
              </w:rPr>
              <w:t>k</w:t>
            </w:r>
            <w:r>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vertAlign w:val="subscript"/>
                <w:lang w:val="pt-BR"/>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Actual per Resource per hour</w:t>
            </w:r>
            <w:r>
              <w:rPr/>
              <w:t xml:space="preserve">—The time-weighted average of the Output Schedule of Resource </w:t>
            </w:r>
            <w:r>
              <w:rPr>
                <w:i/>
              </w:rPr>
              <w:t>r</w:t>
            </w:r>
            <w:r>
              <w:rPr/>
              <w:t xml:space="preserve"> (if a valid Operating Schedule exists) or the telemetered output of Resource </w:t>
            </w:r>
            <w:r>
              <w:rPr>
                <w:i/>
              </w:rPr>
              <w:t>r</w:t>
            </w:r>
            <w:r>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ROF </w:t>
            </w:r>
            <w:r>
              <w:rPr>
                <w:vertAlign w:val="subscript"/>
                <w:lang w:val="pt-BR"/>
              </w:rPr>
              <w:t>o, 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Ownership Factor per CRR Owner per Resource</w:t>
            </w:r>
            <w:r>
              <w:rPr/>
              <w:t xml:space="preserve">—The factor showing the percentage usage of Resource </w:t>
            </w:r>
            <w:r>
              <w:rPr>
                <w:i/>
              </w:rPr>
              <w:t>r</w:t>
            </w:r>
            <w:r>
              <w:rPr/>
              <w:t xml:space="preserve"> for CRR Owner </w:t>
            </w:r>
            <w:r>
              <w:rPr>
                <w:i/>
              </w:rPr>
              <w:t>o</w:t>
            </w:r>
            <w:r>
              <w:rPr/>
              <w:t xml:space="preserve">’s PTP Options with Refund.  Its value is 1, if only one CRR Owner has acquired PCRRs under the refund provision using this Resource </w:t>
            </w:r>
            <w:r>
              <w:rPr>
                <w:i/>
              </w:rPr>
              <w:t>r</w:t>
            </w:r>
            <w:r>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vertAlign w:val="subscript"/>
              </w:rPr>
              <w:t>r, 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utput Schedule per Resource per SCED interval</w:t>
            </w:r>
            <w:r>
              <w:rPr/>
              <w:t xml:space="preserve">—The Output Schedule submitted to ERCOT for Resource </w:t>
            </w:r>
            <w:r>
              <w:rPr>
                <w:i/>
              </w:rPr>
              <w:t>r</w:t>
            </w:r>
            <w:r>
              <w:rPr/>
              <w:t xml:space="preserve"> for the SCED interval </w:t>
            </w:r>
            <w:r>
              <w:rPr>
                <w:i/>
              </w:rPr>
              <w:t>y</w:t>
            </w:r>
            <w:r>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GFTH </w:t>
            </w:r>
            <w:r>
              <w:rPr>
                <w:vertAlign w:val="subscript"/>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lemetered Generation for the Hour per Resource per hour</w:t>
            </w:r>
            <w:r>
              <w:rPr/>
              <w:t xml:space="preserve">—The telemetered generation of Generation Resource </w:t>
            </w:r>
            <w:r>
              <w:rPr>
                <w:i/>
              </w:rPr>
              <w:t>r,</w:t>
            </w:r>
            <w:r>
              <w:rPr/>
              <w:t xml:space="preserve">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F </w:t>
            </w:r>
            <w:r>
              <w:rPr>
                <w:vertAlign w:val="subscript"/>
              </w:rPr>
              <w:t>o, r,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Factor per CRR Owner per Resource associated with pair of source and sink</w:t>
            </w:r>
            <w:r>
              <w:rPr/>
              <w:t xml:space="preserve">—The ratio of CRR Owner </w:t>
            </w:r>
            <w:r>
              <w:rPr>
                <w:i/>
              </w:rPr>
              <w:t>o</w:t>
            </w:r>
            <w:r>
              <w:rPr/>
              <w:t xml:space="preserve">’s Resource </w:t>
            </w:r>
            <w:r>
              <w:rPr>
                <w:i/>
              </w:rPr>
              <w:t>r</w:t>
            </w:r>
            <w:r>
              <w:rPr/>
              <w:t>’s capacity allocated to the PTP Options with Refund with the source</w:t>
            </w:r>
            <w:r>
              <w:rPr>
                <w:i/>
              </w:rPr>
              <w:t xml:space="preserve"> j</w:t>
            </w:r>
            <w:r>
              <w:rPr/>
              <w:t xml:space="preserve"> and sink </w:t>
            </w:r>
            <w:r>
              <w:rPr>
                <w:i/>
              </w:rPr>
              <w:t>k</w:t>
            </w:r>
            <w:r>
              <w:rPr/>
              <w:t xml:space="preserve"> to the same CRR Owner’s total capacity</w:t>
            </w:r>
            <w:r>
              <w:rPr>
                <w:i/>
              </w:rPr>
              <w:t xml:space="preserve"> </w:t>
            </w:r>
            <w:r>
              <w:rPr/>
              <w:t xml:space="preserve">for the Resource </w:t>
            </w:r>
            <w:r>
              <w:rPr>
                <w:i/>
              </w:rPr>
              <w:t>r</w:t>
            </w:r>
            <w:r>
              <w:rPr/>
              <w:t xml:space="preserve"> nominated PCRRs under the refund provision with the same source </w:t>
            </w:r>
            <w:r>
              <w:rPr>
                <w:i/>
              </w:rPr>
              <w:t>j</w:t>
            </w:r>
            <w:r>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LMP </w:t>
            </w:r>
            <w:r>
              <w:rPr>
                <w:vertAlign w:val="subscript"/>
              </w:rPr>
              <w:t>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OPTDRPR </w:t>
            </w:r>
            <w:r>
              <w:rPr>
                <w:bCs/>
                <w:vertAlign w:val="subscript"/>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Deration Price per</w:t>
            </w:r>
            <w:r>
              <w:rPr>
                <w:bCs/>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SP </w:t>
            </w:r>
            <w:r>
              <w:rPr>
                <w:bCs/>
                <w:vertAlign w:val="subscript"/>
              </w:rPr>
              <w:t>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hadow Price per constraint</w:t>
            </w:r>
            <w:r>
              <w:rPr/>
              <w:t xml:space="preserve">—The DAM Shadow Price of the constraint </w:t>
            </w:r>
            <w:r>
              <w:rPr>
                <w:i/>
              </w:rPr>
              <w:t>c</w:t>
            </w:r>
            <w:r>
              <w:rPr/>
              <w:t xml:space="preserve"> for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OPTHVPR </w:t>
            </w:r>
            <w:r>
              <w:rPr>
                <w:bCs/>
                <w:vertAlign w:val="subscript"/>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Hedge Value Price per pair of source and sink</w:t>
            </w:r>
            <w:r>
              <w:rPr/>
              <w:t xml:space="preserve">—The Day-Ahead hedge price of a PTP Option with the source </w:t>
            </w:r>
            <w:r>
              <w:rPr>
                <w:i/>
              </w:rPr>
              <w:t>j</w:t>
            </w:r>
            <w:r>
              <w:rPr/>
              <w:t xml:space="preserve"> and the sink </w:t>
            </w:r>
            <w:r>
              <w:rPr>
                <w:i/>
              </w:rPr>
              <w:t>k</w:t>
            </w:r>
            <w:r>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vertAlign w:val="subscript"/>
              </w:rPr>
              <w:t>j</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Resource Price for source</w:t>
            </w:r>
            <w:r>
              <w:rPr/>
              <w:t xml:space="preserve">—The lowest Minimum Resource Price for Resources located at the source Settlement Point </w:t>
            </w:r>
            <w:r>
              <w:rPr>
                <w:i/>
              </w:rPr>
              <w:t>j</w:t>
            </w:r>
            <w:r>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CED interval in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Resource. </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Normal"/>
        <w:rPr/>
      </w:pPr>
      <w:r>
        <w:rPr/>
      </w:r>
    </w:p>
    <w:tbl>
      <w:tblPr>
        <w:tblW w:w="9802" w:type="dxa"/>
        <w:jc w:val="left"/>
        <w:tblInd w:w="-113" w:type="dxa"/>
        <w:tblLayout w:type="fixed"/>
        <w:tblCellMar>
          <w:top w:w="0" w:type="dxa"/>
          <w:left w:w="108" w:type="dxa"/>
          <w:bottom w:w="0" w:type="dxa"/>
          <w:right w:w="108" w:type="dxa"/>
        </w:tblCellMar>
      </w:tblPr>
      <w:tblGrid>
        <w:gridCol w:w="9802"/>
      </w:tblGrid>
      <w:tr>
        <w:trPr/>
        <w:tc>
          <w:tcPr>
            <w:tcW w:w="9802" w:type="dxa"/>
            <w:tcBorders>
              <w:top w:val="single" w:sz="4" w:space="0" w:color="000000"/>
              <w:left w:val="single" w:sz="4" w:space="0" w:color="000000"/>
              <w:bottom w:val="single" w:sz="4" w:space="0" w:color="000000"/>
              <w:right w:val="single" w:sz="4" w:space="0" w:color="000000"/>
            </w:tcBorders>
            <w:shd w:fill="D9D9D9" w:val="clear"/>
          </w:tcPr>
          <w:p>
            <w:pPr>
              <w:pStyle w:val="Instructions"/>
              <w:rPr>
                <w:ins w:id="994" w:author="CPS Energy 060111" w:date="2011-06-01T10:00:00Z"/>
              </w:rPr>
            </w:pPr>
            <w:ins w:id="993" w:author="CPS Energy 060111" w:date="2011-06-01T10:00:00Z">
              <w:r>
                <w:rPr/>
                <w:t>[NPRR322:  Replace paragraph (3) above with the following upon system implementation:]</w:t>
              </w:r>
            </w:ins>
          </w:p>
          <w:p>
            <w:pPr>
              <w:pStyle w:val="BodyTextNumbered"/>
              <w:rPr>
                <w:ins w:id="996" w:author="CPS Energy 060111" w:date="2011-06-01T10:07:00Z"/>
              </w:rPr>
            </w:pPr>
            <w:ins w:id="995" w:author="CPS Energy 060111" w:date="2011-06-01T10:07:00Z">
              <w:r>
                <w:rPr/>
                <w:t>(3)</w:t>
                <w:tab/>
                <w:t>The payment to each CRR Owner for a given Operating Hour of its PTP Options with Refund with each pair of source and sink Settlement Points settled in the DAM is calculated as follows:</w:t>
              </w:r>
            </w:ins>
          </w:p>
          <w:p>
            <w:pPr>
              <w:pStyle w:val="FormulaBold"/>
              <w:rPr>
                <w:ins w:id="1008" w:author="CPS Energy 060111" w:date="2011-06-01T10:07:00Z"/>
              </w:rPr>
            </w:pPr>
            <w:ins w:id="997" w:author="CPS Energy 060111" w:date="2011-06-01T10:07:00Z">
              <w:r>
                <w:rPr/>
                <w:t xml:space="preserve">DAOPTRAMT </w:t>
              </w:r>
            </w:ins>
            <w:ins w:id="998" w:author="CPS Energy 060111" w:date="2011-06-01T10:07:00Z">
              <w:r>
                <w:rPr>
                  <w:b w:val="false"/>
                  <w:i/>
                  <w:vertAlign w:val="subscript"/>
                </w:rPr>
                <w:t>o, (j, k)</w:t>
              </w:r>
            </w:ins>
            <w:ins w:id="999" w:author="CPS Energy 060111" w:date="2011-06-01T10:07:00Z">
              <w:r>
                <w:rPr/>
                <w:tab/>
                <w:t>=</w:t>
                <w:tab/>
                <w:t xml:space="preserve">(-1) * Max ((DAOPTRTP </w:t>
              </w:r>
            </w:ins>
            <w:ins w:id="1000" w:author="CPS Energy 060111" w:date="2011-06-01T10:07:00Z">
              <w:r>
                <w:rPr>
                  <w:b w:val="false"/>
                  <w:i/>
                  <w:vertAlign w:val="subscript"/>
                </w:rPr>
                <w:t>o, (j, k)</w:t>
              </w:r>
            </w:ins>
            <w:ins w:id="1001" w:author="CPS Energy 060111" w:date="2011-06-01T10:07:00Z">
              <w:r>
                <w:rPr/>
                <w:t xml:space="preserve"> –       DAOPTRDA </w:t>
              </w:r>
            </w:ins>
            <w:ins w:id="1002" w:author="CPS Energy 060111" w:date="2011-06-01T10:07:00Z">
              <w:r>
                <w:rPr>
                  <w:b w:val="false"/>
                  <w:i/>
                  <w:vertAlign w:val="subscript"/>
                </w:rPr>
                <w:t>o, (j, k)</w:t>
              </w:r>
            </w:ins>
            <w:ins w:id="1003" w:author="CPS Energy 060111" w:date="2011-06-01T10:07:00Z">
              <w:r>
                <w:rPr/>
                <w:t xml:space="preserve">), Min (DAOPTRTP </w:t>
              </w:r>
            </w:ins>
            <w:ins w:id="1004" w:author="CPS Energy 060111" w:date="2011-06-01T10:07:00Z">
              <w:r>
                <w:rPr>
                  <w:b w:val="false"/>
                  <w:i/>
                  <w:vertAlign w:val="subscript"/>
                </w:rPr>
                <w:t>o, (j, k)</w:t>
              </w:r>
            </w:ins>
            <w:ins w:id="1005" w:author="CPS Energy 060111" w:date="2011-06-01T10:07:00Z">
              <w:r>
                <w:rPr/>
                <w:t xml:space="preserve">, DAOPTRHV </w:t>
              </w:r>
            </w:ins>
            <w:ins w:id="1006" w:author="CPS Energy 060111" w:date="2011-06-01T10:07:00Z">
              <w:r>
                <w:rPr>
                  <w:b w:val="false"/>
                  <w:i/>
                  <w:vertAlign w:val="subscript"/>
                </w:rPr>
                <w:t>o, (j, k)</w:t>
              </w:r>
            </w:ins>
            <w:ins w:id="1007" w:author="CPS Energy 060111" w:date="2011-06-01T10:07:00Z">
              <w:r>
                <w:rPr/>
                <w:t>))</w:t>
              </w:r>
            </w:ins>
          </w:p>
          <w:p>
            <w:pPr>
              <w:pStyle w:val="TextBody"/>
              <w:ind w:firstLine="720"/>
              <w:rPr>
                <w:ins w:id="1010" w:author="CPS Energy 060111" w:date="2011-06-01T10:07:00Z"/>
              </w:rPr>
            </w:pPr>
            <w:ins w:id="1009" w:author="CPS Energy 060111" w:date="2011-06-01T10:07:00Z">
              <w:r>
                <w:rPr/>
                <w:t>Where:</w:t>
              </w:r>
            </w:ins>
          </w:p>
          <w:p>
            <w:pPr>
              <w:pStyle w:val="TextBody"/>
              <w:ind w:left="720" w:hanging="0"/>
              <w:rPr>
                <w:iCs/>
                <w:ins w:id="1012" w:author="CPS Energy 060111" w:date="2011-06-01T10:07:00Z"/>
              </w:rPr>
            </w:pPr>
            <w:ins w:id="1011" w:author="CPS Energy 060111" w:date="2011-06-01T10:07:00Z">
              <w:r>
                <w:rPr>
                  <w:iCs/>
                </w:rPr>
                <w:t>The target payment:</w:t>
              </w:r>
            </w:ins>
          </w:p>
          <w:p>
            <w:pPr>
              <w:pStyle w:val="Formula"/>
              <w:tabs>
                <w:tab w:val="left" w:pos="2340" w:leader="none"/>
                <w:tab w:val="left" w:pos="3420" w:leader="none"/>
                <w:tab w:val="left" w:pos="3780" w:leader="none"/>
                <w:tab w:val="left" w:pos="4320" w:leader="none"/>
              </w:tabs>
              <w:ind w:left="4320" w:hanging="2880"/>
              <w:rPr>
                <w:ins w:id="1022" w:author="CPS Energy 060111" w:date="2011-06-01T10:07:00Z"/>
              </w:rPr>
            </w:pPr>
            <w:ins w:id="1013" w:author="CPS Energy 060111" w:date="2011-06-01T10:07:00Z">
              <w:r>
                <w:rPr>
                  <w:bCs w:val="false"/>
                </w:rPr>
                <w:t xml:space="preserve">DAOPTRTP </w:t>
              </w:r>
            </w:ins>
            <w:ins w:id="1014" w:author="CPS Energy 060111" w:date="2011-06-01T10:07:00Z">
              <w:r>
                <w:rPr>
                  <w:bCs w:val="false"/>
                  <w:i/>
                  <w:vertAlign w:val="subscript"/>
                </w:rPr>
                <w:t>o, (j, k)</w:t>
              </w:r>
            </w:ins>
            <w:ins w:id="1015" w:author="CPS Energy 060111" w:date="2011-06-01T10:07:00Z">
              <w:r>
                <w:rPr>
                  <w:bCs w:val="false"/>
                </w:rPr>
                <w:tab/>
                <w:t>=</w:t>
                <w:tab/>
                <w:t xml:space="preserve">DAOPTPR </w:t>
              </w:r>
            </w:ins>
            <w:ins w:id="1016" w:author="CPS Energy 060111" w:date="2011-06-01T10:07:00Z">
              <w:r>
                <w:rPr>
                  <w:bCs w:val="false"/>
                  <w:i/>
                  <w:vertAlign w:val="subscript"/>
                </w:rPr>
                <w:t>(j, k)</w:t>
              </w:r>
            </w:ins>
            <w:ins w:id="1017" w:author="CPS Energy 060111" w:date="2011-06-01T10:07:00Z">
              <w:r>
                <w:rPr>
                  <w:bCs w:val="false"/>
                </w:rPr>
                <w:t xml:space="preserve"> * Min (DAOPTR </w:t>
              </w:r>
            </w:ins>
            <w:ins w:id="1018" w:author="CPS Energy 060111" w:date="2011-06-01T10:07:00Z">
              <w:r>
                <w:rPr>
                  <w:bCs w:val="false"/>
                  <w:i/>
                  <w:vertAlign w:val="subscript"/>
                </w:rPr>
                <w:t>o, (j, k)</w:t>
              </w:r>
            </w:ins>
            <w:ins w:id="1019" w:author="CPS Energy 060111" w:date="2011-06-01T10:07:00Z">
              <w:r>
                <w:rPr>
                  <w:bCs w:val="false"/>
                </w:rPr>
                <w:t xml:space="preserve">, OPTRACT </w:t>
              </w:r>
            </w:ins>
            <w:ins w:id="1020" w:author="CPS Energy 060111" w:date="2011-06-01T10:07:00Z">
              <w:r>
                <w:rPr>
                  <w:bCs w:val="false"/>
                  <w:i/>
                  <w:vertAlign w:val="subscript"/>
                </w:rPr>
                <w:t>o, (j, k)</w:t>
              </w:r>
            </w:ins>
            <w:ins w:id="1021" w:author="CPS Energy 060111" w:date="2011-06-01T10:07:00Z">
              <w:r>
                <w:rPr>
                  <w:bCs w:val="false"/>
                </w:rPr>
                <w:t>)</w:t>
              </w:r>
            </w:ins>
          </w:p>
          <w:p>
            <w:pPr>
              <w:pStyle w:val="Formula"/>
              <w:tabs>
                <w:tab w:val="left" w:pos="2340" w:leader="none"/>
                <w:tab w:val="left" w:pos="3420" w:leader="none"/>
                <w:tab w:val="left" w:pos="3780" w:leader="none"/>
                <w:tab w:val="left" w:pos="4320" w:leader="none"/>
              </w:tabs>
              <w:ind w:left="4320" w:hanging="2880"/>
              <w:rPr>
                <w:ins w:id="1031" w:author="CPS Energy 060111" w:date="2011-06-01T10:07:00Z"/>
              </w:rPr>
            </w:pPr>
            <w:ins w:id="1023" w:author="CPS Energy 060111" w:date="2011-06-01T10:07:00Z">
              <w:r>
                <w:rPr>
                  <w:bCs w:val="false"/>
                </w:rPr>
                <w:t>DAOPTPR</w:t>
              </w:r>
            </w:ins>
            <w:ins w:id="1024" w:author="CPS Energy 060111" w:date="2011-06-01T10:07:00Z">
              <w:r>
                <w:rPr/>
                <w:t xml:space="preserve"> </w:t>
              </w:r>
            </w:ins>
            <w:ins w:id="1025" w:author="CPS Energy 060111" w:date="2011-06-01T10:07:00Z">
              <w:r>
                <w:rPr>
                  <w:i/>
                  <w:vertAlign w:val="subscript"/>
                </w:rPr>
                <w:t>(j, k)</w:t>
              </w:r>
            </w:ins>
            <w:ins w:id="1026" w:author="CPS Energy 060111" w:date="2011-06-01T10:07:00Z">
              <w:r>
                <w:rPr/>
                <w:tab/>
                <w:t>=</w:t>
                <w:tab/>
                <w:t>Max (0, DASPP</w:t>
              </w:r>
            </w:ins>
            <w:ins w:id="1027" w:author="CPS Energy 060111" w:date="2011-06-01T10:07:00Z">
              <w:r>
                <w:rPr>
                  <w:i/>
                  <w:vertAlign w:val="subscript"/>
                </w:rPr>
                <w:t xml:space="preserve"> k</w:t>
              </w:r>
            </w:ins>
            <w:ins w:id="1028" w:author="CPS Energy 060111" w:date="2011-06-01T10:07:00Z">
              <w:r>
                <w:rPr/>
                <w:t xml:space="preserve"> – DASPP </w:t>
              </w:r>
            </w:ins>
            <w:ins w:id="1029" w:author="CPS Energy 060111" w:date="2011-06-01T10:07:00Z">
              <w:r>
                <w:rPr>
                  <w:i/>
                  <w:vertAlign w:val="subscript"/>
                </w:rPr>
                <w:t>j</w:t>
              </w:r>
            </w:ins>
            <w:ins w:id="1030" w:author="CPS Energy 060111" w:date="2011-06-01T10:07:00Z">
              <w:r>
                <w:rPr/>
                <w:t>)</w:t>
              </w:r>
            </w:ins>
          </w:p>
          <w:p>
            <w:pPr>
              <w:pStyle w:val="Formula"/>
              <w:tabs>
                <w:tab w:val="left" w:pos="2340" w:leader="none"/>
                <w:tab w:val="left" w:pos="3420" w:leader="none"/>
                <w:tab w:val="left" w:pos="3780" w:leader="none"/>
                <w:tab w:val="left" w:pos="4320" w:leader="none"/>
              </w:tabs>
              <w:ind w:left="4320" w:hanging="2880"/>
              <w:rPr>
                <w:i/>
                <w:i/>
                <w:vertAlign w:val="subscript"/>
                <w:lang w:val="pt-BR"/>
                <w:ins w:id="1044" w:author="CPS Energy 060111" w:date="2011-06-01T10:07:00Z"/>
              </w:rPr>
            </w:pPr>
            <w:ins w:id="1032" w:author="CPS Energy 060111" w:date="2011-06-01T10:07:00Z">
              <w:r>
                <w:rPr>
                  <w:bCs w:val="false"/>
                </w:rPr>
                <w:t>OPTRACT</w:t>
              </w:r>
            </w:ins>
            <w:ins w:id="1033" w:author="CPS Energy 060111" w:date="2011-06-01T10:07:00Z">
              <w:r>
                <w:rPr>
                  <w:lang w:val="pt-BR"/>
                </w:rPr>
                <w:t xml:space="preserve"> </w:t>
              </w:r>
            </w:ins>
            <w:ins w:id="1034" w:author="CPS Energy 060111" w:date="2011-06-01T10:07:00Z">
              <w:r>
                <w:rPr>
                  <w:i/>
                  <w:vertAlign w:val="subscript"/>
                  <w:lang w:val="pt-BR"/>
                </w:rPr>
                <w:t>o, (j, k)</w:t>
              </w:r>
            </w:ins>
            <w:ins w:id="1035" w:author="CPS Energy 060111" w:date="2011-06-01T10:07:00Z">
              <w:r>
                <w:rPr>
                  <w:lang w:val="pt-BR"/>
                </w:rPr>
                <w:tab/>
                <w:t>=</w:t>
                <w:tab/>
              </w:r>
            </w:ins>
            <w:ins w:id="1036" w:author="CPS Energy 060111" w:date="2011-06-01T10:0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037" w:author="CPS Energy 060111" w:date="2011-06-01T10:07:00Z">
              <w:r>
                <w:rPr>
                  <w:lang w:val="pt-BR"/>
                </w:rPr>
                <w:t xml:space="preserve">(OPTROF </w:t>
              </w:r>
            </w:ins>
            <w:ins w:id="1038" w:author="CPS Energy 060111" w:date="2011-06-01T10:07:00Z">
              <w:r>
                <w:rPr>
                  <w:i/>
                  <w:vertAlign w:val="subscript"/>
                  <w:lang w:val="pt-BR"/>
                </w:rPr>
                <w:t>o, r</w:t>
              </w:r>
            </w:ins>
            <w:ins w:id="1039" w:author="CPS Energy 060111" w:date="2011-06-01T10:07:00Z">
              <w:r>
                <w:rPr>
                  <w:lang w:val="pt-BR"/>
                </w:rPr>
                <w:t xml:space="preserve"> * RESACT </w:t>
              </w:r>
            </w:ins>
            <w:ins w:id="1040" w:author="CPS Energy 060111" w:date="2011-06-01T10:07:00Z">
              <w:r>
                <w:rPr>
                  <w:i/>
                  <w:vertAlign w:val="subscript"/>
                  <w:lang w:val="pt-BR"/>
                </w:rPr>
                <w:t>r</w:t>
              </w:r>
            </w:ins>
            <w:ins w:id="1041" w:author="CPS Energy 060111" w:date="2011-06-01T10:07:00Z">
              <w:r>
                <w:rPr>
                  <w:lang w:val="pt-BR"/>
                </w:rPr>
                <w:t xml:space="preserve"> * OPTRF </w:t>
              </w:r>
            </w:ins>
            <w:ins w:id="1042" w:author="CPS Energy 060111" w:date="2011-06-01T10:07:00Z">
              <w:r>
                <w:rPr>
                  <w:i/>
                  <w:vertAlign w:val="subscript"/>
                  <w:lang w:val="pt-BR"/>
                </w:rPr>
                <w:t>o, r, (j, k)</w:t>
              </w:r>
            </w:ins>
            <w:ins w:id="1043" w:author="CPS Energy 060111" w:date="2011-06-01T10:07:00Z">
              <w:r>
                <w:rPr>
                  <w:lang w:val="pt-BR"/>
                </w:rPr>
                <w:t>)</w:t>
              </w:r>
            </w:ins>
          </w:p>
          <w:p>
            <w:pPr>
              <w:pStyle w:val="Normal"/>
              <w:ind w:left="720" w:firstLine="720"/>
              <w:rPr>
                <w:ins w:id="1048" w:author="CPS Energy 060111" w:date="2011-06-01T10:07:00Z"/>
              </w:rPr>
            </w:pPr>
            <w:ins w:id="1045" w:author="CPS Energy 060111" w:date="2011-06-01T10:07:00Z">
              <w:r>
                <w:rPr>
                  <w:lang w:val="pt-BR"/>
                </w:rPr>
                <w:t xml:space="preserve">If (a valid OS </w:t>
              </w:r>
            </w:ins>
            <w:ins w:id="1046" w:author="CPS Energy 060111" w:date="2011-06-01T10:07:00Z">
              <w:r>
                <w:rPr>
                  <w:i/>
                  <w:vertAlign w:val="subscript"/>
                  <w:lang w:val="pt-BR"/>
                </w:rPr>
                <w:t>r, y</w:t>
              </w:r>
            </w:ins>
            <w:ins w:id="1047" w:author="CPS Energy 060111" w:date="2011-06-01T10:07:00Z">
              <w:r>
                <w:rPr>
                  <w:lang w:val="pt-BR"/>
                </w:rPr>
                <w:t xml:space="preserve"> exists for all SCED intervals within the hour)</w:t>
              </w:r>
            </w:ins>
          </w:p>
          <w:p>
            <w:pPr>
              <w:pStyle w:val="Normal"/>
              <w:ind w:firstLine="720"/>
              <w:rPr>
                <w:lang w:val="pt-BR"/>
                <w:ins w:id="1063" w:author="CPS Energy 060111" w:date="2011-06-01T10:07:00Z"/>
              </w:rPr>
            </w:pPr>
            <w:ins w:id="1049" w:author="CPS Energy 060111" w:date="2011-06-01T10:07:00Z">
              <w:r>
                <w:rPr>
                  <w:lang w:val="pt-BR"/>
                </w:rPr>
                <w:tab/>
                <w:tab/>
                <w:t xml:space="preserve">RESACT </w:t>
              </w:r>
            </w:ins>
            <w:ins w:id="1050" w:author="CPS Energy 060111" w:date="2011-06-01T10:07:00Z">
              <w:r>
                <w:rPr>
                  <w:i/>
                  <w:vertAlign w:val="subscript"/>
                  <w:lang w:val="pt-BR"/>
                </w:rPr>
                <w:t>r</w:t>
              </w:r>
            </w:ins>
            <w:ins w:id="1051" w:author="CPS Energy 060111" w:date="2011-06-01T10:07:00Z">
              <w:r>
                <w:rPr>
                  <w:lang w:val="pt-BR"/>
                </w:rPr>
                <w:tab/>
                <w:t>=</w:t>
                <w:tab/>
              </w:r>
            </w:ins>
            <w:ins w:id="1052" w:author="CPS Energy 060111" w:date="2011-06-01T10:07: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053" w:author="CPS Energy 060111" w:date="2011-06-01T10:07:00Z">
              <w:r>
                <w:rPr>
                  <w:lang w:val="es-MX"/>
                </w:rPr>
                <w:t>(</w:t>
              </w:r>
            </w:ins>
            <w:ins w:id="1054" w:author="CPS Energy 060111" w:date="2011-06-01T10:07:00Z">
              <w:r>
                <w:rPr>
                  <w:lang w:val="pt-BR"/>
                </w:rPr>
                <w:t xml:space="preserve">OS </w:t>
              </w:r>
            </w:ins>
            <w:ins w:id="1055" w:author="CPS Energy 060111" w:date="2011-06-01T10:07:00Z">
              <w:r>
                <w:rPr>
                  <w:i/>
                  <w:vertAlign w:val="subscript"/>
                  <w:lang w:val="pt-BR"/>
                </w:rPr>
                <w:t>r, y</w:t>
              </w:r>
            </w:ins>
            <w:ins w:id="1056" w:author="CPS Energy 060111" w:date="2011-06-01T10:07:00Z">
              <w:r>
                <w:rPr>
                  <w:lang w:val="es-MX"/>
                </w:rPr>
                <w:t xml:space="preserve"> * TLMP </w:t>
              </w:r>
            </w:ins>
            <w:ins w:id="1057" w:author="CPS Energy 060111" w:date="2011-06-01T10:07:00Z">
              <w:r>
                <w:rPr>
                  <w:i/>
                  <w:vertAlign w:val="subscript"/>
                  <w:lang w:val="es-MX"/>
                </w:rPr>
                <w:t>y</w:t>
              </w:r>
            </w:ins>
            <w:ins w:id="1058" w:author="CPS Energy 060111" w:date="2011-06-01T10:07:00Z">
              <w:r>
                <w:rPr>
                  <w:lang w:val="es-MX"/>
                </w:rPr>
                <w:t>) / (</w:t>
              </w:r>
            </w:ins>
            <w:ins w:id="1059" w:author="CPS Energy 060111" w:date="2011-06-01T10:07: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060" w:author="CPS Energy 060111" w:date="2011-06-01T10:07:00Z">
              <w:r>
                <w:rPr>
                  <w:lang w:val="es-MX"/>
                </w:rPr>
                <w:t xml:space="preserve">TLMP </w:t>
              </w:r>
            </w:ins>
            <w:ins w:id="1061" w:author="CPS Energy 060111" w:date="2011-06-01T10:07:00Z">
              <w:r>
                <w:rPr>
                  <w:i/>
                  <w:vertAlign w:val="subscript"/>
                  <w:lang w:val="es-MX"/>
                </w:rPr>
                <w:t>y</w:t>
              </w:r>
            </w:ins>
            <w:ins w:id="1062" w:author="CPS Energy 060111" w:date="2011-06-01T10:07:00Z">
              <w:r>
                <w:rPr>
                  <w:lang w:val="es-MX"/>
                </w:rPr>
                <w:t>)</w:t>
              </w:r>
            </w:ins>
          </w:p>
          <w:p>
            <w:pPr>
              <w:pStyle w:val="Normal"/>
              <w:ind w:left="720" w:firstLine="720"/>
              <w:rPr>
                <w:lang w:val="pt-BR"/>
                <w:ins w:id="1065" w:author="CPS Energy 060111" w:date="2011-06-01T10:07:00Z"/>
              </w:rPr>
            </w:pPr>
            <w:ins w:id="1064" w:author="CPS Energy 060111" w:date="2011-06-01T10:07:00Z">
              <w:r>
                <w:rPr>
                  <w:lang w:val="pt-BR"/>
                </w:rPr>
                <w:t>Otherwise</w:t>
              </w:r>
            </w:ins>
          </w:p>
          <w:p>
            <w:pPr>
              <w:pStyle w:val="Normal"/>
              <w:ind w:firstLine="720"/>
              <w:rPr>
                <w:ins w:id="1071" w:author="CPS Energy 060111" w:date="2011-06-01T10:07:00Z"/>
              </w:rPr>
            </w:pPr>
            <w:ins w:id="1066" w:author="CPS Energy 060111" w:date="2011-06-01T10:07:00Z">
              <w:r>
                <w:rPr>
                  <w:lang w:val="pt-BR"/>
                </w:rPr>
                <w:tab/>
                <w:tab/>
              </w:r>
            </w:ins>
            <w:ins w:id="1067" w:author="CPS Energy 060111" w:date="2011-06-01T10:07:00Z">
              <w:r>
                <w:rPr/>
                <w:t xml:space="preserve">RESACT </w:t>
              </w:r>
            </w:ins>
            <w:ins w:id="1068" w:author="CPS Energy 060111" w:date="2011-06-01T10:07:00Z">
              <w:r>
                <w:rPr>
                  <w:i/>
                  <w:vertAlign w:val="subscript"/>
                </w:rPr>
                <w:t>r</w:t>
              </w:r>
            </w:ins>
            <w:ins w:id="1069" w:author="CPS Energy 060111" w:date="2011-06-01T10:07:00Z">
              <w:r>
                <w:rPr/>
                <w:tab/>
                <w:t>=</w:t>
                <w:tab/>
                <w:t xml:space="preserve">TGFTH </w:t>
              </w:r>
            </w:ins>
            <w:ins w:id="1070" w:author="CPS Energy 060111" w:date="2011-06-01T10:07:00Z">
              <w:r>
                <w:rPr>
                  <w:i/>
                  <w:vertAlign w:val="subscript"/>
                </w:rPr>
                <w:t>r</w:t>
              </w:r>
            </w:ins>
          </w:p>
          <w:p>
            <w:pPr>
              <w:pStyle w:val="Normal"/>
              <w:rPr>
                <w:ins w:id="1073" w:author="CPS Energy 060111" w:date="2011-06-01T10:07:00Z"/>
              </w:rPr>
            </w:pPr>
            <w:ins w:id="1072" w:author="CPS Energy 060111" w:date="2011-06-01T10:07:00Z">
              <w:r>
                <w:rPr/>
              </w:r>
            </w:ins>
          </w:p>
          <w:p>
            <w:pPr>
              <w:pStyle w:val="TextBody"/>
              <w:ind w:left="720" w:hanging="0"/>
              <w:rPr>
                <w:ins w:id="1077" w:author="CPS Energy 060111" w:date="2011-06-01T10:07:00Z"/>
              </w:rPr>
            </w:pPr>
            <w:ins w:id="1074" w:author="CPS Energy 060111" w:date="2011-06-01T10:07:00Z">
              <w:r>
                <w:rPr/>
                <w:t xml:space="preserve">The </w:t>
              </w:r>
            </w:ins>
            <w:ins w:id="1075" w:author="CPS Energy 060111" w:date="2011-06-01T10:07:00Z">
              <w:r>
                <w:rPr>
                  <w:iCs/>
                </w:rPr>
                <w:t>derated</w:t>
              </w:r>
            </w:ins>
            <w:ins w:id="1076" w:author="CPS Energy 060111" w:date="2011-06-01T10:07:00Z">
              <w:r>
                <w:rPr/>
                <w:t xml:space="preserve"> amount:</w:t>
              </w:r>
            </w:ins>
          </w:p>
          <w:p>
            <w:pPr>
              <w:pStyle w:val="Formula"/>
              <w:tabs>
                <w:tab w:val="left" w:pos="2340" w:leader="none"/>
                <w:tab w:val="left" w:pos="3420" w:leader="none"/>
                <w:tab w:val="left" w:pos="3780" w:leader="none"/>
                <w:tab w:val="left" w:pos="4320" w:leader="none"/>
              </w:tabs>
              <w:ind w:left="4320" w:hanging="2880"/>
              <w:rPr>
                <w:i/>
                <w:i/>
                <w:vertAlign w:val="subscript"/>
                <w:lang w:val="pt-BR"/>
                <w:ins w:id="1089" w:author="CPS Energy 060111" w:date="2011-06-01T10:07:00Z"/>
              </w:rPr>
            </w:pPr>
            <w:ins w:id="1078" w:author="CPS Energy 060111" w:date="2011-06-01T10:07:00Z">
              <w:r>
                <w:rPr>
                  <w:bCs w:val="false"/>
                </w:rPr>
                <w:t>DAOPTRDA</w:t>
              </w:r>
            </w:ins>
            <w:ins w:id="1079" w:author="CPS Energy 060111" w:date="2011-06-01T10:07:00Z">
              <w:r>
                <w:rPr>
                  <w:lang w:val="pt-BR"/>
                </w:rPr>
                <w:t xml:space="preserve"> </w:t>
              </w:r>
            </w:ins>
            <w:ins w:id="1080" w:author="CPS Energy 060111" w:date="2011-06-01T10:07:00Z">
              <w:r>
                <w:rPr>
                  <w:i/>
                  <w:vertAlign w:val="subscript"/>
                  <w:lang w:val="pt-BR"/>
                </w:rPr>
                <w:t>o, (j, k)</w:t>
              </w:r>
            </w:ins>
            <w:ins w:id="1081" w:author="CPS Energy 060111" w:date="2011-06-01T10:07:00Z">
              <w:r>
                <w:rPr>
                  <w:lang w:val="pt-BR"/>
                </w:rPr>
                <w:tab/>
                <w:t>=</w:t>
                <w:tab/>
                <w:t xml:space="preserve">OPTDRPR </w:t>
              </w:r>
            </w:ins>
            <w:ins w:id="1082" w:author="CPS Energy 060111" w:date="2011-06-01T10:07:00Z">
              <w:r>
                <w:rPr>
                  <w:i/>
                  <w:vertAlign w:val="subscript"/>
                  <w:lang w:val="pt-BR"/>
                </w:rPr>
                <w:t>(j, k)</w:t>
              </w:r>
            </w:ins>
            <w:ins w:id="1083" w:author="CPS Energy 060111" w:date="2011-06-01T10:07:00Z">
              <w:r>
                <w:rPr>
                  <w:lang w:val="pt-BR"/>
                </w:rPr>
                <w:t xml:space="preserve"> * </w:t>
              </w:r>
            </w:ins>
            <w:ins w:id="1084" w:author="CPS Energy 060111" w:date="2011-06-01T10:07:00Z">
              <w:r>
                <w:rPr/>
                <w:t xml:space="preserve">Min (DAOPTR </w:t>
              </w:r>
            </w:ins>
            <w:ins w:id="1085" w:author="CPS Energy 060111" w:date="2011-06-01T10:07:00Z">
              <w:r>
                <w:rPr>
                  <w:i/>
                  <w:vertAlign w:val="subscript"/>
                </w:rPr>
                <w:t>o, (j, k)</w:t>
              </w:r>
            </w:ins>
            <w:ins w:id="1086" w:author="CPS Energy 060111" w:date="2011-06-01T10:07:00Z">
              <w:r>
                <w:rPr/>
                <w:t xml:space="preserve">, OPTRACT </w:t>
              </w:r>
            </w:ins>
            <w:ins w:id="1087" w:author="CPS Energy 060111" w:date="2011-06-01T10:07:00Z">
              <w:r>
                <w:rPr>
                  <w:i/>
                  <w:vertAlign w:val="subscript"/>
                </w:rPr>
                <w:t>o, (j, k)</w:t>
              </w:r>
            </w:ins>
            <w:ins w:id="1088" w:author="CPS Energy 060111" w:date="2011-06-01T10:07:00Z">
              <w:r>
                <w:rPr/>
                <w:t xml:space="preserve"> )</w:t>
              </w:r>
            </w:ins>
          </w:p>
          <w:p>
            <w:pPr>
              <w:pStyle w:val="Formula"/>
              <w:tabs>
                <w:tab w:val="left" w:pos="2340" w:leader="none"/>
                <w:tab w:val="left" w:pos="3420" w:leader="none"/>
                <w:tab w:val="left" w:pos="3780" w:leader="none"/>
                <w:tab w:val="left" w:pos="4320" w:leader="none"/>
              </w:tabs>
              <w:ind w:left="4320" w:hanging="2880"/>
              <w:rPr>
                <w:i/>
                <w:i/>
                <w:vertAlign w:val="subscript"/>
                <w:lang w:val="pt-BR"/>
                <w:ins w:id="1104" w:author="CPS Energy 060111" w:date="2011-06-01T10:07:00Z"/>
              </w:rPr>
            </w:pPr>
            <w:ins w:id="1090" w:author="CPS Energy 060111" w:date="2011-06-01T10:07:00Z">
              <w:r>
                <w:rPr>
                  <w:bCs w:val="false"/>
                  <w:lang w:val="pt-BR"/>
                </w:rPr>
                <w:t>OPTDRPR</w:t>
              </w:r>
            </w:ins>
            <w:ins w:id="1091" w:author="CPS Energy 060111" w:date="2011-06-01T10:07:00Z">
              <w:r>
                <w:rPr>
                  <w:lang w:val="pt-BR"/>
                </w:rPr>
                <w:t xml:space="preserve"> </w:t>
              </w:r>
            </w:ins>
            <w:ins w:id="1092" w:author="CPS Energy 060111" w:date="2011-06-01T10:07:00Z">
              <w:r>
                <w:rPr>
                  <w:i/>
                  <w:vertAlign w:val="subscript"/>
                  <w:lang w:val="pt-BR"/>
                </w:rPr>
                <w:t>(j, k)</w:t>
              </w:r>
            </w:ins>
            <w:ins w:id="1093" w:author="CPS Energy 060111" w:date="2011-06-01T10:07:00Z">
              <w:r>
                <w:rPr>
                  <w:lang w:val="pt-BR"/>
                </w:rPr>
                <w:tab/>
                <w:t>=</w:t>
                <w:tab/>
              </w:r>
            </w:ins>
            <w:ins w:id="1094" w:author="CPS Energy 060111" w:date="2011-06-01T10:07: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1095" w:author="CPS Energy 060111" w:date="2011-06-01T10:07:00Z">
              <w:r>
                <w:rPr>
                  <w:lang w:val="pt-BR"/>
                </w:rPr>
                <w:t xml:space="preserve">(Max (0, DAWASF </w:t>
              </w:r>
            </w:ins>
            <w:ins w:id="1096" w:author="CPS Energy 060111" w:date="2011-06-01T10:07:00Z">
              <w:r>
                <w:rPr>
                  <w:i/>
                  <w:vertAlign w:val="subscript"/>
                  <w:lang w:val="pt-BR"/>
                </w:rPr>
                <w:t>j, c</w:t>
              </w:r>
            </w:ins>
            <w:ins w:id="1097" w:author="CPS Energy 060111" w:date="2011-06-01T10:07:00Z">
              <w:r>
                <w:rPr>
                  <w:lang w:val="pt-BR"/>
                </w:rPr>
                <w:t xml:space="preserve"> – DAWASF </w:t>
              </w:r>
            </w:ins>
            <w:ins w:id="1098" w:author="CPS Energy 060111" w:date="2011-06-01T10:07:00Z">
              <w:r>
                <w:rPr>
                  <w:i/>
                  <w:vertAlign w:val="subscript"/>
                  <w:lang w:val="pt-BR"/>
                </w:rPr>
                <w:t>k, c</w:t>
              </w:r>
            </w:ins>
            <w:ins w:id="1099" w:author="CPS Energy 060111" w:date="2011-06-01T10:07:00Z">
              <w:r>
                <w:rPr>
                  <w:lang w:val="pt-BR"/>
                </w:rPr>
                <w:t xml:space="preserve">) * DASP </w:t>
              </w:r>
            </w:ins>
            <w:ins w:id="1100" w:author="CPS Energy 060111" w:date="2011-06-01T10:07:00Z">
              <w:r>
                <w:rPr>
                  <w:i/>
                  <w:vertAlign w:val="subscript"/>
                  <w:lang w:val="pt-BR"/>
                </w:rPr>
                <w:t>c</w:t>
              </w:r>
            </w:ins>
            <w:ins w:id="1101" w:author="CPS Energy 060111" w:date="2011-06-01T10:07:00Z">
              <w:r>
                <w:rPr>
                  <w:lang w:val="pt-BR"/>
                </w:rPr>
                <w:t xml:space="preserve"> * DRF </w:t>
              </w:r>
            </w:ins>
            <w:ins w:id="1102" w:author="CPS Energy 060111" w:date="2011-06-01T10:07:00Z">
              <w:r>
                <w:rPr>
                  <w:i/>
                  <w:vertAlign w:val="subscript"/>
                  <w:lang w:val="pt-BR"/>
                </w:rPr>
                <w:t>c</w:t>
              </w:r>
            </w:ins>
            <w:ins w:id="1103" w:author="CPS Energy 060111" w:date="2011-06-01T10:07:00Z">
              <w:r>
                <w:rPr>
                  <w:lang w:val="pt-BR"/>
                </w:rPr>
                <w:t>)</w:t>
              </w:r>
            </w:ins>
          </w:p>
          <w:p>
            <w:pPr>
              <w:pStyle w:val="TextBody"/>
              <w:ind w:left="720" w:hanging="0"/>
              <w:rPr>
                <w:ins w:id="1108" w:author="CPS Energy 060111" w:date="2011-06-01T10:07:00Z"/>
              </w:rPr>
            </w:pPr>
            <w:ins w:id="1105" w:author="CPS Energy 060111" w:date="2011-06-01T10:07:00Z">
              <w:r>
                <w:rPr>
                  <w:lang w:val="pt-BR"/>
                </w:rPr>
                <w:t xml:space="preserve">The </w:t>
              </w:r>
            </w:ins>
            <w:ins w:id="1106" w:author="CPS Energy 060111" w:date="2011-06-01T10:07:00Z">
              <w:r>
                <w:rPr>
                  <w:iCs/>
                  <w:lang w:val="pt-BR"/>
                </w:rPr>
                <w:t>hedge</w:t>
              </w:r>
            </w:ins>
            <w:ins w:id="1107" w:author="CPS Energy 060111" w:date="2011-06-01T10:07:00Z">
              <w:r>
                <w:rPr>
                  <w:lang w:val="pt-BR"/>
                </w:rPr>
                <w:t xml:space="preserve"> value:</w:t>
              </w:r>
            </w:ins>
          </w:p>
          <w:p>
            <w:pPr>
              <w:pStyle w:val="Formula"/>
              <w:tabs>
                <w:tab w:val="left" w:pos="2340" w:leader="none"/>
                <w:tab w:val="left" w:pos="3420" w:leader="none"/>
                <w:tab w:val="left" w:pos="3780" w:leader="none"/>
                <w:tab w:val="left" w:pos="4320" w:leader="none"/>
              </w:tabs>
              <w:ind w:left="4320" w:hanging="2880"/>
              <w:rPr>
                <w:i/>
                <w:i/>
                <w:vertAlign w:val="subscript"/>
                <w:lang w:val="pt-BR"/>
                <w:ins w:id="1119" w:author="CPS Energy 060111" w:date="2011-06-01T10:07:00Z"/>
              </w:rPr>
            </w:pPr>
            <w:ins w:id="1109" w:author="CPS Energy 060111" w:date="2011-06-01T10:07:00Z">
              <w:r>
                <w:rPr>
                  <w:bCs w:val="false"/>
                  <w:lang w:val="pt-BR"/>
                </w:rPr>
                <w:t>DAOPTRHV</w:t>
              </w:r>
            </w:ins>
            <w:ins w:id="1110" w:author="CPS Energy 060111" w:date="2011-06-01T10:07:00Z">
              <w:r>
                <w:rPr>
                  <w:lang w:val="pt-BR"/>
                </w:rPr>
                <w:t xml:space="preserve"> </w:t>
              </w:r>
            </w:ins>
            <w:ins w:id="1111" w:author="CPS Energy 060111" w:date="2011-06-01T10:07:00Z">
              <w:r>
                <w:rPr>
                  <w:i/>
                  <w:vertAlign w:val="subscript"/>
                  <w:lang w:val="pt-BR"/>
                </w:rPr>
                <w:t>o, (j, k)</w:t>
              </w:r>
            </w:ins>
            <w:ins w:id="1112" w:author="CPS Energy 060111" w:date="2011-06-01T10:07:00Z">
              <w:r>
                <w:rPr>
                  <w:lang w:val="pt-BR"/>
                </w:rPr>
                <w:tab/>
                <w:t>=</w:t>
                <w:tab/>
                <w:t xml:space="preserve">DAOPTHVPR </w:t>
              </w:r>
            </w:ins>
            <w:ins w:id="1113" w:author="CPS Energy 060111" w:date="2011-06-01T10:07:00Z">
              <w:r>
                <w:rPr>
                  <w:i/>
                  <w:vertAlign w:val="subscript"/>
                  <w:lang w:val="pt-BR"/>
                </w:rPr>
                <w:t>(j, k)</w:t>
              </w:r>
            </w:ins>
            <w:ins w:id="1114" w:author="CPS Energy 060111" w:date="2011-06-01T10:07:00Z">
              <w:r>
                <w:rPr>
                  <w:lang w:val="pt-BR"/>
                </w:rPr>
                <w:t xml:space="preserve"> * Min (DAOPTR </w:t>
              </w:r>
            </w:ins>
            <w:ins w:id="1115" w:author="CPS Energy 060111" w:date="2011-06-01T10:07:00Z">
              <w:r>
                <w:rPr>
                  <w:i/>
                  <w:vertAlign w:val="subscript"/>
                  <w:lang w:val="pt-BR"/>
                </w:rPr>
                <w:t>o, (j, k)</w:t>
              </w:r>
            </w:ins>
            <w:ins w:id="1116" w:author="CPS Energy 060111" w:date="2011-06-01T10:07:00Z">
              <w:r>
                <w:rPr>
                  <w:lang w:val="pt-BR"/>
                </w:rPr>
                <w:t xml:space="preserve">, OPTRACT </w:t>
              </w:r>
            </w:ins>
            <w:ins w:id="1117" w:author="CPS Energy 060111" w:date="2011-06-01T10:07:00Z">
              <w:r>
                <w:rPr>
                  <w:i/>
                  <w:vertAlign w:val="subscript"/>
                  <w:lang w:val="pt-BR"/>
                </w:rPr>
                <w:t>o, (j, k)</w:t>
              </w:r>
            </w:ins>
            <w:ins w:id="1118" w:author="CPS Energy 060111" w:date="2011-06-01T10:07:00Z">
              <w:r>
                <w:rPr>
                  <w:lang w:val="pt-BR"/>
                </w:rPr>
                <w:t>)</w:t>
              </w:r>
            </w:ins>
          </w:p>
          <w:p>
            <w:pPr>
              <w:pStyle w:val="Formula"/>
              <w:tabs>
                <w:tab w:val="left" w:pos="2340" w:leader="none"/>
                <w:tab w:val="left" w:pos="3420" w:leader="none"/>
                <w:tab w:val="left" w:pos="3780" w:leader="none"/>
                <w:tab w:val="left" w:pos="4320" w:leader="none"/>
              </w:tabs>
              <w:ind w:left="4320" w:hanging="2880"/>
              <w:rPr>
                <w:ins w:id="1128" w:author="CPS Energy 060111" w:date="2011-06-01T10:07:00Z"/>
              </w:rPr>
            </w:pPr>
            <w:ins w:id="1120" w:author="CPS Energy 060111" w:date="2011-06-01T10:07:00Z">
              <w:r>
                <w:rPr>
                  <w:bCs w:val="false"/>
                  <w:lang w:val="fr-FR"/>
                </w:rPr>
                <w:t>DAOPTHVPR</w:t>
              </w:r>
            </w:ins>
            <w:ins w:id="1121" w:author="CPS Energy 060111" w:date="2011-06-01T10:07:00Z">
              <w:r>
                <w:rPr>
                  <w:lang w:val="pt-BR"/>
                </w:rPr>
                <w:t xml:space="preserve"> </w:t>
              </w:r>
            </w:ins>
            <w:ins w:id="1122" w:author="CPS Energy 060111" w:date="2011-06-01T10:07:00Z">
              <w:r>
                <w:rPr>
                  <w:i/>
                  <w:vertAlign w:val="subscript"/>
                  <w:lang w:val="pt-BR"/>
                </w:rPr>
                <w:t>(j, k)</w:t>
              </w:r>
            </w:ins>
            <w:ins w:id="1123" w:author="CPS Energy 060111" w:date="2011-06-01T10:07:00Z">
              <w:r>
                <w:rPr>
                  <w:lang w:val="pt-BR"/>
                </w:rPr>
                <w:tab/>
                <w:t>=</w:t>
                <w:tab/>
                <w:t xml:space="preserve">Max (0, DASPP </w:t>
              </w:r>
            </w:ins>
            <w:ins w:id="1124" w:author="CPS Energy 060111" w:date="2011-06-01T10:07:00Z">
              <w:r>
                <w:rPr>
                  <w:i/>
                  <w:vertAlign w:val="subscript"/>
                  <w:lang w:val="pt-BR"/>
                </w:rPr>
                <w:t>k</w:t>
              </w:r>
            </w:ins>
            <w:ins w:id="1125" w:author="CPS Energy 060111" w:date="2011-06-01T10:07:00Z">
              <w:r>
                <w:rPr>
                  <w:lang w:val="pt-BR"/>
                </w:rPr>
                <w:t xml:space="preserve"> – MINRESPR </w:t>
              </w:r>
            </w:ins>
            <w:ins w:id="1126" w:author="CPS Energy 060111" w:date="2011-06-01T10:07:00Z">
              <w:r>
                <w:rPr>
                  <w:i/>
                  <w:vertAlign w:val="subscript"/>
                  <w:lang w:val="pt-BR"/>
                </w:rPr>
                <w:t>j</w:t>
              </w:r>
            </w:ins>
            <w:ins w:id="1127" w:author="CPS Energy 060111" w:date="2011-06-01T10:07:00Z">
              <w:r>
                <w:rPr>
                  <w:lang w:val="pt-BR"/>
                </w:rPr>
                <w:t>)</w:t>
              </w:r>
            </w:ins>
          </w:p>
          <w:p>
            <w:pPr>
              <w:pStyle w:val="Normal"/>
              <w:rPr/>
            </w:pPr>
            <w:ins w:id="1129" w:author="CPS Energy 060111" w:date="2011-06-01T10:07:00Z">
              <w:r>
                <w:rPr/>
                <w:t>The above variables are defined as follows:</w:t>
              </w:r>
            </w:ins>
          </w:p>
          <w:tbl>
            <w:tblPr>
              <w:tblW w:w="9576" w:type="dxa"/>
              <w:jc w:val="left"/>
              <w:tblInd w:w="0" w:type="dxa"/>
              <w:tblLayout w:type="fixed"/>
              <w:tblCellMar>
                <w:top w:w="0" w:type="dxa"/>
                <w:left w:w="108" w:type="dxa"/>
                <w:bottom w:w="0" w:type="dxa"/>
                <w:right w:w="108" w:type="dxa"/>
              </w:tblCellMar>
            </w:tblPr>
            <w:tblGrid>
              <w:gridCol w:w="1894"/>
              <w:gridCol w:w="965"/>
              <w:gridCol w:w="6717"/>
            </w:tblGrid>
            <w:tr>
              <w:trPr>
                <w:tblHeader w:val="true"/>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30" w:author="CPS Energy 060111" w:date="2011-06-01T10:07:00Z">
                    <w:r>
                      <w:rPr/>
                      <w:t>Variable</w:t>
                    </w:r>
                  </w:ins>
                </w:p>
              </w:tc>
              <w:tc>
                <w:tcPr>
                  <w:tcW w:w="9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31" w:author="CPS Energy 060111" w:date="2011-06-01T10:07:00Z">
                    <w:r>
                      <w:rPr/>
                      <w:t>Unit</w:t>
                    </w:r>
                  </w:ins>
                </w:p>
              </w:tc>
              <w:tc>
                <w:tcPr>
                  <w:tcW w:w="67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32" w:author="CPS Energy 060111" w:date="2011-06-01T10:07:00Z">
                    <w:r>
                      <w:rPr/>
                      <w:t>Definition</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3" w:author="CPS Energy 060111" w:date="2011-06-01T10:07:00Z">
                    <w:r>
                      <w:rPr/>
                      <w:t xml:space="preserve">DAOPTRAMT </w:t>
                    </w:r>
                  </w:ins>
                  <w:ins w:id="1134" w:author="CPS Energy 060111" w:date="2011-06-01T10:07:00Z">
                    <w:r>
                      <w:rPr>
                        <w:vertAlign w:val="subscript"/>
                      </w:rPr>
                      <w:t>o, (j, k)</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135" w:author="CPS Energy 060111" w:date="2011-06-01T10:07:00Z">
                    <w:r>
                      <w:rPr>
                        <w:bCs/>
                      </w:rPr>
                      <w:t>$</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6" w:author="CPS Energy 060111" w:date="2011-06-01T10:07:00Z">
                    <w:r>
                      <w:rPr>
                        <w:bCs/>
                        <w:i/>
                      </w:rPr>
                      <w:t>Day-Ahead Option with Refund Amount per CRR Owner per pair of source and sink</w:t>
                    </w:r>
                  </w:ins>
                  <w:ins w:id="1137" w:author="CPS Energy 060111" w:date="2011-06-01T10:07:00Z">
                    <w:r>
                      <w:rPr>
                        <w:rFonts w:eastAsia="Symbol" w:cs="Symbol" w:ascii="Symbol" w:hAnsi="Symbol"/>
                        <w:bCs/>
                      </w:rPr>
                      <w:t></w:t>
                    </w:r>
                  </w:ins>
                  <w:ins w:id="1138" w:author="CPS Energy 060111" w:date="2011-06-01T10:07:00Z">
                    <w:r>
                      <w:rPr>
                        <w:bCs/>
                      </w:rPr>
                      <w:t xml:space="preserve">The payment to CRR Owner </w:t>
                    </w:r>
                  </w:ins>
                  <w:ins w:id="1139" w:author="CPS Energy 060111" w:date="2011-06-01T10:07:00Z">
                    <w:r>
                      <w:rPr>
                        <w:bCs/>
                        <w:i/>
                      </w:rPr>
                      <w:t>o</w:t>
                    </w:r>
                  </w:ins>
                  <w:ins w:id="1140" w:author="CPS Energy 060111" w:date="2011-06-01T10:07:00Z">
                    <w:r>
                      <w:rPr>
                        <w:bCs/>
                      </w:rPr>
                      <w:t xml:space="preserve"> for its PTP Options with Refund with the source </w:t>
                    </w:r>
                  </w:ins>
                  <w:ins w:id="1141" w:author="CPS Energy 060111" w:date="2011-06-01T10:07:00Z">
                    <w:r>
                      <w:rPr>
                        <w:bCs/>
                        <w:i/>
                      </w:rPr>
                      <w:t>j</w:t>
                    </w:r>
                  </w:ins>
                  <w:ins w:id="1142" w:author="CPS Energy 060111" w:date="2011-06-01T10:07:00Z">
                    <w:r>
                      <w:rPr>
                        <w:bCs/>
                      </w:rPr>
                      <w:t xml:space="preserve"> and the sink </w:t>
                    </w:r>
                  </w:ins>
                  <w:ins w:id="1143" w:author="CPS Energy 060111" w:date="2011-06-01T10:07:00Z">
                    <w:r>
                      <w:rPr>
                        <w:bCs/>
                        <w:i/>
                      </w:rPr>
                      <w:t>k</w:t>
                    </w:r>
                  </w:ins>
                  <w:ins w:id="1144" w:author="CPS Energy 060111" w:date="2011-06-01T10:07:00Z">
                    <w:r>
                      <w:rPr>
                        <w:bCs/>
                      </w:rPr>
                      <w:t xml:space="preserve">, settled in the DAM, for the </w:t>
                    </w:r>
                  </w:ins>
                  <w:ins w:id="1145" w:author="CPS Energy 060111" w:date="2011-06-01T10:07:00Z">
                    <w:r>
                      <w:rPr/>
                      <w:t>hour</w:t>
                    </w:r>
                  </w:ins>
                  <w:ins w:id="1146" w:author="CPS Energy 060111" w:date="2011-06-01T10:07:00Z">
                    <w:r>
                      <w:rPr>
                        <w:bCs/>
                      </w:rPr>
                      <w:t>.</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147" w:author="CPS Energy 060111" w:date="2011-06-01T10:07:00Z">
                    <w:r>
                      <w:rPr/>
                      <w:t xml:space="preserve">DAOPTRTP </w:t>
                    </w:r>
                  </w:ins>
                  <w:ins w:id="1148" w:author="CPS Energy 060111" w:date="2011-06-01T10:07:00Z">
                    <w:r>
                      <w:rPr>
                        <w:vertAlign w:val="subscript"/>
                      </w:rPr>
                      <w:t>o, (j, k)</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149" w:author="CPS Energy 060111" w:date="2011-06-01T10:07:00Z">
                    <w:r>
                      <w:rPr>
                        <w:bCs/>
                      </w:rPr>
                      <w:t>$</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150" w:author="CPS Energy 060111" w:date="2011-06-01T10:07:00Z">
                    <w:r>
                      <w:rPr>
                        <w:i/>
                      </w:rPr>
                      <w:t>Day-Ahead Option with Refund Target Payment per CRR Owner per source and sink pair</w:t>
                    </w:r>
                  </w:ins>
                  <w:ins w:id="1151" w:author="CPS Energy 060111" w:date="2011-06-01T10:07:00Z">
                    <w:r>
                      <w:rPr/>
                      <w:t>—</w:t>
                    </w:r>
                  </w:ins>
                  <w:ins w:id="1152" w:author="CPS Energy 060111" w:date="2011-06-01T10:07:00Z">
                    <w:r>
                      <w:rPr>
                        <w:bCs/>
                      </w:rPr>
                      <w:t xml:space="preserve">The target payment for CRR Owner </w:t>
                    </w:r>
                  </w:ins>
                  <w:ins w:id="1153" w:author="CPS Energy 060111" w:date="2011-06-01T10:07:00Z">
                    <w:r>
                      <w:rPr>
                        <w:bCs/>
                        <w:i/>
                      </w:rPr>
                      <w:t>o</w:t>
                    </w:r>
                  </w:ins>
                  <w:ins w:id="1154" w:author="CPS Energy 060111" w:date="2011-06-01T10:07:00Z">
                    <w:r>
                      <w:rPr>
                        <w:bCs/>
                      </w:rPr>
                      <w:t xml:space="preserve">’s PTP Options with Refund, with the source </w:t>
                    </w:r>
                  </w:ins>
                  <w:ins w:id="1155" w:author="CPS Energy 060111" w:date="2011-06-01T10:07:00Z">
                    <w:r>
                      <w:rPr>
                        <w:bCs/>
                        <w:i/>
                      </w:rPr>
                      <w:t>j</w:t>
                    </w:r>
                  </w:ins>
                  <w:ins w:id="1156" w:author="CPS Energy 060111" w:date="2011-06-01T10:07:00Z">
                    <w:r>
                      <w:rPr>
                        <w:bCs/>
                      </w:rPr>
                      <w:t xml:space="preserve"> and the sink </w:t>
                    </w:r>
                  </w:ins>
                  <w:ins w:id="1157" w:author="CPS Energy 060111" w:date="2011-06-01T10:07:00Z">
                    <w:r>
                      <w:rPr>
                        <w:bCs/>
                        <w:i/>
                      </w:rPr>
                      <w:t>k</w:t>
                    </w:r>
                  </w:ins>
                  <w:ins w:id="1158" w:author="CPS Energy 060111" w:date="2011-06-01T10:07:00Z">
                    <w:r>
                      <w:rPr>
                        <w:bCs/>
                      </w:rPr>
                      <w:t xml:space="preserve">, settled in the DAM, for the </w:t>
                    </w:r>
                  </w:ins>
                  <w:ins w:id="1159" w:author="CPS Energy 060111" w:date="2011-06-01T10:07:00Z">
                    <w:r>
                      <w:rPr/>
                      <w:t>hour</w:t>
                    </w:r>
                  </w:ins>
                  <w:ins w:id="1160" w:author="CPS Energy 060111" w:date="2011-06-01T10:07:00Z">
                    <w:r>
                      <w:rPr>
                        <w:bCs/>
                      </w:rPr>
                      <w:t>.</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161" w:author="CPS Energy 060111" w:date="2011-06-01T10:07:00Z">
                    <w:r>
                      <w:rPr/>
                      <w:t xml:space="preserve">DAOPTRHV </w:t>
                    </w:r>
                  </w:ins>
                  <w:ins w:id="1162" w:author="CPS Energy 060111" w:date="2011-06-01T10:07:00Z">
                    <w:r>
                      <w:rPr>
                        <w:vertAlign w:val="subscript"/>
                      </w:rPr>
                      <w:t>o, (j, k)</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163" w:author="CPS Energy 060111" w:date="2011-06-01T10:07:00Z">
                    <w:r>
                      <w:rPr>
                        <w:bCs/>
                      </w:rPr>
                      <w:t>$</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164" w:author="CPS Energy 060111" w:date="2011-06-01T10:07:00Z">
                    <w:r>
                      <w:rPr>
                        <w:i/>
                      </w:rPr>
                      <w:t>Day-Ahead Option with Refund Hedge Value per CRR Owner per source and sink pair</w:t>
                    </w:r>
                  </w:ins>
                  <w:ins w:id="1165" w:author="CPS Energy 060111" w:date="2011-06-01T10:07:00Z">
                    <w:r>
                      <w:rPr/>
                      <w:t>—</w:t>
                    </w:r>
                  </w:ins>
                  <w:ins w:id="1166" w:author="CPS Energy 060111" w:date="2011-06-01T10:07:00Z">
                    <w:r>
                      <w:rPr>
                        <w:bCs/>
                      </w:rPr>
                      <w:t xml:space="preserve">The hedge value of CRR Owner </w:t>
                    </w:r>
                  </w:ins>
                  <w:ins w:id="1167" w:author="CPS Energy 060111" w:date="2011-06-01T10:07:00Z">
                    <w:r>
                      <w:rPr>
                        <w:bCs/>
                        <w:i/>
                      </w:rPr>
                      <w:t>o</w:t>
                    </w:r>
                  </w:ins>
                  <w:ins w:id="1168" w:author="CPS Energy 060111" w:date="2011-06-01T10:07:00Z">
                    <w:r>
                      <w:rPr>
                        <w:bCs/>
                      </w:rPr>
                      <w:t xml:space="preserve">’s PTP Options with Refund, with the source </w:t>
                    </w:r>
                  </w:ins>
                  <w:ins w:id="1169" w:author="CPS Energy 060111" w:date="2011-06-01T10:07:00Z">
                    <w:r>
                      <w:rPr>
                        <w:bCs/>
                        <w:i/>
                      </w:rPr>
                      <w:t>j</w:t>
                    </w:r>
                  </w:ins>
                  <w:ins w:id="1170" w:author="CPS Energy 060111" w:date="2011-06-01T10:07:00Z">
                    <w:r>
                      <w:rPr>
                        <w:bCs/>
                      </w:rPr>
                      <w:t xml:space="preserve"> and the sink </w:t>
                    </w:r>
                  </w:ins>
                  <w:ins w:id="1171" w:author="CPS Energy 060111" w:date="2011-06-01T10:07:00Z">
                    <w:r>
                      <w:rPr>
                        <w:bCs/>
                        <w:i/>
                      </w:rPr>
                      <w:t>k</w:t>
                    </w:r>
                  </w:ins>
                  <w:ins w:id="1172" w:author="CPS Energy 060111" w:date="2011-06-01T10:07:00Z">
                    <w:r>
                      <w:rPr>
                        <w:bCs/>
                      </w:rPr>
                      <w:t xml:space="preserve">, settled in the DAM, for the </w:t>
                    </w:r>
                  </w:ins>
                  <w:ins w:id="1173" w:author="CPS Energy 060111" w:date="2011-06-01T10:07:00Z">
                    <w:r>
                      <w:rPr/>
                      <w:t>hour</w:t>
                    </w:r>
                  </w:ins>
                  <w:ins w:id="1174" w:author="CPS Energy 060111" w:date="2011-06-01T10:07:00Z">
                    <w:r>
                      <w:rPr>
                        <w:bCs/>
                      </w:rPr>
                      <w:t>.</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175" w:author="CPS Energy 060111" w:date="2011-06-01T10:07:00Z">
                    <w:r>
                      <w:rPr/>
                      <w:t>DAOPTRDA</w:t>
                    </w:r>
                  </w:ins>
                  <w:ins w:id="1176" w:author="CPS Energy 060111" w:date="2011-06-01T10:07:00Z">
                    <w:r>
                      <w:rPr>
                        <w:vertAlign w:val="subscript"/>
                      </w:rPr>
                      <w:t xml:space="preserve"> o, (j, k)</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177" w:author="CPS Energy 060111" w:date="2011-06-01T10:07:00Z">
                    <w:r>
                      <w:rPr>
                        <w:bCs/>
                      </w:rPr>
                      <w:t>$</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178" w:author="CPS Energy 060111" w:date="2011-06-01T10:07:00Z">
                    <w:r>
                      <w:rPr>
                        <w:i/>
                      </w:rPr>
                      <w:t>Day-Ahead Option with Refund Derated Amount per CRR Owner per source and sink pair</w:t>
                    </w:r>
                  </w:ins>
                  <w:ins w:id="1179" w:author="CPS Energy 060111" w:date="2011-06-01T10:07:00Z">
                    <w:r>
                      <w:rPr/>
                      <w:t>—</w:t>
                    </w:r>
                  </w:ins>
                  <w:ins w:id="1180" w:author="CPS Energy 060111" w:date="2011-06-01T10:07:00Z">
                    <w:r>
                      <w:rPr>
                        <w:bCs/>
                      </w:rPr>
                      <w:t xml:space="preserve">The derated amount of CRR Owner </w:t>
                    </w:r>
                  </w:ins>
                  <w:ins w:id="1181" w:author="CPS Energy 060111" w:date="2011-06-01T10:07:00Z">
                    <w:r>
                      <w:rPr>
                        <w:bCs/>
                        <w:i/>
                      </w:rPr>
                      <w:t>o</w:t>
                    </w:r>
                  </w:ins>
                  <w:ins w:id="1182" w:author="CPS Energy 060111" w:date="2011-06-01T10:07:00Z">
                    <w:r>
                      <w:rPr>
                        <w:bCs/>
                      </w:rPr>
                      <w:t xml:space="preserve">’s PTP Options with Refund, with the source </w:t>
                    </w:r>
                  </w:ins>
                  <w:ins w:id="1183" w:author="CPS Energy 060111" w:date="2011-06-01T10:07:00Z">
                    <w:r>
                      <w:rPr>
                        <w:bCs/>
                        <w:i/>
                      </w:rPr>
                      <w:t>j</w:t>
                    </w:r>
                  </w:ins>
                  <w:ins w:id="1184" w:author="CPS Energy 060111" w:date="2011-06-01T10:07:00Z">
                    <w:r>
                      <w:rPr>
                        <w:bCs/>
                      </w:rPr>
                      <w:t xml:space="preserve"> and the sink </w:t>
                    </w:r>
                  </w:ins>
                  <w:ins w:id="1185" w:author="CPS Energy 060111" w:date="2011-06-01T10:07:00Z">
                    <w:r>
                      <w:rPr>
                        <w:bCs/>
                        <w:i/>
                      </w:rPr>
                      <w:t>k</w:t>
                    </w:r>
                  </w:ins>
                  <w:ins w:id="1186" w:author="CPS Energy 060111" w:date="2011-06-01T10:07:00Z">
                    <w:r>
                      <w:rPr>
                        <w:bCs/>
                      </w:rPr>
                      <w:t xml:space="preserve">, settled in the DAM, for the </w:t>
                    </w:r>
                  </w:ins>
                  <w:ins w:id="1187" w:author="CPS Energy 060111" w:date="2011-06-01T10:07:00Z">
                    <w:r>
                      <w:rPr/>
                      <w:t>hour</w:t>
                    </w:r>
                  </w:ins>
                  <w:ins w:id="1188" w:author="CPS Energy 060111" w:date="2011-06-01T10:07:00Z">
                    <w:r>
                      <w:rPr>
                        <w:bCs/>
                      </w:rPr>
                      <w:t>.</w:t>
                    </w:r>
                  </w:ins>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189" w:author="CPS Energy 060111" w:date="2011-06-01T10:07:00Z">
                    <w:r>
                      <w:rPr>
                        <w:bCs/>
                      </w:rPr>
                      <w:t xml:space="preserve">DAOPTPR </w:t>
                    </w:r>
                  </w:ins>
                  <w:ins w:id="1190" w:author="CPS Energy 060111" w:date="2011-06-01T10:07:00Z">
                    <w:r>
                      <w:rPr>
                        <w:bCs/>
                        <w:vertAlign w:val="subscript"/>
                      </w:rPr>
                      <w:t>(j, k)</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191" w:author="CPS Energy 060111" w:date="2011-06-01T10:07:00Z">
                    <w:r>
                      <w:rPr>
                        <w:bCs/>
                      </w:rPr>
                      <w:t>$/MW per hour</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2" w:author="CPS Energy 060111" w:date="2011-06-01T10:07:00Z">
                    <w:r>
                      <w:rPr>
                        <w:bCs/>
                        <w:i/>
                      </w:rPr>
                      <w:t>Day-Ahead Option Price per pair of source and sink</w:t>
                    </w:r>
                  </w:ins>
                  <w:ins w:id="1193" w:author="CPS Energy 060111" w:date="2011-06-01T10:07:00Z">
                    <w:r>
                      <w:rPr>
                        <w:rFonts w:eastAsia="Symbol" w:cs="Symbol" w:ascii="Symbol" w:hAnsi="Symbol"/>
                        <w:bCs/>
                      </w:rPr>
                      <w:t></w:t>
                    </w:r>
                  </w:ins>
                  <w:ins w:id="1194" w:author="CPS Energy 060111" w:date="2011-06-01T10:07:00Z">
                    <w:r>
                      <w:rPr>
                        <w:bCs/>
                      </w:rPr>
                      <w:t xml:space="preserve">The DAM price of the PTP Option with the source </w:t>
                    </w:r>
                  </w:ins>
                  <w:ins w:id="1195" w:author="CPS Energy 060111" w:date="2011-06-01T10:07:00Z">
                    <w:r>
                      <w:rPr>
                        <w:bCs/>
                        <w:i/>
                      </w:rPr>
                      <w:t>j</w:t>
                    </w:r>
                  </w:ins>
                  <w:ins w:id="1196" w:author="CPS Energy 060111" w:date="2011-06-01T10:07:00Z">
                    <w:r>
                      <w:rPr>
                        <w:bCs/>
                      </w:rPr>
                      <w:t xml:space="preserve"> and the sink </w:t>
                    </w:r>
                  </w:ins>
                  <w:ins w:id="1197" w:author="CPS Energy 060111" w:date="2011-06-01T10:07:00Z">
                    <w:r>
                      <w:rPr>
                        <w:bCs/>
                        <w:i/>
                      </w:rPr>
                      <w:t>k</w:t>
                    </w:r>
                  </w:ins>
                  <w:ins w:id="1198" w:author="CPS Energy 060111" w:date="2011-06-01T10:07:00Z">
                    <w:r>
                      <w:rPr>
                        <w:bCs/>
                      </w:rPr>
                      <w:t xml:space="preserve">, for the </w:t>
                    </w:r>
                  </w:ins>
                  <w:ins w:id="1199" w:author="CPS Energy 060111" w:date="2011-06-01T10:07:00Z">
                    <w:r>
                      <w:rPr/>
                      <w:t>hour</w:t>
                    </w:r>
                  </w:ins>
                  <w:ins w:id="1200" w:author="CPS Energy 060111" w:date="2011-06-01T10:07:00Z">
                    <w:r>
                      <w:rPr>
                        <w:bCs/>
                      </w:rPr>
                      <w:t>.</w:t>
                    </w:r>
                  </w:ins>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201" w:author="CPS Energy 060111" w:date="2011-06-01T10:07:00Z">
                    <w:r>
                      <w:rPr/>
                      <w:t>DASPP</w:t>
                    </w:r>
                  </w:ins>
                  <w:ins w:id="1202" w:author="CPS Energy 060111" w:date="2011-06-01T10:07:00Z">
                    <w:r>
                      <w:rPr>
                        <w:vertAlign w:val="subscript"/>
                      </w:rPr>
                      <w:t xml:space="preserve"> j</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203" w:author="CPS Energy 060111" w:date="2011-06-01T10:07:00Z">
                    <w:r>
                      <w:rPr>
                        <w:bCs/>
                      </w:rPr>
                      <w:t>$/MWh</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4" w:author="CPS Energy 060111" w:date="2011-06-01T10:07:00Z">
                    <w:r>
                      <w:rPr>
                        <w:bCs/>
                        <w:i/>
                      </w:rPr>
                      <w:t>Day-Ahead Settlement Point Price at source</w:t>
                    </w:r>
                  </w:ins>
                  <w:ins w:id="1205" w:author="CPS Energy 060111" w:date="2011-06-01T10:07:00Z">
                    <w:r>
                      <w:rPr>
                        <w:rFonts w:eastAsia="Symbol" w:cs="Symbol" w:ascii="Symbol" w:hAnsi="Symbol"/>
                        <w:bCs/>
                      </w:rPr>
                      <w:t></w:t>
                    </w:r>
                  </w:ins>
                  <w:ins w:id="1206" w:author="CPS Energy 060111" w:date="2011-06-01T10:07:00Z">
                    <w:r>
                      <w:rPr>
                        <w:bCs/>
                      </w:rPr>
                      <w:t xml:space="preserve">The DAM Settlement Point Price at the source Settlement Point </w:t>
                    </w:r>
                  </w:ins>
                  <w:ins w:id="1207" w:author="CPS Energy 060111" w:date="2011-06-01T10:07:00Z">
                    <w:r>
                      <w:rPr>
                        <w:bCs/>
                        <w:i/>
                      </w:rPr>
                      <w:t>j</w:t>
                    </w:r>
                  </w:ins>
                  <w:ins w:id="1208" w:author="CPS Energy 060111" w:date="2011-06-01T10:07:00Z">
                    <w:r>
                      <w:rPr>
                        <w:bCs/>
                      </w:rPr>
                      <w:t xml:space="preserve">, for the </w:t>
                    </w:r>
                  </w:ins>
                  <w:ins w:id="1209" w:author="CPS Energy 060111" w:date="2011-06-01T10:07:00Z">
                    <w:r>
                      <w:rPr/>
                      <w:t>hour</w:t>
                    </w:r>
                  </w:ins>
                  <w:ins w:id="1210" w:author="CPS Energy 060111" w:date="2011-06-01T10:07:00Z">
                    <w:r>
                      <w:rPr>
                        <w:bCs/>
                      </w:rPr>
                      <w:t>.</w:t>
                    </w:r>
                  </w:ins>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211" w:author="CPS Energy 060111" w:date="2011-06-01T10:07:00Z">
                    <w:r>
                      <w:rPr/>
                      <w:t>DASPP</w:t>
                    </w:r>
                  </w:ins>
                  <w:ins w:id="1212" w:author="CPS Energy 060111" w:date="2011-06-01T10:07:00Z">
                    <w:r>
                      <w:rPr>
                        <w:vertAlign w:val="subscript"/>
                      </w:rPr>
                      <w:t xml:space="preserve"> k</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213" w:author="CPS Energy 060111" w:date="2011-06-01T10:07:00Z">
                    <w:r>
                      <w:rPr>
                        <w:bCs/>
                      </w:rPr>
                      <w:t>$/MWh</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4" w:author="CPS Energy 060111" w:date="2011-06-01T10:07:00Z">
                    <w:r>
                      <w:rPr>
                        <w:bCs/>
                        <w:i/>
                      </w:rPr>
                      <w:t>Day-Ahead Settlement Pont Price at sink</w:t>
                    </w:r>
                  </w:ins>
                  <w:ins w:id="1215" w:author="CPS Energy 060111" w:date="2011-06-01T10:07:00Z">
                    <w:r>
                      <w:rPr>
                        <w:rFonts w:eastAsia="Symbol" w:cs="Symbol" w:ascii="Symbol" w:hAnsi="Symbol"/>
                        <w:bCs/>
                      </w:rPr>
                      <w:t></w:t>
                    </w:r>
                  </w:ins>
                  <w:ins w:id="1216" w:author="CPS Energy 060111" w:date="2011-06-01T10:07:00Z">
                    <w:r>
                      <w:rPr>
                        <w:bCs/>
                      </w:rPr>
                      <w:t xml:space="preserve">The DAM Settlement Point Price at the sink Settlement Point </w:t>
                    </w:r>
                  </w:ins>
                  <w:ins w:id="1217" w:author="CPS Energy 060111" w:date="2011-06-01T10:07:00Z">
                    <w:r>
                      <w:rPr>
                        <w:bCs/>
                        <w:i/>
                      </w:rPr>
                      <w:t>k</w:t>
                    </w:r>
                  </w:ins>
                  <w:ins w:id="1218" w:author="CPS Energy 060111" w:date="2011-06-01T10:07:00Z">
                    <w:r>
                      <w:rPr>
                        <w:bCs/>
                      </w:rPr>
                      <w:t xml:space="preserve">, for the </w:t>
                    </w:r>
                  </w:ins>
                  <w:ins w:id="1219" w:author="CPS Energy 060111" w:date="2011-06-01T10:07:00Z">
                    <w:r>
                      <w:rPr/>
                      <w:t>hour</w:t>
                    </w:r>
                  </w:ins>
                  <w:ins w:id="1220" w:author="CPS Energy 060111" w:date="2011-06-01T10:07:00Z">
                    <w:r>
                      <w:rPr>
                        <w:bCs/>
                      </w:rPr>
                      <w:t>.</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221" w:author="CPS Energy 060111" w:date="2011-06-01T10:07:00Z">
                    <w:r>
                      <w:rPr>
                        <w:bCs/>
                      </w:rPr>
                      <w:t xml:space="preserve">DAOPTR </w:t>
                    </w:r>
                  </w:ins>
                  <w:ins w:id="1222" w:author="CPS Energy 060111" w:date="2011-06-01T10:07:00Z">
                    <w:r>
                      <w:rPr>
                        <w:vertAlign w:val="subscript"/>
                      </w:rPr>
                      <w:t xml:space="preserve">o, </w:t>
                    </w:r>
                  </w:ins>
                  <w:ins w:id="1223" w:author="CPS Energy 060111" w:date="2011-06-01T10:07:00Z">
                    <w:r>
                      <w:rPr>
                        <w:bCs/>
                        <w:vertAlign w:val="subscript"/>
                      </w:rPr>
                      <w:t>(j, k)</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224" w:author="CPS Energy 060111" w:date="2011-06-01T10:07:00Z">
                    <w:r>
                      <w:rPr>
                        <w:bCs/>
                      </w:rPr>
                      <w:t>MW</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5" w:author="CPS Energy 060111" w:date="2011-06-01T10:07:00Z">
                    <w:r>
                      <w:rPr>
                        <w:bCs/>
                        <w:i/>
                      </w:rPr>
                      <w:t>Day-Ahead Option with Refund per CRR Owner per pair of source and sink</w:t>
                    </w:r>
                  </w:ins>
                  <w:ins w:id="1226" w:author="CPS Energy 060111" w:date="2011-06-01T10:07:00Z">
                    <w:r>
                      <w:rPr>
                        <w:rFonts w:eastAsia="Symbol" w:cs="Symbol" w:ascii="Symbol" w:hAnsi="Symbol"/>
                        <w:bCs/>
                      </w:rPr>
                      <w:t></w:t>
                    </w:r>
                  </w:ins>
                  <w:ins w:id="1227" w:author="CPS Energy 060111" w:date="2011-06-01T10:07:00Z">
                    <w:r>
                      <w:rPr>
                        <w:bCs/>
                      </w:rPr>
                      <w:t xml:space="preserve">The number of CRR Owner </w:t>
                    </w:r>
                  </w:ins>
                  <w:ins w:id="1228" w:author="CPS Energy 060111" w:date="2011-06-01T10:07:00Z">
                    <w:r>
                      <w:rPr>
                        <w:bCs/>
                        <w:i/>
                      </w:rPr>
                      <w:t>o</w:t>
                    </w:r>
                  </w:ins>
                  <w:ins w:id="1229" w:author="CPS Energy 060111" w:date="2011-06-01T10:07:00Z">
                    <w:r>
                      <w:rPr>
                        <w:bCs/>
                      </w:rPr>
                      <w:t xml:space="preserve">’s PTP Options with Refund with the source </w:t>
                    </w:r>
                  </w:ins>
                  <w:ins w:id="1230" w:author="CPS Energy 060111" w:date="2011-06-01T10:07:00Z">
                    <w:r>
                      <w:rPr>
                        <w:bCs/>
                        <w:i/>
                      </w:rPr>
                      <w:t>j</w:t>
                    </w:r>
                  </w:ins>
                  <w:ins w:id="1231" w:author="CPS Energy 060111" w:date="2011-06-01T10:07:00Z">
                    <w:r>
                      <w:rPr>
                        <w:bCs/>
                      </w:rPr>
                      <w:t xml:space="preserve"> and the sink </w:t>
                    </w:r>
                  </w:ins>
                  <w:ins w:id="1232" w:author="CPS Energy 060111" w:date="2011-06-01T10:07:00Z">
                    <w:r>
                      <w:rPr>
                        <w:bCs/>
                        <w:i/>
                      </w:rPr>
                      <w:t>k</w:t>
                    </w:r>
                  </w:ins>
                  <w:ins w:id="1233" w:author="CPS Energy 060111" w:date="2011-06-01T10:07:00Z">
                    <w:r>
                      <w:rPr>
                        <w:bCs/>
                      </w:rPr>
                      <w:t>, settled in DAM, for the hour.</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4" w:author="CPS Energy 060111" w:date="2011-06-01T10:07:00Z">
                    <w:r>
                      <w:rPr/>
                      <w:t xml:space="preserve">OPTRACT </w:t>
                    </w:r>
                  </w:ins>
                  <w:ins w:id="1235" w:author="CPS Energy 060111" w:date="2011-06-01T10:07:00Z">
                    <w:r>
                      <w:rPr>
                        <w:vertAlign w:val="subscript"/>
                      </w:rPr>
                      <w:t>o, (j, k)</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6" w:author="CPS Energy 060111" w:date="2011-06-01T10:07:00Z">
                    <w:r>
                      <w:rPr/>
                      <w:t>MW</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37" w:author="CPS Energy 060111" w:date="2011-06-01T10:07:00Z">
                    <w:r>
                      <w:rPr>
                        <w:i/>
                      </w:rPr>
                      <w:t>Option with Refund Actual usage per CRR Owner per pair of source and sink</w:t>
                    </w:r>
                  </w:ins>
                  <w:ins w:id="1238" w:author="CPS Energy 060111" w:date="2011-06-01T10:07:00Z">
                    <w:r>
                      <w:rPr/>
                      <w:t xml:space="preserve">—CRR Owner </w:t>
                    </w:r>
                  </w:ins>
                  <w:ins w:id="1239" w:author="CPS Energy 060111" w:date="2011-06-01T10:07:00Z">
                    <w:r>
                      <w:rPr>
                        <w:i/>
                      </w:rPr>
                      <w:t>o</w:t>
                    </w:r>
                  </w:ins>
                  <w:ins w:id="1240" w:author="CPS Energy 060111" w:date="2011-06-01T10:07:00Z">
                    <w:r>
                      <w:rPr/>
                      <w:t xml:space="preserve">’s actual usage for the PTP Options with Refund with the source </w:t>
                    </w:r>
                  </w:ins>
                  <w:ins w:id="1241" w:author="CPS Energy 060111" w:date="2011-06-01T10:07:00Z">
                    <w:r>
                      <w:rPr>
                        <w:i/>
                      </w:rPr>
                      <w:t>j</w:t>
                    </w:r>
                  </w:ins>
                  <w:ins w:id="1242" w:author="CPS Energy 060111" w:date="2011-06-01T10:07:00Z">
                    <w:r>
                      <w:rPr/>
                      <w:t xml:space="preserve"> and the sink </w:t>
                    </w:r>
                  </w:ins>
                  <w:ins w:id="1243" w:author="CPS Energy 060111" w:date="2011-06-01T10:07:00Z">
                    <w:r>
                      <w:rPr>
                        <w:i/>
                      </w:rPr>
                      <w:t>k</w:t>
                    </w:r>
                  </w:ins>
                  <w:ins w:id="1244" w:author="CPS Energy 060111" w:date="2011-06-01T10:07:00Z">
                    <w:r>
                      <w:rPr/>
                      <w:t>, for the hour.</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245" w:author="CPS Energy 060111" w:date="2011-06-01T10:07:00Z">
                    <w:r>
                      <w:rPr>
                        <w:lang w:val="pt-BR"/>
                      </w:rPr>
                      <w:t xml:space="preserve">RESACT </w:t>
                    </w:r>
                  </w:ins>
                  <w:ins w:id="1246" w:author="CPS Energy 060111" w:date="2011-06-01T10:07:00Z">
                    <w:r>
                      <w:rPr>
                        <w:vertAlign w:val="subscript"/>
                        <w:lang w:val="pt-BR"/>
                      </w:rPr>
                      <w:t>r</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7" w:author="CPS Energy 060111" w:date="2011-06-01T10:07:00Z">
                    <w:r>
                      <w:rPr/>
                      <w:t>MW</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48" w:author="CPS Energy 060111" w:date="2011-06-01T10:07:00Z">
                    <w:r>
                      <w:rPr>
                        <w:i/>
                      </w:rPr>
                      <w:t>Resource Actual per Resource per hour</w:t>
                    </w:r>
                  </w:ins>
                  <w:ins w:id="1249" w:author="CPS Energy 060111" w:date="2011-06-01T10:07:00Z">
                    <w:r>
                      <w:rPr/>
                      <w:t xml:space="preserve">—The time-weighted average of the Output Schedule of Resource </w:t>
                    </w:r>
                  </w:ins>
                  <w:ins w:id="1250" w:author="CPS Energy 060111" w:date="2011-06-01T10:07:00Z">
                    <w:r>
                      <w:rPr>
                        <w:i/>
                      </w:rPr>
                      <w:t>r</w:t>
                    </w:r>
                  </w:ins>
                  <w:ins w:id="1251" w:author="CPS Energy 060111" w:date="2011-06-01T10:07:00Z">
                    <w:r>
                      <w:rPr/>
                      <w:t xml:space="preserve"> (if a valid Operating Schedule exists) or the telemetered output of Resource </w:t>
                    </w:r>
                  </w:ins>
                  <w:ins w:id="1252" w:author="CPS Energy 060111" w:date="2011-06-01T10:07:00Z">
                    <w:r>
                      <w:rPr>
                        <w:i/>
                      </w:rPr>
                      <w:t>r</w:t>
                    </w:r>
                  </w:ins>
                  <w:ins w:id="1253" w:author="CPS Energy 060111" w:date="2011-06-01T10:07:00Z">
                    <w:r>
                      <w:rPr/>
                      <w:t>, for the hour.</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254" w:author="CPS Energy 060111" w:date="2011-06-01T10:07:00Z">
                    <w:r>
                      <w:rPr>
                        <w:lang w:val="pt-BR"/>
                      </w:rPr>
                      <w:t xml:space="preserve">OPTROF </w:t>
                    </w:r>
                  </w:ins>
                  <w:ins w:id="1255" w:author="CPS Energy 060111" w:date="2011-06-01T10:07:00Z">
                    <w:r>
                      <w:rPr>
                        <w:vertAlign w:val="subscript"/>
                        <w:lang w:val="pt-BR"/>
                      </w:rPr>
                      <w:t>o, r</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256" w:author="CPS Energy 060111" w:date="2011-06-01T10:07:00Z">
                    <w:r>
                      <w:rPr>
                        <w:lang w:val="pt-BR"/>
                      </w:rPr>
                      <w:t>none</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57" w:author="CPS Energy 060111" w:date="2011-06-01T10:07:00Z">
                    <w:r>
                      <w:rPr>
                        <w:i/>
                      </w:rPr>
                      <w:t>Option with Refund Ownership Factor per CRR Owner per Resource</w:t>
                    </w:r>
                  </w:ins>
                  <w:ins w:id="1258" w:author="CPS Energy 060111" w:date="2011-06-01T10:07:00Z">
                    <w:r>
                      <w:rPr/>
                      <w:t xml:space="preserve">—The factor showing the percentage usage of Resource </w:t>
                    </w:r>
                  </w:ins>
                  <w:ins w:id="1259" w:author="CPS Energy 060111" w:date="2011-06-01T10:07:00Z">
                    <w:r>
                      <w:rPr>
                        <w:i/>
                      </w:rPr>
                      <w:t>r</w:t>
                    </w:r>
                  </w:ins>
                  <w:ins w:id="1260" w:author="CPS Energy 060111" w:date="2011-06-01T10:07:00Z">
                    <w:r>
                      <w:rPr/>
                      <w:t xml:space="preserve"> for CRR Owner </w:t>
                    </w:r>
                  </w:ins>
                  <w:ins w:id="1261" w:author="CPS Energy 060111" w:date="2011-06-01T10:07:00Z">
                    <w:r>
                      <w:rPr>
                        <w:i/>
                      </w:rPr>
                      <w:t>o</w:t>
                    </w:r>
                  </w:ins>
                  <w:ins w:id="1262" w:author="CPS Energy 060111" w:date="2011-06-01T10:07:00Z">
                    <w:r>
                      <w:rPr/>
                      <w:t xml:space="preserve">’s PTP Options with Refund.  Its value is 1, if only one CRR Owner has acquired PCRRs under the refund provision using this Resource </w:t>
                    </w:r>
                  </w:ins>
                  <w:ins w:id="1263" w:author="CPS Energy 060111" w:date="2011-06-01T10:07:00Z">
                    <w:r>
                      <w:rPr>
                        <w:i/>
                      </w:rPr>
                      <w:t>r</w:t>
                    </w:r>
                  </w:ins>
                  <w:ins w:id="1264" w:author="CPS Energy 060111" w:date="2011-06-01T10:07:00Z">
                    <w:r>
                      <w:rPr/>
                      <w:t>.</w:t>
                    </w:r>
                  </w:ins>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5" w:author="CPS Energy 060111" w:date="2011-06-01T10:07:00Z">
                    <w:r>
                      <w:rPr/>
                      <w:t xml:space="preserve">OS </w:t>
                    </w:r>
                  </w:ins>
                  <w:ins w:id="1266" w:author="CPS Energy 060111" w:date="2011-06-01T10:07:00Z">
                    <w:r>
                      <w:rPr>
                        <w:vertAlign w:val="subscript"/>
                      </w:rPr>
                      <w:t>r, y</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7" w:author="CPS Energy 060111" w:date="2011-06-01T10:07:00Z">
                    <w:r>
                      <w:rPr/>
                      <w:t>MW</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68" w:author="CPS Energy 060111" w:date="2011-06-01T10:07:00Z">
                    <w:r>
                      <w:rPr>
                        <w:i/>
                      </w:rPr>
                      <w:t>Output Schedule per Resource per SCED interval</w:t>
                    </w:r>
                  </w:ins>
                  <w:ins w:id="1269" w:author="CPS Energy 060111" w:date="2011-06-01T10:07:00Z">
                    <w:r>
                      <w:rPr/>
                      <w:t xml:space="preserve">—The Output Schedule submitted to ERCOT for Resource </w:t>
                    </w:r>
                  </w:ins>
                  <w:ins w:id="1270" w:author="CPS Energy 060111" w:date="2011-06-01T10:07:00Z">
                    <w:r>
                      <w:rPr>
                        <w:i/>
                      </w:rPr>
                      <w:t>r</w:t>
                    </w:r>
                  </w:ins>
                  <w:ins w:id="1271" w:author="CPS Energy 060111" w:date="2011-06-01T10:07:00Z">
                    <w:r>
                      <w:rPr/>
                      <w:t xml:space="preserve"> for the SCED interval </w:t>
                    </w:r>
                  </w:ins>
                  <w:ins w:id="1272" w:author="CPS Energy 060111" w:date="2011-06-01T10:07:00Z">
                    <w:r>
                      <w:rPr>
                        <w:i/>
                      </w:rPr>
                      <w:t>y</w:t>
                    </w:r>
                  </w:ins>
                  <w:ins w:id="1273" w:author="CPS Energy 060111" w:date="2011-06-01T10:07:00Z">
                    <w:r>
                      <w:rPr/>
                      <w:t>.</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4" w:author="CPS Energy 060111" w:date="2011-06-01T10:07:00Z">
                    <w:r>
                      <w:rPr/>
                      <w:t xml:space="preserve">TGFTH </w:t>
                    </w:r>
                  </w:ins>
                  <w:ins w:id="1275" w:author="CPS Energy 060111" w:date="2011-06-01T10:07:00Z">
                    <w:r>
                      <w:rPr>
                        <w:vertAlign w:val="subscript"/>
                      </w:rPr>
                      <w:t>r</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6" w:author="CPS Energy 060111" w:date="2011-06-01T10:07:00Z">
                    <w:r>
                      <w:rPr/>
                      <w:t>MWh</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77" w:author="CPS Energy 060111" w:date="2011-06-01T10:07:00Z">
                    <w:r>
                      <w:rPr>
                        <w:i/>
                      </w:rPr>
                      <w:t>Telemetered Generation for the Hour per Resource per hour</w:t>
                    </w:r>
                  </w:ins>
                  <w:ins w:id="1278" w:author="CPS Energy 060111" w:date="2011-06-01T10:07:00Z">
                    <w:r>
                      <w:rPr/>
                      <w:t xml:space="preserve">—The telemetered generation of Generation Resource </w:t>
                    </w:r>
                  </w:ins>
                  <w:ins w:id="1279" w:author="CPS Energy 060111" w:date="2011-06-01T10:07:00Z">
                    <w:r>
                      <w:rPr>
                        <w:i/>
                      </w:rPr>
                      <w:t>r,</w:t>
                    </w:r>
                  </w:ins>
                  <w:ins w:id="1280" w:author="CPS Energy 060111" w:date="2011-06-01T10:07:00Z">
                    <w:r>
                      <w:rPr/>
                      <w:t xml:space="preserve"> for the hour.</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1" w:author="CPS Energy 060111" w:date="2011-06-01T10:07:00Z">
                    <w:r>
                      <w:rPr/>
                      <w:t xml:space="preserve">OPTRF </w:t>
                    </w:r>
                  </w:ins>
                  <w:ins w:id="1282" w:author="CPS Energy 060111" w:date="2011-06-01T10:07:00Z">
                    <w:r>
                      <w:rPr>
                        <w:vertAlign w:val="subscript"/>
                      </w:rPr>
                      <w:t>o, r, (j, k)</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3" w:author="CPS Energy 060111" w:date="2011-06-01T10:07:00Z">
                    <w:r>
                      <w:rPr/>
                      <w:t>none</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84" w:author="CPS Energy 060111" w:date="2011-06-01T10:07:00Z">
                    <w:r>
                      <w:rPr>
                        <w:i/>
                      </w:rPr>
                      <w:t>Option with Refund Factor per CRR Owner per Resource associated with pair of source and sink</w:t>
                    </w:r>
                  </w:ins>
                  <w:ins w:id="1285" w:author="CPS Energy 060111" w:date="2011-06-01T10:07:00Z">
                    <w:r>
                      <w:rPr/>
                      <w:t xml:space="preserve">—The ratio of CRR Owner </w:t>
                    </w:r>
                  </w:ins>
                  <w:ins w:id="1286" w:author="CPS Energy 060111" w:date="2011-06-01T10:07:00Z">
                    <w:r>
                      <w:rPr>
                        <w:i/>
                      </w:rPr>
                      <w:t>o</w:t>
                    </w:r>
                  </w:ins>
                  <w:ins w:id="1287" w:author="CPS Energy 060111" w:date="2011-06-01T10:07:00Z">
                    <w:r>
                      <w:rPr/>
                      <w:t xml:space="preserve">’s Resource </w:t>
                    </w:r>
                  </w:ins>
                  <w:ins w:id="1288" w:author="CPS Energy 060111" w:date="2011-06-01T10:07:00Z">
                    <w:r>
                      <w:rPr>
                        <w:i/>
                      </w:rPr>
                      <w:t>r</w:t>
                    </w:r>
                  </w:ins>
                  <w:ins w:id="1289" w:author="CPS Energy 060111" w:date="2011-06-01T10:07:00Z">
                    <w:r>
                      <w:rPr/>
                      <w:t>’s capacity allocated to the PTP Options with Refund with the source</w:t>
                    </w:r>
                  </w:ins>
                  <w:ins w:id="1290" w:author="CPS Energy 060111" w:date="2011-06-01T10:07:00Z">
                    <w:r>
                      <w:rPr>
                        <w:i/>
                      </w:rPr>
                      <w:t xml:space="preserve"> j</w:t>
                    </w:r>
                  </w:ins>
                  <w:ins w:id="1291" w:author="CPS Energy 060111" w:date="2011-06-01T10:07:00Z">
                    <w:r>
                      <w:rPr/>
                      <w:t xml:space="preserve"> and sink </w:t>
                    </w:r>
                  </w:ins>
                  <w:ins w:id="1292" w:author="CPS Energy 060111" w:date="2011-06-01T10:07:00Z">
                    <w:r>
                      <w:rPr>
                        <w:i/>
                      </w:rPr>
                      <w:t>k</w:t>
                    </w:r>
                  </w:ins>
                  <w:ins w:id="1293" w:author="CPS Energy 060111" w:date="2011-06-01T10:07:00Z">
                    <w:r>
                      <w:rPr/>
                      <w:t xml:space="preserve"> to the same CRR Owner’s total capacity</w:t>
                    </w:r>
                  </w:ins>
                  <w:ins w:id="1294" w:author="CPS Energy 060111" w:date="2011-06-01T10:07:00Z">
                    <w:r>
                      <w:rPr>
                        <w:i/>
                      </w:rPr>
                      <w:t xml:space="preserve"> </w:t>
                    </w:r>
                  </w:ins>
                  <w:ins w:id="1295" w:author="CPS Energy 060111" w:date="2011-06-01T10:07:00Z">
                    <w:r>
                      <w:rPr/>
                      <w:t xml:space="preserve">for the Resource </w:t>
                    </w:r>
                  </w:ins>
                  <w:ins w:id="1296" w:author="CPS Energy 060111" w:date="2011-06-01T10:07:00Z">
                    <w:r>
                      <w:rPr>
                        <w:i/>
                      </w:rPr>
                      <w:t>r</w:t>
                    </w:r>
                  </w:ins>
                  <w:ins w:id="1297" w:author="CPS Energy 060111" w:date="2011-06-01T10:07:00Z">
                    <w:r>
                      <w:rPr/>
                      <w:t xml:space="preserve"> nominated PCRRs under the refund provision with the same source </w:t>
                    </w:r>
                  </w:ins>
                  <w:ins w:id="1298" w:author="CPS Energy 060111" w:date="2011-06-01T10:07:00Z">
                    <w:r>
                      <w:rPr>
                        <w:i/>
                      </w:rPr>
                      <w:t>j</w:t>
                    </w:r>
                  </w:ins>
                  <w:ins w:id="1299" w:author="CPS Energy 060111" w:date="2011-06-01T10:07:00Z">
                    <w:r>
                      <w:rPr/>
                      <w:t>.</w:t>
                    </w:r>
                  </w:ins>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300" w:author="CPS Energy 060111" w:date="2011-06-01T10:07:00Z">
                    <w:r>
                      <w:rPr/>
                      <w:t xml:space="preserve">TLMP </w:t>
                    </w:r>
                  </w:ins>
                  <w:ins w:id="1301" w:author="CPS Energy 060111" w:date="2011-06-01T10:07:00Z">
                    <w:r>
                      <w:rPr>
                        <w:vertAlign w:val="subscript"/>
                      </w:rPr>
                      <w:t>y</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302" w:author="CPS Energy 060111" w:date="2011-06-01T10:07:00Z">
                    <w:r>
                      <w:rPr/>
                      <w:t>second</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303" w:author="CPS Energy 060111" w:date="2011-06-01T10:07:00Z">
                    <w:r>
                      <w:rPr>
                        <w:i/>
                        <w:iCs w:val="false"/>
                      </w:rPr>
                      <w:t>Duration of SCED interval per interval</w:t>
                    </w:r>
                  </w:ins>
                  <w:ins w:id="1304" w:author="CPS Energy 060111" w:date="2011-06-01T10:07:00Z">
                    <w:r>
                      <w:rPr/>
                      <w:t xml:space="preserve">—The duration of the portion of the SCED interval </w:t>
                    </w:r>
                  </w:ins>
                  <w:ins w:id="1305" w:author="CPS Energy 060111" w:date="2011-06-01T10:07:00Z">
                    <w:r>
                      <w:rPr>
                        <w:i/>
                        <w:iCs w:val="false"/>
                      </w:rPr>
                      <w:t>y</w:t>
                    </w:r>
                  </w:ins>
                  <w:ins w:id="1306" w:author="CPS Energy 060111" w:date="2011-06-01T10:07:00Z">
                    <w:r>
                      <w:rPr>
                        <w:iCs w:val="false"/>
                      </w:rPr>
                      <w:t xml:space="preserve"> within the hour</w:t>
                    </w:r>
                  </w:ins>
                  <w:ins w:id="1307" w:author="CPS Energy 060111" w:date="2011-06-01T10:07:00Z">
                    <w:r>
                      <w:rPr/>
                      <w:t>.</w:t>
                    </w:r>
                  </w:ins>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8" w:author="CPS Energy 060111" w:date="2011-06-01T10:07:00Z">
                    <w:r>
                      <w:rPr>
                        <w:bCs/>
                      </w:rPr>
                      <w:t xml:space="preserve">OPTDRPR </w:t>
                    </w:r>
                  </w:ins>
                  <w:ins w:id="1309" w:author="CPS Energy 060111" w:date="2011-06-01T10:07:00Z">
                    <w:r>
                      <w:rPr>
                        <w:bCs/>
                        <w:vertAlign w:val="subscript"/>
                      </w:rPr>
                      <w:t>(j, k)</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310" w:author="CPS Energy 060111" w:date="2011-06-01T10:07:00Z">
                    <w:r>
                      <w:rPr>
                        <w:bCs/>
                      </w:rPr>
                      <w:t>$/MW per hour</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11" w:author="CPS Energy 060111" w:date="2011-06-01T10:07:00Z">
                    <w:r>
                      <w:rPr>
                        <w:i/>
                      </w:rPr>
                      <w:t>Option Deration Price per</w:t>
                    </w:r>
                  </w:ins>
                  <w:ins w:id="1312" w:author="CPS Energy 060111" w:date="2011-06-01T10:07:00Z">
                    <w:r>
                      <w:rPr>
                        <w:bCs/>
                        <w:i/>
                      </w:rPr>
                      <w:t xml:space="preserve"> source and sink</w:t>
                    </w:r>
                  </w:ins>
                  <w:ins w:id="1313" w:author="CPS Energy 060111" w:date="2011-06-01T10:07:00Z">
                    <w:r>
                      <w:rPr>
                        <w:i/>
                      </w:rPr>
                      <w:t xml:space="preserve"> pair</w:t>
                    </w:r>
                  </w:ins>
                  <w:ins w:id="1314" w:author="CPS Energy 060111" w:date="2011-06-01T10:07:00Z">
                    <w:r>
                      <w:rPr/>
                      <w:t xml:space="preserve">—The deration price of a PTP Option with the source </w:t>
                    </w:r>
                  </w:ins>
                  <w:ins w:id="1315" w:author="CPS Energy 060111" w:date="2011-06-01T10:07:00Z">
                    <w:r>
                      <w:rPr>
                        <w:i/>
                      </w:rPr>
                      <w:t>j</w:t>
                    </w:r>
                  </w:ins>
                  <w:ins w:id="1316" w:author="CPS Energy 060111" w:date="2011-06-01T10:07:00Z">
                    <w:r>
                      <w:rPr/>
                      <w:t xml:space="preserve"> and the sink </w:t>
                    </w:r>
                  </w:ins>
                  <w:ins w:id="1317" w:author="CPS Energy 060111" w:date="2011-06-01T10:07:00Z">
                    <w:r>
                      <w:rPr>
                        <w:i/>
                      </w:rPr>
                      <w:t>k</w:t>
                    </w:r>
                  </w:ins>
                  <w:ins w:id="1318" w:author="CPS Energy 060111" w:date="2011-06-01T10:07:00Z">
                    <w:r>
                      <w:rPr/>
                      <w:t>, for the hour.</w:t>
                    </w:r>
                  </w:ins>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9" w:author="CPS Energy 060111" w:date="2011-06-01T10:07:00Z">
                    <w:r>
                      <w:rPr>
                        <w:bCs/>
                      </w:rPr>
                      <w:t xml:space="preserve">DASP </w:t>
                    </w:r>
                  </w:ins>
                  <w:ins w:id="1320" w:author="CPS Energy 060111" w:date="2011-06-01T10:07:00Z">
                    <w:r>
                      <w:rPr>
                        <w:bCs/>
                        <w:vertAlign w:val="subscript"/>
                      </w:rPr>
                      <w:t>c</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321" w:author="CPS Energy 060111" w:date="2011-06-01T10:07:00Z">
                    <w:r>
                      <w:rPr>
                        <w:bCs/>
                      </w:rPr>
                      <w:t>$/MW per hour</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22" w:author="CPS Energy 060111" w:date="2011-06-01T10:07:00Z">
                    <w:r>
                      <w:rPr>
                        <w:i/>
                      </w:rPr>
                      <w:t>Day-Ahead Shadow Price per constraint</w:t>
                    </w:r>
                  </w:ins>
                  <w:ins w:id="1323" w:author="CPS Energy 060111" w:date="2011-06-01T10:07:00Z">
                    <w:r>
                      <w:rPr/>
                      <w:t xml:space="preserve">—The DAM Shadow Price of the constraint </w:t>
                    </w:r>
                  </w:ins>
                  <w:ins w:id="1324" w:author="CPS Energy 060111" w:date="2011-06-01T10:07:00Z">
                    <w:r>
                      <w:rPr>
                        <w:i/>
                      </w:rPr>
                      <w:t>c</w:t>
                    </w:r>
                  </w:ins>
                  <w:ins w:id="1325" w:author="CPS Energy 060111" w:date="2011-06-01T10:07:00Z">
                    <w:r>
                      <w:rPr/>
                      <w:t xml:space="preserve"> for the hour.</w:t>
                    </w:r>
                  </w:ins>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6" w:author="CPS Energy 060111" w:date="2011-06-01T10:07:00Z">
                    <w:r>
                      <w:rPr/>
                      <w:t xml:space="preserve">DRF </w:t>
                    </w:r>
                  </w:ins>
                  <w:ins w:id="1327" w:author="CPS Energy 060111" w:date="2011-06-01T10:07:00Z">
                    <w:r>
                      <w:rPr>
                        <w:vertAlign w:val="subscript"/>
                      </w:rPr>
                      <w:t>c</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328" w:author="CPS Energy 060111" w:date="2011-06-01T10:07:00Z">
                    <w:r>
                      <w:rPr>
                        <w:bCs/>
                      </w:rPr>
                      <w:t>none</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29" w:author="CPS Energy 060111" w:date="2011-06-01T10:07:00Z">
                    <w:r>
                      <w:rPr>
                        <w:i/>
                      </w:rPr>
                      <w:t>Deration Factor per constraint</w:t>
                    </w:r>
                  </w:ins>
                  <w:ins w:id="1330" w:author="CPS Energy 060111" w:date="2011-06-01T10:07:00Z">
                    <w:r>
                      <w:rPr/>
                      <w:t xml:space="preserve">— The deration factor of the constraint </w:t>
                    </w:r>
                  </w:ins>
                  <w:ins w:id="1331" w:author="CPS Energy 060111" w:date="2011-06-01T10:07:00Z">
                    <w:r>
                      <w:rPr>
                        <w:i/>
                      </w:rPr>
                      <w:t>c</w:t>
                    </w:r>
                  </w:ins>
                  <w:ins w:id="1332" w:author="CPS Energy 060111" w:date="2011-06-01T10:07:00Z">
                    <w:r>
                      <w:rPr/>
                      <w:t xml:space="preserve"> for the hour, equal to the MW amount by which the constraint is oversold divided by the total MW amount of the positive impacts on the constraint of all CRRs existing prior to DAM execution.</w:t>
                    </w:r>
                  </w:ins>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3" w:author="CPS Energy 060111" w:date="2011-06-01T10:07:00Z">
                    <w:r>
                      <w:rPr/>
                      <w:t xml:space="preserve">DAWASF </w:t>
                    </w:r>
                  </w:ins>
                  <w:ins w:id="1334" w:author="CPS Energy 060111" w:date="2011-06-01T10:07:00Z">
                    <w:r>
                      <w:rPr>
                        <w:vertAlign w:val="subscript"/>
                      </w:rPr>
                      <w:t>j, c</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335" w:author="CPS Energy 060111" w:date="2011-06-01T10:07:00Z">
                    <w:r>
                      <w:rPr>
                        <w:bCs/>
                      </w:rPr>
                      <w:t>none</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36" w:author="CPS Energy 060111" w:date="2011-06-01T10:07:00Z">
                    <w:r>
                      <w:rPr>
                        <w:i/>
                      </w:rPr>
                      <w:t>Day-Ahead Weighted Average Shift Factor at source per constraint</w:t>
                    </w:r>
                  </w:ins>
                  <w:ins w:id="1337" w:author="CPS Energy 060111" w:date="2011-06-01T10:07:00Z">
                    <w:r>
                      <w:rPr/>
                      <w:t xml:space="preserve">—The Day-Ahead Shift Factor for the source Settlement Point and the directional network element for constraint </w:t>
                    </w:r>
                  </w:ins>
                  <w:ins w:id="1338" w:author="CPS Energy 060111" w:date="2011-06-01T10:07:00Z">
                    <w:r>
                      <w:rPr>
                        <w:i/>
                      </w:rPr>
                      <w:t>c</w:t>
                    </w:r>
                  </w:ins>
                  <w:ins w:id="1339" w:author="CPS Energy 060111" w:date="2011-06-01T10:07:00Z">
                    <w:r>
                      <w:rPr/>
                      <w:t>, in the hour.</w:t>
                    </w:r>
                  </w:ins>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0" w:author="CPS Energy 060111" w:date="2011-06-01T10:07:00Z">
                    <w:r>
                      <w:rPr/>
                      <w:t>DAWASF</w:t>
                    </w:r>
                  </w:ins>
                  <w:ins w:id="1341" w:author="CPS Energy 060111" w:date="2011-06-01T10:07:00Z">
                    <w:r>
                      <w:rPr>
                        <w:vertAlign w:val="subscript"/>
                      </w:rPr>
                      <w:t xml:space="preserve"> k, c</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342" w:author="CPS Energy 060111" w:date="2011-06-01T10:07:00Z">
                    <w:r>
                      <w:rPr>
                        <w:bCs/>
                      </w:rPr>
                      <w:t>none</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43" w:author="CPS Energy 060111" w:date="2011-06-01T10:07:00Z">
                    <w:r>
                      <w:rPr>
                        <w:i/>
                      </w:rPr>
                      <w:t>Day-Ahead Weighted Average Shift Factor at sink per constraint</w:t>
                    </w:r>
                  </w:ins>
                  <w:ins w:id="1344" w:author="CPS Energy 060111" w:date="2011-06-01T10:07:00Z">
                    <w:r>
                      <w:rPr/>
                      <w:t xml:space="preserve">—The Day-Ahead Shift Factor for the sink Settlement Point and the directional network element for constraint </w:t>
                    </w:r>
                  </w:ins>
                  <w:ins w:id="1345" w:author="CPS Energy 060111" w:date="2011-06-01T10:07:00Z">
                    <w:r>
                      <w:rPr>
                        <w:i/>
                      </w:rPr>
                      <w:t>c</w:t>
                    </w:r>
                  </w:ins>
                  <w:ins w:id="1346" w:author="CPS Energy 060111" w:date="2011-06-01T10:07:00Z">
                    <w:r>
                      <w:rPr/>
                      <w:t>, in the hour.</w:t>
                    </w:r>
                  </w:ins>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7" w:author="CPS Energy 060111" w:date="2011-06-01T10:07:00Z">
                    <w:r>
                      <w:rPr>
                        <w:bCs/>
                      </w:rPr>
                      <w:t xml:space="preserve">DAOPTHVPR </w:t>
                    </w:r>
                  </w:ins>
                  <w:ins w:id="1348" w:author="CPS Energy 060111" w:date="2011-06-01T10:07:00Z">
                    <w:r>
                      <w:rPr>
                        <w:bCs/>
                        <w:vertAlign w:val="subscript"/>
                      </w:rPr>
                      <w:t>(j, k)</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349" w:author="CPS Energy 060111" w:date="2011-06-01T10:07:00Z">
                    <w:r>
                      <w:rPr>
                        <w:bCs/>
                      </w:rPr>
                      <w:t>$/MWh</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50" w:author="CPS Energy 060111" w:date="2011-06-01T10:07:00Z">
                    <w:r>
                      <w:rPr>
                        <w:i/>
                      </w:rPr>
                      <w:t>Day-Ahead Option Hedge Value Price per pair of source and sink</w:t>
                    </w:r>
                  </w:ins>
                  <w:ins w:id="1351" w:author="CPS Energy 060111" w:date="2011-06-01T10:07:00Z">
                    <w:r>
                      <w:rPr/>
                      <w:t xml:space="preserve">—The Day-Ahead hedge price of a PTP Option with the source </w:t>
                    </w:r>
                  </w:ins>
                  <w:ins w:id="1352" w:author="CPS Energy 060111" w:date="2011-06-01T10:07:00Z">
                    <w:r>
                      <w:rPr>
                        <w:i/>
                      </w:rPr>
                      <w:t>j</w:t>
                    </w:r>
                  </w:ins>
                  <w:ins w:id="1353" w:author="CPS Energy 060111" w:date="2011-06-01T10:07:00Z">
                    <w:r>
                      <w:rPr/>
                      <w:t xml:space="preserve"> and the sink </w:t>
                    </w:r>
                  </w:ins>
                  <w:ins w:id="1354" w:author="CPS Energy 060111" w:date="2011-06-01T10:07:00Z">
                    <w:r>
                      <w:rPr>
                        <w:i/>
                      </w:rPr>
                      <w:t>k</w:t>
                    </w:r>
                  </w:ins>
                  <w:ins w:id="1355" w:author="CPS Energy 060111" w:date="2011-06-01T10:07:00Z">
                    <w:r>
                      <w:rPr/>
                      <w:t>, for the hour.</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6" w:author="CPS Energy 060111" w:date="2011-06-01T10:07:00Z">
                    <w:r>
                      <w:rPr>
                        <w:bCs/>
                      </w:rPr>
                      <w:t xml:space="preserve">MINRESPR </w:t>
                    </w:r>
                  </w:ins>
                  <w:ins w:id="1357" w:author="CPS Energy 060111" w:date="2011-06-01T10:07:00Z">
                    <w:r>
                      <w:rPr>
                        <w:bCs/>
                        <w:vertAlign w:val="subscript"/>
                      </w:rPr>
                      <w:t>j</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358" w:author="CPS Energy 060111" w:date="2011-06-01T10:07:00Z">
                    <w:r>
                      <w:rPr>
                        <w:bCs/>
                      </w:rPr>
                      <w:t>$/MWh</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59" w:author="CPS Energy 060111" w:date="2011-06-01T10:07:00Z">
                    <w:r>
                      <w:rPr>
                        <w:i/>
                      </w:rPr>
                      <w:t>Minimum Resource Price for source</w:t>
                    </w:r>
                  </w:ins>
                  <w:ins w:id="1360" w:author="CPS Energy 060111" w:date="2011-06-01T10:07:00Z">
                    <w:r>
                      <w:rPr/>
                      <w:t xml:space="preserve">—The lowest Minimum Resource Price for Resources located at the source Settlement Point </w:t>
                    </w:r>
                  </w:ins>
                  <w:ins w:id="1361" w:author="CPS Energy 060111" w:date="2011-06-01T10:07:00Z">
                    <w:r>
                      <w:rPr>
                        <w:i/>
                      </w:rPr>
                      <w:t>j</w:t>
                    </w:r>
                  </w:ins>
                  <w:ins w:id="1362" w:author="CPS Energy 060111" w:date="2011-06-01T10:07:00Z">
                    <w:r>
                      <w:rPr/>
                      <w:t>.</w:t>
                    </w:r>
                  </w:ins>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3" w:author="CPS Energy 060111" w:date="2011-06-01T10:07:00Z">
                    <w:r>
                      <w:rPr/>
                      <w:t>o</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4" w:author="CPS Energy 060111" w:date="2011-06-01T10:07:00Z">
                    <w:r>
                      <w:rPr/>
                      <w:t>none</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5" w:author="CPS Energy 060111" w:date="2011-06-01T10:07:00Z">
                    <w:r>
                      <w:rPr/>
                      <w:t>A CRR Owner.</w:t>
                    </w:r>
                  </w:ins>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366" w:author="CPS Energy 060111" w:date="2011-06-01T10:07:00Z">
                    <w:r>
                      <w:rPr/>
                      <w:t>y</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7" w:author="CPS Energy 060111" w:date="2011-06-01T10:07:00Z">
                    <w:r>
                      <w:rPr/>
                      <w:t>none</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368" w:author="CPS Energy 060111" w:date="2011-06-01T10:07:00Z">
                    <w:r>
                      <w:rPr/>
                      <w:t>A SCED interval in the hour.</w:t>
                    </w:r>
                  </w:ins>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369" w:author="CPS Energy 060111" w:date="2011-06-01T10:07:00Z">
                    <w:r>
                      <w:rPr/>
                      <w:t>r</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0" w:author="CPS Energy 060111" w:date="2011-06-01T10:07:00Z">
                    <w:r>
                      <w:rPr/>
                      <w:t>none</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371" w:author="CPS Energy 060111" w:date="2011-06-01T10:07:00Z">
                    <w:r>
                      <w:rPr/>
                      <w:t xml:space="preserve">A Resource. </w:t>
                    </w:r>
                  </w:ins>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2" w:author="CPS Energy 060111" w:date="2011-06-01T10:07:00Z">
                    <w:r>
                      <w:rPr/>
                      <w:t>j</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3" w:author="CPS Energy 060111" w:date="2011-06-01T10:07:00Z">
                    <w:r>
                      <w:rPr/>
                      <w:t>none</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4" w:author="CPS Energy 060111" w:date="2011-06-01T10:07:00Z">
                    <w:r>
                      <w:rPr/>
                      <w:t>A source Settlement Point.</w:t>
                    </w:r>
                  </w:ins>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5" w:author="CPS Energy 060111" w:date="2011-06-01T10:07:00Z">
                    <w:r>
                      <w:rPr/>
                      <w:t>k</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6" w:author="CPS Energy 060111" w:date="2011-06-01T10:07:00Z">
                    <w:r>
                      <w:rPr/>
                      <w:t>none</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7" w:author="CPS Energy 060111" w:date="2011-06-01T10:07:00Z">
                    <w:r>
                      <w:rPr/>
                      <w:t>A sink Settlement Point.</w:t>
                    </w:r>
                  </w:ins>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378" w:author="CPS Energy 060111" w:date="2011-06-01T10:07:00Z">
                    <w:r>
                      <w:rPr>
                        <w:bCs/>
                      </w:rPr>
                      <w:t>c</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379" w:author="CPS Energy 060111" w:date="2011-06-01T10:07:00Z">
                    <w:r>
                      <w:rPr>
                        <w:bCs/>
                      </w:rPr>
                      <w:t>none</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0" w:author="CPS Energy 060111" w:date="2011-06-01T10:07:00Z">
                    <w:r>
                      <w:rPr/>
                      <w:t>A constraint associated with a directional network element for the hour.</w:t>
                    </w:r>
                  </w:ins>
                </w:p>
              </w:tc>
            </w:tr>
          </w:tbl>
          <w:p>
            <w:pPr>
              <w:pStyle w:val="BodyTextNumbered"/>
              <w:spacing w:before="0" w:after="240"/>
              <w:ind w:left="720" w:hanging="720"/>
              <w:rPr/>
            </w:pPr>
            <w:r>
              <w:rPr/>
            </w:r>
          </w:p>
        </w:tc>
      </w:tr>
    </w:tbl>
    <w:p>
      <w:pPr>
        <w:pStyle w:val="Normal"/>
        <w:rPr/>
      </w:pPr>
      <w:r>
        <w:rPr/>
      </w:r>
    </w:p>
    <w:p>
      <w:pPr>
        <w:pStyle w:val="BodyTextNumbered"/>
        <w:rPr/>
      </w:pPr>
      <w:r>
        <w:rPr/>
        <w:t>(4)</w:t>
        <w:tab/>
        <w:t xml:space="preserve">The total payment to each Non-Opt-In-Entity (NOIE) CRR Owner for the Operating Hour of all its PTP Options with Refund settled in the DAM is calculated as follows: </w:t>
      </w:r>
    </w:p>
    <w:p>
      <w:pPr>
        <w:pStyle w:val="FormulaBold"/>
        <w:rPr>
          <w:lang w:val="pt-BR"/>
        </w:rPr>
      </w:pPr>
      <w:r>
        <w:rPr>
          <w:lang w:val="pt-BR"/>
        </w:rPr>
        <w:t xml:space="preserve">DAOPTR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RAMT </w:t>
      </w:r>
      <w:r>
        <w:rPr>
          <w:b w:val="false"/>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39"/>
        <w:gridCol w:w="679"/>
        <w:gridCol w:w="6542"/>
      </w:tblGrid>
      <w:tr>
        <w:trPr>
          <w:tblHeader w:val="true"/>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Owner Total per CRR Owner</w:t>
            </w:r>
            <w:r>
              <w:rPr/>
              <w:t xml:space="preserve">—The total payment to NOIE CRR Owner </w:t>
            </w:r>
            <w:r>
              <w:rPr>
                <w:i/>
              </w:rPr>
              <w:t>o</w:t>
            </w:r>
            <w:r>
              <w:rPr/>
              <w:t xml:space="preserve"> for all its PTP Options with Refund  settled in the DAM, for the hou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the DAM, for the hour.  </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BodyTextNumbered"/>
        <w:rPr/>
      </w:pPr>
      <w:r>
        <w:rPr/>
      </w:r>
    </w:p>
    <w:p>
      <w:pPr>
        <w:pStyle w:val="H3"/>
        <w:rPr/>
      </w:pPr>
      <w:r>
        <w:rPr/>
        <w:t>7.9.2</w:t>
        <w:tab/>
        <w:t>Real-Time CRR Payments and Charges</w:t>
      </w:r>
    </w:p>
    <w:p>
      <w:pPr>
        <w:pStyle w:val="H4"/>
        <w:rPr/>
      </w:pPr>
      <w:r>
        <w:rPr/>
        <w:t>7.9.2.1</w:t>
        <w:tab/>
        <w:t xml:space="preserve">Payments and Charges for PTP Obligations Settled in Real-Time </w:t>
      </w:r>
    </w:p>
    <w:p>
      <w:pPr>
        <w:pStyle w:val="BodyTextNumbered"/>
        <w:rPr>
          <w:ins w:id="1388" w:author="CPS Energy 060111" w:date="2011-05-31T22:42:00Z"/>
        </w:rPr>
      </w:pPr>
      <w:r>
        <w:rPr/>
        <w:t>(1)</w:t>
        <w:tab/>
      </w:r>
      <w:ins w:id="1381" w:author="CPS Energy 060111" w:date="2011-05-31T22:42:00Z">
        <w:r>
          <w:rPr/>
          <w:t xml:space="preserve">ERCOT shall pay the Qualified Scheduling Entity (QSE) of each </w:t>
        </w:r>
      </w:ins>
      <w:ins w:id="1382" w:author="CPS Energy 060111" w:date="2011-06-01T14:11:00Z">
        <w:r>
          <w:rPr/>
          <w:t xml:space="preserve">cleared </w:t>
        </w:r>
      </w:ins>
      <w:ins w:id="1383" w:author="CPS Energy 060111" w:date="2011-05-31T22:42:00Z">
        <w:r>
          <w:rPr/>
          <w:t xml:space="preserve">PTP Obligation </w:t>
        </w:r>
      </w:ins>
      <w:ins w:id="1384" w:author="CPS Energy 060111" w:date="2011-06-01T14:09:00Z">
        <w:r>
          <w:rPr/>
          <w:t xml:space="preserve">with links to an Option </w:t>
        </w:r>
      </w:ins>
      <w:ins w:id="1385" w:author="CPS Energy 060111" w:date="2011-05-31T22:42:00Z">
        <w:r>
          <w:rPr/>
          <w:t>the positive difference in Real-Time Settlement Point Prices between the sink Settlement Point and the source Settlement Point.  The payment to each QSE for a given Operating Hour of its cleared PTP Obligation</w:t>
        </w:r>
      </w:ins>
      <w:ins w:id="1386" w:author="CPS Energy 060111" w:date="2011-06-01T14:11:00Z">
        <w:r>
          <w:rPr/>
          <w:t xml:space="preserve"> with links to an Option</w:t>
        </w:r>
      </w:ins>
      <w:ins w:id="1387" w:author="CPS Energy 060111" w:date="2011-05-31T22:42:00Z">
        <w:r>
          <w:rPr/>
          <w:t xml:space="preserve"> with each pair of source and sink Settlement Points is calculated as follows: </w:t>
        </w:r>
      </w:ins>
    </w:p>
    <w:p>
      <w:pPr>
        <w:pStyle w:val="FormulaBold"/>
        <w:rPr>
          <w:b w:val="false"/>
          <w:b w:val="false"/>
          <w:i/>
          <w:i/>
          <w:vertAlign w:val="subscript"/>
          <w:ins w:id="1399" w:author="CPS Energy 060111" w:date="2011-05-31T22:42:00Z"/>
        </w:rPr>
      </w:pPr>
      <w:ins w:id="1389" w:author="CPS Energy 060111" w:date="2011-05-31T22:42:00Z">
        <w:r>
          <w:rPr/>
          <w:t>RTOBL</w:t>
        </w:r>
      </w:ins>
      <w:ins w:id="1390" w:author="CPS Energy 060111" w:date="2011-06-01T14:12:00Z">
        <w:r>
          <w:rPr/>
          <w:t>LO</w:t>
        </w:r>
      </w:ins>
      <w:ins w:id="1391" w:author="CPS Energy 060111" w:date="2011-05-31T22:42:00Z">
        <w:r>
          <w:rPr/>
          <w:t xml:space="preserve">AMT </w:t>
        </w:r>
      </w:ins>
      <w:ins w:id="1392" w:author="CPS Energy 060111" w:date="2011-05-31T22:42:00Z">
        <w:r>
          <w:rPr>
            <w:b w:val="false"/>
            <w:i/>
            <w:vertAlign w:val="subscript"/>
          </w:rPr>
          <w:t>q, (j, k)</w:t>
        </w:r>
      </w:ins>
      <w:ins w:id="1393" w:author="CPS Energy 060111" w:date="2011-05-31T22:42:00Z">
        <w:r>
          <w:rPr/>
          <w:tab/>
          <w:t>=</w:t>
          <w:tab/>
          <w:t xml:space="preserve">(-1) * MAX(0, RTOBLPR </w:t>
        </w:r>
      </w:ins>
      <w:ins w:id="1394" w:author="CPS Energy 060111" w:date="2011-05-31T22:42:00Z">
        <w:r>
          <w:rPr>
            <w:b w:val="false"/>
            <w:i/>
            <w:vertAlign w:val="subscript"/>
          </w:rPr>
          <w:t>(j, k)</w:t>
        </w:r>
      </w:ins>
      <w:ins w:id="1395" w:author="CPS Energy 060111" w:date="2011-05-31T22:42:00Z">
        <w:r>
          <w:rPr/>
          <w:t>) * RTOBL</w:t>
        </w:r>
      </w:ins>
      <w:ins w:id="1396" w:author="CPS Energy 060111" w:date="2011-06-01T14:12:00Z">
        <w:r>
          <w:rPr/>
          <w:t>LO</w:t>
        </w:r>
      </w:ins>
      <w:ins w:id="1397" w:author="CPS Energy 060111" w:date="2011-05-31T22:42:00Z">
        <w:r>
          <w:rPr/>
          <w:t xml:space="preserve"> </w:t>
        </w:r>
      </w:ins>
      <w:ins w:id="1398" w:author="CPS Energy 060111" w:date="2011-05-31T22:42:00Z">
        <w:r>
          <w:rPr>
            <w:b w:val="false"/>
            <w:i/>
            <w:vertAlign w:val="subscript"/>
          </w:rPr>
          <w:t>q, (j, k)</w:t>
        </w:r>
      </w:ins>
    </w:p>
    <w:p>
      <w:pPr>
        <w:pStyle w:val="BodyTextNumbered"/>
        <w:rPr>
          <w:del w:id="1471" w:author="PRS 051911" w:date="2011-05-23T08:18:00Z"/>
        </w:rPr>
      </w:pPr>
      <w:ins w:id="1400" w:author="WMS 051711" w:date="2011-05-07T09:05:00Z">
        <w:del w:id="1401" w:author="PRS 051911" w:date="2011-05-23T08:18:00Z">
          <w:r>
            <w:rPr/>
            <w:delText>A NOIE’s</w:delText>
          </w:r>
        </w:del>
      </w:ins>
      <w:ins w:id="1402" w:author="CPS Energy 051911" w:date="2011-05-18T16:22:00Z">
        <w:del w:id="1403" w:author="PRS 051911" w:date="2011-05-23T08:18:00Z">
          <w:r>
            <w:rPr/>
            <w:delText xml:space="preserve"> </w:delText>
          </w:r>
        </w:del>
      </w:ins>
      <w:ins w:id="1404" w:author="WMS 051711" w:date="2011-05-07T09:05:00Z">
        <w:del w:id="1405" w:author="PRS 051911" w:date="2011-05-23T08:18:00Z">
          <w:r>
            <w:rPr/>
            <w:delText xml:space="preserve"> Point-to-Point Obligation bought in the Day Ahead Market is </w:delText>
          </w:r>
        </w:del>
      </w:ins>
      <w:ins w:id="1406" w:author="CPS Energy 051911" w:date="2011-05-19T07:58:00Z">
        <w:del w:id="1407" w:author="PRS 051911" w:date="2011-05-23T08:18:00Z">
          <w:r>
            <w:rPr/>
            <w:delText xml:space="preserve">PTP Obligations with Links to Options are </w:delText>
          </w:r>
        </w:del>
      </w:ins>
      <w:ins w:id="1408" w:author="WMS 051711" w:date="2011-05-07T09:05:00Z">
        <w:del w:id="1409" w:author="PRS 051911" w:date="2011-05-23T08:18:00Z">
          <w:r>
            <w:rPr/>
            <w:delText>held to be reflective of the NOIE’s CRR Point-to-Point</w:delText>
          </w:r>
        </w:del>
      </w:ins>
      <w:ins w:id="1410" w:author="CPS Energy 051911" w:date="2011-05-19T08:00:00Z">
        <w:del w:id="1411" w:author="PRS 051911" w:date="2011-05-23T08:18:00Z">
          <w:r>
            <w:rPr/>
            <w:delText>PTP</w:delText>
          </w:r>
        </w:del>
      </w:ins>
      <w:ins w:id="1412" w:author="WMS 051711" w:date="2011-05-07T09:06:00Z">
        <w:del w:id="1413" w:author="PRS 051911" w:date="2011-05-23T08:18:00Z">
          <w:r>
            <w:rPr/>
            <w:delText xml:space="preserve"> Option if the source and sink pairs on both the NOIE’s Point-to-Point</w:delText>
          </w:r>
        </w:del>
      </w:ins>
      <w:ins w:id="1414" w:author="CPS Energy 051911" w:date="2011-05-19T08:00:00Z">
        <w:del w:id="1415" w:author="PRS 051911" w:date="2011-05-23T08:18:00Z">
          <w:r>
            <w:rPr/>
            <w:delText>PTP</w:delText>
          </w:r>
        </w:del>
      </w:ins>
      <w:ins w:id="1416" w:author="WMS 051711" w:date="2011-05-07T09:06:00Z">
        <w:del w:id="1417" w:author="PRS 051911" w:date="2011-05-23T08:18:00Z">
          <w:r>
            <w:rPr/>
            <w:delText xml:space="preserve"> Obligation and the NOIE</w:delText>
          </w:r>
        </w:del>
      </w:ins>
      <w:ins w:id="1418" w:author="WMS 051711" w:date="2011-05-07T09:08:00Z">
        <w:del w:id="1419" w:author="PRS 051911" w:date="2011-05-23T08:18:00Z">
          <w:r>
            <w:rPr/>
            <w:delText xml:space="preserve">’s </w:delText>
          </w:r>
        </w:del>
      </w:ins>
      <w:ins w:id="1420" w:author="WMS 051711" w:date="2011-05-07T09:06:00Z">
        <w:del w:id="1421" w:author="PRS 051911" w:date="2011-05-23T08:18:00Z">
          <w:r>
            <w:rPr/>
            <w:delText>CRR Point-to-Point</w:delText>
          </w:r>
        </w:del>
      </w:ins>
      <w:ins w:id="1422" w:author="CPS Energy 051911" w:date="2011-05-19T08:00:00Z">
        <w:del w:id="1423" w:author="PRS 051911" w:date="2011-05-23T08:18:00Z">
          <w:r>
            <w:rPr/>
            <w:delText>PTP</w:delText>
          </w:r>
        </w:del>
      </w:ins>
      <w:ins w:id="1424" w:author="WMS 051711" w:date="2011-05-07T09:06:00Z">
        <w:del w:id="1425" w:author="PRS 051911" w:date="2011-05-23T08:18:00Z">
          <w:r>
            <w:rPr/>
            <w:delText xml:space="preserve"> </w:delText>
          </w:r>
        </w:del>
      </w:ins>
      <w:ins w:id="1426" w:author="WMS 051711" w:date="2011-05-07T09:08:00Z">
        <w:del w:id="1427" w:author="PRS 051911" w:date="2011-05-23T08:18:00Z">
          <w:r>
            <w:rPr/>
            <w:delText xml:space="preserve">Option are the same, and the MWs of the </w:delText>
          </w:r>
        </w:del>
      </w:ins>
      <w:ins w:id="1428" w:author="WMS 051711" w:date="2011-05-07T09:12:00Z">
        <w:del w:id="1429" w:author="PRS 051911" w:date="2011-05-23T08:18:00Z">
          <w:r>
            <w:rPr/>
            <w:delText xml:space="preserve">NOIE’s </w:delText>
          </w:r>
        </w:del>
      </w:ins>
      <w:ins w:id="1430" w:author="WMS 051711" w:date="2011-05-07T09:08:00Z">
        <w:del w:id="1431" w:author="PRS 051911" w:date="2011-05-23T08:18:00Z">
          <w:r>
            <w:rPr/>
            <w:delText>Point-to-Point</w:delText>
          </w:r>
        </w:del>
      </w:ins>
      <w:ins w:id="1432" w:author="CPS Energy 051911" w:date="2011-05-19T08:00:00Z">
        <w:del w:id="1433" w:author="PRS 051911" w:date="2011-05-23T08:18:00Z">
          <w:r>
            <w:rPr/>
            <w:delText>PTP</w:delText>
          </w:r>
        </w:del>
      </w:ins>
      <w:ins w:id="1434" w:author="WMS 051711" w:date="2011-05-07T09:08:00Z">
        <w:del w:id="1435" w:author="PRS 051911" w:date="2011-05-23T08:18:00Z">
          <w:r>
            <w:rPr/>
            <w:delText xml:space="preserve"> Obligations are less than or equal to the numbe</w:delText>
          </w:r>
        </w:del>
      </w:ins>
      <w:ins w:id="1436" w:author="WMS 051711" w:date="2011-05-07T09:12:00Z">
        <w:del w:id="1437" w:author="PRS 051911" w:date="2011-05-23T08:18:00Z">
          <w:r>
            <w:rPr/>
            <w:delText xml:space="preserve">r </w:delText>
          </w:r>
        </w:del>
      </w:ins>
      <w:ins w:id="1438" w:author="WMS 051711" w:date="2011-05-07T09:05:00Z">
        <w:del w:id="1439" w:author="PRS 051911" w:date="2011-05-23T08:18:00Z">
          <w:r>
            <w:rPr/>
            <w:delText>of</w:delText>
          </w:r>
        </w:del>
      </w:ins>
      <w:ins w:id="1440" w:author="WMS 051711" w:date="2011-05-07T09:12:00Z">
        <w:del w:id="1441" w:author="PRS 051911" w:date="2011-05-23T08:18:00Z">
          <w:r>
            <w:rPr/>
            <w:delText xml:space="preserve"> MWs of the NOIE’s CRR Point-to-Point</w:delText>
          </w:r>
        </w:del>
      </w:ins>
      <w:ins w:id="1442" w:author="CPS Energy 051911" w:date="2011-05-19T08:01:00Z">
        <w:del w:id="1443" w:author="PRS 051911" w:date="2011-05-23T08:18:00Z">
          <w:r>
            <w:rPr/>
            <w:delText>PTP</w:delText>
          </w:r>
        </w:del>
      </w:ins>
      <w:ins w:id="1444" w:author="WMS 051711" w:date="2011-05-07T09:12:00Z">
        <w:del w:id="1445" w:author="PRS 051911" w:date="2011-05-23T08:18:00Z">
          <w:r>
            <w:rPr/>
            <w:delText xml:space="preserve"> Option.</w:delText>
          </w:r>
        </w:del>
      </w:ins>
      <w:ins w:id="1446" w:author="WMS 051711" w:date="2011-05-07T09:19:00Z">
        <w:del w:id="1447" w:author="PRS 051911" w:date="2011-05-23T08:18:00Z">
          <w:r>
            <w:rPr/>
            <w:delText xml:space="preserve"> </w:delText>
          </w:r>
        </w:del>
      </w:ins>
      <w:ins w:id="1448" w:author="CPS Energy 051911" w:date="2011-05-19T08:01:00Z">
        <w:del w:id="1449" w:author="PRS 051911" w:date="2011-05-23T08:18:00Z">
          <w:r>
            <w:rPr/>
            <w:delText xml:space="preserve"> </w:delText>
          </w:r>
        </w:del>
      </w:ins>
      <w:ins w:id="1450" w:author="WMS 051711" w:date="2011-05-07T08:52:00Z">
        <w:del w:id="1451" w:author="PRS 051911" w:date="2011-05-23T08:18:00Z">
          <w:r>
            <w:rPr/>
            <w:delText>For NOIE Point-to-Point</w:delText>
          </w:r>
        </w:del>
      </w:ins>
      <w:ins w:id="1452" w:author="CPS Energy 051911" w:date="2011-05-19T08:01:00Z">
        <w:del w:id="1453" w:author="PRS 051911" w:date="2011-05-23T08:18:00Z">
          <w:r>
            <w:rPr/>
            <w:delText>PTP</w:delText>
          </w:r>
        </w:del>
      </w:ins>
      <w:ins w:id="1454" w:author="WMS 051711" w:date="2011-05-07T08:52:00Z">
        <w:del w:id="1455" w:author="PRS 051911" w:date="2011-05-23T08:18:00Z">
          <w:r>
            <w:rPr/>
            <w:delText xml:space="preserve"> Obligations reflective of NOIE CRR Point-to-Point</w:delText>
          </w:r>
        </w:del>
      </w:ins>
      <w:ins w:id="1456" w:author="CPS Energy 051911" w:date="2011-05-19T08:01:00Z">
        <w:del w:id="1457" w:author="PRS 051911" w:date="2011-05-23T08:18:00Z">
          <w:r>
            <w:rPr/>
            <w:delText>PTP</w:delText>
          </w:r>
        </w:del>
      </w:ins>
      <w:ins w:id="1458" w:author="WMS 051711" w:date="2011-05-07T08:52:00Z">
        <w:del w:id="1459" w:author="PRS 051911" w:date="2011-05-23T08:18:00Z">
          <w:r>
            <w:rPr/>
            <w:delText xml:space="preserve"> Options, ERCOT shall pay the Qualified Scheduling Entity (QSE) of each PTP Obligation acquired in the DAM the positive difference in Real-Time Settlement Point Prices between the sink Settlement Point and the source Settlement Point.  The payment to each QSE for a given Operating Hour of its cleared </w:delText>
          </w:r>
        </w:del>
      </w:ins>
      <w:ins w:id="1460" w:author="WMS 051711" w:date="2011-05-07T08:55:00Z">
        <w:del w:id="1461" w:author="PRS 051911" w:date="2011-05-23T08:18:00Z">
          <w:r>
            <w:rPr/>
            <w:delText xml:space="preserve">NOIE </w:delText>
          </w:r>
        </w:del>
      </w:ins>
      <w:ins w:id="1462" w:author="WMS 051711" w:date="2011-05-07T08:52:00Z">
        <w:del w:id="1463" w:author="PRS 051911" w:date="2011-05-23T08:18:00Z">
          <w:r>
            <w:rPr/>
            <w:delText>PTP Obligations</w:delText>
          </w:r>
        </w:del>
      </w:ins>
      <w:ins w:id="1464" w:author="WMS 051711" w:date="2011-05-07T08:54:00Z">
        <w:del w:id="1465" w:author="PRS 051911" w:date="2011-05-23T08:18:00Z">
          <w:r>
            <w:rPr/>
            <w:delText xml:space="preserve"> reflective of NOIE CRR Point-to-Point</w:delText>
          </w:r>
        </w:del>
      </w:ins>
      <w:ins w:id="1466" w:author="CPS Energy 051911" w:date="2011-05-19T08:01:00Z">
        <w:del w:id="1467" w:author="PRS 051911" w:date="2011-05-23T08:18:00Z">
          <w:r>
            <w:rPr/>
            <w:delText>PTP</w:delText>
          </w:r>
        </w:del>
      </w:ins>
      <w:ins w:id="1468" w:author="WMS 051711" w:date="2011-05-07T08:54:00Z">
        <w:del w:id="1469" w:author="PRS 051911" w:date="2011-05-23T08:18:00Z">
          <w:r>
            <w:rPr/>
            <w:delText xml:space="preserve"> Options</w:delText>
          </w:r>
        </w:del>
      </w:ins>
      <w:del w:id="1470" w:author="PRS 051911" w:date="2011-05-23T08:18:00Z">
        <w:r>
          <w:rPr/>
          <w:delText xml:space="preserve"> with each pair of source and sink Settlement Points is calculated as follows: </w:delText>
        </w:r>
      </w:del>
    </w:p>
    <w:p>
      <w:pPr>
        <w:pStyle w:val="BodyTextNumbered"/>
        <w:rPr>
          <w:del w:id="1491" w:author="PRS 051911" w:date="2011-05-23T08:18:00Z"/>
        </w:rPr>
      </w:pPr>
      <w:ins w:id="1472" w:author="WMS 051711" w:date="2011-05-07T08:52:00Z">
        <w:del w:id="1473" w:author="PRS 051911" w:date="2011-05-23T08:18:00Z">
          <w:r>
            <w:rPr/>
            <w:delText xml:space="preserve">RTOBLAMT </w:delText>
          </w:r>
        </w:del>
      </w:ins>
      <w:ins w:id="1474" w:author="WMS 051711" w:date="2011-05-07T08:52:00Z">
        <w:del w:id="1475" w:author="PRS 051911" w:date="2011-05-23T08:18:00Z">
          <w:r>
            <w:rPr>
              <w:i/>
              <w:vertAlign w:val="subscript"/>
            </w:rPr>
            <w:delText>q, (j, k)</w:delText>
          </w:r>
        </w:del>
      </w:ins>
      <w:ins w:id="1476" w:author="WMS 051711" w:date="2011-05-07T08:52:00Z">
        <w:del w:id="1477" w:author="PRS 051911" w:date="2011-05-23T08:18:00Z">
          <w:r>
            <w:rPr/>
            <w:tab/>
            <w:delText>=</w:delText>
            <w:tab/>
            <w:delText xml:space="preserve">(-1) * </w:delText>
          </w:r>
        </w:del>
      </w:ins>
      <w:ins w:id="1478" w:author="WMS 051711" w:date="2011-05-07T08:55:00Z">
        <w:del w:id="1479" w:author="PRS 051911" w:date="2011-05-23T08:18:00Z">
          <w:r>
            <w:rPr/>
            <w:delText xml:space="preserve">MAX( 0, </w:delText>
          </w:r>
        </w:del>
      </w:ins>
      <w:ins w:id="1480" w:author="WMS 051711" w:date="2011-05-07T08:52:00Z">
        <w:del w:id="1481" w:author="PRS 051911" w:date="2011-05-23T08:18:00Z">
          <w:r>
            <w:rPr/>
            <w:delText xml:space="preserve">RTOBLPR </w:delText>
          </w:r>
        </w:del>
      </w:ins>
      <w:ins w:id="1482" w:author="WMS 051711" w:date="2011-05-07T08:52:00Z">
        <w:del w:id="1483" w:author="PRS 051911" w:date="2011-05-23T08:18:00Z">
          <w:r>
            <w:rPr>
              <w:i/>
              <w:vertAlign w:val="subscript"/>
            </w:rPr>
            <w:delText>(j, k)</w:delText>
          </w:r>
        </w:del>
      </w:ins>
      <w:ins w:id="1484" w:author="WMS 051711" w:date="2011-05-07T08:52:00Z">
        <w:del w:id="1485" w:author="PRS 051911" w:date="2011-05-23T08:18:00Z">
          <w:r>
            <w:rPr/>
            <w:delText xml:space="preserve"> </w:delText>
          </w:r>
        </w:del>
      </w:ins>
      <w:ins w:id="1486" w:author="WMS 051711" w:date="2011-05-07T08:55:00Z">
        <w:del w:id="1487" w:author="PRS 051911" w:date="2011-05-23T08:18:00Z">
          <w:r>
            <w:rPr/>
            <w:delText xml:space="preserve">) </w:delText>
          </w:r>
        </w:del>
      </w:ins>
      <w:ins w:id="1488" w:author="WMS 051711" w:date="2011-05-07T08:52:00Z">
        <w:del w:id="1489" w:author="PRS 051911" w:date="2011-05-23T08:18:00Z">
          <w:r>
            <w:rPr/>
            <w:delText xml:space="preserve">* RTOBL </w:delText>
          </w:r>
        </w:del>
      </w:ins>
      <w:del w:id="1490" w:author="PRS 051911" w:date="2011-05-23T08:18:00Z">
        <w:r>
          <w:rPr>
            <w:i/>
            <w:vertAlign w:val="subscript"/>
          </w:rPr>
          <w:delText>q, (j, k)</w:delText>
        </w:r>
      </w:del>
    </w:p>
    <w:p>
      <w:pPr>
        <w:pStyle w:val="BodyTextNumbered"/>
        <w:rPr>
          <w:del w:id="1493" w:author="PRS 051911" w:date="2011-05-23T08:18:00Z"/>
        </w:rPr>
      </w:pPr>
      <w:del w:id="1492" w:author="PRS 051911" w:date="2011-05-23T08:18:00Z">
        <w:r>
          <w:rPr/>
        </w:r>
      </w:del>
    </w:p>
    <w:p>
      <w:pPr>
        <w:pStyle w:val="BodyTextNumbered"/>
        <w:rPr/>
      </w:pPr>
      <w:ins w:id="1494" w:author="WMS 051711" w:date="2011-05-07T08:52:00Z">
        <w:del w:id="1495" w:author="PRS 051911" w:date="2011-05-23T08:18:00Z">
          <w:r>
            <w:rPr/>
            <w:delText>(2)</w:delText>
            <w:tab/>
          </w:r>
        </w:del>
      </w:ins>
      <w:ins w:id="1496" w:author="WMS 051711" w:date="2011-05-07T08:50:00Z">
        <w:del w:id="1497" w:author="PRS 051911" w:date="2011-05-23T08:18:00Z">
          <w:r>
            <w:rPr/>
            <w:delText xml:space="preserve">For </w:delText>
          </w:r>
        </w:del>
      </w:ins>
      <w:ins w:id="1498" w:author="WMS 051711" w:date="2011-05-07T08:55:00Z">
        <w:del w:id="1499" w:author="PRS 051911" w:date="2011-05-23T08:18:00Z">
          <w:r>
            <w:rPr/>
            <w:delText xml:space="preserve">all other </w:delText>
          </w:r>
        </w:del>
      </w:ins>
      <w:ins w:id="1500" w:author="WMS 051711" w:date="2011-05-07T08:50:00Z">
        <w:del w:id="1501" w:author="PRS 051911" w:date="2011-05-23T08:18:00Z">
          <w:r>
            <w:rPr/>
            <w:delText>Point-to-Point</w:delText>
          </w:r>
        </w:del>
      </w:ins>
      <w:ins w:id="1502" w:author="CPS Energy 051911" w:date="2011-05-19T08:02:00Z">
        <w:del w:id="1503" w:author="PRS 051911" w:date="2011-05-23T08:18:00Z">
          <w:r>
            <w:rPr/>
            <w:delText>PTP</w:delText>
          </w:r>
        </w:del>
      </w:ins>
      <w:ins w:id="1504" w:author="WMS 051711" w:date="2011-05-07T08:50:00Z">
        <w:del w:id="1505" w:author="PRS 051911" w:date="2011-05-23T08:18:00Z">
          <w:r>
            <w:rPr/>
            <w:delText xml:space="preserve"> Obligations</w:delText>
          </w:r>
        </w:del>
      </w:ins>
      <w:ins w:id="1506" w:author="WMS 051711" w:date="2011-05-07T08:56:00Z">
        <w:del w:id="1507" w:author="PRS 051911" w:date="2011-05-23T08:18:00Z">
          <w:r>
            <w:rPr/>
            <w:delText>, those not</w:delText>
          </w:r>
        </w:del>
      </w:ins>
      <w:ins w:id="1508" w:author="WMS 051711" w:date="2011-05-07T08:50:00Z">
        <w:del w:id="1509" w:author="PRS 051911" w:date="2011-05-23T08:18:00Z">
          <w:r>
            <w:rPr/>
            <w:delText xml:space="preserve"> reflective of </w:delText>
          </w:r>
        </w:del>
      </w:ins>
      <w:ins w:id="1510" w:author="WMS 051711" w:date="2011-05-07T08:56:00Z">
        <w:del w:id="1511" w:author="PRS 051911" w:date="2011-05-23T08:18:00Z">
          <w:r>
            <w:rPr/>
            <w:delText xml:space="preserve">NOIE </w:delText>
          </w:r>
        </w:del>
      </w:ins>
      <w:ins w:id="1512" w:author="WMS 051711" w:date="2011-05-07T08:50:00Z">
        <w:del w:id="1513" w:author="PRS 051911" w:date="2011-05-23T08:18:00Z">
          <w:r>
            <w:rPr/>
            <w:delText>CRR Point-to-Point</w:delText>
          </w:r>
        </w:del>
      </w:ins>
      <w:ins w:id="1514" w:author="CPS Energy 051911" w:date="2011-05-19T08:02:00Z">
        <w:del w:id="1515" w:author="PRS 051911" w:date="2011-05-23T08:18:00Z">
          <w:r>
            <w:rPr/>
            <w:delText>PTP</w:delText>
          </w:r>
        </w:del>
      </w:ins>
      <w:ins w:id="1516" w:author="WMS 051711" w:date="2011-05-07T08:51:00Z">
        <w:del w:id="1517" w:author="PRS 051911" w:date="2011-05-23T08:18:00Z">
          <w:r>
            <w:rPr/>
            <w:delText xml:space="preserve"> Options, </w:delText>
          </w:r>
        </w:del>
      </w:ins>
      <w:ins w:id="1518" w:author="CPS Energy 060111" w:date="2011-05-31T22:43:00Z">
        <w:r>
          <w:rPr/>
          <w:t>(2)</w:t>
          <w:tab/>
        </w:r>
      </w:ins>
      <w:r>
        <w:rPr/>
        <w:t xml:space="preserve">ERCOT shall pay or charge the Qualified Scheduling Entity (QSE) of each PTP Obligation acquired in the DAM the difference in Real-Time Settlement Point Prices between the sink Settlement Point and the source Settlement Point.  The payment or charge to each QSE for a given Operating Hour of its cleared PTP Obligations with each pair of source and sink Settlement Points is calculated as follows: </w:t>
      </w:r>
    </w:p>
    <w:p>
      <w:pPr>
        <w:pStyle w:val="FormulaBold"/>
        <w:rPr/>
      </w:pPr>
      <w:r>
        <w:rPr/>
        <w:t xml:space="preserve">RTOBLAMT </w:t>
      </w:r>
      <w:r>
        <w:rPr>
          <w:b w:val="false"/>
          <w:i/>
          <w:vertAlign w:val="subscript"/>
        </w:rPr>
        <w:t>q, (j, k)</w:t>
      </w:r>
      <w:r>
        <w:rPr/>
        <w:tab/>
        <w:t>=</w:t>
        <w:tab/>
        <w:t xml:space="preserve">(-1) * RTOBLPR </w:t>
      </w:r>
      <w:r>
        <w:rPr>
          <w:b w:val="false"/>
          <w:i/>
          <w:vertAlign w:val="subscript"/>
        </w:rPr>
        <w:t>(j, k)</w:t>
      </w:r>
      <w:r>
        <w:rPr/>
        <w:t xml:space="preserve"> * RTOBL </w:t>
      </w:r>
      <w:r>
        <w:rPr>
          <w:b w:val="false"/>
          <w:i/>
          <w:vertAlign w:val="subscript"/>
        </w:rPr>
        <w:t>q, (j, k)</w:t>
      </w:r>
    </w:p>
    <w:p>
      <w:pPr>
        <w:pStyle w:val="BodyTextNumbered"/>
        <w:rPr/>
      </w:pPr>
      <w:r>
        <w:rPr/>
        <w:t>(</w:t>
      </w:r>
      <w:ins w:id="1519" w:author="WMS 051711" w:date="2011-05-07T08:56:00Z">
        <w:del w:id="1520" w:author="PRS 051911" w:date="2011-05-23T08:18:00Z">
          <w:r>
            <w:rPr/>
            <w:delText>3</w:delText>
          </w:r>
        </w:del>
      </w:ins>
      <w:del w:id="1521" w:author="WMS 051711" w:date="2011-05-07T08:56:00Z">
        <w:r>
          <w:rPr/>
          <w:delText>2</w:delText>
        </w:r>
      </w:del>
      <w:ins w:id="1522" w:author="PRS 051911" w:date="2011-05-23T08:18:00Z">
        <w:del w:id="1523" w:author="CPS Energy 060111" w:date="2011-05-31T22:43:00Z">
          <w:r>
            <w:rPr/>
            <w:delText>2</w:delText>
          </w:r>
        </w:del>
      </w:ins>
      <w:ins w:id="1524" w:author="CPS Energy 060111" w:date="2011-05-31T22:43:00Z">
        <w:r>
          <w:rPr/>
          <w:t>3</w:t>
        </w:r>
      </w:ins>
      <w:r>
        <w:rPr/>
        <w:t>)</w:t>
        <w:tab/>
        <w:t>In the event that ERCOT is unable to execute the DAM, ERCOT shall pay or charge the owner of each PTP Obligation based on the difference in Real-Time Settlement Point Prices between the sink Settlement Point and the source Settlement Point.  The payment or charge to each CRR Owner for a given Operating Hour of its PTP Obligations with each pair of source and sink Settlement Points is calculated as follows:</w:t>
      </w:r>
    </w:p>
    <w:p>
      <w:pPr>
        <w:pStyle w:val="FormulaBold"/>
        <w:rPr>
          <w:lang w:val="pt-BR"/>
        </w:rPr>
      </w:pPr>
      <w:r>
        <w:rPr>
          <w:lang w:val="pt-BR"/>
        </w:rPr>
        <w:t xml:space="preserve">NDRTOBLAMT </w:t>
      </w:r>
      <w:r>
        <w:rPr>
          <w:b w:val="false"/>
          <w:i/>
          <w:vertAlign w:val="subscript"/>
          <w:lang w:val="pt-BR"/>
        </w:rPr>
        <w:t>o, (j, k)</w:t>
      </w:r>
      <w:r>
        <w:rPr>
          <w:lang w:val="pt-BR"/>
        </w:rPr>
        <w:tab/>
        <w:t>=</w:t>
        <w:tab/>
        <w:t xml:space="preserve">(-1) * RTOBLPR </w:t>
      </w:r>
      <w:r>
        <w:rPr>
          <w:b w:val="false"/>
          <w:i/>
          <w:vertAlign w:val="subscript"/>
          <w:lang w:val="pt-BR"/>
        </w:rPr>
        <w:t>(j, k)</w:t>
      </w:r>
      <w:r>
        <w:rPr>
          <w:lang w:val="pt-BR"/>
        </w:rPr>
        <w:t xml:space="preserve"> * DAOBL </w:t>
      </w:r>
      <w:r>
        <w:rPr>
          <w:b w:val="false"/>
          <w:i/>
          <w:vertAlign w:val="subscript"/>
          <w:lang w:val="pt-BR"/>
        </w:rPr>
        <w:t>o, (j, k)</w:t>
      </w:r>
    </w:p>
    <w:p>
      <w:pPr>
        <w:pStyle w:val="TextBody"/>
        <w:ind w:firstLine="720"/>
        <w:rPr/>
      </w:pPr>
      <w:r>
        <w:rPr/>
        <w:t>Where:</w:t>
      </w:r>
    </w:p>
    <w:p>
      <w:pPr>
        <w:pStyle w:val="Formula"/>
        <w:rPr/>
      </w:pPr>
      <w:r>
        <w:rPr>
          <w:lang w:val="sv-SE"/>
        </w:rPr>
        <w:t xml:space="preserve">RTOBLPR </w:t>
      </w:r>
      <w:r>
        <w:rPr>
          <w:i/>
          <w:vertAlign w:val="subscript"/>
          <w:lang w:val="sv-SE"/>
        </w:rPr>
        <w:t>(j, k)</w:t>
      </w:r>
      <w:r>
        <w:rPr>
          <w:lang w:val="sv-SE"/>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sv-SE"/>
        </w:rPr>
        <w:t xml:space="preserve">(RTSPP </w:t>
      </w:r>
      <w:r>
        <w:rPr>
          <w:i/>
          <w:vertAlign w:val="subscript"/>
          <w:lang w:val="sv-SE"/>
        </w:rPr>
        <w:t>k, i</w:t>
      </w:r>
      <w:r>
        <w:rPr>
          <w:lang w:val="sv-SE"/>
        </w:rPr>
        <w:t xml:space="preserve"> – RTSPP </w:t>
      </w:r>
      <w:r>
        <w:rPr>
          <w:i/>
          <w:vertAlign w:val="subscript"/>
          <w:lang w:val="sv-SE"/>
        </w:rPr>
        <w:t>j, i</w:t>
      </w:r>
      <w:r>
        <w:rPr>
          <w:lang w:val="sv-SE"/>
        </w:rPr>
        <w:t>) / 4</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28"/>
        <w:gridCol w:w="880"/>
        <w:gridCol w:w="6352"/>
      </w:tblGrid>
      <w:tr>
        <w:trPr>
          <w:tblHeader w:val="true"/>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 </w:t>
            </w:r>
            <w:r>
              <w:rPr>
                <w:vertAlign w:val="subscript"/>
              </w:rPr>
              <w:t>q,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per QSE per pair of source and sink</w:t>
            </w:r>
            <w:r>
              <w:rPr/>
              <w:t xml:space="preserve">—The payment or charge to QSE </w:t>
            </w:r>
            <w:r>
              <w:rPr>
                <w:i/>
              </w:rPr>
              <w:t>q</w:t>
            </w:r>
            <w:r>
              <w:rPr/>
              <w:t xml:space="preserve"> for its PTP Obligations with the source </w:t>
            </w:r>
            <w:r>
              <w:rPr>
                <w:i/>
              </w:rPr>
              <w:t>j</w:t>
            </w:r>
            <w:r>
              <w:rPr/>
              <w:t xml:space="preserve"> and the sink </w:t>
            </w:r>
            <w:r>
              <w:rPr>
                <w:i/>
              </w:rPr>
              <w:t>k</w:t>
            </w:r>
            <w:r>
              <w:rPr/>
              <w:t xml:space="preserve"> settled in Real-Time, 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5" w:author="CPS Energy 060111" w:date="2011-06-01T14:13:00Z">
              <w:r>
                <w:rPr/>
                <w:t xml:space="preserve">RTOBLLOAMT </w:t>
              </w:r>
            </w:ins>
            <w:ins w:id="1526" w:author="CPS Energy 060111" w:date="2011-06-01T14:13:00Z">
              <w:r>
                <w:rPr>
                  <w:vertAlign w:val="subscript"/>
                </w:rPr>
                <w:t>q, (j, k)</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7" w:author="CPS Energy 060111" w:date="2011-06-01T14:13:00Z">
              <w:r>
                <w:rPr/>
                <w:t>$</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28" w:author="CPS Energy 060111" w:date="2011-06-01T14:13:00Z">
              <w:r>
                <w:rPr>
                  <w:i/>
                </w:rPr>
                <w:t>Real-Time Obligation with Links to an Option Amount per QSE per pair of source and sink</w:t>
              </w:r>
            </w:ins>
            <w:ins w:id="1529" w:author="CPS Energy 060111" w:date="2011-06-01T14:13:00Z">
              <w:r>
                <w:rPr/>
                <w:t xml:space="preserve">—The payment  to QSE </w:t>
              </w:r>
            </w:ins>
            <w:ins w:id="1530" w:author="CPS Energy 060111" w:date="2011-06-01T14:13:00Z">
              <w:r>
                <w:rPr>
                  <w:i/>
                </w:rPr>
                <w:t>q</w:t>
              </w:r>
            </w:ins>
            <w:ins w:id="1531" w:author="CPS Energy 060111" w:date="2011-06-01T14:13:00Z">
              <w:r>
                <w:rPr/>
                <w:t xml:space="preserve"> for its PTP Obligations with Links to an Option with the source </w:t>
              </w:r>
            </w:ins>
            <w:ins w:id="1532" w:author="CPS Energy 060111" w:date="2011-06-01T14:13:00Z">
              <w:r>
                <w:rPr>
                  <w:i/>
                </w:rPr>
                <w:t>j</w:t>
              </w:r>
            </w:ins>
            <w:ins w:id="1533" w:author="CPS Energy 060111" w:date="2011-06-01T14:13:00Z">
              <w:r>
                <w:rPr/>
                <w:t xml:space="preserve"> and the sink </w:t>
              </w:r>
            </w:ins>
            <w:ins w:id="1534" w:author="CPS Energy 060111" w:date="2011-06-01T14:13:00Z">
              <w:r>
                <w:rPr>
                  <w:i/>
                </w:rPr>
                <w:t>k</w:t>
              </w:r>
            </w:ins>
            <w:ins w:id="1535" w:author="CPS Energy 060111" w:date="2011-06-01T14:13:00Z">
              <w:r>
                <w:rPr/>
                <w:t xml:space="preserve"> settled in Real-Time, for the hour.</w:t>
              </w:r>
            </w:ins>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AMT </w:t>
            </w:r>
            <w:r>
              <w:rPr>
                <w:vertAlign w:val="subscript"/>
              </w:rPr>
              <w:t>o,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bligation Amount per CRR Owner per pair of source and sink</w:t>
            </w:r>
            <w:r>
              <w:rPr/>
              <w:t xml:space="preserve">—The payment or charge to CRR Owner </w:t>
            </w:r>
            <w:r>
              <w:rPr>
                <w:i/>
              </w:rPr>
              <w:t>o</w:t>
            </w:r>
            <w:r>
              <w:rPr/>
              <w:t xml:space="preserve"> for its PTP Obligations with the source </w:t>
            </w:r>
            <w:r>
              <w:rPr>
                <w:i/>
              </w:rPr>
              <w:t>j</w:t>
            </w:r>
            <w:r>
              <w:rPr/>
              <w:t xml:space="preserve"> and the sink </w:t>
            </w:r>
            <w:r>
              <w:rPr>
                <w:i/>
              </w:rPr>
              <w:t>k</w:t>
            </w:r>
            <w:r>
              <w:rPr/>
              <w:t xml:space="preserve"> settled in Real-Time when ERCOT is unable to execute the DAM, 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PR </w:t>
            </w:r>
            <w:r>
              <w:rPr>
                <w:vertAlign w:val="subscript"/>
              </w:rPr>
              <w:t>(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Price</w:t>
            </w:r>
            <w:r>
              <w:rPr/>
              <w:t>—The Real-Time price of the PTP Obligation, 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j, 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w:t>
            </w:r>
            <w:r>
              <w:rPr>
                <w:i/>
              </w:rPr>
              <w:t>j</w:t>
            </w:r>
            <w:r>
              <w:rPr/>
              <w:t xml:space="preserve"> for the 15-minute Settlement Interval </w:t>
            </w:r>
            <w:r>
              <w:rPr>
                <w:i/>
              </w:rPr>
              <w:t>i</w:t>
            </w:r>
            <w:r>
              <w:rPr/>
              <w: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k, 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w:t>
            </w:r>
            <w:r>
              <w:rPr>
                <w:i/>
              </w:rPr>
              <w:t>k</w:t>
            </w:r>
            <w:r>
              <w:rPr/>
              <w:t xml:space="preserve"> for the 15-minute Settlement Interval </w:t>
            </w:r>
            <w:r>
              <w:rPr>
                <w:i/>
              </w:rPr>
              <w:t>i</w:t>
            </w:r>
            <w:r>
              <w:rPr/>
              <w: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 </w:t>
            </w:r>
            <w:r>
              <w:rPr>
                <w:vertAlign w:val="subscript"/>
              </w:rPr>
              <w:t>q,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per QSE per pair of source and sink</w:t>
            </w:r>
            <w:r>
              <w:rPr/>
              <w:t xml:space="preserve">—The number of QSE </w:t>
            </w:r>
            <w:r>
              <w:rPr>
                <w:i/>
              </w:rPr>
              <w:t>q</w:t>
            </w:r>
            <w:r>
              <w:rPr/>
              <w:t xml:space="preserve">’s PTP Obligations for the source </w:t>
            </w:r>
            <w:r>
              <w:rPr>
                <w:i/>
              </w:rPr>
              <w:t>j</w:t>
            </w:r>
            <w:r>
              <w:rPr/>
              <w:t xml:space="preserve"> and the sink </w:t>
            </w:r>
            <w:r>
              <w:rPr>
                <w:i/>
              </w:rPr>
              <w:t>k</w:t>
            </w:r>
            <w:r>
              <w:rPr/>
              <w:t xml:space="preserve"> settled in Real-Time 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536" w:author="CPS Energy 060111" w:date="2011-06-01T14:14:00Z">
              <w:r>
                <w:rPr/>
                <w:t xml:space="preserve">RTOBLLO </w:t>
              </w:r>
            </w:ins>
            <w:ins w:id="1537" w:author="CPS Energy 060111" w:date="2011-06-01T14:14:00Z">
              <w:r>
                <w:rPr>
                  <w:vertAlign w:val="subscript"/>
                </w:rPr>
                <w:t>q, (j, k)</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538" w:author="CPS Energy 060111" w:date="2011-06-01T14:14:00Z">
              <w:r>
                <w:rPr/>
                <w:t>MW</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39" w:author="CPS Energy 060111" w:date="2011-06-01T14:14:00Z">
              <w:r>
                <w:rPr>
                  <w:i/>
                </w:rPr>
                <w:t>Real-Time Obligation per QSE per pair of source and sink</w:t>
              </w:r>
            </w:ins>
            <w:ins w:id="1540" w:author="CPS Energy 060111" w:date="2011-06-01T14:14:00Z">
              <w:r>
                <w:rPr/>
                <w:t xml:space="preserve">—The number of QSE </w:t>
              </w:r>
            </w:ins>
            <w:ins w:id="1541" w:author="CPS Energy 060111" w:date="2011-06-01T14:14:00Z">
              <w:r>
                <w:rPr>
                  <w:i/>
                </w:rPr>
                <w:t>q</w:t>
              </w:r>
            </w:ins>
            <w:ins w:id="1542" w:author="CPS Energy 060111" w:date="2011-06-01T14:14:00Z">
              <w:r>
                <w:rPr/>
                <w:t xml:space="preserve">’s PTP Obligations with Links to an Option for the source </w:t>
              </w:r>
            </w:ins>
            <w:ins w:id="1543" w:author="CPS Energy 060111" w:date="2011-06-01T14:14:00Z">
              <w:r>
                <w:rPr>
                  <w:i/>
                </w:rPr>
                <w:t>j</w:t>
              </w:r>
            </w:ins>
            <w:ins w:id="1544" w:author="CPS Energy 060111" w:date="2011-06-01T14:14:00Z">
              <w:r>
                <w:rPr/>
                <w:t xml:space="preserve"> and the sink </w:t>
              </w:r>
            </w:ins>
            <w:ins w:id="1545" w:author="CPS Energy 060111" w:date="2011-06-01T14:14:00Z">
              <w:r>
                <w:rPr>
                  <w:i/>
                </w:rPr>
                <w:t>k</w:t>
              </w:r>
            </w:ins>
            <w:ins w:id="1546" w:author="CPS Energy 060111" w:date="2011-06-01T14:14:00Z">
              <w:r>
                <w:rPr/>
                <w:t xml:space="preserve"> settled in Real-Time for the hour.</w:t>
              </w:r>
            </w:ins>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OBL </w:t>
            </w:r>
            <w:r>
              <w:rPr>
                <w:vertAlign w:val="subscript"/>
              </w:rPr>
              <w:t xml:space="preserve">o, </w:t>
            </w:r>
            <w:r>
              <w:rPr>
                <w:bCs/>
                <w:vertAlign w:val="subscript"/>
              </w:rPr>
              <w:t>(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per CRR Owner per source and sink pair</w:t>
            </w:r>
            <w:r>
              <w:rPr/>
              <w:t>—</w:t>
            </w:r>
            <w:r>
              <w:rPr>
                <w:bCs/>
              </w:rPr>
              <w:t xml:space="preserve">The number of CRR Owner </w:t>
            </w:r>
            <w:r>
              <w:rPr>
                <w:bCs/>
                <w:i/>
              </w:rPr>
              <w:t>o</w:t>
            </w:r>
            <w:r>
              <w:rPr>
                <w:bCs/>
              </w:rPr>
              <w:t>’s PT</w:t>
            </w:r>
            <w:r>
              <w:rPr/>
              <w:t>P</w:t>
            </w:r>
            <w:r>
              <w:rPr>
                <w:bCs/>
              </w:rPr>
              <w:t xml:space="preserve"> Obligations with the source </w:t>
            </w:r>
            <w:r>
              <w:rPr>
                <w:bCs/>
                <w:i/>
              </w:rPr>
              <w:t>j</w:t>
            </w:r>
            <w:r>
              <w:rPr>
                <w:bCs/>
              </w:rPr>
              <w:t xml:space="preserve"> and the sink </w:t>
            </w:r>
            <w:r>
              <w:rPr>
                <w:bCs/>
                <w:i/>
              </w:rPr>
              <w:t>k</w:t>
            </w:r>
            <w:r>
              <w:rPr>
                <w:bCs/>
              </w:rPr>
              <w:t xml:space="preserve"> settled in the DAM for the hour.  See Section 7.9.1.1, Payments and Charges for PTP Obligations Settled in DAM.</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o</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15-minute Settlement Interval in the Operating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w:t>
      </w:r>
      <w:ins w:id="1547" w:author="WMS 051711" w:date="2011-05-07T08:57:00Z">
        <w:del w:id="1548" w:author="PRS 051911" w:date="2011-05-23T08:18:00Z">
          <w:r>
            <w:rPr/>
            <w:delText>4</w:delText>
          </w:r>
        </w:del>
      </w:ins>
      <w:del w:id="1549" w:author="WMS 051711" w:date="2011-05-07T08:57:00Z">
        <w:r>
          <w:rPr/>
          <w:delText>3</w:delText>
        </w:r>
      </w:del>
      <w:ins w:id="1550" w:author="PRS 051911" w:date="2011-05-23T08:18:00Z">
        <w:del w:id="1551" w:author="CPS Energy 060111" w:date="2011-05-31T22:43:00Z">
          <w:r>
            <w:rPr/>
            <w:delText>3</w:delText>
          </w:r>
        </w:del>
      </w:ins>
      <w:ins w:id="1552" w:author="CPS Energy 060111" w:date="2011-05-31T22:43:00Z">
        <w:r>
          <w:rPr/>
          <w:t>4</w:t>
        </w:r>
      </w:ins>
      <w:r>
        <w:rPr/>
        <w:t>)</w:t>
        <w:tab/>
        <w:t xml:space="preserve">The net total payment or charge to each QSE for the Operating Hour of all its PTP Obligations settled in Real-Time is calculated as follows: </w:t>
      </w:r>
    </w:p>
    <w:p>
      <w:pPr>
        <w:pStyle w:val="FormulaBold"/>
        <w:rPr/>
      </w:pPr>
      <w:r>
        <w:rPr/>
        <w:t xml:space="preserve">RTOBLAMTQSETOT </w:t>
      </w:r>
      <w:r>
        <w:rPr>
          <w:b w:val="false"/>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RTOBLAMT </w:t>
      </w:r>
      <w:r>
        <w:rPr>
          <w:b w:val="false"/>
          <w:i/>
          <w:vertAlign w:val="subscript"/>
        </w:rPr>
        <w:t>q,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27"/>
        <w:gridCol w:w="679"/>
        <w:gridCol w:w="6454"/>
      </w:tblGrid>
      <w:tr>
        <w:trPr>
          <w:tblHeader w:val="true"/>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QSETOT </w:t>
            </w:r>
            <w:r>
              <w:rPr>
                <w:vertAlign w:val="subscript"/>
              </w:rPr>
              <w:t>q</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QSE Total per QSE</w:t>
            </w:r>
            <w:r>
              <w:rPr/>
              <w:t xml:space="preserve">—The net total payment or charge to QSE </w:t>
            </w:r>
            <w:r>
              <w:rPr>
                <w:i/>
              </w:rPr>
              <w:t>q</w:t>
            </w:r>
            <w:r>
              <w:rPr/>
              <w:t xml:space="preserve"> of all its PTP Obligations settled in Real-Time, for the hou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 </w:t>
            </w:r>
            <w:r>
              <w:rPr>
                <w:vertAlign w:val="subscript"/>
              </w:rPr>
              <w:t>q,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per QSE per pair of source and sink</w:t>
            </w:r>
            <w:r>
              <w:rPr/>
              <w:t xml:space="preserve">—The payment or charge to QSE </w:t>
            </w:r>
            <w:r>
              <w:rPr>
                <w:i/>
              </w:rPr>
              <w:t>q</w:t>
            </w:r>
            <w:r>
              <w:rPr/>
              <w:t xml:space="preserve"> for the PTP Obligations with the source </w:t>
            </w:r>
            <w:r>
              <w:rPr>
                <w:i/>
              </w:rPr>
              <w:t>j</w:t>
            </w:r>
            <w:r>
              <w:rPr/>
              <w:t xml:space="preserve"> and the sink </w:t>
            </w:r>
            <w:r>
              <w:rPr>
                <w:i/>
              </w:rPr>
              <w:t>k</w:t>
            </w:r>
            <w:r>
              <w:rPr/>
              <w:t xml:space="preserve"> settled in Real-Time, for the hou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ins w:id="1554" w:author="CPS Energy 060111" w:date="2011-06-01T14:15:00Z"/>
        </w:rPr>
      </w:pPr>
      <w:ins w:id="1553" w:author="CPS Energy 060111" w:date="2011-06-01T14:15:00Z">
        <w:r>
          <w:rPr>
            <w:szCs w:val="24"/>
          </w:rPr>
          <w:t>(5)</w:t>
          <w:tab/>
          <w:t xml:space="preserve">The net total payment to each QSE for the Operating Hour of all its PTP Obligations with Links to Options settled in Real-Time is calculated as follows: </w:t>
        </w:r>
      </w:ins>
    </w:p>
    <w:p>
      <w:pPr>
        <w:pStyle w:val="FormulaBold"/>
        <w:rPr>
          <w:ins w:id="1562" w:author="CPS Energy 060111" w:date="2011-06-01T14:15:00Z"/>
        </w:rPr>
      </w:pPr>
      <w:ins w:id="1555" w:author="CPS Energy 060111" w:date="2011-06-01T14:15:00Z">
        <w:r>
          <w:rPr/>
          <w:t xml:space="preserve">RTOBLLOAMTQSETOT </w:t>
        </w:r>
      </w:ins>
      <w:ins w:id="1556" w:author="CPS Energy 060111" w:date="2011-06-01T14:15:00Z">
        <w:r>
          <w:rPr>
            <w:b w:val="false"/>
            <w:i/>
            <w:vertAlign w:val="subscript"/>
          </w:rPr>
          <w:t>q</w:t>
        </w:r>
      </w:ins>
      <w:ins w:id="1557" w:author="CPS Energy 060111" w:date="2011-06-01T14:15:00Z">
        <w:r>
          <w:rPr/>
          <w:tab/>
          <w:t>=</w:t>
          <w:tab/>
        </w:r>
      </w:ins>
      <w:ins w:id="1558" w:author="CPS Energy 060111" w:date="2011-06-01T14:15: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1559" w:author="CPS Energy 060111" w:date="2011-06-01T14:15: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1560" w:author="CPS Energy 060111" w:date="2011-06-01T14:15:00Z">
        <w:r>
          <w:rPr/>
          <w:t xml:space="preserve">RTOBLLOAMT </w:t>
        </w:r>
      </w:ins>
      <w:ins w:id="1561" w:author="CPS Energy 060111" w:date="2011-06-01T14:15:00Z">
        <w:r>
          <w:rPr>
            <w:b w:val="false"/>
            <w:i/>
            <w:vertAlign w:val="subscript"/>
          </w:rPr>
          <w:t>q, (j, k)</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96"/>
        <w:gridCol w:w="645"/>
        <w:gridCol w:w="6419"/>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63" w:author="CPS Energy 060111" w:date="2011-06-01T14:15:00Z">
              <w:r>
                <w:rPr/>
                <w:t>Variable</w:t>
              </w:r>
            </w:ins>
          </w:p>
        </w:tc>
        <w:tc>
          <w:tcPr>
            <w:tcW w:w="6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64" w:author="CPS Energy 060111" w:date="2011-06-01T14:15:00Z">
              <w:r>
                <w:rPr/>
                <w:t>Unit</w:t>
              </w:r>
            </w:ins>
          </w:p>
        </w:tc>
        <w:tc>
          <w:tcPr>
            <w:tcW w:w="6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65" w:author="CPS Energy 060111" w:date="2011-06-01T14:15:00Z">
              <w:r>
                <w:rPr/>
                <w:t>Definition</w:t>
              </w:r>
            </w:ins>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66" w:author="CPS Energy 060111" w:date="2011-06-01T14:15:00Z">
              <w:r>
                <w:rPr/>
                <w:t xml:space="preserve">RTOBLLOAMTQSETOT </w:t>
              </w:r>
            </w:ins>
            <w:ins w:id="1567" w:author="CPS Energy 060111" w:date="2011-06-01T14:15:00Z">
              <w:r>
                <w:rPr>
                  <w:vertAlign w:val="subscript"/>
                </w:rPr>
                <w:t>q</w:t>
              </w:r>
            </w:ins>
          </w:p>
        </w:tc>
        <w:tc>
          <w:tcPr>
            <w:tcW w:w="6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68" w:author="CPS Energy 060111" w:date="2011-06-01T14:15:00Z">
              <w:r>
                <w:rPr/>
                <w:t>$</w:t>
              </w:r>
            </w:ins>
          </w:p>
        </w:tc>
        <w:tc>
          <w:tcPr>
            <w:tcW w:w="6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69" w:author="CPS Energy 060111" w:date="2011-06-01T14:15:00Z">
              <w:r>
                <w:rPr>
                  <w:i/>
                </w:rPr>
                <w:t>Real-Time Obligation with Links to an Option Amount QSE Total per QSE</w:t>
              </w:r>
            </w:ins>
            <w:ins w:id="1570" w:author="CPS Energy 060111" w:date="2011-06-01T14:15:00Z">
              <w:r>
                <w:rPr/>
                <w:t xml:space="preserve">—The net total payment  to QSE </w:t>
              </w:r>
            </w:ins>
            <w:ins w:id="1571" w:author="CPS Energy 060111" w:date="2011-06-01T14:15:00Z">
              <w:r>
                <w:rPr>
                  <w:i/>
                </w:rPr>
                <w:t>q</w:t>
              </w:r>
            </w:ins>
            <w:ins w:id="1572" w:author="CPS Energy 060111" w:date="2011-06-01T14:15:00Z">
              <w:r>
                <w:rPr/>
                <w:t xml:space="preserve"> of all its PTP Obligations with Links to an Option settled in Real-Time, for the hour.</w:t>
              </w:r>
            </w:ins>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3" w:author="CPS Energy 060111" w:date="2011-06-01T14:15:00Z">
              <w:r>
                <w:rPr/>
                <w:t xml:space="preserve">RTOBLLOAMT </w:t>
              </w:r>
            </w:ins>
            <w:ins w:id="1574" w:author="CPS Energy 060111" w:date="2011-06-01T14:15:00Z">
              <w:r>
                <w:rPr>
                  <w:vertAlign w:val="subscript"/>
                </w:rPr>
                <w:t>q, (j, k)</w:t>
              </w:r>
            </w:ins>
          </w:p>
        </w:tc>
        <w:tc>
          <w:tcPr>
            <w:tcW w:w="6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5" w:author="CPS Energy 060111" w:date="2011-06-01T14:15:00Z">
              <w:r>
                <w:rPr/>
                <w:t>$</w:t>
              </w:r>
            </w:ins>
          </w:p>
        </w:tc>
        <w:tc>
          <w:tcPr>
            <w:tcW w:w="6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6" w:author="CPS Energy 060111" w:date="2011-06-01T14:15:00Z">
              <w:r>
                <w:rPr>
                  <w:i/>
                </w:rPr>
                <w:t>Real-Time Obligation with Links to an Option Amount per QSE per pair of source and sink</w:t>
              </w:r>
            </w:ins>
            <w:ins w:id="1577" w:author="CPS Energy 060111" w:date="2011-06-01T14:15:00Z">
              <w:r>
                <w:rPr/>
                <w:t xml:space="preserve">—The payment to QSE </w:t>
              </w:r>
            </w:ins>
            <w:ins w:id="1578" w:author="CPS Energy 060111" w:date="2011-06-01T14:15:00Z">
              <w:r>
                <w:rPr>
                  <w:i/>
                </w:rPr>
                <w:t>q</w:t>
              </w:r>
            </w:ins>
            <w:ins w:id="1579" w:author="CPS Energy 060111" w:date="2011-06-01T14:15:00Z">
              <w:r>
                <w:rPr/>
                <w:t xml:space="preserve"> for the PTP Obligations with Links to an Option with the source </w:t>
              </w:r>
            </w:ins>
            <w:ins w:id="1580" w:author="CPS Energy 060111" w:date="2011-06-01T14:15:00Z">
              <w:r>
                <w:rPr>
                  <w:i/>
                </w:rPr>
                <w:t>j</w:t>
              </w:r>
            </w:ins>
            <w:ins w:id="1581" w:author="CPS Energy 060111" w:date="2011-06-01T14:15:00Z">
              <w:r>
                <w:rPr/>
                <w:t xml:space="preserve"> and the sink </w:t>
              </w:r>
            </w:ins>
            <w:ins w:id="1582" w:author="CPS Energy 060111" w:date="2011-06-01T14:15:00Z">
              <w:r>
                <w:rPr>
                  <w:i/>
                </w:rPr>
                <w:t>k</w:t>
              </w:r>
            </w:ins>
            <w:ins w:id="1583" w:author="CPS Energy 060111" w:date="2011-06-01T14:15:00Z">
              <w:r>
                <w:rPr/>
                <w:t xml:space="preserve"> settled in Real-Time, for the hour.</w:t>
              </w:r>
            </w:ins>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4" w:author="CPS Energy 060111" w:date="2011-06-01T14:15:00Z">
              <w:r>
                <w:rPr/>
                <w:t>q</w:t>
              </w:r>
            </w:ins>
          </w:p>
        </w:tc>
        <w:tc>
          <w:tcPr>
            <w:tcW w:w="6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5" w:author="CPS Energy 060111" w:date="2011-06-01T14:15:00Z">
              <w:r>
                <w:rPr/>
                <w:t>none</w:t>
              </w:r>
            </w:ins>
          </w:p>
        </w:tc>
        <w:tc>
          <w:tcPr>
            <w:tcW w:w="6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6" w:author="CPS Energy 060111" w:date="2011-06-01T14:15:00Z">
              <w:r>
                <w:rPr/>
                <w:t>A QSE.</w:t>
              </w:r>
            </w:ins>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7" w:author="CPS Energy 060111" w:date="2011-06-01T14:15:00Z">
              <w:r>
                <w:rPr/>
                <w:t>j</w:t>
              </w:r>
            </w:ins>
          </w:p>
        </w:tc>
        <w:tc>
          <w:tcPr>
            <w:tcW w:w="6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8" w:author="CPS Energy 060111" w:date="2011-06-01T14:15:00Z">
              <w:r>
                <w:rPr/>
                <w:t>none</w:t>
              </w:r>
            </w:ins>
          </w:p>
        </w:tc>
        <w:tc>
          <w:tcPr>
            <w:tcW w:w="6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9" w:author="CPS Energy 060111" w:date="2011-06-01T14:15:00Z">
              <w:r>
                <w:rPr/>
                <w:t>A source Settlement Point.</w:t>
              </w:r>
            </w:ins>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0" w:author="CPS Energy 060111" w:date="2011-06-01T14:15:00Z">
              <w:r>
                <w:rPr/>
                <w:t>k</w:t>
              </w:r>
            </w:ins>
          </w:p>
        </w:tc>
        <w:tc>
          <w:tcPr>
            <w:tcW w:w="6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1" w:author="CPS Energy 060111" w:date="2011-06-01T14:15:00Z">
              <w:r>
                <w:rPr/>
                <w:t>none</w:t>
              </w:r>
            </w:ins>
          </w:p>
        </w:tc>
        <w:tc>
          <w:tcPr>
            <w:tcW w:w="6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2" w:author="CPS Energy 060111" w:date="2011-06-01T14:15:00Z">
              <w:r>
                <w:rPr/>
                <w:t>A sink Settlement Point.</w:t>
              </w:r>
            </w:ins>
          </w:p>
        </w:tc>
      </w:tr>
    </w:tbl>
    <w:p>
      <w:pPr>
        <w:pStyle w:val="Normal"/>
        <w:spacing w:before="0" w:after="240"/>
        <w:rPr/>
      </w:pPr>
      <w:r>
        <w:rPr/>
      </w:r>
    </w:p>
    <w:p>
      <w:pPr>
        <w:pStyle w:val="BodyTextNumbered"/>
        <w:rPr/>
      </w:pPr>
      <w:r>
        <w:rPr/>
        <w:t>(</w:t>
      </w:r>
      <w:ins w:id="1593" w:author="WMS 051711" w:date="2011-05-07T08:57:00Z">
        <w:del w:id="1594" w:author="PRS 051911" w:date="2011-05-23T08:18:00Z">
          <w:r>
            <w:rPr/>
            <w:delText>5</w:delText>
          </w:r>
        </w:del>
      </w:ins>
      <w:del w:id="1595" w:author="WMS 051711" w:date="2011-05-07T08:57:00Z">
        <w:r>
          <w:rPr/>
          <w:delText>4</w:delText>
        </w:r>
      </w:del>
      <w:ins w:id="1596" w:author="PRS 051911" w:date="2011-05-23T08:18:00Z">
        <w:del w:id="1597" w:author="CPS Energy 060111" w:date="2011-06-01T10:30:00Z">
          <w:r>
            <w:rPr/>
            <w:delText>4</w:delText>
          </w:r>
        </w:del>
      </w:ins>
      <w:ins w:id="1598" w:author="CPS Energy 060111" w:date="2011-06-01T14:15:00Z">
        <w:r>
          <w:rPr/>
          <w:t>6</w:t>
        </w:r>
      </w:ins>
      <w:r>
        <w:rPr/>
        <w:t>)</w:t>
        <w:tab/>
        <w:t xml:space="preserve">If ERCOT is unable to execute DAM, the net total payment or charge to each CRR Owner for the Operating Hour of all its PTP Obligations settled in Real-Time is calculated as follows: </w:t>
      </w:r>
    </w:p>
    <w:p>
      <w:pPr>
        <w:pStyle w:val="FormulaBold"/>
        <w:rPr>
          <w:lang w:val="pt-BR"/>
        </w:rPr>
      </w:pPr>
      <w:r>
        <w:rPr>
          <w:lang w:val="pt-BR"/>
        </w:rPr>
        <w:t xml:space="preserve">NDRTOBL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NDRTOBLAMT </w:t>
      </w:r>
      <w:r>
        <w:rPr>
          <w:b w:val="false"/>
          <w:i/>
          <w:vertAlign w:val="subscript"/>
          <w:lang w:val="pt-BR"/>
        </w:rPr>
        <w:t>o,(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27"/>
        <w:gridCol w:w="679"/>
        <w:gridCol w:w="6454"/>
      </w:tblGrid>
      <w:tr>
        <w:trPr>
          <w:tblHeader w:val="true"/>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Amount Owner Total per CRR Owner</w:t>
            </w:r>
            <w:r>
              <w:rPr/>
              <w:t xml:space="preserve">—The net total payment or charge to CRR Owner </w:t>
            </w:r>
            <w:r>
              <w:rPr>
                <w:i/>
              </w:rPr>
              <w:t>o</w:t>
            </w:r>
            <w:r>
              <w:rPr/>
              <w:t xml:space="preserve"> of all its PTP Obligations settled in Real-Time when ERCOT is unable to execute the DAM, for the hou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Amount per CRR Owner per pair of source and sink</w:t>
            </w:r>
            <w:r>
              <w:rPr/>
              <w:t xml:space="preserve">—The payment or charge to CRR Owner </w:t>
            </w:r>
            <w:r>
              <w:rPr>
                <w:i/>
              </w:rPr>
              <w:t>o</w:t>
            </w:r>
            <w:r>
              <w:rPr/>
              <w:t xml:space="preserve"> for its PTP Obligations with the source </w:t>
            </w:r>
            <w:r>
              <w:rPr>
                <w:i/>
              </w:rPr>
              <w:t>j</w:t>
            </w:r>
            <w:r>
              <w:rPr/>
              <w:t xml:space="preserve"> and the sink </w:t>
            </w:r>
            <w:r>
              <w:rPr>
                <w:i/>
              </w:rPr>
              <w:t>k</w:t>
            </w:r>
            <w:r>
              <w:rPr/>
              <w:t xml:space="preserve"> settled in Real-Time when ERCOT is unable to execute the DAM, for the hou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Instructions"/>
              <w:rPr>
                <w:del w:id="1600" w:author="CPS Energy 060111" w:date="2011-06-01T14:17:00Z"/>
              </w:rPr>
            </w:pPr>
            <w:del w:id="1599" w:author="CPS Energy 060111" w:date="2011-06-01T14:17:00Z">
              <w:r>
                <w:rPr/>
                <w:delText>[NPRR322:  Replace Section 7.9.2.1 above with the following upon system implementation:]</w:delText>
              </w:r>
            </w:del>
          </w:p>
          <w:p>
            <w:pPr>
              <w:pStyle w:val="Instructions"/>
              <w:rPr>
                <w:del w:id="1610" w:author="CPS Energy 060111" w:date="2011-06-01T14:17:00Z"/>
              </w:rPr>
            </w:pPr>
            <w:ins w:id="1601" w:author="PRS 051911" w:date="2011-05-23T08:19:00Z">
              <w:del w:id="1602" w:author="CPS Energy 060111" w:date="2011-06-01T14:17:00Z">
                <w:r>
                  <w:rPr>
                    <w:szCs w:val="24"/>
                  </w:rPr>
                  <w:delText>(1)</w:delText>
                  <w:tab/>
                  <w:delText xml:space="preserve">A NOIE’s PTP Obligations with Links to Options are held to be reflective of the NOIE’s PTP Option if the source and sink pairs on both the NOIE’s PTP Obligation and the NOIE’s PTP Option are the same, and the MWs of the NOIE’s PTP Obligations are less than or equal to the number of MWs of the NOIE’s PTP Option.  For NOIE PTP Obligations reflective of NOIE PTP Options, ERCOT shall pay the Qualified Scheduling Entity (QSE) of each PTP Obligation acquired in the DAM </w:delText>
                </w:r>
              </w:del>
            </w:ins>
            <w:ins w:id="1603" w:author="ERCOT 053111" w:date="2011-05-27T15:34:00Z">
              <w:del w:id="1604" w:author="CPS Energy 060111" w:date="2011-06-01T14:17:00Z">
                <w:r>
                  <w:rPr>
                    <w:szCs w:val="24"/>
                  </w:rPr>
                  <w:delText xml:space="preserve">cleared PTP Obligation with links to an Option </w:delText>
                </w:r>
              </w:del>
            </w:ins>
            <w:ins w:id="1605" w:author="PRS 051911" w:date="2011-05-23T08:20:00Z">
              <w:del w:id="1606" w:author="CPS Energy 060111" w:date="2011-06-01T14:17:00Z">
                <w:r>
                  <w:rPr>
                    <w:szCs w:val="24"/>
                  </w:rPr>
                  <w:delText xml:space="preserve">the positive difference in Real-Time Settlement Point Prices between the sink Settlement Point and the source Settlement Point.  The payment to each QSE for a given Operating Hour of its cleared NOIE PTP Obligations reflective of NOIE PTP Options </w:delText>
                </w:r>
              </w:del>
            </w:ins>
            <w:ins w:id="1607" w:author="ERCOT 053111" w:date="2011-05-27T15:34:00Z">
              <w:del w:id="1608" w:author="CPS Energy 060111" w:date="2011-06-01T14:17:00Z">
                <w:r>
                  <w:rPr>
                    <w:szCs w:val="24"/>
                  </w:rPr>
                  <w:delText xml:space="preserve">PTP Obligation with links to an Option </w:delText>
                </w:r>
              </w:del>
            </w:ins>
            <w:del w:id="1609" w:author="CPS Energy 060111" w:date="2011-06-01T14:17:00Z">
              <w:r>
                <w:rPr>
                  <w:szCs w:val="24"/>
                </w:rPr>
                <w:delText xml:space="preserve">with each pair of source and sink Settlement Points is calculated as follows: </w:delText>
              </w:r>
            </w:del>
          </w:p>
          <w:p>
            <w:pPr>
              <w:pStyle w:val="Instructions"/>
              <w:rPr>
                <w:del w:id="1630" w:author="CPS Energy 060111" w:date="2011-06-01T14:17:00Z"/>
              </w:rPr>
            </w:pPr>
            <w:ins w:id="1611" w:author="PRS 051911" w:date="2011-05-23T08:20:00Z">
              <w:del w:id="1612" w:author="CPS Energy 060111" w:date="2011-06-01T14:17:00Z">
                <w:r>
                  <w:rPr/>
                  <w:delText>RTOBL</w:delText>
                </w:r>
              </w:del>
            </w:ins>
            <w:ins w:id="1613" w:author="ERCOT 053111" w:date="2011-05-27T15:34:00Z">
              <w:del w:id="1614" w:author="CPS Energy 060111" w:date="2011-06-01T14:17:00Z">
                <w:r>
                  <w:rPr/>
                  <w:delText>LO</w:delText>
                </w:r>
              </w:del>
            </w:ins>
            <w:ins w:id="1615" w:author="PRS 051911" w:date="2011-05-23T08:20:00Z">
              <w:del w:id="1616" w:author="CPS Energy 060111" w:date="2011-06-01T14:17:00Z">
                <w:r>
                  <w:rPr/>
                  <w:delText xml:space="preserve">AMT </w:delText>
                </w:r>
              </w:del>
            </w:ins>
            <w:ins w:id="1617" w:author="PRS 051911" w:date="2011-05-23T08:20:00Z">
              <w:del w:id="1618" w:author="CPS Energy 060111" w:date="2011-06-01T14:17:00Z">
                <w:r>
                  <w:rPr>
                    <w:b w:val="false"/>
                    <w:i/>
                    <w:vertAlign w:val="subscript"/>
                  </w:rPr>
                  <w:delText>q, (j, k)</w:delText>
                </w:r>
              </w:del>
            </w:ins>
            <w:ins w:id="1619" w:author="PRS 051911" w:date="2011-05-23T08:20:00Z">
              <w:del w:id="1620" w:author="CPS Energy 060111" w:date="2011-06-01T14:17:00Z">
                <w:r>
                  <w:rPr/>
                  <w:tab/>
                  <w:delText>=</w:delText>
                  <w:tab/>
                  <w:delText xml:space="preserve">(-1) * MAX(0, RTOBLPR </w:delText>
                </w:r>
              </w:del>
            </w:ins>
            <w:ins w:id="1621" w:author="PRS 051911" w:date="2011-05-23T08:20:00Z">
              <w:del w:id="1622" w:author="CPS Energy 060111" w:date="2011-06-01T14:17:00Z">
                <w:r>
                  <w:rPr>
                    <w:b w:val="false"/>
                    <w:i/>
                    <w:vertAlign w:val="subscript"/>
                  </w:rPr>
                  <w:delText>(j, k)</w:delText>
                </w:r>
              </w:del>
            </w:ins>
            <w:ins w:id="1623" w:author="PRS 051911" w:date="2011-05-23T08:20:00Z">
              <w:del w:id="1624" w:author="CPS Energy 060111" w:date="2011-06-01T14:17:00Z">
                <w:r>
                  <w:rPr/>
                  <w:delText>) * RTOBL</w:delText>
                </w:r>
              </w:del>
            </w:ins>
            <w:ins w:id="1625" w:author="ERCOT 053111" w:date="2011-05-27T15:35:00Z">
              <w:del w:id="1626" w:author="CPS Energy 060111" w:date="2011-06-01T14:17:00Z">
                <w:r>
                  <w:rPr/>
                  <w:delText>LO</w:delText>
                </w:r>
              </w:del>
            </w:ins>
            <w:ins w:id="1627" w:author="PRS 051911" w:date="2011-05-23T08:20:00Z">
              <w:del w:id="1628" w:author="CPS Energy 060111" w:date="2011-06-01T14:17:00Z">
                <w:r>
                  <w:rPr/>
                  <w:delText xml:space="preserve"> </w:delText>
                </w:r>
              </w:del>
            </w:ins>
            <w:del w:id="1629" w:author="CPS Energy 060111" w:date="2011-06-01T14:17:00Z">
              <w:r>
                <w:rPr>
                  <w:b w:val="false"/>
                  <w:i/>
                  <w:vertAlign w:val="subscript"/>
                </w:rPr>
                <w:delText>q, (j, k)</w:delText>
              </w:r>
            </w:del>
          </w:p>
          <w:p>
            <w:pPr>
              <w:pStyle w:val="Instructions"/>
              <w:rPr>
                <w:del w:id="1632" w:author="CPS Energy 060111" w:date="2011-06-01T14:17:00Z"/>
              </w:rPr>
            </w:pPr>
            <w:del w:id="1631" w:author="CPS Energy 060111" w:date="2011-06-01T14:17:00Z">
              <w:r>
                <w:rPr/>
              </w:r>
            </w:del>
          </w:p>
          <w:p>
            <w:pPr>
              <w:pStyle w:val="BodyTextNumbered"/>
              <w:rPr>
                <w:szCs w:val="24"/>
                <w:del w:id="1634" w:author="CPS Energy 060111" w:date="2011-06-01T14:17:00Z"/>
              </w:rPr>
            </w:pPr>
            <w:del w:id="1633" w:author="CPS Energy 060111" w:date="2011-06-01T14:17:00Z">
              <w:r>
                <w:rPr>
                  <w:szCs w:val="24"/>
                </w:rPr>
                <w:delText>(2)</w:delText>
                <w:tab/>
                <w:delText xml:space="preserve">For all other PTP Obligations, those not reflective of NOIE PTP Options, ERCOT shall pay or charge the Qualified Scheduling Entity (QSE) of each PTP Obligation acquired in the DAM the difference in Real-Time Settlement Point Prices between the sink Settlement Point and the source Settlement Point.  The payment or charge to each QSE for a given Operating Hour of its cleared PTP Obligations with each pair of source and sink Settlement Points is calculated as follows: </w:delText>
              </w:r>
            </w:del>
          </w:p>
          <w:p>
            <w:pPr>
              <w:pStyle w:val="FormulaBold"/>
              <w:rPr>
                <w:del w:id="1646" w:author="CPS Energy 060111" w:date="2011-06-01T14:17:00Z"/>
              </w:rPr>
            </w:pPr>
            <w:ins w:id="1635" w:author="PRS 051911" w:date="2011-05-23T08:20:00Z">
              <w:del w:id="1636" w:author="CPS Energy 060111" w:date="2011-06-01T14:17:00Z">
                <w:r>
                  <w:rPr/>
                  <w:delText xml:space="preserve">RTOBLAMT </w:delText>
                </w:r>
              </w:del>
            </w:ins>
            <w:ins w:id="1637" w:author="PRS 051911" w:date="2011-05-23T08:20:00Z">
              <w:del w:id="1638" w:author="CPS Energy 060111" w:date="2011-06-01T14:17:00Z">
                <w:r>
                  <w:rPr>
                    <w:b w:val="false"/>
                    <w:i/>
                    <w:vertAlign w:val="subscript"/>
                  </w:rPr>
                  <w:delText>q, (j, k)</w:delText>
                </w:r>
              </w:del>
            </w:ins>
            <w:ins w:id="1639" w:author="PRS 051911" w:date="2011-05-23T08:20:00Z">
              <w:del w:id="1640" w:author="CPS Energy 060111" w:date="2011-06-01T14:17:00Z">
                <w:r>
                  <w:rPr/>
                  <w:tab/>
                  <w:delText>=</w:delText>
                  <w:tab/>
                  <w:delText xml:space="preserve">(-1) * RTOBLPR </w:delText>
                </w:r>
              </w:del>
            </w:ins>
            <w:ins w:id="1641" w:author="PRS 051911" w:date="2011-05-23T08:20:00Z">
              <w:del w:id="1642" w:author="CPS Energy 060111" w:date="2011-06-01T14:17:00Z">
                <w:r>
                  <w:rPr>
                    <w:b w:val="false"/>
                    <w:i/>
                    <w:vertAlign w:val="subscript"/>
                  </w:rPr>
                  <w:delText>(j, k)</w:delText>
                </w:r>
              </w:del>
            </w:ins>
            <w:ins w:id="1643" w:author="PRS 051911" w:date="2011-05-23T08:20:00Z">
              <w:del w:id="1644" w:author="CPS Energy 060111" w:date="2011-06-01T14:17:00Z">
                <w:r>
                  <w:rPr/>
                  <w:delText xml:space="preserve"> * RTOBL </w:delText>
                </w:r>
              </w:del>
            </w:ins>
            <w:del w:id="1645" w:author="CPS Energy 060111" w:date="2011-06-01T14:17:00Z">
              <w:r>
                <w:rPr>
                  <w:b w:val="false"/>
                  <w:i/>
                  <w:vertAlign w:val="subscript"/>
                </w:rPr>
                <w:delText>q, (j, k)</w:delText>
              </w:r>
            </w:del>
          </w:p>
          <w:p>
            <w:pPr>
              <w:pStyle w:val="FormulaBold"/>
              <w:rPr>
                <w:del w:id="1648" w:author="CPS Energy 060111" w:date="2011-06-01T14:17:00Z"/>
              </w:rPr>
            </w:pPr>
            <w:del w:id="1647" w:author="CPS Energy 060111" w:date="2011-06-01T14:17:00Z">
              <w:r>
                <w:rPr/>
                <w:delText>(3)</w:delText>
                <w:tab/>
                <w:delText>In the event that ERCOT is unable to execute the DAM, ERCOT shall pay or charge the owner of each PTP Obligation based on the difference in Real-Time Settlement Point Prices between the sink Settlement Point and the source Settlement Point.  The payment or charge to each CRR Owner for a given Operating Hour of its PTP Obligations with each pair of source and sink Settlement Points is calculated as follows:</w:delText>
              </w:r>
            </w:del>
          </w:p>
          <w:p>
            <w:pPr>
              <w:pStyle w:val="FormulaBold"/>
              <w:rPr>
                <w:lang w:val="pt-BR"/>
                <w:del w:id="1660" w:author="CPS Energy 060111" w:date="2011-06-01T14:17:00Z"/>
              </w:rPr>
            </w:pPr>
            <w:ins w:id="1649" w:author="PRS 051911" w:date="2011-05-23T08:20:00Z">
              <w:del w:id="1650" w:author="CPS Energy 060111" w:date="2011-06-01T14:17:00Z">
                <w:r>
                  <w:rPr>
                    <w:lang w:val="pt-BR"/>
                  </w:rPr>
                  <w:delText xml:space="preserve">NDRTOBLAMT </w:delText>
                </w:r>
              </w:del>
            </w:ins>
            <w:ins w:id="1651" w:author="PRS 051911" w:date="2011-05-23T08:20:00Z">
              <w:del w:id="1652" w:author="CPS Energy 060111" w:date="2011-06-01T14:17:00Z">
                <w:r>
                  <w:rPr>
                    <w:b w:val="false"/>
                    <w:i/>
                    <w:vertAlign w:val="subscript"/>
                    <w:lang w:val="pt-BR"/>
                  </w:rPr>
                  <w:delText>o, (j, k)</w:delText>
                </w:r>
              </w:del>
            </w:ins>
            <w:ins w:id="1653" w:author="PRS 051911" w:date="2011-05-23T08:20:00Z">
              <w:del w:id="1654" w:author="CPS Energy 060111" w:date="2011-06-01T14:17:00Z">
                <w:r>
                  <w:rPr>
                    <w:lang w:val="pt-BR"/>
                  </w:rPr>
                  <w:tab/>
                  <w:delText>=</w:delText>
                  <w:tab/>
                  <w:delText xml:space="preserve">(-1) * RTOBLPR </w:delText>
                </w:r>
              </w:del>
            </w:ins>
            <w:ins w:id="1655" w:author="PRS 051911" w:date="2011-05-23T08:20:00Z">
              <w:del w:id="1656" w:author="CPS Energy 060111" w:date="2011-06-01T14:17:00Z">
                <w:r>
                  <w:rPr>
                    <w:b w:val="false"/>
                    <w:i/>
                    <w:vertAlign w:val="subscript"/>
                    <w:lang w:val="pt-BR"/>
                  </w:rPr>
                  <w:delText>(j, k)</w:delText>
                </w:r>
              </w:del>
            </w:ins>
            <w:ins w:id="1657" w:author="PRS 051911" w:date="2011-05-23T08:20:00Z">
              <w:del w:id="1658" w:author="CPS Energy 060111" w:date="2011-06-01T14:17:00Z">
                <w:r>
                  <w:rPr>
                    <w:lang w:val="pt-BR"/>
                  </w:rPr>
                  <w:delText xml:space="preserve"> * DAOBL </w:delText>
                </w:r>
              </w:del>
            </w:ins>
            <w:del w:id="1659" w:author="CPS Energy 060111" w:date="2011-06-01T14:17:00Z">
              <w:r>
                <w:rPr>
                  <w:b w:val="false"/>
                  <w:i/>
                  <w:vertAlign w:val="subscript"/>
                  <w:lang w:val="pt-BR"/>
                </w:rPr>
                <w:delText>o, (j, k)</w:delText>
              </w:r>
            </w:del>
          </w:p>
          <w:p>
            <w:pPr>
              <w:pStyle w:val="FormulaBold"/>
              <w:rPr>
                <w:del w:id="1662" w:author="CPS Energy 060111" w:date="2011-06-01T14:17:00Z"/>
              </w:rPr>
            </w:pPr>
            <w:del w:id="1661" w:author="CPS Energy 060111" w:date="2011-06-01T14:17:00Z">
              <w:r>
                <w:rPr/>
                <w:delText>Where:</w:delText>
              </w:r>
            </w:del>
          </w:p>
          <w:p>
            <w:pPr>
              <w:pStyle w:val="Formula"/>
              <w:rPr>
                <w:del w:id="1680" w:author="CPS Energy 060111" w:date="2011-06-01T14:17:00Z"/>
              </w:rPr>
            </w:pPr>
            <w:ins w:id="1663" w:author="PRS 051911" w:date="2011-05-23T08:20:00Z">
              <w:del w:id="1664" w:author="CPS Energy 060111" w:date="2011-06-01T14:17:00Z">
                <w:r>
                  <w:rPr>
                    <w:lang w:val="sv-SE"/>
                  </w:rPr>
                  <w:delText xml:space="preserve">RTOBLPR </w:delText>
                </w:r>
              </w:del>
            </w:ins>
            <w:ins w:id="1665" w:author="PRS 051911" w:date="2011-05-23T08:20:00Z">
              <w:del w:id="1666" w:author="CPS Energy 060111" w:date="2011-06-01T14:17:00Z">
                <w:r>
                  <w:rPr>
                    <w:i/>
                    <w:vertAlign w:val="subscript"/>
                    <w:lang w:val="sv-SE"/>
                  </w:rPr>
                  <w:delText>(j, k)</w:delText>
                </w:r>
              </w:del>
            </w:ins>
            <w:ins w:id="1667" w:author="PRS 051911" w:date="2011-05-23T08:20:00Z">
              <w:del w:id="1668" w:author="CPS Energy 060111" w:date="2011-06-01T14:17:00Z">
                <w:r>
                  <w:rPr>
                    <w:lang w:val="sv-SE"/>
                  </w:rPr>
                  <w:tab/>
                  <w:delText>=</w:delText>
                  <w:tab/>
                </w:r>
              </w:del>
            </w:ins>
            <w:ins w:id="1669" w:author="PRS 051911" w:date="2011-05-23T08:20:00Z">
              <w:del w:id="1670" w:author="CPS Energy 060111" w:date="2011-06-01T14:17:00Z">
                <w:r>
                  <w:rPr/>
                </w:r>
              </w:del>
            </w:ins>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ins w:id="1671" w:author="PRS 051911" w:date="2011-05-23T08:20:00Z">
              <w:del w:id="1672" w:author="CPS Energy 060111" w:date="2011-06-01T14:17:00Z">
                <w:r>
                  <w:rPr>
                    <w:lang w:val="sv-SE"/>
                  </w:rPr>
                  <w:delText xml:space="preserve">(RTSPP </w:delText>
                </w:r>
              </w:del>
            </w:ins>
            <w:ins w:id="1673" w:author="PRS 051911" w:date="2011-05-23T08:20:00Z">
              <w:del w:id="1674" w:author="CPS Energy 060111" w:date="2011-06-01T14:17:00Z">
                <w:r>
                  <w:rPr>
                    <w:i/>
                    <w:vertAlign w:val="subscript"/>
                    <w:lang w:val="sv-SE"/>
                  </w:rPr>
                  <w:delText>k, i</w:delText>
                </w:r>
              </w:del>
            </w:ins>
            <w:ins w:id="1675" w:author="PRS 051911" w:date="2011-05-23T08:20:00Z">
              <w:del w:id="1676" w:author="CPS Energy 060111" w:date="2011-06-01T14:17:00Z">
                <w:r>
                  <w:rPr>
                    <w:lang w:val="sv-SE"/>
                  </w:rPr>
                  <w:delText xml:space="preserve"> – RTSPP </w:delText>
                </w:r>
              </w:del>
            </w:ins>
            <w:ins w:id="1677" w:author="PRS 051911" w:date="2011-05-23T08:20:00Z">
              <w:del w:id="1678" w:author="CPS Energy 060111" w:date="2011-06-01T14:17:00Z">
                <w:r>
                  <w:rPr>
                    <w:i/>
                    <w:vertAlign w:val="subscript"/>
                    <w:lang w:val="sv-SE"/>
                  </w:rPr>
                  <w:delText>j, i</w:delText>
                </w:r>
              </w:del>
            </w:ins>
            <w:del w:id="1679" w:author="CPS Energy 060111" w:date="2011-06-01T14:17:00Z">
              <w:r>
                <w:rPr>
                  <w:lang w:val="sv-SE"/>
                </w:rPr>
                <w:delText>) / 4</w:delText>
              </w:r>
            </w:del>
          </w:p>
          <w:p>
            <w:pPr>
              <w:pStyle w:val="Instructions"/>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124"/>
              <w:gridCol w:w="878"/>
              <w:gridCol w:w="6340"/>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24"/>
                      <w:szCs w:val="24"/>
                    </w:rPr>
                  </w:pPr>
                  <w:del w:id="1681" w:author="CPS Energy 060111" w:date="2011-06-01T14:17:00Z">
                    <w:r>
                      <w:rPr/>
                      <w:delText>Variable</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24"/>
                      <w:szCs w:val="24"/>
                    </w:rPr>
                  </w:pPr>
                  <w:del w:id="1682" w:author="CPS Energy 060111" w:date="2011-06-01T14:17:00Z">
                    <w:r>
                      <w:rPr/>
                      <w:delText>Unit</w:delText>
                    </w:r>
                  </w:del>
                </w:p>
              </w:tc>
              <w:tc>
                <w:tcPr>
                  <w:tcW w:w="634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24"/>
                      <w:szCs w:val="24"/>
                    </w:rPr>
                  </w:pPr>
                  <w:del w:id="1683" w:author="CPS Energy 060111" w:date="2011-06-01T14:17:00Z">
                    <w:r>
                      <w:rPr/>
                      <w:delText>Definition</w:delText>
                    </w:r>
                  </w:del>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84" w:author="PRS 051911" w:date="2011-05-23T08:20:00Z">
                    <w:del w:id="1685" w:author="CPS Energy 060111" w:date="2011-06-01T14:17:00Z">
                      <w:r>
                        <w:rPr/>
                        <w:delText xml:space="preserve">RTOBLAMT </w:delText>
                      </w:r>
                    </w:del>
                  </w:ins>
                  <w:del w:id="1686" w:author="CPS Energy 060111" w:date="2011-06-01T14:17:00Z">
                    <w:r>
                      <w:rPr>
                        <w:vertAlign w:val="subscript"/>
                      </w:rPr>
                      <w:delText>q, (j, k)</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87" w:author="CPS Energy 060111" w:date="2011-06-01T14:17:00Z">
                    <w:r>
                      <w:rPr/>
                      <w:delText>$</w:delText>
                    </w:r>
                  </w:del>
                </w:p>
              </w:tc>
              <w:tc>
                <w:tcPr>
                  <w:tcW w:w="6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8" w:author="PRS 051911" w:date="2011-05-23T08:20:00Z">
                    <w:del w:id="1689" w:author="CPS Energy 060111" w:date="2011-06-01T14:17:00Z">
                      <w:r>
                        <w:rPr>
                          <w:i/>
                        </w:rPr>
                        <w:delText>Real-Time Obligation Amount per QSE per pair of source and sink</w:delText>
                      </w:r>
                    </w:del>
                  </w:ins>
                  <w:ins w:id="1690" w:author="PRS 051911" w:date="2011-05-23T08:20:00Z">
                    <w:del w:id="1691" w:author="CPS Energy 060111" w:date="2011-06-01T14:17:00Z">
                      <w:r>
                        <w:rPr/>
                        <w:delText xml:space="preserve">—The payment or charge to QSE </w:delText>
                      </w:r>
                    </w:del>
                  </w:ins>
                  <w:ins w:id="1692" w:author="PRS 051911" w:date="2011-05-23T08:20:00Z">
                    <w:del w:id="1693" w:author="CPS Energy 060111" w:date="2011-06-01T14:17:00Z">
                      <w:r>
                        <w:rPr>
                          <w:i/>
                        </w:rPr>
                        <w:delText>q</w:delText>
                      </w:r>
                    </w:del>
                  </w:ins>
                  <w:ins w:id="1694" w:author="PRS 051911" w:date="2011-05-23T08:20:00Z">
                    <w:del w:id="1695" w:author="CPS Energy 060111" w:date="2011-06-01T14:17:00Z">
                      <w:r>
                        <w:rPr/>
                        <w:delText xml:space="preserve"> for its PTP Obligations with the source </w:delText>
                      </w:r>
                    </w:del>
                  </w:ins>
                  <w:ins w:id="1696" w:author="PRS 051911" w:date="2011-05-23T08:20:00Z">
                    <w:del w:id="1697" w:author="CPS Energy 060111" w:date="2011-06-01T14:17:00Z">
                      <w:r>
                        <w:rPr>
                          <w:i/>
                        </w:rPr>
                        <w:delText>j</w:delText>
                      </w:r>
                    </w:del>
                  </w:ins>
                  <w:ins w:id="1698" w:author="PRS 051911" w:date="2011-05-23T08:20:00Z">
                    <w:del w:id="1699" w:author="CPS Energy 060111" w:date="2011-06-01T14:17:00Z">
                      <w:r>
                        <w:rPr/>
                        <w:delText xml:space="preserve"> and the sink </w:delText>
                      </w:r>
                    </w:del>
                  </w:ins>
                  <w:ins w:id="1700" w:author="PRS 051911" w:date="2011-05-23T08:20:00Z">
                    <w:del w:id="1701" w:author="CPS Energy 060111" w:date="2011-06-01T14:17:00Z">
                      <w:r>
                        <w:rPr>
                          <w:i/>
                        </w:rPr>
                        <w:delText>k</w:delText>
                      </w:r>
                    </w:del>
                  </w:ins>
                  <w:del w:id="1702" w:author="CPS Energy 060111" w:date="2011-06-01T14:17:00Z">
                    <w:r>
                      <w:rPr/>
                      <w:delText xml:space="preserve"> settled in Real-Time, for the hour.</w:delText>
                    </w:r>
                  </w:del>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3" w:author="ERCOT 053111" w:date="2011-05-27T15:36:00Z">
                    <w:del w:id="1704" w:author="CPS Energy 060111" w:date="2011-06-01T14:17:00Z">
                      <w:r>
                        <w:rPr/>
                        <w:delText xml:space="preserve">RTOBLLOAMT </w:delText>
                      </w:r>
                    </w:del>
                  </w:ins>
                  <w:del w:id="1705" w:author="CPS Energy 060111" w:date="2011-06-01T14:17:00Z">
                    <w:r>
                      <w:rPr>
                        <w:vertAlign w:val="subscript"/>
                      </w:rPr>
                      <w:delText>q, (j, k)</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06" w:author="CPS Energy 060111" w:date="2011-06-01T14:17:00Z">
                    <w:r>
                      <w:rPr/>
                      <w:delText>$</w:delText>
                    </w:r>
                  </w:del>
                </w:p>
              </w:tc>
              <w:tc>
                <w:tcPr>
                  <w:tcW w:w="6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07" w:author="ERCOT 053111" w:date="2011-05-27T15:36:00Z">
                    <w:del w:id="1708" w:author="CPS Energy 060111" w:date="2011-06-01T14:17:00Z">
                      <w:r>
                        <w:rPr>
                          <w:i/>
                        </w:rPr>
                        <w:delText>Real-Time Obligation with Links to an Option Amount per QSE per pair of source and sink</w:delText>
                      </w:r>
                    </w:del>
                  </w:ins>
                  <w:ins w:id="1709" w:author="ERCOT 053111" w:date="2011-05-27T15:36:00Z">
                    <w:del w:id="1710" w:author="CPS Energy 060111" w:date="2011-06-01T14:17:00Z">
                      <w:r>
                        <w:rPr/>
                        <w:delText xml:space="preserve">—The payment  to QSE </w:delText>
                      </w:r>
                    </w:del>
                  </w:ins>
                  <w:ins w:id="1711" w:author="ERCOT 053111" w:date="2011-05-27T15:36:00Z">
                    <w:del w:id="1712" w:author="CPS Energy 060111" w:date="2011-06-01T14:17:00Z">
                      <w:r>
                        <w:rPr>
                          <w:i/>
                        </w:rPr>
                        <w:delText>q</w:delText>
                      </w:r>
                    </w:del>
                  </w:ins>
                  <w:ins w:id="1713" w:author="ERCOT 053111" w:date="2011-05-27T15:36:00Z">
                    <w:del w:id="1714" w:author="CPS Energy 060111" w:date="2011-06-01T14:17:00Z">
                      <w:r>
                        <w:rPr/>
                        <w:delText xml:space="preserve"> for its PTP Obligations with Links to an Option with the source </w:delText>
                      </w:r>
                    </w:del>
                  </w:ins>
                  <w:ins w:id="1715" w:author="ERCOT 053111" w:date="2011-05-27T15:36:00Z">
                    <w:del w:id="1716" w:author="CPS Energy 060111" w:date="2011-06-01T14:17:00Z">
                      <w:r>
                        <w:rPr>
                          <w:i/>
                        </w:rPr>
                        <w:delText>j</w:delText>
                      </w:r>
                    </w:del>
                  </w:ins>
                  <w:ins w:id="1717" w:author="ERCOT 053111" w:date="2011-05-27T15:36:00Z">
                    <w:del w:id="1718" w:author="CPS Energy 060111" w:date="2011-06-01T14:17:00Z">
                      <w:r>
                        <w:rPr/>
                        <w:delText xml:space="preserve"> and the sink </w:delText>
                      </w:r>
                    </w:del>
                  </w:ins>
                  <w:ins w:id="1719" w:author="ERCOT 053111" w:date="2011-05-27T15:36:00Z">
                    <w:del w:id="1720" w:author="CPS Energy 060111" w:date="2011-06-01T14:17:00Z">
                      <w:r>
                        <w:rPr>
                          <w:i/>
                        </w:rPr>
                        <w:delText>k</w:delText>
                      </w:r>
                    </w:del>
                  </w:ins>
                  <w:del w:id="1721" w:author="CPS Energy 060111" w:date="2011-06-01T14:17:00Z">
                    <w:r>
                      <w:rPr/>
                      <w:delText xml:space="preserve"> settled in Real-Time, for the hour.</w:delText>
                    </w:r>
                  </w:del>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2" w:author="PRS 051911" w:date="2011-05-23T08:20:00Z">
                    <w:del w:id="1723" w:author="CPS Energy 060111" w:date="2011-06-01T14:17:00Z">
                      <w:r>
                        <w:rPr/>
                        <w:delText xml:space="preserve">NDRTOBLAMT </w:delText>
                      </w:r>
                    </w:del>
                  </w:ins>
                  <w:del w:id="1724" w:author="CPS Energy 060111" w:date="2011-06-01T14:17:00Z">
                    <w:r>
                      <w:rPr>
                        <w:vertAlign w:val="subscript"/>
                      </w:rPr>
                      <w:delText>o, (j, k)</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25" w:author="CPS Energy 060111" w:date="2011-06-01T14:17:00Z">
                    <w:r>
                      <w:rPr/>
                      <w:delText>$</w:delText>
                    </w:r>
                  </w:del>
                </w:p>
              </w:tc>
              <w:tc>
                <w:tcPr>
                  <w:tcW w:w="6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26" w:author="PRS 051911" w:date="2011-05-23T08:20:00Z">
                    <w:del w:id="1727" w:author="CPS Energy 060111" w:date="2011-06-01T14:17:00Z">
                      <w:r>
                        <w:rPr>
                          <w:i/>
                        </w:rPr>
                        <w:delText>No DAM Real-Time Obligation Amount per CRR Owner per pair of source and sink</w:delText>
                      </w:r>
                    </w:del>
                  </w:ins>
                  <w:ins w:id="1728" w:author="PRS 051911" w:date="2011-05-23T08:20:00Z">
                    <w:del w:id="1729" w:author="CPS Energy 060111" w:date="2011-06-01T14:17:00Z">
                      <w:r>
                        <w:rPr/>
                        <w:delText xml:space="preserve">—The payment or charge to CRR Owner </w:delText>
                      </w:r>
                    </w:del>
                  </w:ins>
                  <w:ins w:id="1730" w:author="PRS 051911" w:date="2011-05-23T08:20:00Z">
                    <w:del w:id="1731" w:author="CPS Energy 060111" w:date="2011-06-01T14:17:00Z">
                      <w:r>
                        <w:rPr>
                          <w:i/>
                        </w:rPr>
                        <w:delText>o</w:delText>
                      </w:r>
                    </w:del>
                  </w:ins>
                  <w:ins w:id="1732" w:author="PRS 051911" w:date="2011-05-23T08:20:00Z">
                    <w:del w:id="1733" w:author="CPS Energy 060111" w:date="2011-06-01T14:17:00Z">
                      <w:r>
                        <w:rPr/>
                        <w:delText xml:space="preserve"> for its PTP Obligations with the source </w:delText>
                      </w:r>
                    </w:del>
                  </w:ins>
                  <w:ins w:id="1734" w:author="PRS 051911" w:date="2011-05-23T08:20:00Z">
                    <w:del w:id="1735" w:author="CPS Energy 060111" w:date="2011-06-01T14:17:00Z">
                      <w:r>
                        <w:rPr>
                          <w:i/>
                        </w:rPr>
                        <w:delText>j</w:delText>
                      </w:r>
                    </w:del>
                  </w:ins>
                  <w:ins w:id="1736" w:author="PRS 051911" w:date="2011-05-23T08:20:00Z">
                    <w:del w:id="1737" w:author="CPS Energy 060111" w:date="2011-06-01T14:17:00Z">
                      <w:r>
                        <w:rPr/>
                        <w:delText xml:space="preserve"> and the sink </w:delText>
                      </w:r>
                    </w:del>
                  </w:ins>
                  <w:ins w:id="1738" w:author="PRS 051911" w:date="2011-05-23T08:20:00Z">
                    <w:del w:id="1739" w:author="CPS Energy 060111" w:date="2011-06-01T14:17:00Z">
                      <w:r>
                        <w:rPr>
                          <w:i/>
                        </w:rPr>
                        <w:delText>k</w:delText>
                      </w:r>
                    </w:del>
                  </w:ins>
                  <w:del w:id="1740" w:author="CPS Energy 060111" w:date="2011-06-01T14:17:00Z">
                    <w:r>
                      <w:rPr/>
                      <w:delText xml:space="preserve"> settled in Real-Time when ERCOT is unable to execute the DAM, for the hour.</w:delText>
                    </w:r>
                  </w:del>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1" w:author="PRS 051911" w:date="2011-05-23T08:20:00Z">
                    <w:del w:id="1742" w:author="CPS Energy 060111" w:date="2011-06-01T14:17:00Z">
                      <w:r>
                        <w:rPr/>
                        <w:delText xml:space="preserve">RTOBLPR </w:delText>
                      </w:r>
                    </w:del>
                  </w:ins>
                  <w:del w:id="1743" w:author="CPS Energy 060111" w:date="2011-06-01T14:17:00Z">
                    <w:r>
                      <w:rPr>
                        <w:vertAlign w:val="subscript"/>
                      </w:rPr>
                      <w:delText>(j, k)</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44" w:author="CPS Energy 060111" w:date="2011-06-01T14:17:00Z">
                    <w:r>
                      <w:rPr/>
                      <w:delText>$/MW per hour</w:delText>
                    </w:r>
                  </w:del>
                </w:p>
              </w:tc>
              <w:tc>
                <w:tcPr>
                  <w:tcW w:w="6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5" w:author="PRS 051911" w:date="2011-05-23T08:20:00Z">
                    <w:del w:id="1746" w:author="CPS Energy 060111" w:date="2011-06-01T14:17:00Z">
                      <w:r>
                        <w:rPr>
                          <w:i/>
                        </w:rPr>
                        <w:delText>Real-Time Obligation Price</w:delText>
                      </w:r>
                    </w:del>
                  </w:ins>
                  <w:del w:id="1747" w:author="CPS Energy 060111" w:date="2011-06-01T14:17:00Z">
                    <w:r>
                      <w:rPr/>
                      <w:delText>—The Real-Time price of the PTP Obligation, for the hour.</w:delText>
                    </w:r>
                  </w:del>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8" w:author="PRS 051911" w:date="2011-05-23T08:20:00Z">
                    <w:del w:id="1749" w:author="CPS Energy 060111" w:date="2011-06-01T14:17:00Z">
                      <w:r>
                        <w:rPr/>
                        <w:delText xml:space="preserve">RTSPP </w:delText>
                      </w:r>
                    </w:del>
                  </w:ins>
                  <w:del w:id="1750" w:author="CPS Energy 060111" w:date="2011-06-01T14:17:00Z">
                    <w:r>
                      <w:rPr>
                        <w:vertAlign w:val="subscript"/>
                      </w:rPr>
                      <w:delText>j, i</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1751" w:author="CPS Energy 060111" w:date="2011-06-01T14:17:00Z">
                    <w:r>
                      <w:rPr/>
                      <w:delText>$/MWh</w:delText>
                    </w:r>
                  </w:del>
                </w:p>
              </w:tc>
              <w:tc>
                <w:tcPr>
                  <w:tcW w:w="6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1752" w:author="PRS 051911" w:date="2011-05-23T08:20:00Z">
                    <w:del w:id="1753" w:author="CPS Energy 060111" w:date="2011-06-01T14:17:00Z">
                      <w:r>
                        <w:rPr>
                          <w:i/>
                          <w:iCs w:val="false"/>
                        </w:rPr>
                        <w:delText>Real-Time Settlement Point Price at source per interval</w:delText>
                      </w:r>
                    </w:del>
                  </w:ins>
                  <w:ins w:id="1754" w:author="PRS 051911" w:date="2011-05-23T08:20:00Z">
                    <w:del w:id="1755" w:author="CPS Energy 060111" w:date="2011-06-01T14:17:00Z">
                      <w:r>
                        <w:rPr/>
                        <w:delText xml:space="preserve">—The Real-Time Settlement Point Price at the source </w:delText>
                      </w:r>
                    </w:del>
                  </w:ins>
                  <w:ins w:id="1756" w:author="PRS 051911" w:date="2011-05-23T08:20:00Z">
                    <w:del w:id="1757" w:author="CPS Energy 060111" w:date="2011-06-01T14:17:00Z">
                      <w:r>
                        <w:rPr>
                          <w:i/>
                        </w:rPr>
                        <w:delText>j</w:delText>
                      </w:r>
                    </w:del>
                  </w:ins>
                  <w:ins w:id="1758" w:author="PRS 051911" w:date="2011-05-23T08:20:00Z">
                    <w:del w:id="1759" w:author="CPS Energy 060111" w:date="2011-06-01T14:17:00Z">
                      <w:r>
                        <w:rPr/>
                        <w:delText xml:space="preserve"> for the 15-minute Settlement Interval </w:delText>
                      </w:r>
                    </w:del>
                  </w:ins>
                  <w:ins w:id="1760" w:author="PRS 051911" w:date="2011-05-23T08:20:00Z">
                    <w:del w:id="1761" w:author="CPS Energy 060111" w:date="2011-06-01T14:17:00Z">
                      <w:r>
                        <w:rPr>
                          <w:i/>
                        </w:rPr>
                        <w:delText>i</w:delText>
                      </w:r>
                    </w:del>
                  </w:ins>
                  <w:del w:id="1762" w:author="CPS Energy 060111" w:date="2011-06-01T14:17:00Z">
                    <w:r>
                      <w:rPr/>
                      <w:delText>.</w:delText>
                    </w:r>
                  </w:del>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3" w:author="PRS 051911" w:date="2011-05-23T08:20:00Z">
                    <w:del w:id="1764" w:author="CPS Energy 060111" w:date="2011-06-01T14:17:00Z">
                      <w:r>
                        <w:rPr/>
                        <w:delText xml:space="preserve">RTSPP </w:delText>
                      </w:r>
                    </w:del>
                  </w:ins>
                  <w:del w:id="1765" w:author="CPS Energy 060111" w:date="2011-06-01T14:17:00Z">
                    <w:r>
                      <w:rPr>
                        <w:vertAlign w:val="subscript"/>
                      </w:rPr>
                      <w:delText>k, i</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1766" w:author="CPS Energy 060111" w:date="2011-06-01T14:17:00Z">
                    <w:r>
                      <w:rPr/>
                      <w:delText>$/MWh</w:delText>
                    </w:r>
                  </w:del>
                </w:p>
              </w:tc>
              <w:tc>
                <w:tcPr>
                  <w:tcW w:w="6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1767" w:author="PRS 051911" w:date="2011-05-23T08:20:00Z">
                    <w:del w:id="1768" w:author="CPS Energy 060111" w:date="2011-06-01T14:17:00Z">
                      <w:r>
                        <w:rPr>
                          <w:i/>
                          <w:iCs w:val="false"/>
                        </w:rPr>
                        <w:delText>Real-Time Settlement Point Price at sink per interval</w:delText>
                      </w:r>
                    </w:del>
                  </w:ins>
                  <w:ins w:id="1769" w:author="PRS 051911" w:date="2011-05-23T08:20:00Z">
                    <w:del w:id="1770" w:author="CPS Energy 060111" w:date="2011-06-01T14:17:00Z">
                      <w:r>
                        <w:rPr/>
                        <w:delText xml:space="preserve">—The Real-Time Settlement Point Price at the sink </w:delText>
                      </w:r>
                    </w:del>
                  </w:ins>
                  <w:ins w:id="1771" w:author="PRS 051911" w:date="2011-05-23T08:20:00Z">
                    <w:del w:id="1772" w:author="CPS Energy 060111" w:date="2011-06-01T14:17:00Z">
                      <w:r>
                        <w:rPr>
                          <w:i/>
                        </w:rPr>
                        <w:delText>k</w:delText>
                      </w:r>
                    </w:del>
                  </w:ins>
                  <w:ins w:id="1773" w:author="PRS 051911" w:date="2011-05-23T08:20:00Z">
                    <w:del w:id="1774" w:author="CPS Energy 060111" w:date="2011-06-01T14:17:00Z">
                      <w:r>
                        <w:rPr/>
                        <w:delText xml:space="preserve"> for the 15-minute Settlement Interval </w:delText>
                      </w:r>
                    </w:del>
                  </w:ins>
                  <w:ins w:id="1775" w:author="PRS 051911" w:date="2011-05-23T08:20:00Z">
                    <w:del w:id="1776" w:author="CPS Energy 060111" w:date="2011-06-01T14:17:00Z">
                      <w:r>
                        <w:rPr>
                          <w:i/>
                        </w:rPr>
                        <w:delText>i</w:delText>
                      </w:r>
                    </w:del>
                  </w:ins>
                  <w:del w:id="1777" w:author="CPS Energy 060111" w:date="2011-06-01T14:17:00Z">
                    <w:r>
                      <w:rPr/>
                      <w:delText>.</w:delText>
                    </w:r>
                  </w:del>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8" w:author="PRS 051911" w:date="2011-05-23T08:20:00Z">
                    <w:del w:id="1779" w:author="CPS Energy 060111" w:date="2011-06-01T14:17:00Z">
                      <w:r>
                        <w:rPr/>
                        <w:delText xml:space="preserve">RTOBL </w:delText>
                      </w:r>
                    </w:del>
                  </w:ins>
                  <w:del w:id="1780" w:author="CPS Energy 060111" w:date="2011-06-01T14:17:00Z">
                    <w:r>
                      <w:rPr>
                        <w:vertAlign w:val="subscript"/>
                      </w:rPr>
                      <w:delText>q, (j, k)</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81" w:author="CPS Energy 060111" w:date="2011-06-01T14:17:00Z">
                    <w:r>
                      <w:rPr/>
                      <w:delText>MW</w:delText>
                    </w:r>
                  </w:del>
                </w:p>
              </w:tc>
              <w:tc>
                <w:tcPr>
                  <w:tcW w:w="6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2" w:author="PRS 051911" w:date="2011-05-23T08:20:00Z">
                    <w:del w:id="1783" w:author="CPS Energy 060111" w:date="2011-06-01T14:17:00Z">
                      <w:r>
                        <w:rPr>
                          <w:i/>
                        </w:rPr>
                        <w:delText>Real-Time Obligation per QSE per pair of source and sink</w:delText>
                      </w:r>
                    </w:del>
                  </w:ins>
                  <w:ins w:id="1784" w:author="PRS 051911" w:date="2011-05-23T08:20:00Z">
                    <w:del w:id="1785" w:author="CPS Energy 060111" w:date="2011-06-01T14:17:00Z">
                      <w:r>
                        <w:rPr/>
                        <w:delText xml:space="preserve">—The number of QSE </w:delText>
                      </w:r>
                    </w:del>
                  </w:ins>
                  <w:ins w:id="1786" w:author="PRS 051911" w:date="2011-05-23T08:20:00Z">
                    <w:del w:id="1787" w:author="CPS Energy 060111" w:date="2011-06-01T14:17:00Z">
                      <w:r>
                        <w:rPr>
                          <w:i/>
                        </w:rPr>
                        <w:delText>q</w:delText>
                      </w:r>
                    </w:del>
                  </w:ins>
                  <w:ins w:id="1788" w:author="PRS 051911" w:date="2011-05-23T08:20:00Z">
                    <w:del w:id="1789" w:author="CPS Energy 060111" w:date="2011-06-01T14:17:00Z">
                      <w:r>
                        <w:rPr/>
                        <w:delText xml:space="preserve">’s PTP Obligations for the source </w:delText>
                      </w:r>
                    </w:del>
                  </w:ins>
                  <w:ins w:id="1790" w:author="PRS 051911" w:date="2011-05-23T08:20:00Z">
                    <w:del w:id="1791" w:author="CPS Energy 060111" w:date="2011-06-01T14:17:00Z">
                      <w:r>
                        <w:rPr>
                          <w:i/>
                        </w:rPr>
                        <w:delText>j</w:delText>
                      </w:r>
                    </w:del>
                  </w:ins>
                  <w:ins w:id="1792" w:author="PRS 051911" w:date="2011-05-23T08:20:00Z">
                    <w:del w:id="1793" w:author="CPS Energy 060111" w:date="2011-06-01T14:17:00Z">
                      <w:r>
                        <w:rPr/>
                        <w:delText xml:space="preserve"> and the sink </w:delText>
                      </w:r>
                    </w:del>
                  </w:ins>
                  <w:ins w:id="1794" w:author="PRS 051911" w:date="2011-05-23T08:20:00Z">
                    <w:del w:id="1795" w:author="CPS Energy 060111" w:date="2011-06-01T14:17:00Z">
                      <w:r>
                        <w:rPr>
                          <w:i/>
                        </w:rPr>
                        <w:delText>k</w:delText>
                      </w:r>
                    </w:del>
                  </w:ins>
                  <w:del w:id="1796" w:author="CPS Energy 060111" w:date="2011-06-01T14:17:00Z">
                    <w:r>
                      <w:rPr/>
                      <w:delText xml:space="preserve"> settled in Real-Time for the hour.</w:delText>
                    </w:r>
                  </w:del>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797" w:author="ERCOT 053111" w:date="2011-05-27T15:36:00Z">
                    <w:del w:id="1798" w:author="CPS Energy 060111" w:date="2011-06-01T14:17:00Z">
                      <w:r>
                        <w:rPr/>
                        <w:delText xml:space="preserve">RTOBLLO </w:delText>
                      </w:r>
                    </w:del>
                  </w:ins>
                  <w:del w:id="1799" w:author="CPS Energy 060111" w:date="2011-06-01T14:17:00Z">
                    <w:r>
                      <w:rPr>
                        <w:vertAlign w:val="subscript"/>
                      </w:rPr>
                      <w:delText>q, (j, k)</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800" w:author="CPS Energy 060111" w:date="2011-06-01T14:17:00Z">
                    <w:r>
                      <w:rPr/>
                      <w:delText>MW</w:delText>
                    </w:r>
                  </w:del>
                </w:p>
              </w:tc>
              <w:tc>
                <w:tcPr>
                  <w:tcW w:w="6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01" w:author="ERCOT 053111" w:date="2011-05-27T15:36:00Z">
                    <w:del w:id="1802" w:author="CPS Energy 060111" w:date="2011-06-01T14:17:00Z">
                      <w:r>
                        <w:rPr>
                          <w:i/>
                        </w:rPr>
                        <w:delText>Real-Time Obligation per QSE per pair of source and sink</w:delText>
                      </w:r>
                    </w:del>
                  </w:ins>
                  <w:ins w:id="1803" w:author="ERCOT 053111" w:date="2011-05-27T15:36:00Z">
                    <w:del w:id="1804" w:author="CPS Energy 060111" w:date="2011-06-01T14:17:00Z">
                      <w:r>
                        <w:rPr/>
                        <w:delText xml:space="preserve">—The number of QSE </w:delText>
                      </w:r>
                    </w:del>
                  </w:ins>
                  <w:ins w:id="1805" w:author="ERCOT 053111" w:date="2011-05-27T15:36:00Z">
                    <w:del w:id="1806" w:author="CPS Energy 060111" w:date="2011-06-01T14:17:00Z">
                      <w:r>
                        <w:rPr>
                          <w:i/>
                        </w:rPr>
                        <w:delText>q</w:delText>
                      </w:r>
                    </w:del>
                  </w:ins>
                  <w:ins w:id="1807" w:author="ERCOT 053111" w:date="2011-05-27T15:36:00Z">
                    <w:del w:id="1808" w:author="CPS Energy 060111" w:date="2011-06-01T14:17:00Z">
                      <w:r>
                        <w:rPr/>
                        <w:delText xml:space="preserve">’s PTP Obligations with Links to an Option for the source </w:delText>
                      </w:r>
                    </w:del>
                  </w:ins>
                  <w:ins w:id="1809" w:author="ERCOT 053111" w:date="2011-05-27T15:36:00Z">
                    <w:del w:id="1810" w:author="CPS Energy 060111" w:date="2011-06-01T14:17:00Z">
                      <w:r>
                        <w:rPr>
                          <w:i/>
                        </w:rPr>
                        <w:delText>j</w:delText>
                      </w:r>
                    </w:del>
                  </w:ins>
                  <w:ins w:id="1811" w:author="ERCOT 053111" w:date="2011-05-27T15:36:00Z">
                    <w:del w:id="1812" w:author="CPS Energy 060111" w:date="2011-06-01T14:17:00Z">
                      <w:r>
                        <w:rPr/>
                        <w:delText xml:space="preserve"> and the sink </w:delText>
                      </w:r>
                    </w:del>
                  </w:ins>
                  <w:ins w:id="1813" w:author="ERCOT 053111" w:date="2011-05-27T15:36:00Z">
                    <w:del w:id="1814" w:author="CPS Energy 060111" w:date="2011-06-01T14:17:00Z">
                      <w:r>
                        <w:rPr>
                          <w:i/>
                        </w:rPr>
                        <w:delText>k</w:delText>
                      </w:r>
                    </w:del>
                  </w:ins>
                  <w:del w:id="1815" w:author="CPS Energy 060111" w:date="2011-06-01T14:17:00Z">
                    <w:r>
                      <w:rPr/>
                      <w:delText xml:space="preserve"> settled in Real-Time for the hour.</w:delText>
                    </w:r>
                  </w:del>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6" w:author="PRS 051911" w:date="2011-05-23T08:20:00Z">
                    <w:del w:id="1817" w:author="CPS Energy 060111" w:date="2011-06-01T14:17:00Z">
                      <w:r>
                        <w:rPr>
                          <w:bCs/>
                        </w:rPr>
                        <w:delText xml:space="preserve">DAOBL </w:delText>
                      </w:r>
                    </w:del>
                  </w:ins>
                  <w:ins w:id="1818" w:author="PRS 051911" w:date="2011-05-23T08:20:00Z">
                    <w:del w:id="1819" w:author="CPS Energy 060111" w:date="2011-06-01T14:17:00Z">
                      <w:r>
                        <w:rPr>
                          <w:vertAlign w:val="subscript"/>
                        </w:rPr>
                        <w:delText xml:space="preserve">o, </w:delText>
                      </w:r>
                    </w:del>
                  </w:ins>
                  <w:del w:id="1820" w:author="CPS Energy 060111" w:date="2011-06-01T14:17:00Z">
                    <w:r>
                      <w:rPr>
                        <w:bCs/>
                        <w:vertAlign w:val="subscript"/>
                      </w:rPr>
                      <w:delText>(j, k)</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bCs/>
                    </w:rPr>
                  </w:pPr>
                  <w:del w:id="1821" w:author="CPS Energy 060111" w:date="2011-06-01T14:17:00Z">
                    <w:r>
                      <w:rPr>
                        <w:bCs/>
                      </w:rPr>
                      <w:delText>MW</w:delText>
                    </w:r>
                  </w:del>
                </w:p>
              </w:tc>
              <w:tc>
                <w:tcPr>
                  <w:tcW w:w="63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1822" w:author="PRS 051911" w:date="2011-05-23T08:20:00Z">
                    <w:del w:id="1823" w:author="CPS Energy 060111" w:date="2011-06-01T14:17:00Z">
                      <w:r>
                        <w:rPr>
                          <w:i/>
                        </w:rPr>
                        <w:delText>Day-Ahead Obligation per CRR Owner per source and sink pair</w:delText>
                      </w:r>
                    </w:del>
                  </w:ins>
                  <w:ins w:id="1824" w:author="PRS 051911" w:date="2011-05-23T08:20:00Z">
                    <w:del w:id="1825" w:author="CPS Energy 060111" w:date="2011-06-01T14:17:00Z">
                      <w:r>
                        <w:rPr/>
                        <w:delText>—</w:delText>
                      </w:r>
                    </w:del>
                  </w:ins>
                  <w:ins w:id="1826" w:author="PRS 051911" w:date="2011-05-23T08:20:00Z">
                    <w:del w:id="1827" w:author="CPS Energy 060111" w:date="2011-06-01T14:17:00Z">
                      <w:r>
                        <w:rPr>
                          <w:bCs/>
                        </w:rPr>
                        <w:delText xml:space="preserve">The number of CRR Owner </w:delText>
                      </w:r>
                    </w:del>
                  </w:ins>
                  <w:ins w:id="1828" w:author="PRS 051911" w:date="2011-05-23T08:20:00Z">
                    <w:del w:id="1829" w:author="CPS Energy 060111" w:date="2011-06-01T14:17:00Z">
                      <w:r>
                        <w:rPr>
                          <w:bCs/>
                          <w:i/>
                        </w:rPr>
                        <w:delText>o</w:delText>
                      </w:r>
                    </w:del>
                  </w:ins>
                  <w:ins w:id="1830" w:author="PRS 051911" w:date="2011-05-23T08:20:00Z">
                    <w:del w:id="1831" w:author="CPS Energy 060111" w:date="2011-06-01T14:17:00Z">
                      <w:r>
                        <w:rPr>
                          <w:bCs/>
                        </w:rPr>
                        <w:delText>’s PT</w:delText>
                      </w:r>
                    </w:del>
                  </w:ins>
                  <w:ins w:id="1832" w:author="PRS 051911" w:date="2011-05-23T08:20:00Z">
                    <w:del w:id="1833" w:author="CPS Energy 060111" w:date="2011-06-01T14:17:00Z">
                      <w:r>
                        <w:rPr/>
                        <w:delText>P</w:delText>
                      </w:r>
                    </w:del>
                  </w:ins>
                  <w:ins w:id="1834" w:author="PRS 051911" w:date="2011-05-23T08:20:00Z">
                    <w:del w:id="1835" w:author="CPS Energy 060111" w:date="2011-06-01T14:17:00Z">
                      <w:r>
                        <w:rPr>
                          <w:bCs/>
                        </w:rPr>
                        <w:delText xml:space="preserve"> Obligations with the source </w:delText>
                      </w:r>
                    </w:del>
                  </w:ins>
                  <w:ins w:id="1836" w:author="PRS 051911" w:date="2011-05-23T08:20:00Z">
                    <w:del w:id="1837" w:author="CPS Energy 060111" w:date="2011-06-01T14:17:00Z">
                      <w:r>
                        <w:rPr>
                          <w:bCs/>
                          <w:i/>
                        </w:rPr>
                        <w:delText>j</w:delText>
                      </w:r>
                    </w:del>
                  </w:ins>
                  <w:ins w:id="1838" w:author="PRS 051911" w:date="2011-05-23T08:20:00Z">
                    <w:del w:id="1839" w:author="CPS Energy 060111" w:date="2011-06-01T14:17:00Z">
                      <w:r>
                        <w:rPr>
                          <w:bCs/>
                        </w:rPr>
                        <w:delText xml:space="preserve"> and the sink </w:delText>
                      </w:r>
                    </w:del>
                  </w:ins>
                  <w:ins w:id="1840" w:author="PRS 051911" w:date="2011-05-23T08:20:00Z">
                    <w:del w:id="1841" w:author="CPS Energy 060111" w:date="2011-06-01T14:17:00Z">
                      <w:r>
                        <w:rPr>
                          <w:bCs/>
                          <w:i/>
                        </w:rPr>
                        <w:delText>k</w:delText>
                      </w:r>
                    </w:del>
                  </w:ins>
                  <w:del w:id="1842" w:author="CPS Energy 060111" w:date="2011-06-01T14:17:00Z">
                    <w:r>
                      <w:rPr>
                        <w:bCs/>
                      </w:rPr>
                      <w:delText xml:space="preserve"> settled in the DAM for the hour.  See Section 7.9.1.1, Payments and Charges for PTP Obligations Settled in DAM.</w:delText>
                    </w:r>
                  </w:del>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843" w:author="CPS Energy 060111" w:date="2011-06-01T14:17:00Z">
                    <w:r>
                      <w:rPr>
                        <w:bCs/>
                      </w:rPr>
                      <w:delText>o</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844" w:author="CPS Energy 060111" w:date="2011-06-01T14:17:00Z">
                    <w:r>
                      <w:rPr>
                        <w:bCs/>
                      </w:rPr>
                      <w:delText>none</w:delText>
                    </w:r>
                  </w:del>
                </w:p>
              </w:tc>
              <w:tc>
                <w:tcPr>
                  <w:tcW w:w="6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45" w:author="CPS Energy 060111" w:date="2011-06-01T14:17:00Z">
                    <w:r>
                      <w:rPr/>
                      <w:delText>A CRR Owner.</w:delText>
                    </w:r>
                  </w:del>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46" w:author="CPS Energy 060111" w:date="2011-06-01T14:17:00Z">
                    <w:r>
                      <w:rPr/>
                      <w:delText>q</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47" w:author="CPS Energy 060111" w:date="2011-06-01T14:17:00Z">
                    <w:r>
                      <w:rPr/>
                      <w:delText>none</w:delText>
                    </w:r>
                  </w:del>
                </w:p>
              </w:tc>
              <w:tc>
                <w:tcPr>
                  <w:tcW w:w="6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48" w:author="CPS Energy 060111" w:date="2011-06-01T14:17:00Z">
                    <w:r>
                      <w:rPr/>
                      <w:delText>A QSE.</w:delText>
                    </w:r>
                  </w:del>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49" w:author="CPS Energy 060111" w:date="2011-06-01T14:17:00Z">
                    <w:r>
                      <w:rPr/>
                      <w:delText>i</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50" w:author="CPS Energy 060111" w:date="2011-06-01T14:17:00Z">
                    <w:r>
                      <w:rPr/>
                      <w:delText>none</w:delText>
                    </w:r>
                  </w:del>
                </w:p>
              </w:tc>
              <w:tc>
                <w:tcPr>
                  <w:tcW w:w="634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del w:id="1851" w:author="CPS Energy 060111" w:date="2011-06-01T14:17:00Z">
                    <w:r>
                      <w:rPr/>
                      <w:delText>A 15-minute Settlement Interval in the Operating Hour.</w:delText>
                    </w:r>
                  </w:del>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52" w:author="CPS Energy 060111" w:date="2011-06-01T14:17:00Z">
                    <w:r>
                      <w:rPr/>
                      <w:delText>j</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53" w:author="CPS Energy 060111" w:date="2011-06-01T14:17:00Z">
                    <w:r>
                      <w:rPr/>
                      <w:delText>none</w:delText>
                    </w:r>
                  </w:del>
                </w:p>
              </w:tc>
              <w:tc>
                <w:tcPr>
                  <w:tcW w:w="6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54" w:author="CPS Energy 060111" w:date="2011-06-01T14:17:00Z">
                    <w:r>
                      <w:rPr/>
                      <w:delText>A source Settlement Point.</w:delText>
                    </w:r>
                  </w:del>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55" w:author="CPS Energy 060111" w:date="2011-06-01T14:17:00Z">
                    <w:r>
                      <w:rPr/>
                      <w:delText>k</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56" w:author="CPS Energy 060111" w:date="2011-06-01T14:17:00Z">
                    <w:r>
                      <w:rPr/>
                      <w:delText>none</w:delText>
                    </w:r>
                  </w:del>
                </w:p>
              </w:tc>
              <w:tc>
                <w:tcPr>
                  <w:tcW w:w="6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57" w:author="CPS Energy 060111" w:date="2011-06-01T14:17:00Z">
                    <w:r>
                      <w:rPr/>
                      <w:delText>A sink Settlement Point.</w:delText>
                    </w:r>
                  </w:del>
                </w:p>
              </w:tc>
            </w:tr>
          </w:tbl>
          <w:p>
            <w:pPr>
              <w:pStyle w:val="Normal"/>
              <w:rPr/>
            </w:pPr>
            <w:r>
              <w:rPr/>
            </w:r>
          </w:p>
          <w:p>
            <w:pPr>
              <w:pStyle w:val="BodyTextNumbered"/>
              <w:rPr>
                <w:szCs w:val="24"/>
                <w:del w:id="1859" w:author="CPS Energy 060111" w:date="2011-06-01T14:17:00Z"/>
              </w:rPr>
            </w:pPr>
            <w:del w:id="1858" w:author="CPS Energy 060111" w:date="2011-06-01T14:17:00Z">
              <w:r>
                <w:rPr>
                  <w:szCs w:val="24"/>
                </w:rPr>
                <w:delText>(4)</w:delText>
                <w:tab/>
                <w:delText xml:space="preserve">The net total payment or charge to each QSE for the Operating Hour of all its PTP Obligations settled in Real-Time is calculated as follows: </w:delText>
              </w:r>
            </w:del>
          </w:p>
          <w:p>
            <w:pPr>
              <w:pStyle w:val="FormulaBold"/>
              <w:rPr>
                <w:del w:id="1873" w:author="CPS Energy 060111" w:date="2011-06-01T14:17:00Z"/>
              </w:rPr>
            </w:pPr>
            <w:ins w:id="1860" w:author="PRS 051911" w:date="2011-05-23T08:20:00Z">
              <w:del w:id="1861" w:author="CPS Energy 060111" w:date="2011-06-01T14:17:00Z">
                <w:r>
                  <w:rPr/>
                  <w:delText xml:space="preserve">RTOBLAMTQSETOT </w:delText>
                </w:r>
              </w:del>
            </w:ins>
            <w:ins w:id="1862" w:author="PRS 051911" w:date="2011-05-23T08:20:00Z">
              <w:del w:id="1863" w:author="CPS Energy 060111" w:date="2011-06-01T14:17:00Z">
                <w:r>
                  <w:rPr>
                    <w:b w:val="false"/>
                    <w:i/>
                    <w:vertAlign w:val="subscript"/>
                  </w:rPr>
                  <w:delText>q</w:delText>
                </w:r>
              </w:del>
            </w:ins>
            <w:ins w:id="1864" w:author="PRS 051911" w:date="2011-05-23T08:20:00Z">
              <w:del w:id="1865" w:author="CPS Energy 060111" w:date="2011-06-01T14:17:00Z">
                <w:r>
                  <w:rPr/>
                  <w:tab/>
                  <w:delText>=</w:delText>
                  <w:tab/>
                </w:r>
              </w:del>
            </w:ins>
            <w:ins w:id="1866" w:author="PRS 051911" w:date="2011-05-23T08:20:00Z">
              <w:del w:id="1867" w:author="CPS Energy 060111" w:date="2011-06-01T14:17:00Z">
                <w:r>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1868" w:author="PRS 051911" w:date="2011-05-23T08:20:00Z">
              <w:del w:id="1869" w:author="CPS Energy 060111" w:date="2011-06-01T14:17:00Z">
                <w:r>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1870" w:author="PRS 051911" w:date="2011-05-23T08:20:00Z">
              <w:del w:id="1871" w:author="CPS Energy 060111" w:date="2011-06-01T14:17:00Z">
                <w:r>
                  <w:rPr/>
                  <w:delText xml:space="preserve">RTOBLAMT </w:delText>
                </w:r>
              </w:del>
            </w:ins>
            <w:del w:id="1872" w:author="CPS Energy 060111" w:date="2011-06-01T14:17:00Z">
              <w:r>
                <w:rPr>
                  <w:b w:val="false"/>
                  <w:i/>
                  <w:vertAlign w:val="subscript"/>
                </w:rPr>
                <w:delText>q, (j, k)</w:delText>
              </w:r>
            </w:del>
          </w:p>
          <w:p>
            <w:pPr>
              <w:pStyle w:val="BodyTextNumbered"/>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223"/>
              <w:gridCol w:w="679"/>
              <w:gridCol w:w="6440"/>
            </w:tblGrid>
            <w:tr>
              <w:trPr>
                <w:tblHeader w:val="true"/>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874" w:author="CPS Energy 060111" w:date="2011-06-01T14:17:00Z">
                    <w:r>
                      <w:rPr/>
                      <w:delText>Variable</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875" w:author="CPS Energy 060111" w:date="2011-06-01T14:17:00Z">
                    <w:r>
                      <w:rPr/>
                      <w:delText>Unit</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876" w:author="CPS Energy 060111" w:date="2011-06-01T14:17:00Z">
                    <w:r>
                      <w:rPr/>
                      <w:delText>Definition</w:delText>
                    </w:r>
                  </w:del>
                </w:p>
              </w:tc>
            </w:tr>
            <w:tr>
              <w:trPr>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77" w:author="PRS 051911" w:date="2011-05-23T08:20:00Z">
                    <w:del w:id="1878" w:author="CPS Energy 060111" w:date="2011-06-01T14:17:00Z">
                      <w:r>
                        <w:rPr/>
                        <w:delText xml:space="preserve">RTOBLAMTQSETOT </w:delText>
                      </w:r>
                    </w:del>
                  </w:ins>
                  <w:del w:id="1879" w:author="CPS Energy 060111" w:date="2011-06-01T14:17:00Z">
                    <w:r>
                      <w:rPr>
                        <w:vertAlign w:val="subscript"/>
                      </w:rPr>
                      <w:delText>q</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80" w:author="CPS Energy 060111" w:date="2011-06-01T14:17:00Z">
                    <w:r>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1" w:author="PRS 051911" w:date="2011-05-23T08:20:00Z">
                    <w:del w:id="1882" w:author="CPS Energy 060111" w:date="2011-06-01T14:17:00Z">
                      <w:r>
                        <w:rPr>
                          <w:i/>
                        </w:rPr>
                        <w:delText>Real-Time Obligation Amount QSE Total per QSE</w:delText>
                      </w:r>
                    </w:del>
                  </w:ins>
                  <w:ins w:id="1883" w:author="PRS 051911" w:date="2011-05-23T08:20:00Z">
                    <w:del w:id="1884" w:author="CPS Energy 060111" w:date="2011-06-01T14:17:00Z">
                      <w:r>
                        <w:rPr/>
                        <w:delText xml:space="preserve">—The net total payment or charge to QSE </w:delText>
                      </w:r>
                    </w:del>
                  </w:ins>
                  <w:ins w:id="1885" w:author="PRS 051911" w:date="2011-05-23T08:20:00Z">
                    <w:del w:id="1886" w:author="CPS Energy 060111" w:date="2011-06-01T14:17:00Z">
                      <w:r>
                        <w:rPr>
                          <w:i/>
                        </w:rPr>
                        <w:delText>q</w:delText>
                      </w:r>
                    </w:del>
                  </w:ins>
                  <w:del w:id="1887" w:author="CPS Energy 060111" w:date="2011-06-01T14:17:00Z">
                    <w:r>
                      <w:rPr/>
                      <w:delText xml:space="preserve"> of all its PTP Obligations settled in Real-Time, for the hour.</w:delText>
                    </w:r>
                  </w:del>
                </w:p>
              </w:tc>
            </w:tr>
            <w:tr>
              <w:trPr>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8" w:author="PRS 051911" w:date="2011-05-23T08:20:00Z">
                    <w:del w:id="1889" w:author="CPS Energy 060111" w:date="2011-06-01T14:17:00Z">
                      <w:r>
                        <w:rPr/>
                        <w:delText xml:space="preserve">RTOBLAMT </w:delText>
                      </w:r>
                    </w:del>
                  </w:ins>
                  <w:del w:id="1890" w:author="CPS Energy 060111" w:date="2011-06-01T14:17:00Z">
                    <w:r>
                      <w:rPr>
                        <w:vertAlign w:val="subscript"/>
                      </w:rPr>
                      <w:delText>q, (j, k)</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91" w:author="CPS Energy 060111" w:date="2011-06-01T14:17:00Z">
                    <w:r>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92" w:author="PRS 051911" w:date="2011-05-23T08:20:00Z">
                    <w:del w:id="1893" w:author="CPS Energy 060111" w:date="2011-06-01T14:17:00Z">
                      <w:r>
                        <w:rPr>
                          <w:i/>
                        </w:rPr>
                        <w:delText>Real-Time Obligation Amount per QSE per pair of source and sink</w:delText>
                      </w:r>
                    </w:del>
                  </w:ins>
                  <w:ins w:id="1894" w:author="PRS 051911" w:date="2011-05-23T08:20:00Z">
                    <w:del w:id="1895" w:author="CPS Energy 060111" w:date="2011-06-01T14:17:00Z">
                      <w:r>
                        <w:rPr/>
                        <w:delText xml:space="preserve">—The payment or charge to QSE </w:delText>
                      </w:r>
                    </w:del>
                  </w:ins>
                  <w:ins w:id="1896" w:author="PRS 051911" w:date="2011-05-23T08:20:00Z">
                    <w:del w:id="1897" w:author="CPS Energy 060111" w:date="2011-06-01T14:17:00Z">
                      <w:r>
                        <w:rPr>
                          <w:i/>
                        </w:rPr>
                        <w:delText>q</w:delText>
                      </w:r>
                    </w:del>
                  </w:ins>
                  <w:ins w:id="1898" w:author="PRS 051911" w:date="2011-05-23T08:20:00Z">
                    <w:del w:id="1899" w:author="CPS Energy 060111" w:date="2011-06-01T14:17:00Z">
                      <w:r>
                        <w:rPr/>
                        <w:delText xml:space="preserve"> for the PTP Obligations with the source </w:delText>
                      </w:r>
                    </w:del>
                  </w:ins>
                  <w:ins w:id="1900" w:author="PRS 051911" w:date="2011-05-23T08:20:00Z">
                    <w:del w:id="1901" w:author="CPS Energy 060111" w:date="2011-06-01T14:17:00Z">
                      <w:r>
                        <w:rPr>
                          <w:i/>
                        </w:rPr>
                        <w:delText>j</w:delText>
                      </w:r>
                    </w:del>
                  </w:ins>
                  <w:ins w:id="1902" w:author="PRS 051911" w:date="2011-05-23T08:20:00Z">
                    <w:del w:id="1903" w:author="CPS Energy 060111" w:date="2011-06-01T14:17:00Z">
                      <w:r>
                        <w:rPr/>
                        <w:delText xml:space="preserve"> and the sink </w:delText>
                      </w:r>
                    </w:del>
                  </w:ins>
                  <w:ins w:id="1904" w:author="PRS 051911" w:date="2011-05-23T08:20:00Z">
                    <w:del w:id="1905" w:author="CPS Energy 060111" w:date="2011-06-01T14:17:00Z">
                      <w:r>
                        <w:rPr>
                          <w:i/>
                        </w:rPr>
                        <w:delText>k</w:delText>
                      </w:r>
                    </w:del>
                  </w:ins>
                  <w:del w:id="1906" w:author="CPS Energy 060111" w:date="2011-06-01T14:17:00Z">
                    <w:r>
                      <w:rPr/>
                      <w:delText xml:space="preserve"> settled in Real-Time, for the hour.</w:delText>
                    </w:r>
                  </w:del>
                </w:p>
              </w:tc>
            </w:tr>
            <w:tr>
              <w:trPr>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07" w:author="CPS Energy 060111" w:date="2011-06-01T14:17:00Z">
                    <w:r>
                      <w:rPr/>
                      <w:delText>q</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08" w:author="CPS Energy 060111" w:date="2011-06-01T14:17:00Z">
                    <w:r>
                      <w:rPr/>
                      <w:delText>none</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09" w:author="CPS Energy 060111" w:date="2011-06-01T14:17:00Z">
                    <w:r>
                      <w:rPr/>
                      <w:delText>A QSE.</w:delText>
                    </w:r>
                  </w:del>
                </w:p>
              </w:tc>
            </w:tr>
            <w:tr>
              <w:trPr>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10" w:author="CPS Energy 060111" w:date="2011-06-01T14:17:00Z">
                    <w:r>
                      <w:rPr/>
                      <w:delText>j</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11" w:author="CPS Energy 060111" w:date="2011-06-01T14:17:00Z">
                    <w:r>
                      <w:rPr/>
                      <w:delText>none</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12" w:author="CPS Energy 060111" w:date="2011-06-01T14:17:00Z">
                    <w:r>
                      <w:rPr/>
                      <w:delText>A source Settlement Point.</w:delText>
                    </w:r>
                  </w:del>
                </w:p>
              </w:tc>
            </w:tr>
            <w:tr>
              <w:trPr>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13" w:author="CPS Energy 060111" w:date="2011-06-01T14:17:00Z">
                    <w:r>
                      <w:rPr/>
                      <w:delText>k</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14" w:author="CPS Energy 060111" w:date="2011-06-01T14:17:00Z">
                    <w:r>
                      <w:rPr/>
                      <w:delText>none</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15" w:author="CPS Energy 060111" w:date="2011-06-01T14:17:00Z">
                    <w:r>
                      <w:rPr/>
                      <w:delText>A sink Settlement Point.</w:delText>
                    </w:r>
                  </w:del>
                </w:p>
              </w:tc>
            </w:tr>
          </w:tbl>
          <w:p>
            <w:pPr>
              <w:pStyle w:val="BodyTextNumbered"/>
              <w:rPr>
                <w:szCs w:val="24"/>
                <w:del w:id="1917" w:author="CPS Energy 060111" w:date="2011-06-01T14:17:00Z"/>
              </w:rPr>
            </w:pPr>
            <w:del w:id="1916" w:author="CPS Energy 060111" w:date="2011-06-01T14:17:00Z">
              <w:r>
                <w:rPr>
                  <w:szCs w:val="24"/>
                </w:rPr>
              </w:r>
            </w:del>
          </w:p>
          <w:p>
            <w:pPr>
              <w:pStyle w:val="BodyTextNumbered"/>
              <w:rPr>
                <w:del w:id="1919" w:author="CPS Energy 060111" w:date="2011-06-01T14:17:00Z"/>
              </w:rPr>
            </w:pPr>
            <w:del w:id="1918" w:author="CPS Energy 060111" w:date="2011-06-01T14:17:00Z">
              <w:r>
                <w:rPr>
                  <w:szCs w:val="24"/>
                </w:rPr>
                <w:delText>(5)</w:delText>
                <w:tab/>
                <w:delText xml:space="preserve">The net total payment to each QSE for the Operating Hour of all its PTP Obligations with Links to Options settled in Real-Time is calculated as follows: </w:delText>
              </w:r>
            </w:del>
          </w:p>
          <w:p>
            <w:pPr>
              <w:pStyle w:val="BodyTextNumbered"/>
              <w:rPr>
                <w:del w:id="1937" w:author="CPS Energy 060111" w:date="2011-06-01T14:17:00Z"/>
              </w:rPr>
            </w:pPr>
            <w:ins w:id="1920" w:author="ERCOT 053111" w:date="2011-05-27T15:37:00Z">
              <w:del w:id="1921" w:author="CPS Energy 060111" w:date="2011-06-01T14:17:00Z">
                <w:r>
                  <w:rPr/>
                  <w:delText xml:space="preserve">RTOBLLOAMTQSETOT </w:delText>
                </w:r>
              </w:del>
            </w:ins>
            <w:ins w:id="1922" w:author="ERCOT 053111" w:date="2011-05-27T15:37:00Z">
              <w:del w:id="1923" w:author="CPS Energy 060111" w:date="2011-06-01T14:17:00Z">
                <w:r>
                  <w:rPr>
                    <w:b w:val="false"/>
                    <w:i/>
                    <w:vertAlign w:val="subscript"/>
                  </w:rPr>
                  <w:delText>q</w:delText>
                </w:r>
              </w:del>
            </w:ins>
            <w:ins w:id="1924" w:author="ERCOT 053111" w:date="2011-05-27T15:37:00Z">
              <w:del w:id="1925" w:author="CPS Energy 060111" w:date="2011-06-01T14:17:00Z">
                <w:r>
                  <w:rPr/>
                  <w:tab/>
                  <w:delText>=</w:delText>
                  <w:tab/>
                </w:r>
              </w:del>
            </w:ins>
            <w:ins w:id="1926" w:author="ERCOT 053111" w:date="2011-05-27T15:37:00Z">
              <w:del w:id="1927" w:author="CPS Energy 060111" w:date="2011-06-01T14:17:00Z">
                <w:r>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1928" w:author="ERCOT 053111" w:date="2011-05-27T15:37:00Z">
              <w:del w:id="1929" w:author="CPS Energy 060111" w:date="2011-06-01T14:17:00Z">
                <w:r>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1930" w:author="ERCOT 053111" w:date="2011-05-27T15:37:00Z">
              <w:del w:id="1931" w:author="CPS Energy 060111" w:date="2011-06-01T14:17:00Z">
                <w:r>
                  <w:rPr/>
                  <w:delText>RTOBL</w:delText>
                </w:r>
              </w:del>
            </w:ins>
            <w:ins w:id="1932" w:author="ERCOT 053111" w:date="2011-05-31T12:01:00Z">
              <w:del w:id="1933" w:author="CPS Energy 060111" w:date="2011-06-01T14:17:00Z">
                <w:r>
                  <w:rPr/>
                  <w:delText>LO</w:delText>
                </w:r>
              </w:del>
            </w:ins>
            <w:ins w:id="1934" w:author="ERCOT 053111" w:date="2011-05-27T15:37:00Z">
              <w:del w:id="1935" w:author="CPS Energy 060111" w:date="2011-06-01T14:17:00Z">
                <w:r>
                  <w:rPr/>
                  <w:delText xml:space="preserve">AMT </w:delText>
                </w:r>
              </w:del>
            </w:ins>
            <w:del w:id="1936" w:author="CPS Energy 060111" w:date="2011-06-01T14:17:00Z">
              <w:r>
                <w:rPr>
                  <w:b w:val="false"/>
                  <w:i/>
                  <w:vertAlign w:val="subscript"/>
                </w:rPr>
                <w:delText>q, (j, k)</w:delText>
              </w:r>
            </w:del>
          </w:p>
          <w:p>
            <w:pPr>
              <w:pStyle w:val="BodyTextNumbered"/>
              <w:rPr/>
            </w:pPr>
            <w:r>
              <w:rPr/>
              <w:t xml:space="preserve"> </w:t>
            </w: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352"/>
              <w:gridCol w:w="614"/>
              <w:gridCol w:w="6376"/>
            </w:tblGrid>
            <w:tr>
              <w:trPr>
                <w:tblHeader w:val="true"/>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938" w:author="CPS Energy 060111" w:date="2011-06-01T14:17:00Z">
                    <w:r>
                      <w:rPr/>
                      <w:delText>Variable</w:delText>
                    </w:r>
                  </w:del>
                </w:p>
              </w:tc>
              <w:tc>
                <w:tcPr>
                  <w:tcW w:w="61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939" w:author="CPS Energy 060111" w:date="2011-06-01T14:17:00Z">
                    <w:r>
                      <w:rPr/>
                      <w:delText>Unit</w:delText>
                    </w:r>
                  </w:del>
                </w:p>
              </w:tc>
              <w:tc>
                <w:tcPr>
                  <w:tcW w:w="63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940" w:author="CPS Energy 060111" w:date="2011-06-01T14:17:00Z">
                    <w:r>
                      <w:rPr/>
                      <w:delText>Definition</w:delText>
                    </w:r>
                  </w:del>
                </w:p>
              </w:tc>
            </w:tr>
            <w:tr>
              <w:trPr>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41" w:author="ERCOT 053111" w:date="2011-05-27T15:37:00Z">
                    <w:del w:id="1942" w:author="CPS Energy 060111" w:date="2011-06-01T14:17:00Z">
                      <w:r>
                        <w:rPr/>
                        <w:delText xml:space="preserve">RTOBLLOAMTQSETOT </w:delText>
                      </w:r>
                    </w:del>
                  </w:ins>
                  <w:del w:id="1943" w:author="CPS Energy 060111" w:date="2011-06-01T14:17:00Z">
                    <w:r>
                      <w:rPr>
                        <w:vertAlign w:val="subscript"/>
                      </w:rPr>
                      <w:delText>q</w:delText>
                    </w:r>
                  </w:del>
                </w:p>
              </w:tc>
              <w:tc>
                <w:tcPr>
                  <w:tcW w:w="6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44" w:author="CPS Energy 060111" w:date="2011-06-01T14:17:00Z">
                    <w:r>
                      <w:rPr/>
                      <w:delText>$</w:delText>
                    </w:r>
                  </w:del>
                </w:p>
              </w:tc>
              <w:tc>
                <w:tcPr>
                  <w:tcW w:w="6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5" w:author="ERCOT 053111" w:date="2011-05-27T15:37:00Z">
                    <w:del w:id="1946" w:author="CPS Energy 060111" w:date="2011-06-01T14:17:00Z">
                      <w:r>
                        <w:rPr>
                          <w:i/>
                        </w:rPr>
                        <w:delText>Real-Time Obligation with Links to an Option Amount QSE Total per QSE</w:delText>
                      </w:r>
                    </w:del>
                  </w:ins>
                  <w:ins w:id="1947" w:author="ERCOT 053111" w:date="2011-05-27T15:37:00Z">
                    <w:del w:id="1948" w:author="CPS Energy 060111" w:date="2011-06-01T14:17:00Z">
                      <w:r>
                        <w:rPr/>
                        <w:delText xml:space="preserve">—The net total payment  to QSE </w:delText>
                      </w:r>
                    </w:del>
                  </w:ins>
                  <w:ins w:id="1949" w:author="ERCOT 053111" w:date="2011-05-27T15:37:00Z">
                    <w:del w:id="1950" w:author="CPS Energy 060111" w:date="2011-06-01T14:17:00Z">
                      <w:r>
                        <w:rPr>
                          <w:i/>
                        </w:rPr>
                        <w:delText>q</w:delText>
                      </w:r>
                    </w:del>
                  </w:ins>
                  <w:del w:id="1951" w:author="CPS Energy 060111" w:date="2011-06-01T14:17:00Z">
                    <w:r>
                      <w:rPr/>
                      <w:delText xml:space="preserve"> of all its PTP Obligations with Links to an Option settled in Real-Time, for the hour.</w:delText>
                    </w:r>
                  </w:del>
                </w:p>
              </w:tc>
            </w:tr>
            <w:tr>
              <w:trPr>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52" w:author="ERCOT 053111" w:date="2011-05-27T15:37:00Z">
                    <w:del w:id="1953" w:author="CPS Energy 060111" w:date="2011-06-01T14:17:00Z">
                      <w:r>
                        <w:rPr/>
                        <w:delText xml:space="preserve">RTOBLLOAMT </w:delText>
                      </w:r>
                    </w:del>
                  </w:ins>
                  <w:del w:id="1954" w:author="CPS Energy 060111" w:date="2011-06-01T14:17:00Z">
                    <w:r>
                      <w:rPr>
                        <w:vertAlign w:val="subscript"/>
                      </w:rPr>
                      <w:delText>q, (j, k)</w:delText>
                    </w:r>
                  </w:del>
                </w:p>
              </w:tc>
              <w:tc>
                <w:tcPr>
                  <w:tcW w:w="6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55" w:author="CPS Energy 060111" w:date="2011-06-01T14:17:00Z">
                    <w:r>
                      <w:rPr/>
                      <w:delText>$</w:delText>
                    </w:r>
                  </w:del>
                </w:p>
              </w:tc>
              <w:tc>
                <w:tcPr>
                  <w:tcW w:w="6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56" w:author="ERCOT 053111" w:date="2011-05-27T15:37:00Z">
                    <w:del w:id="1957" w:author="CPS Energy 060111" w:date="2011-06-01T14:17:00Z">
                      <w:r>
                        <w:rPr>
                          <w:i/>
                        </w:rPr>
                        <w:delText>Real-Time Obligation with Links to an Option Amount per QSE per pair of source and sink</w:delText>
                      </w:r>
                    </w:del>
                  </w:ins>
                  <w:ins w:id="1958" w:author="ERCOT 053111" w:date="2011-05-27T15:37:00Z">
                    <w:del w:id="1959" w:author="CPS Energy 060111" w:date="2011-06-01T14:17:00Z">
                      <w:r>
                        <w:rPr/>
                        <w:delText xml:space="preserve">—The payment to QSE </w:delText>
                      </w:r>
                    </w:del>
                  </w:ins>
                  <w:ins w:id="1960" w:author="ERCOT 053111" w:date="2011-05-27T15:37:00Z">
                    <w:del w:id="1961" w:author="CPS Energy 060111" w:date="2011-06-01T14:17:00Z">
                      <w:r>
                        <w:rPr>
                          <w:i/>
                        </w:rPr>
                        <w:delText>q</w:delText>
                      </w:r>
                    </w:del>
                  </w:ins>
                  <w:ins w:id="1962" w:author="ERCOT 053111" w:date="2011-05-27T15:37:00Z">
                    <w:del w:id="1963" w:author="CPS Energy 060111" w:date="2011-06-01T14:17:00Z">
                      <w:r>
                        <w:rPr/>
                        <w:delText xml:space="preserve"> for the PTP Obligations with Links to an Option with the source </w:delText>
                      </w:r>
                    </w:del>
                  </w:ins>
                  <w:ins w:id="1964" w:author="ERCOT 053111" w:date="2011-05-27T15:37:00Z">
                    <w:del w:id="1965" w:author="CPS Energy 060111" w:date="2011-06-01T14:17:00Z">
                      <w:r>
                        <w:rPr>
                          <w:i/>
                        </w:rPr>
                        <w:delText>j</w:delText>
                      </w:r>
                    </w:del>
                  </w:ins>
                  <w:ins w:id="1966" w:author="ERCOT 053111" w:date="2011-05-27T15:37:00Z">
                    <w:del w:id="1967" w:author="CPS Energy 060111" w:date="2011-06-01T14:17:00Z">
                      <w:r>
                        <w:rPr/>
                        <w:delText xml:space="preserve"> and the sink </w:delText>
                      </w:r>
                    </w:del>
                  </w:ins>
                  <w:ins w:id="1968" w:author="ERCOT 053111" w:date="2011-05-27T15:37:00Z">
                    <w:del w:id="1969" w:author="CPS Energy 060111" w:date="2011-06-01T14:17:00Z">
                      <w:r>
                        <w:rPr>
                          <w:i/>
                        </w:rPr>
                        <w:delText>k</w:delText>
                      </w:r>
                    </w:del>
                  </w:ins>
                  <w:del w:id="1970" w:author="CPS Energy 060111" w:date="2011-06-01T14:17:00Z">
                    <w:r>
                      <w:rPr/>
                      <w:delText xml:space="preserve"> settled in Real-Time, for the hour.</w:delText>
                    </w:r>
                  </w:del>
                </w:p>
              </w:tc>
            </w:tr>
            <w:tr>
              <w:trPr>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71" w:author="CPS Energy 060111" w:date="2011-06-01T14:17:00Z">
                    <w:r>
                      <w:rPr/>
                      <w:delText>q</w:delText>
                    </w:r>
                  </w:del>
                </w:p>
              </w:tc>
              <w:tc>
                <w:tcPr>
                  <w:tcW w:w="6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72" w:author="CPS Energy 060111" w:date="2011-06-01T14:17:00Z">
                    <w:r>
                      <w:rPr/>
                      <w:delText>none</w:delText>
                    </w:r>
                  </w:del>
                </w:p>
              </w:tc>
              <w:tc>
                <w:tcPr>
                  <w:tcW w:w="6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73" w:author="CPS Energy 060111" w:date="2011-06-01T14:17:00Z">
                    <w:r>
                      <w:rPr/>
                      <w:delText>A QSE.</w:delText>
                    </w:r>
                  </w:del>
                </w:p>
              </w:tc>
            </w:tr>
            <w:tr>
              <w:trPr>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74" w:author="CPS Energy 060111" w:date="2011-06-01T14:17:00Z">
                    <w:r>
                      <w:rPr/>
                      <w:delText>j</w:delText>
                    </w:r>
                  </w:del>
                </w:p>
              </w:tc>
              <w:tc>
                <w:tcPr>
                  <w:tcW w:w="6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75" w:author="CPS Energy 060111" w:date="2011-06-01T14:17:00Z">
                    <w:r>
                      <w:rPr/>
                      <w:delText>none</w:delText>
                    </w:r>
                  </w:del>
                </w:p>
              </w:tc>
              <w:tc>
                <w:tcPr>
                  <w:tcW w:w="6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76" w:author="CPS Energy 060111" w:date="2011-06-01T14:17:00Z">
                    <w:r>
                      <w:rPr/>
                      <w:delText>A source Settlement Point.</w:delText>
                    </w:r>
                  </w:del>
                </w:p>
              </w:tc>
            </w:tr>
            <w:tr>
              <w:trPr>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77" w:author="CPS Energy 060111" w:date="2011-06-01T14:17:00Z">
                    <w:r>
                      <w:rPr/>
                      <w:delText>k</w:delText>
                    </w:r>
                  </w:del>
                </w:p>
              </w:tc>
              <w:tc>
                <w:tcPr>
                  <w:tcW w:w="6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78" w:author="CPS Energy 060111" w:date="2011-06-01T14:17:00Z">
                    <w:r>
                      <w:rPr/>
                      <w:delText>none</w:delText>
                    </w:r>
                  </w:del>
                </w:p>
              </w:tc>
              <w:tc>
                <w:tcPr>
                  <w:tcW w:w="6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79" w:author="CPS Energy 060111" w:date="2011-06-01T14:17:00Z">
                    <w:r>
                      <w:rPr/>
                      <w:delText>A sink Settlement Point.</w:delText>
                    </w:r>
                  </w:del>
                </w:p>
              </w:tc>
            </w:tr>
          </w:tbl>
          <w:p>
            <w:pPr>
              <w:pStyle w:val="Normal"/>
              <w:spacing w:before="0" w:after="240"/>
              <w:rPr/>
            </w:pPr>
            <w:r>
              <w:rPr/>
            </w:r>
          </w:p>
          <w:p>
            <w:pPr>
              <w:pStyle w:val="BodyTextNumbered"/>
              <w:rPr>
                <w:del w:id="1985" w:author="CPS Energy 060111" w:date="2011-06-01T14:17:00Z"/>
              </w:rPr>
            </w:pPr>
            <w:ins w:id="1980" w:author="PRS 051911" w:date="2011-05-23T08:20:00Z">
              <w:del w:id="1981" w:author="CPS Energy 060111" w:date="2011-06-01T14:17:00Z">
                <w:r>
                  <w:rPr>
                    <w:szCs w:val="24"/>
                  </w:rPr>
                  <w:delText>(5</w:delText>
                </w:r>
              </w:del>
            </w:ins>
            <w:ins w:id="1982" w:author="ERCOT 053111" w:date="2011-05-27T15:38:00Z">
              <w:del w:id="1983" w:author="CPS Energy 060111" w:date="2011-06-01T14:17:00Z">
                <w:r>
                  <w:rPr>
                    <w:szCs w:val="24"/>
                  </w:rPr>
                  <w:delText>6</w:delText>
                </w:r>
              </w:del>
            </w:ins>
            <w:del w:id="1984" w:author="CPS Energy 060111" w:date="2011-06-01T14:17:00Z">
              <w:r>
                <w:rPr>
                  <w:szCs w:val="24"/>
                </w:rPr>
                <w:delText>)</w:delText>
                <w:tab/>
                <w:delText xml:space="preserve">If ERCOT is unable to execute DAM, the net total payment or charge to each CRR Owner for the Operating Hour of all its PTP Obligations settled in Real-Time is calculated as follows: </w:delText>
              </w:r>
            </w:del>
          </w:p>
          <w:p>
            <w:pPr>
              <w:pStyle w:val="BodyTextNumbered"/>
              <w:rPr>
                <w:lang w:val="pt-BR"/>
                <w:del w:id="1999" w:author="CPS Energy 060111" w:date="2011-06-01T14:17:00Z"/>
              </w:rPr>
            </w:pPr>
            <w:ins w:id="1986" w:author="PRS 051911" w:date="2011-05-23T08:20:00Z">
              <w:del w:id="1987" w:author="CPS Energy 060111" w:date="2011-06-01T14:17:00Z">
                <w:r>
                  <w:rPr>
                    <w:lang w:val="pt-BR"/>
                  </w:rPr>
                  <w:delText xml:space="preserve">NDRTOBLAMTOTOT </w:delText>
                </w:r>
              </w:del>
            </w:ins>
            <w:ins w:id="1988" w:author="PRS 051911" w:date="2011-05-23T08:20:00Z">
              <w:del w:id="1989" w:author="CPS Energy 060111" w:date="2011-06-01T14:17:00Z">
                <w:r>
                  <w:rPr>
                    <w:b w:val="false"/>
                    <w:i/>
                    <w:vertAlign w:val="subscript"/>
                    <w:lang w:val="pt-BR"/>
                  </w:rPr>
                  <w:delText>o</w:delText>
                </w:r>
              </w:del>
            </w:ins>
            <w:ins w:id="1990" w:author="PRS 051911" w:date="2011-05-23T08:20:00Z">
              <w:del w:id="1991" w:author="CPS Energy 060111" w:date="2011-06-01T14:17:00Z">
                <w:r>
                  <w:rPr>
                    <w:lang w:val="pt-BR"/>
                  </w:rPr>
                  <w:tab/>
                  <w:delText>=</w:delText>
                  <w:tab/>
                </w:r>
              </w:del>
            </w:ins>
            <w:ins w:id="1992" w:author="PRS 051911" w:date="2011-05-23T08:20:00Z">
              <w:del w:id="1993" w:author="CPS Energy 060111" w:date="2011-06-01T14:17:00Z">
                <w:r>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1994" w:author="PRS 051911" w:date="2011-05-23T08:20:00Z">
              <w:del w:id="1995" w:author="CPS Energy 060111" w:date="2011-06-01T14:17:00Z">
                <w:r>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1996" w:author="PRS 051911" w:date="2011-05-23T08:20:00Z">
              <w:del w:id="1997" w:author="CPS Energy 060111" w:date="2011-06-01T14:17:00Z">
                <w:r>
                  <w:rPr>
                    <w:lang w:val="pt-BR"/>
                  </w:rPr>
                  <w:delText xml:space="preserve">NDRTOBLAMT </w:delText>
                </w:r>
              </w:del>
            </w:ins>
            <w:del w:id="1998" w:author="CPS Energy 060111" w:date="2011-06-01T14:17:00Z">
              <w:r>
                <w:rPr>
                  <w:b w:val="false"/>
                  <w:i/>
                  <w:vertAlign w:val="subscript"/>
                  <w:lang w:val="pt-BR"/>
                </w:rPr>
                <w:delText>o,(j, k)</w:delText>
              </w:r>
            </w:del>
          </w:p>
          <w:p>
            <w:pPr>
              <w:pStyle w:val="BodyTextNumbered"/>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223"/>
              <w:gridCol w:w="679"/>
              <w:gridCol w:w="6440"/>
            </w:tblGrid>
            <w:tr>
              <w:trPr>
                <w:tblHeader w:val="true"/>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000" w:author="CPS Energy 060111" w:date="2011-06-01T14:17:00Z">
                    <w:r>
                      <w:rPr/>
                      <w:delText>Variable</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001" w:author="CPS Energy 060111" w:date="2011-06-01T14:17:00Z">
                    <w:r>
                      <w:rPr/>
                      <w:delText>Unit</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002" w:author="CPS Energy 060111" w:date="2011-06-01T14:17:00Z">
                    <w:r>
                      <w:rPr/>
                      <w:delText>Definition</w:delText>
                    </w:r>
                  </w:del>
                </w:p>
              </w:tc>
            </w:tr>
            <w:tr>
              <w:trPr>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003" w:author="PRS 051911" w:date="2011-05-23T08:20:00Z">
                    <w:del w:id="2004" w:author="CPS Energy 060111" w:date="2011-06-01T14:17:00Z">
                      <w:r>
                        <w:rPr/>
                        <w:delText xml:space="preserve">NDRTOBLAMTOTOT </w:delText>
                      </w:r>
                    </w:del>
                  </w:ins>
                  <w:del w:id="2005" w:author="CPS Energy 060111" w:date="2011-06-01T14:17:00Z">
                    <w:r>
                      <w:rPr>
                        <w:vertAlign w:val="subscript"/>
                      </w:rPr>
                      <w:delText>o</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06" w:author="CPS Energy 060111" w:date="2011-06-01T14:17:00Z">
                    <w:r>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7" w:author="PRS 051911" w:date="2011-05-23T08:20:00Z">
                    <w:del w:id="2008" w:author="CPS Energy 060111" w:date="2011-06-01T14:17:00Z">
                      <w:r>
                        <w:rPr>
                          <w:i/>
                        </w:rPr>
                        <w:delText>No DAM Real-Time Obligation Amount Owner Total per CRR Owner</w:delText>
                      </w:r>
                    </w:del>
                  </w:ins>
                  <w:ins w:id="2009" w:author="PRS 051911" w:date="2011-05-23T08:20:00Z">
                    <w:del w:id="2010" w:author="CPS Energy 060111" w:date="2011-06-01T14:17:00Z">
                      <w:r>
                        <w:rPr/>
                        <w:delText xml:space="preserve">—The net total payment or charge to CRR Owner </w:delText>
                      </w:r>
                    </w:del>
                  </w:ins>
                  <w:ins w:id="2011" w:author="PRS 051911" w:date="2011-05-23T08:20:00Z">
                    <w:del w:id="2012" w:author="CPS Energy 060111" w:date="2011-06-01T14:17:00Z">
                      <w:r>
                        <w:rPr>
                          <w:i/>
                        </w:rPr>
                        <w:delText>o</w:delText>
                      </w:r>
                    </w:del>
                  </w:ins>
                  <w:del w:id="2013" w:author="CPS Energy 060111" w:date="2011-06-01T14:17:00Z">
                    <w:r>
                      <w:rPr/>
                      <w:delText xml:space="preserve"> of all its PTP Obligations settled in Real-Time when ERCOT is unable to execute the DAM, for the hour.</w:delText>
                    </w:r>
                  </w:del>
                </w:p>
              </w:tc>
            </w:tr>
            <w:tr>
              <w:trPr>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14" w:author="PRS 051911" w:date="2011-05-23T08:20:00Z">
                    <w:del w:id="2015" w:author="CPS Energy 060111" w:date="2011-06-01T14:17:00Z">
                      <w:r>
                        <w:rPr/>
                        <w:delText xml:space="preserve">NDRTOBLAMT </w:delText>
                      </w:r>
                    </w:del>
                  </w:ins>
                  <w:del w:id="2016" w:author="CPS Energy 060111" w:date="2011-06-01T14:17:00Z">
                    <w:r>
                      <w:rPr>
                        <w:vertAlign w:val="subscript"/>
                      </w:rPr>
                      <w:delText>o, (j, k)</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17" w:author="CPS Energy 060111" w:date="2011-06-01T14:17:00Z">
                    <w:r>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18" w:author="PRS 051911" w:date="2011-05-23T08:20:00Z">
                    <w:del w:id="2019" w:author="CPS Energy 060111" w:date="2011-06-01T14:17:00Z">
                      <w:r>
                        <w:rPr>
                          <w:i/>
                        </w:rPr>
                        <w:delText>No DAM Real-Time Obligation Amount per CRR Owner per pair of source and sink</w:delText>
                      </w:r>
                    </w:del>
                  </w:ins>
                  <w:ins w:id="2020" w:author="PRS 051911" w:date="2011-05-23T08:20:00Z">
                    <w:del w:id="2021" w:author="CPS Energy 060111" w:date="2011-06-01T14:17:00Z">
                      <w:r>
                        <w:rPr/>
                        <w:delText xml:space="preserve">—The payment or charge to CRR Owner </w:delText>
                      </w:r>
                    </w:del>
                  </w:ins>
                  <w:ins w:id="2022" w:author="PRS 051911" w:date="2011-05-23T08:20:00Z">
                    <w:del w:id="2023" w:author="CPS Energy 060111" w:date="2011-06-01T14:17:00Z">
                      <w:r>
                        <w:rPr>
                          <w:i/>
                        </w:rPr>
                        <w:delText>o</w:delText>
                      </w:r>
                    </w:del>
                  </w:ins>
                  <w:ins w:id="2024" w:author="PRS 051911" w:date="2011-05-23T08:20:00Z">
                    <w:del w:id="2025" w:author="CPS Energy 060111" w:date="2011-06-01T14:17:00Z">
                      <w:r>
                        <w:rPr/>
                        <w:delText xml:space="preserve"> for its PTP Obligations with the source </w:delText>
                      </w:r>
                    </w:del>
                  </w:ins>
                  <w:ins w:id="2026" w:author="PRS 051911" w:date="2011-05-23T08:20:00Z">
                    <w:del w:id="2027" w:author="CPS Energy 060111" w:date="2011-06-01T14:17:00Z">
                      <w:r>
                        <w:rPr>
                          <w:i/>
                        </w:rPr>
                        <w:delText>j</w:delText>
                      </w:r>
                    </w:del>
                  </w:ins>
                  <w:ins w:id="2028" w:author="PRS 051911" w:date="2011-05-23T08:20:00Z">
                    <w:del w:id="2029" w:author="CPS Energy 060111" w:date="2011-06-01T14:17:00Z">
                      <w:r>
                        <w:rPr/>
                        <w:delText xml:space="preserve"> and the sink </w:delText>
                      </w:r>
                    </w:del>
                  </w:ins>
                  <w:ins w:id="2030" w:author="PRS 051911" w:date="2011-05-23T08:20:00Z">
                    <w:del w:id="2031" w:author="CPS Energy 060111" w:date="2011-06-01T14:17:00Z">
                      <w:r>
                        <w:rPr>
                          <w:i/>
                        </w:rPr>
                        <w:delText>k</w:delText>
                      </w:r>
                    </w:del>
                  </w:ins>
                  <w:del w:id="2032" w:author="CPS Energy 060111" w:date="2011-06-01T14:17:00Z">
                    <w:r>
                      <w:rPr/>
                      <w:delText xml:space="preserve"> settled in Real-Time when ERCOT is unable to execute the DAM, for the hour.</w:delText>
                    </w:r>
                  </w:del>
                </w:p>
              </w:tc>
            </w:tr>
            <w:tr>
              <w:trPr>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bCs/>
                    </w:rPr>
                  </w:pPr>
                  <w:del w:id="2033" w:author="CPS Energy 060111" w:date="2011-06-01T14:17:00Z">
                    <w:r>
                      <w:rPr>
                        <w:bCs/>
                      </w:rPr>
                      <w:delText>o</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034" w:author="CPS Energy 060111" w:date="2011-06-01T14:17:00Z">
                    <w:r>
                      <w:rPr>
                        <w:bCs/>
                      </w:rPr>
                      <w:delText>None</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35" w:author="CPS Energy 060111" w:date="2011-06-01T14:17:00Z">
                    <w:r>
                      <w:rPr/>
                      <w:delText>A CRR Owner.</w:delText>
                    </w:r>
                  </w:del>
                </w:p>
              </w:tc>
            </w:tr>
            <w:tr>
              <w:trPr>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36" w:author="CPS Energy 060111" w:date="2011-06-01T14:17:00Z">
                    <w:r>
                      <w:rPr/>
                      <w:delText>j</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37" w:author="CPS Energy 060111" w:date="2011-06-01T14:17:00Z">
                    <w:r>
                      <w:rPr/>
                      <w:delText>None</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38" w:author="CPS Energy 060111" w:date="2011-06-01T14:17:00Z">
                    <w:r>
                      <w:rPr/>
                      <w:delText>A source Settlement Point.</w:delText>
                    </w:r>
                  </w:del>
                </w:p>
              </w:tc>
            </w:tr>
            <w:tr>
              <w:trPr>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39" w:author="CPS Energy 060111" w:date="2011-06-01T14:17:00Z">
                    <w:r>
                      <w:rPr/>
                      <w:delText>k</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40" w:author="CPS Energy 060111" w:date="2011-06-01T14:17:00Z">
                    <w:r>
                      <w:rPr/>
                      <w:delText>None</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41" w:author="CPS Energy 060111" w:date="2011-06-01T14:17:00Z">
                    <w:r>
                      <w:rPr/>
                      <w:delText>A sink Settlement Point.</w:delText>
                    </w:r>
                  </w:del>
                </w:p>
              </w:tc>
            </w:tr>
          </w:tbl>
          <w:p>
            <w:pPr>
              <w:pStyle w:val="BodyTextNumbered"/>
              <w:spacing w:before="0" w:after="240"/>
              <w:ind w:left="0" w:hanging="0"/>
              <w:rPr/>
            </w:pPr>
            <w:r>
              <w:rPr/>
            </w:r>
          </w:p>
        </w:tc>
      </w:tr>
    </w:tbl>
    <w:p>
      <w:pPr>
        <w:pStyle w:val="Normal"/>
        <w:rPr/>
      </w:pPr>
      <w:r>
        <w:rPr/>
      </w:r>
    </w:p>
    <w:p>
      <w:pPr>
        <w:pStyle w:val="H4"/>
        <w:rPr/>
      </w:pPr>
      <w:r>
        <w:rPr/>
        <w:t>7.9.2.2</w:t>
        <w:tab/>
        <w:t xml:space="preserve">Payments for PTP Options Settled in Real-Time </w:t>
      </w:r>
    </w:p>
    <w:p>
      <w:pPr>
        <w:pStyle w:val="BodyTextNumbered"/>
        <w:rPr>
          <w:del w:id="2043" w:author="WMS 051711" w:date="2011-05-07T07:55:00Z"/>
        </w:rPr>
      </w:pPr>
      <w:r>
        <w:rPr/>
        <w:t>(1)</w:t>
        <w:tab/>
      </w:r>
      <w:del w:id="2042" w:author="WMS 051711" w:date="2011-05-07T07:55:00Z">
        <w:r>
          <w:rPr/>
          <w:delText xml:space="preserve">Except as specified in paragraphs (2) and (3) below, ERCOT shall pay the NOIE that owns a PTP Option that was declared before DAM execution by the NOIE to be settled in Real-Time and not cleared in the DAM, the positive difference in Real-Time Settlement Point Prices between the sink and the source.  </w:delText>
        </w:r>
      </w:del>
    </w:p>
    <w:p>
      <w:pPr>
        <w:pStyle w:val="BodyTextNumbered"/>
        <w:rPr>
          <w:del w:id="2047" w:author="WMS 051711" w:date="2011-05-07T07:55:00Z"/>
        </w:rPr>
      </w:pPr>
      <w:del w:id="2044" w:author="WMS 051711" w:date="2011-05-07T07:55:00Z">
        <w:r>
          <w:rPr/>
          <w:delText>(</w:delText>
        </w:r>
      </w:del>
      <w:del w:id="2045" w:author="WMS 051711" w:date="2011-04-02T14:19:00Z">
        <w:r>
          <w:rPr/>
          <w:delText>2</w:delText>
        </w:r>
      </w:del>
      <w:del w:id="2046" w:author="WMS 051711" w:date="2011-05-07T07:55:00Z">
        <w:r>
          <w:rPr/>
          <w:delText>)</w:delText>
          <w:tab/>
          <w:delText xml:space="preserve">For PTP Options that source or sink at a Resource Node, the PTP Option payment may be reduced due to Transmission Elements that are oversold in previous CRR Auctions.  </w:delText>
        </w:r>
      </w:del>
    </w:p>
    <w:p>
      <w:pPr>
        <w:pStyle w:val="BodyTextNumbered"/>
        <w:rPr/>
      </w:pPr>
      <w:del w:id="2048" w:author="WMS 051711" w:date="2011-05-07T07:55:00Z">
        <w:r>
          <w:rPr/>
          <w:delText>(</w:delText>
        </w:r>
      </w:del>
      <w:del w:id="2049" w:author="WMS 051711" w:date="2011-04-02T14:19:00Z">
        <w:r>
          <w:rPr/>
          <w:delText>3</w:delText>
        </w:r>
      </w:del>
      <w:del w:id="2050" w:author="WMS 051711" w:date="2011-05-07T07:55:00Z">
        <w:r>
          <w:rPr/>
          <w:delText>)</w:delText>
        </w:r>
      </w:del>
      <w:r>
        <w:rPr/>
        <w:t xml:space="preserve">When the DAM is not executed, ERCOT shall pay the owner of each PTP Option based on the positive difference in Real-Time Settlement Point Prices between the sink Settlement Point and the source Settlement Point.  </w:t>
      </w:r>
      <w:del w:id="2051" w:author="WMS 051711" w:date="2011-05-07T07:56:00Z">
        <w:r>
          <w:rPr/>
          <w:delText xml:space="preserve">ERCOT shall not reduce the PTP Option payment as specified in paragraph (2) above due to Transmission Elements that are oversold in previous CRR Auctions.  </w:delText>
        </w:r>
      </w:del>
      <w:r>
        <w:rPr/>
        <w:t>The payment to each CRR Owner for a given Operating Hour of its PTP Options with each pair of source and sink Settlement Points is calculated as follows:</w:t>
      </w:r>
    </w:p>
    <w:p>
      <w:pPr>
        <w:pStyle w:val="FormulaBold"/>
        <w:ind w:left="4320" w:hanging="2880"/>
        <w:rPr>
          <w:i/>
          <w:i/>
          <w:vertAlign w:val="subscript"/>
          <w:lang w:val="pt-BR"/>
        </w:rPr>
      </w:pPr>
      <w:r>
        <w:rPr>
          <w:lang w:val="pt-BR"/>
        </w:rPr>
        <w:t xml:space="preserve">NDRTOPTAMT </w:t>
      </w:r>
      <w:r>
        <w:rPr>
          <w:b w:val="false"/>
          <w:i/>
          <w:vertAlign w:val="subscript"/>
          <w:lang w:val="pt-BR"/>
        </w:rPr>
        <w:t>o, (j, k)</w:t>
      </w:r>
      <w:r>
        <w:rPr>
          <w:lang w:val="pt-BR"/>
        </w:rPr>
        <w:tab/>
        <w:t>=</w:t>
        <w:tab/>
        <w:t xml:space="preserve">(-1) * NDRTOPTTP </w:t>
      </w:r>
      <w:r>
        <w:rPr>
          <w:b w:val="false"/>
          <w:i/>
          <w:vertAlign w:val="subscript"/>
          <w:lang w:val="pt-BR"/>
        </w:rPr>
        <w:t>o, (j, k)</w:t>
      </w:r>
    </w:p>
    <w:p>
      <w:pPr>
        <w:pStyle w:val="TextBody"/>
        <w:ind w:left="720" w:hanging="0"/>
        <w:rPr/>
      </w:pPr>
      <w:r>
        <w:rPr>
          <w:szCs w:val="20"/>
        </w:rPr>
        <w:t>Where</w:t>
      </w:r>
      <w:r>
        <w:rPr>
          <w:iCs/>
        </w:rPr>
        <w:t>:</w:t>
      </w:r>
    </w:p>
    <w:p>
      <w:pPr>
        <w:pStyle w:val="TextBody"/>
        <w:ind w:left="720" w:hanging="0"/>
        <w:rPr/>
      </w:pPr>
      <w:r>
        <w:rPr>
          <w:szCs w:val="20"/>
        </w:rPr>
        <w:t>The</w:t>
      </w:r>
      <w:r>
        <w:rPr>
          <w:iCs/>
        </w:rPr>
        <w:t xml:space="preserve"> target payment if ERCOT is unable to execute the DAM:</w:t>
      </w:r>
    </w:p>
    <w:p>
      <w:pPr>
        <w:pStyle w:val="Formula"/>
        <w:tabs>
          <w:tab w:val="clear" w:pos="2340"/>
          <w:tab w:val="clear" w:pos="3420"/>
          <w:tab w:val="left" w:pos="2880" w:leader="none"/>
          <w:tab w:val="left" w:pos="3510" w:leader="none"/>
          <w:tab w:val="left" w:pos="3960" w:leader="none"/>
        </w:tabs>
        <w:ind w:left="3960" w:hanging="2520"/>
        <w:rPr>
          <w:i/>
          <w:i/>
          <w:vertAlign w:val="subscript"/>
          <w:lang w:val="pt-BR"/>
          <w:ins w:id="2053" w:author="ERCOT 053111" w:date="2011-05-27T15:52:00Z"/>
        </w:rPr>
      </w:pPr>
      <w:r>
        <w:rPr>
          <w:lang w:val="pt-BR"/>
        </w:rPr>
        <w:t xml:space="preserve">NDRTOPTTP </w:t>
      </w:r>
      <w:r>
        <w:rPr>
          <w:i/>
          <w:vertAlign w:val="subscript"/>
          <w:lang w:val="pt-BR"/>
        </w:rPr>
        <w:t>o, (j, k)</w:t>
      </w:r>
      <w:r>
        <w:rPr>
          <w:lang w:val="pt-BR"/>
        </w:rPr>
        <w:tab/>
        <w:t>=</w:t>
        <w:tab/>
        <w:t xml:space="preserve">RTOPTPR </w:t>
      </w:r>
      <w:r>
        <w:rPr>
          <w:i/>
          <w:vertAlign w:val="subscript"/>
          <w:lang w:val="pt-BR"/>
        </w:rPr>
        <w:t>(j, k)</w:t>
      </w:r>
      <w:r>
        <w:rPr>
          <w:lang w:val="pt-BR"/>
        </w:rPr>
        <w:t xml:space="preserve"> * DAOPT </w:t>
      </w:r>
      <w:r>
        <w:rPr>
          <w:i/>
          <w:vertAlign w:val="subscript"/>
          <w:lang w:val="pt-BR"/>
        </w:rPr>
        <w:t>o, (j, k)</w:t>
      </w:r>
      <w:ins w:id="2052" w:author="ERCOT 053111" w:date="2011-05-27T15:52:00Z">
        <w:r>
          <w:rPr>
            <w:i/>
            <w:vertAlign w:val="subscript"/>
            <w:lang w:val="pt-BR"/>
          </w:rPr>
          <w:t xml:space="preserve"> </w:t>
        </w:r>
      </w:ins>
    </w:p>
    <w:p>
      <w:pPr>
        <w:pStyle w:val="Formula"/>
        <w:tabs>
          <w:tab w:val="clear" w:pos="2340"/>
          <w:tab w:val="clear" w:pos="3420"/>
          <w:tab w:val="left" w:pos="2880" w:leader="none"/>
          <w:tab w:val="left" w:pos="3510" w:leader="none"/>
          <w:tab w:val="left" w:pos="3960" w:leader="none"/>
        </w:tabs>
        <w:ind w:left="3960" w:hanging="2520"/>
        <w:rPr>
          <w:lang w:val="pt-BR"/>
        </w:rPr>
      </w:pPr>
      <w:ins w:id="2054" w:author="ERCOT 053111" w:date="2011-05-27T15:52:00Z">
        <w:r>
          <w:rPr>
            <w:bCs w:val="false"/>
            <w:lang w:val="sv-SE"/>
          </w:rPr>
          <w:t>RTOPTPR</w:t>
        </w:r>
      </w:ins>
      <w:ins w:id="2055" w:author="ERCOT 053111" w:date="2011-05-27T15:52:00Z">
        <w:r>
          <w:rPr>
            <w:lang w:val="sv-SE"/>
          </w:rPr>
          <w:t xml:space="preserve"> </w:t>
        </w:r>
      </w:ins>
      <w:ins w:id="2056" w:author="ERCOT 053111" w:date="2011-05-27T15:52:00Z">
        <w:r>
          <w:rPr>
            <w:i/>
            <w:vertAlign w:val="subscript"/>
            <w:lang w:val="sv-SE"/>
          </w:rPr>
          <w:t>(j, k)</w:t>
        </w:r>
      </w:ins>
      <w:ins w:id="2057" w:author="ERCOT 053111" w:date="2011-05-27T15:52:00Z">
        <w:r>
          <w:rPr>
            <w:lang w:val="sv-SE"/>
          </w:rPr>
          <w:tab/>
          <w:t>=</w:t>
          <w:tab/>
        </w:r>
      </w:ins>
      <w:ins w:id="2058" w:author="ERCOT 053111" w:date="2011-05-27T15:52:00Z">
        <w:r>
          <w:rPr/>
        </w:r>
      </w:ins>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ins w:id="2059" w:author="ERCOT 053111" w:date="2011-05-27T15:52:00Z">
        <w:r>
          <w:rPr>
            <w:lang w:val="sv-SE"/>
          </w:rPr>
          <w:t xml:space="preserve">Max (0, RTSPP </w:t>
        </w:r>
      </w:ins>
      <w:ins w:id="2060" w:author="ERCOT 053111" w:date="2011-05-27T15:52:00Z">
        <w:r>
          <w:rPr>
            <w:i/>
            <w:vertAlign w:val="subscript"/>
            <w:lang w:val="sv-SE"/>
          </w:rPr>
          <w:t>k, i</w:t>
        </w:r>
      </w:ins>
      <w:ins w:id="2061" w:author="ERCOT 053111" w:date="2011-05-27T15:52:00Z">
        <w:r>
          <w:rPr>
            <w:lang w:val="sv-SE"/>
          </w:rPr>
          <w:t xml:space="preserve"> – RTSPP </w:t>
        </w:r>
      </w:ins>
      <w:ins w:id="2062" w:author="ERCOT 053111" w:date="2011-05-27T15:52:00Z">
        <w:r>
          <w:rPr>
            <w:i/>
            <w:vertAlign w:val="subscript"/>
            <w:lang w:val="sv-SE"/>
          </w:rPr>
          <w:t>j, i</w:t>
        </w:r>
      </w:ins>
      <w:ins w:id="2063" w:author="ERCOT 053111" w:date="2011-05-27T15:52:00Z">
        <w:r>
          <w:rPr>
            <w:lang w:val="sv-SE"/>
          </w:rPr>
          <w:t>) / 4</w:t>
        </w:r>
      </w:ins>
    </w:p>
    <w:p>
      <w:pPr>
        <w:pStyle w:val="Normal"/>
        <w:rPr/>
      </w:pPr>
      <w:ins w:id="2064" w:author="PRS 051911" w:date="2011-05-23T08:32: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740"/>
        <w:gridCol w:w="886"/>
        <w:gridCol w:w="6734"/>
      </w:tblGrid>
      <w:tr>
        <w:trPr>
          <w:tblHeader w:val="true"/>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065" w:author="PRS 051911" w:date="2011-05-23T08:32:00Z">
              <w:r>
                <w:rPr/>
                <w:t>Variable</w:t>
              </w:r>
            </w:ins>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066" w:author="PRS 051911" w:date="2011-05-23T08:32:00Z">
              <w:r>
                <w:rPr/>
                <w:t>Unit</w:t>
              </w:r>
            </w:ins>
          </w:p>
        </w:tc>
        <w:tc>
          <w:tcPr>
            <w:tcW w:w="67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067" w:author="PRS 051911" w:date="2011-05-23T08:32:00Z">
              <w:r>
                <w:rPr/>
                <w:t>Definition</w:t>
              </w:r>
            </w:ins>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8" w:author="PRS 051911" w:date="2011-05-23T08:32:00Z">
              <w:r>
                <w:rPr/>
                <w:t xml:space="preserve">NDRTOPTAMT </w:t>
              </w:r>
            </w:ins>
            <w:ins w:id="2069" w:author="PRS 051911" w:date="2011-05-23T08:32:00Z">
              <w:r>
                <w:rPr>
                  <w:vertAlign w:val="subscript"/>
                </w:rPr>
                <w:t>o, (j, k)</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070" w:author="PRS 051911" w:date="2011-05-23T08:32:00Z">
              <w:r>
                <w:rPr/>
                <w:t>$</w:t>
              </w:r>
            </w:ins>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71" w:author="PRS 051911" w:date="2011-05-23T08:32:00Z">
              <w:r>
                <w:rPr>
                  <w:i/>
                </w:rPr>
                <w:t>No DAM Real-Time Option Amount per CRR Owner per source and sink pair</w:t>
              </w:r>
            </w:ins>
            <w:ins w:id="2072" w:author="PRS 051911" w:date="2011-05-23T08:32:00Z">
              <w:r>
                <w:rPr/>
                <w:t xml:space="preserve">—The payment to CRR Owner </w:t>
              </w:r>
            </w:ins>
            <w:ins w:id="2073" w:author="PRS 051911" w:date="2011-05-23T08:32:00Z">
              <w:r>
                <w:rPr>
                  <w:i/>
                </w:rPr>
                <w:t>o</w:t>
              </w:r>
            </w:ins>
            <w:ins w:id="2074" w:author="PRS 051911" w:date="2011-05-23T08:32:00Z">
              <w:r>
                <w:rPr/>
                <w:t xml:space="preserve"> of PTP Options with the source </w:t>
              </w:r>
            </w:ins>
            <w:ins w:id="2075" w:author="PRS 051911" w:date="2011-05-23T08:32:00Z">
              <w:r>
                <w:rPr>
                  <w:i/>
                </w:rPr>
                <w:t>j</w:t>
              </w:r>
            </w:ins>
            <w:ins w:id="2076" w:author="PRS 051911" w:date="2011-05-23T08:32:00Z">
              <w:r>
                <w:rPr/>
                <w:t xml:space="preserve"> and the sink </w:t>
              </w:r>
            </w:ins>
            <w:ins w:id="2077" w:author="PRS 051911" w:date="2011-05-23T08:32:00Z">
              <w:r>
                <w:rPr>
                  <w:i/>
                </w:rPr>
                <w:t>k</w:t>
              </w:r>
            </w:ins>
            <w:ins w:id="2078" w:author="PRS 051911" w:date="2011-05-23T08:32:00Z">
              <w:r>
                <w:rPr/>
                <w:t xml:space="preserve"> settled in Real-Time when ERCOT is unable to execute the DAM, for the hour.</w:t>
              </w:r>
            </w:ins>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79" w:author="PRS 051911" w:date="2011-05-23T08:32:00Z">
              <w:r>
                <w:rPr/>
                <w:t xml:space="preserve">NDRTOPTTP </w:t>
              </w:r>
            </w:ins>
            <w:ins w:id="2080" w:author="PRS 051911" w:date="2011-05-23T08:32:00Z">
              <w:r>
                <w:rPr>
                  <w:vertAlign w:val="subscript"/>
                </w:rPr>
                <w:t>o, (j, k)</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081" w:author="PRS 051911" w:date="2011-05-23T08:32:00Z">
              <w:r>
                <w:rPr>
                  <w:bCs/>
                </w:rPr>
                <w:t>$</w:t>
              </w:r>
            </w:ins>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82" w:author="PRS 051911" w:date="2011-05-23T08:32:00Z">
              <w:r>
                <w:rPr>
                  <w:i/>
                </w:rPr>
                <w:t>No DAM Real-Time Option Target Payment per CRR Owner per source and sink pair</w:t>
              </w:r>
            </w:ins>
            <w:ins w:id="2083" w:author="PRS 051911" w:date="2011-05-23T08:32:00Z">
              <w:r>
                <w:rPr/>
                <w:t>—</w:t>
              </w:r>
            </w:ins>
            <w:ins w:id="2084" w:author="PRS 051911" w:date="2011-05-23T08:32:00Z">
              <w:r>
                <w:rPr>
                  <w:bCs/>
                </w:rPr>
                <w:t xml:space="preserve">The target payment for CRR Owner </w:t>
              </w:r>
            </w:ins>
            <w:ins w:id="2085" w:author="PRS 051911" w:date="2011-05-23T08:32:00Z">
              <w:r>
                <w:rPr>
                  <w:bCs/>
                  <w:i/>
                </w:rPr>
                <w:t>o</w:t>
              </w:r>
            </w:ins>
            <w:ins w:id="2086" w:author="PRS 051911" w:date="2011-05-23T08:32:00Z">
              <w:r>
                <w:rPr>
                  <w:bCs/>
                </w:rPr>
                <w:t xml:space="preserve">’s PTP Options with the source </w:t>
              </w:r>
            </w:ins>
            <w:ins w:id="2087" w:author="PRS 051911" w:date="2011-05-23T08:32:00Z">
              <w:r>
                <w:rPr>
                  <w:bCs/>
                  <w:i/>
                </w:rPr>
                <w:t>j</w:t>
              </w:r>
            </w:ins>
            <w:ins w:id="2088" w:author="PRS 051911" w:date="2011-05-23T08:32:00Z">
              <w:r>
                <w:rPr>
                  <w:bCs/>
                </w:rPr>
                <w:t xml:space="preserve"> and the sink </w:t>
              </w:r>
            </w:ins>
            <w:ins w:id="2089" w:author="PRS 051911" w:date="2011-05-23T08:32:00Z">
              <w:r>
                <w:rPr>
                  <w:bCs/>
                  <w:i/>
                </w:rPr>
                <w:t>k</w:t>
              </w:r>
            </w:ins>
            <w:ins w:id="2090" w:author="PRS 051911" w:date="2011-05-23T08:32:00Z">
              <w:r>
                <w:rPr>
                  <w:bCs/>
                </w:rPr>
                <w:t xml:space="preserve"> settled in </w:t>
              </w:r>
            </w:ins>
            <w:ins w:id="2091" w:author="PRS 051911" w:date="2011-05-23T08:32:00Z">
              <w:r>
                <w:rPr/>
                <w:t>Real-Time when ERCOT is unable to execute the DAM</w:t>
              </w:r>
            </w:ins>
            <w:ins w:id="2092" w:author="PRS 051911" w:date="2011-05-23T08:32:00Z">
              <w:r>
                <w:rPr>
                  <w:bCs/>
                </w:rPr>
                <w:t xml:space="preserve">, for the </w:t>
              </w:r>
            </w:ins>
            <w:ins w:id="2093" w:author="PRS 051911" w:date="2011-05-23T08:32:00Z">
              <w:r>
                <w:rPr/>
                <w:t>hour</w:t>
              </w:r>
            </w:ins>
            <w:ins w:id="2094" w:author="PRS 051911" w:date="2011-05-23T08:32:00Z">
              <w:r>
                <w:rPr>
                  <w:bCs/>
                </w:rPr>
                <w:t>.</w:t>
              </w:r>
            </w:ins>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95" w:author="PRS 051911" w:date="2011-05-23T08:32:00Z">
              <w:r>
                <w:rPr/>
                <w:t xml:space="preserve">RTOPTPR </w:t>
              </w:r>
            </w:ins>
            <w:ins w:id="2096" w:author="PRS 051911" w:date="2011-05-23T08:32:00Z">
              <w:r>
                <w:rPr>
                  <w:vertAlign w:val="subscript"/>
                </w:rPr>
                <w:t>(j, k)</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097" w:author="PRS 051911" w:date="2011-05-23T08:32:00Z">
              <w:r>
                <w:rPr/>
                <w:t>$/MW per hour</w:t>
              </w:r>
            </w:ins>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98" w:author="PRS 051911" w:date="2011-05-23T08:32:00Z">
              <w:r>
                <w:rPr>
                  <w:i/>
                </w:rPr>
                <w:t xml:space="preserve">Real-Time Option Price per source and sink pair </w:t>
              </w:r>
            </w:ins>
            <w:ins w:id="2099" w:author="PRS 051911" w:date="2011-05-23T08:32:00Z">
              <w:r>
                <w:rPr/>
                <w:t xml:space="preserve">—The Real-Time price of a PTP Option </w:t>
              </w:r>
            </w:ins>
            <w:ins w:id="2100" w:author="ERCOT 053111" w:date="2011-05-27T15:54:00Z">
              <w:r>
                <w:rPr/>
                <w:t xml:space="preserve">or PTP Option with Refund </w:t>
              </w:r>
            </w:ins>
            <w:ins w:id="2101" w:author="PRS 051911" w:date="2011-05-23T08:32:00Z">
              <w:r>
                <w:rPr/>
                <w:t xml:space="preserve">with the source </w:t>
              </w:r>
            </w:ins>
            <w:ins w:id="2102" w:author="PRS 051911" w:date="2011-05-23T08:32:00Z">
              <w:r>
                <w:rPr>
                  <w:i/>
                </w:rPr>
                <w:t>j</w:t>
              </w:r>
            </w:ins>
            <w:ins w:id="2103" w:author="PRS 051911" w:date="2011-05-23T08:32:00Z">
              <w:r>
                <w:rPr/>
                <w:t xml:space="preserve"> and the sink </w:t>
              </w:r>
            </w:ins>
            <w:ins w:id="2104" w:author="PRS 051911" w:date="2011-05-23T08:32:00Z">
              <w:r>
                <w:rPr>
                  <w:i/>
                </w:rPr>
                <w:t>k</w:t>
              </w:r>
            </w:ins>
            <w:ins w:id="2105" w:author="PRS 051911" w:date="2011-05-23T08:32:00Z">
              <w:r>
                <w:rPr/>
                <w:t xml:space="preserve"> for the hour.</w:t>
              </w:r>
            </w:ins>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6" w:author="PRS 051911" w:date="2011-05-23T08:32:00Z">
              <w:r>
                <w:rPr>
                  <w:bCs/>
                </w:rPr>
                <w:t xml:space="preserve">DAOPT </w:t>
              </w:r>
            </w:ins>
            <w:ins w:id="2107" w:author="PRS 051911" w:date="2011-05-23T08:32:00Z">
              <w:r>
                <w:rPr>
                  <w:bCs/>
                  <w:vertAlign w:val="subscript"/>
                </w:rPr>
                <w:t>o, (j, k)</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108" w:author="PRS 051911" w:date="2011-05-23T08:32:00Z">
              <w:r>
                <w:rPr>
                  <w:bCs/>
                </w:rPr>
                <w:t>MW</w:t>
              </w:r>
            </w:ins>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09" w:author="PRS 051911" w:date="2011-05-23T08:32:00Z">
              <w:r>
                <w:rPr>
                  <w:bCs/>
                  <w:i/>
                </w:rPr>
                <w:t>Day-Ahead Option per CRR Owner per source and sink pair</w:t>
              </w:r>
            </w:ins>
            <w:ins w:id="2110" w:author="PRS 051911" w:date="2011-05-23T08:32:00Z">
              <w:r>
                <w:rPr>
                  <w:rFonts w:eastAsia="Symbol" w:cs="Symbol" w:ascii="Symbol" w:hAnsi="Symbol"/>
                  <w:bCs/>
                </w:rPr>
                <w:t></w:t>
              </w:r>
            </w:ins>
            <w:ins w:id="2111" w:author="PRS 051911" w:date="2011-05-23T08:32:00Z">
              <w:r>
                <w:rPr>
                  <w:bCs/>
                </w:rPr>
                <w:t xml:space="preserve">The number of CRR Owner </w:t>
              </w:r>
            </w:ins>
            <w:ins w:id="2112" w:author="PRS 051911" w:date="2011-05-23T08:32:00Z">
              <w:r>
                <w:rPr>
                  <w:bCs/>
                  <w:i/>
                </w:rPr>
                <w:t>o</w:t>
              </w:r>
            </w:ins>
            <w:ins w:id="2113" w:author="PRS 051911" w:date="2011-05-23T08:32:00Z">
              <w:r>
                <w:rPr>
                  <w:bCs/>
                </w:rPr>
                <w:t xml:space="preserve">’s PTP Options with the source </w:t>
              </w:r>
            </w:ins>
            <w:ins w:id="2114" w:author="PRS 051911" w:date="2011-05-23T08:32:00Z">
              <w:r>
                <w:rPr>
                  <w:bCs/>
                  <w:i/>
                </w:rPr>
                <w:t>j</w:t>
              </w:r>
            </w:ins>
            <w:ins w:id="2115" w:author="PRS 051911" w:date="2011-05-23T08:32:00Z">
              <w:r>
                <w:rPr>
                  <w:bCs/>
                </w:rPr>
                <w:t xml:space="preserve"> and the sink </w:t>
              </w:r>
            </w:ins>
            <w:ins w:id="2116" w:author="PRS 051911" w:date="2011-05-23T08:32:00Z">
              <w:r>
                <w:rPr>
                  <w:bCs/>
                  <w:i/>
                </w:rPr>
                <w:t>k</w:t>
              </w:r>
            </w:ins>
            <w:ins w:id="2117" w:author="PRS 051911" w:date="2011-05-23T08:32:00Z">
              <w:r>
                <w:rPr>
                  <w:bCs/>
                </w:rPr>
                <w:t xml:space="preserve"> settled in the DAM for the hour.  See Section 7.9.1.2, Payments for PTP Options Settled in DAM.</w:t>
              </w:r>
            </w:ins>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18" w:author="ERCOT 053111" w:date="2011-05-27T15:54:00Z">
              <w:r>
                <w:rPr/>
                <w:t xml:space="preserve">RTSPP </w:t>
              </w:r>
            </w:ins>
            <w:ins w:id="2119" w:author="ERCOT 053111" w:date="2011-05-27T15:54:00Z">
              <w:r>
                <w:rPr>
                  <w:vertAlign w:val="subscript"/>
                </w:rPr>
                <w:t>j, i</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20" w:author="ERCOT 053111" w:date="2011-05-27T15:54:00Z">
              <w:r>
                <w:rPr/>
                <w:t>$/MWh</w:t>
              </w:r>
            </w:ins>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21" w:author="ERCOT 053111" w:date="2011-05-27T15:54:00Z">
              <w:r>
                <w:rPr>
                  <w:i/>
                  <w:iCs w:val="false"/>
                </w:rPr>
                <w:t>Real-Time Settlement Point Price at source per interval</w:t>
              </w:r>
            </w:ins>
            <w:ins w:id="2122" w:author="ERCOT 053111" w:date="2011-05-27T15:54:00Z">
              <w:r>
                <w:rPr/>
                <w:t xml:space="preserve">—The Real-Time Settlement Point Price at the source Settlement Point </w:t>
              </w:r>
            </w:ins>
            <w:ins w:id="2123" w:author="ERCOT 053111" w:date="2011-05-27T15:54:00Z">
              <w:r>
                <w:rPr>
                  <w:i/>
                </w:rPr>
                <w:t>j</w:t>
              </w:r>
            </w:ins>
            <w:ins w:id="2124" w:author="ERCOT 053111" w:date="2011-05-27T15:54:00Z">
              <w:r>
                <w:rPr/>
                <w:t xml:space="preserve">, for the 15-minute Settlement Interval </w:t>
              </w:r>
            </w:ins>
            <w:ins w:id="2125" w:author="ERCOT 053111" w:date="2011-05-27T15:54:00Z">
              <w:r>
                <w:rPr>
                  <w:i/>
                </w:rPr>
                <w:t>i</w:t>
              </w:r>
            </w:ins>
            <w:ins w:id="2126" w:author="ERCOT 053111" w:date="2011-05-27T15:54:00Z">
              <w:r>
                <w:rPr/>
                <w:t>.</w:t>
              </w:r>
            </w:ins>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27" w:author="ERCOT 053111" w:date="2011-05-27T15:54:00Z">
              <w:r>
                <w:rPr/>
                <w:t xml:space="preserve">RTSPP </w:t>
              </w:r>
            </w:ins>
            <w:ins w:id="2128" w:author="ERCOT 053111" w:date="2011-05-27T15:54:00Z">
              <w:r>
                <w:rPr>
                  <w:vertAlign w:val="subscript"/>
                </w:rPr>
                <w:t>k, i</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29" w:author="ERCOT 053111" w:date="2011-05-27T15:54:00Z">
              <w:r>
                <w:rPr/>
                <w:t>$/MWh</w:t>
              </w:r>
            </w:ins>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30" w:author="ERCOT 053111" w:date="2011-05-27T15:54:00Z">
              <w:r>
                <w:rPr>
                  <w:i/>
                  <w:iCs w:val="false"/>
                </w:rPr>
                <w:t>Real-Time Settlement Point Price at sink per interval</w:t>
              </w:r>
            </w:ins>
            <w:ins w:id="2131" w:author="ERCOT 053111" w:date="2011-05-27T15:54:00Z">
              <w:r>
                <w:rPr/>
                <w:t xml:space="preserve">—The Real-Time Settlement Point Price at the sink Settlement Point </w:t>
              </w:r>
            </w:ins>
            <w:ins w:id="2132" w:author="ERCOT 053111" w:date="2011-05-27T15:54:00Z">
              <w:r>
                <w:rPr>
                  <w:i/>
                </w:rPr>
                <w:t>k</w:t>
              </w:r>
            </w:ins>
            <w:ins w:id="2133" w:author="ERCOT 053111" w:date="2011-05-27T15:54:00Z">
              <w:r>
                <w:rPr/>
                <w:t xml:space="preserve">, for the 15-minute Settlement Interval </w:t>
              </w:r>
            </w:ins>
            <w:ins w:id="2134" w:author="ERCOT 053111" w:date="2011-05-27T15:54:00Z">
              <w:r>
                <w:rPr>
                  <w:i/>
                </w:rPr>
                <w:t>i</w:t>
              </w:r>
            </w:ins>
            <w:ins w:id="2135" w:author="ERCOT 053111" w:date="2011-05-27T15:54:00Z">
              <w:r>
                <w:rPr/>
                <w:t>.</w:t>
              </w:r>
            </w:ins>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136" w:author="PRS 051911" w:date="2011-05-23T08:32:00Z">
              <w:r>
                <w:rPr/>
                <w:t>o</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137" w:author="PRS 051911" w:date="2011-05-23T08:32:00Z">
              <w:r>
                <w:rPr/>
                <w:t>none</w:t>
              </w:r>
            </w:ins>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2138" w:author="PRS 051911" w:date="2011-05-23T08:32:00Z">
              <w:r>
                <w:rPr/>
                <w:t>A CRR Owner.</w:t>
              </w:r>
            </w:ins>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139" w:author="PRS 051911" w:date="2011-05-23T08:32:00Z">
              <w:r>
                <w:rPr/>
                <w:t>j</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140" w:author="PRS 051911" w:date="2011-05-23T08:32:00Z">
              <w:r>
                <w:rPr/>
                <w:t>none</w:t>
              </w:r>
            </w:ins>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2141" w:author="PRS 051911" w:date="2011-05-23T08:32:00Z">
              <w:r>
                <w:rPr/>
                <w:t>A source Settlement Point.</w:t>
              </w:r>
            </w:ins>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142" w:author="PRS 051911" w:date="2011-05-23T08:32:00Z">
              <w:r>
                <w:rPr/>
                <w:t>k</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143" w:author="PRS 051911" w:date="2011-05-23T08:32:00Z">
              <w:r>
                <w:rPr/>
                <w:t>none</w:t>
              </w:r>
            </w:ins>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2144" w:author="PRS 051911" w:date="2011-05-23T08:32:00Z">
              <w:r>
                <w:rPr/>
                <w:t>A sink Settlement Point.</w:t>
              </w:r>
            </w:ins>
          </w:p>
        </w:tc>
      </w:tr>
    </w:tbl>
    <w:p>
      <w:pPr>
        <w:pStyle w:val="Normal"/>
        <w:rPr/>
      </w:pPr>
      <w:r>
        <w:rPr/>
      </w:r>
    </w:p>
    <w:p>
      <w:pPr>
        <w:pStyle w:val="BodyTextNumbered"/>
        <w:rPr>
          <w:del w:id="2146" w:author="WMS 051711" w:date="2011-04-02T14:22:00Z"/>
        </w:rPr>
      </w:pPr>
      <w:del w:id="2145" w:author="WMS 051711" w:date="2011-04-02T14:22:00Z">
        <w:r>
          <w:rPr/>
          <w:delText>(4)</w:delText>
          <w:tab/>
          <w:delText>When the DAM is executed, the payment to each NOIE CRR Owner for a given Operating Hour of the PTP Options with each pair of source and sink Settlement Points settled in Real-Time is calculated as follows:</w:delText>
        </w:r>
      </w:del>
    </w:p>
    <w:p>
      <w:pPr>
        <w:pStyle w:val="TextBody"/>
        <w:ind w:left="720" w:hanging="0"/>
        <w:rPr>
          <w:del w:id="2152" w:author="WMS 051711" w:date="2011-04-02T14:22:00Z"/>
        </w:rPr>
      </w:pPr>
      <w:del w:id="2147" w:author="WMS 051711" w:date="2011-04-02T14:22:00Z">
        <w:r>
          <w:rPr>
            <w:iCs/>
          </w:rPr>
          <w:delText xml:space="preserve">If the source, </w:delText>
        </w:r>
      </w:del>
      <w:del w:id="2148" w:author="WMS 051711" w:date="2011-04-02T14:22:00Z">
        <w:r>
          <w:rPr>
            <w:i/>
            <w:iCs/>
          </w:rPr>
          <w:delText>j</w:delText>
        </w:r>
      </w:del>
      <w:del w:id="2149" w:author="WMS 051711" w:date="2011-04-02T14:22:00Z">
        <w:r>
          <w:rPr>
            <w:iCs/>
          </w:rPr>
          <w:delText xml:space="preserve">, is a Load Zone or Hub and the sink, </w:delText>
        </w:r>
      </w:del>
      <w:del w:id="2150" w:author="WMS 051711" w:date="2011-04-02T14:22:00Z">
        <w:r>
          <w:rPr>
            <w:i/>
            <w:iCs/>
          </w:rPr>
          <w:delText>k</w:delText>
        </w:r>
      </w:del>
      <w:del w:id="2151" w:author="WMS 051711" w:date="2011-04-02T14:22:00Z">
        <w:r>
          <w:rPr>
            <w:iCs/>
          </w:rPr>
          <w:delText>, is also a Load Zone or Hub, then</w:delText>
        </w:r>
      </w:del>
    </w:p>
    <w:p>
      <w:pPr>
        <w:pStyle w:val="FormulaBold"/>
        <w:ind w:left="3420" w:hanging="2880"/>
        <w:rPr>
          <w:lang w:val="pt-BR"/>
          <w:del w:id="2157" w:author="WMS 051711" w:date="2011-04-02T14:22:00Z"/>
        </w:rPr>
      </w:pPr>
      <w:del w:id="2153" w:author="WMS 051711" w:date="2011-04-02T14:22:00Z">
        <w:r>
          <w:rPr>
            <w:lang w:val="pt-BR"/>
          </w:rPr>
          <w:delText xml:space="preserve">RTOPTAMT </w:delText>
        </w:r>
      </w:del>
      <w:del w:id="2154" w:author="WMS 051711" w:date="2011-04-02T14:22:00Z">
        <w:r>
          <w:rPr>
            <w:b w:val="false"/>
            <w:i/>
            <w:vertAlign w:val="subscript"/>
            <w:lang w:val="pt-BR"/>
          </w:rPr>
          <w:delText>o, (j, k)</w:delText>
        </w:r>
      </w:del>
      <w:del w:id="2155" w:author="WMS 051711" w:date="2011-04-02T14:22:00Z">
        <w:r>
          <w:rPr>
            <w:lang w:val="pt-BR"/>
          </w:rPr>
          <w:tab/>
          <w:delText>=</w:delText>
          <w:tab/>
          <w:delText xml:space="preserve">(-1) * RTOPTTP </w:delText>
        </w:r>
      </w:del>
      <w:del w:id="2156" w:author="WMS 051711" w:date="2011-04-02T14:22:00Z">
        <w:r>
          <w:rPr>
            <w:b w:val="false"/>
            <w:i/>
            <w:vertAlign w:val="subscript"/>
            <w:lang w:val="pt-BR"/>
          </w:rPr>
          <w:delText>o, (j, k)</w:delText>
        </w:r>
      </w:del>
    </w:p>
    <w:p>
      <w:pPr>
        <w:pStyle w:val="TextBody"/>
        <w:ind w:left="720" w:hanging="0"/>
        <w:rPr>
          <w:del w:id="2165" w:author="WMS 051711" w:date="2011-04-02T14:22:00Z"/>
        </w:rPr>
      </w:pPr>
      <w:del w:id="2158" w:author="WMS 051711" w:date="2011-04-02T14:22:00Z">
        <w:r>
          <w:rPr/>
          <w:delText xml:space="preserve">If either the </w:delText>
        </w:r>
      </w:del>
      <w:del w:id="2159" w:author="WMS 051711" w:date="2011-04-02T14:22:00Z">
        <w:r>
          <w:rPr>
            <w:iCs/>
          </w:rPr>
          <w:delText>source</w:delText>
        </w:r>
      </w:del>
      <w:del w:id="2160" w:author="WMS 051711" w:date="2011-04-02T14:22:00Z">
        <w:r>
          <w:rPr/>
          <w:delText xml:space="preserve">, </w:delText>
        </w:r>
      </w:del>
      <w:del w:id="2161" w:author="WMS 051711" w:date="2011-04-02T14:22:00Z">
        <w:r>
          <w:rPr>
            <w:i/>
          </w:rPr>
          <w:delText>j</w:delText>
        </w:r>
      </w:del>
      <w:del w:id="2162" w:author="WMS 051711" w:date="2011-04-02T14:22:00Z">
        <w:r>
          <w:rPr/>
          <w:delText xml:space="preserve">, or the sink, </w:delText>
        </w:r>
      </w:del>
      <w:del w:id="2163" w:author="WMS 051711" w:date="2011-04-02T14:22:00Z">
        <w:r>
          <w:rPr>
            <w:i/>
          </w:rPr>
          <w:delText>k</w:delText>
        </w:r>
      </w:del>
      <w:del w:id="2164" w:author="WMS 051711" w:date="2011-04-02T14:22:00Z">
        <w:r>
          <w:rPr/>
          <w:delText>, is a Resource Node, then</w:delText>
        </w:r>
      </w:del>
    </w:p>
    <w:p>
      <w:pPr>
        <w:pStyle w:val="FormulaBold"/>
        <w:tabs>
          <w:tab w:val="clear" w:pos="2340"/>
          <w:tab w:val="clear" w:pos="3420"/>
          <w:tab w:val="left" w:pos="3780" w:leader="none"/>
          <w:tab w:val="left" w:pos="4230" w:leader="none"/>
        </w:tabs>
        <w:ind w:left="4230" w:hanging="2790"/>
        <w:rPr>
          <w:del w:id="2177" w:author="WMS 051711" w:date="2011-04-02T14:22:00Z"/>
        </w:rPr>
      </w:pPr>
      <w:del w:id="2166" w:author="WMS 051711" w:date="2011-04-02T14:22:00Z">
        <w:r>
          <w:rPr/>
          <w:delText xml:space="preserve">RTOPTAMT </w:delText>
        </w:r>
      </w:del>
      <w:del w:id="2167" w:author="WMS 051711" w:date="2011-04-02T14:22:00Z">
        <w:r>
          <w:rPr>
            <w:b w:val="false"/>
            <w:i/>
            <w:vertAlign w:val="subscript"/>
          </w:rPr>
          <w:delText>o, (j, k)</w:delText>
        </w:r>
      </w:del>
      <w:del w:id="2168" w:author="WMS 051711" w:date="2011-04-02T14:22:00Z">
        <w:r>
          <w:rPr/>
          <w:tab/>
          <w:delText>=</w:delText>
          <w:tab/>
          <w:delText xml:space="preserve">(-1) * Max ((RTOPTTP </w:delText>
        </w:r>
      </w:del>
      <w:del w:id="2169" w:author="WMS 051711" w:date="2011-04-02T14:22:00Z">
        <w:r>
          <w:rPr>
            <w:b w:val="false"/>
            <w:i/>
            <w:vertAlign w:val="subscript"/>
          </w:rPr>
          <w:delText>o, (j, k)</w:delText>
        </w:r>
      </w:del>
      <w:del w:id="2170" w:author="WMS 051711" w:date="2011-04-02T14:22:00Z">
        <w:r>
          <w:rPr/>
          <w:delText xml:space="preserve"> – RTOPTDA </w:delText>
        </w:r>
      </w:del>
      <w:del w:id="2171" w:author="WMS 051711" w:date="2011-04-02T14:22:00Z">
        <w:r>
          <w:rPr>
            <w:b w:val="false"/>
            <w:i/>
            <w:vertAlign w:val="subscript"/>
          </w:rPr>
          <w:delText>o, (j, k)</w:delText>
        </w:r>
      </w:del>
      <w:del w:id="2172" w:author="WMS 051711" w:date="2011-04-02T14:22:00Z">
        <w:r>
          <w:rPr/>
          <w:delText xml:space="preserve">), Min (RTOPTTP </w:delText>
        </w:r>
      </w:del>
      <w:del w:id="2173" w:author="WMS 051711" w:date="2011-04-02T14:22:00Z">
        <w:r>
          <w:rPr>
            <w:b w:val="false"/>
            <w:i/>
            <w:vertAlign w:val="subscript"/>
          </w:rPr>
          <w:delText>o, (j, k)</w:delText>
        </w:r>
      </w:del>
      <w:del w:id="2174" w:author="WMS 051711" w:date="2011-04-02T14:22:00Z">
        <w:r>
          <w:rPr/>
          <w:delText xml:space="preserve">, RTOPTHV </w:delText>
        </w:r>
      </w:del>
      <w:del w:id="2175" w:author="WMS 051711" w:date="2011-04-02T14:22:00Z">
        <w:r>
          <w:rPr>
            <w:b w:val="false"/>
            <w:i/>
            <w:vertAlign w:val="subscript"/>
          </w:rPr>
          <w:delText>o, (j, k)</w:delText>
        </w:r>
      </w:del>
      <w:del w:id="2176" w:author="WMS 051711" w:date="2011-04-02T14:22:00Z">
        <w:r>
          <w:rPr/>
          <w:delText>))</w:delText>
        </w:r>
      </w:del>
    </w:p>
    <w:p>
      <w:pPr>
        <w:pStyle w:val="TextBody"/>
        <w:ind w:firstLine="720"/>
        <w:rPr>
          <w:del w:id="2179" w:author="WMS 051711" w:date="2011-04-02T14:22:00Z"/>
        </w:rPr>
      </w:pPr>
      <w:del w:id="2178" w:author="WMS 051711" w:date="2011-04-02T14:22:00Z">
        <w:r>
          <w:rPr/>
          <w:delText>Where:</w:delText>
        </w:r>
      </w:del>
    </w:p>
    <w:p>
      <w:pPr>
        <w:pStyle w:val="TextBody"/>
        <w:ind w:left="720" w:hanging="0"/>
        <w:rPr>
          <w:iCs/>
          <w:del w:id="2181" w:author="WMS 051711" w:date="2011-04-02T14:22:00Z"/>
        </w:rPr>
      </w:pPr>
      <w:del w:id="2180" w:author="WMS 051711" w:date="2011-04-02T14:22:00Z">
        <w:r>
          <w:rPr>
            <w:iCs/>
          </w:rPr>
          <w:delText>The target payment:</w:delText>
        </w:r>
      </w:del>
    </w:p>
    <w:p>
      <w:pPr>
        <w:pStyle w:val="Formula"/>
        <w:ind w:left="4320" w:hanging="2880"/>
        <w:rPr>
          <w:del w:id="2189" w:author="WMS 051711" w:date="2011-04-02T14:22:00Z"/>
        </w:rPr>
      </w:pPr>
      <w:del w:id="2182" w:author="WMS 051711" w:date="2011-04-02T14:22:00Z">
        <w:r>
          <w:rPr>
            <w:bCs w:val="false"/>
          </w:rPr>
          <w:delText xml:space="preserve">RTOPTTP </w:delText>
        </w:r>
      </w:del>
      <w:del w:id="2183" w:author="WMS 051711" w:date="2011-04-02T14:22:00Z">
        <w:r>
          <w:rPr>
            <w:bCs w:val="false"/>
            <w:i/>
            <w:vertAlign w:val="subscript"/>
          </w:rPr>
          <w:delText>o, (j, k)</w:delText>
        </w:r>
      </w:del>
      <w:del w:id="2184" w:author="WMS 051711" w:date="2011-04-02T14:22:00Z">
        <w:r>
          <w:rPr>
            <w:bCs w:val="false"/>
          </w:rPr>
          <w:tab/>
          <w:delText>=</w:delText>
          <w:tab/>
          <w:delText xml:space="preserve">RTOPTPR </w:delText>
        </w:r>
      </w:del>
      <w:del w:id="2185" w:author="WMS 051711" w:date="2011-04-02T14:22:00Z">
        <w:r>
          <w:rPr>
            <w:bCs w:val="false"/>
            <w:i/>
            <w:vertAlign w:val="subscript"/>
          </w:rPr>
          <w:delText>(j, k)</w:delText>
        </w:r>
      </w:del>
      <w:del w:id="2186" w:author="WMS 051711" w:date="2011-04-02T14:22:00Z">
        <w:r>
          <w:rPr>
            <w:bCs w:val="false"/>
          </w:rPr>
          <w:delText xml:space="preserve"> * RTOPT </w:delText>
        </w:r>
      </w:del>
      <w:del w:id="2187" w:author="WMS 051711" w:date="2011-04-02T14:22:00Z">
        <w:r>
          <w:rPr>
            <w:bCs w:val="false"/>
            <w:i/>
            <w:vertAlign w:val="subscript"/>
          </w:rPr>
          <w:delText>o, (j, k)</w:delText>
        </w:r>
      </w:del>
      <w:del w:id="2188" w:author="WMS 051711" w:date="2011-04-02T14:22:00Z">
        <w:r>
          <w:rPr>
            <w:bCs w:val="false"/>
          </w:rPr>
          <w:delText xml:space="preserve"> </w:delText>
        </w:r>
      </w:del>
    </w:p>
    <w:p>
      <w:pPr>
        <w:pStyle w:val="Normal"/>
        <w:tabs>
          <w:tab w:val="clear" w:pos="720"/>
          <w:tab w:val="left" w:pos="2340" w:leader="none"/>
          <w:tab w:val="left" w:pos="3420" w:leader="none"/>
        </w:tabs>
        <w:spacing w:before="0" w:after="240"/>
        <w:ind w:left="4320" w:hanging="2880"/>
        <w:rPr>
          <w:del w:id="2200" w:author="WMS 051711" w:date="2011-04-02T14:22:00Z"/>
        </w:rPr>
      </w:pPr>
      <w:del w:id="2190" w:author="WMS 051711" w:date="2011-04-02T14:22:00Z">
        <w:r>
          <w:rPr>
            <w:lang w:val="sv-SE"/>
          </w:rPr>
          <w:delText>RTOPTPR</w:delText>
        </w:r>
      </w:del>
      <w:del w:id="2191" w:author="WMS 051711" w:date="2011-04-02T14:22:00Z">
        <w:r>
          <w:rPr>
            <w:bCs/>
            <w:lang w:val="sv-SE"/>
          </w:rPr>
          <w:delText xml:space="preserve"> </w:delText>
        </w:r>
      </w:del>
      <w:del w:id="2192" w:author="WMS 051711" w:date="2011-04-02T14:22:00Z">
        <w:r>
          <w:rPr>
            <w:bCs/>
            <w:i/>
            <w:vertAlign w:val="subscript"/>
            <w:lang w:val="sv-SE"/>
          </w:rPr>
          <w:delText>(j, k)</w:delText>
        </w:r>
      </w:del>
      <w:del w:id="2193" w:author="WMS 051711" w:date="2011-04-02T14:22:00Z">
        <w:r>
          <w:rPr>
            <w:bCs/>
            <w:lang w:val="sv-SE"/>
          </w:rPr>
          <w:tab/>
          <w:delText>=</w:delText>
          <w:tab/>
        </w:r>
      </w:del>
      <w:del w:id="2194" w:author="WMS 051711" w:date="2011-04-02T14:22:00Z">
        <w:r>
          <w:rPr/>
          <w:drawing>
            <wp:inline distT="0" distB="0" distL="0" distR="0">
              <wp:extent cx="17272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8" t="-98" r="-218" b="-98"/>
                      <a:stretch>
                        <a:fillRect/>
                      </a:stretch>
                    </pic:blipFill>
                    <pic:spPr bwMode="auto">
                      <a:xfrm>
                        <a:off x="0" y="0"/>
                        <a:ext cx="172720" cy="361950"/>
                      </a:xfrm>
                      <a:prstGeom prst="rect">
                        <a:avLst/>
                      </a:prstGeom>
                    </pic:spPr>
                  </pic:pic>
                </a:graphicData>
              </a:graphic>
            </wp:inline>
          </w:drawing>
        </w:r>
      </w:del>
      <w:del w:id="2195" w:author="WMS 051711" w:date="2011-04-02T14:22:00Z">
        <w:r>
          <w:rPr>
            <w:bCs/>
            <w:lang w:val="sv-SE"/>
          </w:rPr>
          <w:delText xml:space="preserve">Max (0, RTSPP </w:delText>
        </w:r>
      </w:del>
      <w:del w:id="2196" w:author="WMS 051711" w:date="2011-04-02T14:22:00Z">
        <w:r>
          <w:rPr>
            <w:bCs/>
            <w:i/>
            <w:vertAlign w:val="subscript"/>
            <w:lang w:val="sv-SE"/>
          </w:rPr>
          <w:delText>k, i</w:delText>
        </w:r>
      </w:del>
      <w:del w:id="2197" w:author="WMS 051711" w:date="2011-04-02T14:22:00Z">
        <w:r>
          <w:rPr>
            <w:bCs/>
            <w:lang w:val="sv-SE"/>
          </w:rPr>
          <w:delText xml:space="preserve"> – RTSPP </w:delText>
        </w:r>
      </w:del>
      <w:del w:id="2198" w:author="WMS 051711" w:date="2011-04-02T14:22:00Z">
        <w:r>
          <w:rPr>
            <w:bCs/>
            <w:i/>
            <w:vertAlign w:val="subscript"/>
            <w:lang w:val="sv-SE"/>
          </w:rPr>
          <w:delText>j, i</w:delText>
        </w:r>
      </w:del>
      <w:del w:id="2199" w:author="WMS 051711" w:date="2011-04-02T14:22:00Z">
        <w:r>
          <w:rPr>
            <w:bCs/>
            <w:lang w:val="sv-SE"/>
          </w:rPr>
          <w:delText>) / 4</w:delText>
        </w:r>
      </w:del>
    </w:p>
    <w:p>
      <w:pPr>
        <w:pStyle w:val="TextBody"/>
        <w:ind w:left="720" w:hanging="0"/>
        <w:rPr>
          <w:del w:id="2204" w:author="WMS 051711" w:date="2011-04-02T14:22:00Z"/>
        </w:rPr>
      </w:pPr>
      <w:del w:id="2201" w:author="WMS 051711" w:date="2011-04-02T14:22:00Z">
        <w:r>
          <w:rPr/>
          <w:delText xml:space="preserve">The </w:delText>
        </w:r>
      </w:del>
      <w:del w:id="2202" w:author="WMS 051711" w:date="2011-04-02T14:22:00Z">
        <w:r>
          <w:rPr>
            <w:iCs/>
          </w:rPr>
          <w:delText>derated</w:delText>
        </w:r>
      </w:del>
      <w:del w:id="2203" w:author="WMS 051711" w:date="2011-04-02T14:22:00Z">
        <w:r>
          <w:rPr/>
          <w:delText xml:space="preserve"> amount:</w:delText>
        </w:r>
      </w:del>
    </w:p>
    <w:p>
      <w:pPr>
        <w:pStyle w:val="Formula"/>
        <w:ind w:left="4320" w:hanging="2880"/>
        <w:rPr>
          <w:del w:id="2212" w:author="WMS 051711" w:date="2011-04-02T14:22:00Z"/>
        </w:rPr>
      </w:pPr>
      <w:del w:id="2205" w:author="WMS 051711" w:date="2011-04-02T14:22:00Z">
        <w:r>
          <w:rPr>
            <w:bCs w:val="false"/>
          </w:rPr>
          <w:delText>RTOPTDA</w:delText>
        </w:r>
      </w:del>
      <w:del w:id="2206" w:author="WMS 051711" w:date="2011-04-02T14:22:00Z">
        <w:r>
          <w:rPr/>
          <w:delText xml:space="preserve"> </w:delText>
        </w:r>
      </w:del>
      <w:del w:id="2207" w:author="WMS 051711" w:date="2011-04-02T14:22:00Z">
        <w:r>
          <w:rPr>
            <w:i/>
            <w:vertAlign w:val="subscript"/>
          </w:rPr>
          <w:delText>o, (j, k)</w:delText>
        </w:r>
      </w:del>
      <w:del w:id="2208" w:author="WMS 051711" w:date="2011-04-02T14:22:00Z">
        <w:r>
          <w:rPr/>
          <w:tab/>
          <w:delText>=</w:delText>
          <w:tab/>
          <w:delText xml:space="preserve">OPTDRPR </w:delText>
        </w:r>
      </w:del>
      <w:del w:id="2209" w:author="WMS 051711" w:date="2011-04-02T14:22:00Z">
        <w:r>
          <w:rPr>
            <w:i/>
            <w:vertAlign w:val="subscript"/>
          </w:rPr>
          <w:delText>(j, k)</w:delText>
        </w:r>
      </w:del>
      <w:del w:id="2210" w:author="WMS 051711" w:date="2011-04-02T14:22:00Z">
        <w:r>
          <w:rPr/>
          <w:delText xml:space="preserve"> * RTOPT </w:delText>
        </w:r>
      </w:del>
      <w:del w:id="2211" w:author="WMS 051711" w:date="2011-04-02T14:22:00Z">
        <w:r>
          <w:rPr>
            <w:i/>
            <w:vertAlign w:val="subscript"/>
          </w:rPr>
          <w:delText>o, (j, k)</w:delText>
        </w:r>
      </w:del>
    </w:p>
    <w:p>
      <w:pPr>
        <w:pStyle w:val="Formula"/>
        <w:tabs>
          <w:tab w:val="left" w:pos="2340" w:leader="none"/>
          <w:tab w:val="left" w:pos="3420" w:leader="none"/>
          <w:tab w:val="left" w:pos="3780" w:leader="none"/>
          <w:tab w:val="left" w:pos="4320" w:leader="none"/>
        </w:tabs>
        <w:ind w:left="4320" w:hanging="2880"/>
        <w:rPr>
          <w:i/>
          <w:i/>
          <w:vertAlign w:val="subscript"/>
          <w:del w:id="2227" w:author="WMS 051711" w:date="2011-04-02T14:22:00Z"/>
        </w:rPr>
      </w:pPr>
      <w:del w:id="2213" w:author="WMS 051711" w:date="2011-04-02T14:22:00Z">
        <w:r>
          <w:rPr>
            <w:bCs w:val="false"/>
          </w:rPr>
          <w:delText>OPTDRPR</w:delText>
        </w:r>
      </w:del>
      <w:del w:id="2214" w:author="WMS 051711" w:date="2011-04-02T14:22:00Z">
        <w:r>
          <w:rPr/>
          <w:delText xml:space="preserve"> </w:delText>
        </w:r>
      </w:del>
      <w:del w:id="2215" w:author="WMS 051711" w:date="2011-04-02T14:22:00Z">
        <w:r>
          <w:rPr>
            <w:i/>
            <w:vertAlign w:val="subscript"/>
          </w:rPr>
          <w:delText>(j, k)</w:delText>
        </w:r>
      </w:del>
      <w:del w:id="2216" w:author="WMS 051711" w:date="2011-04-02T14:22:00Z">
        <w:r>
          <w:rPr/>
          <w:tab/>
          <w:delText>=</w:delText>
          <w:tab/>
        </w:r>
      </w:del>
      <w:del w:id="2217" w:author="WMS 051711" w:date="2011-04-02T14:22: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2218" w:author="WMS 051711" w:date="2011-04-02T14:22:00Z">
        <w:r>
          <w:rPr/>
          <w:delText xml:space="preserve">(Max (0, DAWASF </w:delText>
        </w:r>
      </w:del>
      <w:del w:id="2219" w:author="WMS 051711" w:date="2011-04-02T14:22:00Z">
        <w:r>
          <w:rPr>
            <w:i/>
            <w:vertAlign w:val="subscript"/>
          </w:rPr>
          <w:delText>j, c</w:delText>
        </w:r>
      </w:del>
      <w:del w:id="2220" w:author="WMS 051711" w:date="2011-04-02T14:22:00Z">
        <w:r>
          <w:rPr/>
          <w:delText xml:space="preserve"> – DAWASF </w:delText>
        </w:r>
      </w:del>
      <w:del w:id="2221" w:author="WMS 051711" w:date="2011-04-02T14:22:00Z">
        <w:r>
          <w:rPr>
            <w:i/>
            <w:vertAlign w:val="subscript"/>
          </w:rPr>
          <w:delText>k, c</w:delText>
        </w:r>
      </w:del>
      <w:del w:id="2222" w:author="WMS 051711" w:date="2011-04-02T14:22:00Z">
        <w:r>
          <w:rPr/>
          <w:delText xml:space="preserve">) * DASP </w:delText>
        </w:r>
      </w:del>
      <w:del w:id="2223" w:author="WMS 051711" w:date="2011-04-02T14:22:00Z">
        <w:r>
          <w:rPr>
            <w:i/>
            <w:vertAlign w:val="subscript"/>
          </w:rPr>
          <w:delText>c</w:delText>
        </w:r>
      </w:del>
      <w:del w:id="2224" w:author="WMS 051711" w:date="2011-04-02T14:22:00Z">
        <w:r>
          <w:rPr/>
          <w:delText xml:space="preserve"> * DRF </w:delText>
        </w:r>
      </w:del>
      <w:del w:id="2225" w:author="WMS 051711" w:date="2011-04-02T14:22:00Z">
        <w:r>
          <w:rPr>
            <w:i/>
            <w:vertAlign w:val="subscript"/>
          </w:rPr>
          <w:delText>c</w:delText>
        </w:r>
      </w:del>
      <w:del w:id="2226" w:author="WMS 051711" w:date="2011-04-02T14:22:00Z">
        <w:r>
          <w:rPr/>
          <w:delText>)</w:delText>
        </w:r>
      </w:del>
    </w:p>
    <w:p>
      <w:pPr>
        <w:pStyle w:val="TextBody"/>
        <w:ind w:left="720" w:hanging="0"/>
        <w:rPr>
          <w:del w:id="2231" w:author="WMS 051711" w:date="2011-04-02T14:22:00Z"/>
        </w:rPr>
      </w:pPr>
      <w:del w:id="2228" w:author="WMS 051711" w:date="2011-04-02T14:22:00Z">
        <w:r>
          <w:rPr/>
          <w:delText xml:space="preserve">The </w:delText>
        </w:r>
      </w:del>
      <w:del w:id="2229" w:author="WMS 051711" w:date="2011-04-02T14:22:00Z">
        <w:r>
          <w:rPr>
            <w:iCs/>
          </w:rPr>
          <w:delText>hedge</w:delText>
        </w:r>
      </w:del>
      <w:del w:id="2230" w:author="WMS 051711" w:date="2011-04-02T14:22:00Z">
        <w:r>
          <w:rPr/>
          <w:delText xml:space="preserve"> value:</w:delText>
        </w:r>
      </w:del>
    </w:p>
    <w:p>
      <w:pPr>
        <w:pStyle w:val="Formula"/>
        <w:ind w:left="4320" w:hanging="2880"/>
        <w:rPr>
          <w:del w:id="2239" w:author="WMS 051711" w:date="2011-04-02T14:22:00Z"/>
        </w:rPr>
      </w:pPr>
      <w:del w:id="2232" w:author="WMS 051711" w:date="2011-04-02T14:22:00Z">
        <w:r>
          <w:rPr>
            <w:bCs w:val="false"/>
          </w:rPr>
          <w:delText>RTOPTHV</w:delText>
        </w:r>
      </w:del>
      <w:del w:id="2233" w:author="WMS 051711" w:date="2011-04-02T14:22:00Z">
        <w:r>
          <w:rPr/>
          <w:delText xml:space="preserve"> </w:delText>
        </w:r>
      </w:del>
      <w:del w:id="2234" w:author="WMS 051711" w:date="2011-04-02T14:22:00Z">
        <w:r>
          <w:rPr>
            <w:i/>
            <w:vertAlign w:val="subscript"/>
          </w:rPr>
          <w:delText>o, (j, k)</w:delText>
        </w:r>
      </w:del>
      <w:del w:id="2235" w:author="WMS 051711" w:date="2011-04-02T14:22:00Z">
        <w:r>
          <w:rPr/>
          <w:tab/>
          <w:delText>=</w:delText>
          <w:tab/>
          <w:delText xml:space="preserve">RTOPTHVPR </w:delText>
        </w:r>
      </w:del>
      <w:del w:id="2236" w:author="WMS 051711" w:date="2011-04-02T14:22:00Z">
        <w:r>
          <w:rPr>
            <w:i/>
            <w:vertAlign w:val="subscript"/>
          </w:rPr>
          <w:delText>(j, k)</w:delText>
        </w:r>
      </w:del>
      <w:del w:id="2237" w:author="WMS 051711" w:date="2011-04-02T14:22:00Z">
        <w:r>
          <w:rPr/>
          <w:delText xml:space="preserve"> * RTOPT </w:delText>
        </w:r>
      </w:del>
      <w:del w:id="2238" w:author="WMS 051711" w:date="2011-04-02T14:22:00Z">
        <w:r>
          <w:rPr>
            <w:i/>
            <w:vertAlign w:val="subscript"/>
          </w:rPr>
          <w:delText>o, (j, k)</w:delText>
        </w:r>
      </w:del>
    </w:p>
    <w:p>
      <w:pPr>
        <w:pStyle w:val="Normal"/>
        <w:ind w:left="720" w:firstLine="720"/>
        <w:rPr>
          <w:del w:id="2245" w:author="WMS 051711" w:date="2011-04-02T14:22:00Z"/>
        </w:rPr>
      </w:pPr>
      <w:del w:id="2240" w:author="WMS 051711" w:date="2011-04-02T14:22:00Z">
        <w:r>
          <w:rPr/>
          <w:delText xml:space="preserve">If the source, </w:delText>
        </w:r>
      </w:del>
      <w:del w:id="2241" w:author="WMS 051711" w:date="2011-04-02T14:22:00Z">
        <w:r>
          <w:rPr>
            <w:i/>
          </w:rPr>
          <w:delText>j</w:delText>
        </w:r>
      </w:del>
      <w:del w:id="2242" w:author="WMS 051711" w:date="2011-04-02T14:22:00Z">
        <w:r>
          <w:rPr/>
          <w:delText xml:space="preserve">, is a Load Zone or Hub and the sink, </w:delText>
        </w:r>
      </w:del>
      <w:del w:id="2243" w:author="WMS 051711" w:date="2011-04-02T14:22:00Z">
        <w:r>
          <w:rPr>
            <w:i/>
          </w:rPr>
          <w:delText>k</w:delText>
        </w:r>
      </w:del>
      <w:del w:id="2244" w:author="WMS 051711" w:date="2011-04-02T14:22:00Z">
        <w:r>
          <w:rPr/>
          <w:delText>, is a Resource Node,</w:delText>
        </w:r>
      </w:del>
    </w:p>
    <w:p>
      <w:pPr>
        <w:pStyle w:val="Formula"/>
        <w:ind w:left="4320" w:hanging="2160"/>
        <w:rPr>
          <w:del w:id="2255" w:author="WMS 051711" w:date="2011-04-02T14:22:00Z"/>
        </w:rPr>
      </w:pPr>
      <w:del w:id="2246" w:author="WMS 051711" w:date="2011-04-02T14:22:00Z">
        <w:r>
          <w:rPr>
            <w:bCs w:val="false"/>
          </w:rPr>
          <w:delText xml:space="preserve">RTOPTHVPR </w:delText>
        </w:r>
      </w:del>
      <w:del w:id="2247" w:author="WMS 051711" w:date="2011-04-02T14:22:00Z">
        <w:r>
          <w:rPr>
            <w:bCs w:val="false"/>
            <w:i/>
            <w:vertAlign w:val="subscript"/>
          </w:rPr>
          <w:delText>(j, k)</w:delText>
        </w:r>
      </w:del>
      <w:del w:id="2248" w:author="WMS 051711" w:date="2011-04-02T14:22:00Z">
        <w:r>
          <w:rPr>
            <w:bCs w:val="false"/>
          </w:rPr>
          <w:tab/>
          <w:delText>=</w:delText>
          <w:tab/>
        </w:r>
      </w:del>
      <w:del w:id="2249" w:author="WMS 051711" w:date="2011-04-02T14:22:00Z">
        <w:r>
          <w:rPr>
            <w:bCs w:val="false"/>
          </w:rPr>
        </w:r>
      </w:del>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del w:id="2250" w:author="WMS 051711" w:date="2011-04-02T14:22:00Z">
        <w:r>
          <w:rPr>
            <w:bCs w:val="false"/>
          </w:rPr>
          <w:delText xml:space="preserve">Max (0, MAXRESPR </w:delText>
        </w:r>
      </w:del>
      <w:del w:id="2251" w:author="WMS 051711" w:date="2011-04-02T14:22:00Z">
        <w:r>
          <w:rPr>
            <w:bCs w:val="false"/>
            <w:i/>
            <w:vertAlign w:val="subscript"/>
          </w:rPr>
          <w:delText>k</w:delText>
        </w:r>
      </w:del>
      <w:del w:id="2252" w:author="WMS 051711" w:date="2011-04-02T14:22:00Z">
        <w:r>
          <w:rPr>
            <w:bCs w:val="false"/>
          </w:rPr>
          <w:delText xml:space="preserve"> – RTSPP </w:delText>
        </w:r>
      </w:del>
      <w:del w:id="2253" w:author="WMS 051711" w:date="2011-04-02T14:22:00Z">
        <w:r>
          <w:rPr>
            <w:bCs w:val="false"/>
            <w:i/>
            <w:vertAlign w:val="subscript"/>
          </w:rPr>
          <w:delText>j, i</w:delText>
        </w:r>
      </w:del>
      <w:del w:id="2254" w:author="WMS 051711" w:date="2011-04-02T14:22:00Z">
        <w:r>
          <w:rPr>
            <w:bCs w:val="false"/>
          </w:rPr>
          <w:delText>) / 4</w:delText>
        </w:r>
      </w:del>
    </w:p>
    <w:p>
      <w:pPr>
        <w:pStyle w:val="Normal"/>
        <w:ind w:left="720" w:firstLine="720"/>
        <w:rPr>
          <w:del w:id="2261" w:author="WMS 051711" w:date="2011-04-02T14:22:00Z"/>
        </w:rPr>
      </w:pPr>
      <w:del w:id="2256" w:author="WMS 051711" w:date="2011-04-02T14:22:00Z">
        <w:r>
          <w:rPr/>
          <w:delText xml:space="preserve">If the source, </w:delText>
        </w:r>
      </w:del>
      <w:del w:id="2257" w:author="WMS 051711" w:date="2011-04-02T14:22:00Z">
        <w:r>
          <w:rPr>
            <w:i/>
          </w:rPr>
          <w:delText>j</w:delText>
        </w:r>
      </w:del>
      <w:del w:id="2258" w:author="WMS 051711" w:date="2011-04-02T14:22:00Z">
        <w:r>
          <w:rPr/>
          <w:delText xml:space="preserve">, is a Resource Node and the sink, </w:delText>
        </w:r>
      </w:del>
      <w:del w:id="2259" w:author="WMS 051711" w:date="2011-04-02T14:22:00Z">
        <w:r>
          <w:rPr>
            <w:i/>
          </w:rPr>
          <w:delText>k</w:delText>
        </w:r>
      </w:del>
      <w:del w:id="2260" w:author="WMS 051711" w:date="2011-04-02T14:22:00Z">
        <w:r>
          <w:rPr/>
          <w:delText>, is a Load Zone or Hub,</w:delText>
        </w:r>
      </w:del>
    </w:p>
    <w:p>
      <w:pPr>
        <w:pStyle w:val="Formula"/>
        <w:ind w:left="4320" w:hanging="2160"/>
        <w:rPr>
          <w:del w:id="2272" w:author="WMS 051711" w:date="2011-04-02T14:22:00Z"/>
        </w:rPr>
      </w:pPr>
      <w:del w:id="2262" w:author="WMS 051711" w:date="2011-04-02T14:22:00Z">
        <w:r>
          <w:rPr>
            <w:bCs w:val="false"/>
          </w:rPr>
          <w:delText>RTOPTHVPR</w:delText>
        </w:r>
      </w:del>
      <w:del w:id="2263" w:author="WMS 051711" w:date="2011-04-02T14:22:00Z">
        <w:r>
          <w:rPr/>
          <w:delText xml:space="preserve"> </w:delText>
        </w:r>
      </w:del>
      <w:del w:id="2264" w:author="WMS 051711" w:date="2011-04-02T14:22:00Z">
        <w:r>
          <w:rPr>
            <w:i/>
            <w:vertAlign w:val="subscript"/>
          </w:rPr>
          <w:delText>(j, k)</w:delText>
        </w:r>
      </w:del>
      <w:del w:id="2265" w:author="WMS 051711" w:date="2011-04-02T14:22:00Z">
        <w:r>
          <w:rPr/>
          <w:tab/>
          <w:delText>=</w:delText>
          <w:tab/>
        </w:r>
      </w:del>
      <w:del w:id="2266" w:author="WMS 051711" w:date="2011-04-02T14:22:00Z">
        <w:r>
          <w:rPr/>
        </w:r>
      </w:del>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del w:id="2267" w:author="WMS 051711" w:date="2011-04-02T14:22:00Z">
        <w:r>
          <w:rPr/>
          <w:delText xml:space="preserve">Max (0, RTSPP </w:delText>
        </w:r>
      </w:del>
      <w:del w:id="2268" w:author="WMS 051711" w:date="2011-04-02T14:22:00Z">
        <w:r>
          <w:rPr>
            <w:i/>
            <w:vertAlign w:val="subscript"/>
          </w:rPr>
          <w:delText>k, i</w:delText>
        </w:r>
      </w:del>
      <w:del w:id="2269" w:author="WMS 051711" w:date="2011-04-02T14:22:00Z">
        <w:r>
          <w:rPr/>
          <w:delText xml:space="preserve"> – MINRESPR </w:delText>
        </w:r>
      </w:del>
      <w:del w:id="2270" w:author="WMS 051711" w:date="2011-04-02T14:22:00Z">
        <w:r>
          <w:rPr>
            <w:i/>
            <w:vertAlign w:val="subscript"/>
          </w:rPr>
          <w:delText>j</w:delText>
        </w:r>
      </w:del>
      <w:del w:id="2271" w:author="WMS 051711" w:date="2011-04-02T14:22:00Z">
        <w:r>
          <w:rPr/>
          <w:delText>) / 4</w:delText>
        </w:r>
      </w:del>
    </w:p>
    <w:p>
      <w:pPr>
        <w:pStyle w:val="Normal"/>
        <w:ind w:left="720" w:firstLine="720"/>
        <w:rPr>
          <w:del w:id="2278" w:author="WMS 051711" w:date="2011-04-02T14:22:00Z"/>
        </w:rPr>
      </w:pPr>
      <w:del w:id="2273" w:author="WMS 051711" w:date="2011-04-02T14:22:00Z">
        <w:r>
          <w:rPr/>
          <w:delText xml:space="preserve">If the source, </w:delText>
        </w:r>
      </w:del>
      <w:del w:id="2274" w:author="WMS 051711" w:date="2011-04-02T14:22:00Z">
        <w:r>
          <w:rPr>
            <w:i/>
          </w:rPr>
          <w:delText>j</w:delText>
        </w:r>
      </w:del>
      <w:del w:id="2275" w:author="WMS 051711" w:date="2011-04-02T14:22:00Z">
        <w:r>
          <w:rPr/>
          <w:delText xml:space="preserve">, is a Resource Node and the sink, </w:delText>
        </w:r>
      </w:del>
      <w:del w:id="2276" w:author="WMS 051711" w:date="2011-04-02T14:22:00Z">
        <w:r>
          <w:rPr>
            <w:i/>
          </w:rPr>
          <w:delText>k</w:delText>
        </w:r>
      </w:del>
      <w:del w:id="2277" w:author="WMS 051711" w:date="2011-04-02T14:22:00Z">
        <w:r>
          <w:rPr/>
          <w:delText>, is also a Resource Node,</w:delText>
        </w:r>
      </w:del>
    </w:p>
    <w:p>
      <w:pPr>
        <w:pStyle w:val="Formula"/>
        <w:ind w:left="4320" w:hanging="2160"/>
        <w:rPr>
          <w:del w:id="2287" w:author="WMS 051711" w:date="2011-04-02T14:22:00Z"/>
        </w:rPr>
      </w:pPr>
      <w:del w:id="2279" w:author="WMS 051711" w:date="2011-04-02T14:22:00Z">
        <w:r>
          <w:rPr>
            <w:bCs w:val="false"/>
          </w:rPr>
          <w:delText>RTOPTHVPR</w:delText>
        </w:r>
      </w:del>
      <w:del w:id="2280" w:author="WMS 051711" w:date="2011-04-02T14:22:00Z">
        <w:r>
          <w:rPr/>
          <w:delText xml:space="preserve"> </w:delText>
        </w:r>
      </w:del>
      <w:del w:id="2281" w:author="WMS 051711" w:date="2011-04-02T14:22:00Z">
        <w:r>
          <w:rPr>
            <w:i/>
            <w:vertAlign w:val="subscript"/>
          </w:rPr>
          <w:delText>(j, k)</w:delText>
        </w:r>
      </w:del>
      <w:del w:id="2282" w:author="WMS 051711" w:date="2011-04-02T14:22:00Z">
        <w:r>
          <w:rPr/>
          <w:tab/>
          <w:delText>=</w:delText>
          <w:tab/>
          <w:delText xml:space="preserve">Max (0, MAXRESPR </w:delText>
        </w:r>
      </w:del>
      <w:del w:id="2283" w:author="WMS 051711" w:date="2011-04-02T14:22:00Z">
        <w:r>
          <w:rPr>
            <w:i/>
            <w:vertAlign w:val="subscript"/>
          </w:rPr>
          <w:delText>k</w:delText>
        </w:r>
      </w:del>
      <w:del w:id="2284" w:author="WMS 051711" w:date="2011-04-02T14:22:00Z">
        <w:r>
          <w:rPr/>
          <w:delText xml:space="preserve"> – MINRESPR </w:delText>
        </w:r>
      </w:del>
      <w:del w:id="2285" w:author="WMS 051711" w:date="2011-04-02T14:22:00Z">
        <w:r>
          <w:rPr>
            <w:i/>
            <w:vertAlign w:val="subscript"/>
          </w:rPr>
          <w:delText>j</w:delText>
        </w:r>
      </w:del>
      <w:del w:id="2286" w:author="WMS 051711" w:date="2011-04-02T14:22:00Z">
        <w:r>
          <w:rPr/>
          <w:delText>)</w:delText>
        </w:r>
      </w:del>
    </w:p>
    <w:p>
      <w:pPr>
        <w:pStyle w:val="BodyTextNumbered"/>
        <w:rPr/>
      </w:pPr>
      <w:del w:id="2288" w:author="WMS 051711" w:date="2011-04-02T14:22: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740"/>
        <w:gridCol w:w="886"/>
        <w:gridCol w:w="6734"/>
      </w:tblGrid>
      <w:tr>
        <w:trPr>
          <w:tblHeader w:val="true"/>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289" w:author="WMS 051711" w:date="2011-05-19T14:58:00Z">
              <w:r>
                <w:rPr/>
                <w:delText>Variable</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290" w:author="WMS 051711" w:date="2011-05-19T14:58:00Z">
              <w:r>
                <w:rPr/>
                <w:delText>Unit</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291" w:author="WMS 051711" w:date="2011-05-19T14:58:00Z">
              <w:r>
                <w:rPr/>
                <w:delText>Definition</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92" w:author="WMS 051711" w:date="2011-05-19T14:58:00Z">
              <w:r>
                <w:rPr/>
                <w:delText xml:space="preserve">RTOPTAMT </w:delText>
              </w:r>
            </w:del>
            <w:del w:id="2293" w:author="WMS 051711" w:date="2011-05-19T14:58:00Z">
              <w:r>
                <w:rPr>
                  <w:vertAlign w:val="subscript"/>
                </w:rPr>
                <w:delText>o, (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94" w:author="WMS 051711" w:date="2011-05-19T14:58:00Z">
              <w:r>
                <w:rPr/>
                <w:delText>$</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95" w:author="WMS 051711" w:date="2011-05-19T14:58:00Z">
              <w:r>
                <w:rPr>
                  <w:i/>
                </w:rPr>
                <w:delText>Real-Time Option Amount per CRR Owner per source and sink pair</w:delText>
              </w:r>
            </w:del>
            <w:del w:id="2296" w:author="WMS 051711" w:date="2011-05-19T14:58:00Z">
              <w:r>
                <w:rPr/>
                <w:delText xml:space="preserve">—The payment to NOIE CRR Owner </w:delText>
              </w:r>
            </w:del>
            <w:del w:id="2297" w:author="WMS 051711" w:date="2011-05-19T14:58:00Z">
              <w:r>
                <w:rPr>
                  <w:i/>
                </w:rPr>
                <w:delText>o</w:delText>
              </w:r>
            </w:del>
            <w:del w:id="2298" w:author="WMS 051711" w:date="2011-05-19T14:58:00Z">
              <w:r>
                <w:rPr/>
                <w:delText xml:space="preserve"> of PTP Options with the source </w:delText>
              </w:r>
            </w:del>
            <w:del w:id="2299" w:author="WMS 051711" w:date="2011-05-19T14:58:00Z">
              <w:r>
                <w:rPr>
                  <w:i/>
                </w:rPr>
                <w:delText>j</w:delText>
              </w:r>
            </w:del>
            <w:del w:id="2300" w:author="WMS 051711" w:date="2011-05-19T14:58:00Z">
              <w:r>
                <w:rPr/>
                <w:delText xml:space="preserve"> and the sink </w:delText>
              </w:r>
            </w:del>
            <w:del w:id="2301" w:author="WMS 051711" w:date="2011-05-19T14:58:00Z">
              <w:r>
                <w:rPr>
                  <w:i/>
                </w:rPr>
                <w:delText>k</w:delText>
              </w:r>
            </w:del>
            <w:del w:id="2302" w:author="WMS 051711" w:date="2011-05-19T14:58:00Z">
              <w:r>
                <w:rPr/>
                <w:delText xml:space="preserve"> settled in Real-Time, for the hour.</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03" w:author="WMS 051711" w:date="2011-05-19T14:58:00Z">
              <w:r>
                <w:rPr/>
                <w:delText xml:space="preserve">NDRTOPTAMT </w:delText>
              </w:r>
            </w:del>
            <w:del w:id="2304" w:author="WMS 051711" w:date="2011-05-19T14:58:00Z">
              <w:r>
                <w:rPr>
                  <w:vertAlign w:val="subscript"/>
                </w:rPr>
                <w:delText>o, (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305" w:author="WMS 051711" w:date="2011-05-19T14:58:00Z">
              <w:r>
                <w:rPr/>
                <w:delText>$</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306" w:author="WMS 051711" w:date="2011-05-19T14:58:00Z">
              <w:r>
                <w:rPr>
                  <w:i/>
                </w:rPr>
                <w:delText>No DAM Real-Time Option Amount per CRR Owner per source and sink pair</w:delText>
              </w:r>
            </w:del>
            <w:del w:id="2307" w:author="WMS 051711" w:date="2011-05-19T14:58:00Z">
              <w:r>
                <w:rPr/>
                <w:delText xml:space="preserve">—The payment to CRR Owner </w:delText>
              </w:r>
            </w:del>
            <w:del w:id="2308" w:author="WMS 051711" w:date="2011-05-19T14:58:00Z">
              <w:r>
                <w:rPr>
                  <w:i/>
                </w:rPr>
                <w:delText>o</w:delText>
              </w:r>
            </w:del>
            <w:del w:id="2309" w:author="WMS 051711" w:date="2011-05-19T14:58:00Z">
              <w:r>
                <w:rPr/>
                <w:delText xml:space="preserve"> of PTP Options with the source </w:delText>
              </w:r>
            </w:del>
            <w:del w:id="2310" w:author="WMS 051711" w:date="2011-05-19T14:58:00Z">
              <w:r>
                <w:rPr>
                  <w:i/>
                </w:rPr>
                <w:delText>j</w:delText>
              </w:r>
            </w:del>
            <w:del w:id="2311" w:author="WMS 051711" w:date="2011-05-19T14:58:00Z">
              <w:r>
                <w:rPr/>
                <w:delText xml:space="preserve"> and the sink </w:delText>
              </w:r>
            </w:del>
            <w:del w:id="2312" w:author="WMS 051711" w:date="2011-05-19T14:58:00Z">
              <w:r>
                <w:rPr>
                  <w:i/>
                </w:rPr>
                <w:delText>k</w:delText>
              </w:r>
            </w:del>
            <w:del w:id="2313" w:author="WMS 051711" w:date="2011-05-19T14:58:00Z">
              <w:r>
                <w:rPr/>
                <w:delText xml:space="preserve"> settled in Real-Time when ERCOT is unable to execute the DAM, for the hour.</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14" w:author="WMS 051711" w:date="2011-05-19T14:58:00Z">
              <w:r>
                <w:rPr/>
                <w:delText xml:space="preserve">RTOPTTP </w:delText>
              </w:r>
            </w:del>
            <w:del w:id="2315" w:author="WMS 051711" w:date="2011-05-19T14:58:00Z">
              <w:r>
                <w:rPr>
                  <w:vertAlign w:val="subscript"/>
                </w:rPr>
                <w:delText>o, (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316" w:author="WMS 051711" w:date="2011-05-19T14:58:00Z">
              <w:r>
                <w:rPr>
                  <w:bCs/>
                </w:rPr>
                <w:delText>$</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317" w:author="WMS 051711" w:date="2011-05-19T14:58:00Z">
              <w:r>
                <w:rPr>
                  <w:i/>
                </w:rPr>
                <w:delText>Real-Time Option Target Payment per CRR Owner per source and sink pair</w:delText>
              </w:r>
            </w:del>
            <w:del w:id="2318" w:author="WMS 051711" w:date="2011-05-19T14:58:00Z">
              <w:r>
                <w:rPr/>
                <w:delText>—</w:delText>
              </w:r>
            </w:del>
            <w:del w:id="2319" w:author="WMS 051711" w:date="2011-05-19T14:58:00Z">
              <w:r>
                <w:rPr>
                  <w:bCs/>
                </w:rPr>
                <w:delText xml:space="preserve">The target payment for CRR Owner </w:delText>
              </w:r>
            </w:del>
            <w:del w:id="2320" w:author="WMS 051711" w:date="2011-05-19T14:58:00Z">
              <w:r>
                <w:rPr>
                  <w:bCs/>
                  <w:i/>
                </w:rPr>
                <w:delText>o</w:delText>
              </w:r>
            </w:del>
            <w:del w:id="2321" w:author="WMS 051711" w:date="2011-05-19T14:58:00Z">
              <w:r>
                <w:rPr>
                  <w:bCs/>
                </w:rPr>
                <w:delText xml:space="preserve">’s PTP Options with the source </w:delText>
              </w:r>
            </w:del>
            <w:del w:id="2322" w:author="WMS 051711" w:date="2011-05-19T14:58:00Z">
              <w:r>
                <w:rPr>
                  <w:bCs/>
                  <w:i/>
                </w:rPr>
                <w:delText>j</w:delText>
              </w:r>
            </w:del>
            <w:del w:id="2323" w:author="WMS 051711" w:date="2011-05-19T14:58:00Z">
              <w:r>
                <w:rPr>
                  <w:bCs/>
                </w:rPr>
                <w:delText xml:space="preserve"> and the sink </w:delText>
              </w:r>
            </w:del>
            <w:del w:id="2324" w:author="WMS 051711" w:date="2011-05-19T14:58:00Z">
              <w:r>
                <w:rPr>
                  <w:bCs/>
                  <w:i/>
                </w:rPr>
                <w:delText>k</w:delText>
              </w:r>
            </w:del>
            <w:del w:id="2325" w:author="WMS 051711" w:date="2011-05-19T14:58:00Z">
              <w:r>
                <w:rPr>
                  <w:bCs/>
                </w:rPr>
                <w:delText xml:space="preserve"> settled in </w:delText>
              </w:r>
            </w:del>
            <w:del w:id="2326" w:author="WMS 051711" w:date="2011-05-19T14:58:00Z">
              <w:r>
                <w:rPr/>
                <w:delText>Real-Time</w:delText>
              </w:r>
            </w:del>
            <w:del w:id="2327" w:author="WMS 051711" w:date="2011-05-19T14:58:00Z">
              <w:r>
                <w:rPr>
                  <w:bCs/>
                </w:rPr>
                <w:delText xml:space="preserve">, for the </w:delText>
              </w:r>
            </w:del>
            <w:del w:id="2328" w:author="WMS 051711" w:date="2011-05-19T14:58:00Z">
              <w:r>
                <w:rPr/>
                <w:delText>hour</w:delText>
              </w:r>
            </w:del>
            <w:del w:id="2329" w:author="WMS 051711" w:date="2011-05-19T14:58:00Z">
              <w:r>
                <w:rPr>
                  <w:bCs/>
                </w:rPr>
                <w:delText>.</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30" w:author="WMS 051711" w:date="2011-05-19T14:58:00Z">
              <w:r>
                <w:rPr/>
                <w:delText xml:space="preserve">NDRTOPTTP </w:delText>
              </w:r>
            </w:del>
            <w:del w:id="2331" w:author="WMS 051711" w:date="2011-05-19T14:58:00Z">
              <w:r>
                <w:rPr>
                  <w:vertAlign w:val="subscript"/>
                </w:rPr>
                <w:delText>o, (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332" w:author="WMS 051711" w:date="2011-05-19T14:58:00Z">
              <w:r>
                <w:rPr>
                  <w:bCs/>
                </w:rPr>
                <w:delText>$</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333" w:author="WMS 051711" w:date="2011-05-19T14:58:00Z">
              <w:r>
                <w:rPr>
                  <w:i/>
                </w:rPr>
                <w:delText>No DAM Real-Time Option Target Payment per CRR Owner per source and sink pair</w:delText>
              </w:r>
            </w:del>
            <w:del w:id="2334" w:author="WMS 051711" w:date="2011-05-19T14:58:00Z">
              <w:r>
                <w:rPr/>
                <w:delText>—</w:delText>
              </w:r>
            </w:del>
            <w:del w:id="2335" w:author="WMS 051711" w:date="2011-05-19T14:58:00Z">
              <w:r>
                <w:rPr>
                  <w:bCs/>
                </w:rPr>
                <w:delText xml:space="preserve">The target payment for CRR Owner </w:delText>
              </w:r>
            </w:del>
            <w:del w:id="2336" w:author="WMS 051711" w:date="2011-05-19T14:58:00Z">
              <w:r>
                <w:rPr>
                  <w:bCs/>
                  <w:i/>
                </w:rPr>
                <w:delText>o</w:delText>
              </w:r>
            </w:del>
            <w:del w:id="2337" w:author="WMS 051711" w:date="2011-05-19T14:58:00Z">
              <w:r>
                <w:rPr>
                  <w:bCs/>
                </w:rPr>
                <w:delText xml:space="preserve">’s PTP Options with the source </w:delText>
              </w:r>
            </w:del>
            <w:del w:id="2338" w:author="WMS 051711" w:date="2011-05-19T14:58:00Z">
              <w:r>
                <w:rPr>
                  <w:bCs/>
                  <w:i/>
                </w:rPr>
                <w:delText>j</w:delText>
              </w:r>
            </w:del>
            <w:del w:id="2339" w:author="WMS 051711" w:date="2011-05-19T14:58:00Z">
              <w:r>
                <w:rPr>
                  <w:bCs/>
                </w:rPr>
                <w:delText xml:space="preserve"> and the sink </w:delText>
              </w:r>
            </w:del>
            <w:del w:id="2340" w:author="WMS 051711" w:date="2011-05-19T14:58:00Z">
              <w:r>
                <w:rPr>
                  <w:bCs/>
                  <w:i/>
                </w:rPr>
                <w:delText>k</w:delText>
              </w:r>
            </w:del>
            <w:del w:id="2341" w:author="WMS 051711" w:date="2011-05-19T14:58:00Z">
              <w:r>
                <w:rPr>
                  <w:bCs/>
                </w:rPr>
                <w:delText xml:space="preserve"> settled in </w:delText>
              </w:r>
            </w:del>
            <w:del w:id="2342" w:author="WMS 051711" w:date="2011-05-19T14:58:00Z">
              <w:r>
                <w:rPr/>
                <w:delText>Real-Time when ERCOT is unable to execute the DAM</w:delText>
              </w:r>
            </w:del>
            <w:del w:id="2343" w:author="WMS 051711" w:date="2011-05-19T14:58:00Z">
              <w:r>
                <w:rPr>
                  <w:bCs/>
                </w:rPr>
                <w:delText xml:space="preserve">, for the </w:delText>
              </w:r>
            </w:del>
            <w:del w:id="2344" w:author="WMS 051711" w:date="2011-05-19T14:58:00Z">
              <w:r>
                <w:rPr/>
                <w:delText>hour</w:delText>
              </w:r>
            </w:del>
            <w:del w:id="2345" w:author="WMS 051711" w:date="2011-05-19T14:58:00Z">
              <w:r>
                <w:rPr>
                  <w:bCs/>
                </w:rPr>
                <w:delText>.</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46" w:author="WMS 051711" w:date="2011-05-19T14:58:00Z">
              <w:r>
                <w:rPr/>
                <w:delText xml:space="preserve">RTOPTHV </w:delText>
              </w:r>
            </w:del>
            <w:del w:id="2347" w:author="WMS 051711" w:date="2011-05-19T14:58:00Z">
              <w:r>
                <w:rPr>
                  <w:vertAlign w:val="subscript"/>
                </w:rPr>
                <w:delText>o, (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348" w:author="WMS 051711" w:date="2011-05-19T14:58:00Z">
              <w:r>
                <w:rPr>
                  <w:bCs/>
                </w:rPr>
                <w:delText>$</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349" w:author="WMS 051711" w:date="2011-05-19T14:58:00Z">
              <w:r>
                <w:rPr>
                  <w:i/>
                </w:rPr>
                <w:delText>Real-Time Option Hedge Value per CRR Owner per source and sink pair</w:delText>
              </w:r>
            </w:del>
            <w:del w:id="2350" w:author="WMS 051711" w:date="2011-05-19T14:58:00Z">
              <w:r>
                <w:rPr/>
                <w:delText>—</w:delText>
              </w:r>
            </w:del>
            <w:del w:id="2351" w:author="WMS 051711" w:date="2011-05-19T14:58:00Z">
              <w:r>
                <w:rPr>
                  <w:bCs/>
                </w:rPr>
                <w:delText xml:space="preserve">The hedge value of CRR Owner </w:delText>
              </w:r>
            </w:del>
            <w:del w:id="2352" w:author="WMS 051711" w:date="2011-05-19T14:58:00Z">
              <w:r>
                <w:rPr>
                  <w:bCs/>
                  <w:i/>
                </w:rPr>
                <w:delText>o</w:delText>
              </w:r>
            </w:del>
            <w:del w:id="2353" w:author="WMS 051711" w:date="2011-05-19T14:58:00Z">
              <w:r>
                <w:rPr>
                  <w:bCs/>
                </w:rPr>
                <w:delText xml:space="preserve">’s PTP Options with the source </w:delText>
              </w:r>
            </w:del>
            <w:del w:id="2354" w:author="WMS 051711" w:date="2011-05-19T14:58:00Z">
              <w:r>
                <w:rPr>
                  <w:bCs/>
                  <w:i/>
                </w:rPr>
                <w:delText>j</w:delText>
              </w:r>
            </w:del>
            <w:del w:id="2355" w:author="WMS 051711" w:date="2011-05-19T14:58:00Z">
              <w:r>
                <w:rPr>
                  <w:bCs/>
                </w:rPr>
                <w:delText xml:space="preserve"> and the sink </w:delText>
              </w:r>
            </w:del>
            <w:del w:id="2356" w:author="WMS 051711" w:date="2011-05-19T14:58:00Z">
              <w:r>
                <w:rPr>
                  <w:bCs/>
                  <w:i/>
                </w:rPr>
                <w:delText>k</w:delText>
              </w:r>
            </w:del>
            <w:del w:id="2357" w:author="WMS 051711" w:date="2011-05-19T14:58:00Z">
              <w:r>
                <w:rPr>
                  <w:bCs/>
                </w:rPr>
                <w:delText xml:space="preserve"> settled in </w:delText>
              </w:r>
            </w:del>
            <w:del w:id="2358" w:author="WMS 051711" w:date="2011-05-19T14:58:00Z">
              <w:r>
                <w:rPr/>
                <w:delText>Real-Time</w:delText>
              </w:r>
            </w:del>
            <w:del w:id="2359" w:author="WMS 051711" w:date="2011-05-19T14:58:00Z">
              <w:r>
                <w:rPr>
                  <w:bCs/>
                </w:rPr>
                <w:delText xml:space="preserve">, for the </w:delText>
              </w:r>
            </w:del>
            <w:del w:id="2360" w:author="WMS 051711" w:date="2011-05-19T14:58:00Z">
              <w:r>
                <w:rPr/>
                <w:delText>hour</w:delText>
              </w:r>
            </w:del>
            <w:del w:id="2361" w:author="WMS 051711" w:date="2011-05-19T14:58:00Z">
              <w:r>
                <w:rPr>
                  <w:bCs/>
                </w:rPr>
                <w:delText>.</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62" w:author="WMS 051711" w:date="2011-05-19T14:58:00Z">
              <w:r>
                <w:rPr/>
                <w:delText>RTOPTDA</w:delText>
              </w:r>
            </w:del>
            <w:del w:id="2363" w:author="WMS 051711" w:date="2011-05-19T14:58:00Z">
              <w:r>
                <w:rPr>
                  <w:vertAlign w:val="subscript"/>
                </w:rPr>
                <w:delText xml:space="preserve"> o, (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364" w:author="WMS 051711" w:date="2011-05-19T14:58:00Z">
              <w:r>
                <w:rPr>
                  <w:bCs/>
                </w:rPr>
                <w:delText>$</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365" w:author="WMS 051711" w:date="2011-05-19T14:58:00Z">
              <w:r>
                <w:rPr>
                  <w:i/>
                </w:rPr>
                <w:delText>Real-Time Option Derated Amount per CRR Owner per source and sink pair</w:delText>
              </w:r>
            </w:del>
            <w:del w:id="2366" w:author="WMS 051711" w:date="2011-05-19T14:58:00Z">
              <w:r>
                <w:rPr/>
                <w:delText>—</w:delText>
              </w:r>
            </w:del>
            <w:del w:id="2367" w:author="WMS 051711" w:date="2011-05-19T14:58:00Z">
              <w:r>
                <w:rPr>
                  <w:bCs/>
                </w:rPr>
                <w:delText xml:space="preserve">The derated amount of CRR Owner </w:delText>
              </w:r>
            </w:del>
            <w:del w:id="2368" w:author="WMS 051711" w:date="2011-05-19T14:58:00Z">
              <w:r>
                <w:rPr>
                  <w:bCs/>
                  <w:i/>
                </w:rPr>
                <w:delText>o</w:delText>
              </w:r>
            </w:del>
            <w:del w:id="2369" w:author="WMS 051711" w:date="2011-05-19T14:58:00Z">
              <w:r>
                <w:rPr>
                  <w:bCs/>
                </w:rPr>
                <w:delText xml:space="preserve">’s PTP Options with the source </w:delText>
              </w:r>
            </w:del>
            <w:del w:id="2370" w:author="WMS 051711" w:date="2011-05-19T14:58:00Z">
              <w:r>
                <w:rPr>
                  <w:bCs/>
                  <w:i/>
                </w:rPr>
                <w:delText>j</w:delText>
              </w:r>
            </w:del>
            <w:del w:id="2371" w:author="WMS 051711" w:date="2011-05-19T14:58:00Z">
              <w:r>
                <w:rPr>
                  <w:bCs/>
                </w:rPr>
                <w:delText xml:space="preserve"> and the sink </w:delText>
              </w:r>
            </w:del>
            <w:del w:id="2372" w:author="WMS 051711" w:date="2011-05-19T14:58:00Z">
              <w:r>
                <w:rPr>
                  <w:bCs/>
                  <w:i/>
                </w:rPr>
                <w:delText>k</w:delText>
              </w:r>
            </w:del>
            <w:del w:id="2373" w:author="WMS 051711" w:date="2011-05-19T14:58:00Z">
              <w:r>
                <w:rPr>
                  <w:bCs/>
                </w:rPr>
                <w:delText xml:space="preserve"> settled in </w:delText>
              </w:r>
            </w:del>
            <w:del w:id="2374" w:author="WMS 051711" w:date="2011-05-19T14:58:00Z">
              <w:r>
                <w:rPr/>
                <w:delText>Real-Time</w:delText>
              </w:r>
            </w:del>
            <w:del w:id="2375" w:author="WMS 051711" w:date="2011-05-19T14:58:00Z">
              <w:r>
                <w:rPr>
                  <w:bCs/>
                </w:rPr>
                <w:delText xml:space="preserve">, for the </w:delText>
              </w:r>
            </w:del>
            <w:del w:id="2376" w:author="WMS 051711" w:date="2011-05-19T14:58:00Z">
              <w:r>
                <w:rPr/>
                <w:delText>hour</w:delText>
              </w:r>
            </w:del>
            <w:del w:id="2377" w:author="WMS 051711" w:date="2011-05-19T14:58:00Z">
              <w:r>
                <w:rPr>
                  <w:bCs/>
                </w:rPr>
                <w:delText>.</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78" w:author="WMS 051711" w:date="2011-05-19T14:58:00Z">
              <w:r>
                <w:rPr/>
                <w:delText xml:space="preserve">RTOPTPR </w:delText>
              </w:r>
            </w:del>
            <w:del w:id="2379" w:author="WMS 051711" w:date="2011-05-19T14:58:00Z">
              <w:r>
                <w:rPr>
                  <w:vertAlign w:val="subscript"/>
                </w:rPr>
                <w:delText>(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80" w:author="WMS 051711" w:date="2011-05-19T14:58:00Z">
              <w:r>
                <w:rPr/>
                <w:delText>$/MW per hour</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81" w:author="WMS 051711" w:date="2011-05-19T14:58:00Z">
              <w:r>
                <w:rPr>
                  <w:i/>
                </w:rPr>
                <w:delText xml:space="preserve">Real-Time Option Price per source and sink pair </w:delText>
              </w:r>
            </w:del>
            <w:del w:id="2382" w:author="WMS 051711" w:date="2011-05-19T14:58:00Z">
              <w:r>
                <w:rPr/>
                <w:delText xml:space="preserve">—The Real-Time price of a PTP Option with the source </w:delText>
              </w:r>
            </w:del>
            <w:del w:id="2383" w:author="WMS 051711" w:date="2011-05-19T14:58:00Z">
              <w:r>
                <w:rPr>
                  <w:i/>
                </w:rPr>
                <w:delText>j</w:delText>
              </w:r>
            </w:del>
            <w:del w:id="2384" w:author="WMS 051711" w:date="2011-05-19T14:58:00Z">
              <w:r>
                <w:rPr/>
                <w:delText xml:space="preserve"> and the sink </w:delText>
              </w:r>
            </w:del>
            <w:del w:id="2385" w:author="WMS 051711" w:date="2011-05-19T14:58:00Z">
              <w:r>
                <w:rPr>
                  <w:i/>
                </w:rPr>
                <w:delText>k</w:delText>
              </w:r>
            </w:del>
            <w:del w:id="2386" w:author="WMS 051711" w:date="2011-05-19T14:58:00Z">
              <w:r>
                <w:rPr/>
                <w:delText xml:space="preserve"> for the hour.</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87" w:author="WMS 051711" w:date="2011-05-19T14:58:00Z">
              <w:r>
                <w:rPr/>
                <w:delText xml:space="preserve">RTSPP </w:delText>
              </w:r>
            </w:del>
            <w:del w:id="2388" w:author="WMS 051711" w:date="2011-05-19T14:58:00Z">
              <w:r>
                <w:rPr>
                  <w:vertAlign w:val="subscript"/>
                </w:rPr>
                <w:delText>j, i</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2389" w:author="WMS 051711" w:date="2011-05-19T14:58:00Z">
              <w:r>
                <w:rPr/>
                <w:delText>$/MWh</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2390" w:author="WMS 051711" w:date="2011-05-19T14:58:00Z">
              <w:r>
                <w:rPr>
                  <w:i/>
                  <w:iCs w:val="false"/>
                </w:rPr>
                <w:delText>Real-Time Settlement Point Price at source per interval</w:delText>
              </w:r>
            </w:del>
            <w:del w:id="2391" w:author="WMS 051711" w:date="2011-05-19T14:58:00Z">
              <w:r>
                <w:rPr/>
                <w:delText xml:space="preserve">—The Real-Time Settlement Point Price at the source Settlement Point </w:delText>
              </w:r>
            </w:del>
            <w:del w:id="2392" w:author="WMS 051711" w:date="2011-05-19T14:58:00Z">
              <w:r>
                <w:rPr>
                  <w:i/>
                </w:rPr>
                <w:delText>j</w:delText>
              </w:r>
            </w:del>
            <w:del w:id="2393" w:author="WMS 051711" w:date="2011-05-19T14:58:00Z">
              <w:r>
                <w:rPr/>
                <w:delText xml:space="preserve">, for the 15-minute Settlement Interval </w:delText>
              </w:r>
            </w:del>
            <w:del w:id="2394" w:author="WMS 051711" w:date="2011-05-19T14:58:00Z">
              <w:r>
                <w:rPr>
                  <w:i/>
                </w:rPr>
                <w:delText>i</w:delText>
              </w:r>
            </w:del>
            <w:del w:id="2395" w:author="WMS 051711" w:date="2011-05-19T14:58:00Z">
              <w:r>
                <w:rPr/>
                <w:delText>.</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96" w:author="WMS 051711" w:date="2011-05-19T14:58:00Z">
              <w:r>
                <w:rPr/>
                <w:delText xml:space="preserve">RTSPP </w:delText>
              </w:r>
            </w:del>
            <w:del w:id="2397" w:author="WMS 051711" w:date="2011-05-19T14:58:00Z">
              <w:r>
                <w:rPr>
                  <w:vertAlign w:val="subscript"/>
                </w:rPr>
                <w:delText>k, i</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2398" w:author="WMS 051711" w:date="2011-05-19T14:58:00Z">
              <w:r>
                <w:rPr/>
                <w:delText>$/MWh</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2399" w:author="WMS 051711" w:date="2011-05-19T14:58:00Z">
              <w:r>
                <w:rPr>
                  <w:i/>
                  <w:iCs w:val="false"/>
                </w:rPr>
                <w:delText>Real-Time Settlement Point Price at sink per interval</w:delText>
              </w:r>
            </w:del>
            <w:del w:id="2400" w:author="WMS 051711" w:date="2011-05-19T14:58:00Z">
              <w:r>
                <w:rPr/>
                <w:delText xml:space="preserve">—The Real-Time Settlement Point Price at the sink Settlement Point </w:delText>
              </w:r>
            </w:del>
            <w:del w:id="2401" w:author="WMS 051711" w:date="2011-05-19T14:58:00Z">
              <w:r>
                <w:rPr>
                  <w:i/>
                </w:rPr>
                <w:delText>k</w:delText>
              </w:r>
            </w:del>
            <w:del w:id="2402" w:author="WMS 051711" w:date="2011-05-19T14:58:00Z">
              <w:r>
                <w:rPr/>
                <w:delText xml:space="preserve">, for the 15-minute Settlement Interval </w:delText>
              </w:r>
            </w:del>
            <w:del w:id="2403" w:author="WMS 051711" w:date="2011-05-19T14:58:00Z">
              <w:r>
                <w:rPr>
                  <w:i/>
                </w:rPr>
                <w:delText>i</w:delText>
              </w:r>
            </w:del>
            <w:del w:id="2404" w:author="WMS 051711" w:date="2011-05-19T14:58:00Z">
              <w:r>
                <w:rPr/>
                <w:delText>.</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05" w:author="WMS 051711" w:date="2011-05-19T14:58:00Z">
              <w:r>
                <w:rPr>
                  <w:bCs/>
                </w:rPr>
                <w:delText xml:space="preserve">OPTDRPR </w:delText>
              </w:r>
            </w:del>
            <w:del w:id="2406" w:author="WMS 051711" w:date="2011-05-19T14:58:00Z">
              <w:r>
                <w:rPr>
                  <w:bCs/>
                  <w:vertAlign w:val="subscript"/>
                </w:rPr>
                <w:delText>(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407" w:author="WMS 051711" w:date="2011-05-19T14:58:00Z">
              <w:r>
                <w:rPr>
                  <w:bCs/>
                </w:rPr>
                <w:delText>$/MW per hour</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408" w:author="WMS 051711" w:date="2011-05-19T14:58:00Z">
              <w:r>
                <w:rPr>
                  <w:i/>
                </w:rPr>
                <w:delText>Option Deration Price per</w:delText>
              </w:r>
            </w:del>
            <w:del w:id="2409" w:author="WMS 051711" w:date="2011-05-19T14:58:00Z">
              <w:r>
                <w:rPr>
                  <w:bCs/>
                  <w:i/>
                </w:rPr>
                <w:delText xml:space="preserve"> source and sink</w:delText>
              </w:r>
            </w:del>
            <w:del w:id="2410" w:author="WMS 051711" w:date="2011-05-19T14:58:00Z">
              <w:r>
                <w:rPr>
                  <w:i/>
                </w:rPr>
                <w:delText xml:space="preserve"> pair</w:delText>
              </w:r>
            </w:del>
            <w:del w:id="2411" w:author="WMS 051711" w:date="2011-05-19T14:58:00Z">
              <w:r>
                <w:rPr/>
                <w:delText xml:space="preserve">—The deration price of a PTP Option with the source </w:delText>
              </w:r>
            </w:del>
            <w:del w:id="2412" w:author="WMS 051711" w:date="2011-05-19T14:58:00Z">
              <w:r>
                <w:rPr>
                  <w:i/>
                </w:rPr>
                <w:delText>j</w:delText>
              </w:r>
            </w:del>
            <w:del w:id="2413" w:author="WMS 051711" w:date="2011-05-19T14:58:00Z">
              <w:r>
                <w:rPr/>
                <w:delText xml:space="preserve"> and the sink </w:delText>
              </w:r>
            </w:del>
            <w:del w:id="2414" w:author="WMS 051711" w:date="2011-05-19T14:58:00Z">
              <w:r>
                <w:rPr>
                  <w:i/>
                </w:rPr>
                <w:delText>k</w:delText>
              </w:r>
            </w:del>
            <w:del w:id="2415" w:author="WMS 051711" w:date="2011-05-19T14:58:00Z">
              <w:r>
                <w:rPr/>
                <w:delText>, for the hour.</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16" w:author="WMS 051711" w:date="2011-05-19T14:58:00Z">
              <w:r>
                <w:rPr>
                  <w:bCs/>
                </w:rPr>
                <w:delText xml:space="preserve">DASP </w:delText>
              </w:r>
            </w:del>
            <w:del w:id="2417" w:author="WMS 051711" w:date="2011-05-19T14:58:00Z">
              <w:r>
                <w:rPr>
                  <w:bCs/>
                  <w:vertAlign w:val="subscript"/>
                </w:rPr>
                <w:delText>c</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418" w:author="WMS 051711" w:date="2011-05-19T14:58:00Z">
              <w:r>
                <w:rPr>
                  <w:bCs/>
                </w:rPr>
                <w:delText>$/MW per hour</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419" w:author="WMS 051711" w:date="2011-05-19T14:58:00Z">
              <w:r>
                <w:rPr>
                  <w:i/>
                </w:rPr>
                <w:delText>Day-Ahead Shadow Price per constraint</w:delText>
              </w:r>
            </w:del>
            <w:del w:id="2420" w:author="WMS 051711" w:date="2011-05-19T14:58:00Z">
              <w:r>
                <w:rPr/>
                <w:delText xml:space="preserve">—The DAM Shadow Price of the constraint </w:delText>
              </w:r>
            </w:del>
            <w:del w:id="2421" w:author="WMS 051711" w:date="2011-05-19T14:58:00Z">
              <w:r>
                <w:rPr>
                  <w:i/>
                </w:rPr>
                <w:delText>c</w:delText>
              </w:r>
            </w:del>
            <w:del w:id="2422" w:author="WMS 051711" w:date="2011-05-19T14:58:00Z">
              <w:r>
                <w:rPr/>
                <w:delText xml:space="preserve"> for the hour.</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23" w:author="WMS 051711" w:date="2011-05-19T14:58:00Z">
              <w:r>
                <w:rPr/>
                <w:delText xml:space="preserve">DRF </w:delText>
              </w:r>
            </w:del>
            <w:del w:id="2424" w:author="WMS 051711" w:date="2011-05-19T14:58:00Z">
              <w:r>
                <w:rPr>
                  <w:vertAlign w:val="subscript"/>
                </w:rPr>
                <w:delText>c</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425" w:author="WMS 051711" w:date="2011-05-19T14:58:00Z">
              <w:r>
                <w:rPr>
                  <w:bCs/>
                </w:rPr>
                <w:delText>none</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426" w:author="WMS 051711" w:date="2011-05-19T14:58:00Z">
              <w:r>
                <w:rPr>
                  <w:i/>
                </w:rPr>
                <w:delText>Deration Factor per constraint</w:delText>
              </w:r>
            </w:del>
            <w:del w:id="2427" w:author="WMS 051711" w:date="2011-05-19T14:58:00Z">
              <w:r>
                <w:rPr/>
                <w:delText xml:space="preserve">—The deration factor of the constraint </w:delText>
              </w:r>
            </w:del>
            <w:del w:id="2428" w:author="WMS 051711" w:date="2011-05-19T14:58:00Z">
              <w:r>
                <w:rPr>
                  <w:i/>
                </w:rPr>
                <w:delText>c</w:delText>
              </w:r>
            </w:del>
            <w:del w:id="2429" w:author="WMS 051711" w:date="2011-05-19T14:58:00Z">
              <w:r>
                <w:rPr/>
                <w:delText xml:space="preserve"> for the hour, equal to the MW amount by which the constraint is oversold divided by the total MW amount of the positive impacts on the constraint of all CRRs existing prior to DAM execution.</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30" w:author="WMS 051711" w:date="2011-05-19T14:58:00Z">
              <w:r>
                <w:rPr/>
                <w:delText xml:space="preserve">DAWASF </w:delText>
              </w:r>
            </w:del>
            <w:del w:id="2431" w:author="WMS 051711" w:date="2011-05-19T14:58:00Z">
              <w:r>
                <w:rPr>
                  <w:vertAlign w:val="subscript"/>
                </w:rPr>
                <w:delText>j, c</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432" w:author="WMS 051711" w:date="2011-05-19T14:58:00Z">
              <w:r>
                <w:rPr>
                  <w:bCs/>
                </w:rPr>
                <w:delText>none</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433" w:author="WMS 051711" w:date="2011-05-19T14:58:00Z">
              <w:r>
                <w:rPr>
                  <w:i/>
                </w:rPr>
                <w:delText>Day-Ahead Weighted Average Shift Factor at source per constraint</w:delText>
              </w:r>
            </w:del>
            <w:del w:id="2434" w:author="WMS 051711" w:date="2011-05-19T14:58:00Z">
              <w:r>
                <w:rPr/>
                <w:delText xml:space="preserve">—The Day-Ahead Shift Factor for the source Settlement Point and the constrained directional network element for constraint </w:delText>
              </w:r>
            </w:del>
            <w:del w:id="2435" w:author="WMS 051711" w:date="2011-05-19T14:58:00Z">
              <w:r>
                <w:rPr>
                  <w:i/>
                </w:rPr>
                <w:delText>c</w:delText>
              </w:r>
            </w:del>
            <w:del w:id="2436" w:author="WMS 051711" w:date="2011-05-19T14:58:00Z">
              <w:r>
                <w:rPr/>
                <w:delText>, in the hour.</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37" w:author="WMS 051711" w:date="2011-05-19T14:58:00Z">
              <w:r>
                <w:rPr/>
                <w:delText>DAWASF</w:delText>
              </w:r>
            </w:del>
            <w:del w:id="2438" w:author="WMS 051711" w:date="2011-05-19T14:58:00Z">
              <w:r>
                <w:rPr>
                  <w:vertAlign w:val="subscript"/>
                </w:rPr>
                <w:delText xml:space="preserve"> k, c</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439" w:author="WMS 051711" w:date="2011-05-19T14:58:00Z">
              <w:r>
                <w:rPr>
                  <w:bCs/>
                </w:rPr>
                <w:delText>none</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440" w:author="WMS 051711" w:date="2011-05-19T14:58:00Z">
              <w:r>
                <w:rPr>
                  <w:i/>
                </w:rPr>
                <w:delText>Day-Ahead Weighted Average Shift Factor at sink per constraint</w:delText>
              </w:r>
            </w:del>
            <w:del w:id="2441" w:author="WMS 051711" w:date="2011-05-19T14:58:00Z">
              <w:r>
                <w:rPr/>
                <w:delText xml:space="preserve">—The Day-Ahead Shift Factor for the sink Settlement Point and the constrained directional network element for constraint </w:delText>
              </w:r>
            </w:del>
            <w:del w:id="2442" w:author="WMS 051711" w:date="2011-05-19T14:58:00Z">
              <w:r>
                <w:rPr>
                  <w:i/>
                </w:rPr>
                <w:delText>c</w:delText>
              </w:r>
            </w:del>
            <w:del w:id="2443" w:author="WMS 051711" w:date="2011-05-19T14:58:00Z">
              <w:r>
                <w:rPr/>
                <w:delText>, in the hour.</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44" w:author="WMS 051711" w:date="2011-05-19T14:58:00Z">
              <w:r>
                <w:rPr>
                  <w:bCs/>
                </w:rPr>
                <w:delText xml:space="preserve">RTOPTHVPR </w:delText>
              </w:r>
            </w:del>
            <w:del w:id="2445" w:author="WMS 051711" w:date="2011-05-19T14:58:00Z">
              <w:r>
                <w:rPr>
                  <w:bCs/>
                  <w:vertAlign w:val="subscript"/>
                </w:rPr>
                <w:delText>(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446" w:author="WMS 051711" w:date="2011-05-19T14:58:00Z">
              <w:r>
                <w:rPr>
                  <w:bCs/>
                </w:rPr>
                <w:delText>$/MWh</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447" w:author="WMS 051711" w:date="2011-05-19T14:58:00Z">
              <w:r>
                <w:rPr>
                  <w:i/>
                </w:rPr>
                <w:delText>Real-Time Option Hedge Value Price per source and sink pair</w:delText>
              </w:r>
            </w:del>
            <w:del w:id="2448" w:author="WMS 051711" w:date="2011-05-19T14:58:00Z">
              <w:r>
                <w:rPr/>
                <w:delText xml:space="preserve">—The Day-Ahead hedge price of a PTP Option with the source </w:delText>
              </w:r>
            </w:del>
            <w:del w:id="2449" w:author="WMS 051711" w:date="2011-05-19T14:58:00Z">
              <w:r>
                <w:rPr>
                  <w:i/>
                </w:rPr>
                <w:delText>j</w:delText>
              </w:r>
            </w:del>
            <w:del w:id="2450" w:author="WMS 051711" w:date="2011-05-19T14:58:00Z">
              <w:r>
                <w:rPr/>
                <w:delText xml:space="preserve"> and the sink </w:delText>
              </w:r>
            </w:del>
            <w:del w:id="2451" w:author="WMS 051711" w:date="2011-05-19T14:58:00Z">
              <w:r>
                <w:rPr>
                  <w:i/>
                </w:rPr>
                <w:delText>k</w:delText>
              </w:r>
            </w:del>
            <w:del w:id="2452" w:author="WMS 051711" w:date="2011-05-19T14:58:00Z">
              <w:r>
                <w:rPr/>
                <w:delText>, for the hour.</w:delText>
              </w:r>
            </w:del>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53" w:author="WMS 051711" w:date="2011-05-19T14:58:00Z">
              <w:r>
                <w:rPr>
                  <w:bCs/>
                </w:rPr>
                <w:delText xml:space="preserve">MINRESPR </w:delText>
              </w:r>
            </w:del>
            <w:del w:id="2454" w:author="WMS 051711" w:date="2011-05-19T14:58:00Z">
              <w:r>
                <w:rPr>
                  <w:bCs/>
                  <w:vertAlign w:val="subscript"/>
                </w:rPr>
                <w:delText>j</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455" w:author="WMS 051711" w:date="2011-05-19T14:58:00Z">
              <w:r>
                <w:rPr>
                  <w:bCs/>
                </w:rPr>
                <w:delText>$/MWh</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456" w:author="WMS 051711" w:date="2011-05-19T14:58:00Z">
              <w:r>
                <w:rPr>
                  <w:i/>
                </w:rPr>
                <w:delText>Minimum Resource Price for source</w:delText>
              </w:r>
            </w:del>
            <w:del w:id="2457" w:author="WMS 051711" w:date="2011-05-19T14:58:00Z">
              <w:r>
                <w:rPr/>
                <w:delText xml:space="preserve">—The lowest Minimum Resource Price for Resources located at the source Settlement Point </w:delText>
              </w:r>
            </w:del>
            <w:del w:id="2458" w:author="WMS 051711" w:date="2011-05-19T14:58:00Z">
              <w:r>
                <w:rPr>
                  <w:i/>
                </w:rPr>
                <w:delText>j</w:delText>
              </w:r>
            </w:del>
            <w:del w:id="2459" w:author="WMS 051711" w:date="2011-05-19T14:58:00Z">
              <w:r>
                <w:rPr/>
                <w:delText>.</w:delText>
              </w:r>
            </w:del>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60" w:author="WMS 051711" w:date="2011-05-19T14:58:00Z">
              <w:r>
                <w:rPr>
                  <w:bCs/>
                </w:rPr>
                <w:delText xml:space="preserve">MAXRESPR </w:delText>
              </w:r>
            </w:del>
            <w:del w:id="2461" w:author="WMS 051711" w:date="2011-05-19T14:58:00Z">
              <w:r>
                <w:rPr>
                  <w:bCs/>
                  <w:vertAlign w:val="subscript"/>
                </w:rPr>
                <w:delText>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462" w:author="WMS 051711" w:date="2011-05-19T14:58:00Z">
              <w:r>
                <w:rPr>
                  <w:bCs/>
                </w:rPr>
                <w:delText>$/MWh</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463" w:author="WMS 051711" w:date="2011-05-19T14:58:00Z">
              <w:r>
                <w:rPr>
                  <w:i/>
                </w:rPr>
                <w:delText>Max Resource Price for sink</w:delText>
              </w:r>
            </w:del>
            <w:del w:id="2464" w:author="WMS 051711" w:date="2011-05-19T14:58:00Z">
              <w:r>
                <w:rPr/>
                <w:delText xml:space="preserve">—The highest Maximum Resource Price for Resources located at the sink Settlement Point </w:delText>
              </w:r>
            </w:del>
            <w:del w:id="2465" w:author="WMS 051711" w:date="2011-05-19T14:58:00Z">
              <w:r>
                <w:rPr>
                  <w:i/>
                </w:rPr>
                <w:delText>k</w:delText>
              </w:r>
            </w:del>
            <w:del w:id="2466" w:author="WMS 051711" w:date="2011-05-19T14:58:00Z">
              <w:r>
                <w:rPr/>
                <w:delText>.</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67" w:author="WMS 051711" w:date="2011-05-19T14:58:00Z">
              <w:r>
                <w:rPr/>
                <w:delText xml:space="preserve">RTOPT </w:delText>
              </w:r>
            </w:del>
            <w:del w:id="2468" w:author="WMS 051711" w:date="2011-05-19T14:58:00Z">
              <w:r>
                <w:rPr>
                  <w:vertAlign w:val="subscript"/>
                </w:rPr>
                <w:delText>o, (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69" w:author="WMS 051711" w:date="2011-05-19T14:58:00Z">
              <w:r>
                <w:rPr/>
                <w:delText>MW</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70" w:author="WMS 051711" w:date="2011-05-19T14:58:00Z">
              <w:r>
                <w:rPr>
                  <w:i/>
                </w:rPr>
                <w:delText>Real-Time Option per CRR Owner per pair of source and sink</w:delText>
              </w:r>
            </w:del>
            <w:del w:id="2471" w:author="WMS 051711" w:date="2011-05-19T14:58:00Z">
              <w:r>
                <w:rPr/>
                <w:delText xml:space="preserve">—The number of NOIE CRR Owner </w:delText>
              </w:r>
            </w:del>
            <w:del w:id="2472" w:author="WMS 051711" w:date="2011-05-19T14:58:00Z">
              <w:r>
                <w:rPr>
                  <w:i/>
                </w:rPr>
                <w:delText>o</w:delText>
              </w:r>
            </w:del>
            <w:del w:id="2473" w:author="WMS 051711" w:date="2011-05-19T14:58:00Z">
              <w:r>
                <w:rPr/>
                <w:delText xml:space="preserve">’s PTP Options with the source </w:delText>
              </w:r>
            </w:del>
            <w:del w:id="2474" w:author="WMS 051711" w:date="2011-05-19T14:58:00Z">
              <w:r>
                <w:rPr>
                  <w:i/>
                </w:rPr>
                <w:delText>j</w:delText>
              </w:r>
            </w:del>
            <w:del w:id="2475" w:author="WMS 051711" w:date="2011-05-19T14:58:00Z">
              <w:r>
                <w:rPr/>
                <w:delText xml:space="preserve"> and the sink </w:delText>
              </w:r>
            </w:del>
            <w:del w:id="2476" w:author="WMS 051711" w:date="2011-05-19T14:58:00Z">
              <w:r>
                <w:rPr>
                  <w:i/>
                </w:rPr>
                <w:delText>k</w:delText>
              </w:r>
            </w:del>
            <w:del w:id="2477" w:author="WMS 051711" w:date="2011-05-19T14:58:00Z">
              <w:r>
                <w:rPr/>
                <w:delText xml:space="preserve"> settled in Real-Time for the hour.</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78" w:author="WMS 051711" w:date="2011-05-19T14:58:00Z">
              <w:r>
                <w:rPr>
                  <w:bCs/>
                </w:rPr>
                <w:delText xml:space="preserve">DAOPT </w:delText>
              </w:r>
            </w:del>
            <w:del w:id="2479" w:author="WMS 051711" w:date="2011-05-19T14:58:00Z">
              <w:r>
                <w:rPr>
                  <w:bCs/>
                  <w:vertAlign w:val="subscript"/>
                </w:rPr>
                <w:delText>o, (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480" w:author="WMS 051711" w:date="2011-05-19T14:58:00Z">
              <w:r>
                <w:rPr>
                  <w:bCs/>
                </w:rPr>
                <w:delText>MW</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81" w:author="WMS 051711" w:date="2011-05-19T14:58:00Z">
              <w:r>
                <w:rPr>
                  <w:bCs/>
                  <w:i/>
                </w:rPr>
                <w:delText>Day-Ahead Option per CRR Owner per source and sink pair</w:delText>
              </w:r>
            </w:del>
            <w:del w:id="2482" w:author="WMS 051711" w:date="2011-05-19T14:58:00Z">
              <w:r>
                <w:rPr>
                  <w:rFonts w:eastAsia="Symbol" w:cs="Symbol" w:ascii="Symbol" w:hAnsi="Symbol"/>
                  <w:bCs/>
                </w:rPr>
                <w:delText></w:delText>
              </w:r>
            </w:del>
            <w:del w:id="2483" w:author="WMS 051711" w:date="2011-05-19T14:58:00Z">
              <w:r>
                <w:rPr>
                  <w:bCs/>
                </w:rPr>
                <w:delText xml:space="preserve">The number of CRR Owner </w:delText>
              </w:r>
            </w:del>
            <w:del w:id="2484" w:author="WMS 051711" w:date="2011-05-19T14:58:00Z">
              <w:r>
                <w:rPr>
                  <w:bCs/>
                  <w:i/>
                </w:rPr>
                <w:delText>o</w:delText>
              </w:r>
            </w:del>
            <w:del w:id="2485" w:author="WMS 051711" w:date="2011-05-19T14:58:00Z">
              <w:r>
                <w:rPr>
                  <w:bCs/>
                </w:rPr>
                <w:delText xml:space="preserve">’s PTP Options with the source </w:delText>
              </w:r>
            </w:del>
            <w:del w:id="2486" w:author="WMS 051711" w:date="2011-05-19T14:58:00Z">
              <w:r>
                <w:rPr>
                  <w:bCs/>
                  <w:i/>
                </w:rPr>
                <w:delText>j</w:delText>
              </w:r>
            </w:del>
            <w:del w:id="2487" w:author="WMS 051711" w:date="2011-05-19T14:58:00Z">
              <w:r>
                <w:rPr>
                  <w:bCs/>
                </w:rPr>
                <w:delText xml:space="preserve"> and the sink </w:delText>
              </w:r>
            </w:del>
            <w:del w:id="2488" w:author="WMS 051711" w:date="2011-05-19T14:58:00Z">
              <w:r>
                <w:rPr>
                  <w:bCs/>
                  <w:i/>
                </w:rPr>
                <w:delText>k</w:delText>
              </w:r>
            </w:del>
            <w:del w:id="2489" w:author="WMS 051711" w:date="2011-05-19T14:58:00Z">
              <w:r>
                <w:rPr>
                  <w:bCs/>
                </w:rPr>
                <w:delText xml:space="preserve"> settled in the DAM for the hour.  See Section 7.9.1.2, Payments for PTP Options Settled in DAM.</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90" w:author="WMS 051711" w:date="2011-05-19T14:58:00Z">
              <w:r>
                <w:rPr/>
                <w:delText>o</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91" w:author="WMS 051711" w:date="2011-05-19T14:58:00Z">
              <w:r>
                <w:rPr/>
                <w:delText>none</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92" w:author="WMS 051711" w:date="2011-05-19T14:58:00Z">
              <w:r>
                <w:rPr/>
                <w:delText>A CRR Owner.</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93" w:author="WMS 051711" w:date="2011-05-19T14:58:00Z">
              <w:r>
                <w:rPr/>
                <w:delText>i</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94" w:author="WMS 051711" w:date="2011-05-19T14:58:00Z">
              <w:r>
                <w:rPr/>
                <w:delText>none</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del w:id="2495" w:author="WMS 051711" w:date="2011-05-19T14:58:00Z">
              <w:r>
                <w:rPr/>
                <w:delText>A 15-minute Settlement Interval in the Operating Hour.</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96" w:author="WMS 051711" w:date="2011-05-19T14:58:00Z">
              <w:r>
                <w:rPr/>
                <w:delText>j</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97" w:author="WMS 051711" w:date="2011-05-19T14:58:00Z">
              <w:r>
                <w:rPr/>
                <w:delText>none</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del w:id="2498" w:author="WMS 051711" w:date="2011-05-19T14:58:00Z">
              <w:r>
                <w:rPr/>
                <w:delText>A source Settlement Point.</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99" w:author="WMS 051711" w:date="2011-05-19T14:58:00Z">
              <w:r>
                <w:rPr/>
                <w:delText>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00" w:author="WMS 051711" w:date="2011-05-19T14:58:00Z">
              <w:r>
                <w:rPr/>
                <w:delText>none</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del w:id="2501" w:author="WMS 051711" w:date="2011-05-19T14:58:00Z">
              <w:r>
                <w:rPr/>
                <w:delText>A sink Settlement Point.</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02" w:author="WMS 051711" w:date="2011-05-19T14:58:00Z">
              <w:r>
                <w:rPr/>
                <w:delText>c</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03" w:author="WMS 051711" w:date="2011-05-19T14:58:00Z">
              <w:r>
                <w:rPr/>
                <w:delText>none</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04" w:author="WMS 051711" w:date="2011-05-19T14:58:00Z">
              <w:r>
                <w:rPr/>
                <w:delText>A DAM constraint associated with a directional network element for the hour.</w:delText>
              </w:r>
            </w:del>
          </w:p>
        </w:tc>
      </w:tr>
    </w:tbl>
    <w:p>
      <w:pPr>
        <w:pStyle w:val="BodyTextNumbered"/>
        <w:rPr/>
      </w:pPr>
      <w:r>
        <w:rPr/>
        <w:t>(5)</w:t>
        <w:tab/>
        <w:t xml:space="preserve">The total payment to each NOIE CRR Owner for the Operating Hour of all its PTP Options settled in Real-Time is calculated as follows: </w:t>
      </w:r>
    </w:p>
    <w:p>
      <w:pPr>
        <w:pStyle w:val="FormulaBold"/>
        <w:rPr>
          <w:lang w:val="pt-BR"/>
          <w:del w:id="2512" w:author="WMS 051711" w:date="2011-05-19T14:58:00Z"/>
        </w:rPr>
      </w:pPr>
      <w:del w:id="2505" w:author="WMS 051711" w:date="2011-05-19T14:58:00Z">
        <w:r>
          <w:rPr>
            <w:lang w:val="pt-BR"/>
          </w:rPr>
          <w:delText xml:space="preserve">RTOPTAMTOTOT </w:delText>
        </w:r>
      </w:del>
      <w:del w:id="2506" w:author="WMS 051711" w:date="2011-05-19T14:58:00Z">
        <w:r>
          <w:rPr>
            <w:b w:val="false"/>
            <w:i/>
            <w:vertAlign w:val="subscript"/>
            <w:lang w:val="pt-BR"/>
          </w:rPr>
          <w:delText>o</w:delText>
        </w:r>
      </w:del>
      <w:del w:id="2507" w:author="WMS 051711" w:date="2011-05-19T14:58:00Z">
        <w:r>
          <w:rPr>
            <w:lang w:val="pt-BR"/>
          </w:rPr>
          <w:tab/>
          <w:delText>=</w:delText>
          <w:tab/>
        </w:r>
      </w:del>
      <w:del w:id="2508" w:author="WMS 051711" w:date="2011-05-19T14:58:00Z">
        <w:r>
          <w:rPr/>
        </w:r>
      </w:del>
      <m:oMath xmlns:m="http://schemas.openxmlformats.org/officeDocument/2006/math">
        <m:limLow>
          <m:e>
            <m:r>
              <w:rPr>
                <w:rFonts w:ascii="Cambria Math" w:hAnsi="Cambria Math"/>
              </w:rPr>
              <m:t xml:space="preserve">Σ</m:t>
            </m:r>
          </m:e>
          <m:lim>
            <m:r>
              <w:rPr>
                <w:rFonts w:ascii="Cambria Math" w:hAnsi="Cambria Math"/>
              </w:rPr>
              <m:t xml:space="preserve">j</m:t>
            </m:r>
          </m:lim>
        </m:limLow>
      </m:oMath>
      <w:del w:id="2509" w:author="WMS 051711" w:date="2011-05-19T14:58:00Z">
        <w:r>
          <w:rPr/>
        </w:r>
      </w:del>
      <m:oMath xmlns:m="http://schemas.openxmlformats.org/officeDocument/2006/math">
        <m:limLow>
          <m:e>
            <m:r>
              <w:rPr>
                <w:rFonts w:ascii="Cambria Math" w:hAnsi="Cambria Math"/>
              </w:rPr>
              <m:t xml:space="preserve">Σ</m:t>
            </m:r>
          </m:e>
          <m:lim>
            <m:r>
              <w:rPr>
                <w:rFonts w:ascii="Cambria Math" w:hAnsi="Cambria Math"/>
              </w:rPr>
              <m:t xml:space="preserve">k</m:t>
            </m:r>
          </m:lim>
        </m:limLow>
      </m:oMath>
      <w:del w:id="2510" w:author="WMS 051711" w:date="2011-05-19T14:58:00Z">
        <w:r>
          <w:rPr>
            <w:lang w:val="pt-BR"/>
          </w:rPr>
          <w:delText xml:space="preserve">RTOPTAMT </w:delText>
        </w:r>
      </w:del>
      <w:del w:id="2511" w:author="WMS 051711" w:date="2011-05-19T14:58:00Z">
        <w:r>
          <w:rPr>
            <w:b w:val="false"/>
            <w:i/>
            <w:vertAlign w:val="subscript"/>
            <w:lang w:val="pt-BR"/>
          </w:rPr>
          <w:delText>o, (j, k)</w:delText>
        </w:r>
      </w:del>
    </w:p>
    <w:p>
      <w:pPr>
        <w:pStyle w:val="FormulaBold"/>
        <w:rPr/>
      </w:pPr>
      <w:del w:id="2513" w:author="WMS 051711" w:date="2011-05-19T14:58: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979"/>
        <w:gridCol w:w="679"/>
        <w:gridCol w:w="6702"/>
      </w:tblGrid>
      <w:tr>
        <w:trPr>
          <w:tblHeader w:val="true"/>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514" w:author="WMS 051711" w:date="2011-05-19T14:58:00Z">
              <w:r>
                <w:rPr/>
                <w:delText>Variable</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515" w:author="WMS 051711" w:date="2011-05-19T14:58:00Z">
              <w:r>
                <w:rPr/>
                <w:delText>Unit</w:delText>
              </w:r>
            </w:del>
          </w:p>
        </w:tc>
        <w:tc>
          <w:tcPr>
            <w:tcW w:w="6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516" w:author="WMS 051711" w:date="2011-05-19T14:58:00Z">
              <w:r>
                <w:rPr/>
                <w:delText>Definition</w:delText>
              </w:r>
            </w:del>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17" w:author="WMS 051711" w:date="2011-05-19T14:58:00Z">
              <w:r>
                <w:rPr/>
                <w:delText xml:space="preserve">RTOPTAMTOTOT </w:delText>
              </w:r>
            </w:del>
            <w:del w:id="2518" w:author="WMS 051711" w:date="2011-05-19T14:58:00Z">
              <w:r>
                <w:rPr>
                  <w:vertAlign w:val="subscript"/>
                </w:rPr>
                <w:delText>o</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19" w:author="WMS 051711" w:date="2011-05-19T14:58:00Z">
              <w:r>
                <w:rPr/>
                <w:delText>$</w:delText>
              </w:r>
            </w:del>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20" w:author="WMS 051711" w:date="2011-05-19T14:58:00Z">
              <w:r>
                <w:rPr>
                  <w:i/>
                </w:rPr>
                <w:delText>Real-Time Option Amount Owner Total per CRR Owner</w:delText>
              </w:r>
            </w:del>
            <w:del w:id="2521" w:author="WMS 051711" w:date="2011-05-19T14:58:00Z">
              <w:r>
                <w:rPr/>
                <w:delText xml:space="preserve">—The total payment to NOIE CRR Owner </w:delText>
              </w:r>
            </w:del>
            <w:del w:id="2522" w:author="WMS 051711" w:date="2011-05-19T14:58:00Z">
              <w:r>
                <w:rPr>
                  <w:i/>
                </w:rPr>
                <w:delText>o</w:delText>
              </w:r>
            </w:del>
            <w:del w:id="2523" w:author="WMS 051711" w:date="2011-05-19T14:58:00Z">
              <w:r>
                <w:rPr/>
                <w:delText xml:space="preserve"> for all its PTP Options settled in Real-Time, for the hour.</w:delText>
              </w:r>
            </w:del>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24" w:author="WMS 051711" w:date="2011-05-19T14:58:00Z">
              <w:r>
                <w:rPr/>
                <w:delText xml:space="preserve">RTOPTAMT </w:delText>
              </w:r>
            </w:del>
            <w:del w:id="2525" w:author="WMS 051711" w:date="2011-05-19T14:58:00Z">
              <w:r>
                <w:rPr>
                  <w:vertAlign w:val="subscript"/>
                </w:rPr>
                <w:delText>o, (j, k)</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26" w:author="WMS 051711" w:date="2011-05-19T14:58:00Z">
              <w:r>
                <w:rPr/>
                <w:delText>$</w:delText>
              </w:r>
            </w:del>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27" w:author="WMS 051711" w:date="2011-05-19T14:58:00Z">
              <w:r>
                <w:rPr>
                  <w:i/>
                </w:rPr>
                <w:delText>Real-Time Option Amount per CRR Owner per pair of source and sink</w:delText>
              </w:r>
            </w:del>
            <w:del w:id="2528" w:author="WMS 051711" w:date="2011-05-19T14:58:00Z">
              <w:r>
                <w:rPr/>
                <w:delText xml:space="preserve">—The payment to NOIE CRR Owner </w:delText>
              </w:r>
            </w:del>
            <w:del w:id="2529" w:author="WMS 051711" w:date="2011-05-19T14:58:00Z">
              <w:r>
                <w:rPr>
                  <w:i/>
                </w:rPr>
                <w:delText>o</w:delText>
              </w:r>
            </w:del>
            <w:del w:id="2530" w:author="WMS 051711" w:date="2011-05-19T14:58:00Z">
              <w:r>
                <w:rPr/>
                <w:delText xml:space="preserve"> for its PTP Options with the source </w:delText>
              </w:r>
            </w:del>
            <w:del w:id="2531" w:author="WMS 051711" w:date="2011-05-19T14:58:00Z">
              <w:r>
                <w:rPr>
                  <w:i/>
                </w:rPr>
                <w:delText>j</w:delText>
              </w:r>
            </w:del>
            <w:del w:id="2532" w:author="WMS 051711" w:date="2011-05-19T14:58:00Z">
              <w:r>
                <w:rPr/>
                <w:delText xml:space="preserve"> and the sink </w:delText>
              </w:r>
            </w:del>
            <w:del w:id="2533" w:author="WMS 051711" w:date="2011-05-19T14:58:00Z">
              <w:r>
                <w:rPr>
                  <w:i/>
                </w:rPr>
                <w:delText>k</w:delText>
              </w:r>
            </w:del>
            <w:del w:id="2534" w:author="WMS 051711" w:date="2011-05-19T14:58:00Z">
              <w:r>
                <w:rPr/>
                <w:delText xml:space="preserve"> settled in Real-Time, for the hour.</w:delText>
              </w:r>
            </w:del>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35" w:author="WMS 051711" w:date="2011-05-19T14:58:00Z">
              <w:r>
                <w:rPr/>
                <w:delText>o</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36" w:author="WMS 051711" w:date="2011-05-19T14:58:00Z">
              <w:r>
                <w:rPr/>
                <w:delText>none</w:delText>
              </w:r>
            </w:del>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37" w:author="WMS 051711" w:date="2011-05-19T14:58:00Z">
              <w:r>
                <w:rPr/>
                <w:delText>A CRR Owner.</w:delText>
              </w:r>
            </w:del>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38" w:author="WMS 051711" w:date="2011-05-19T14:58:00Z">
              <w:r>
                <w:rPr/>
                <w:delText>j</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39" w:author="WMS 051711" w:date="2011-05-19T14:58:00Z">
              <w:r>
                <w:rPr/>
                <w:delText>none</w:delText>
              </w:r>
            </w:del>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40" w:author="WMS 051711" w:date="2011-05-19T14:58:00Z">
              <w:r>
                <w:rPr/>
                <w:delText>A source Settlement Point.</w:delText>
              </w:r>
            </w:del>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41" w:author="WMS 051711" w:date="2011-05-19T14:58:00Z">
              <w:r>
                <w:rPr/>
                <w:delText>k</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42" w:author="WMS 051711" w:date="2011-05-19T14:58:00Z">
              <w:r>
                <w:rPr/>
                <w:delText>none</w:delText>
              </w:r>
            </w:del>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43" w:author="WMS 051711" w:date="2011-05-19T14:58:00Z">
              <w:r>
                <w:rPr/>
                <w:delText>A sink Settlement Point.</w:delText>
              </w:r>
            </w:del>
          </w:p>
        </w:tc>
      </w:tr>
    </w:tbl>
    <w:p>
      <w:pPr>
        <w:pStyle w:val="Normal"/>
        <w:rPr/>
      </w:pPr>
      <w:r>
        <w:rPr/>
      </w:r>
    </w:p>
    <w:p>
      <w:pPr>
        <w:pStyle w:val="BodyTextNumbered"/>
        <w:rPr/>
      </w:pPr>
      <w:r>
        <w:rPr/>
        <w:t>(</w:t>
      </w:r>
      <w:ins w:id="2544" w:author="WMS 051711" w:date="2011-05-07T07:57:00Z">
        <w:r>
          <w:rPr/>
          <w:t>2</w:t>
        </w:r>
      </w:ins>
      <w:del w:id="2545" w:author="WMS 051711" w:date="2011-05-07T07:57:00Z">
        <w:r>
          <w:rPr/>
          <w:delText>6</w:delText>
        </w:r>
      </w:del>
      <w:r>
        <w:rPr/>
        <w:t>)</w:t>
        <w:tab/>
        <w:t xml:space="preserve">If ERCOT is unable to execute the DAM, the total payment to each CRR Owner for the Operating Hour of all its PTP Options settled in Real-Time is calculated as follows: </w:t>
      </w:r>
    </w:p>
    <w:p>
      <w:pPr>
        <w:pStyle w:val="FormulaBold"/>
        <w:rPr>
          <w:lang w:val="pt-BR"/>
        </w:rPr>
      </w:pPr>
      <w:r>
        <w:rPr>
          <w:lang w:val="pt-BR"/>
        </w:rPr>
        <w:t xml:space="preserve">NDRTOPT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NDRTOPTAMT </w:t>
      </w:r>
      <w:r>
        <w:rPr>
          <w:b w:val="false"/>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68"/>
        <w:gridCol w:w="635"/>
        <w:gridCol w:w="6657"/>
      </w:tblGrid>
      <w:tr>
        <w:trPr>
          <w:tblHeader w:val="true"/>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Amount Owner Total per CRR Owner</w:t>
            </w:r>
            <w:r>
              <w:rPr/>
              <w:t xml:space="preserve">—The total payment to CRR Owner </w:t>
            </w:r>
            <w:r>
              <w:rPr>
                <w:i/>
              </w:rPr>
              <w:t>o</w:t>
            </w:r>
            <w:r>
              <w:rPr/>
              <w:t xml:space="preserve"> for all its PTP Options settled in Real-Time when ERCOT is unable to execute the DAM, for the hour.</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AMT </w:t>
            </w:r>
            <w:r>
              <w:rPr>
                <w:vertAlign w:val="subscript"/>
              </w:rPr>
              <w:t>o, (j, 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Amount per CRR Owner per pair of source and sink</w:t>
            </w:r>
            <w:r>
              <w:rPr/>
              <w:t xml:space="preserve">—The payment to CRR Owner </w:t>
            </w:r>
            <w:r>
              <w:rPr>
                <w:i/>
              </w:rPr>
              <w:t>o</w:t>
            </w:r>
            <w:r>
              <w:rPr/>
              <w:t xml:space="preserve"> for its PTP Options with the source </w:t>
            </w:r>
            <w:r>
              <w:rPr>
                <w:i/>
              </w:rPr>
              <w:t>j</w:t>
            </w:r>
            <w:r>
              <w:rPr/>
              <w:t xml:space="preserve"> and the sink </w:t>
            </w:r>
            <w:r>
              <w:rPr>
                <w:i/>
              </w:rPr>
              <w:t>k</w:t>
            </w:r>
            <w:r>
              <w:rPr/>
              <w:t xml:space="preserve"> settled in Real-Time when ERCOT is unable to execute the DAM, for the hour.</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del w:id="2547" w:author="WMS 051711" w:date="2011-03-23T21:06:00Z"/>
        </w:rPr>
      </w:pPr>
      <w:del w:id="2546" w:author="WMS 051711" w:date="2011-03-23T21:06:00Z">
        <w:r>
          <w:rPr/>
          <w:delText>(7)</w:delText>
          <w:tab/>
          <w:delText>For informational purposes, the following calculation of PTP Option value shall be posted on the MIS Public Area:</w:delText>
        </w:r>
      </w:del>
    </w:p>
    <w:p>
      <w:pPr>
        <w:pStyle w:val="FormulaBold"/>
        <w:rPr>
          <w:del w:id="2567" w:author="WMS 051711" w:date="2011-03-23T21:06:00Z"/>
        </w:rPr>
      </w:pPr>
      <w:del w:id="2548" w:author="WMS 051711" w:date="2011-03-23T21:06:00Z">
        <w:r>
          <w:rPr/>
          <w:delText xml:space="preserve">RTOPTPRINFO </w:delText>
        </w:r>
      </w:del>
      <w:del w:id="2549" w:author="WMS 051711" w:date="2011-03-23T21:06:00Z">
        <w:r>
          <w:rPr>
            <w:b w:val="false"/>
            <w:i/>
            <w:vertAlign w:val="subscript"/>
          </w:rPr>
          <w:delText>(j, k)</w:delText>
        </w:r>
      </w:del>
      <w:del w:id="2550" w:author="WMS 051711" w:date="2011-03-23T21:06:00Z">
        <w:r>
          <w:rPr/>
          <w:tab/>
          <w:delText>=</w:delText>
          <w:tab/>
        </w:r>
      </w:del>
      <w:del w:id="2551" w:author="WMS 051711" w:date="2011-03-23T21:06:00Z">
        <w: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2552" w:author="WMS 051711" w:date="2011-03-23T21:06:00Z">
        <w:r>
          <w:rPr/>
          <w:delText>[</w:delText>
        </w:r>
      </w:del>
      <w:del w:id="2553" w:author="WMS 051711" w:date="2011-03-23T21:06: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2554" w:author="WMS 051711" w:date="2011-03-23T21:06:00Z">
        <w:r>
          <w:rPr/>
          <w:delText xml:space="preserve">(RTSP </w:delText>
        </w:r>
      </w:del>
      <w:del w:id="2555" w:author="WMS 051711" w:date="2011-03-23T21:06:00Z">
        <w:r>
          <w:rPr>
            <w:b w:val="false"/>
            <w:i/>
            <w:vertAlign w:val="subscript"/>
          </w:rPr>
          <w:delText>c, y</w:delText>
        </w:r>
      </w:del>
      <w:del w:id="2556" w:author="WMS 051711" w:date="2011-03-23T21:06:00Z">
        <w:r>
          <w:rPr/>
          <w:delText xml:space="preserve"> * Max (0, RTWASF </w:delText>
        </w:r>
      </w:del>
      <w:del w:id="2557" w:author="WMS 051711" w:date="2011-03-23T21:06:00Z">
        <w:r>
          <w:rPr>
            <w:b w:val="false"/>
            <w:i/>
            <w:vertAlign w:val="subscript"/>
          </w:rPr>
          <w:delText>j, c, y</w:delText>
        </w:r>
      </w:del>
      <w:del w:id="2558" w:author="WMS 051711" w:date="2011-03-23T21:06:00Z">
        <w:r>
          <w:rPr/>
          <w:delText xml:space="preserve"> – RTWASF </w:delText>
        </w:r>
      </w:del>
      <w:del w:id="2559" w:author="WMS 051711" w:date="2011-03-23T21:06:00Z">
        <w:r>
          <w:rPr>
            <w:b w:val="false"/>
            <w:i/>
            <w:vertAlign w:val="subscript"/>
          </w:rPr>
          <w:delText>k, c, y</w:delText>
        </w:r>
      </w:del>
      <w:del w:id="2560" w:author="WMS 051711" w:date="2011-03-23T21:06:00Z">
        <w:r>
          <w:rPr/>
          <w:delText xml:space="preserve">) * TLMP </w:delText>
        </w:r>
      </w:del>
      <w:del w:id="2561" w:author="WMS 051711" w:date="2011-03-23T21:06:00Z">
        <w:r>
          <w:rPr>
            <w:b w:val="false"/>
            <w:i/>
            <w:vertAlign w:val="subscript"/>
          </w:rPr>
          <w:delText>y</w:delText>
        </w:r>
      </w:del>
      <w:del w:id="2562" w:author="WMS 051711" w:date="2011-03-23T21:06:00Z">
        <w:r>
          <w:rPr/>
          <w:delText>) / (</w:delText>
        </w:r>
      </w:del>
      <w:del w:id="2563" w:author="WMS 051711" w:date="2011-03-23T21:06: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2564" w:author="WMS 051711" w:date="2011-03-23T21:06:00Z">
        <w:r>
          <w:rPr/>
          <w:delText xml:space="preserve">TLMP </w:delText>
        </w:r>
      </w:del>
      <w:del w:id="2565" w:author="WMS 051711" w:date="2011-03-23T21:06:00Z">
        <w:r>
          <w:rPr>
            <w:b w:val="false"/>
            <w:i/>
            <w:vertAlign w:val="subscript"/>
          </w:rPr>
          <w:delText>y</w:delText>
        </w:r>
      </w:del>
      <w:del w:id="2566" w:author="WMS 051711" w:date="2011-03-23T21:06:00Z">
        <w:r>
          <w:rPr/>
          <w:delText>)]</w:delText>
        </w:r>
      </w:del>
    </w:p>
    <w:p>
      <w:pPr>
        <w:pStyle w:val="BodyTextNumbered"/>
        <w:rPr/>
      </w:pPr>
      <w:del w:id="2568" w:author="WMS 051711" w:date="2011-03-23T21:06: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525"/>
        <w:gridCol w:w="914"/>
        <w:gridCol w:w="6921"/>
      </w:tblGrid>
      <w:tr>
        <w:trPr>
          <w:tblHeader w:val="true"/>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569" w:author="WMS 051711" w:date="2011-03-23T21:06:00Z">
              <w:r>
                <w:rPr/>
                <w:delText>Variable</w:delText>
              </w:r>
            </w:del>
          </w:p>
        </w:tc>
        <w:tc>
          <w:tcPr>
            <w:tcW w:w="91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570" w:author="WMS 051711" w:date="2011-03-23T21:06:00Z">
              <w:r>
                <w:rPr/>
                <w:delText>Unit</w:delText>
              </w:r>
            </w:del>
          </w:p>
        </w:tc>
        <w:tc>
          <w:tcPr>
            <w:tcW w:w="69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571" w:author="WMS 051711" w:date="2011-03-23T21:06:00Z">
              <w:r>
                <w:rPr/>
                <w:delText>Definition</w:delText>
              </w:r>
            </w:del>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72" w:author="WMS 051711" w:date="2011-03-23T21:06:00Z">
              <w:r>
                <w:rPr/>
                <w:delText xml:space="preserve">RTOPTPRINFO </w:delText>
              </w:r>
            </w:del>
            <w:del w:id="2573" w:author="WMS 051711" w:date="2011-03-23T21:06:00Z">
              <w:r>
                <w:rPr>
                  <w:vertAlign w:val="subscript"/>
                </w:rPr>
                <w:delText>(j, k)</w:delText>
              </w:r>
            </w:del>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74" w:author="WMS 051711" w:date="2011-03-23T21:06:00Z">
              <w:r>
                <w:rPr/>
                <w:delText>$/MW per hour</w:delText>
              </w:r>
            </w:del>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75" w:author="WMS 051711" w:date="2011-03-23T21:06:00Z">
              <w:r>
                <w:rPr>
                  <w:i/>
                </w:rPr>
                <w:delText>Real-Time Option Price per pair of source and sink</w:delText>
              </w:r>
            </w:del>
            <w:del w:id="2576" w:author="WMS 051711" w:date="2011-03-23T21:06:00Z">
              <w:r>
                <w:rPr/>
                <w:delText xml:space="preserve">—The Real-Time price of the PTP Options with the source Settlement Point </w:delText>
              </w:r>
            </w:del>
            <w:del w:id="2577" w:author="WMS 051711" w:date="2011-03-23T21:06:00Z">
              <w:r>
                <w:rPr>
                  <w:i/>
                </w:rPr>
                <w:delText>j</w:delText>
              </w:r>
            </w:del>
            <w:del w:id="2578" w:author="WMS 051711" w:date="2011-03-23T21:06:00Z">
              <w:r>
                <w:rPr/>
                <w:delText xml:space="preserve"> and the sink Settlement Point </w:delText>
              </w:r>
            </w:del>
            <w:del w:id="2579" w:author="WMS 051711" w:date="2011-03-23T21:06:00Z">
              <w:r>
                <w:rPr>
                  <w:i/>
                </w:rPr>
                <w:delText>k</w:delText>
              </w:r>
            </w:del>
            <w:del w:id="2580" w:author="WMS 051711" w:date="2011-03-23T21:06:00Z">
              <w:r>
                <w:rPr/>
                <w:delText>, for the hour.</w:delText>
              </w:r>
            </w:del>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2581" w:author="WMS 051711" w:date="2011-03-23T21:06:00Z">
              <w:r>
                <w:rPr>
                  <w:lang w:val="pt-BR"/>
                </w:rPr>
                <w:delText xml:space="preserve">RTWASF </w:delText>
              </w:r>
            </w:del>
            <w:del w:id="2582" w:author="WMS 051711" w:date="2011-03-23T21:06:00Z">
              <w:r>
                <w:rPr>
                  <w:vertAlign w:val="subscript"/>
                  <w:lang w:val="pt-BR"/>
                </w:rPr>
                <w:delText>j, c, y</w:delText>
              </w:r>
            </w:del>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2583" w:author="WMS 051711" w:date="2011-03-23T21:06:00Z">
              <w:r>
                <w:rPr>
                  <w:lang w:val="pt-BR"/>
                </w:rPr>
                <w:delText>none</w:delText>
              </w:r>
            </w:del>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2584" w:author="WMS 051711" w:date="2011-03-23T21:06:00Z">
              <w:r>
                <w:rPr>
                  <w:i/>
                </w:rPr>
                <w:delText>Real-Time Weighted Average Shift Factor at source per constraint per SCED interval</w:delText>
              </w:r>
            </w:del>
            <w:del w:id="2585" w:author="WMS 051711" w:date="2011-03-23T21:06:00Z">
              <w:r>
                <w:rPr/>
                <w:delText xml:space="preserve">—The Real-Time Shift Factor for the source Settlement Point and for the constrained directional network element for constraint </w:delText>
              </w:r>
            </w:del>
            <w:del w:id="2586" w:author="WMS 051711" w:date="2011-03-23T21:06:00Z">
              <w:r>
                <w:rPr>
                  <w:i/>
                </w:rPr>
                <w:delText>c</w:delText>
              </w:r>
            </w:del>
            <w:del w:id="2587" w:author="WMS 051711" w:date="2011-03-23T21:06:00Z">
              <w:r>
                <w:rPr/>
                <w:delText xml:space="preserve">, in the SECD interval </w:delText>
              </w:r>
            </w:del>
            <w:del w:id="2588" w:author="WMS 051711" w:date="2011-03-23T21:06:00Z">
              <w:r>
                <w:rPr>
                  <w:i/>
                </w:rPr>
                <w:delText>y</w:delText>
              </w:r>
            </w:del>
            <w:del w:id="2589" w:author="WMS 051711" w:date="2011-03-23T21:06:00Z">
              <w:r>
                <w:rPr/>
                <w:delText>.</w:delText>
              </w:r>
            </w:del>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2590" w:author="WMS 051711" w:date="2011-03-23T21:06:00Z">
              <w:r>
                <w:rPr>
                  <w:lang w:val="pt-BR"/>
                </w:rPr>
                <w:delText>RTWASF</w:delText>
              </w:r>
            </w:del>
            <w:del w:id="2591" w:author="WMS 051711" w:date="2011-03-23T21:06:00Z">
              <w:r>
                <w:rPr>
                  <w:vertAlign w:val="subscript"/>
                  <w:lang w:val="pt-BR"/>
                </w:rPr>
                <w:delText xml:space="preserve"> k, c, y</w:delText>
              </w:r>
            </w:del>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2592" w:author="WMS 051711" w:date="2011-03-23T21:06:00Z">
              <w:r>
                <w:rPr>
                  <w:lang w:val="pt-BR"/>
                </w:rPr>
                <w:delText>none</w:delText>
              </w:r>
            </w:del>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2593" w:author="WMS 051711" w:date="2011-03-23T21:06:00Z">
              <w:r>
                <w:rPr>
                  <w:i/>
                </w:rPr>
                <w:delText>Real-Time Weighted Average Shift Factor at sink per constraint per SCED interval</w:delText>
              </w:r>
            </w:del>
            <w:del w:id="2594" w:author="WMS 051711" w:date="2011-03-23T21:06:00Z">
              <w:r>
                <w:rPr/>
                <w:delText xml:space="preserve">—The Real-Time Shift Factor for the sink Settlement Point and for the constrained directional network element for constraint </w:delText>
              </w:r>
            </w:del>
            <w:del w:id="2595" w:author="WMS 051711" w:date="2011-03-23T21:06:00Z">
              <w:r>
                <w:rPr>
                  <w:i/>
                </w:rPr>
                <w:delText>c</w:delText>
              </w:r>
            </w:del>
            <w:del w:id="2596" w:author="WMS 051711" w:date="2011-03-23T21:06:00Z">
              <w:r>
                <w:rPr/>
                <w:delText xml:space="preserve">, in the SCED interval </w:delText>
              </w:r>
            </w:del>
            <w:del w:id="2597" w:author="WMS 051711" w:date="2011-03-23T21:06:00Z">
              <w:r>
                <w:rPr>
                  <w:i/>
                </w:rPr>
                <w:delText>y</w:delText>
              </w:r>
            </w:del>
            <w:del w:id="2598" w:author="WMS 051711" w:date="2011-03-23T21:06:00Z">
              <w:r>
                <w:rPr/>
                <w:delText>.</w:delText>
              </w:r>
            </w:del>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99" w:author="WMS 051711" w:date="2011-03-23T21:06:00Z">
              <w:r>
                <w:rPr/>
                <w:delText xml:space="preserve">RTSP </w:delText>
              </w:r>
            </w:del>
            <w:del w:id="2600" w:author="WMS 051711" w:date="2011-03-23T21:06:00Z">
              <w:r>
                <w:rPr>
                  <w:vertAlign w:val="subscript"/>
                </w:rPr>
                <w:delText>c, y</w:delText>
              </w:r>
            </w:del>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01" w:author="WMS 051711" w:date="2011-03-23T21:06:00Z">
              <w:r>
                <w:rPr/>
                <w:delText>$/MW per hour</w:delText>
              </w:r>
            </w:del>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02" w:author="WMS 051711" w:date="2011-03-23T21:06:00Z">
              <w:r>
                <w:rPr>
                  <w:i/>
                </w:rPr>
                <w:delText>Real-Time Shadow Price per constraint per SCED interval</w:delText>
              </w:r>
            </w:del>
            <w:del w:id="2603" w:author="WMS 051711" w:date="2011-03-23T21:06:00Z">
              <w:r>
                <w:rPr/>
                <w:delText xml:space="preserve">—The Real-Time Shadow Price for the constraint </w:delText>
              </w:r>
            </w:del>
            <w:del w:id="2604" w:author="WMS 051711" w:date="2011-03-23T21:06:00Z">
              <w:r>
                <w:rPr>
                  <w:i/>
                </w:rPr>
                <w:delText>c</w:delText>
              </w:r>
            </w:del>
            <w:del w:id="2605" w:author="WMS 051711" w:date="2011-03-23T21:06:00Z">
              <w:r>
                <w:rPr/>
                <w:delText xml:space="preserve"> in the SCED interval </w:delText>
              </w:r>
            </w:del>
            <w:del w:id="2606" w:author="WMS 051711" w:date="2011-03-23T21:06:00Z">
              <w:r>
                <w:rPr>
                  <w:i/>
                </w:rPr>
                <w:delText>y</w:delText>
              </w:r>
            </w:del>
            <w:del w:id="2607" w:author="WMS 051711" w:date="2011-03-23T21:06:00Z">
              <w:r>
                <w:rPr/>
                <w:delText>.</w:delText>
              </w:r>
            </w:del>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08" w:author="WMS 051711" w:date="2011-03-23T21:06:00Z">
              <w:r>
                <w:rPr/>
                <w:delText xml:space="preserve">TLMP </w:delText>
              </w:r>
            </w:del>
            <w:del w:id="2609" w:author="WMS 051711" w:date="2011-03-23T21:06:00Z">
              <w:r>
                <w:rPr>
                  <w:vertAlign w:val="subscript"/>
                </w:rPr>
                <w:delText>y</w:delText>
              </w:r>
            </w:del>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10" w:author="WMS 051711" w:date="2011-03-23T21:06:00Z">
              <w:r>
                <w:rPr/>
                <w:delText>second</w:delText>
              </w:r>
            </w:del>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11" w:author="WMS 051711" w:date="2011-03-23T21:06:00Z">
              <w:r>
                <w:rPr>
                  <w:i/>
                  <w:iCs w:val="false"/>
                </w:rPr>
                <w:delText>Duration of SCED interval per interval</w:delText>
              </w:r>
            </w:del>
            <w:del w:id="2612" w:author="WMS 051711" w:date="2011-03-23T21:06:00Z">
              <w:r>
                <w:rPr/>
                <w:delText xml:space="preserve">—The duration of the portion of the SCED interval </w:delText>
              </w:r>
            </w:del>
            <w:del w:id="2613" w:author="WMS 051711" w:date="2011-03-23T21:06:00Z">
              <w:r>
                <w:rPr>
                  <w:i/>
                  <w:iCs w:val="false"/>
                </w:rPr>
                <w:delText>y</w:delText>
              </w:r>
            </w:del>
            <w:del w:id="2614" w:author="WMS 051711" w:date="2011-03-23T21:06:00Z">
              <w:r>
                <w:rPr>
                  <w:iCs w:val="false"/>
                </w:rPr>
                <w:delText xml:space="preserve"> within the hour</w:delText>
              </w:r>
            </w:del>
            <w:del w:id="2615" w:author="WMS 051711" w:date="2011-03-23T21:06:00Z">
              <w:r>
                <w:rPr/>
                <w:delText>.</w:delText>
              </w:r>
            </w:del>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16" w:author="WMS 051711" w:date="2011-03-23T21:06:00Z">
              <w:r>
                <w:rPr/>
                <w:delText>c</w:delText>
              </w:r>
            </w:del>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17" w:author="WMS 051711" w:date="2011-03-23T21:06:00Z">
              <w:r>
                <w:rPr/>
                <w:delText>none</w:delText>
              </w:r>
            </w:del>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18" w:author="WMS 051711" w:date="2011-03-23T21:06:00Z">
              <w:r>
                <w:rPr/>
                <w:delText>A constraint associated with a directional network element for the hour</w:delText>
              </w:r>
            </w:del>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19" w:author="WMS 051711" w:date="2011-03-23T21:06:00Z">
              <w:r>
                <w:rPr/>
                <w:delText>y</w:delText>
              </w:r>
            </w:del>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20" w:author="WMS 051711" w:date="2011-03-23T21:06:00Z">
              <w:r>
                <w:rPr/>
                <w:delText>none</w:delText>
              </w:r>
            </w:del>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21" w:author="WMS 051711" w:date="2011-03-23T21:06:00Z">
              <w:r>
                <w:rPr/>
                <w:delText>A SCED interval in the hour.</w:delText>
              </w:r>
            </w:del>
          </w:p>
        </w:tc>
      </w:tr>
    </w:tbl>
    <w:p>
      <w:pPr>
        <w:pStyle w:val="Normal"/>
        <w:rPr/>
      </w:pPr>
      <w:r>
        <w:rPr/>
      </w:r>
    </w:p>
    <w:p>
      <w:pPr>
        <w:pStyle w:val="H4"/>
        <w:rPr/>
      </w:pPr>
      <w:r>
        <w:rPr/>
        <w:t>7.9.2.3</w:t>
        <w:tab/>
        <w:t xml:space="preserve">Payments for NOIE PTP Options with Refund Settled in Real-Time </w:t>
      </w:r>
    </w:p>
    <w:p>
      <w:pPr>
        <w:pStyle w:val="BodyTextNumbered"/>
        <w:rPr>
          <w:del w:id="2623" w:author="WMS 051711" w:date="2011-03-23T21:08:00Z"/>
        </w:rPr>
      </w:pPr>
      <w:r>
        <w:rPr/>
        <w:t>(1)</w:t>
      </w:r>
      <w:del w:id="2622" w:author="WMS 051711" w:date="2011-03-23T21:08:00Z">
        <w:r>
          <w:rPr/>
          <w:tab/>
          <w:delText xml:space="preserve">Except as specified in paragraphs (2) and (3) below, ERCOT shall pay the NOIE that owns a PTP Option with Refund that was allocated to that NOIE as a PCRR and that was, declared before DAM execution by the NOIE to be settled in Real-Time but not cleared in the DAM, for the MW quantity up to the pro rata actual usage based on the positive difference in Real-Time Settlement Point Price between the sink and the source.  </w:delText>
        </w:r>
      </w:del>
    </w:p>
    <w:p>
      <w:pPr>
        <w:pStyle w:val="BodyTextNumbered"/>
        <w:rPr>
          <w:del w:id="2627" w:author="WMS 051711" w:date="2011-05-07T07:58:00Z"/>
        </w:rPr>
      </w:pPr>
      <w:del w:id="2624" w:author="WMS 051711" w:date="2011-05-19T08:06:00Z">
        <w:r>
          <w:rPr/>
          <w:delText>(</w:delText>
        </w:r>
      </w:del>
      <w:del w:id="2625" w:author="WMS 051711" w:date="2011-04-02T14:20:00Z">
        <w:r>
          <w:rPr/>
          <w:delText>2</w:delText>
        </w:r>
      </w:del>
      <w:del w:id="2626" w:author="WMS 051711" w:date="2011-05-07T07:58:00Z">
        <w:r>
          <w:rPr/>
          <w:delText>)</w:delText>
          <w:tab/>
          <w:delText xml:space="preserve">The payment of PTP Options with Refund may be further reduced due to Transmission Elements that are oversold in previous CRR Auctions.  </w:delText>
        </w:r>
      </w:del>
    </w:p>
    <w:p>
      <w:pPr>
        <w:pStyle w:val="BodyTextNumbered"/>
        <w:rPr/>
      </w:pPr>
      <w:del w:id="2628" w:author="WMS 051711" w:date="2011-05-07T07:58:00Z">
        <w:r>
          <w:rPr/>
          <w:delText>(</w:delText>
        </w:r>
      </w:del>
      <w:del w:id="2629" w:author="WMS 051711" w:date="2011-04-02T14:20:00Z">
        <w:r>
          <w:rPr/>
          <w:delText>3</w:delText>
        </w:r>
      </w:del>
      <w:del w:id="2630" w:author="WMS 051711" w:date="2011-05-19T08:06:00Z">
        <w:r>
          <w:rPr/>
          <w:delText>)</w:delText>
        </w:r>
      </w:del>
      <w:r>
        <w:rPr/>
        <w:tab/>
        <w:t xml:space="preserve">When the DAM is not executed, ERCOT shall pay the NOIE owner of each PTP Option with Refund that was allocated to that NOIE as a PCRR, for the quantity up to the actual usage based on the positive difference in Real-Time Settlement Point Prices between the sink Settlement Point and the source Settlement Point.  </w:t>
      </w:r>
      <w:del w:id="2631" w:author="WMS 051711" w:date="2011-05-07T07:59:00Z">
        <w:r>
          <w:rPr/>
          <w:delText xml:space="preserve">ERCOT shall not reduce the PTP Options with Refund payment as specified in paragraph (2) above due to Transmission Elements that are oversold in previous CRR Auctions.  </w:delText>
        </w:r>
      </w:del>
      <w:r>
        <w:rPr/>
        <w:t>The payment to each NOIE CRR Owner for a given Operating Hour of its PTP Options with Refund each pair of source and sink Settlement Points is calculated as follows:</w:t>
      </w:r>
    </w:p>
    <w:p>
      <w:pPr>
        <w:pStyle w:val="FormulaBold"/>
        <w:ind w:left="3690" w:hanging="2970"/>
        <w:rPr/>
      </w:pPr>
      <w:r>
        <w:rPr>
          <w:lang w:val="pt-BR"/>
        </w:rPr>
        <w:t xml:space="preserve">NDRTOPTRAMT </w:t>
      </w:r>
      <w:r>
        <w:rPr>
          <w:b w:val="false"/>
          <w:i/>
          <w:vertAlign w:val="subscript"/>
          <w:lang w:val="pt-BR"/>
        </w:rPr>
        <w:t>o, (j, k)</w:t>
      </w:r>
      <w:r>
        <w:rPr>
          <w:lang w:val="pt-BR"/>
        </w:rPr>
        <w:tab/>
        <w:t>=</w:t>
        <w:tab/>
        <w:t xml:space="preserve">(-1) * NDRTOPTRTP </w:t>
      </w:r>
      <w:r>
        <w:rPr>
          <w:b w:val="false"/>
          <w:i/>
          <w:vertAlign w:val="subscript"/>
          <w:lang w:val="pt-BR"/>
        </w:rPr>
        <w:t>o, (j, k)</w:t>
      </w:r>
      <w:r>
        <w:rPr>
          <w:lang w:val="pt-BR"/>
        </w:rPr>
        <w:t xml:space="preserve"> </w:t>
      </w:r>
    </w:p>
    <w:p>
      <w:pPr>
        <w:pStyle w:val="TextBody"/>
        <w:ind w:firstLine="720"/>
        <w:rPr/>
      </w:pPr>
      <w:r>
        <w:rPr/>
        <w:t>Where:</w:t>
      </w:r>
    </w:p>
    <w:p>
      <w:pPr>
        <w:pStyle w:val="TextBody"/>
        <w:ind w:left="720" w:hanging="0"/>
        <w:rPr/>
      </w:pPr>
      <w:r>
        <w:rPr/>
        <w:t xml:space="preserve">The </w:t>
      </w:r>
      <w:r>
        <w:rPr>
          <w:iCs/>
        </w:rPr>
        <w:t>target</w:t>
      </w:r>
      <w:r>
        <w:rPr/>
        <w:t xml:space="preserve"> payment if ERCOT is unable to execute the DAM:</w:t>
      </w:r>
    </w:p>
    <w:p>
      <w:pPr>
        <w:pStyle w:val="Formula"/>
        <w:rPr>
          <w:ins w:id="2633" w:author="ERCOT 053111" w:date="2011-05-27T15:59:00Z"/>
        </w:rPr>
      </w:pPr>
      <w:r>
        <w:rPr/>
        <w:t xml:space="preserve">NDRTOPTRTP </w:t>
      </w:r>
      <w:r>
        <w:rPr>
          <w:i/>
          <w:vertAlign w:val="subscript"/>
        </w:rPr>
        <w:t>o, (j, k)</w:t>
      </w:r>
      <w:r>
        <w:rPr/>
        <w:tab/>
        <w:t>=</w:t>
        <w:tab/>
        <w:t>RTOPT</w:t>
      </w:r>
      <w:del w:id="2632" w:author="ERCOT 053111" w:date="2011-05-27T15:58:00Z">
        <w:r>
          <w:rPr/>
          <w:delText>R</w:delText>
        </w:r>
      </w:del>
      <w:r>
        <w:rPr/>
        <w:t xml:space="preserve">PR </w:t>
      </w:r>
      <w:r>
        <w:rPr>
          <w:i/>
          <w:vertAlign w:val="subscript"/>
        </w:rPr>
        <w:t>(j, k)</w:t>
      </w:r>
      <w:r>
        <w:rPr/>
        <w:t xml:space="preserve"> * Min (DAOPTR </w:t>
      </w:r>
      <w:r>
        <w:rPr>
          <w:i/>
          <w:vertAlign w:val="subscript"/>
        </w:rPr>
        <w:t>o, (j, k)</w:t>
      </w:r>
      <w:r>
        <w:rPr/>
        <w:t xml:space="preserve">, OPTRACT </w:t>
      </w:r>
      <w:r>
        <w:rPr>
          <w:i/>
          <w:vertAlign w:val="subscript"/>
        </w:rPr>
        <w:t>o, (j, k)</w:t>
      </w:r>
      <w:r>
        <w:rPr/>
        <w:t>)</w:t>
      </w:r>
    </w:p>
    <w:p>
      <w:pPr>
        <w:pStyle w:val="Formula"/>
        <w:rPr>
          <w:lang w:val="pt-BR"/>
          <w:ins w:id="2646" w:author="ERCOT 053111" w:date="2011-05-27T15:59:00Z"/>
        </w:rPr>
      </w:pPr>
      <w:ins w:id="2634" w:author="ERCOT 053111" w:date="2011-05-27T15:59:00Z">
        <w:r>
          <w:rPr/>
          <w:t>OPTRACT</w:t>
        </w:r>
      </w:ins>
      <w:ins w:id="2635" w:author="ERCOT 053111" w:date="2011-05-27T15:59:00Z">
        <w:r>
          <w:rPr>
            <w:lang w:val="pt-BR"/>
          </w:rPr>
          <w:t xml:space="preserve"> </w:t>
        </w:r>
      </w:ins>
      <w:ins w:id="2636" w:author="ERCOT 053111" w:date="2011-05-27T15:59:00Z">
        <w:r>
          <w:rPr>
            <w:i/>
            <w:vertAlign w:val="subscript"/>
            <w:lang w:val="pt-BR"/>
          </w:rPr>
          <w:t>o, (j, k)</w:t>
        </w:r>
      </w:ins>
      <w:ins w:id="2637" w:author="ERCOT 053111" w:date="2011-05-27T15:59:00Z">
        <w:r>
          <w:rPr>
            <w:lang w:val="pt-BR"/>
          </w:rPr>
          <w:tab/>
          <w:t>=</w:t>
          <w:tab/>
        </w:r>
      </w:ins>
      <w:ins w:id="2638" w:author="ERCOT 053111" w:date="2011-05-27T15:59: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639" w:author="ERCOT 053111" w:date="2011-05-27T15:59:00Z">
        <w:r>
          <w:rPr>
            <w:lang w:val="pt-BR"/>
          </w:rPr>
          <w:t xml:space="preserve">(OPTROF </w:t>
        </w:r>
      </w:ins>
      <w:ins w:id="2640" w:author="ERCOT 053111" w:date="2011-05-27T15:59:00Z">
        <w:r>
          <w:rPr>
            <w:i/>
            <w:vertAlign w:val="subscript"/>
            <w:lang w:val="pt-BR"/>
          </w:rPr>
          <w:t>o, r</w:t>
        </w:r>
      </w:ins>
      <w:ins w:id="2641" w:author="ERCOT 053111" w:date="2011-05-27T15:59:00Z">
        <w:r>
          <w:rPr>
            <w:lang w:val="pt-BR"/>
          </w:rPr>
          <w:t xml:space="preserve"> * RESACT </w:t>
        </w:r>
      </w:ins>
      <w:ins w:id="2642" w:author="ERCOT 053111" w:date="2011-05-27T15:59:00Z">
        <w:r>
          <w:rPr>
            <w:i/>
            <w:vertAlign w:val="subscript"/>
            <w:lang w:val="pt-BR"/>
          </w:rPr>
          <w:t>r</w:t>
        </w:r>
      </w:ins>
      <w:ins w:id="2643" w:author="ERCOT 053111" w:date="2011-05-27T15:59:00Z">
        <w:r>
          <w:rPr>
            <w:lang w:val="pt-BR"/>
          </w:rPr>
          <w:t xml:space="preserve"> * OPTRF </w:t>
        </w:r>
      </w:ins>
      <w:ins w:id="2644" w:author="ERCOT 053111" w:date="2011-05-27T15:59:00Z">
        <w:r>
          <w:rPr>
            <w:i/>
            <w:vertAlign w:val="subscript"/>
            <w:lang w:val="pt-BR"/>
          </w:rPr>
          <w:t>o, r, (j, k)</w:t>
        </w:r>
      </w:ins>
      <w:ins w:id="2645" w:author="ERCOT 053111" w:date="2011-05-27T15:59:00Z">
        <w:r>
          <w:rPr>
            <w:lang w:val="sv-SE"/>
          </w:rPr>
          <w:t>)</w:t>
        </w:r>
      </w:ins>
    </w:p>
    <w:p>
      <w:pPr>
        <w:pStyle w:val="Normal"/>
        <w:ind w:left="720" w:firstLine="720"/>
        <w:rPr>
          <w:ins w:id="2650" w:author="ERCOT 053111" w:date="2011-05-27T15:59:00Z"/>
        </w:rPr>
      </w:pPr>
      <w:ins w:id="2647" w:author="ERCOT 053111" w:date="2011-05-27T15:59:00Z">
        <w:r>
          <w:rPr>
            <w:lang w:val="pt-BR"/>
          </w:rPr>
          <w:t xml:space="preserve">If (a valid OS </w:t>
        </w:r>
      </w:ins>
      <w:ins w:id="2648" w:author="ERCOT 053111" w:date="2011-05-27T15:59:00Z">
        <w:r>
          <w:rPr>
            <w:i/>
            <w:vertAlign w:val="subscript"/>
            <w:lang w:val="pt-BR"/>
          </w:rPr>
          <w:t>r, y</w:t>
        </w:r>
      </w:ins>
      <w:ins w:id="2649" w:author="ERCOT 053111" w:date="2011-05-27T15:59:00Z">
        <w:r>
          <w:rPr>
            <w:lang w:val="pt-BR"/>
          </w:rPr>
          <w:t xml:space="preserve"> exists for all SCED intervals within the hour)</w:t>
        </w:r>
      </w:ins>
    </w:p>
    <w:p>
      <w:pPr>
        <w:pStyle w:val="Normal"/>
        <w:ind w:firstLine="720"/>
        <w:rPr>
          <w:ins w:id="2664" w:author="ERCOT 053111" w:date="2011-05-27T15:59:00Z"/>
        </w:rPr>
      </w:pPr>
      <w:ins w:id="2651" w:author="ERCOT 053111" w:date="2011-05-27T15:59:00Z">
        <w:r>
          <w:rPr>
            <w:lang w:val="pt-BR"/>
          </w:rPr>
          <w:tab/>
          <w:tab/>
          <w:t xml:space="preserve">RESACT </w:t>
        </w:r>
      </w:ins>
      <w:ins w:id="2652" w:author="ERCOT 053111" w:date="2011-05-27T15:59:00Z">
        <w:r>
          <w:rPr>
            <w:i/>
            <w:vertAlign w:val="subscript"/>
            <w:lang w:val="pt-BR"/>
          </w:rPr>
          <w:t>r</w:t>
        </w:r>
      </w:ins>
      <w:ins w:id="2653" w:author="ERCOT 053111" w:date="2011-05-27T15:59:00Z">
        <w:r>
          <w:rPr>
            <w:lang w:val="pt-BR"/>
          </w:rPr>
          <w:tab/>
          <w:t>=</w:t>
          <w:tab/>
        </w:r>
      </w:ins>
      <w:ins w:id="2654" w:author="ERCOT 053111" w:date="2011-05-27T15:59: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655" w:author="ERCOT 053111" w:date="2011-05-27T15:59:00Z">
        <w:r>
          <w:rPr>
            <w:lang w:val="pt-BR"/>
          </w:rPr>
          <w:t xml:space="preserve">OS </w:t>
        </w:r>
      </w:ins>
      <w:ins w:id="2656" w:author="ERCOT 053111" w:date="2011-05-27T15:59:00Z">
        <w:r>
          <w:rPr>
            <w:i/>
            <w:vertAlign w:val="subscript"/>
            <w:lang w:val="pt-BR"/>
          </w:rPr>
          <w:t>r, y</w:t>
        </w:r>
      </w:ins>
      <w:ins w:id="2657" w:author="ERCOT 053111" w:date="2011-05-27T15:59:00Z">
        <w:r>
          <w:rPr>
            <w:lang w:val="pt-BR"/>
          </w:rPr>
          <w:t xml:space="preserve"> * TLMP </w:t>
        </w:r>
      </w:ins>
      <w:ins w:id="2658" w:author="ERCOT 053111" w:date="2011-05-27T15:59:00Z">
        <w:r>
          <w:rPr>
            <w:i/>
            <w:vertAlign w:val="subscript"/>
            <w:lang w:val="pt-BR"/>
          </w:rPr>
          <w:t>y</w:t>
        </w:r>
      </w:ins>
      <w:ins w:id="2659" w:author="ERCOT 053111" w:date="2011-05-27T15:59:00Z">
        <w:r>
          <w:rPr>
            <w:lang w:val="pt-BR"/>
          </w:rPr>
          <w:t>) / (</w:t>
        </w:r>
      </w:ins>
      <w:ins w:id="2660" w:author="ERCOT 053111" w:date="2011-05-27T15:59: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661" w:author="ERCOT 053111" w:date="2011-05-27T15:59:00Z">
        <w:r>
          <w:rPr>
            <w:lang w:val="pt-BR"/>
          </w:rPr>
          <w:t>TLMP</w:t>
        </w:r>
      </w:ins>
      <w:ins w:id="2662" w:author="ERCOT 053111" w:date="2011-05-27T15:59:00Z">
        <w:r>
          <w:rPr>
            <w:i/>
            <w:vertAlign w:val="subscript"/>
            <w:lang w:val="pt-BR"/>
          </w:rPr>
          <w:t>y</w:t>
        </w:r>
      </w:ins>
      <w:ins w:id="2663" w:author="ERCOT 053111" w:date="2011-05-27T15:59:00Z">
        <w:r>
          <w:rPr>
            <w:lang w:val="pt-BR"/>
          </w:rPr>
          <w:t>)</w:t>
        </w:r>
      </w:ins>
    </w:p>
    <w:p>
      <w:pPr>
        <w:pStyle w:val="Normal"/>
        <w:ind w:left="720" w:firstLine="720"/>
        <w:rPr>
          <w:lang w:val="pt-BR"/>
          <w:ins w:id="2666" w:author="ERCOT 053111" w:date="2011-05-27T15:59:00Z"/>
        </w:rPr>
      </w:pPr>
      <w:ins w:id="2665" w:author="ERCOT 053111" w:date="2011-05-27T15:59:00Z">
        <w:r>
          <w:rPr>
            <w:lang w:val="pt-BR"/>
          </w:rPr>
          <w:t>Otherwise</w:t>
        </w:r>
      </w:ins>
    </w:p>
    <w:p>
      <w:pPr>
        <w:pStyle w:val="Normal"/>
        <w:ind w:firstLine="720"/>
        <w:rPr>
          <w:ins w:id="2674" w:author="ERCOT 053111" w:date="2011-05-27T15:59:00Z"/>
        </w:rPr>
      </w:pPr>
      <w:ins w:id="2667" w:author="ERCOT 053111" w:date="2011-05-27T15:59:00Z">
        <w:r>
          <w:rPr>
            <w:lang w:val="pt-BR"/>
          </w:rPr>
          <w:tab/>
          <w:tab/>
        </w:r>
      </w:ins>
      <w:ins w:id="2668" w:author="ERCOT 053111" w:date="2011-05-27T15:59:00Z">
        <w:r>
          <w:rPr/>
          <w:t xml:space="preserve">RESACT </w:t>
        </w:r>
      </w:ins>
      <w:ins w:id="2669" w:author="ERCOT 053111" w:date="2011-05-27T15:59:00Z">
        <w:r>
          <w:rPr>
            <w:i/>
            <w:vertAlign w:val="subscript"/>
          </w:rPr>
          <w:t>r</w:t>
        </w:r>
      </w:ins>
      <w:ins w:id="2670" w:author="ERCOT 053111" w:date="2011-05-27T15:59:00Z">
        <w:r>
          <w:rPr/>
          <w:tab/>
          <w:t>=</w:t>
          <w:tab/>
        </w:r>
      </w:ins>
      <w:ins w:id="2671" w:author="ERCOT 053111" w:date="2011-05-27T15:59:00Z">
        <w:r>
          <w:rPr>
            <w:lang w:val="pt-BR"/>
          </w:rPr>
          <w:t>TGFTH</w:t>
        </w:r>
      </w:ins>
      <w:ins w:id="2672" w:author="ERCOT 053111" w:date="2011-05-27T15:59:00Z">
        <w:r>
          <w:rPr/>
          <w:t xml:space="preserve"> </w:t>
        </w:r>
      </w:ins>
      <w:ins w:id="2673" w:author="ERCOT 053111" w:date="2011-05-27T15:59:00Z">
        <w:r>
          <w:rPr>
            <w:i/>
            <w:vertAlign w:val="subscript"/>
          </w:rPr>
          <w:t>r</w:t>
        </w:r>
      </w:ins>
    </w:p>
    <w:p>
      <w:pPr>
        <w:pStyle w:val="Formula"/>
        <w:rPr/>
      </w:pPr>
      <w:r>
        <w:rPr/>
        <w:t xml:space="preserve"> </w:t>
      </w:r>
    </w:p>
    <w:p>
      <w:pPr>
        <w:pStyle w:val="Normal"/>
        <w:rPr/>
      </w:pPr>
      <w:ins w:id="2675" w:author="PRS 051911" w:date="2011-05-23T08:34:00Z">
        <w:r>
          <w:rPr/>
          <w:t>The above variables are defined as follows:</w:t>
        </w:r>
      </w:ins>
    </w:p>
    <w:tbl>
      <w:tblPr>
        <w:tblW w:w="4900" w:type="pct"/>
        <w:jc w:val="left"/>
        <w:tblInd w:w="-120" w:type="dxa"/>
        <w:tblLayout w:type="fixed"/>
        <w:tblCellMar>
          <w:top w:w="0" w:type="dxa"/>
          <w:left w:w="115" w:type="dxa"/>
          <w:bottom w:w="0" w:type="dxa"/>
          <w:right w:w="115" w:type="dxa"/>
        </w:tblCellMar>
      </w:tblPr>
      <w:tblGrid>
        <w:gridCol w:w="2467"/>
        <w:gridCol w:w="11"/>
        <w:gridCol w:w="803"/>
        <w:gridCol w:w="14"/>
        <w:gridCol w:w="5877"/>
      </w:tblGrid>
      <w:tr>
        <w:trPr>
          <w:tblHeader w:val="true"/>
          <w:cantSplit w:val="true"/>
        </w:trPr>
        <w:tc>
          <w:tcPr>
            <w:tcW w:w="2478"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676" w:author="PRS 051911" w:date="2011-05-23T08:34:00Z">
              <w:r>
                <w:rPr/>
                <w:t>Variable</w:t>
              </w:r>
            </w:ins>
          </w:p>
        </w:tc>
        <w:tc>
          <w:tcPr>
            <w:tcW w:w="8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677" w:author="PRS 051911" w:date="2011-05-23T08:34:00Z">
              <w:r>
                <w:rPr/>
                <w:t>Unit</w:t>
              </w:r>
            </w:ins>
          </w:p>
        </w:tc>
        <w:tc>
          <w:tcPr>
            <w:tcW w:w="5891"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678" w:author="PRS 051911" w:date="2011-05-23T08:34:00Z">
              <w:r>
                <w:rPr/>
                <w:t>Definition</w:t>
              </w:r>
            </w:ins>
          </w:p>
        </w:tc>
      </w:tr>
      <w:tr>
        <w:trPr/>
        <w:tc>
          <w:tcPr>
            <w:tcW w:w="2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679" w:author="PRS 051911" w:date="2011-05-23T08:34:00Z">
              <w:r>
                <w:rPr/>
                <w:t xml:space="preserve">NDRTOPTRAMT </w:t>
              </w:r>
            </w:ins>
            <w:ins w:id="2680" w:author="PRS 051911" w:date="2011-05-23T08:34:00Z">
              <w:r>
                <w:rPr>
                  <w:vertAlign w:val="subscript"/>
                </w:rPr>
                <w:t>o, (j, k)</w:t>
              </w:r>
            </w:ins>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681" w:author="PRS 051911" w:date="2011-05-23T08:34:00Z">
              <w:r>
                <w:rPr/>
                <w:t>$</w:t>
              </w:r>
            </w:ins>
          </w:p>
        </w:tc>
        <w:tc>
          <w:tcPr>
            <w:tcW w:w="5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682" w:author="PRS 051911" w:date="2011-05-23T08:34:00Z">
              <w:r>
                <w:rPr>
                  <w:i/>
                </w:rPr>
                <w:t>No DAM Real-Time Option with Refund Amount per CRR Owner per pair of source and sink</w:t>
              </w:r>
            </w:ins>
            <w:ins w:id="2683" w:author="PRS 051911" w:date="2011-05-23T08:34:00Z">
              <w:r>
                <w:rPr/>
                <w:t xml:space="preserve">—The payment to CRR Owner </w:t>
              </w:r>
            </w:ins>
            <w:ins w:id="2684" w:author="PRS 051911" w:date="2011-05-23T08:34:00Z">
              <w:r>
                <w:rPr>
                  <w:i/>
                </w:rPr>
                <w:t>o</w:t>
              </w:r>
            </w:ins>
            <w:ins w:id="2685" w:author="PRS 051911" w:date="2011-05-23T08:34:00Z">
              <w:r>
                <w:rPr/>
                <w:t xml:space="preserve"> of the PTP Options with Refund with the source </w:t>
              </w:r>
            </w:ins>
            <w:ins w:id="2686" w:author="PRS 051911" w:date="2011-05-23T08:34:00Z">
              <w:r>
                <w:rPr>
                  <w:i/>
                </w:rPr>
                <w:t>j</w:t>
              </w:r>
            </w:ins>
            <w:ins w:id="2687" w:author="PRS 051911" w:date="2011-05-23T08:34:00Z">
              <w:r>
                <w:rPr/>
                <w:t xml:space="preserve"> and the sink </w:t>
              </w:r>
            </w:ins>
            <w:ins w:id="2688" w:author="PRS 051911" w:date="2011-05-23T08:34:00Z">
              <w:r>
                <w:rPr>
                  <w:i/>
                </w:rPr>
                <w:t>k</w:t>
              </w:r>
            </w:ins>
            <w:ins w:id="2689" w:author="PRS 051911" w:date="2011-05-23T08:34:00Z">
              <w:r>
                <w:rPr/>
                <w:t>, settled in Real-Time when ERCOT is unable to execute the DAM, for the hour.</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690" w:author="PRS 051911" w:date="2011-05-23T08:34:00Z">
              <w:r>
                <w:rPr/>
                <w:t xml:space="preserve">NDRTOPTRAMT </w:t>
              </w:r>
            </w:ins>
            <w:ins w:id="2691" w:author="PRS 051911" w:date="2011-05-23T08:34:00Z">
              <w:r>
                <w:rPr>
                  <w:vertAlign w:val="subscript"/>
                </w:rPr>
                <w:t>o, (j, k)</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rPr>
            </w:pPr>
            <w:ins w:id="2692" w:author="PRS 051911" w:date="2011-05-23T08:34:00Z">
              <w:r>
                <w:rPr/>
                <w:t>$</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2693" w:author="PRS 051911" w:date="2011-05-23T08:34:00Z">
              <w:r>
                <w:rPr>
                  <w:i/>
                </w:rPr>
                <w:t>No DAM Real-Time Option with Refund Amount per CRR Owner per pair of source and sink</w:t>
              </w:r>
            </w:ins>
            <w:ins w:id="2694" w:author="PRS 051911" w:date="2011-05-23T08:34:00Z">
              <w:r>
                <w:rPr/>
                <w:t xml:space="preserve">—The payment to CRR Owner </w:t>
              </w:r>
            </w:ins>
            <w:ins w:id="2695" w:author="PRS 051911" w:date="2011-05-23T08:34:00Z">
              <w:r>
                <w:rPr>
                  <w:i/>
                </w:rPr>
                <w:t>o</w:t>
              </w:r>
            </w:ins>
            <w:ins w:id="2696" w:author="PRS 051911" w:date="2011-05-23T08:34:00Z">
              <w:r>
                <w:rPr/>
                <w:t xml:space="preserve"> of the PTP Options with Refund with the source </w:t>
              </w:r>
            </w:ins>
            <w:ins w:id="2697" w:author="PRS 051911" w:date="2011-05-23T08:34:00Z">
              <w:r>
                <w:rPr>
                  <w:i/>
                </w:rPr>
                <w:t>j</w:t>
              </w:r>
            </w:ins>
            <w:ins w:id="2698" w:author="PRS 051911" w:date="2011-05-23T08:34:00Z">
              <w:r>
                <w:rPr/>
                <w:t xml:space="preserve"> and the sink </w:t>
              </w:r>
            </w:ins>
            <w:ins w:id="2699" w:author="PRS 051911" w:date="2011-05-23T08:34:00Z">
              <w:r>
                <w:rPr>
                  <w:i/>
                </w:rPr>
                <w:t>k</w:t>
              </w:r>
            </w:ins>
            <w:ins w:id="2700" w:author="PRS 051911" w:date="2011-05-23T08:34:00Z">
              <w:r>
                <w:rPr/>
                <w:t>, settled in Real-Time when ERCOT is unable to execute the DAM, for the hour.</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701" w:author="PRS 051911" w:date="2011-05-23T08:34:00Z">
              <w:r>
                <w:rPr/>
                <w:t xml:space="preserve">NDRTOPTRTP </w:t>
              </w:r>
            </w:ins>
            <w:ins w:id="2702" w:author="PRS 051911" w:date="2011-05-23T08:34:00Z">
              <w:r>
                <w:rPr>
                  <w:vertAlign w:val="subscript"/>
                </w:rPr>
                <w:t>o, (j, k)</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rPr>
            </w:pPr>
            <w:ins w:id="2703" w:author="PRS 051911" w:date="2011-05-23T08:34:00Z">
              <w:r>
                <w:rPr>
                  <w:bCs/>
                </w:rPr>
                <w:t>$</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2704" w:author="PRS 051911" w:date="2011-05-23T08:34:00Z">
              <w:r>
                <w:rPr>
                  <w:i/>
                </w:rPr>
                <w:t>No DAM Real-Time Option with Refund Target Payment per CRR Owner per source and sink pair</w:t>
              </w:r>
            </w:ins>
            <w:ins w:id="2705" w:author="PRS 051911" w:date="2011-05-23T08:34:00Z">
              <w:r>
                <w:rPr/>
                <w:t>—</w:t>
              </w:r>
            </w:ins>
            <w:ins w:id="2706" w:author="PRS 051911" w:date="2011-05-23T08:34:00Z">
              <w:r>
                <w:rPr>
                  <w:bCs/>
                </w:rPr>
                <w:t xml:space="preserve">The target payment for CRR Owner </w:t>
              </w:r>
            </w:ins>
            <w:ins w:id="2707" w:author="PRS 051911" w:date="2011-05-23T08:34:00Z">
              <w:r>
                <w:rPr>
                  <w:bCs/>
                  <w:i/>
                </w:rPr>
                <w:t>o</w:t>
              </w:r>
            </w:ins>
            <w:ins w:id="2708" w:author="PRS 051911" w:date="2011-05-23T08:34:00Z">
              <w:r>
                <w:rPr>
                  <w:bCs/>
                </w:rPr>
                <w:t xml:space="preserve">’s PTP Options with Refund, with the source </w:t>
              </w:r>
            </w:ins>
            <w:ins w:id="2709" w:author="PRS 051911" w:date="2011-05-23T08:34:00Z">
              <w:r>
                <w:rPr>
                  <w:bCs/>
                  <w:i/>
                </w:rPr>
                <w:t>j</w:t>
              </w:r>
            </w:ins>
            <w:ins w:id="2710" w:author="PRS 051911" w:date="2011-05-23T08:34:00Z">
              <w:r>
                <w:rPr>
                  <w:bCs/>
                </w:rPr>
                <w:t xml:space="preserve"> and the sink </w:t>
              </w:r>
            </w:ins>
            <w:ins w:id="2711" w:author="PRS 051911" w:date="2011-05-23T08:34:00Z">
              <w:r>
                <w:rPr>
                  <w:bCs/>
                  <w:i/>
                </w:rPr>
                <w:t>k</w:t>
              </w:r>
            </w:ins>
            <w:ins w:id="2712" w:author="PRS 051911" w:date="2011-05-23T08:34:00Z">
              <w:r>
                <w:rPr>
                  <w:bCs/>
                </w:rPr>
                <w:t xml:space="preserve">, settled in Real-Time when ERCOT is unable to execute the DAM, for the </w:t>
              </w:r>
            </w:ins>
            <w:ins w:id="2713" w:author="PRS 051911" w:date="2011-05-23T08:34:00Z">
              <w:r>
                <w:rPr/>
                <w:t>hour</w:t>
              </w:r>
            </w:ins>
            <w:ins w:id="2714" w:author="PRS 051911" w:date="2011-05-23T08:34:00Z">
              <w:r>
                <w:rPr>
                  <w:bCs/>
                </w:rPr>
                <w:t>.</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715" w:author="PRS 051911" w:date="2011-05-23T08:34:00Z">
              <w:r>
                <w:rPr/>
                <w:t xml:space="preserve">RTSPP </w:t>
              </w:r>
            </w:ins>
            <w:ins w:id="2716" w:author="PRS 051911" w:date="2011-05-23T08:34:00Z">
              <w:r>
                <w:rPr>
                  <w:vertAlign w:val="subscript"/>
                </w:rPr>
                <w:t>j, i</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rPr>
            </w:pPr>
            <w:ins w:id="2717" w:author="PRS 051911" w:date="2011-05-23T08:34:00Z">
              <w:r>
                <w:rPr/>
                <w:t>$/MWh</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2718" w:author="PRS 051911" w:date="2011-05-23T08:34:00Z">
              <w:r>
                <w:rPr>
                  <w:i/>
                  <w:iCs w:val="false"/>
                </w:rPr>
                <w:t>Real-Time Settlement Point Price at source per interval</w:t>
              </w:r>
            </w:ins>
            <w:ins w:id="2719" w:author="PRS 051911" w:date="2011-05-23T08:34:00Z">
              <w:r>
                <w:rPr/>
                <w:t xml:space="preserve">—The Real-Time Settlement Point Price at the source </w:t>
              </w:r>
            </w:ins>
            <w:ins w:id="2720" w:author="PRS 051911" w:date="2011-05-23T08:34:00Z">
              <w:r>
                <w:rPr>
                  <w:i/>
                </w:rPr>
                <w:t>j</w:t>
              </w:r>
            </w:ins>
            <w:ins w:id="2721" w:author="PRS 051911" w:date="2011-05-23T08:34:00Z">
              <w:r>
                <w:rPr/>
                <w:t xml:space="preserve"> for the 15-minute Settlement Interval </w:t>
              </w:r>
            </w:ins>
            <w:ins w:id="2722" w:author="PRS 051911" w:date="2011-05-23T08:34:00Z">
              <w:r>
                <w:rPr>
                  <w:i/>
                </w:rPr>
                <w:t>i</w:t>
              </w:r>
            </w:ins>
            <w:ins w:id="2723" w:author="PRS 051911" w:date="2011-05-23T08:34:00Z">
              <w:r>
                <w:rPr/>
                <w:t>.</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724" w:author="PRS 051911" w:date="2011-05-23T08:34:00Z">
              <w:r>
                <w:rPr/>
                <w:t xml:space="preserve">RTSPP </w:t>
              </w:r>
            </w:ins>
            <w:ins w:id="2725" w:author="PRS 051911" w:date="2011-05-23T08:34:00Z">
              <w:r>
                <w:rPr>
                  <w:vertAlign w:val="subscript"/>
                </w:rPr>
                <w:t>k, i</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726" w:author="PRS 051911" w:date="2011-05-23T08:34:00Z">
              <w:r>
                <w:rPr/>
                <w:t>$/MWh</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iCs w:val="false"/>
              </w:rPr>
            </w:pPr>
            <w:ins w:id="2727" w:author="PRS 051911" w:date="2011-05-23T08:34:00Z">
              <w:r>
                <w:rPr>
                  <w:i/>
                  <w:iCs w:val="false"/>
                </w:rPr>
                <w:t>Real-Time Settlement Point Price at sink per interval</w:t>
              </w:r>
            </w:ins>
            <w:ins w:id="2728" w:author="PRS 051911" w:date="2011-05-23T08:34:00Z">
              <w:r>
                <w:rPr/>
                <w:t xml:space="preserve">—The Real-Time Settlement Point Price at the sink </w:t>
              </w:r>
            </w:ins>
            <w:ins w:id="2729" w:author="PRS 051911" w:date="2011-05-23T08:34:00Z">
              <w:r>
                <w:rPr>
                  <w:i/>
                </w:rPr>
                <w:t>k</w:t>
              </w:r>
            </w:ins>
            <w:ins w:id="2730" w:author="PRS 051911" w:date="2011-05-23T08:34:00Z">
              <w:r>
                <w:rPr/>
                <w:t xml:space="preserve"> for the 15-minute Settlement Interval </w:t>
              </w:r>
            </w:ins>
            <w:ins w:id="2731" w:author="PRS 051911" w:date="2011-05-23T08:34:00Z">
              <w:r>
                <w:rPr>
                  <w:i/>
                </w:rPr>
                <w:t>i</w:t>
              </w:r>
            </w:ins>
            <w:ins w:id="2732" w:author="PRS 051911" w:date="2011-05-23T08:34:00Z">
              <w:r>
                <w:rPr/>
                <w:t>.</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733" w:author="ERCOT 053111" w:date="2011-05-27T16:02:00Z">
              <w:r>
                <w:rPr/>
                <w:t xml:space="preserve">RTOPTPR </w:t>
              </w:r>
            </w:ins>
            <w:ins w:id="2734" w:author="ERCOT 053111" w:date="2011-05-27T16:02:00Z">
              <w:r>
                <w:rPr>
                  <w:vertAlign w:val="subscript"/>
                </w:rPr>
                <w:t>(j, k)</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735" w:author="ERCOT 053111" w:date="2011-05-27T16:02:00Z">
              <w:r>
                <w:rPr/>
                <w:t>$/MW per hour</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2736" w:author="ERCOT 053111" w:date="2011-05-27T16:02:00Z">
              <w:r>
                <w:rPr>
                  <w:i/>
                </w:rPr>
                <w:t>Real-Time Option Price per source and sink pair</w:t>
              </w:r>
            </w:ins>
            <w:ins w:id="2737" w:author="ERCOT 053111" w:date="2011-05-27T16:02:00Z">
              <w:r>
                <w:rPr/>
                <w:t xml:space="preserve">—The Real-Time price of a PTP Option with Refund with the source </w:t>
              </w:r>
            </w:ins>
            <w:ins w:id="2738" w:author="ERCOT 053111" w:date="2011-05-27T16:02:00Z">
              <w:r>
                <w:rPr>
                  <w:i/>
                </w:rPr>
                <w:t>j</w:t>
              </w:r>
            </w:ins>
            <w:ins w:id="2739" w:author="ERCOT 053111" w:date="2011-05-27T16:02:00Z">
              <w:r>
                <w:rPr/>
                <w:t xml:space="preserve"> and the sink </w:t>
              </w:r>
            </w:ins>
            <w:ins w:id="2740" w:author="ERCOT 053111" w:date="2011-05-27T16:02:00Z">
              <w:r>
                <w:rPr>
                  <w:i/>
                </w:rPr>
                <w:t>k</w:t>
              </w:r>
            </w:ins>
            <w:ins w:id="2741" w:author="ERCOT 053111" w:date="2011-05-27T16:02:00Z">
              <w:r>
                <w:rPr/>
                <w:t xml:space="preserve"> for the hour.</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742" w:author="PRS 051911" w:date="2011-05-23T08:34:00Z">
              <w:r>
                <w:rPr/>
                <w:t xml:space="preserve">OPTRACT </w:t>
              </w:r>
            </w:ins>
            <w:ins w:id="2743" w:author="PRS 051911" w:date="2011-05-23T08:34:00Z">
              <w:r>
                <w:rPr>
                  <w:vertAlign w:val="subscript"/>
                </w:rPr>
                <w:t>o, (j, k)</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744" w:author="PRS 051911" w:date="2011-05-23T08:34:00Z">
              <w:r>
                <w:rPr/>
                <w:t>MW</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iCs w:val="false"/>
              </w:rPr>
            </w:pPr>
            <w:ins w:id="2745" w:author="PRS 051911" w:date="2011-05-23T08:34:00Z">
              <w:r>
                <w:rPr>
                  <w:i/>
                </w:rPr>
                <w:t>Option with Refund Actual usage per CRR Owner per pair of source and sink</w:t>
              </w:r>
            </w:ins>
            <w:ins w:id="2746" w:author="PRS 051911" w:date="2011-05-23T08:34:00Z">
              <w:r>
                <w:rPr/>
                <w:t xml:space="preserve">—CRR Owner </w:t>
              </w:r>
            </w:ins>
            <w:ins w:id="2747" w:author="PRS 051911" w:date="2011-05-23T08:34:00Z">
              <w:r>
                <w:rPr>
                  <w:i/>
                </w:rPr>
                <w:t>o</w:t>
              </w:r>
            </w:ins>
            <w:ins w:id="2748" w:author="PRS 051911" w:date="2011-05-23T08:34:00Z">
              <w:r>
                <w:rPr/>
                <w:t xml:space="preserve">’s actual usage for the PTP Options with Refund with the source </w:t>
              </w:r>
            </w:ins>
            <w:ins w:id="2749" w:author="PRS 051911" w:date="2011-05-23T08:34:00Z">
              <w:r>
                <w:rPr>
                  <w:i/>
                </w:rPr>
                <w:t>j</w:t>
              </w:r>
            </w:ins>
            <w:ins w:id="2750" w:author="PRS 051911" w:date="2011-05-23T08:34:00Z">
              <w:r>
                <w:rPr/>
                <w:t xml:space="preserve"> and the sink </w:t>
              </w:r>
            </w:ins>
            <w:ins w:id="2751" w:author="PRS 051911" w:date="2011-05-23T08:34:00Z">
              <w:r>
                <w:rPr>
                  <w:i/>
                </w:rPr>
                <w:t>k</w:t>
              </w:r>
            </w:ins>
            <w:ins w:id="2752" w:author="PRS 051911" w:date="2011-05-23T08:34:00Z">
              <w:r>
                <w:rPr/>
                <w:t>, for the hour.</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753" w:author="PRS 051911" w:date="2011-05-23T08:34:00Z">
              <w:r>
                <w:rPr>
                  <w:lang w:val="pt-BR"/>
                </w:rPr>
                <w:t xml:space="preserve">RESACT </w:t>
              </w:r>
            </w:ins>
            <w:ins w:id="2754" w:author="PRS 051911" w:date="2011-05-23T08:34:00Z">
              <w:r>
                <w:rPr>
                  <w:vertAlign w:val="subscript"/>
                  <w:lang w:val="pt-BR"/>
                </w:rPr>
                <w:t>r</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755" w:author="PRS 051911" w:date="2011-05-23T08:34:00Z">
              <w:r>
                <w:rPr/>
                <w:t>MW</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2756" w:author="PRS 051911" w:date="2011-05-23T08:34:00Z">
              <w:r>
                <w:rPr>
                  <w:i/>
                </w:rPr>
                <w:t>Resource Actual per Resource per hour</w:t>
              </w:r>
            </w:ins>
            <w:ins w:id="2757" w:author="PRS 051911" w:date="2011-05-23T08:34:00Z">
              <w:r>
                <w:rPr/>
                <w:t xml:space="preserve">—The time-weighted average of the Output Schedule of Resource </w:t>
              </w:r>
            </w:ins>
            <w:ins w:id="2758" w:author="PRS 051911" w:date="2011-05-23T08:34:00Z">
              <w:r>
                <w:rPr>
                  <w:i/>
                </w:rPr>
                <w:t>r</w:t>
              </w:r>
            </w:ins>
            <w:ins w:id="2759" w:author="PRS 051911" w:date="2011-05-23T08:34:00Z">
              <w:r>
                <w:rPr/>
                <w:t xml:space="preserve"> (if a valid Output Schedule exists) or the telemetered output of Resource </w:t>
              </w:r>
            </w:ins>
            <w:ins w:id="2760" w:author="PRS 051911" w:date="2011-05-23T08:34:00Z">
              <w:r>
                <w:rPr>
                  <w:i/>
                </w:rPr>
                <w:t>r</w:t>
              </w:r>
            </w:ins>
            <w:ins w:id="2761" w:author="PRS 051911" w:date="2011-05-23T08:34:00Z">
              <w:r>
                <w:rPr/>
                <w:t>, for the hour.</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rPr>
            </w:pPr>
            <w:ins w:id="2762" w:author="PRS 051911" w:date="2011-05-23T08:34:00Z">
              <w:r>
                <w:rPr>
                  <w:lang w:val="pt-BR"/>
                </w:rPr>
                <w:t xml:space="preserve">OPTROF </w:t>
              </w:r>
            </w:ins>
            <w:ins w:id="2763" w:author="PRS 051911" w:date="2011-05-23T08:34:00Z">
              <w:r>
                <w:rPr>
                  <w:vertAlign w:val="subscript"/>
                  <w:lang w:val="pt-BR"/>
                </w:rPr>
                <w:t>o, r</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rPr>
            </w:pPr>
            <w:ins w:id="2764" w:author="PRS 051911" w:date="2011-05-23T08:34:00Z">
              <w:r>
                <w:rPr>
                  <w:lang w:val="pt-BR"/>
                </w:rPr>
                <w:t>none</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2765" w:author="PRS 051911" w:date="2011-05-23T08:34:00Z">
              <w:r>
                <w:rPr>
                  <w:i/>
                </w:rPr>
                <w:t>Option with Refund Ownership Factor per CRR Owner per Resource</w:t>
              </w:r>
            </w:ins>
            <w:ins w:id="2766" w:author="PRS 051911" w:date="2011-05-23T08:34:00Z">
              <w:r>
                <w:rPr/>
                <w:t xml:space="preserve">—The factor showing the percentage usage of Resource </w:t>
              </w:r>
            </w:ins>
            <w:ins w:id="2767" w:author="PRS 051911" w:date="2011-05-23T08:34:00Z">
              <w:r>
                <w:rPr>
                  <w:i/>
                </w:rPr>
                <w:t>r</w:t>
              </w:r>
            </w:ins>
            <w:ins w:id="2768" w:author="PRS 051911" w:date="2011-05-23T08:34:00Z">
              <w:r>
                <w:rPr/>
                <w:t xml:space="preserve"> for CRR Owner </w:t>
              </w:r>
            </w:ins>
            <w:ins w:id="2769" w:author="PRS 051911" w:date="2011-05-23T08:34:00Z">
              <w:r>
                <w:rPr>
                  <w:i/>
                </w:rPr>
                <w:t>o</w:t>
              </w:r>
            </w:ins>
            <w:ins w:id="2770" w:author="PRS 051911" w:date="2011-05-23T08:34:00Z">
              <w:r>
                <w:rPr/>
                <w:t>’s PTP Options with Refund.  Its value is 1, if only one CRR Owner uses this Resource for PCRRs under the refund provision.</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rPr>
            </w:pPr>
            <w:ins w:id="2771" w:author="PRS 051911" w:date="2011-05-23T08:34:00Z">
              <w:r>
                <w:rPr/>
                <w:t xml:space="preserve">OS </w:t>
              </w:r>
            </w:ins>
            <w:ins w:id="2772" w:author="PRS 051911" w:date="2011-05-23T08:34:00Z">
              <w:r>
                <w:rPr>
                  <w:vertAlign w:val="subscript"/>
                </w:rPr>
                <w:t>r, y</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rPr>
            </w:pPr>
            <w:ins w:id="2773" w:author="PRS 051911" w:date="2011-05-23T08:34:00Z">
              <w:r>
                <w:rPr/>
                <w:t>MW</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2774" w:author="PRS 051911" w:date="2011-05-23T08:34:00Z">
              <w:r>
                <w:rPr>
                  <w:i/>
                </w:rPr>
                <w:t>Output Schedule per Resource per SCED interval</w:t>
              </w:r>
            </w:ins>
            <w:ins w:id="2775" w:author="PRS 051911" w:date="2011-05-23T08:34:00Z">
              <w:r>
                <w:rPr/>
                <w:t xml:space="preserve">—The Output Schedule submitted to ERCOT for Resource </w:t>
              </w:r>
            </w:ins>
            <w:ins w:id="2776" w:author="PRS 051911" w:date="2011-05-23T08:34:00Z">
              <w:r>
                <w:rPr>
                  <w:i/>
                </w:rPr>
                <w:t>r</w:t>
              </w:r>
            </w:ins>
            <w:ins w:id="2777" w:author="PRS 051911" w:date="2011-05-23T08:34:00Z">
              <w:r>
                <w:rPr/>
                <w:t xml:space="preserve"> for the SCED interval </w:t>
              </w:r>
            </w:ins>
            <w:ins w:id="2778" w:author="PRS 051911" w:date="2011-05-23T08:34:00Z">
              <w:r>
                <w:rPr>
                  <w:i/>
                </w:rPr>
                <w:t>y</w:t>
              </w:r>
            </w:ins>
            <w:ins w:id="2779" w:author="PRS 051911" w:date="2011-05-23T08:34:00Z">
              <w:r>
                <w:rPr/>
                <w:t>.</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780" w:author="PRS 051911" w:date="2011-05-23T08:34:00Z">
              <w:r>
                <w:rPr/>
                <w:t xml:space="preserve">TGFTH </w:t>
              </w:r>
            </w:ins>
            <w:ins w:id="2781" w:author="PRS 051911" w:date="2011-05-23T08:34:00Z">
              <w:r>
                <w:rPr>
                  <w:i/>
                  <w:vertAlign w:val="subscript"/>
                </w:rPr>
                <w:t>r</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782" w:author="PRS 051911" w:date="2011-05-23T08:34:00Z">
              <w:r>
                <w:rPr/>
                <w:t>MWh</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2783" w:author="PRS 051911" w:date="2011-05-23T08:34:00Z">
              <w:r>
                <w:rPr>
                  <w:i/>
                </w:rPr>
                <w:t>Telemetered Generation for the Hour per Resource per hour</w:t>
              </w:r>
            </w:ins>
            <w:ins w:id="2784" w:author="PRS 051911" w:date="2011-05-23T08:34:00Z">
              <w:r>
                <w:rPr/>
                <w:t xml:space="preserve">—The telemetered generation of Generation Resource </w:t>
              </w:r>
            </w:ins>
            <w:ins w:id="2785" w:author="PRS 051911" w:date="2011-05-23T08:34:00Z">
              <w:r>
                <w:rPr>
                  <w:i/>
                </w:rPr>
                <w:t>r</w:t>
              </w:r>
            </w:ins>
            <w:ins w:id="2786" w:author="PRS 051911" w:date="2011-05-23T08:34:00Z">
              <w:r>
                <w:rPr/>
                <w:t>, for the hour.</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787" w:author="PRS 051911" w:date="2011-05-23T08:34:00Z">
              <w:r>
                <w:rPr/>
                <w:t xml:space="preserve">OPTRF </w:t>
              </w:r>
            </w:ins>
            <w:ins w:id="2788" w:author="PRS 051911" w:date="2011-05-23T08:34:00Z">
              <w:r>
                <w:rPr>
                  <w:vertAlign w:val="subscript"/>
                </w:rPr>
                <w:t>o, r, (j, k)</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789" w:author="PRS 051911" w:date="2011-05-23T08:34:00Z">
              <w:r>
                <w:rPr/>
                <w:t>none</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2790" w:author="PRS 051911" w:date="2011-05-23T08:34:00Z">
              <w:r>
                <w:rPr>
                  <w:i/>
                </w:rPr>
                <w:t>Option with Refund Factor per CRR Owner per Resource associated with pair of source and sink</w:t>
              </w:r>
            </w:ins>
            <w:ins w:id="2791" w:author="PRS 051911" w:date="2011-05-23T08:34:00Z">
              <w:r>
                <w:rPr/>
                <w:t xml:space="preserve">—The ratio of CRR Owner </w:t>
              </w:r>
            </w:ins>
            <w:ins w:id="2792" w:author="PRS 051911" w:date="2011-05-23T08:34:00Z">
              <w:r>
                <w:rPr>
                  <w:i/>
                </w:rPr>
                <w:t>o</w:t>
              </w:r>
            </w:ins>
            <w:ins w:id="2793" w:author="PRS 051911" w:date="2011-05-23T08:34:00Z">
              <w:r>
                <w:rPr/>
                <w:t xml:space="preserve">’s Resource </w:t>
              </w:r>
            </w:ins>
            <w:ins w:id="2794" w:author="PRS 051911" w:date="2011-05-23T08:34:00Z">
              <w:r>
                <w:rPr>
                  <w:i/>
                </w:rPr>
                <w:t>r</w:t>
              </w:r>
            </w:ins>
            <w:ins w:id="2795" w:author="PRS 051911" w:date="2011-05-23T08:34:00Z">
              <w:r>
                <w:rPr/>
                <w:t>’s capacity allocated to the PTP Options with Refund with the source</w:t>
              </w:r>
            </w:ins>
            <w:ins w:id="2796" w:author="PRS 051911" w:date="2011-05-23T08:34:00Z">
              <w:r>
                <w:rPr>
                  <w:i/>
                </w:rPr>
                <w:t xml:space="preserve"> j</w:t>
              </w:r>
            </w:ins>
            <w:ins w:id="2797" w:author="PRS 051911" w:date="2011-05-23T08:34:00Z">
              <w:r>
                <w:rPr/>
                <w:t xml:space="preserve"> and sink </w:t>
              </w:r>
            </w:ins>
            <w:ins w:id="2798" w:author="PRS 051911" w:date="2011-05-23T08:34:00Z">
              <w:r>
                <w:rPr>
                  <w:i/>
                </w:rPr>
                <w:t>k</w:t>
              </w:r>
            </w:ins>
            <w:ins w:id="2799" w:author="PRS 051911" w:date="2011-05-23T08:34:00Z">
              <w:r>
                <w:rPr/>
                <w:t xml:space="preserve"> to the same CRR Owner’s total capacity</w:t>
              </w:r>
            </w:ins>
            <w:ins w:id="2800" w:author="PRS 051911" w:date="2011-05-23T08:34:00Z">
              <w:r>
                <w:rPr>
                  <w:i/>
                </w:rPr>
                <w:t xml:space="preserve"> </w:t>
              </w:r>
            </w:ins>
            <w:ins w:id="2801" w:author="PRS 051911" w:date="2011-05-23T08:34:00Z">
              <w:r>
                <w:rPr/>
                <w:t xml:space="preserve">for the Resource </w:t>
              </w:r>
            </w:ins>
            <w:ins w:id="2802" w:author="PRS 051911" w:date="2011-05-23T08:34:00Z">
              <w:r>
                <w:rPr>
                  <w:i/>
                </w:rPr>
                <w:t>r</w:t>
              </w:r>
            </w:ins>
            <w:ins w:id="2803" w:author="PRS 051911" w:date="2011-05-23T08:34:00Z">
              <w:r>
                <w:rPr/>
                <w:t xml:space="preserve"> nominated for all the PCRRs under the refund provision with the same source </w:t>
              </w:r>
            </w:ins>
            <w:ins w:id="2804" w:author="PRS 051911" w:date="2011-05-23T08:34:00Z">
              <w:r>
                <w:rPr>
                  <w:i/>
                </w:rPr>
                <w:t>j</w:t>
              </w:r>
            </w:ins>
            <w:ins w:id="2805" w:author="PRS 051911" w:date="2011-05-23T08:34:00Z">
              <w:r>
                <w:rPr/>
                <w:t>.</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806" w:author="PRS 051911" w:date="2011-05-23T08:34:00Z">
              <w:r>
                <w:rPr/>
                <w:t xml:space="preserve">TLMP </w:t>
              </w:r>
            </w:ins>
            <w:ins w:id="2807" w:author="PRS 051911" w:date="2011-05-23T08:34:00Z">
              <w:r>
                <w:rPr>
                  <w:vertAlign w:val="subscript"/>
                </w:rPr>
                <w:t>y</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808" w:author="PRS 051911" w:date="2011-05-23T08:34:00Z">
              <w:r>
                <w:rPr/>
                <w:t>second</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2809" w:author="PRS 051911" w:date="2011-05-23T08:34:00Z">
              <w:r>
                <w:rPr>
                  <w:i/>
                  <w:iCs w:val="false"/>
                </w:rPr>
                <w:t>Duration of SCED interval per interval</w:t>
              </w:r>
            </w:ins>
            <w:ins w:id="2810" w:author="PRS 051911" w:date="2011-05-23T08:34:00Z">
              <w:r>
                <w:rPr/>
                <w:t xml:space="preserve">—The duration of the portion of the SCED interval </w:t>
              </w:r>
            </w:ins>
            <w:ins w:id="2811" w:author="PRS 051911" w:date="2011-05-23T08:34:00Z">
              <w:r>
                <w:rPr>
                  <w:i/>
                  <w:iCs w:val="false"/>
                </w:rPr>
                <w:t>y</w:t>
              </w:r>
            </w:ins>
            <w:ins w:id="2812" w:author="PRS 051911" w:date="2011-05-23T08:34:00Z">
              <w:r>
                <w:rPr>
                  <w:iCs w:val="false"/>
                </w:rPr>
                <w:t xml:space="preserve"> within the hour</w:t>
              </w:r>
            </w:ins>
            <w:ins w:id="2813" w:author="PRS 051911" w:date="2011-05-23T08:34:00Z">
              <w:r>
                <w:rPr/>
                <w:t>.</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814" w:author="PRS 051911" w:date="2011-05-23T08:34:00Z">
              <w:r>
                <w:rPr/>
                <w:t xml:space="preserve">DAOPTR </w:t>
              </w:r>
            </w:ins>
            <w:ins w:id="2815" w:author="PRS 051911" w:date="2011-05-23T08:34:00Z">
              <w:r>
                <w:rPr>
                  <w:vertAlign w:val="subscript"/>
                </w:rPr>
                <w:t>o, (j, k)</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816" w:author="PRS 051911" w:date="2011-05-23T08:34:00Z">
              <w:r>
                <w:rPr/>
                <w:t>MW</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iCs w:val="false"/>
              </w:rPr>
            </w:pPr>
            <w:ins w:id="2817" w:author="PRS 051911" w:date="2011-05-23T08:34:00Z">
              <w:r>
                <w:rPr>
                  <w:i/>
                </w:rPr>
                <w:t>Day-Ahead Option with Refund per CRR Owner per pair of source and sink</w:t>
              </w:r>
            </w:ins>
            <w:ins w:id="2818" w:author="PRS 051911" w:date="2011-05-23T08:34:00Z">
              <w:r>
                <w:rPr/>
                <w:t xml:space="preserve">—The number of CRR Owner </w:t>
              </w:r>
            </w:ins>
            <w:ins w:id="2819" w:author="PRS 051911" w:date="2011-05-23T08:34:00Z">
              <w:r>
                <w:rPr>
                  <w:i/>
                </w:rPr>
                <w:t>o</w:t>
              </w:r>
            </w:ins>
            <w:ins w:id="2820" w:author="PRS 051911" w:date="2011-05-23T08:34:00Z">
              <w:r>
                <w:rPr/>
                <w:t>’s PTP Options with Refund settled in the DAM for the hour.</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821" w:author="PRS 051911" w:date="2011-05-23T08:34:00Z">
              <w:r>
                <w:rPr/>
                <w:t>o</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822" w:author="PRS 051911" w:date="2011-05-23T08:34:00Z">
              <w:r>
                <w:rPr/>
                <w:t>none</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2823" w:author="PRS 051911" w:date="2011-05-23T08:34:00Z">
              <w:r>
                <w:rPr/>
                <w:t>A CRR Owner.</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824" w:author="PRS 051911" w:date="2011-05-23T08:34:00Z">
              <w:r>
                <w:rPr/>
                <w:t>r</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825" w:author="PRS 051911" w:date="2011-05-23T08:34:00Z">
              <w:r>
                <w:rPr/>
                <w:t>none</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2826" w:author="PRS 051911" w:date="2011-05-23T08:34:00Z">
              <w:r>
                <w:rPr/>
                <w:t>A Resource.</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827" w:author="PRS 051911" w:date="2011-05-23T08:34:00Z">
              <w:r>
                <w:rPr/>
                <w:t>y</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828" w:author="PRS 051911" w:date="2011-05-23T08:34:00Z">
              <w:r>
                <w:rPr/>
                <w:t>none</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2829" w:author="PRS 051911" w:date="2011-05-23T08:34:00Z">
              <w:r>
                <w:rPr/>
                <w:t>A SCED interval in the hour.</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830" w:author="PRS 051911" w:date="2011-05-23T08:34:00Z">
              <w:r>
                <w:rPr/>
                <w:t>j</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831" w:author="PRS 051911" w:date="2011-05-23T08:34:00Z">
              <w:r>
                <w:rPr/>
                <w:t>none</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2832" w:author="PRS 051911" w:date="2011-05-23T08:34:00Z">
              <w:r>
                <w:rPr/>
                <w:t>A source Settlement Point.</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833" w:author="PRS 051911" w:date="2011-05-23T08:34:00Z">
              <w:r>
                <w:rPr/>
                <w:t>k</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834" w:author="PRS 051911" w:date="2011-05-23T08:34:00Z">
              <w:r>
                <w:rPr/>
                <w:t>none</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2835" w:author="PRS 051911" w:date="2011-05-23T08:34:00Z">
              <w:r>
                <w:rPr/>
                <w:t>A sink Settlement Point.</w:t>
              </w:r>
            </w:ins>
          </w:p>
        </w:tc>
      </w:tr>
    </w:tbl>
    <w:p>
      <w:pPr>
        <w:pStyle w:val="Normal"/>
        <w:rPr/>
      </w:pPr>
      <w:r>
        <w:rPr/>
      </w:r>
    </w:p>
    <w:p>
      <w:pPr>
        <w:pStyle w:val="BodyTextNumbered"/>
        <w:rPr>
          <w:del w:id="2837" w:author="WMS 051711" w:date="2011-05-19T15:08:00Z"/>
        </w:rPr>
      </w:pPr>
      <w:del w:id="2836" w:author="WMS 051711" w:date="2011-05-19T15:08:00Z">
        <w:r>
          <w:rPr/>
          <w:delText>(4)</w:delText>
          <w:tab/>
          <w:delText>When the DAM is executed, the payment to each NOIE CRR Owner for a given Operating Hour of the PTP Options with Refund with each pair of source and sink Settlement Points settled in Real-Time is calculated as follows:</w:delText>
        </w:r>
      </w:del>
    </w:p>
    <w:p>
      <w:pPr>
        <w:pStyle w:val="FormulaBold"/>
        <w:tabs>
          <w:tab w:val="clear" w:pos="3420"/>
          <w:tab w:val="left" w:pos="2340" w:leader="none"/>
          <w:tab w:val="left" w:pos="3150" w:leader="none"/>
        </w:tabs>
        <w:ind w:left="3690" w:hanging="2970"/>
        <w:rPr>
          <w:del w:id="2850" w:author="WMS 051711" w:date="2011-05-19T15:08:00Z"/>
        </w:rPr>
      </w:pPr>
      <w:del w:id="2838" w:author="WMS 051711" w:date="2011-05-19T15:08:00Z">
        <w:r>
          <w:rPr/>
          <w:delText xml:space="preserve">RTOPTRAMT </w:delText>
        </w:r>
      </w:del>
      <w:del w:id="2839" w:author="WMS 051711" w:date="2011-05-19T15:08:00Z">
        <w:r>
          <w:rPr>
            <w:b w:val="false"/>
            <w:i/>
            <w:vertAlign w:val="subscript"/>
          </w:rPr>
          <w:delText>o, (j, k)</w:delText>
        </w:r>
      </w:del>
      <w:del w:id="2840" w:author="WMS 051711" w:date="2011-05-19T15:08:00Z">
        <w:r>
          <w:rPr/>
          <w:tab/>
          <w:delText>=</w:delText>
          <w:tab/>
          <w:delText xml:space="preserve">(-1) * Max ((RTOPTRTP </w:delText>
        </w:r>
      </w:del>
      <w:del w:id="2841" w:author="WMS 051711" w:date="2011-05-19T15:08:00Z">
        <w:r>
          <w:rPr>
            <w:b w:val="false"/>
            <w:i/>
            <w:vertAlign w:val="subscript"/>
          </w:rPr>
          <w:delText>o, (j, k)</w:delText>
        </w:r>
      </w:del>
      <w:del w:id="2842" w:author="WMS 051711" w:date="2011-05-19T15:08:00Z">
        <w:r>
          <w:rPr>
            <w:b w:val="false"/>
          </w:rPr>
          <w:delText xml:space="preserve"> </w:delText>
        </w:r>
      </w:del>
      <w:del w:id="2843" w:author="WMS 051711" w:date="2011-05-19T15:08:00Z">
        <w:r>
          <w:rPr/>
          <w:delText xml:space="preserve">– RTOPTRDA </w:delText>
        </w:r>
      </w:del>
      <w:del w:id="2844" w:author="WMS 051711" w:date="2011-05-19T15:08:00Z">
        <w:r>
          <w:rPr>
            <w:b w:val="false"/>
            <w:i/>
            <w:vertAlign w:val="subscript"/>
          </w:rPr>
          <w:delText>o, (j, k)</w:delText>
        </w:r>
      </w:del>
      <w:del w:id="2845" w:author="WMS 051711" w:date="2011-05-19T15:08:00Z">
        <w:r>
          <w:rPr/>
          <w:delText xml:space="preserve">), Min (RTOPTRTP </w:delText>
        </w:r>
      </w:del>
      <w:del w:id="2846" w:author="WMS 051711" w:date="2011-05-19T15:08:00Z">
        <w:r>
          <w:rPr>
            <w:b w:val="false"/>
            <w:i/>
            <w:vertAlign w:val="subscript"/>
          </w:rPr>
          <w:delText>o, (j, k)</w:delText>
        </w:r>
      </w:del>
      <w:del w:id="2847" w:author="WMS 051711" w:date="2011-05-19T15:08:00Z">
        <w:r>
          <w:rPr/>
          <w:delText xml:space="preserve">, RTOPTRHV </w:delText>
        </w:r>
      </w:del>
      <w:del w:id="2848" w:author="WMS 051711" w:date="2011-05-19T15:08:00Z">
        <w:r>
          <w:rPr>
            <w:b w:val="false"/>
            <w:i/>
            <w:vertAlign w:val="subscript"/>
          </w:rPr>
          <w:delText>o, (j, k)</w:delText>
        </w:r>
      </w:del>
      <w:del w:id="2849" w:author="WMS 051711" w:date="2011-05-19T15:08:00Z">
        <w:r>
          <w:rPr/>
          <w:delText>))</w:delText>
        </w:r>
      </w:del>
    </w:p>
    <w:p>
      <w:pPr>
        <w:pStyle w:val="TextBody"/>
        <w:ind w:firstLine="720"/>
        <w:rPr>
          <w:del w:id="2852" w:author="WMS 051711" w:date="2011-05-19T15:08:00Z"/>
        </w:rPr>
      </w:pPr>
      <w:del w:id="2851" w:author="WMS 051711" w:date="2011-05-19T15:08:00Z">
        <w:r>
          <w:rPr/>
          <w:delText>Where:</w:delText>
        </w:r>
      </w:del>
    </w:p>
    <w:p>
      <w:pPr>
        <w:pStyle w:val="TextBody"/>
        <w:ind w:left="720" w:hanging="0"/>
        <w:rPr>
          <w:del w:id="2856" w:author="WMS 051711" w:date="2011-05-19T15:08:00Z"/>
        </w:rPr>
      </w:pPr>
      <w:del w:id="2853" w:author="WMS 051711" w:date="2011-05-19T15:08:00Z">
        <w:r>
          <w:rPr/>
          <w:delText xml:space="preserve">The </w:delText>
        </w:r>
      </w:del>
      <w:del w:id="2854" w:author="WMS 051711" w:date="2011-05-19T15:08:00Z">
        <w:r>
          <w:rPr>
            <w:iCs/>
          </w:rPr>
          <w:delText>target</w:delText>
        </w:r>
      </w:del>
      <w:del w:id="2855" w:author="WMS 051711" w:date="2011-05-19T15:08:00Z">
        <w:r>
          <w:rPr/>
          <w:delText xml:space="preserve"> payment:</w:delText>
        </w:r>
      </w:del>
    </w:p>
    <w:p>
      <w:pPr>
        <w:pStyle w:val="Formula"/>
        <w:ind w:left="3420" w:hanging="2520"/>
        <w:rPr>
          <w:del w:id="2872" w:author="WMS 051711" w:date="2011-05-19T15:08:00Z"/>
        </w:rPr>
      </w:pPr>
      <w:del w:id="2857" w:author="WMS 051711" w:date="2011-05-19T15:08:00Z">
        <w:r>
          <w:rPr>
            <w:bCs w:val="false"/>
          </w:rPr>
          <w:delText xml:space="preserve">RTOPTRTP </w:delText>
        </w:r>
      </w:del>
      <w:del w:id="2858" w:author="WMS 051711" w:date="2011-05-19T15:08:00Z">
        <w:r>
          <w:rPr>
            <w:bCs w:val="false"/>
            <w:i/>
            <w:vertAlign w:val="subscript"/>
          </w:rPr>
          <w:delText>o, (j, k)</w:delText>
        </w:r>
      </w:del>
      <w:del w:id="2859" w:author="WMS 051711" w:date="2011-05-19T15:08:00Z">
        <w:r>
          <w:rPr>
            <w:bCs w:val="false"/>
          </w:rPr>
          <w:tab/>
          <w:delText>=</w:delText>
          <w:tab/>
          <w:delText xml:space="preserve">RTOPTPR </w:delText>
        </w:r>
      </w:del>
      <w:del w:id="2860" w:author="WMS 051711" w:date="2011-05-19T15:08:00Z">
        <w:r>
          <w:rPr>
            <w:bCs w:val="false"/>
            <w:i/>
            <w:vertAlign w:val="subscript"/>
          </w:rPr>
          <w:delText>(j, k)</w:delText>
        </w:r>
      </w:del>
      <w:del w:id="2861" w:author="WMS 051711" w:date="2011-05-19T15:08:00Z">
        <w:r>
          <w:rPr>
            <w:bCs w:val="false"/>
          </w:rPr>
          <w:delText xml:space="preserve"> * Min (RTOPTR </w:delText>
        </w:r>
      </w:del>
      <w:del w:id="2862" w:author="WMS 051711" w:date="2011-05-19T15:08:00Z">
        <w:r>
          <w:rPr>
            <w:bCs w:val="false"/>
            <w:i/>
            <w:vertAlign w:val="subscript"/>
          </w:rPr>
          <w:delText>o, (j, k)</w:delText>
        </w:r>
      </w:del>
      <w:del w:id="2863" w:author="WMS 051711" w:date="2011-05-19T15:08:00Z">
        <w:r>
          <w:rPr>
            <w:bCs w:val="false"/>
          </w:rPr>
          <w:delText xml:space="preserve">,       (OPTRACT </w:delText>
        </w:r>
      </w:del>
      <w:del w:id="2864" w:author="WMS 051711" w:date="2011-05-19T15:08:00Z">
        <w:r>
          <w:rPr>
            <w:bCs w:val="false"/>
            <w:i/>
            <w:vertAlign w:val="subscript"/>
          </w:rPr>
          <w:delText>o, (j, k)</w:delText>
        </w:r>
      </w:del>
      <w:del w:id="2865" w:author="WMS 051711" w:date="2011-05-19T15:08:00Z">
        <w:r>
          <w:rPr>
            <w:bCs w:val="false"/>
          </w:rPr>
          <w:delText xml:space="preserve"> * RTOPTR </w:delText>
        </w:r>
      </w:del>
      <w:del w:id="2866" w:author="WMS 051711" w:date="2011-05-19T15:08:00Z">
        <w:r>
          <w:rPr>
            <w:bCs w:val="false"/>
            <w:i/>
            <w:vertAlign w:val="subscript"/>
          </w:rPr>
          <w:delText>o, (j, k)</w:delText>
        </w:r>
      </w:del>
      <w:del w:id="2867" w:author="WMS 051711" w:date="2011-05-19T15:08:00Z">
        <w:r>
          <w:rPr>
            <w:bCs w:val="false"/>
          </w:rPr>
          <w:delText xml:space="preserve"> /               (RTOPTR </w:delText>
        </w:r>
      </w:del>
      <w:del w:id="2868" w:author="WMS 051711" w:date="2011-05-19T15:08:00Z">
        <w:r>
          <w:rPr>
            <w:bCs w:val="false"/>
            <w:i/>
            <w:vertAlign w:val="subscript"/>
          </w:rPr>
          <w:delText>o, (j, k)</w:delText>
        </w:r>
      </w:del>
      <w:del w:id="2869" w:author="WMS 051711" w:date="2011-05-19T15:08:00Z">
        <w:r>
          <w:rPr>
            <w:bCs w:val="false"/>
          </w:rPr>
          <w:delText xml:space="preserve"> + DAOPTR </w:delText>
        </w:r>
      </w:del>
      <w:del w:id="2870" w:author="WMS 051711" w:date="2011-05-19T15:08:00Z">
        <w:r>
          <w:rPr>
            <w:bCs w:val="false"/>
            <w:i/>
            <w:vertAlign w:val="subscript"/>
          </w:rPr>
          <w:delText>o, (j, k)</w:delText>
        </w:r>
      </w:del>
      <w:del w:id="2871" w:author="WMS 051711" w:date="2011-05-19T15:08:00Z">
        <w:r>
          <w:rPr>
            <w:bCs w:val="false"/>
          </w:rPr>
          <w:delText>)))</w:delText>
        </w:r>
      </w:del>
    </w:p>
    <w:p>
      <w:pPr>
        <w:pStyle w:val="Formula"/>
        <w:ind w:left="3420" w:hanging="2520"/>
        <w:rPr>
          <w:del w:id="2883" w:author="WMS 051711" w:date="2011-05-19T15:08:00Z"/>
        </w:rPr>
      </w:pPr>
      <w:del w:id="2873" w:author="WMS 051711" w:date="2011-05-19T15:08:00Z">
        <w:r>
          <w:rPr>
            <w:bCs w:val="false"/>
            <w:lang w:val="sv-SE"/>
          </w:rPr>
          <w:delText>RTOPTPR</w:delText>
        </w:r>
      </w:del>
      <w:del w:id="2874" w:author="WMS 051711" w:date="2011-05-19T15:08:00Z">
        <w:r>
          <w:rPr>
            <w:lang w:val="sv-SE"/>
          </w:rPr>
          <w:delText xml:space="preserve"> </w:delText>
        </w:r>
      </w:del>
      <w:del w:id="2875" w:author="WMS 051711" w:date="2011-05-19T15:08:00Z">
        <w:r>
          <w:rPr>
            <w:i/>
            <w:vertAlign w:val="subscript"/>
            <w:lang w:val="sv-SE"/>
          </w:rPr>
          <w:delText>(j, k)</w:delText>
        </w:r>
      </w:del>
      <w:del w:id="2876" w:author="WMS 051711" w:date="2011-05-19T15:08:00Z">
        <w:r>
          <w:rPr>
            <w:lang w:val="sv-SE"/>
          </w:rPr>
          <w:tab/>
          <w:delText>=</w:delText>
          <w:tab/>
        </w:r>
      </w:del>
      <w:del w:id="2877" w:author="WMS 051711" w:date="2011-05-19T15:08:00Z">
        <w:r>
          <w:rPr/>
        </w:r>
      </w:del>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del w:id="2878" w:author="WMS 051711" w:date="2011-05-19T15:08:00Z">
        <w:r>
          <w:rPr>
            <w:lang w:val="sv-SE"/>
          </w:rPr>
          <w:delText xml:space="preserve">Max (0, RTSPP </w:delText>
        </w:r>
      </w:del>
      <w:del w:id="2879" w:author="WMS 051711" w:date="2011-05-19T15:08:00Z">
        <w:r>
          <w:rPr>
            <w:i/>
            <w:vertAlign w:val="subscript"/>
            <w:lang w:val="sv-SE"/>
          </w:rPr>
          <w:delText>k, i</w:delText>
        </w:r>
      </w:del>
      <w:del w:id="2880" w:author="WMS 051711" w:date="2011-05-19T15:08:00Z">
        <w:r>
          <w:rPr>
            <w:lang w:val="sv-SE"/>
          </w:rPr>
          <w:delText xml:space="preserve"> – RTSPP </w:delText>
        </w:r>
      </w:del>
      <w:del w:id="2881" w:author="WMS 051711" w:date="2011-05-19T15:08:00Z">
        <w:r>
          <w:rPr>
            <w:i/>
            <w:vertAlign w:val="subscript"/>
            <w:lang w:val="sv-SE"/>
          </w:rPr>
          <w:delText>j, i</w:delText>
        </w:r>
      </w:del>
      <w:del w:id="2882" w:author="WMS 051711" w:date="2011-05-19T15:08:00Z">
        <w:r>
          <w:rPr>
            <w:lang w:val="sv-SE"/>
          </w:rPr>
          <w:delText>) / 4</w:delText>
        </w:r>
      </w:del>
    </w:p>
    <w:p>
      <w:pPr>
        <w:pStyle w:val="Formula"/>
        <w:ind w:left="3420" w:hanging="2520"/>
        <w:rPr>
          <w:lang w:val="pt-BR"/>
          <w:del w:id="2896" w:author="WMS 051711" w:date="2011-05-19T15:08:00Z"/>
        </w:rPr>
      </w:pPr>
      <w:del w:id="2884" w:author="WMS 051711" w:date="2011-05-19T15:08:00Z">
        <w:r>
          <w:rPr>
            <w:bCs w:val="false"/>
            <w:lang w:val="sv-SE"/>
          </w:rPr>
          <w:delText>OPTRACT</w:delText>
        </w:r>
      </w:del>
      <w:del w:id="2885" w:author="WMS 051711" w:date="2011-05-19T15:08:00Z">
        <w:r>
          <w:rPr>
            <w:lang w:val="pt-BR"/>
          </w:rPr>
          <w:delText xml:space="preserve"> </w:delText>
        </w:r>
      </w:del>
      <w:del w:id="2886" w:author="WMS 051711" w:date="2011-05-19T15:08:00Z">
        <w:r>
          <w:rPr>
            <w:i/>
            <w:vertAlign w:val="subscript"/>
            <w:lang w:val="pt-BR"/>
          </w:rPr>
          <w:delText>o, (j, k)</w:delText>
        </w:r>
      </w:del>
      <w:del w:id="2887" w:author="WMS 051711" w:date="2011-05-19T15:08:00Z">
        <w:r>
          <w:rPr>
            <w:lang w:val="pt-BR"/>
          </w:rPr>
          <w:tab/>
          <w:delText>=</w:delText>
          <w:tab/>
        </w:r>
      </w:del>
      <w:del w:id="2888" w:author="WMS 051711" w:date="2011-05-19T15:08: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2889" w:author="WMS 051711" w:date="2011-05-19T15:08:00Z">
        <w:r>
          <w:rPr>
            <w:lang w:val="pt-BR"/>
          </w:rPr>
          <w:delText xml:space="preserve">(OPTROF </w:delText>
        </w:r>
      </w:del>
      <w:del w:id="2890" w:author="WMS 051711" w:date="2011-05-19T15:08:00Z">
        <w:r>
          <w:rPr>
            <w:i/>
            <w:vertAlign w:val="subscript"/>
            <w:lang w:val="pt-BR"/>
          </w:rPr>
          <w:delText>o, r</w:delText>
        </w:r>
      </w:del>
      <w:del w:id="2891" w:author="WMS 051711" w:date="2011-05-19T15:08:00Z">
        <w:r>
          <w:rPr>
            <w:lang w:val="pt-BR"/>
          </w:rPr>
          <w:delText xml:space="preserve"> * RESACT </w:delText>
        </w:r>
      </w:del>
      <w:del w:id="2892" w:author="WMS 051711" w:date="2011-05-19T15:08:00Z">
        <w:r>
          <w:rPr>
            <w:i/>
            <w:vertAlign w:val="subscript"/>
            <w:lang w:val="pt-BR"/>
          </w:rPr>
          <w:delText>r</w:delText>
        </w:r>
      </w:del>
      <w:del w:id="2893" w:author="WMS 051711" w:date="2011-05-19T15:08:00Z">
        <w:r>
          <w:rPr>
            <w:lang w:val="pt-BR"/>
          </w:rPr>
          <w:delText xml:space="preserve"> * OPTRF </w:delText>
        </w:r>
      </w:del>
      <w:del w:id="2894" w:author="WMS 051711" w:date="2011-05-19T15:08:00Z">
        <w:r>
          <w:rPr>
            <w:i/>
            <w:vertAlign w:val="subscript"/>
            <w:lang w:val="pt-BR"/>
          </w:rPr>
          <w:delText>o, r, (j, k)</w:delText>
        </w:r>
      </w:del>
      <w:del w:id="2895" w:author="WMS 051711" w:date="2011-05-19T15:08:00Z">
        <w:r>
          <w:rPr>
            <w:lang w:val="sv-SE"/>
          </w:rPr>
          <w:delText>)</w:delText>
        </w:r>
      </w:del>
    </w:p>
    <w:p>
      <w:pPr>
        <w:pStyle w:val="Normal"/>
        <w:ind w:left="720" w:firstLine="720"/>
        <w:rPr>
          <w:del w:id="2900" w:author="WMS 051711" w:date="2011-05-19T15:08:00Z"/>
        </w:rPr>
      </w:pPr>
      <w:del w:id="2897" w:author="WMS 051711" w:date="2011-05-19T15:08:00Z">
        <w:r>
          <w:rPr>
            <w:lang w:val="pt-BR"/>
          </w:rPr>
          <w:delText xml:space="preserve">If (a valid OS </w:delText>
        </w:r>
      </w:del>
      <w:del w:id="2898" w:author="WMS 051711" w:date="2011-05-19T15:08:00Z">
        <w:r>
          <w:rPr>
            <w:i/>
            <w:vertAlign w:val="subscript"/>
            <w:lang w:val="pt-BR"/>
          </w:rPr>
          <w:delText>r, y</w:delText>
        </w:r>
      </w:del>
      <w:del w:id="2899" w:author="WMS 051711" w:date="2011-05-19T15:08:00Z">
        <w:r>
          <w:rPr>
            <w:lang w:val="pt-BR"/>
          </w:rPr>
          <w:delText xml:space="preserve"> exists for all SCED intervals within the hour)</w:delText>
        </w:r>
      </w:del>
    </w:p>
    <w:p>
      <w:pPr>
        <w:pStyle w:val="Normal"/>
        <w:ind w:firstLine="720"/>
        <w:rPr>
          <w:del w:id="2914" w:author="WMS 051711" w:date="2011-05-19T15:08:00Z"/>
        </w:rPr>
      </w:pPr>
      <w:del w:id="2901" w:author="WMS 051711" w:date="2011-05-19T15:08:00Z">
        <w:r>
          <w:rPr>
            <w:lang w:val="pt-BR"/>
          </w:rPr>
          <w:tab/>
          <w:tab/>
          <w:delText xml:space="preserve">RESACT </w:delText>
        </w:r>
      </w:del>
      <w:del w:id="2902" w:author="WMS 051711" w:date="2011-05-19T15:08:00Z">
        <w:r>
          <w:rPr>
            <w:i/>
            <w:vertAlign w:val="subscript"/>
            <w:lang w:val="pt-BR"/>
          </w:rPr>
          <w:delText>r</w:delText>
        </w:r>
      </w:del>
      <w:del w:id="2903" w:author="WMS 051711" w:date="2011-05-19T15:08:00Z">
        <w:r>
          <w:rPr>
            <w:lang w:val="pt-BR"/>
          </w:rPr>
          <w:tab/>
          <w:delText>=</w:delText>
          <w:tab/>
        </w:r>
      </w:del>
      <w:del w:id="2904" w:author="WMS 051711" w:date="2011-05-19T15:08: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2905" w:author="WMS 051711" w:date="2011-05-19T15:08:00Z">
        <w:r>
          <w:rPr>
            <w:lang w:val="pt-BR"/>
          </w:rPr>
          <w:delText xml:space="preserve">OS </w:delText>
        </w:r>
      </w:del>
      <w:del w:id="2906" w:author="WMS 051711" w:date="2011-05-19T15:08:00Z">
        <w:r>
          <w:rPr>
            <w:i/>
            <w:vertAlign w:val="subscript"/>
            <w:lang w:val="pt-BR"/>
          </w:rPr>
          <w:delText>r, y</w:delText>
        </w:r>
      </w:del>
      <w:del w:id="2907" w:author="WMS 051711" w:date="2011-05-19T15:08:00Z">
        <w:r>
          <w:rPr>
            <w:lang w:val="pt-BR"/>
          </w:rPr>
          <w:delText xml:space="preserve"> * TLMP </w:delText>
        </w:r>
      </w:del>
      <w:del w:id="2908" w:author="WMS 051711" w:date="2011-05-19T15:08:00Z">
        <w:r>
          <w:rPr>
            <w:i/>
            <w:vertAlign w:val="subscript"/>
            <w:lang w:val="pt-BR"/>
          </w:rPr>
          <w:delText>y</w:delText>
        </w:r>
      </w:del>
      <w:del w:id="2909" w:author="WMS 051711" w:date="2011-05-19T15:08:00Z">
        <w:r>
          <w:rPr>
            <w:lang w:val="pt-BR"/>
          </w:rPr>
          <w:delText>) / (</w:delText>
        </w:r>
      </w:del>
      <w:del w:id="2910" w:author="WMS 051711" w:date="2011-05-19T15:08: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2911" w:author="WMS 051711" w:date="2011-05-19T15:08:00Z">
        <w:r>
          <w:rPr>
            <w:lang w:val="pt-BR"/>
          </w:rPr>
          <w:delText>TLMP</w:delText>
        </w:r>
      </w:del>
      <w:del w:id="2912" w:author="WMS 051711" w:date="2011-05-19T15:08:00Z">
        <w:r>
          <w:rPr>
            <w:i/>
            <w:vertAlign w:val="subscript"/>
            <w:lang w:val="pt-BR"/>
          </w:rPr>
          <w:delText>y</w:delText>
        </w:r>
      </w:del>
      <w:del w:id="2913" w:author="WMS 051711" w:date="2011-05-19T15:08:00Z">
        <w:r>
          <w:rPr>
            <w:lang w:val="pt-BR"/>
          </w:rPr>
          <w:delText>)</w:delText>
        </w:r>
      </w:del>
    </w:p>
    <w:p>
      <w:pPr>
        <w:pStyle w:val="Normal"/>
        <w:ind w:left="720" w:firstLine="720"/>
        <w:rPr>
          <w:lang w:val="pt-BR"/>
          <w:del w:id="2916" w:author="WMS 051711" w:date="2011-05-19T15:08:00Z"/>
        </w:rPr>
      </w:pPr>
      <w:del w:id="2915" w:author="WMS 051711" w:date="2011-05-19T15:08:00Z">
        <w:r>
          <w:rPr>
            <w:lang w:val="pt-BR"/>
          </w:rPr>
          <w:delText>Otherwise</w:delText>
        </w:r>
      </w:del>
    </w:p>
    <w:p>
      <w:pPr>
        <w:pStyle w:val="Normal"/>
        <w:ind w:firstLine="720"/>
        <w:rPr>
          <w:del w:id="2924" w:author="WMS 051711" w:date="2011-05-19T15:08:00Z"/>
        </w:rPr>
      </w:pPr>
      <w:del w:id="2917" w:author="WMS 051711" w:date="2011-05-19T15:08:00Z">
        <w:r>
          <w:rPr>
            <w:lang w:val="pt-BR"/>
          </w:rPr>
          <w:tab/>
          <w:tab/>
        </w:r>
      </w:del>
      <w:del w:id="2918" w:author="WMS 051711" w:date="2011-05-19T15:08:00Z">
        <w:r>
          <w:rPr/>
          <w:delText xml:space="preserve">RESACT </w:delText>
        </w:r>
      </w:del>
      <w:del w:id="2919" w:author="WMS 051711" w:date="2011-05-19T15:08:00Z">
        <w:r>
          <w:rPr>
            <w:i/>
            <w:vertAlign w:val="subscript"/>
          </w:rPr>
          <w:delText>r</w:delText>
        </w:r>
      </w:del>
      <w:del w:id="2920" w:author="WMS 051711" w:date="2011-05-19T15:08:00Z">
        <w:r>
          <w:rPr/>
          <w:tab/>
          <w:delText>=</w:delText>
          <w:tab/>
        </w:r>
      </w:del>
      <w:del w:id="2921" w:author="WMS 051711" w:date="2011-05-19T15:08:00Z">
        <w:r>
          <w:rPr>
            <w:lang w:val="pt-BR"/>
          </w:rPr>
          <w:delText>TGFTH</w:delText>
        </w:r>
      </w:del>
      <w:del w:id="2922" w:author="WMS 051711" w:date="2011-05-19T15:08:00Z">
        <w:r>
          <w:rPr/>
          <w:delText xml:space="preserve"> </w:delText>
        </w:r>
      </w:del>
      <w:del w:id="2923" w:author="WMS 051711" w:date="2011-05-19T15:08:00Z">
        <w:r>
          <w:rPr>
            <w:i/>
            <w:vertAlign w:val="subscript"/>
          </w:rPr>
          <w:delText>r</w:delText>
        </w:r>
      </w:del>
    </w:p>
    <w:p>
      <w:pPr>
        <w:pStyle w:val="Normal"/>
        <w:ind w:firstLine="720"/>
        <w:rPr>
          <w:del w:id="2926" w:author="WMS 051711" w:date="2011-05-19T15:08:00Z"/>
        </w:rPr>
      </w:pPr>
      <w:del w:id="2925" w:author="WMS 051711" w:date="2011-05-19T15:08:00Z">
        <w:r>
          <w:rPr/>
        </w:r>
      </w:del>
    </w:p>
    <w:p>
      <w:pPr>
        <w:pStyle w:val="TextBody"/>
        <w:ind w:left="720" w:hanging="0"/>
        <w:rPr>
          <w:del w:id="2928" w:author="WMS 051711" w:date="2011-05-19T15:08:00Z"/>
        </w:rPr>
      </w:pPr>
      <w:del w:id="2927" w:author="WMS 051711" w:date="2011-05-19T15:08:00Z">
        <w:r>
          <w:rPr/>
          <w:delText>The derated amount:</w:delText>
        </w:r>
      </w:del>
    </w:p>
    <w:p>
      <w:pPr>
        <w:pStyle w:val="Formula"/>
        <w:ind w:left="3420" w:hanging="2520"/>
        <w:rPr>
          <w:i/>
          <w:i/>
          <w:vertAlign w:val="subscript"/>
          <w:lang w:val="pt-BR"/>
          <w:del w:id="2946" w:author="WMS 051711" w:date="2011-05-19T15:08:00Z"/>
        </w:rPr>
      </w:pPr>
      <w:del w:id="2929" w:author="WMS 051711" w:date="2011-05-19T15:08:00Z">
        <w:r>
          <w:rPr>
            <w:bCs w:val="false"/>
          </w:rPr>
          <w:delText>RTOPTRDA</w:delText>
        </w:r>
      </w:del>
      <w:del w:id="2930" w:author="WMS 051711" w:date="2011-05-19T15:08:00Z">
        <w:r>
          <w:rPr>
            <w:lang w:val="pt-BR"/>
          </w:rPr>
          <w:delText xml:space="preserve"> </w:delText>
        </w:r>
      </w:del>
      <w:del w:id="2931" w:author="WMS 051711" w:date="2011-05-19T15:08:00Z">
        <w:r>
          <w:rPr>
            <w:i/>
            <w:vertAlign w:val="subscript"/>
            <w:lang w:val="pt-BR"/>
          </w:rPr>
          <w:delText>o, (j, k)</w:delText>
        </w:r>
      </w:del>
      <w:del w:id="2932" w:author="WMS 051711" w:date="2011-05-19T15:08:00Z">
        <w:r>
          <w:rPr>
            <w:lang w:val="pt-BR"/>
          </w:rPr>
          <w:tab/>
          <w:delText>=</w:delText>
          <w:tab/>
          <w:delText xml:space="preserve">OPTDRPR </w:delText>
        </w:r>
      </w:del>
      <w:del w:id="2933" w:author="WMS 051711" w:date="2011-05-19T15:08:00Z">
        <w:r>
          <w:rPr>
            <w:i/>
            <w:vertAlign w:val="subscript"/>
            <w:lang w:val="pt-BR"/>
          </w:rPr>
          <w:delText>(j, k)</w:delText>
        </w:r>
      </w:del>
      <w:del w:id="2934" w:author="WMS 051711" w:date="2011-05-19T15:08:00Z">
        <w:r>
          <w:rPr>
            <w:lang w:val="pt-BR"/>
          </w:rPr>
          <w:delText xml:space="preserve"> * </w:delText>
        </w:r>
      </w:del>
      <w:del w:id="2935" w:author="WMS 051711" w:date="2011-05-19T15:08:00Z">
        <w:r>
          <w:rPr/>
          <w:delText xml:space="preserve">Min (RTOPTR </w:delText>
        </w:r>
      </w:del>
      <w:del w:id="2936" w:author="WMS 051711" w:date="2011-05-19T15:08:00Z">
        <w:r>
          <w:rPr>
            <w:i/>
            <w:vertAlign w:val="subscript"/>
          </w:rPr>
          <w:delText>o, (j, k)</w:delText>
        </w:r>
      </w:del>
      <w:del w:id="2937" w:author="WMS 051711" w:date="2011-05-19T15:08:00Z">
        <w:r>
          <w:rPr/>
          <w:delText xml:space="preserve">,         (OPTRACT </w:delText>
        </w:r>
      </w:del>
      <w:del w:id="2938" w:author="WMS 051711" w:date="2011-05-19T15:08:00Z">
        <w:r>
          <w:rPr>
            <w:i/>
            <w:vertAlign w:val="subscript"/>
          </w:rPr>
          <w:delText>o, (j, k)</w:delText>
        </w:r>
      </w:del>
      <w:del w:id="2939" w:author="WMS 051711" w:date="2011-05-19T15:08:00Z">
        <w:r>
          <w:rPr/>
          <w:delText xml:space="preserve"> * RTOPTR </w:delText>
        </w:r>
      </w:del>
      <w:del w:id="2940" w:author="WMS 051711" w:date="2011-05-19T15:08:00Z">
        <w:r>
          <w:rPr>
            <w:i/>
            <w:vertAlign w:val="subscript"/>
          </w:rPr>
          <w:delText>o, (j, k)</w:delText>
        </w:r>
      </w:del>
      <w:del w:id="2941" w:author="WMS 051711" w:date="2011-05-19T15:08:00Z">
        <w:r>
          <w:rPr/>
          <w:delText xml:space="preserve"> /               (RTOPTR </w:delText>
        </w:r>
      </w:del>
      <w:del w:id="2942" w:author="WMS 051711" w:date="2011-05-19T15:08:00Z">
        <w:r>
          <w:rPr>
            <w:i/>
            <w:vertAlign w:val="subscript"/>
          </w:rPr>
          <w:delText>o, (j, k)</w:delText>
        </w:r>
      </w:del>
      <w:del w:id="2943" w:author="WMS 051711" w:date="2011-05-19T15:08:00Z">
        <w:r>
          <w:rPr/>
          <w:delText xml:space="preserve"> + DAOPTR </w:delText>
        </w:r>
      </w:del>
      <w:del w:id="2944" w:author="WMS 051711" w:date="2011-05-19T15:08:00Z">
        <w:r>
          <w:rPr>
            <w:i/>
            <w:vertAlign w:val="subscript"/>
          </w:rPr>
          <w:delText>o, (j, k)</w:delText>
        </w:r>
      </w:del>
      <w:del w:id="2945" w:author="WMS 051711" w:date="2011-05-19T15:08:00Z">
        <w:r>
          <w:rPr/>
          <w:delText>)))</w:delText>
        </w:r>
      </w:del>
    </w:p>
    <w:p>
      <w:pPr>
        <w:pStyle w:val="Formula"/>
        <w:ind w:left="3420" w:hanging="2520"/>
        <w:rPr>
          <w:i/>
          <w:i/>
          <w:vertAlign w:val="subscript"/>
          <w:lang w:val="pt-BR"/>
          <w:del w:id="2961" w:author="WMS 051711" w:date="2011-05-19T15:08:00Z"/>
        </w:rPr>
      </w:pPr>
      <w:del w:id="2947" w:author="WMS 051711" w:date="2011-05-19T15:08:00Z">
        <w:r>
          <w:rPr>
            <w:bCs w:val="false"/>
            <w:lang w:val="pt-BR"/>
          </w:rPr>
          <w:delText>OPTDRPR</w:delText>
        </w:r>
      </w:del>
      <w:del w:id="2948" w:author="WMS 051711" w:date="2011-05-19T15:08:00Z">
        <w:r>
          <w:rPr>
            <w:lang w:val="pt-BR"/>
          </w:rPr>
          <w:delText xml:space="preserve"> </w:delText>
        </w:r>
      </w:del>
      <w:del w:id="2949" w:author="WMS 051711" w:date="2011-05-19T15:08:00Z">
        <w:r>
          <w:rPr>
            <w:i/>
            <w:vertAlign w:val="subscript"/>
            <w:lang w:val="pt-BR"/>
          </w:rPr>
          <w:delText>(j, k)</w:delText>
        </w:r>
      </w:del>
      <w:del w:id="2950" w:author="WMS 051711" w:date="2011-05-19T15:08:00Z">
        <w:r>
          <w:rPr>
            <w:lang w:val="pt-BR"/>
          </w:rPr>
          <w:tab/>
          <w:delText>=</w:delText>
          <w:tab/>
        </w:r>
      </w:del>
      <w:del w:id="2951" w:author="WMS 051711" w:date="2011-05-19T15:08: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2952" w:author="WMS 051711" w:date="2011-05-19T15:08:00Z">
        <w:r>
          <w:rPr>
            <w:lang w:val="pt-BR"/>
          </w:rPr>
          <w:delText xml:space="preserve">(Max (0, DAWASF </w:delText>
        </w:r>
      </w:del>
      <w:del w:id="2953" w:author="WMS 051711" w:date="2011-05-19T15:08:00Z">
        <w:r>
          <w:rPr>
            <w:i/>
            <w:vertAlign w:val="subscript"/>
            <w:lang w:val="pt-BR"/>
          </w:rPr>
          <w:delText>j, c</w:delText>
        </w:r>
      </w:del>
      <w:del w:id="2954" w:author="WMS 051711" w:date="2011-05-19T15:08:00Z">
        <w:r>
          <w:rPr>
            <w:lang w:val="pt-BR"/>
          </w:rPr>
          <w:delText xml:space="preserve"> – DAWASF </w:delText>
        </w:r>
      </w:del>
      <w:del w:id="2955" w:author="WMS 051711" w:date="2011-05-19T15:08:00Z">
        <w:r>
          <w:rPr>
            <w:i/>
            <w:vertAlign w:val="subscript"/>
            <w:lang w:val="pt-BR"/>
          </w:rPr>
          <w:delText>k, c</w:delText>
        </w:r>
      </w:del>
      <w:del w:id="2956" w:author="WMS 051711" w:date="2011-05-19T15:08:00Z">
        <w:r>
          <w:rPr>
            <w:lang w:val="pt-BR"/>
          </w:rPr>
          <w:delText xml:space="preserve">) * DASP </w:delText>
        </w:r>
      </w:del>
      <w:del w:id="2957" w:author="WMS 051711" w:date="2011-05-19T15:08:00Z">
        <w:r>
          <w:rPr>
            <w:i/>
            <w:vertAlign w:val="subscript"/>
            <w:lang w:val="pt-BR"/>
          </w:rPr>
          <w:delText>c</w:delText>
        </w:r>
      </w:del>
      <w:del w:id="2958" w:author="WMS 051711" w:date="2011-05-19T15:08:00Z">
        <w:r>
          <w:rPr>
            <w:lang w:val="pt-BR"/>
          </w:rPr>
          <w:delText xml:space="preserve"> * DRF </w:delText>
        </w:r>
      </w:del>
      <w:del w:id="2959" w:author="WMS 051711" w:date="2011-05-19T15:08:00Z">
        <w:r>
          <w:rPr>
            <w:i/>
            <w:vertAlign w:val="subscript"/>
            <w:lang w:val="pt-BR"/>
          </w:rPr>
          <w:delText>c</w:delText>
        </w:r>
      </w:del>
      <w:del w:id="2960" w:author="WMS 051711" w:date="2011-05-19T15:08:00Z">
        <w:r>
          <w:rPr>
            <w:lang w:val="pt-BR"/>
          </w:rPr>
          <w:delText>)</w:delText>
        </w:r>
      </w:del>
    </w:p>
    <w:p>
      <w:pPr>
        <w:pStyle w:val="TextBody"/>
        <w:ind w:left="720" w:hanging="0"/>
        <w:rPr>
          <w:lang w:val="pt-BR"/>
          <w:del w:id="2963" w:author="WMS 051711" w:date="2011-05-19T15:08:00Z"/>
        </w:rPr>
      </w:pPr>
      <w:del w:id="2962" w:author="WMS 051711" w:date="2011-05-19T15:08:00Z">
        <w:r>
          <w:rPr>
            <w:lang w:val="pt-BR"/>
          </w:rPr>
          <w:delText>The hedge value:</w:delText>
        </w:r>
      </w:del>
    </w:p>
    <w:p>
      <w:pPr>
        <w:pStyle w:val="Formula"/>
        <w:ind w:left="3420" w:hanging="2520"/>
        <w:rPr>
          <w:i/>
          <w:i/>
          <w:vertAlign w:val="subscript"/>
          <w:lang w:val="pt-BR"/>
          <w:del w:id="2980" w:author="WMS 051711" w:date="2011-05-19T15:08:00Z"/>
        </w:rPr>
      </w:pPr>
      <w:del w:id="2964" w:author="WMS 051711" w:date="2011-05-19T15:08:00Z">
        <w:r>
          <w:rPr>
            <w:bCs w:val="false"/>
            <w:lang w:val="pt-BR"/>
          </w:rPr>
          <w:delText>RTOPTRHV</w:delText>
        </w:r>
      </w:del>
      <w:del w:id="2965" w:author="WMS 051711" w:date="2011-05-19T15:08:00Z">
        <w:r>
          <w:rPr>
            <w:lang w:val="pt-BR"/>
          </w:rPr>
          <w:delText xml:space="preserve"> </w:delText>
        </w:r>
      </w:del>
      <w:del w:id="2966" w:author="WMS 051711" w:date="2011-05-19T15:08:00Z">
        <w:r>
          <w:rPr>
            <w:i/>
            <w:vertAlign w:val="subscript"/>
            <w:lang w:val="pt-BR"/>
          </w:rPr>
          <w:delText>o, (j, k)</w:delText>
        </w:r>
      </w:del>
      <w:del w:id="2967" w:author="WMS 051711" w:date="2011-05-19T15:08:00Z">
        <w:r>
          <w:rPr>
            <w:lang w:val="pt-BR"/>
          </w:rPr>
          <w:tab/>
          <w:delText>=</w:delText>
          <w:tab/>
          <w:delText>RTOPTHVPR</w:delText>
        </w:r>
      </w:del>
      <w:del w:id="2968" w:author="WMS 051711" w:date="2011-05-19T15:08:00Z">
        <w:r>
          <w:rPr>
            <w:i/>
            <w:vertAlign w:val="subscript"/>
            <w:lang w:val="pt-BR"/>
          </w:rPr>
          <w:delText xml:space="preserve"> (j, k)</w:delText>
        </w:r>
      </w:del>
      <w:del w:id="2969" w:author="WMS 051711" w:date="2011-05-19T15:08:00Z">
        <w:r>
          <w:rPr>
            <w:lang w:val="pt-BR"/>
          </w:rPr>
          <w:delText xml:space="preserve"> * Min (RTOPTR </w:delText>
        </w:r>
      </w:del>
      <w:del w:id="2970" w:author="WMS 051711" w:date="2011-05-19T15:08:00Z">
        <w:r>
          <w:rPr>
            <w:i/>
            <w:vertAlign w:val="subscript"/>
            <w:lang w:val="pt-BR"/>
          </w:rPr>
          <w:delText>o, (j, k)</w:delText>
        </w:r>
      </w:del>
      <w:del w:id="2971" w:author="WMS 051711" w:date="2011-05-19T15:08:00Z">
        <w:r>
          <w:rPr>
            <w:lang w:val="pt-BR"/>
          </w:rPr>
          <w:delText xml:space="preserve">,   (OPTRACT </w:delText>
        </w:r>
      </w:del>
      <w:del w:id="2972" w:author="WMS 051711" w:date="2011-05-19T15:08:00Z">
        <w:r>
          <w:rPr>
            <w:i/>
            <w:vertAlign w:val="subscript"/>
            <w:lang w:val="pt-BR"/>
          </w:rPr>
          <w:delText>o, (j, k)</w:delText>
        </w:r>
      </w:del>
      <w:del w:id="2973" w:author="WMS 051711" w:date="2011-05-19T15:08:00Z">
        <w:r>
          <w:rPr>
            <w:lang w:val="pt-BR"/>
          </w:rPr>
          <w:delText xml:space="preserve"> * RTOPTR </w:delText>
        </w:r>
      </w:del>
      <w:del w:id="2974" w:author="WMS 051711" w:date="2011-05-19T15:08:00Z">
        <w:r>
          <w:rPr>
            <w:i/>
            <w:vertAlign w:val="subscript"/>
            <w:lang w:val="pt-BR"/>
          </w:rPr>
          <w:delText>o, (j, k)</w:delText>
        </w:r>
      </w:del>
      <w:del w:id="2975" w:author="WMS 051711" w:date="2011-05-19T15:08:00Z">
        <w:r>
          <w:rPr>
            <w:lang w:val="pt-BR"/>
          </w:rPr>
          <w:delText xml:space="preserve"> /               (RTOPTR </w:delText>
        </w:r>
      </w:del>
      <w:del w:id="2976" w:author="WMS 051711" w:date="2011-05-19T15:08:00Z">
        <w:r>
          <w:rPr>
            <w:i/>
            <w:vertAlign w:val="subscript"/>
            <w:lang w:val="pt-BR"/>
          </w:rPr>
          <w:delText>o, (j, k)</w:delText>
        </w:r>
      </w:del>
      <w:del w:id="2977" w:author="WMS 051711" w:date="2011-05-19T15:08:00Z">
        <w:r>
          <w:rPr>
            <w:lang w:val="pt-BR"/>
          </w:rPr>
          <w:delText xml:space="preserve"> + DAOPTR </w:delText>
        </w:r>
      </w:del>
      <w:del w:id="2978" w:author="WMS 051711" w:date="2011-05-19T15:08:00Z">
        <w:r>
          <w:rPr>
            <w:i/>
            <w:vertAlign w:val="subscript"/>
            <w:lang w:val="pt-BR"/>
          </w:rPr>
          <w:delText>o, (j, k)</w:delText>
        </w:r>
      </w:del>
      <w:del w:id="2979" w:author="WMS 051711" w:date="2011-05-19T15:08:00Z">
        <w:r>
          <w:rPr>
            <w:lang w:val="pt-BR"/>
          </w:rPr>
          <w:delText>)))</w:delText>
        </w:r>
      </w:del>
    </w:p>
    <w:p>
      <w:pPr>
        <w:pStyle w:val="Formula"/>
        <w:ind w:left="3420" w:hanging="2520"/>
        <w:rPr>
          <w:del w:id="2989" w:author="WMS 051711" w:date="2011-05-19T15:08:00Z"/>
        </w:rPr>
      </w:pPr>
      <w:del w:id="2981" w:author="WMS 051711" w:date="2011-05-19T15:08:00Z">
        <w:r>
          <w:rPr>
            <w:bCs w:val="false"/>
            <w:lang w:val="pt-BR"/>
          </w:rPr>
          <w:delText>RTOPTHVPR</w:delText>
        </w:r>
      </w:del>
      <w:del w:id="2982" w:author="WMS 051711" w:date="2011-05-19T15:08:00Z">
        <w:r>
          <w:rPr>
            <w:lang w:val="pt-BR"/>
          </w:rPr>
          <w:delText xml:space="preserve"> </w:delText>
        </w:r>
      </w:del>
      <w:del w:id="2983" w:author="WMS 051711" w:date="2011-05-19T15:08:00Z">
        <w:r>
          <w:rPr>
            <w:i/>
            <w:vertAlign w:val="subscript"/>
            <w:lang w:val="pt-BR"/>
          </w:rPr>
          <w:delText>(j, k)</w:delText>
        </w:r>
      </w:del>
      <w:del w:id="2984" w:author="WMS 051711" w:date="2011-05-19T15:08:00Z">
        <w:r>
          <w:rPr>
            <w:lang w:val="pt-BR"/>
          </w:rPr>
          <w:tab/>
          <w:delText>=</w:delText>
          <w:tab/>
          <w:delText xml:space="preserve">Max (0, RTSPP </w:delText>
        </w:r>
      </w:del>
      <w:del w:id="2985" w:author="WMS 051711" w:date="2011-05-19T15:08:00Z">
        <w:r>
          <w:rPr>
            <w:i/>
            <w:vertAlign w:val="subscript"/>
            <w:lang w:val="pt-BR"/>
          </w:rPr>
          <w:delText>k</w:delText>
        </w:r>
      </w:del>
      <w:del w:id="2986" w:author="WMS 051711" w:date="2011-05-19T15:08:00Z">
        <w:r>
          <w:rPr>
            <w:lang w:val="pt-BR"/>
          </w:rPr>
          <w:delText xml:space="preserve"> – MINRESPR </w:delText>
        </w:r>
      </w:del>
      <w:del w:id="2987" w:author="WMS 051711" w:date="2011-05-19T15:08:00Z">
        <w:r>
          <w:rPr>
            <w:i/>
            <w:vertAlign w:val="subscript"/>
            <w:lang w:val="pt-BR"/>
          </w:rPr>
          <w:delText>j</w:delText>
        </w:r>
      </w:del>
      <w:del w:id="2988" w:author="WMS 051711" w:date="2011-05-19T15:08:00Z">
        <w:r>
          <w:rPr>
            <w:lang w:val="pt-BR"/>
          </w:rPr>
          <w:delText>)</w:delText>
        </w:r>
      </w:del>
    </w:p>
    <w:p>
      <w:pPr>
        <w:pStyle w:val="BodyTextNumbered"/>
        <w:rPr/>
      </w:pPr>
      <w:ins w:id="2990" w:author="WMS 051711" w:date="2011-05-19T15:08:00Z">
        <w:r>
          <w:rPr/>
          <w:t xml:space="preserve"> </w:t>
        </w:r>
      </w:ins>
      <w:del w:id="2991" w:author="WMS 051711" w:date="2011-05-19T15:08:00Z">
        <w:r>
          <w:rPr/>
          <w:delText>The above variables are defined as follows:</w:delText>
        </w:r>
      </w:del>
    </w:p>
    <w:tbl>
      <w:tblPr>
        <w:tblW w:w="4900" w:type="pct"/>
        <w:jc w:val="left"/>
        <w:tblInd w:w="-120" w:type="dxa"/>
        <w:tblLayout w:type="fixed"/>
        <w:tblCellMar>
          <w:top w:w="0" w:type="dxa"/>
          <w:left w:w="115" w:type="dxa"/>
          <w:bottom w:w="0" w:type="dxa"/>
          <w:right w:w="115" w:type="dxa"/>
        </w:tblCellMar>
      </w:tblPr>
      <w:tblGrid>
        <w:gridCol w:w="2465"/>
        <w:gridCol w:w="829"/>
        <w:gridCol w:w="5878"/>
      </w:tblGrid>
      <w:tr>
        <w:trPr>
          <w:tblHeader w:val="true"/>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rPr/>
            </w:pPr>
            <w:del w:id="2992" w:author="WMS 051711" w:date="2011-05-19T15:08:00Z">
              <w:r>
                <w:rPr/>
                <w:delText>Variable</w:delText>
              </w:r>
            </w:del>
          </w:p>
        </w:tc>
        <w:tc>
          <w:tcPr>
            <w:tcW w:w="829" w:type="dxa"/>
            <w:tcBorders>
              <w:top w:val="single" w:sz="4" w:space="0" w:color="000000"/>
              <w:left w:val="single" w:sz="4" w:space="0" w:color="000000"/>
              <w:bottom w:val="single" w:sz="4" w:space="0" w:color="000000"/>
              <w:right w:val="single" w:sz="4" w:space="0" w:color="000000"/>
            </w:tcBorders>
          </w:tcPr>
          <w:p>
            <w:pPr>
              <w:pStyle w:val="Normal"/>
              <w:rPr/>
            </w:pPr>
            <w:del w:id="2993" w:author="WMS 051711" w:date="2011-05-19T15:08:00Z">
              <w:r>
                <w:rPr/>
                <w:delText>Unit</w:delText>
              </w:r>
            </w:del>
          </w:p>
        </w:tc>
        <w:tc>
          <w:tcPr>
            <w:tcW w:w="5878" w:type="dxa"/>
            <w:tcBorders>
              <w:top w:val="single" w:sz="4" w:space="0" w:color="000000"/>
              <w:left w:val="single" w:sz="4" w:space="0" w:color="000000"/>
              <w:bottom w:val="single" w:sz="4" w:space="0" w:color="000000"/>
              <w:right w:val="single" w:sz="4" w:space="0" w:color="000000"/>
            </w:tcBorders>
          </w:tcPr>
          <w:p>
            <w:pPr>
              <w:pStyle w:val="Normal"/>
              <w:rPr/>
            </w:pPr>
            <w:del w:id="2994" w:author="WMS 051711" w:date="2011-05-19T15:08:00Z">
              <w:r>
                <w:rPr/>
                <w:delText>Definition</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del w:id="2995" w:author="WMS 051711" w:date="2011-05-19T15:08:00Z">
              <w:r>
                <w:rPr/>
                <w:delText xml:space="preserve">RTOPTRAMT </w:delText>
              </w:r>
            </w:del>
            <w:del w:id="2996" w:author="WMS 051711" w:date="2011-05-19T15:08:00Z">
              <w:r>
                <w:rPr>
                  <w:vertAlign w:val="subscript"/>
                </w:rPr>
                <w:delText>o, (j, k)</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2997" w:author="WMS 051711" w:date="2011-05-19T15:08:00Z">
              <w:r>
                <w:rPr/>
                <w:delText>$</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2998" w:author="WMS 051711" w:date="2011-05-19T15:08:00Z">
              <w:r>
                <w:rPr>
                  <w:i/>
                </w:rPr>
                <w:delText>Real-Time Option with Refund Amount per CRR Owner per pair of source and sink</w:delText>
              </w:r>
            </w:del>
            <w:del w:id="2999" w:author="WMS 051711" w:date="2011-05-19T15:08:00Z">
              <w:r>
                <w:rPr/>
                <w:delText xml:space="preserve">—The payment to CRR Owner </w:delText>
              </w:r>
            </w:del>
            <w:del w:id="3000" w:author="WMS 051711" w:date="2011-05-19T15:08:00Z">
              <w:r>
                <w:rPr>
                  <w:i/>
                </w:rPr>
                <w:delText>o</w:delText>
              </w:r>
            </w:del>
            <w:del w:id="3001" w:author="WMS 051711" w:date="2011-05-19T15:08:00Z">
              <w:r>
                <w:rPr/>
                <w:delText xml:space="preserve"> of the PTP Options with Refund  with the source </w:delText>
              </w:r>
            </w:del>
            <w:del w:id="3002" w:author="WMS 051711" w:date="2011-05-19T15:08:00Z">
              <w:r>
                <w:rPr>
                  <w:i/>
                </w:rPr>
                <w:delText>j</w:delText>
              </w:r>
            </w:del>
            <w:del w:id="3003" w:author="WMS 051711" w:date="2011-05-19T15:08:00Z">
              <w:r>
                <w:rPr/>
                <w:delText xml:space="preserve"> and the sink </w:delText>
              </w:r>
            </w:del>
            <w:del w:id="3004" w:author="WMS 051711" w:date="2011-05-19T15:08:00Z">
              <w:r>
                <w:rPr>
                  <w:i/>
                </w:rPr>
                <w:delText>k</w:delText>
              </w:r>
            </w:del>
            <w:del w:id="3005" w:author="WMS 051711" w:date="2011-05-19T15:08:00Z">
              <w:r>
                <w:rPr/>
                <w:delText>, settled in Real-Time, for the hour.</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3006" w:author="WMS 051711" w:date="2011-05-19T15:08:00Z">
              <w:r>
                <w:rPr/>
                <w:delText xml:space="preserve">NDRTOPTRAMT </w:delText>
              </w:r>
            </w:del>
            <w:del w:id="3007" w:author="WMS 051711" w:date="2011-05-19T15:08:00Z">
              <w:r>
                <w:rPr>
                  <w:vertAlign w:val="subscript"/>
                </w:rPr>
                <w:delText>o, (j, k)</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rPr>
            </w:pPr>
            <w:del w:id="3008" w:author="WMS 051711" w:date="2011-05-19T15:08:00Z">
              <w:r>
                <w:rPr/>
                <w:delText>$</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del w:id="3009" w:author="WMS 051711" w:date="2011-05-19T15:08:00Z">
              <w:r>
                <w:rPr>
                  <w:i/>
                </w:rPr>
                <w:delText>No DAM Real-Time Option with Refund Amount per CRR Owner per pair of source and sink</w:delText>
              </w:r>
            </w:del>
            <w:del w:id="3010" w:author="WMS 051711" w:date="2011-05-19T15:08:00Z">
              <w:r>
                <w:rPr/>
                <w:delText xml:space="preserve">—The payment to CRR Owner </w:delText>
              </w:r>
            </w:del>
            <w:del w:id="3011" w:author="WMS 051711" w:date="2011-05-19T15:08:00Z">
              <w:r>
                <w:rPr>
                  <w:i/>
                </w:rPr>
                <w:delText>o</w:delText>
              </w:r>
            </w:del>
            <w:del w:id="3012" w:author="WMS 051711" w:date="2011-05-19T15:08:00Z">
              <w:r>
                <w:rPr/>
                <w:delText xml:space="preserve"> of the PTP Options with Refund with the source </w:delText>
              </w:r>
            </w:del>
            <w:del w:id="3013" w:author="WMS 051711" w:date="2011-05-19T15:08:00Z">
              <w:r>
                <w:rPr>
                  <w:i/>
                </w:rPr>
                <w:delText>j</w:delText>
              </w:r>
            </w:del>
            <w:del w:id="3014" w:author="WMS 051711" w:date="2011-05-19T15:08:00Z">
              <w:r>
                <w:rPr/>
                <w:delText xml:space="preserve"> and the sink </w:delText>
              </w:r>
            </w:del>
            <w:del w:id="3015" w:author="WMS 051711" w:date="2011-05-19T15:08:00Z">
              <w:r>
                <w:rPr>
                  <w:i/>
                </w:rPr>
                <w:delText>k</w:delText>
              </w:r>
            </w:del>
            <w:del w:id="3016" w:author="WMS 051711" w:date="2011-05-19T15:08:00Z">
              <w:r>
                <w:rPr/>
                <w:delText>, settled in Real-Time when ERCOT is unable to execute the DAM, for the hour.</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3017" w:author="WMS 051711" w:date="2011-05-19T15:08:00Z">
              <w:r>
                <w:rPr/>
                <w:delText xml:space="preserve">RTOPTRTP </w:delText>
              </w:r>
            </w:del>
            <w:del w:id="3018" w:author="WMS 051711" w:date="2011-05-19T15:08:00Z">
              <w:r>
                <w:rPr>
                  <w:vertAlign w:val="subscript"/>
                </w:rPr>
                <w:delText>o, (j, k)</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rPr>
            </w:pPr>
            <w:del w:id="3019" w:author="WMS 051711" w:date="2011-05-19T15:08:00Z">
              <w:r>
                <w:rPr>
                  <w:bCs/>
                </w:rPr>
                <w:delText>$</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del w:id="3020" w:author="WMS 051711" w:date="2011-05-19T15:08:00Z">
              <w:r>
                <w:rPr>
                  <w:i/>
                </w:rPr>
                <w:delText>Real-Time Option with Refund Target Payment per CRR Owner per source and sink pair</w:delText>
              </w:r>
            </w:del>
            <w:del w:id="3021" w:author="WMS 051711" w:date="2011-05-19T15:08:00Z">
              <w:r>
                <w:rPr/>
                <w:delText>—</w:delText>
              </w:r>
            </w:del>
            <w:del w:id="3022" w:author="WMS 051711" w:date="2011-05-19T15:08:00Z">
              <w:r>
                <w:rPr>
                  <w:bCs/>
                </w:rPr>
                <w:delText xml:space="preserve">The target payment for CRR Owner </w:delText>
              </w:r>
            </w:del>
            <w:del w:id="3023" w:author="WMS 051711" w:date="2011-05-19T15:08:00Z">
              <w:r>
                <w:rPr>
                  <w:bCs/>
                  <w:i/>
                </w:rPr>
                <w:delText>o</w:delText>
              </w:r>
            </w:del>
            <w:del w:id="3024" w:author="WMS 051711" w:date="2011-05-19T15:08:00Z">
              <w:r>
                <w:rPr>
                  <w:bCs/>
                </w:rPr>
                <w:delText xml:space="preserve">’s PTP Options with Refund, with the source </w:delText>
              </w:r>
            </w:del>
            <w:del w:id="3025" w:author="WMS 051711" w:date="2011-05-19T15:08:00Z">
              <w:r>
                <w:rPr>
                  <w:bCs/>
                  <w:i/>
                </w:rPr>
                <w:delText>j</w:delText>
              </w:r>
            </w:del>
            <w:del w:id="3026" w:author="WMS 051711" w:date="2011-05-19T15:08:00Z">
              <w:r>
                <w:rPr>
                  <w:bCs/>
                </w:rPr>
                <w:delText xml:space="preserve"> and the sink </w:delText>
              </w:r>
            </w:del>
            <w:del w:id="3027" w:author="WMS 051711" w:date="2011-05-19T15:08:00Z">
              <w:r>
                <w:rPr>
                  <w:bCs/>
                  <w:i/>
                </w:rPr>
                <w:delText>k</w:delText>
              </w:r>
            </w:del>
            <w:del w:id="3028" w:author="WMS 051711" w:date="2011-05-19T15:08:00Z">
              <w:r>
                <w:rPr>
                  <w:bCs/>
                </w:rPr>
                <w:delText xml:space="preserve">, settled in Real-Time, for the </w:delText>
              </w:r>
            </w:del>
            <w:del w:id="3029" w:author="WMS 051711" w:date="2011-05-19T15:08:00Z">
              <w:r>
                <w:rPr/>
                <w:delText>hour</w:delText>
              </w:r>
            </w:del>
            <w:del w:id="3030" w:author="WMS 051711" w:date="2011-05-19T15:08:00Z">
              <w:r>
                <w:rPr>
                  <w:bCs/>
                </w:rPr>
                <w:delText>.</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3031" w:author="WMS 051711" w:date="2011-05-19T15:08:00Z">
              <w:r>
                <w:rPr/>
                <w:delText xml:space="preserve">NDRTOPTRTP </w:delText>
              </w:r>
            </w:del>
            <w:del w:id="3032" w:author="WMS 051711" w:date="2011-05-19T15:08:00Z">
              <w:r>
                <w:rPr>
                  <w:vertAlign w:val="subscript"/>
                </w:rPr>
                <w:delText>o, (j, k)</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rPr>
            </w:pPr>
            <w:del w:id="3033" w:author="WMS 051711" w:date="2011-05-19T15:08:00Z">
              <w:r>
                <w:rPr>
                  <w:bCs/>
                </w:rPr>
                <w:delText>$</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del w:id="3034" w:author="WMS 051711" w:date="2011-05-19T15:08:00Z">
              <w:r>
                <w:rPr>
                  <w:i/>
                </w:rPr>
                <w:delText>No DAM Real-Time Option with Refund Target Payment per CRR Owner per source and sink pair</w:delText>
              </w:r>
            </w:del>
            <w:del w:id="3035" w:author="WMS 051711" w:date="2011-05-19T15:08:00Z">
              <w:r>
                <w:rPr/>
                <w:delText>—</w:delText>
              </w:r>
            </w:del>
            <w:del w:id="3036" w:author="WMS 051711" w:date="2011-05-19T15:08:00Z">
              <w:r>
                <w:rPr>
                  <w:bCs/>
                </w:rPr>
                <w:delText xml:space="preserve">The target payment for CRR Owner </w:delText>
              </w:r>
            </w:del>
            <w:del w:id="3037" w:author="WMS 051711" w:date="2011-05-19T15:08:00Z">
              <w:r>
                <w:rPr>
                  <w:bCs/>
                  <w:i/>
                </w:rPr>
                <w:delText>o</w:delText>
              </w:r>
            </w:del>
            <w:del w:id="3038" w:author="WMS 051711" w:date="2011-05-19T15:08:00Z">
              <w:r>
                <w:rPr>
                  <w:bCs/>
                </w:rPr>
                <w:delText xml:space="preserve">’s PTP Options with Refund, with the source </w:delText>
              </w:r>
            </w:del>
            <w:del w:id="3039" w:author="WMS 051711" w:date="2011-05-19T15:08:00Z">
              <w:r>
                <w:rPr>
                  <w:bCs/>
                  <w:i/>
                </w:rPr>
                <w:delText>j</w:delText>
              </w:r>
            </w:del>
            <w:del w:id="3040" w:author="WMS 051711" w:date="2011-05-19T15:08:00Z">
              <w:r>
                <w:rPr>
                  <w:bCs/>
                </w:rPr>
                <w:delText xml:space="preserve"> and the sink </w:delText>
              </w:r>
            </w:del>
            <w:del w:id="3041" w:author="WMS 051711" w:date="2011-05-19T15:08:00Z">
              <w:r>
                <w:rPr>
                  <w:bCs/>
                  <w:i/>
                </w:rPr>
                <w:delText>k</w:delText>
              </w:r>
            </w:del>
            <w:del w:id="3042" w:author="WMS 051711" w:date="2011-05-19T15:08:00Z">
              <w:r>
                <w:rPr>
                  <w:bCs/>
                </w:rPr>
                <w:delText xml:space="preserve">, settled in Real-Time when ERCOT is unable to execute the DAM, for the </w:delText>
              </w:r>
            </w:del>
            <w:del w:id="3043" w:author="WMS 051711" w:date="2011-05-19T15:08:00Z">
              <w:r>
                <w:rPr/>
                <w:delText>hour</w:delText>
              </w:r>
            </w:del>
            <w:del w:id="3044" w:author="WMS 051711" w:date="2011-05-19T15:08:00Z">
              <w:r>
                <w:rPr>
                  <w:bCs/>
                </w:rPr>
                <w:delText>.</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3045" w:author="WMS 051711" w:date="2011-05-19T15:08:00Z">
              <w:r>
                <w:rPr/>
                <w:delText xml:space="preserve">RTOPTRHV </w:delText>
              </w:r>
            </w:del>
            <w:del w:id="3046" w:author="WMS 051711" w:date="2011-05-19T15:08:00Z">
              <w:r>
                <w:rPr>
                  <w:vertAlign w:val="subscript"/>
                </w:rPr>
                <w:delText>o, (j, k)</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rPr>
            </w:pPr>
            <w:del w:id="3047" w:author="WMS 051711" w:date="2011-05-19T15:08:00Z">
              <w:r>
                <w:rPr>
                  <w:bCs/>
                </w:rPr>
                <w:delText>$</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del w:id="3048" w:author="WMS 051711" w:date="2011-05-19T15:08:00Z">
              <w:r>
                <w:rPr>
                  <w:i/>
                </w:rPr>
                <w:delText>Real-Time Option with Refund Hedge Value per CRR Owner per source and sink pair</w:delText>
              </w:r>
            </w:del>
            <w:del w:id="3049" w:author="WMS 051711" w:date="2011-05-19T15:08:00Z">
              <w:r>
                <w:rPr/>
                <w:delText>—</w:delText>
              </w:r>
            </w:del>
            <w:del w:id="3050" w:author="WMS 051711" w:date="2011-05-19T15:08:00Z">
              <w:r>
                <w:rPr>
                  <w:bCs/>
                </w:rPr>
                <w:delText xml:space="preserve">The hedge value of CRR Owner </w:delText>
              </w:r>
            </w:del>
            <w:del w:id="3051" w:author="WMS 051711" w:date="2011-05-19T15:08:00Z">
              <w:r>
                <w:rPr>
                  <w:bCs/>
                  <w:i/>
                </w:rPr>
                <w:delText>o</w:delText>
              </w:r>
            </w:del>
            <w:del w:id="3052" w:author="WMS 051711" w:date="2011-05-19T15:08:00Z">
              <w:r>
                <w:rPr>
                  <w:bCs/>
                </w:rPr>
                <w:delText xml:space="preserve">’s PTP Options with Refund, with the source </w:delText>
              </w:r>
            </w:del>
            <w:del w:id="3053" w:author="WMS 051711" w:date="2011-05-19T15:08:00Z">
              <w:r>
                <w:rPr>
                  <w:bCs/>
                  <w:i/>
                </w:rPr>
                <w:delText>j</w:delText>
              </w:r>
            </w:del>
            <w:del w:id="3054" w:author="WMS 051711" w:date="2011-05-19T15:08:00Z">
              <w:r>
                <w:rPr>
                  <w:bCs/>
                </w:rPr>
                <w:delText xml:space="preserve"> and the sink </w:delText>
              </w:r>
            </w:del>
            <w:del w:id="3055" w:author="WMS 051711" w:date="2011-05-19T15:08:00Z">
              <w:r>
                <w:rPr>
                  <w:bCs/>
                  <w:i/>
                </w:rPr>
                <w:delText>k</w:delText>
              </w:r>
            </w:del>
            <w:del w:id="3056" w:author="WMS 051711" w:date="2011-05-19T15:08:00Z">
              <w:r>
                <w:rPr>
                  <w:bCs/>
                </w:rPr>
                <w:delText xml:space="preserve">, settled in Real-Time, for the </w:delText>
              </w:r>
            </w:del>
            <w:del w:id="3057" w:author="WMS 051711" w:date="2011-05-19T15:08:00Z">
              <w:r>
                <w:rPr/>
                <w:delText>hour</w:delText>
              </w:r>
            </w:del>
            <w:del w:id="3058" w:author="WMS 051711" w:date="2011-05-19T15:08:00Z">
              <w:r>
                <w:rPr>
                  <w:bCs/>
                </w:rPr>
                <w:delText>.</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3059" w:author="WMS 051711" w:date="2011-05-19T15:08:00Z">
              <w:r>
                <w:rPr/>
                <w:delText>RTOPTRDA</w:delText>
              </w:r>
            </w:del>
            <w:del w:id="3060" w:author="WMS 051711" w:date="2011-05-19T15:08:00Z">
              <w:r>
                <w:rPr>
                  <w:vertAlign w:val="subscript"/>
                </w:rPr>
                <w:delText xml:space="preserve"> o, (j, k)</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rPr>
            </w:pPr>
            <w:del w:id="3061" w:author="WMS 051711" w:date="2011-05-19T15:08:00Z">
              <w:r>
                <w:rPr>
                  <w:bCs/>
                </w:rPr>
                <w:delText>$</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del w:id="3062" w:author="WMS 051711" w:date="2011-05-19T15:08:00Z">
              <w:r>
                <w:rPr>
                  <w:i/>
                </w:rPr>
                <w:delText>Real-Time Option with Refund Derated Amount per CRR Owner per source and sink pair</w:delText>
              </w:r>
            </w:del>
            <w:del w:id="3063" w:author="WMS 051711" w:date="2011-05-19T15:08:00Z">
              <w:r>
                <w:rPr/>
                <w:delText>—</w:delText>
              </w:r>
            </w:del>
            <w:del w:id="3064" w:author="WMS 051711" w:date="2011-05-19T15:08:00Z">
              <w:r>
                <w:rPr>
                  <w:bCs/>
                </w:rPr>
                <w:delText xml:space="preserve">The derated amount of CRR Owner </w:delText>
              </w:r>
            </w:del>
            <w:del w:id="3065" w:author="WMS 051711" w:date="2011-05-19T15:08:00Z">
              <w:r>
                <w:rPr>
                  <w:bCs/>
                  <w:i/>
                </w:rPr>
                <w:delText>o</w:delText>
              </w:r>
            </w:del>
            <w:del w:id="3066" w:author="WMS 051711" w:date="2011-05-19T15:08:00Z">
              <w:r>
                <w:rPr>
                  <w:bCs/>
                </w:rPr>
                <w:delText xml:space="preserve">’s PTP Options with Refund, with the source </w:delText>
              </w:r>
            </w:del>
            <w:del w:id="3067" w:author="WMS 051711" w:date="2011-05-19T15:08:00Z">
              <w:r>
                <w:rPr>
                  <w:bCs/>
                  <w:i/>
                </w:rPr>
                <w:delText>j</w:delText>
              </w:r>
            </w:del>
            <w:del w:id="3068" w:author="WMS 051711" w:date="2011-05-19T15:08:00Z">
              <w:r>
                <w:rPr>
                  <w:bCs/>
                </w:rPr>
                <w:delText xml:space="preserve"> and the sink </w:delText>
              </w:r>
            </w:del>
            <w:del w:id="3069" w:author="WMS 051711" w:date="2011-05-19T15:08:00Z">
              <w:r>
                <w:rPr>
                  <w:bCs/>
                  <w:i/>
                </w:rPr>
                <w:delText>k</w:delText>
              </w:r>
            </w:del>
            <w:del w:id="3070" w:author="WMS 051711" w:date="2011-05-19T15:08:00Z">
              <w:r>
                <w:rPr>
                  <w:bCs/>
                </w:rPr>
                <w:delText xml:space="preserve">, settled in Real-Time, for the </w:delText>
              </w:r>
            </w:del>
            <w:del w:id="3071" w:author="WMS 051711" w:date="2011-05-19T15:08:00Z">
              <w:r>
                <w:rPr/>
                <w:delText>hour</w:delText>
              </w:r>
            </w:del>
            <w:del w:id="3072" w:author="WMS 051711" w:date="2011-05-19T15:08:00Z">
              <w:r>
                <w:rPr>
                  <w:bCs/>
                </w:rPr>
                <w:delText>.</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73" w:author="WMS 051711" w:date="2011-05-19T15:08:00Z">
              <w:r>
                <w:rPr/>
                <w:delText xml:space="preserve">RTOPTPR </w:delText>
              </w:r>
            </w:del>
            <w:del w:id="3074" w:author="WMS 051711" w:date="2011-05-19T15:08:00Z">
              <w:r>
                <w:rPr>
                  <w:vertAlign w:val="subscript"/>
                </w:rPr>
                <w:delText>(j, k)</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75" w:author="WMS 051711" w:date="2011-05-19T15:08:00Z">
              <w:r>
                <w:rPr/>
                <w:delText>$/MW per hour</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76" w:author="WMS 051711" w:date="2011-05-19T15:08:00Z">
              <w:r>
                <w:rPr>
                  <w:i/>
                </w:rPr>
                <w:delText>Real-Time Option Price per pair of source and sink</w:delText>
              </w:r>
            </w:del>
            <w:del w:id="3077" w:author="WMS 051711" w:date="2011-05-19T15:08:00Z">
              <w:r>
                <w:rPr/>
                <w:delText xml:space="preserve">—The Real-Time price of the PTP Options with the source </w:delText>
              </w:r>
            </w:del>
            <w:del w:id="3078" w:author="WMS 051711" w:date="2011-05-19T15:08:00Z">
              <w:r>
                <w:rPr>
                  <w:i/>
                </w:rPr>
                <w:delText>j</w:delText>
              </w:r>
            </w:del>
            <w:del w:id="3079" w:author="WMS 051711" w:date="2011-05-19T15:08:00Z">
              <w:r>
                <w:rPr/>
                <w:delText xml:space="preserve"> and the sink </w:delText>
              </w:r>
            </w:del>
            <w:del w:id="3080" w:author="WMS 051711" w:date="2011-05-19T15:08:00Z">
              <w:r>
                <w:rPr>
                  <w:i/>
                </w:rPr>
                <w:delText>k</w:delText>
              </w:r>
            </w:del>
            <w:del w:id="3081" w:author="WMS 051711" w:date="2011-05-19T15:08:00Z">
              <w:r>
                <w:rPr/>
                <w:delText>, for the hour.</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82" w:author="WMS 051711" w:date="2011-05-19T15:08:00Z">
              <w:r>
                <w:rPr/>
                <w:delText xml:space="preserve">RTSPP </w:delText>
              </w:r>
            </w:del>
            <w:del w:id="3083" w:author="WMS 051711" w:date="2011-05-19T15:08:00Z">
              <w:r>
                <w:rPr>
                  <w:vertAlign w:val="subscript"/>
                </w:rPr>
                <w:delText>j, i</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3084" w:author="WMS 051711" w:date="2011-05-19T15:08:00Z">
              <w:r>
                <w:rPr/>
                <w:delText>$/MWh</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3085" w:author="WMS 051711" w:date="2011-05-19T15:08:00Z">
              <w:r>
                <w:rPr>
                  <w:i/>
                  <w:iCs w:val="false"/>
                </w:rPr>
                <w:delText>Real-Time Settlement Point Price at source per interval</w:delText>
              </w:r>
            </w:del>
            <w:del w:id="3086" w:author="WMS 051711" w:date="2011-05-19T15:08:00Z">
              <w:r>
                <w:rPr/>
                <w:delText xml:space="preserve">—The Real-Time Settlement Point Price at the source </w:delText>
              </w:r>
            </w:del>
            <w:del w:id="3087" w:author="WMS 051711" w:date="2011-05-19T15:08:00Z">
              <w:r>
                <w:rPr>
                  <w:i/>
                </w:rPr>
                <w:delText>j</w:delText>
              </w:r>
            </w:del>
            <w:del w:id="3088" w:author="WMS 051711" w:date="2011-05-19T15:08:00Z">
              <w:r>
                <w:rPr/>
                <w:delText xml:space="preserve"> for the 15-minute Settlement Interval </w:delText>
              </w:r>
            </w:del>
            <w:del w:id="3089" w:author="WMS 051711" w:date="2011-05-19T15:08:00Z">
              <w:r>
                <w:rPr>
                  <w:i/>
                </w:rPr>
                <w:delText>i</w:delText>
              </w:r>
            </w:del>
            <w:del w:id="3090" w:author="WMS 051711" w:date="2011-05-19T15:08:00Z">
              <w:r>
                <w:rPr/>
                <w:delText>.</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91" w:author="WMS 051711" w:date="2011-05-19T15:08:00Z">
              <w:r>
                <w:rPr/>
                <w:delText xml:space="preserve">RTSPP </w:delText>
              </w:r>
            </w:del>
            <w:del w:id="3092" w:author="WMS 051711" w:date="2011-05-19T15:08:00Z">
              <w:r>
                <w:rPr>
                  <w:vertAlign w:val="subscript"/>
                </w:rPr>
                <w:delText>k, i</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3093" w:author="WMS 051711" w:date="2011-05-19T15:08:00Z">
              <w:r>
                <w:rPr/>
                <w:delText>$/MWh</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3094" w:author="WMS 051711" w:date="2011-05-19T15:08:00Z">
              <w:r>
                <w:rPr>
                  <w:i/>
                  <w:iCs w:val="false"/>
                </w:rPr>
                <w:delText>Real-Time Settlement Point Price at sink per interval</w:delText>
              </w:r>
            </w:del>
            <w:del w:id="3095" w:author="WMS 051711" w:date="2011-05-19T15:08:00Z">
              <w:r>
                <w:rPr/>
                <w:delText xml:space="preserve">—The Real-Time Settlement Point Price at the sink </w:delText>
              </w:r>
            </w:del>
            <w:del w:id="3096" w:author="WMS 051711" w:date="2011-05-19T15:08:00Z">
              <w:r>
                <w:rPr>
                  <w:i/>
                </w:rPr>
                <w:delText>k</w:delText>
              </w:r>
            </w:del>
            <w:del w:id="3097" w:author="WMS 051711" w:date="2011-05-19T15:08:00Z">
              <w:r>
                <w:rPr/>
                <w:delText xml:space="preserve"> for the 15-minute Settlement Interval </w:delText>
              </w:r>
            </w:del>
            <w:del w:id="3098" w:author="WMS 051711" w:date="2011-05-19T15:08:00Z">
              <w:r>
                <w:rPr>
                  <w:i/>
                </w:rPr>
                <w:delText>i</w:delText>
              </w:r>
            </w:del>
            <w:del w:id="3099" w:author="WMS 051711" w:date="2011-05-19T15:08:00Z">
              <w:r>
                <w:rPr/>
                <w:delText>.</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3100" w:author="WMS 051711" w:date="2011-05-19T15:08:00Z">
              <w:r>
                <w:rPr/>
                <w:delText xml:space="preserve">OPTRACT </w:delText>
              </w:r>
            </w:del>
            <w:del w:id="3101" w:author="WMS 051711" w:date="2011-05-19T15:08:00Z">
              <w:r>
                <w:rPr>
                  <w:vertAlign w:val="subscript"/>
                </w:rPr>
                <w:delText>o, (j, k)</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3102" w:author="WMS 051711" w:date="2011-05-19T15:08:00Z">
              <w:r>
                <w:rPr/>
                <w:delText>MW</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del w:id="3103" w:author="WMS 051711" w:date="2011-05-19T15:08:00Z">
              <w:r>
                <w:rPr>
                  <w:i/>
                </w:rPr>
                <w:delText>Option with Refund Actual usage per CRR Owner per pair of source and sink</w:delText>
              </w:r>
            </w:del>
            <w:del w:id="3104" w:author="WMS 051711" w:date="2011-05-19T15:08:00Z">
              <w:r>
                <w:rPr/>
                <w:delText xml:space="preserve">—CRR Owner </w:delText>
              </w:r>
            </w:del>
            <w:del w:id="3105" w:author="WMS 051711" w:date="2011-05-19T15:08:00Z">
              <w:r>
                <w:rPr>
                  <w:i/>
                </w:rPr>
                <w:delText>o</w:delText>
              </w:r>
            </w:del>
            <w:del w:id="3106" w:author="WMS 051711" w:date="2011-05-19T15:08:00Z">
              <w:r>
                <w:rPr/>
                <w:delText xml:space="preserve">’s actual usage for the PTP Options with Refund with the source </w:delText>
              </w:r>
            </w:del>
            <w:del w:id="3107" w:author="WMS 051711" w:date="2011-05-19T15:08:00Z">
              <w:r>
                <w:rPr>
                  <w:i/>
                </w:rPr>
                <w:delText>j</w:delText>
              </w:r>
            </w:del>
            <w:del w:id="3108" w:author="WMS 051711" w:date="2011-05-19T15:08:00Z">
              <w:r>
                <w:rPr/>
                <w:delText xml:space="preserve"> and the sink </w:delText>
              </w:r>
            </w:del>
            <w:del w:id="3109" w:author="WMS 051711" w:date="2011-05-19T15:08:00Z">
              <w:r>
                <w:rPr>
                  <w:i/>
                </w:rPr>
                <w:delText>k</w:delText>
              </w:r>
            </w:del>
            <w:del w:id="3110" w:author="WMS 051711" w:date="2011-05-19T15:08:00Z">
              <w:r>
                <w:rPr/>
                <w:delText>, for the hour.</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rPr>
            </w:pPr>
            <w:del w:id="3111" w:author="WMS 051711" w:date="2011-05-19T15:08:00Z">
              <w:r>
                <w:rPr>
                  <w:lang w:val="pt-BR"/>
                </w:rPr>
                <w:delText xml:space="preserve">RESACT </w:delText>
              </w:r>
            </w:del>
            <w:del w:id="3112" w:author="WMS 051711" w:date="2011-05-19T15:08:00Z">
              <w:r>
                <w:rPr>
                  <w:vertAlign w:val="subscript"/>
                  <w:lang w:val="pt-BR"/>
                </w:rPr>
                <w:delText>r</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3113" w:author="WMS 051711" w:date="2011-05-19T15:08:00Z">
              <w:r>
                <w:rPr/>
                <w:delText>MW</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del w:id="3114" w:author="WMS 051711" w:date="2011-05-19T15:08:00Z">
              <w:r>
                <w:rPr>
                  <w:i/>
                </w:rPr>
                <w:delText>Resource Actual per Resource per hour</w:delText>
              </w:r>
            </w:del>
            <w:del w:id="3115" w:author="WMS 051711" w:date="2011-05-19T15:08:00Z">
              <w:r>
                <w:rPr/>
                <w:delText xml:space="preserve">—The time-weighted average of the Output Schedule of Resource </w:delText>
              </w:r>
            </w:del>
            <w:del w:id="3116" w:author="WMS 051711" w:date="2011-05-19T15:08:00Z">
              <w:r>
                <w:rPr>
                  <w:i/>
                </w:rPr>
                <w:delText>r</w:delText>
              </w:r>
            </w:del>
            <w:del w:id="3117" w:author="WMS 051711" w:date="2011-05-19T15:08:00Z">
              <w:r>
                <w:rPr/>
                <w:delText xml:space="preserve"> (if a valid Output Schedule exists) or the telemetered output of Resource </w:delText>
              </w:r>
            </w:del>
            <w:del w:id="3118" w:author="WMS 051711" w:date="2011-05-19T15:08:00Z">
              <w:r>
                <w:rPr>
                  <w:i/>
                </w:rPr>
                <w:delText>r</w:delText>
              </w:r>
            </w:del>
            <w:del w:id="3119" w:author="WMS 051711" w:date="2011-05-19T15:08:00Z">
              <w:r>
                <w:rPr/>
                <w:delText>, for the hour.</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rPr>
            </w:pPr>
            <w:del w:id="3120" w:author="WMS 051711" w:date="2011-05-19T15:08:00Z">
              <w:r>
                <w:rPr>
                  <w:lang w:val="pt-BR"/>
                </w:rPr>
                <w:delText xml:space="preserve">OPTROF </w:delText>
              </w:r>
            </w:del>
            <w:del w:id="3121" w:author="WMS 051711" w:date="2011-05-19T15:08:00Z">
              <w:r>
                <w:rPr>
                  <w:vertAlign w:val="subscript"/>
                  <w:lang w:val="pt-BR"/>
                </w:rPr>
                <w:delText>o, r</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rPr>
            </w:pPr>
            <w:del w:id="3122" w:author="WMS 051711" w:date="2011-05-19T15:08:00Z">
              <w:r>
                <w:rPr>
                  <w:lang w:val="pt-BR"/>
                </w:rPr>
                <w:delText>none</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del w:id="3123" w:author="WMS 051711" w:date="2011-05-19T15:08:00Z">
              <w:r>
                <w:rPr>
                  <w:i/>
                </w:rPr>
                <w:delText>Option with Refund Ownership Factor per CRR Owner per Resource</w:delText>
              </w:r>
            </w:del>
            <w:del w:id="3124" w:author="WMS 051711" w:date="2011-05-19T15:08:00Z">
              <w:r>
                <w:rPr/>
                <w:delText xml:space="preserve">—The factor showing the percentage usage of Resource </w:delText>
              </w:r>
            </w:del>
            <w:del w:id="3125" w:author="WMS 051711" w:date="2011-05-19T15:08:00Z">
              <w:r>
                <w:rPr>
                  <w:i/>
                </w:rPr>
                <w:delText>r</w:delText>
              </w:r>
            </w:del>
            <w:del w:id="3126" w:author="WMS 051711" w:date="2011-05-19T15:08:00Z">
              <w:r>
                <w:rPr/>
                <w:delText xml:space="preserve"> for CRR Owner </w:delText>
              </w:r>
            </w:del>
            <w:del w:id="3127" w:author="WMS 051711" w:date="2011-05-19T15:08:00Z">
              <w:r>
                <w:rPr>
                  <w:i/>
                </w:rPr>
                <w:delText>o</w:delText>
              </w:r>
            </w:del>
            <w:del w:id="3128" w:author="WMS 051711" w:date="2011-05-19T15:08:00Z">
              <w:r>
                <w:rPr/>
                <w:delText>’s PTP Options with Refund.  Its value is 1, if only one CRR Owner uses this Resource for PCRRs under the refund provision.</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29" w:author="WMS 051711" w:date="2011-05-19T15:08:00Z">
              <w:r>
                <w:rPr/>
                <w:delText xml:space="preserve">OS </w:delText>
              </w:r>
            </w:del>
            <w:del w:id="3130" w:author="WMS 051711" w:date="2011-05-19T15:08:00Z">
              <w:r>
                <w:rPr>
                  <w:vertAlign w:val="subscript"/>
                </w:rPr>
                <w:delText>r, y</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31" w:author="WMS 051711" w:date="2011-05-19T15:08:00Z">
              <w:r>
                <w:rPr/>
                <w:delText>MW</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132" w:author="WMS 051711" w:date="2011-05-19T15:08:00Z">
              <w:r>
                <w:rPr>
                  <w:i/>
                </w:rPr>
                <w:delText>Output Schedule per Resource per SCED interval</w:delText>
              </w:r>
            </w:del>
            <w:del w:id="3133" w:author="WMS 051711" w:date="2011-05-19T15:08:00Z">
              <w:r>
                <w:rPr/>
                <w:delText xml:space="preserve">—The Output Schedule submitted to ERCOT for Resource </w:delText>
              </w:r>
            </w:del>
            <w:del w:id="3134" w:author="WMS 051711" w:date="2011-05-19T15:08:00Z">
              <w:r>
                <w:rPr>
                  <w:i/>
                </w:rPr>
                <w:delText>r</w:delText>
              </w:r>
            </w:del>
            <w:del w:id="3135" w:author="WMS 051711" w:date="2011-05-19T15:08:00Z">
              <w:r>
                <w:rPr/>
                <w:delText xml:space="preserve"> for the SCED interval </w:delText>
              </w:r>
            </w:del>
            <w:del w:id="3136" w:author="WMS 051711" w:date="2011-05-19T15:08:00Z">
              <w:r>
                <w:rPr>
                  <w:i/>
                </w:rPr>
                <w:delText>y</w:delText>
              </w:r>
            </w:del>
            <w:del w:id="3137" w:author="WMS 051711" w:date="2011-05-19T15:08:00Z">
              <w:r>
                <w:rPr/>
                <w:delText>.</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3138" w:author="WMS 051711" w:date="2011-05-19T15:08:00Z">
              <w:r>
                <w:rPr/>
                <w:delText xml:space="preserve">TGFTH </w:delText>
              </w:r>
            </w:del>
            <w:del w:id="3139" w:author="WMS 051711" w:date="2011-05-19T15:08:00Z">
              <w:r>
                <w:rPr>
                  <w:i/>
                  <w:vertAlign w:val="subscript"/>
                </w:rPr>
                <w:delText>r</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3140" w:author="WMS 051711" w:date="2011-05-19T15:08:00Z">
              <w:r>
                <w:rPr/>
                <w:delText>MWh</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del w:id="3141" w:author="WMS 051711" w:date="2011-05-19T15:08:00Z">
              <w:r>
                <w:rPr>
                  <w:i/>
                </w:rPr>
                <w:delText>Telemetered Generation for the Hour per Resource per hour</w:delText>
              </w:r>
            </w:del>
            <w:del w:id="3142" w:author="WMS 051711" w:date="2011-05-19T15:08:00Z">
              <w:r>
                <w:rPr/>
                <w:delText xml:space="preserve">—The telemetered generation of Generation Resource </w:delText>
              </w:r>
            </w:del>
            <w:del w:id="3143" w:author="WMS 051711" w:date="2011-05-19T15:08:00Z">
              <w:r>
                <w:rPr>
                  <w:i/>
                </w:rPr>
                <w:delText>r</w:delText>
              </w:r>
            </w:del>
            <w:del w:id="3144" w:author="WMS 051711" w:date="2011-05-19T15:08:00Z">
              <w:r>
                <w:rPr/>
                <w:delText>, for the hour.</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3145" w:author="WMS 051711" w:date="2011-05-19T15:08:00Z">
              <w:r>
                <w:rPr/>
                <w:delText xml:space="preserve">OPTRF </w:delText>
              </w:r>
            </w:del>
            <w:del w:id="3146" w:author="WMS 051711" w:date="2011-05-19T15:08:00Z">
              <w:r>
                <w:rPr>
                  <w:vertAlign w:val="subscript"/>
                </w:rPr>
                <w:delText>o, r, (j, k)</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3147" w:author="WMS 051711" w:date="2011-05-19T15:08:00Z">
              <w:r>
                <w:rPr/>
                <w:delText>none</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del w:id="3148" w:author="WMS 051711" w:date="2011-05-19T15:08:00Z">
              <w:r>
                <w:rPr>
                  <w:i/>
                </w:rPr>
                <w:delText>Option with Refund Factor per CRR Owner per Resource associated with pair of source and sink</w:delText>
              </w:r>
            </w:del>
            <w:del w:id="3149" w:author="WMS 051711" w:date="2011-05-19T15:08:00Z">
              <w:r>
                <w:rPr/>
                <w:delText xml:space="preserve">—The ratio of CRR Owner </w:delText>
              </w:r>
            </w:del>
            <w:del w:id="3150" w:author="WMS 051711" w:date="2011-05-19T15:08:00Z">
              <w:r>
                <w:rPr>
                  <w:i/>
                </w:rPr>
                <w:delText>o</w:delText>
              </w:r>
            </w:del>
            <w:del w:id="3151" w:author="WMS 051711" w:date="2011-05-19T15:08:00Z">
              <w:r>
                <w:rPr/>
                <w:delText xml:space="preserve">’s Resource </w:delText>
              </w:r>
            </w:del>
            <w:del w:id="3152" w:author="WMS 051711" w:date="2011-05-19T15:08:00Z">
              <w:r>
                <w:rPr>
                  <w:i/>
                </w:rPr>
                <w:delText>r</w:delText>
              </w:r>
            </w:del>
            <w:del w:id="3153" w:author="WMS 051711" w:date="2011-05-19T15:08:00Z">
              <w:r>
                <w:rPr/>
                <w:delText>’s capacity allocated to the PTP Options with Refund with the source</w:delText>
              </w:r>
            </w:del>
            <w:del w:id="3154" w:author="WMS 051711" w:date="2011-05-19T15:08:00Z">
              <w:r>
                <w:rPr>
                  <w:i/>
                </w:rPr>
                <w:delText xml:space="preserve"> j</w:delText>
              </w:r>
            </w:del>
            <w:del w:id="3155" w:author="WMS 051711" w:date="2011-05-19T15:08:00Z">
              <w:r>
                <w:rPr/>
                <w:delText xml:space="preserve"> and sink </w:delText>
              </w:r>
            </w:del>
            <w:del w:id="3156" w:author="WMS 051711" w:date="2011-05-19T15:08:00Z">
              <w:r>
                <w:rPr>
                  <w:i/>
                </w:rPr>
                <w:delText>k</w:delText>
              </w:r>
            </w:del>
            <w:del w:id="3157" w:author="WMS 051711" w:date="2011-05-19T15:08:00Z">
              <w:r>
                <w:rPr/>
                <w:delText xml:space="preserve"> to the same CRR Owner’s total capacity</w:delText>
              </w:r>
            </w:del>
            <w:del w:id="3158" w:author="WMS 051711" w:date="2011-05-19T15:08:00Z">
              <w:r>
                <w:rPr>
                  <w:i/>
                </w:rPr>
                <w:delText xml:space="preserve"> </w:delText>
              </w:r>
            </w:del>
            <w:del w:id="3159" w:author="WMS 051711" w:date="2011-05-19T15:08:00Z">
              <w:r>
                <w:rPr/>
                <w:delText xml:space="preserve">for the Resource </w:delText>
              </w:r>
            </w:del>
            <w:del w:id="3160" w:author="WMS 051711" w:date="2011-05-19T15:08:00Z">
              <w:r>
                <w:rPr>
                  <w:i/>
                </w:rPr>
                <w:delText>r</w:delText>
              </w:r>
            </w:del>
            <w:del w:id="3161" w:author="WMS 051711" w:date="2011-05-19T15:08:00Z">
              <w:r>
                <w:rPr/>
                <w:delText xml:space="preserve"> nominated for all the PCRRs under the refund provision with the same source </w:delText>
              </w:r>
            </w:del>
            <w:del w:id="3162" w:author="WMS 051711" w:date="2011-05-19T15:08:00Z">
              <w:r>
                <w:rPr>
                  <w:i/>
                </w:rPr>
                <w:delText>j</w:delText>
              </w:r>
            </w:del>
            <w:del w:id="3163" w:author="WMS 051711" w:date="2011-05-19T15:08:00Z">
              <w:r>
                <w:rPr/>
                <w:delText>.</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64" w:author="WMS 051711" w:date="2011-05-19T15:08:00Z">
              <w:r>
                <w:rPr/>
                <w:delText xml:space="preserve">TLMP </w:delText>
              </w:r>
            </w:del>
            <w:del w:id="3165" w:author="WMS 051711" w:date="2011-05-19T15:08:00Z">
              <w:r>
                <w:rPr>
                  <w:vertAlign w:val="subscript"/>
                </w:rPr>
                <w:delText>y</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66" w:author="WMS 051711" w:date="2011-05-19T15:08:00Z">
              <w:r>
                <w:rPr/>
                <w:delText>second</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167" w:author="WMS 051711" w:date="2011-05-19T15:08:00Z">
              <w:r>
                <w:rPr>
                  <w:i/>
                  <w:iCs w:val="false"/>
                </w:rPr>
                <w:delText>Duration of SCED interval per interval</w:delText>
              </w:r>
            </w:del>
            <w:del w:id="3168" w:author="WMS 051711" w:date="2011-05-19T15:08:00Z">
              <w:r>
                <w:rPr/>
                <w:delText xml:space="preserve">—The duration of the portion of the SCED interval </w:delText>
              </w:r>
            </w:del>
            <w:del w:id="3169" w:author="WMS 051711" w:date="2011-05-19T15:08:00Z">
              <w:r>
                <w:rPr>
                  <w:i/>
                  <w:iCs w:val="false"/>
                </w:rPr>
                <w:delText>y</w:delText>
              </w:r>
            </w:del>
            <w:del w:id="3170" w:author="WMS 051711" w:date="2011-05-19T15:08:00Z">
              <w:r>
                <w:rPr>
                  <w:iCs w:val="false"/>
                </w:rPr>
                <w:delText xml:space="preserve"> within the hour</w:delText>
              </w:r>
            </w:del>
            <w:del w:id="3171" w:author="WMS 051711" w:date="2011-05-19T15:08:00Z">
              <w:r>
                <w:rPr/>
                <w:delText>.</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3172" w:author="WMS 051711" w:date="2011-05-19T15:08:00Z">
              <w:r>
                <w:rPr/>
                <w:delText xml:space="preserve">RTOPTR </w:delText>
              </w:r>
            </w:del>
            <w:del w:id="3173" w:author="WMS 051711" w:date="2011-05-19T15:08:00Z">
              <w:r>
                <w:rPr>
                  <w:vertAlign w:val="subscript"/>
                </w:rPr>
                <w:delText>(j, k)</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3174" w:author="WMS 051711" w:date="2011-05-19T15:08:00Z">
              <w:r>
                <w:rPr/>
                <w:delText>MW</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3175" w:author="WMS 051711" w:date="2011-05-19T15:08:00Z">
              <w:r>
                <w:rPr>
                  <w:i/>
                </w:rPr>
                <w:delText>Real-Time Option with Refund per pair of source and sink</w:delText>
              </w:r>
            </w:del>
            <w:del w:id="3176" w:author="WMS 051711" w:date="2011-05-19T15:08:00Z">
              <w:r>
                <w:rPr/>
                <w:delText xml:space="preserve">—The number of the CRR Owner’s PTP Options with Refund with the source </w:delText>
              </w:r>
            </w:del>
            <w:del w:id="3177" w:author="WMS 051711" w:date="2011-05-19T15:08:00Z">
              <w:r>
                <w:rPr>
                  <w:i/>
                </w:rPr>
                <w:delText>j</w:delText>
              </w:r>
            </w:del>
            <w:del w:id="3178" w:author="WMS 051711" w:date="2011-05-19T15:08:00Z">
              <w:r>
                <w:rPr/>
                <w:delText xml:space="preserve"> and the sink </w:delText>
              </w:r>
            </w:del>
            <w:del w:id="3179" w:author="WMS 051711" w:date="2011-05-19T15:08:00Z">
              <w:r>
                <w:rPr>
                  <w:i/>
                </w:rPr>
                <w:delText>k</w:delText>
              </w:r>
            </w:del>
            <w:del w:id="3180" w:author="WMS 051711" w:date="2011-05-19T15:08:00Z">
              <w:r>
                <w:rPr/>
                <w:delText>, settled in Real-Time, for the hour.</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3181" w:author="WMS 051711" w:date="2011-05-19T15:08:00Z">
              <w:r>
                <w:rPr/>
                <w:delText xml:space="preserve">DAOPTR </w:delText>
              </w:r>
            </w:del>
            <w:del w:id="3182" w:author="WMS 051711" w:date="2011-05-19T15:08:00Z">
              <w:r>
                <w:rPr>
                  <w:vertAlign w:val="subscript"/>
                </w:rPr>
                <w:delText>o, (j, k)</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3183" w:author="WMS 051711" w:date="2011-05-19T15:08:00Z">
              <w:r>
                <w:rPr/>
                <w:delText>MW</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3184" w:author="WMS 051711" w:date="2011-05-19T15:08:00Z">
              <w:r>
                <w:rPr>
                  <w:i/>
                </w:rPr>
                <w:delText>Day-Ahead Option with Refund per CRR Owner per pair of source and sink</w:delText>
              </w:r>
            </w:del>
            <w:del w:id="3185" w:author="WMS 051711" w:date="2011-05-19T15:08:00Z">
              <w:r>
                <w:rPr/>
                <w:delText xml:space="preserve">—The number of CRR Owner </w:delText>
              </w:r>
            </w:del>
            <w:del w:id="3186" w:author="WMS 051711" w:date="2011-05-19T15:08:00Z">
              <w:r>
                <w:rPr>
                  <w:i/>
                </w:rPr>
                <w:delText>o</w:delText>
              </w:r>
            </w:del>
            <w:del w:id="3187" w:author="WMS 051711" w:date="2011-05-19T15:08:00Z">
              <w:r>
                <w:rPr/>
                <w:delText>’s PTP Options with Refund settled in the DAM for the hour.</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88" w:author="WMS 051711" w:date="2011-05-19T15:08:00Z">
              <w:r>
                <w:rPr>
                  <w:bCs/>
                </w:rPr>
                <w:delText xml:space="preserve">OPTDRPR </w:delText>
              </w:r>
            </w:del>
            <w:del w:id="3189" w:author="WMS 051711" w:date="2011-05-19T15:08:00Z">
              <w:r>
                <w:rPr>
                  <w:bCs/>
                  <w:vertAlign w:val="subscript"/>
                </w:rPr>
                <w:delText>(j, k)</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190" w:author="WMS 051711" w:date="2011-05-19T15:08:00Z">
              <w:r>
                <w:rPr>
                  <w:bCs/>
                </w:rPr>
                <w:delText>$/MW per hour</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91" w:author="WMS 051711" w:date="2011-05-19T15:08:00Z">
              <w:r>
                <w:rPr>
                  <w:i/>
                </w:rPr>
                <w:delText>Option Deration Price per</w:delText>
              </w:r>
            </w:del>
            <w:del w:id="3192" w:author="WMS 051711" w:date="2011-05-19T15:08:00Z">
              <w:r>
                <w:rPr>
                  <w:bCs/>
                  <w:i/>
                </w:rPr>
                <w:delText xml:space="preserve"> source and sink</w:delText>
              </w:r>
            </w:del>
            <w:del w:id="3193" w:author="WMS 051711" w:date="2011-05-19T15:08:00Z">
              <w:r>
                <w:rPr>
                  <w:i/>
                </w:rPr>
                <w:delText xml:space="preserve"> pair</w:delText>
              </w:r>
            </w:del>
            <w:del w:id="3194" w:author="WMS 051711" w:date="2011-05-19T15:08:00Z">
              <w:r>
                <w:rPr/>
                <w:delText xml:space="preserve">—The deration price of a PTP Option with the source </w:delText>
              </w:r>
            </w:del>
            <w:del w:id="3195" w:author="WMS 051711" w:date="2011-05-19T15:08:00Z">
              <w:r>
                <w:rPr>
                  <w:i/>
                </w:rPr>
                <w:delText>j</w:delText>
              </w:r>
            </w:del>
            <w:del w:id="3196" w:author="WMS 051711" w:date="2011-05-19T15:08:00Z">
              <w:r>
                <w:rPr/>
                <w:delText xml:space="preserve"> and the sink </w:delText>
              </w:r>
            </w:del>
            <w:del w:id="3197" w:author="WMS 051711" w:date="2011-05-19T15:08:00Z">
              <w:r>
                <w:rPr>
                  <w:i/>
                </w:rPr>
                <w:delText>k</w:delText>
              </w:r>
            </w:del>
            <w:del w:id="3198" w:author="WMS 051711" w:date="2011-05-19T15:08:00Z">
              <w:r>
                <w:rPr/>
                <w:delText>, for the hour.</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99" w:author="WMS 051711" w:date="2011-05-19T15:08:00Z">
              <w:r>
                <w:rPr>
                  <w:bCs/>
                </w:rPr>
                <w:delText xml:space="preserve">DASP </w:delText>
              </w:r>
            </w:del>
            <w:del w:id="3200" w:author="WMS 051711" w:date="2011-05-19T15:08:00Z">
              <w:r>
                <w:rPr>
                  <w:bCs/>
                  <w:vertAlign w:val="subscript"/>
                </w:rPr>
                <w:delText>c</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201" w:author="WMS 051711" w:date="2011-05-19T15:08:00Z">
              <w:r>
                <w:rPr>
                  <w:bCs/>
                </w:rPr>
                <w:delText>$/MW per hour</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02" w:author="WMS 051711" w:date="2011-05-19T15:08:00Z">
              <w:r>
                <w:rPr>
                  <w:i/>
                </w:rPr>
                <w:delText>Day-Ahead Shadow Price per constraint</w:delText>
              </w:r>
            </w:del>
            <w:del w:id="3203" w:author="WMS 051711" w:date="2011-05-19T15:08:00Z">
              <w:r>
                <w:rPr/>
                <w:delText xml:space="preserve">—The DAM Shadow Price of the constraint </w:delText>
              </w:r>
            </w:del>
            <w:del w:id="3204" w:author="WMS 051711" w:date="2011-05-19T15:08:00Z">
              <w:r>
                <w:rPr>
                  <w:i/>
                </w:rPr>
                <w:delText>c</w:delText>
              </w:r>
            </w:del>
            <w:del w:id="3205" w:author="WMS 051711" w:date="2011-05-19T15:08:00Z">
              <w:r>
                <w:rPr/>
                <w:delText xml:space="preserve"> for the hour.</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06" w:author="WMS 051711" w:date="2011-05-19T15:08:00Z">
              <w:r>
                <w:rPr/>
                <w:delText xml:space="preserve">DRF </w:delText>
              </w:r>
            </w:del>
            <w:del w:id="3207" w:author="WMS 051711" w:date="2011-05-19T15:08:00Z">
              <w:r>
                <w:rPr>
                  <w:vertAlign w:val="subscript"/>
                </w:rPr>
                <w:delText>c</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208" w:author="WMS 051711" w:date="2011-05-19T15:08:00Z">
              <w:r>
                <w:rPr>
                  <w:bCs/>
                </w:rPr>
                <w:delText>none</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09" w:author="WMS 051711" w:date="2011-05-19T15:08:00Z">
              <w:r>
                <w:rPr>
                  <w:i/>
                </w:rPr>
                <w:delText>Deration Factor per constraint</w:delText>
              </w:r>
            </w:del>
            <w:del w:id="3210" w:author="WMS 051711" w:date="2011-05-19T15:08:00Z">
              <w:r>
                <w:rPr/>
                <w:delText xml:space="preserve">— The deration factor of the constraint </w:delText>
              </w:r>
            </w:del>
            <w:del w:id="3211" w:author="WMS 051711" w:date="2011-05-19T15:08:00Z">
              <w:r>
                <w:rPr>
                  <w:i/>
                </w:rPr>
                <w:delText>c</w:delText>
              </w:r>
            </w:del>
            <w:del w:id="3212" w:author="WMS 051711" w:date="2011-05-19T15:08:00Z">
              <w:r>
                <w:rPr/>
                <w:delText xml:space="preserve"> for the hour, equal to the MW amount by which the constraint is oversold divided by the total MW amount of the positive impacts on the constraint of all CRRs existing prior to DAM execution.</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13" w:author="WMS 051711" w:date="2011-05-19T15:08:00Z">
              <w:r>
                <w:rPr/>
                <w:delText xml:space="preserve">DAWASF </w:delText>
              </w:r>
            </w:del>
            <w:del w:id="3214" w:author="WMS 051711" w:date="2011-05-19T15:08:00Z">
              <w:r>
                <w:rPr>
                  <w:vertAlign w:val="subscript"/>
                </w:rPr>
                <w:delText>j, c</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215" w:author="WMS 051711" w:date="2011-05-19T15:08:00Z">
              <w:r>
                <w:rPr>
                  <w:bCs/>
                </w:rPr>
                <w:delText>none</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16" w:author="WMS 051711" w:date="2011-05-19T15:08:00Z">
              <w:r>
                <w:rPr>
                  <w:i/>
                </w:rPr>
                <w:delText>Day-Ahead Weighted Average Shift Factor at source per constraint</w:delText>
              </w:r>
            </w:del>
            <w:del w:id="3217" w:author="WMS 051711" w:date="2011-05-19T15:08:00Z">
              <w:r>
                <w:rPr/>
                <w:delText xml:space="preserve">—The Day-Ahead Shift Factor for the source Settlement Point and the directional network element for constraint </w:delText>
              </w:r>
            </w:del>
            <w:del w:id="3218" w:author="WMS 051711" w:date="2011-05-19T15:08:00Z">
              <w:r>
                <w:rPr>
                  <w:i/>
                </w:rPr>
                <w:delText>c</w:delText>
              </w:r>
            </w:del>
            <w:del w:id="3219" w:author="WMS 051711" w:date="2011-05-19T15:08:00Z">
              <w:r>
                <w:rPr/>
                <w:delText>, in the hour.</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20" w:author="WMS 051711" w:date="2011-05-19T15:08:00Z">
              <w:r>
                <w:rPr/>
                <w:delText>DAWASF</w:delText>
              </w:r>
            </w:del>
            <w:del w:id="3221" w:author="WMS 051711" w:date="2011-05-19T15:08:00Z">
              <w:r>
                <w:rPr>
                  <w:vertAlign w:val="subscript"/>
                </w:rPr>
                <w:delText xml:space="preserve"> k, c</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222" w:author="WMS 051711" w:date="2011-05-19T15:08:00Z">
              <w:r>
                <w:rPr>
                  <w:bCs/>
                </w:rPr>
                <w:delText>none</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23" w:author="WMS 051711" w:date="2011-05-19T15:08:00Z">
              <w:r>
                <w:rPr>
                  <w:i/>
                </w:rPr>
                <w:delText>Day-Ahead Weighted Average Shift Factor at sink per constraint</w:delText>
              </w:r>
            </w:del>
            <w:del w:id="3224" w:author="WMS 051711" w:date="2011-05-19T15:08:00Z">
              <w:r>
                <w:rPr/>
                <w:delText xml:space="preserve">—The Day-Ahead Shift Factor for the sink Settlement Point and the directional network element for constraint </w:delText>
              </w:r>
            </w:del>
            <w:del w:id="3225" w:author="WMS 051711" w:date="2011-05-19T15:08:00Z">
              <w:r>
                <w:rPr>
                  <w:i/>
                </w:rPr>
                <w:delText>c</w:delText>
              </w:r>
            </w:del>
            <w:del w:id="3226" w:author="WMS 051711" w:date="2011-05-19T15:08:00Z">
              <w:r>
                <w:rPr/>
                <w:delText>, in the hour.</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27" w:author="WMS 051711" w:date="2011-05-19T15:08:00Z">
              <w:r>
                <w:rPr>
                  <w:bCs/>
                </w:rPr>
                <w:delText xml:space="preserve">RTOPTHVPR </w:delText>
              </w:r>
            </w:del>
            <w:del w:id="3228" w:author="WMS 051711" w:date="2011-05-19T15:08:00Z">
              <w:r>
                <w:rPr>
                  <w:bCs/>
                  <w:vertAlign w:val="subscript"/>
                </w:rPr>
                <w:delText>(j, k)</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229" w:author="WMS 051711" w:date="2011-05-19T15:08:00Z">
              <w:r>
                <w:rPr>
                  <w:bCs/>
                </w:rPr>
                <w:delText>$/MWh</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30" w:author="WMS 051711" w:date="2011-05-19T15:08:00Z">
              <w:r>
                <w:rPr>
                  <w:i/>
                </w:rPr>
                <w:delText>Real-Time Option Hedge Value Price per source and sink pair</w:delText>
              </w:r>
            </w:del>
            <w:del w:id="3231" w:author="WMS 051711" w:date="2011-05-19T15:08:00Z">
              <w:r>
                <w:rPr/>
                <w:delText xml:space="preserve">—The Real-Time hedge price of a PTP Option with the source </w:delText>
              </w:r>
            </w:del>
            <w:del w:id="3232" w:author="WMS 051711" w:date="2011-05-19T15:08:00Z">
              <w:r>
                <w:rPr>
                  <w:i/>
                </w:rPr>
                <w:delText>j</w:delText>
              </w:r>
            </w:del>
            <w:del w:id="3233" w:author="WMS 051711" w:date="2011-05-19T15:08:00Z">
              <w:r>
                <w:rPr/>
                <w:delText xml:space="preserve"> and the sink </w:delText>
              </w:r>
            </w:del>
            <w:del w:id="3234" w:author="WMS 051711" w:date="2011-05-19T15:08:00Z">
              <w:r>
                <w:rPr>
                  <w:i/>
                </w:rPr>
                <w:delText>k</w:delText>
              </w:r>
            </w:del>
            <w:del w:id="3235" w:author="WMS 051711" w:date="2011-05-19T15:08:00Z">
              <w:r>
                <w:rPr/>
                <w:delText>, for the hour.</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3236" w:author="WMS 051711" w:date="2011-05-19T15:08:00Z">
              <w:r>
                <w:rPr>
                  <w:bCs/>
                </w:rPr>
                <w:delText xml:space="preserve">MINRESPR </w:delText>
              </w:r>
            </w:del>
            <w:del w:id="3237" w:author="WMS 051711" w:date="2011-05-19T15:08:00Z">
              <w:r>
                <w:rPr>
                  <w:bCs/>
                  <w:vertAlign w:val="subscript"/>
                </w:rPr>
                <w:delText>j</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rPr>
            </w:pPr>
            <w:del w:id="3238" w:author="WMS 051711" w:date="2011-05-19T15:08:00Z">
              <w:r>
                <w:rPr>
                  <w:bCs/>
                </w:rPr>
                <w:delText>$/MWh</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3239" w:author="WMS 051711" w:date="2011-05-19T15:08:00Z">
              <w:r>
                <w:rPr>
                  <w:i/>
                </w:rPr>
                <w:delText>Minimum Resource Price for source</w:delText>
              </w:r>
            </w:del>
            <w:del w:id="3240" w:author="WMS 051711" w:date="2011-05-19T15:08:00Z">
              <w:r>
                <w:rPr/>
                <w:delText xml:space="preserve">—The lowest Minimum Resource Price for Resources located at the source Settlement Point </w:delText>
              </w:r>
            </w:del>
            <w:del w:id="3241" w:author="WMS 051711" w:date="2011-05-19T15:08:00Z">
              <w:r>
                <w:rPr>
                  <w:i/>
                </w:rPr>
                <w:delText>j</w:delText>
              </w:r>
            </w:del>
            <w:del w:id="3242" w:author="WMS 051711" w:date="2011-05-19T15:08:00Z">
              <w:r>
                <w:rPr/>
                <w:delText>.</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43" w:author="WMS 051711" w:date="2011-05-19T15:08:00Z">
              <w:r>
                <w:rPr/>
                <w:delText>o</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44" w:author="WMS 051711" w:date="2011-05-19T15:08:00Z">
              <w:r>
                <w:rPr/>
                <w:delText>none</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45" w:author="WMS 051711" w:date="2011-05-19T15:08:00Z">
              <w:r>
                <w:rPr/>
                <w:delText>A CRR Owner.</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46" w:author="WMS 051711" w:date="2011-05-19T15:08:00Z">
              <w:r>
                <w:rPr/>
                <w:delText>r</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47" w:author="WMS 051711" w:date="2011-05-19T15:08:00Z">
              <w:r>
                <w:rPr/>
                <w:delText>none</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del w:id="3248" w:author="WMS 051711" w:date="2011-05-19T15:08:00Z">
              <w:r>
                <w:rPr/>
                <w:delText>A Resource.</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49" w:author="WMS 051711" w:date="2011-05-19T15:08:00Z">
              <w:r>
                <w:rPr/>
                <w:delText>y</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50" w:author="WMS 051711" w:date="2011-05-19T15:08:00Z">
              <w:r>
                <w:rPr/>
                <w:delText>none</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del w:id="3251" w:author="WMS 051711" w:date="2011-05-19T15:08:00Z">
              <w:r>
                <w:rPr/>
                <w:delText>A SCED interval in the hour.</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52" w:author="WMS 051711" w:date="2011-05-19T15:08:00Z">
              <w:r>
                <w:rPr/>
                <w:delText>j</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53" w:author="WMS 051711" w:date="2011-05-19T15:08:00Z">
              <w:r>
                <w:rPr/>
                <w:delText>none</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54" w:author="WMS 051711" w:date="2011-05-19T15:08:00Z">
              <w:r>
                <w:rPr/>
                <w:delText>A source Settlement Point.</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55" w:author="WMS 051711" w:date="2011-05-19T15:08:00Z">
              <w:r>
                <w:rPr/>
                <w:delText>k</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56" w:author="WMS 051711" w:date="2011-05-19T15:08:00Z">
              <w:r>
                <w:rPr/>
                <w:delText>none</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57" w:author="WMS 051711" w:date="2011-05-19T15:08:00Z">
              <w:r>
                <w:rPr/>
                <w:delText>A sink Settlement Point.</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258" w:author="WMS 051711" w:date="2011-05-19T15:08:00Z">
              <w:r>
                <w:rPr>
                  <w:bCs/>
                </w:rPr>
                <w:delText>c</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59" w:author="WMS 051711" w:date="2011-05-19T15:08:00Z">
              <w:r>
                <w:rPr/>
                <w:delText>none</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60" w:author="WMS 051711" w:date="2011-05-19T15:08:00Z">
              <w:r>
                <w:rPr/>
                <w:delText>A constraint associated with a directional network element for the hour.</w:delText>
              </w:r>
            </w:del>
          </w:p>
        </w:tc>
      </w:tr>
    </w:tbl>
    <w:p>
      <w:pPr>
        <w:pStyle w:val="Normal"/>
        <w:rPr/>
      </w:pPr>
      <w:r>
        <w:rPr/>
      </w:r>
    </w:p>
    <w:p>
      <w:pPr>
        <w:pStyle w:val="BodyTextNumbered"/>
        <w:rPr/>
      </w:pPr>
      <w:r>
        <w:rPr/>
        <w:t>(5)</w:t>
        <w:tab/>
        <w:t xml:space="preserve">The total payment to each NOIE CRR Owner for the Operating Hour of all its PTP Options with Refund settled in Real-Time is calculated as follows: </w:t>
      </w:r>
    </w:p>
    <w:p>
      <w:pPr>
        <w:pStyle w:val="FormulaBold"/>
        <w:rPr>
          <w:lang w:val="pt-BR"/>
          <w:del w:id="3268" w:author="WMS 051711" w:date="2011-05-19T15:08:00Z"/>
        </w:rPr>
      </w:pPr>
      <w:del w:id="3261" w:author="WMS 051711" w:date="2011-05-19T15:08:00Z">
        <w:r>
          <w:rPr>
            <w:lang w:val="pt-BR"/>
          </w:rPr>
          <w:delText xml:space="preserve">RTOPTRAMTOTOT </w:delText>
        </w:r>
      </w:del>
      <w:del w:id="3262" w:author="WMS 051711" w:date="2011-05-19T15:08:00Z">
        <w:r>
          <w:rPr>
            <w:b w:val="false"/>
            <w:i/>
            <w:vertAlign w:val="subscript"/>
            <w:lang w:val="pt-BR"/>
          </w:rPr>
          <w:delText>o</w:delText>
        </w:r>
      </w:del>
      <w:del w:id="3263" w:author="WMS 051711" w:date="2011-05-19T15:08:00Z">
        <w:r>
          <w:rPr>
            <w:lang w:val="pt-BR"/>
          </w:rPr>
          <w:tab/>
          <w:delText>=</w:delText>
          <w:tab/>
        </w:r>
      </w:del>
      <w:del w:id="3264" w:author="WMS 051711" w:date="2011-05-19T15:08:00Z">
        <w:r>
          <w:rPr/>
        </w:r>
      </w:del>
      <m:oMath xmlns:m="http://schemas.openxmlformats.org/officeDocument/2006/math">
        <m:limLow>
          <m:e>
            <m:r>
              <w:rPr>
                <w:rFonts w:ascii="Cambria Math" w:hAnsi="Cambria Math"/>
              </w:rPr>
              <m:t xml:space="preserve">Σ</m:t>
            </m:r>
          </m:e>
          <m:lim>
            <m:r>
              <w:rPr>
                <w:rFonts w:ascii="Cambria Math" w:hAnsi="Cambria Math"/>
              </w:rPr>
              <m:t xml:space="preserve">j</m:t>
            </m:r>
          </m:lim>
        </m:limLow>
      </m:oMath>
      <w:del w:id="3265" w:author="WMS 051711" w:date="2011-05-19T15:08:00Z">
        <w:r>
          <w:rPr/>
        </w:r>
      </w:del>
      <m:oMath xmlns:m="http://schemas.openxmlformats.org/officeDocument/2006/math">
        <m:limLow>
          <m:e>
            <m:r>
              <w:rPr>
                <w:rFonts w:ascii="Cambria Math" w:hAnsi="Cambria Math"/>
              </w:rPr>
              <m:t xml:space="preserve">Σ</m:t>
            </m:r>
          </m:e>
          <m:lim>
            <m:r>
              <w:rPr>
                <w:rFonts w:ascii="Cambria Math" w:hAnsi="Cambria Math"/>
              </w:rPr>
              <m:t xml:space="preserve">k</m:t>
            </m:r>
          </m:lim>
        </m:limLow>
      </m:oMath>
      <w:del w:id="3266" w:author="WMS 051711" w:date="2011-05-19T15:08:00Z">
        <w:r>
          <w:rPr>
            <w:lang w:val="pt-BR"/>
          </w:rPr>
          <w:delText xml:space="preserve">RTOPTRAMT </w:delText>
        </w:r>
      </w:del>
      <w:del w:id="3267" w:author="WMS 051711" w:date="2011-05-19T15:08:00Z">
        <w:r>
          <w:rPr>
            <w:b w:val="false"/>
            <w:i/>
            <w:vertAlign w:val="subscript"/>
            <w:lang w:val="pt-BR"/>
          </w:rPr>
          <w:delText>o, (j, k)</w:delText>
        </w:r>
      </w:del>
    </w:p>
    <w:p>
      <w:pPr>
        <w:pStyle w:val="FormulaBold"/>
        <w:rPr/>
      </w:pPr>
      <w:del w:id="3269" w:author="WMS 051711" w:date="2011-05-19T15:08: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2101"/>
        <w:gridCol w:w="693"/>
        <w:gridCol w:w="6566"/>
      </w:tblGrid>
      <w:tr>
        <w:trPr>
          <w:tblHeader w:val="true"/>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270" w:author="WMS 051711" w:date="2011-05-19T15:08:00Z">
              <w:r>
                <w:rPr/>
                <w:delText>Variable</w:delText>
              </w:r>
            </w:del>
          </w:p>
        </w:tc>
        <w:tc>
          <w:tcPr>
            <w:tcW w:w="6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271" w:author="WMS 051711" w:date="2011-05-19T15:08:00Z">
              <w:r>
                <w:rPr/>
                <w:delText>Unit</w:delText>
              </w:r>
            </w:del>
          </w:p>
        </w:tc>
        <w:tc>
          <w:tcPr>
            <w:tcW w:w="6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272" w:author="WMS 051711" w:date="2011-05-19T15:08:00Z">
              <w:r>
                <w:rPr/>
                <w:delText>Definition</w:delText>
              </w:r>
            </w:del>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73" w:author="WMS 051711" w:date="2011-05-19T15:08:00Z">
              <w:r>
                <w:rPr/>
                <w:delText xml:space="preserve">RTOPTRAMTOTOT </w:delText>
              </w:r>
            </w:del>
            <w:del w:id="3274" w:author="WMS 051711" w:date="2011-05-19T15:08:00Z">
              <w:r>
                <w:rPr>
                  <w:vertAlign w:val="subscript"/>
                </w:rPr>
                <w:delText>o</w:delText>
              </w:r>
            </w:del>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75" w:author="WMS 051711" w:date="2011-05-19T15:08:00Z">
              <w:r>
                <w:rPr/>
                <w:delText>$</w:delText>
              </w:r>
            </w:del>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76" w:author="WMS 051711" w:date="2011-05-19T15:08:00Z">
              <w:r>
                <w:rPr>
                  <w:i/>
                </w:rPr>
                <w:delText>Real-Time Option with Refund Amount Owner Total per CRR Owner</w:delText>
              </w:r>
            </w:del>
            <w:del w:id="3277" w:author="WMS 051711" w:date="2011-05-19T15:08:00Z">
              <w:r>
                <w:rPr/>
                <w:delText xml:space="preserve">—The total payment to NOIE CRR Owner </w:delText>
              </w:r>
            </w:del>
            <w:del w:id="3278" w:author="WMS 051711" w:date="2011-05-19T15:08:00Z">
              <w:r>
                <w:rPr>
                  <w:i/>
                </w:rPr>
                <w:delText>o</w:delText>
              </w:r>
            </w:del>
            <w:del w:id="3279" w:author="WMS 051711" w:date="2011-05-19T15:08:00Z">
              <w:r>
                <w:rPr/>
                <w:delText xml:space="preserve"> for all its PTP Options with Refund settled in Real-Time, for the hour.</w:delText>
              </w:r>
            </w:del>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80" w:author="WMS 051711" w:date="2011-05-19T15:08:00Z">
              <w:r>
                <w:rPr/>
                <w:delText xml:space="preserve">RTOPTRAMT </w:delText>
              </w:r>
            </w:del>
            <w:del w:id="3281" w:author="WMS 051711" w:date="2011-05-19T15:08:00Z">
              <w:r>
                <w:rPr>
                  <w:vertAlign w:val="subscript"/>
                </w:rPr>
                <w:delText>o, (j, k)</w:delText>
              </w:r>
            </w:del>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82" w:author="WMS 051711" w:date="2011-05-19T15:08:00Z">
              <w:r>
                <w:rPr/>
                <w:delText>$</w:delText>
              </w:r>
            </w:del>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83" w:author="WMS 051711" w:date="2011-05-19T15:08:00Z">
              <w:r>
                <w:rPr>
                  <w:i/>
                </w:rPr>
                <w:delText>Real-Time Option with Refund Amount per CRR Owner per pair of source and sink</w:delText>
              </w:r>
            </w:del>
            <w:del w:id="3284" w:author="WMS 051711" w:date="2011-05-19T15:08:00Z">
              <w:r>
                <w:rPr/>
                <w:delText xml:space="preserve">—The payment to NOIE CRR Owner </w:delText>
              </w:r>
            </w:del>
            <w:del w:id="3285" w:author="WMS 051711" w:date="2011-05-19T15:08:00Z">
              <w:r>
                <w:rPr>
                  <w:i/>
                </w:rPr>
                <w:delText>o</w:delText>
              </w:r>
            </w:del>
            <w:del w:id="3286" w:author="WMS 051711" w:date="2011-05-19T15:08:00Z">
              <w:r>
                <w:rPr/>
                <w:delText xml:space="preserve"> for the PTP Options with Refund with the source </w:delText>
              </w:r>
            </w:del>
            <w:del w:id="3287" w:author="WMS 051711" w:date="2011-05-19T15:08:00Z">
              <w:r>
                <w:rPr>
                  <w:i/>
                </w:rPr>
                <w:delText>j</w:delText>
              </w:r>
            </w:del>
            <w:del w:id="3288" w:author="WMS 051711" w:date="2011-05-19T15:08:00Z">
              <w:r>
                <w:rPr/>
                <w:delText xml:space="preserve"> and the sink </w:delText>
              </w:r>
            </w:del>
            <w:del w:id="3289" w:author="WMS 051711" w:date="2011-05-19T15:08:00Z">
              <w:r>
                <w:rPr>
                  <w:i/>
                </w:rPr>
                <w:delText>k</w:delText>
              </w:r>
            </w:del>
            <w:del w:id="3290" w:author="WMS 051711" w:date="2011-05-19T15:08:00Z">
              <w:r>
                <w:rPr/>
                <w:delText xml:space="preserve"> settled in Real-Time, for the hour.</w:delText>
              </w:r>
            </w:del>
          </w:p>
        </w:tc>
      </w:tr>
      <w:tr>
        <w:trPr>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91" w:author="WMS 051711" w:date="2011-05-19T15:08:00Z">
              <w:r>
                <w:rPr/>
                <w:delText>o</w:delText>
              </w:r>
            </w:del>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92" w:author="WMS 051711" w:date="2011-05-19T15:08:00Z">
              <w:r>
                <w:rPr/>
                <w:delText>none</w:delText>
              </w:r>
            </w:del>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93" w:author="WMS 051711" w:date="2011-05-19T15:08:00Z">
              <w:r>
                <w:rPr/>
                <w:delText>A CRR Owner.</w:delText>
              </w:r>
            </w:del>
          </w:p>
        </w:tc>
      </w:tr>
      <w:tr>
        <w:trPr>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94" w:author="WMS 051711" w:date="2011-05-19T15:08:00Z">
              <w:r>
                <w:rPr/>
                <w:delText>j</w:delText>
              </w:r>
            </w:del>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95" w:author="WMS 051711" w:date="2011-05-19T15:08:00Z">
              <w:r>
                <w:rPr/>
                <w:delText>none</w:delText>
              </w:r>
            </w:del>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96" w:author="WMS 051711" w:date="2011-05-19T15:08:00Z">
              <w:r>
                <w:rPr/>
                <w:delText>A source Settlement Point.</w:delText>
              </w:r>
            </w:del>
          </w:p>
        </w:tc>
      </w:tr>
      <w:tr>
        <w:trPr>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97" w:author="WMS 051711" w:date="2011-05-19T15:08:00Z">
              <w:r>
                <w:rPr/>
                <w:delText>k</w:delText>
              </w:r>
            </w:del>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98" w:author="WMS 051711" w:date="2011-05-19T15:08:00Z">
              <w:r>
                <w:rPr/>
                <w:delText>none</w:delText>
              </w:r>
            </w:del>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99" w:author="WMS 051711" w:date="2011-05-19T15:08:00Z">
              <w:r>
                <w:rPr/>
                <w:delText>A sink Settlement Point.</w:delText>
              </w:r>
            </w:del>
          </w:p>
        </w:tc>
      </w:tr>
    </w:tbl>
    <w:p>
      <w:pPr>
        <w:pStyle w:val="Normal"/>
        <w:rPr/>
      </w:pPr>
      <w:r>
        <w:rPr/>
      </w:r>
    </w:p>
    <w:p>
      <w:pPr>
        <w:pStyle w:val="BodyTextNumbered"/>
        <w:rPr/>
      </w:pPr>
      <w:r>
        <w:rPr/>
        <w:t>(</w:t>
      </w:r>
      <w:ins w:id="3300" w:author="WMS 051711" w:date="2011-05-07T08:00:00Z">
        <w:r>
          <w:rPr/>
          <w:t>2</w:t>
        </w:r>
      </w:ins>
      <w:del w:id="3301" w:author="WMS 051711" w:date="2011-05-07T08:00:00Z">
        <w:r>
          <w:rPr/>
          <w:delText>6</w:delText>
        </w:r>
      </w:del>
      <w:r>
        <w:rPr/>
        <w:t>)</w:t>
        <w:tab/>
        <w:t xml:space="preserve">If ERCOT is unable to execute the DAM, the total payment to each NOIE CRR Owner for the Operating Hour of all its PTP Options with Refund settled in Real-Time is calculated as follows: </w:t>
      </w:r>
    </w:p>
    <w:p>
      <w:pPr>
        <w:pStyle w:val="FormulaBold"/>
        <w:rPr>
          <w:lang w:val="pt-BR"/>
        </w:rPr>
      </w:pPr>
      <w:r>
        <w:rPr>
          <w:lang w:val="pt-BR"/>
        </w:rPr>
        <w:t xml:space="preserve">NDRTOPTR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NDRTOPTRAMT </w:t>
      </w:r>
      <w:r>
        <w:rPr>
          <w:b w:val="false"/>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82"/>
        <w:gridCol w:w="635"/>
        <w:gridCol w:w="6343"/>
      </w:tblGrid>
      <w:tr>
        <w:trPr>
          <w:tblHeader w:val="true"/>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with Refund Amount Owner Total per CRR Owner</w:t>
            </w:r>
            <w:r>
              <w:rPr/>
              <w:t xml:space="preserve">—The total payment to NOIE CRR Owner </w:t>
            </w:r>
            <w:r>
              <w:rPr>
                <w:i/>
              </w:rPr>
              <w:t>o</w:t>
            </w:r>
            <w:r>
              <w:rPr/>
              <w:t xml:space="preserve"> for all its PTP Options with Refund settled in Real-Time when ERCOT is unable to execute the DAM, for the hour.</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 </w:t>
            </w:r>
            <w:r>
              <w:rPr>
                <w:vertAlign w:val="subscript"/>
              </w:rPr>
              <w:t>o, (j, 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Real-Time when ERCOT is unable to execute the DAM, for the hour.</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H4"/>
        <w:rPr/>
      </w:pPr>
      <w:r>
        <w:rPr/>
        <w:t>7.9.3.1</w:t>
        <w:tab/>
        <w:t>DAM Congestion Rent</w:t>
      </w:r>
    </w:p>
    <w:p>
      <w:pPr>
        <w:pStyle w:val="BodyTextNumbered"/>
        <w:rPr/>
      </w:pPr>
      <w:r>
        <w:rPr/>
        <w:t>(1)</w:t>
        <w:tab/>
        <w:t>The DAM congestion rent is calculated as the sum of the following payments and charges:</w:t>
      </w:r>
    </w:p>
    <w:p>
      <w:pPr>
        <w:pStyle w:val="List"/>
        <w:ind w:left="1440" w:hanging="720"/>
        <w:rPr/>
      </w:pPr>
      <w:r>
        <w:rPr/>
        <w:t>(a)</w:t>
        <w:tab/>
        <w:t>The total of payments to all QSEs for cleared DAM energy offers (this does not include any revenue calculated for an RMR Unit, even though its Three-Part Supply Offer was cleared in the DAM), whether through Three-Part Supply Offers or through DAM Energy-Only Offer Curves, calculated under Section 4.6.2.1, Day-Ahead Energy Payment;</w:t>
      </w:r>
    </w:p>
    <w:p>
      <w:pPr>
        <w:pStyle w:val="List"/>
        <w:ind w:left="1440" w:hanging="720"/>
        <w:rPr>
          <w:bCs/>
        </w:rPr>
      </w:pPr>
      <w:r>
        <w:rPr>
          <w:bCs/>
        </w:rPr>
        <w:t>(b)</w:t>
        <w:tab/>
        <w:t>The total of revenue for all RMR Units as calculated below</w:t>
      </w:r>
      <w:r>
        <w:rPr/>
        <w:t>;</w:t>
      </w:r>
    </w:p>
    <w:p>
      <w:pPr>
        <w:pStyle w:val="List"/>
        <w:ind w:left="1440" w:hanging="720"/>
        <w:rPr/>
      </w:pPr>
      <w:r>
        <w:rPr>
          <w:bCs/>
        </w:rPr>
        <w:t>(c)</w:t>
        <w:tab/>
        <w:t xml:space="preserve">The total of </w:t>
      </w:r>
      <w:r>
        <w:rPr/>
        <w:t>charges</w:t>
      </w:r>
      <w:r>
        <w:rPr>
          <w:bCs/>
        </w:rPr>
        <w:t xml:space="preserve"> to all QSEs for cleared DAM Energy Bids, calculated under Section </w:t>
      </w:r>
      <w:r>
        <w:rPr/>
        <w:t>4.6.2.2</w:t>
        <w:tab/>
        <w:t>, Day-Ahead Energy Charge</w:t>
      </w:r>
      <w:r>
        <w:rPr>
          <w:bCs/>
        </w:rPr>
        <w:t>; and</w:t>
      </w:r>
    </w:p>
    <w:p>
      <w:pPr>
        <w:pStyle w:val="List"/>
        <w:ind w:left="1440" w:hanging="720"/>
        <w:rPr/>
      </w:pPr>
      <w:r>
        <w:rPr>
          <w:bCs/>
        </w:rPr>
        <w:t>(d)</w:t>
        <w:tab/>
        <w:t xml:space="preserve">The total of </w:t>
      </w:r>
      <w:r>
        <w:rPr/>
        <w:t>charges</w:t>
      </w:r>
      <w:r>
        <w:rPr>
          <w:bCs/>
        </w:rPr>
        <w:t xml:space="preserve"> or payments to all QSEs for PTP Obligation bids cleared in the DAM, calculated under Section </w:t>
      </w:r>
      <w:r>
        <w:rPr/>
        <w:t>4.6.3, Settlement for PTP Obligations Bought in DAM</w:t>
      </w:r>
      <w:r>
        <w:rPr>
          <w:bCs/>
        </w:rPr>
        <w:t>.</w:t>
      </w:r>
    </w:p>
    <w:p>
      <w:pPr>
        <w:pStyle w:val="BodyTextNumbered"/>
        <w:rPr/>
      </w:pPr>
      <w:r>
        <w:rPr/>
        <w:t>(2)</w:t>
        <w:tab/>
        <w:t>The DAM congestion rent for a given Operating Hour is calculated as follows:</w:t>
      </w:r>
    </w:p>
    <w:p>
      <w:pPr>
        <w:pStyle w:val="FormulaBold"/>
        <w:tabs>
          <w:tab w:val="clear" w:pos="3420"/>
          <w:tab w:val="left" w:pos="2340" w:leader="none"/>
          <w:tab w:val="left" w:pos="3150" w:leader="none"/>
        </w:tabs>
        <w:ind w:left="3510" w:hanging="2790"/>
        <w:rPr/>
      </w:pPr>
      <w:r>
        <w:rPr/>
        <w:t>DACONGRENT</w:t>
        <w:tab/>
        <w:t>=</w:t>
        <w:tab/>
        <w:t xml:space="preserve">DAESAMTTOT + </w:t>
      </w:r>
      <w:r>
        <w:rPr>
          <w:bCs w:val="false"/>
          <w:szCs w:val="20"/>
        </w:rPr>
        <w:t>RMRDAEREVTOT +</w:t>
      </w:r>
      <w:r>
        <w:rPr/>
        <w:t xml:space="preserve"> DAEPAMTTOT + DARTOBLAMTTOT</w:t>
      </w:r>
    </w:p>
    <w:p>
      <w:pPr>
        <w:pStyle w:val="TextBody"/>
        <w:ind w:firstLine="720"/>
        <w:rPr/>
      </w:pPr>
      <w:r>
        <w:rPr/>
        <w:t>Where:</w:t>
      </w:r>
    </w:p>
    <w:p>
      <w:pPr>
        <w:pStyle w:val="Formula"/>
        <w:rPr/>
      </w:pPr>
      <w:r>
        <w:rPr/>
        <w:t>DAE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ESAMTQSETOT </w:t>
      </w:r>
      <w:r>
        <w:rPr>
          <w:i/>
          <w:vertAlign w:val="subscript"/>
        </w:rPr>
        <w:t>q</w:t>
      </w:r>
    </w:p>
    <w:p>
      <w:pPr>
        <w:pStyle w:val="Formula"/>
        <w:rPr/>
      </w:pPr>
      <w:r>
        <w:rPr/>
        <w:t>DAEP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EPAMTQSETOT </w:t>
      </w:r>
      <w:r>
        <w:rPr>
          <w:i/>
          <w:vertAlign w:val="subscript"/>
        </w:rPr>
        <w:t>q</w:t>
      </w:r>
    </w:p>
    <w:p>
      <w:pPr>
        <w:pStyle w:val="Formula"/>
        <w:rPr/>
      </w:pPr>
      <w:r>
        <w:rPr/>
        <w:t>DARTOBL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TOBLAMTQSETOT </w:t>
      </w:r>
      <w:r>
        <w:rPr>
          <w:i/>
          <w:vertAlign w:val="subscript"/>
        </w:rPr>
        <w:t>q</w:t>
      </w:r>
    </w:p>
    <w:p>
      <w:pPr>
        <w:pStyle w:val="Formula"/>
        <w:rPr/>
      </w:pPr>
      <w:r>
        <w:rPr/>
        <w:t>RMRDAEREV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DAEREV </w:t>
      </w:r>
      <w:r>
        <w:rPr>
          <w:i/>
          <w:vertAlign w:val="subscript"/>
        </w:rPr>
        <w:t>q, p, r</w:t>
      </w:r>
    </w:p>
    <w:p>
      <w:pPr>
        <w:pStyle w:val="Formula"/>
        <w:rPr>
          <w:lang w:val="pt-BR"/>
        </w:rPr>
      </w:pPr>
      <w:r>
        <w:rPr>
          <w:bCs w:val="false"/>
          <w:szCs w:val="20"/>
          <w:lang w:val="pt-BR"/>
        </w:rPr>
        <w:t xml:space="preserve">DAEREV </w:t>
      </w:r>
      <w:r>
        <w:rPr>
          <w:bCs w:val="false"/>
          <w:i/>
          <w:szCs w:val="20"/>
          <w:vertAlign w:val="subscript"/>
          <w:lang w:val="pt-BR"/>
        </w:rPr>
        <w:t>q, p, r</w:t>
      </w:r>
      <w:r>
        <w:rPr>
          <w:bCs w:val="false"/>
          <w:szCs w:val="20"/>
          <w:lang w:val="pt-BR"/>
        </w:rPr>
        <w:tab/>
        <w:t>=</w:t>
        <w:tab/>
        <w:t xml:space="preserve">(-1) * DASPP </w:t>
      </w:r>
      <w:r>
        <w:rPr>
          <w:bCs w:val="false"/>
          <w:i/>
          <w:szCs w:val="20"/>
          <w:vertAlign w:val="subscript"/>
          <w:lang w:val="pt-BR"/>
        </w:rPr>
        <w:t>p</w:t>
      </w:r>
      <w:r>
        <w:rPr>
          <w:bCs w:val="false"/>
          <w:szCs w:val="20"/>
          <w:lang w:val="pt-BR"/>
        </w:rPr>
        <w:t xml:space="preserve"> * DAESR </w:t>
      </w:r>
      <w:r>
        <w:rPr>
          <w:bCs w:val="false"/>
          <w:i/>
          <w:szCs w:val="20"/>
          <w:vertAlign w:val="subscript"/>
          <w:lang w:val="pt-BR"/>
        </w:rPr>
        <w:t>q, p, r</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76"/>
        <w:gridCol w:w="820"/>
        <w:gridCol w:w="6064"/>
      </w:tblGrid>
      <w:tr>
        <w:trPr>
          <w:tblHeader w:val="true"/>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Day-Ahead Congestion Rent</w:t>
            </w:r>
            <w:r>
              <w:rPr>
                <w:rFonts w:eastAsia="Symbol" w:cs="Symbol" w:ascii="Symbol" w:hAnsi="Symbol"/>
                <w:bCs/>
              </w:rPr>
              <w:t></w:t>
            </w:r>
            <w:r>
              <w:rPr>
                <w:bCs/>
              </w:rPr>
              <w:t>The congestion rent collected in the DAM for the hour.</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ESAMTTOT</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Energy Sale Amount Total</w:t>
            </w:r>
            <w:r>
              <w:rPr>
                <w:rFonts w:eastAsia="Symbol" w:cs="Symbol" w:ascii="Symbol" w:hAnsi="Symbol"/>
                <w:bCs/>
              </w:rPr>
              <w:t></w:t>
            </w:r>
            <w:r>
              <w:rPr>
                <w:bCs/>
              </w:rPr>
              <w:t xml:space="preserve">The total payment to all QSEs for cleared DAM energy offers, whether through Three-Part Supply Offers or through DAM Energy-Only Offer Curves for the </w:t>
            </w:r>
            <w:r>
              <w:rPr/>
              <w:t>hour</w:t>
            </w:r>
            <w:r>
              <w:rPr>
                <w:bCs/>
              </w:rPr>
              <w:t>.</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RMRDAEREVTOT</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RMR Day-Ahead Energy Revenue Total</w:t>
            </w:r>
            <w:r>
              <w:rPr>
                <w:rFonts w:eastAsia="Symbol" w:cs="Symbol" w:ascii="Symbol" w:hAnsi="Symbol"/>
                <w:bCs/>
              </w:rPr>
              <w:t></w:t>
            </w:r>
            <w:r>
              <w:rPr/>
              <w:t>The total of the RMR Day-Ahead Energy Revenue for all RMR Units for the hour.  See Section 6.6.6, Reliability Must-Run Settlement.</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DAEPAMTTOT</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Energy Purchase Amount Total</w:t>
            </w:r>
            <w:r>
              <w:rPr>
                <w:rFonts w:eastAsia="Symbol" w:cs="Symbol" w:ascii="Symbol" w:hAnsi="Symbol"/>
                <w:bCs/>
              </w:rPr>
              <w:t></w:t>
            </w:r>
            <w:r>
              <w:rPr>
                <w:bCs/>
              </w:rPr>
              <w:t xml:space="preserve">The total charge to all QSEs for cleared DAM Energy Bids for the </w:t>
            </w:r>
            <w:r>
              <w:rPr/>
              <w:t>hour</w:t>
            </w:r>
            <w:r>
              <w:rPr>
                <w:bCs/>
              </w:rPr>
              <w:t>.</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DARTOBLAMTTOT</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Amount Total</w:t>
            </w:r>
            <w:r>
              <w:rPr>
                <w:rFonts w:eastAsia="Symbol" w:cs="Symbol" w:ascii="Symbol" w:hAnsi="Symbol"/>
                <w:bCs/>
              </w:rPr>
              <w:t></w:t>
            </w:r>
            <w:r>
              <w:rPr>
                <w:bCs/>
              </w:rPr>
              <w:t xml:space="preserve">The net total charge or payment to all QSEs for cleared PTP Obligation bids in the DAM for the </w:t>
            </w:r>
            <w:r>
              <w:rPr/>
              <w:t>hour</w:t>
            </w:r>
            <w:r>
              <w:rPr>
                <w:bCs/>
              </w:rPr>
              <w:t>.</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ESAMTQSETOT </w:t>
            </w:r>
            <w:r>
              <w:rPr>
                <w:bCs/>
                <w:vertAlign w:val="subscript"/>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Energy Sale Amount QSE Total per QSE</w:t>
            </w:r>
            <w:r>
              <w:rPr>
                <w:rFonts w:eastAsia="Symbol" w:cs="Symbol" w:ascii="Symbol" w:hAnsi="Symbol"/>
                <w:bCs/>
              </w:rPr>
              <w:t></w:t>
            </w:r>
            <w:r>
              <w:rPr>
                <w:bCs/>
              </w:rPr>
              <w:t xml:space="preserve">The total payment to QSE </w:t>
            </w:r>
            <w:r>
              <w:rPr>
                <w:bCs/>
                <w:i/>
              </w:rPr>
              <w:t>q</w:t>
            </w:r>
            <w:r>
              <w:rPr>
                <w:bCs/>
              </w:rPr>
              <w:t xml:space="preserve"> for cleared DAM energy offers, whether through Three-Part Supply Offers or through DAM Energy-Only Offer Curves, for the </w:t>
            </w:r>
            <w:r>
              <w:rPr/>
              <w:t>hour</w:t>
            </w:r>
            <w:r>
              <w:rPr>
                <w:bCs/>
              </w:rPr>
              <w:t>.  See item (2) of Section 4.6.2.1.</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EREV </w:t>
            </w:r>
            <w:r>
              <w:rPr>
                <w:vertAlign w:val="subscript"/>
              </w:rPr>
              <w:t>q, p, 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Energy Revenue per QSE by Settlement Point per unit</w:t>
            </w:r>
            <w:r>
              <w:rPr>
                <w:rFonts w:eastAsia="Symbol" w:cs="Symbol" w:ascii="Symbol" w:hAnsi="Symbol"/>
                <w:bCs/>
                <w:i/>
              </w:rPr>
              <w:t></w:t>
            </w:r>
            <w:r>
              <w:rPr/>
              <w:t xml:space="preserve">The revenue received in the DAM for RMR Unit </w:t>
            </w:r>
            <w:r>
              <w:rPr>
                <w:i/>
              </w:rPr>
              <w:t>r</w:t>
            </w:r>
            <w:r>
              <w:rPr/>
              <w:t xml:space="preserve"> at Resource Node </w:t>
            </w:r>
            <w:r>
              <w:rPr>
                <w:i/>
              </w:rPr>
              <w:t>p</w:t>
            </w:r>
            <w:r>
              <w:rPr/>
              <w:t xml:space="preserve"> represented by QSE </w:t>
            </w:r>
            <w:r>
              <w:rPr>
                <w:i/>
              </w:rPr>
              <w:t>q</w:t>
            </w:r>
            <w:r>
              <w:rPr/>
              <w:t xml:space="preserve">, based on the DAM Settlement Point Price, for the hour.  Where for a Combined Cycle Train, the Resource </w:t>
            </w:r>
            <w:r>
              <w:rPr>
                <w:i/>
              </w:rPr>
              <w:t xml:space="preserve">r </w:t>
            </w:r>
            <w:r>
              <w:rPr/>
              <w:t>is a Combined Cycle Generation Resource within the Combined Cycle Train.</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SPP </w:t>
            </w:r>
            <w:r>
              <w:rPr>
                <w:vertAlign w:val="subscript"/>
              </w:rPr>
              <w:t>p</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MWh</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Settlement Point Price by Settlement Point</w:t>
            </w:r>
            <w:r>
              <w:rPr>
                <w:rFonts w:eastAsia="Symbol" w:cs="Symbol" w:ascii="Symbol" w:hAnsi="Symbol"/>
                <w:bCs/>
              </w:rPr>
              <w:t></w:t>
            </w:r>
            <w:r>
              <w:rPr/>
              <w:t xml:space="preserve">The DAM Settlement Point Price at Resource Node </w:t>
            </w:r>
            <w:r>
              <w:rPr>
                <w:i/>
              </w:rPr>
              <w:t>p</w:t>
            </w:r>
            <w:r>
              <w:rPr/>
              <w:t xml:space="preserve"> for the hour.</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ESR </w:t>
            </w:r>
            <w:r>
              <w:rPr>
                <w:vertAlign w:val="subscript"/>
              </w:rPr>
              <w:t>q, p, 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MW</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Energy Sale from Resource per QSE by Settlement Point per unit</w:t>
            </w:r>
            <w:r>
              <w:rPr>
                <w:rFonts w:eastAsia="Symbol" w:cs="Symbol" w:ascii="Symbol" w:hAnsi="Symbol"/>
                <w:bCs/>
                <w:i/>
              </w:rPr>
              <w:t></w:t>
            </w:r>
            <w:r>
              <w:rPr/>
              <w:t xml:space="preserve">The amount of energy cleared through Three-Part Supply Offers in the DAM and/or DAM Energy-Only Offer Curves for RMR Unit </w:t>
            </w:r>
            <w:r>
              <w:rPr>
                <w:i/>
              </w:rPr>
              <w:t>r</w:t>
            </w:r>
            <w:r>
              <w:rPr/>
              <w:t xml:space="preserve"> at Resource Node </w:t>
            </w:r>
            <w:r>
              <w:rPr>
                <w:i/>
              </w:rPr>
              <w:t>p</w:t>
            </w:r>
            <w:r>
              <w:rPr/>
              <w:t xml:space="preserve"> represented by QSE </w:t>
            </w:r>
            <w:r>
              <w:rPr>
                <w:i/>
              </w:rPr>
              <w:t>q</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EPAMTQSETOT </w:t>
            </w:r>
            <w:r>
              <w:rPr>
                <w:bCs/>
                <w:vertAlign w:val="subscript"/>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i/>
              </w:rPr>
              <w:t>Day-Ahead Energy Purchase Amount QSE Total per QSE</w:t>
            </w:r>
            <w:r>
              <w:rPr>
                <w:rFonts w:eastAsia="Symbol" w:cs="Symbol" w:ascii="Symbol" w:hAnsi="Symbol"/>
                <w:bCs/>
              </w:rPr>
              <w:t></w:t>
            </w:r>
            <w:r>
              <w:rPr>
                <w:bCs/>
              </w:rPr>
              <w:t xml:space="preserve">The total charge to QSE </w:t>
            </w:r>
            <w:r>
              <w:rPr>
                <w:bCs/>
                <w:i/>
              </w:rPr>
              <w:t>q</w:t>
            </w:r>
            <w:r>
              <w:rPr>
                <w:bCs/>
              </w:rPr>
              <w:t xml:space="preserve"> for cleared DAM Energy Bids for the hour</w:t>
            </w:r>
            <w:r>
              <w:rPr/>
              <w:t>.  See item (2) of Section 4.6.2.2,.</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RTOBLAMTQSETOT </w:t>
            </w:r>
            <w:r>
              <w:rPr>
                <w:bCs/>
                <w:vertAlign w:val="subscript"/>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i/>
              </w:rPr>
              <w:t xml:space="preserve">Day-Ahead Real-Time Obligation Amount QSE Total per QSE </w:t>
            </w:r>
            <w:r>
              <w:rPr>
                <w:rFonts w:eastAsia="Symbol" w:cs="Symbol" w:ascii="Symbol" w:hAnsi="Symbol"/>
                <w:bCs/>
              </w:rPr>
              <w:t></w:t>
            </w:r>
            <w:r>
              <w:rPr>
                <w:bCs/>
              </w:rPr>
              <w:t xml:space="preserve">The total charge or payment to QSE </w:t>
            </w:r>
            <w:r>
              <w:rPr>
                <w:bCs/>
                <w:i/>
              </w:rPr>
              <w:t>q</w:t>
            </w:r>
            <w:r>
              <w:rPr>
                <w:bCs/>
              </w:rPr>
              <w:t xml:space="preserve"> for PTP Obligation Bids cleared in the DAM for the hour</w:t>
            </w:r>
            <w:r>
              <w:rPr/>
              <w:t>.  See item (2) of Section 4.6.3.</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p</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none</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Resource Node Settlement Point.</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none</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n RMR Unit.</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Instructions"/>
              <w:rPr>
                <w:ins w:id="3305" w:author="ERCOT 053111" w:date="2011-05-27T16:41:00Z"/>
              </w:rPr>
            </w:pPr>
            <w:ins w:id="3302" w:author="ERCOT 053111" w:date="2011-05-27T16:41:00Z">
              <w:r>
                <w:rPr/>
                <w:t>[NPRR322:  Replace Section 7.9.3.1</w:t>
              </w:r>
            </w:ins>
            <w:ins w:id="3303" w:author="ERCOT 053111" w:date="2011-05-27T16:43:00Z">
              <w:r>
                <w:rPr/>
                <w:t xml:space="preserve"> above</w:t>
              </w:r>
            </w:ins>
            <w:ins w:id="3304" w:author="ERCOT 053111" w:date="2011-05-27T16:41:00Z">
              <w:r>
                <w:rPr/>
                <w:t xml:space="preserve"> with the following upon system implementation:]</w:t>
              </w:r>
            </w:ins>
          </w:p>
          <w:p>
            <w:pPr>
              <w:pStyle w:val="H4"/>
              <w:rPr>
                <w:ins w:id="3307" w:author="ERCOT 053111" w:date="2011-05-27T16:43:00Z"/>
              </w:rPr>
            </w:pPr>
            <w:ins w:id="3306" w:author="ERCOT 053111" w:date="2011-05-27T16:43:00Z">
              <w:r>
                <w:rPr/>
                <w:t>7.9.3.1</w:t>
                <w:tab/>
                <w:t>DAM Congestion Rent</w:t>
              </w:r>
            </w:ins>
          </w:p>
          <w:p>
            <w:pPr>
              <w:pStyle w:val="BodyTextNumbered"/>
              <w:rPr>
                <w:ins w:id="3309" w:author="ERCOT 053111" w:date="2011-05-27T16:43:00Z"/>
              </w:rPr>
            </w:pPr>
            <w:ins w:id="3308" w:author="ERCOT 053111" w:date="2011-05-27T16:43:00Z">
              <w:r>
                <w:rPr/>
                <w:t>(1)</w:t>
                <w:tab/>
                <w:t>The DAM congestion rent is calculated as the sum of the following payments and charges:</w:t>
              </w:r>
            </w:ins>
          </w:p>
          <w:p>
            <w:pPr>
              <w:pStyle w:val="List"/>
              <w:ind w:left="1440" w:hanging="720"/>
              <w:rPr>
                <w:ins w:id="3311" w:author="ERCOT 053111" w:date="2011-05-27T16:43:00Z"/>
              </w:rPr>
            </w:pPr>
            <w:ins w:id="3310" w:author="ERCOT 053111" w:date="2011-05-27T16:43:00Z">
              <w:r>
                <w:rPr/>
                <w:t>(a)</w:t>
                <w:tab/>
                <w:t>The total of payments to all QSEs for cleared DAM energy offers (this does not include any revenue calculated for an RMR Unit, even though its Three-Part Supply Offer was cleared in the DAM), whether through Three-Part Supply Offers or through DAM Energy-Only Offer Curves, calculated under Section 4.6.2.1, Day-Ahead Energy Payment;</w:t>
              </w:r>
            </w:ins>
          </w:p>
          <w:p>
            <w:pPr>
              <w:pStyle w:val="List"/>
              <w:ind w:left="1440" w:hanging="720"/>
              <w:rPr>
                <w:bCs/>
                <w:ins w:id="3314" w:author="ERCOT 053111" w:date="2011-05-27T16:43:00Z"/>
              </w:rPr>
            </w:pPr>
            <w:ins w:id="3312" w:author="ERCOT 053111" w:date="2011-05-27T16:43:00Z">
              <w:r>
                <w:rPr>
                  <w:bCs/>
                </w:rPr>
                <w:t>(b)</w:t>
                <w:tab/>
                <w:t>The total of revenue for all RMR Units as calculated below</w:t>
              </w:r>
            </w:ins>
            <w:ins w:id="3313" w:author="ERCOT 053111" w:date="2011-05-27T16:43:00Z">
              <w:r>
                <w:rPr/>
                <w:t>;</w:t>
              </w:r>
            </w:ins>
          </w:p>
          <w:p>
            <w:pPr>
              <w:pStyle w:val="List"/>
              <w:ind w:left="1440" w:hanging="720"/>
              <w:rPr>
                <w:ins w:id="3320" w:author="ERCOT 053111" w:date="2011-05-27T16:43:00Z"/>
              </w:rPr>
            </w:pPr>
            <w:ins w:id="3315" w:author="ERCOT 053111" w:date="2011-05-27T16:43:00Z">
              <w:r>
                <w:rPr>
                  <w:bCs/>
                </w:rPr>
                <w:t>(c)</w:t>
                <w:tab/>
                <w:t xml:space="preserve">The total of </w:t>
              </w:r>
            </w:ins>
            <w:ins w:id="3316" w:author="ERCOT 053111" w:date="2011-05-27T16:43:00Z">
              <w:r>
                <w:rPr/>
                <w:t>charges</w:t>
              </w:r>
            </w:ins>
            <w:ins w:id="3317" w:author="ERCOT 053111" w:date="2011-05-27T16:43:00Z">
              <w:r>
                <w:rPr>
                  <w:bCs/>
                </w:rPr>
                <w:t xml:space="preserve"> to all QSEs for cleared DAM Energy Bids, calculated under Section </w:t>
              </w:r>
            </w:ins>
            <w:ins w:id="3318" w:author="ERCOT 053111" w:date="2011-05-27T16:43:00Z">
              <w:r>
                <w:rPr/>
                <w:t>4.6.2.2</w:t>
                <w:tab/>
                <w:t>, Day-Ahead Energy Charge</w:t>
              </w:r>
            </w:ins>
            <w:ins w:id="3319" w:author="ERCOT 053111" w:date="2011-05-27T16:43:00Z">
              <w:r>
                <w:rPr>
                  <w:bCs/>
                </w:rPr>
                <w:t>; and</w:t>
              </w:r>
            </w:ins>
          </w:p>
          <w:p>
            <w:pPr>
              <w:pStyle w:val="List"/>
              <w:ind w:left="1440" w:hanging="720"/>
              <w:rPr>
                <w:ins w:id="3326" w:author="ERCOT 053111" w:date="2011-05-27T16:43:00Z"/>
              </w:rPr>
            </w:pPr>
            <w:ins w:id="3321" w:author="ERCOT 053111" w:date="2011-05-27T16:43:00Z">
              <w:r>
                <w:rPr>
                  <w:bCs/>
                </w:rPr>
                <w:t>(d)</w:t>
                <w:tab/>
                <w:t xml:space="preserve">The total of </w:t>
              </w:r>
            </w:ins>
            <w:ins w:id="3322" w:author="ERCOT 053111" w:date="2011-05-27T16:43:00Z">
              <w:r>
                <w:rPr/>
                <w:t>charges</w:t>
              </w:r>
            </w:ins>
            <w:ins w:id="3323" w:author="ERCOT 053111" w:date="2011-05-27T16:43:00Z">
              <w:r>
                <w:rPr>
                  <w:bCs/>
                </w:rPr>
                <w:t xml:space="preserve"> or payments to all QSEs for PTP Obligation bids cleared in the DAM, calculated under Section </w:t>
              </w:r>
            </w:ins>
            <w:ins w:id="3324" w:author="ERCOT 053111" w:date="2011-05-27T16:43:00Z">
              <w:r>
                <w:rPr/>
                <w:t>4.6.3, Settlement for PTP Obligations Bought in DAM</w:t>
              </w:r>
            </w:ins>
            <w:ins w:id="3325" w:author="ERCOT 053111" w:date="2011-05-27T16:43:00Z">
              <w:r>
                <w:rPr>
                  <w:bCs/>
                </w:rPr>
                <w:t>.</w:t>
              </w:r>
            </w:ins>
          </w:p>
          <w:p>
            <w:pPr>
              <w:pStyle w:val="List"/>
              <w:ind w:left="1440" w:hanging="720"/>
              <w:rPr>
                <w:ins w:id="3330" w:author="ERCOT 053111" w:date="2011-05-27T16:43:00Z"/>
              </w:rPr>
            </w:pPr>
            <w:ins w:id="3327" w:author="ERCOT 053111" w:date="2011-05-27T16:43:00Z">
              <w:r>
                <w:rPr>
                  <w:bCs/>
                </w:rPr>
                <w:t>(e)</w:t>
                <w:tab/>
                <w:t xml:space="preserve">The total of charges to all QSEs for PTP Obligation with Links to an Option bids cleared in the DAM, calculated under Section </w:t>
              </w:r>
            </w:ins>
            <w:ins w:id="3328" w:author="ERCOT 053111" w:date="2011-05-27T16:43:00Z">
              <w:r>
                <w:rPr/>
                <w:t>4.6.3, Settlement for PTP Obligations Bought in DAM</w:t>
              </w:r>
            </w:ins>
            <w:ins w:id="3329" w:author="ERCOT 053111" w:date="2011-05-27T16:43:00Z">
              <w:r>
                <w:rPr>
                  <w:bCs/>
                </w:rPr>
                <w:t>.</w:t>
              </w:r>
            </w:ins>
          </w:p>
          <w:p>
            <w:pPr>
              <w:pStyle w:val="BodyTextNumbered"/>
              <w:rPr>
                <w:ins w:id="3332" w:author="ERCOT 053111" w:date="2011-05-27T16:43:00Z"/>
              </w:rPr>
            </w:pPr>
            <w:ins w:id="3331" w:author="ERCOT 053111" w:date="2011-05-27T16:43:00Z">
              <w:r>
                <w:rPr/>
                <w:t>(2)</w:t>
                <w:tab/>
                <w:t>The DAM congestion rent for a given Operating Hour is calculated as follows:</w:t>
              </w:r>
            </w:ins>
          </w:p>
          <w:p>
            <w:pPr>
              <w:pStyle w:val="FormulaBold"/>
              <w:tabs>
                <w:tab w:val="clear" w:pos="3420"/>
                <w:tab w:val="left" w:pos="2340" w:leader="none"/>
                <w:tab w:val="left" w:pos="3150" w:leader="none"/>
              </w:tabs>
              <w:ind w:left="3510" w:hanging="2790"/>
              <w:rPr>
                <w:ins w:id="3336" w:author="ERCOT 053111" w:date="2011-05-27T16:43:00Z"/>
              </w:rPr>
            </w:pPr>
            <w:ins w:id="3333" w:author="ERCOT 053111" w:date="2011-05-27T16:43:00Z">
              <w:r>
                <w:rPr/>
                <w:t>DACONGRENT</w:t>
                <w:tab/>
                <w:t>=</w:t>
                <w:tab/>
                <w:t xml:space="preserve">DAESAMTTOT + </w:t>
              </w:r>
            </w:ins>
            <w:ins w:id="3334" w:author="ERCOT 053111" w:date="2011-05-27T16:43:00Z">
              <w:r>
                <w:rPr>
                  <w:bCs w:val="false"/>
                  <w:szCs w:val="20"/>
                </w:rPr>
                <w:t>RMRDAEREVTOT +</w:t>
              </w:r>
            </w:ins>
            <w:ins w:id="3335" w:author="ERCOT 053111" w:date="2011-05-27T16:43:00Z">
              <w:r>
                <w:rPr/>
                <w:t xml:space="preserve"> DAEPAMTTOT + DARTOBLAMTTOT + DARTOBLLOAMTTOT</w:t>
              </w:r>
            </w:ins>
          </w:p>
          <w:p>
            <w:pPr>
              <w:pStyle w:val="TextBody"/>
              <w:ind w:firstLine="720"/>
              <w:rPr>
                <w:ins w:id="3338" w:author="ERCOT 053111" w:date="2011-05-27T16:43:00Z"/>
              </w:rPr>
            </w:pPr>
            <w:ins w:id="3337" w:author="ERCOT 053111" w:date="2011-05-27T16:43:00Z">
              <w:r>
                <w:rPr/>
                <w:t>Where:</w:t>
              </w:r>
            </w:ins>
          </w:p>
          <w:p>
            <w:pPr>
              <w:pStyle w:val="Formula"/>
              <w:rPr>
                <w:ins w:id="3343" w:author="ERCOT 053111" w:date="2011-05-27T16:43:00Z"/>
              </w:rPr>
            </w:pPr>
            <w:ins w:id="3339" w:author="ERCOT 053111" w:date="2011-05-27T16:43:00Z">
              <w:r>
                <w:rPr/>
                <w:t>DAESAMTTOT</w:t>
                <w:tab/>
                <w:t>=</w:t>
                <w:tab/>
              </w:r>
            </w:ins>
            <w:ins w:id="3340" w:author="ERCOT 053111" w:date="2011-05-27T16:43: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341" w:author="ERCOT 053111" w:date="2011-05-27T16:43:00Z">
              <w:r>
                <w:rPr/>
                <w:t xml:space="preserve">DAESAMTQSETOT </w:t>
              </w:r>
            </w:ins>
            <w:ins w:id="3342" w:author="ERCOT 053111" w:date="2011-05-27T16:43:00Z">
              <w:r>
                <w:rPr>
                  <w:i/>
                  <w:vertAlign w:val="subscript"/>
                </w:rPr>
                <w:t>q</w:t>
              </w:r>
            </w:ins>
          </w:p>
          <w:p>
            <w:pPr>
              <w:pStyle w:val="Formula"/>
              <w:rPr>
                <w:ins w:id="3348" w:author="ERCOT 053111" w:date="2011-05-27T16:43:00Z"/>
              </w:rPr>
            </w:pPr>
            <w:ins w:id="3344" w:author="ERCOT 053111" w:date="2011-05-27T16:43:00Z">
              <w:r>
                <w:rPr/>
                <w:t>DAEPAMTTOT</w:t>
                <w:tab/>
                <w:t>=</w:t>
                <w:tab/>
              </w:r>
            </w:ins>
            <w:ins w:id="3345" w:author="ERCOT 053111" w:date="2011-05-27T16:43: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346" w:author="ERCOT 053111" w:date="2011-05-27T16:43:00Z">
              <w:r>
                <w:rPr/>
                <w:t xml:space="preserve">DAEPAMTQSETOT </w:t>
              </w:r>
            </w:ins>
            <w:ins w:id="3347" w:author="ERCOT 053111" w:date="2011-05-27T16:43:00Z">
              <w:r>
                <w:rPr>
                  <w:i/>
                  <w:vertAlign w:val="subscript"/>
                </w:rPr>
                <w:t>q</w:t>
              </w:r>
            </w:ins>
          </w:p>
          <w:p>
            <w:pPr>
              <w:pStyle w:val="Formula"/>
              <w:rPr>
                <w:ins w:id="3353" w:author="ERCOT 053111" w:date="2011-05-27T16:43:00Z"/>
              </w:rPr>
            </w:pPr>
            <w:ins w:id="3349" w:author="ERCOT 053111" w:date="2011-05-27T16:43:00Z">
              <w:r>
                <w:rPr/>
                <w:t>DARTOBLAMTTOT</w:t>
                <w:tab/>
                <w:t>=</w:t>
                <w:tab/>
              </w:r>
            </w:ins>
            <w:ins w:id="3350" w:author="ERCOT 053111" w:date="2011-05-27T16:43: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351" w:author="ERCOT 053111" w:date="2011-05-27T16:43:00Z">
              <w:r>
                <w:rPr/>
                <w:t xml:space="preserve">DARTOBLAMTQSETOT </w:t>
              </w:r>
            </w:ins>
            <w:ins w:id="3352" w:author="ERCOT 053111" w:date="2011-05-27T16:43:00Z">
              <w:r>
                <w:rPr>
                  <w:i/>
                  <w:vertAlign w:val="subscript"/>
                </w:rPr>
                <w:t>q</w:t>
              </w:r>
            </w:ins>
          </w:p>
          <w:p>
            <w:pPr>
              <w:pStyle w:val="Formula"/>
              <w:rPr>
                <w:ins w:id="3358" w:author="ERCOT 053111" w:date="2011-05-27T16:43:00Z"/>
              </w:rPr>
            </w:pPr>
            <w:ins w:id="3354" w:author="ERCOT 053111" w:date="2011-05-27T16:43:00Z">
              <w:r>
                <w:rPr/>
                <w:t>DARTOBLLOAMTTOT</w:t>
                <w:tab/>
                <w:t>=</w:t>
                <w:tab/>
              </w:r>
            </w:ins>
            <w:ins w:id="3355" w:author="ERCOT 053111" w:date="2011-05-27T16:43: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356" w:author="ERCOT 053111" w:date="2011-05-27T16:43:00Z">
              <w:r>
                <w:rPr/>
                <w:t xml:space="preserve">DARTOBLLOAMTQSETOT </w:t>
              </w:r>
            </w:ins>
            <w:ins w:id="3357" w:author="ERCOT 053111" w:date="2011-05-27T16:43:00Z">
              <w:r>
                <w:rPr>
                  <w:i/>
                  <w:vertAlign w:val="subscript"/>
                </w:rPr>
                <w:t>q</w:t>
              </w:r>
            </w:ins>
          </w:p>
          <w:p>
            <w:pPr>
              <w:pStyle w:val="Formula"/>
              <w:rPr>
                <w:ins w:id="3365" w:author="ERCOT 053111" w:date="2011-05-27T16:43:00Z"/>
              </w:rPr>
            </w:pPr>
            <w:ins w:id="3359" w:author="ERCOT 053111" w:date="2011-05-27T16:43:00Z">
              <w:r>
                <w:rPr/>
                <w:t>RMRDAEREVTOT</w:t>
                <w:tab/>
                <w:t>=</w:t>
                <w:tab/>
              </w:r>
            </w:ins>
            <w:ins w:id="3360" w:author="ERCOT 053111" w:date="2011-05-27T16:43: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361" w:author="ERCOT 053111" w:date="2011-05-27T16:43: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3362" w:author="ERCOT 053111" w:date="2011-05-27T16:43: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363" w:author="ERCOT 053111" w:date="2011-05-27T16:43:00Z">
              <w:r>
                <w:rPr/>
                <w:t xml:space="preserve">DAEREV </w:t>
              </w:r>
            </w:ins>
            <w:ins w:id="3364" w:author="ERCOT 053111" w:date="2011-05-27T16:43:00Z">
              <w:r>
                <w:rPr>
                  <w:i/>
                  <w:vertAlign w:val="subscript"/>
                </w:rPr>
                <w:t>q, p, r</w:t>
              </w:r>
            </w:ins>
          </w:p>
          <w:p>
            <w:pPr>
              <w:pStyle w:val="Formula"/>
              <w:rPr>
                <w:lang w:val="pt-BR"/>
                <w:ins w:id="3372" w:author="ERCOT 053111" w:date="2011-05-27T16:43:00Z"/>
              </w:rPr>
            </w:pPr>
            <w:ins w:id="3366" w:author="ERCOT 053111" w:date="2011-05-27T16:43:00Z">
              <w:r>
                <w:rPr>
                  <w:bCs w:val="false"/>
                  <w:szCs w:val="20"/>
                  <w:lang w:val="pt-BR"/>
                </w:rPr>
                <w:t xml:space="preserve">DAEREV </w:t>
              </w:r>
            </w:ins>
            <w:ins w:id="3367" w:author="ERCOT 053111" w:date="2011-05-27T16:43:00Z">
              <w:r>
                <w:rPr>
                  <w:bCs w:val="false"/>
                  <w:i/>
                  <w:szCs w:val="20"/>
                  <w:vertAlign w:val="subscript"/>
                  <w:lang w:val="pt-BR"/>
                </w:rPr>
                <w:t>q, p, r</w:t>
              </w:r>
            </w:ins>
            <w:ins w:id="3368" w:author="ERCOT 053111" w:date="2011-05-27T16:43:00Z">
              <w:r>
                <w:rPr>
                  <w:bCs w:val="false"/>
                  <w:szCs w:val="20"/>
                  <w:lang w:val="pt-BR"/>
                </w:rPr>
                <w:tab/>
                <w:t>=</w:t>
                <w:tab/>
                <w:t xml:space="preserve">(-1) * DASPP </w:t>
              </w:r>
            </w:ins>
            <w:ins w:id="3369" w:author="ERCOT 053111" w:date="2011-05-27T16:43:00Z">
              <w:r>
                <w:rPr>
                  <w:bCs w:val="false"/>
                  <w:i/>
                  <w:szCs w:val="20"/>
                  <w:vertAlign w:val="subscript"/>
                  <w:lang w:val="pt-BR"/>
                </w:rPr>
                <w:t>p</w:t>
              </w:r>
            </w:ins>
            <w:ins w:id="3370" w:author="ERCOT 053111" w:date="2011-05-27T16:43:00Z">
              <w:r>
                <w:rPr>
                  <w:bCs w:val="false"/>
                  <w:szCs w:val="20"/>
                  <w:lang w:val="pt-BR"/>
                </w:rPr>
                <w:t xml:space="preserve"> * DAESR </w:t>
              </w:r>
            </w:ins>
            <w:ins w:id="3371" w:author="ERCOT 053111" w:date="2011-05-27T16:43:00Z">
              <w:r>
                <w:rPr>
                  <w:bCs w:val="false"/>
                  <w:i/>
                  <w:szCs w:val="20"/>
                  <w:vertAlign w:val="subscript"/>
                  <w:lang w:val="pt-BR"/>
                </w:rPr>
                <w:t>q, p, r</w:t>
              </w:r>
            </w:ins>
          </w:p>
          <w:p>
            <w:pPr>
              <w:pStyle w:val="Normal"/>
              <w:keepNext w:val="true"/>
              <w:rPr/>
            </w:pPr>
            <w:ins w:id="3373" w:author="ERCOT 053111" w:date="2011-05-27T16:43:00Z">
              <w:r>
                <w:rPr/>
                <w:t>The above variables are defined as follows:</w:t>
              </w:r>
            </w:ins>
          </w:p>
          <w:tbl>
            <w:tblPr>
              <w:tblW w:w="5000" w:type="pct"/>
              <w:jc w:val="left"/>
              <w:tblInd w:w="0" w:type="dxa"/>
              <w:tblLayout w:type="fixed"/>
              <w:tblCellMar>
                <w:top w:w="0" w:type="dxa"/>
                <w:left w:w="108" w:type="dxa"/>
                <w:bottom w:w="0" w:type="dxa"/>
                <w:right w:w="108" w:type="dxa"/>
              </w:tblCellMar>
            </w:tblPr>
            <w:tblGrid>
              <w:gridCol w:w="2706"/>
              <w:gridCol w:w="840"/>
              <w:gridCol w:w="5814"/>
            </w:tblGrid>
            <w:tr>
              <w:trPr>
                <w:tblHeader w:val="true"/>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374" w:author="ERCOT 053111" w:date="2011-05-27T16:43:00Z">
                    <w:r>
                      <w:rPr/>
                      <w:t>Variable</w:t>
                    </w:r>
                  </w:ins>
                </w:p>
              </w:tc>
              <w:tc>
                <w:tcPr>
                  <w:tcW w:w="8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375" w:author="ERCOT 053111" w:date="2011-05-27T16:43:00Z">
                    <w:r>
                      <w:rPr/>
                      <w:t>Unit</w:t>
                    </w:r>
                  </w:ins>
                </w:p>
              </w:tc>
              <w:tc>
                <w:tcPr>
                  <w:tcW w:w="581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376" w:author="ERCOT 053111" w:date="2011-05-27T16:43:00Z">
                    <w:r>
                      <w:rPr/>
                      <w:t>Definition</w:t>
                    </w:r>
                  </w:ins>
                </w:p>
              </w:tc>
            </w:tr>
            <w:tr>
              <w:trPr/>
              <w:tc>
                <w:tcPr>
                  <w:tcW w:w="2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77" w:author="ERCOT 053111" w:date="2011-05-27T16:43:00Z">
                    <w:r>
                      <w:rPr/>
                      <w:t>DACONGRENT</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378" w:author="ERCOT 053111" w:date="2011-05-27T16:43:00Z">
                    <w:r>
                      <w:rPr>
                        <w:bCs/>
                      </w:rPr>
                      <w:t>$</w:t>
                    </w:r>
                  </w:ins>
                </w:p>
              </w:tc>
              <w:tc>
                <w:tcPr>
                  <w:tcW w:w="581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3379" w:author="ERCOT 053111" w:date="2011-05-27T16:43:00Z">
                    <w:r>
                      <w:rPr>
                        <w:bCs/>
                        <w:i/>
                      </w:rPr>
                      <w:t>Day-Ahead Congestion Rent</w:t>
                    </w:r>
                  </w:ins>
                  <w:ins w:id="3380" w:author="ERCOT 053111" w:date="2011-05-27T16:43:00Z">
                    <w:r>
                      <w:rPr>
                        <w:rFonts w:eastAsia="Symbol" w:cs="Symbol" w:ascii="Symbol" w:hAnsi="Symbol"/>
                        <w:bCs/>
                      </w:rPr>
                      <w:t></w:t>
                    </w:r>
                  </w:ins>
                  <w:ins w:id="3381" w:author="ERCOT 053111" w:date="2011-05-27T16:43:00Z">
                    <w:r>
                      <w:rPr>
                        <w:bCs/>
                      </w:rPr>
                      <w:t>The congestion rent collected in the DAM for the hour.</w:t>
                    </w:r>
                  </w:ins>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82" w:author="ERCOT 053111" w:date="2011-05-27T16:43:00Z">
                    <w:r>
                      <w:rPr/>
                      <w:t>DAESAMTTOT</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383" w:author="ERCOT 053111" w:date="2011-05-27T16:43:00Z">
                    <w:r>
                      <w:rPr>
                        <w:bCs/>
                      </w:rPr>
                      <w:t>$</w:t>
                    </w:r>
                  </w:ins>
                </w:p>
              </w:tc>
              <w:tc>
                <w:tcPr>
                  <w:tcW w:w="58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84" w:author="ERCOT 053111" w:date="2011-05-27T16:43:00Z">
                    <w:r>
                      <w:rPr>
                        <w:bCs/>
                        <w:i/>
                      </w:rPr>
                      <w:t>Day-Ahead Energy Sale Amount Total</w:t>
                    </w:r>
                  </w:ins>
                  <w:ins w:id="3385" w:author="ERCOT 053111" w:date="2011-05-27T16:43:00Z">
                    <w:r>
                      <w:rPr>
                        <w:rFonts w:eastAsia="Symbol" w:cs="Symbol" w:ascii="Symbol" w:hAnsi="Symbol"/>
                        <w:bCs/>
                      </w:rPr>
                      <w:t></w:t>
                    </w:r>
                  </w:ins>
                  <w:ins w:id="3386" w:author="ERCOT 053111" w:date="2011-05-27T16:43:00Z">
                    <w:r>
                      <w:rPr>
                        <w:bCs/>
                      </w:rPr>
                      <w:t xml:space="preserve">The total payment to all QSEs for cleared DAM energy offers, whether through Three-Part Supply Offers or through DAM Energy-Only Offer Curves for the </w:t>
                    </w:r>
                  </w:ins>
                  <w:ins w:id="3387" w:author="ERCOT 053111" w:date="2011-05-27T16:43:00Z">
                    <w:r>
                      <w:rPr/>
                      <w:t>hour</w:t>
                    </w:r>
                  </w:ins>
                  <w:ins w:id="3388" w:author="ERCOT 053111" w:date="2011-05-27T16:43:00Z">
                    <w:r>
                      <w:rPr>
                        <w:bCs/>
                      </w:rPr>
                      <w:t>.</w:t>
                    </w:r>
                  </w:ins>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389" w:author="ERCOT 053111" w:date="2011-05-27T16:43:00Z">
                    <w:r>
                      <w:rPr/>
                      <w:t>RMRDAEREVTOT</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390" w:author="ERCOT 053111" w:date="2011-05-27T16:43:00Z">
                    <w:r>
                      <w:rPr/>
                      <w:t>$</w:t>
                    </w:r>
                  </w:ins>
                </w:p>
              </w:tc>
              <w:tc>
                <w:tcPr>
                  <w:tcW w:w="581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3391" w:author="ERCOT 053111" w:date="2011-05-27T16:43:00Z">
                    <w:r>
                      <w:rPr>
                        <w:i/>
                      </w:rPr>
                      <w:t>RMR Day-Ahead Energy Revenue Total</w:t>
                    </w:r>
                  </w:ins>
                  <w:ins w:id="3392" w:author="ERCOT 053111" w:date="2011-05-27T16:43:00Z">
                    <w:r>
                      <w:rPr>
                        <w:rFonts w:eastAsia="Symbol" w:cs="Symbol" w:ascii="Symbol" w:hAnsi="Symbol"/>
                        <w:bCs/>
                      </w:rPr>
                      <w:t></w:t>
                    </w:r>
                  </w:ins>
                  <w:ins w:id="3393" w:author="ERCOT 053111" w:date="2011-05-27T16:43:00Z">
                    <w:r>
                      <w:rPr/>
                      <w:t>The total of the RMR Day-Ahead Energy Revenue for all RMR Units for the hour.  See Section 6.6.6, Reliability Must-Run Settlement.</w:t>
                    </w:r>
                  </w:ins>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394" w:author="ERCOT 053111" w:date="2011-05-27T16:43:00Z">
                    <w:r>
                      <w:rPr>
                        <w:bCs/>
                      </w:rPr>
                      <w:t>DAEPAMTTOT</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395" w:author="ERCOT 053111" w:date="2011-05-27T16:43:00Z">
                    <w:r>
                      <w:rPr>
                        <w:bCs/>
                      </w:rPr>
                      <w:t>$</w:t>
                    </w:r>
                  </w:ins>
                </w:p>
              </w:tc>
              <w:tc>
                <w:tcPr>
                  <w:tcW w:w="58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96" w:author="ERCOT 053111" w:date="2011-05-27T16:43:00Z">
                    <w:r>
                      <w:rPr>
                        <w:bCs/>
                        <w:i/>
                      </w:rPr>
                      <w:t>Day-Ahead Energy Purchase Amount Total</w:t>
                    </w:r>
                  </w:ins>
                  <w:ins w:id="3397" w:author="ERCOT 053111" w:date="2011-05-27T16:43:00Z">
                    <w:r>
                      <w:rPr>
                        <w:rFonts w:eastAsia="Symbol" w:cs="Symbol" w:ascii="Symbol" w:hAnsi="Symbol"/>
                        <w:bCs/>
                      </w:rPr>
                      <w:t></w:t>
                    </w:r>
                  </w:ins>
                  <w:ins w:id="3398" w:author="ERCOT 053111" w:date="2011-05-27T16:43:00Z">
                    <w:r>
                      <w:rPr>
                        <w:bCs/>
                      </w:rPr>
                      <w:t xml:space="preserve">The total charge to all QSEs for cleared DAM Energy Bids for the </w:t>
                    </w:r>
                  </w:ins>
                  <w:ins w:id="3399" w:author="ERCOT 053111" w:date="2011-05-27T16:43:00Z">
                    <w:r>
                      <w:rPr/>
                      <w:t>hour</w:t>
                    </w:r>
                  </w:ins>
                  <w:ins w:id="3400" w:author="ERCOT 053111" w:date="2011-05-27T16:43:00Z">
                    <w:r>
                      <w:rPr>
                        <w:bCs/>
                      </w:rPr>
                      <w:t>.</w:t>
                    </w:r>
                  </w:ins>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01" w:author="ERCOT 053111" w:date="2011-05-27T16:43:00Z">
                    <w:r>
                      <w:rPr>
                        <w:bCs/>
                      </w:rPr>
                      <w:t>DARTOBLAMTTOT</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02" w:author="ERCOT 053111" w:date="2011-05-27T16:43:00Z">
                    <w:r>
                      <w:rPr>
                        <w:bCs/>
                      </w:rPr>
                      <w:t>$</w:t>
                    </w:r>
                  </w:ins>
                </w:p>
              </w:tc>
              <w:tc>
                <w:tcPr>
                  <w:tcW w:w="58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03" w:author="ERCOT 053111" w:date="2011-05-27T16:43:00Z">
                    <w:r>
                      <w:rPr>
                        <w:bCs/>
                        <w:i/>
                      </w:rPr>
                      <w:t>Day-Ahead Real-Time Obligation Amount Total</w:t>
                    </w:r>
                  </w:ins>
                  <w:ins w:id="3404" w:author="ERCOT 053111" w:date="2011-05-27T16:43:00Z">
                    <w:r>
                      <w:rPr>
                        <w:rFonts w:eastAsia="Symbol" w:cs="Symbol" w:ascii="Symbol" w:hAnsi="Symbol"/>
                        <w:bCs/>
                      </w:rPr>
                      <w:t></w:t>
                    </w:r>
                  </w:ins>
                  <w:ins w:id="3405" w:author="ERCOT 053111" w:date="2011-05-27T16:43:00Z">
                    <w:r>
                      <w:rPr>
                        <w:bCs/>
                      </w:rPr>
                      <w:t xml:space="preserve">The net total charge or payment to all QSEs for cleared PTP Obligation bids in the DAM for the </w:t>
                    </w:r>
                  </w:ins>
                  <w:ins w:id="3406" w:author="ERCOT 053111" w:date="2011-05-27T16:43:00Z">
                    <w:r>
                      <w:rPr/>
                      <w:t>hour</w:t>
                    </w:r>
                  </w:ins>
                  <w:ins w:id="3407" w:author="ERCOT 053111" w:date="2011-05-27T16:43:00Z">
                    <w:r>
                      <w:rPr>
                        <w:bCs/>
                      </w:rPr>
                      <w:t>.</w:t>
                    </w:r>
                  </w:ins>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08" w:author="ERCOT 053111" w:date="2011-05-27T16:43:00Z">
                    <w:r>
                      <w:rPr/>
                      <w:t>DARTOBLLOAMTTOT</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09" w:author="ERCOT 053111" w:date="2011-05-27T16:43:00Z">
                    <w:r>
                      <w:rPr>
                        <w:bCs/>
                      </w:rPr>
                      <w:t>$</w:t>
                    </w:r>
                  </w:ins>
                </w:p>
              </w:tc>
              <w:tc>
                <w:tcPr>
                  <w:tcW w:w="581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3410" w:author="ERCOT 053111" w:date="2011-05-27T16:43:00Z">
                    <w:r>
                      <w:rPr>
                        <w:bCs/>
                        <w:i/>
                      </w:rPr>
                      <w:t>Day-Ahead Real-Time Obligation with Links to an Option Amount Total</w:t>
                    </w:r>
                  </w:ins>
                  <w:ins w:id="3411" w:author="ERCOT 053111" w:date="2011-05-27T16:43:00Z">
                    <w:r>
                      <w:rPr>
                        <w:rFonts w:eastAsia="Symbol" w:cs="Symbol" w:ascii="Symbol" w:hAnsi="Symbol"/>
                        <w:bCs/>
                      </w:rPr>
                      <w:t></w:t>
                    </w:r>
                  </w:ins>
                  <w:ins w:id="3412" w:author="ERCOT 053111" w:date="2011-05-27T16:43:00Z">
                    <w:r>
                      <w:rPr>
                        <w:bCs/>
                      </w:rPr>
                      <w:t xml:space="preserve">The net total charge to all QSEs for charge to QSE q for a PTP Obligation with Links to an Option Bid cleared in the DAM with the source </w:t>
                    </w:r>
                  </w:ins>
                  <w:ins w:id="3413" w:author="ERCOT 053111" w:date="2011-05-27T16:43:00Z">
                    <w:r>
                      <w:rPr>
                        <w:bCs/>
                        <w:i/>
                      </w:rPr>
                      <w:t>j</w:t>
                    </w:r>
                  </w:ins>
                  <w:ins w:id="3414" w:author="ERCOT 053111" w:date="2011-05-27T16:43:00Z">
                    <w:r>
                      <w:rPr>
                        <w:bCs/>
                      </w:rPr>
                      <w:t xml:space="preserve"> and the sink </w:t>
                    </w:r>
                  </w:ins>
                  <w:ins w:id="3415" w:author="ERCOT 053111" w:date="2011-05-27T16:43:00Z">
                    <w:r>
                      <w:rPr>
                        <w:bCs/>
                        <w:i/>
                      </w:rPr>
                      <w:t>k</w:t>
                    </w:r>
                  </w:ins>
                  <w:ins w:id="3416" w:author="ERCOT 053111" w:date="2011-05-27T16:43:00Z">
                    <w:r>
                      <w:rPr>
                        <w:bCs/>
                      </w:rPr>
                      <w:t xml:space="preserve">, for the </w:t>
                    </w:r>
                  </w:ins>
                  <w:ins w:id="3417" w:author="ERCOT 053111" w:date="2011-05-27T16:43:00Z">
                    <w:r>
                      <w:rPr/>
                      <w:t>hour</w:t>
                    </w:r>
                  </w:ins>
                  <w:ins w:id="3418" w:author="ERCOT 053111" w:date="2011-05-27T16:43:00Z">
                    <w:r>
                      <w:rPr>
                        <w:bCs/>
                      </w:rPr>
                      <w:t>.</w:t>
                    </w:r>
                  </w:ins>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19" w:author="ERCOT 053111" w:date="2011-05-27T16:43:00Z">
                    <w:r>
                      <w:rPr>
                        <w:bCs/>
                      </w:rPr>
                      <w:t xml:space="preserve">DAESAMTQSETOT </w:t>
                    </w:r>
                  </w:ins>
                  <w:ins w:id="3420" w:author="ERCOT 053111" w:date="2011-05-27T16:43:00Z">
                    <w:r>
                      <w:rPr>
                        <w:bCs/>
                        <w:vertAlign w:val="subscript"/>
                      </w:rPr>
                      <w:t>q</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21" w:author="ERCOT 053111" w:date="2011-05-27T16:43:00Z">
                    <w:r>
                      <w:rPr>
                        <w:bCs/>
                      </w:rPr>
                      <w:t>$</w:t>
                    </w:r>
                  </w:ins>
                </w:p>
              </w:tc>
              <w:tc>
                <w:tcPr>
                  <w:tcW w:w="58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22" w:author="ERCOT 053111" w:date="2011-05-27T16:43:00Z">
                    <w:r>
                      <w:rPr>
                        <w:bCs/>
                        <w:i/>
                      </w:rPr>
                      <w:t>Day-Ahead Energy Sale Amount QSE Total per QSE</w:t>
                    </w:r>
                  </w:ins>
                  <w:ins w:id="3423" w:author="ERCOT 053111" w:date="2011-05-27T16:43:00Z">
                    <w:r>
                      <w:rPr>
                        <w:rFonts w:eastAsia="Symbol" w:cs="Symbol" w:ascii="Symbol" w:hAnsi="Symbol"/>
                        <w:bCs/>
                      </w:rPr>
                      <w:t></w:t>
                    </w:r>
                  </w:ins>
                  <w:ins w:id="3424" w:author="ERCOT 053111" w:date="2011-05-27T16:43:00Z">
                    <w:r>
                      <w:rPr>
                        <w:bCs/>
                      </w:rPr>
                      <w:t xml:space="preserve">The total payment to QSE </w:t>
                    </w:r>
                  </w:ins>
                  <w:ins w:id="3425" w:author="ERCOT 053111" w:date="2011-05-27T16:43:00Z">
                    <w:r>
                      <w:rPr>
                        <w:bCs/>
                        <w:i/>
                      </w:rPr>
                      <w:t>q</w:t>
                    </w:r>
                  </w:ins>
                  <w:ins w:id="3426" w:author="ERCOT 053111" w:date="2011-05-27T16:43:00Z">
                    <w:r>
                      <w:rPr>
                        <w:bCs/>
                      </w:rPr>
                      <w:t xml:space="preserve"> for cleared DAM energy offers, whether through Three-Part Supply Offers or through DAM Energy-Only Offer Curves, for the </w:t>
                    </w:r>
                  </w:ins>
                  <w:ins w:id="3427" w:author="ERCOT 053111" w:date="2011-05-27T16:43:00Z">
                    <w:r>
                      <w:rPr/>
                      <w:t>hour</w:t>
                    </w:r>
                  </w:ins>
                  <w:ins w:id="3428" w:author="ERCOT 053111" w:date="2011-05-27T16:43:00Z">
                    <w:r>
                      <w:rPr>
                        <w:bCs/>
                      </w:rPr>
                      <w:t>.  See item (2) of Section 4.6.2.1.</w:t>
                    </w:r>
                  </w:ins>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29" w:author="ERCOT 053111" w:date="2011-05-27T16:43:00Z">
                    <w:r>
                      <w:rPr/>
                      <w:t xml:space="preserve">DAEREV </w:t>
                    </w:r>
                  </w:ins>
                  <w:ins w:id="3430" w:author="ERCOT 053111" w:date="2011-05-27T16:43:00Z">
                    <w:r>
                      <w:rPr>
                        <w:vertAlign w:val="subscript"/>
                      </w:rPr>
                      <w:t>q, p, r</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31" w:author="ERCOT 053111" w:date="2011-05-27T16:43:00Z">
                    <w:r>
                      <w:rPr/>
                      <w:t>$</w:t>
                    </w:r>
                  </w:ins>
                </w:p>
              </w:tc>
              <w:tc>
                <w:tcPr>
                  <w:tcW w:w="581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3432" w:author="ERCOT 053111" w:date="2011-05-27T16:43:00Z">
                    <w:r>
                      <w:rPr>
                        <w:i/>
                      </w:rPr>
                      <w:t>Day-Ahead Energy Revenue per QSE by Settlement Point per unit</w:t>
                    </w:r>
                  </w:ins>
                  <w:ins w:id="3433" w:author="ERCOT 053111" w:date="2011-05-27T16:43:00Z">
                    <w:r>
                      <w:rPr>
                        <w:rFonts w:eastAsia="Symbol" w:cs="Symbol" w:ascii="Symbol" w:hAnsi="Symbol"/>
                        <w:bCs/>
                        <w:i/>
                      </w:rPr>
                      <w:t></w:t>
                    </w:r>
                  </w:ins>
                  <w:ins w:id="3434" w:author="ERCOT 053111" w:date="2011-05-27T16:43:00Z">
                    <w:r>
                      <w:rPr/>
                      <w:t xml:space="preserve">The revenue received in the DAM for RMR Unit </w:t>
                    </w:r>
                  </w:ins>
                  <w:ins w:id="3435" w:author="ERCOT 053111" w:date="2011-05-27T16:43:00Z">
                    <w:r>
                      <w:rPr>
                        <w:i/>
                      </w:rPr>
                      <w:t>r</w:t>
                    </w:r>
                  </w:ins>
                  <w:ins w:id="3436" w:author="ERCOT 053111" w:date="2011-05-27T16:43:00Z">
                    <w:r>
                      <w:rPr/>
                      <w:t xml:space="preserve"> at Resource Node </w:t>
                    </w:r>
                  </w:ins>
                  <w:ins w:id="3437" w:author="ERCOT 053111" w:date="2011-05-27T16:43:00Z">
                    <w:r>
                      <w:rPr>
                        <w:i/>
                      </w:rPr>
                      <w:t>p</w:t>
                    </w:r>
                  </w:ins>
                  <w:ins w:id="3438" w:author="ERCOT 053111" w:date="2011-05-27T16:43:00Z">
                    <w:r>
                      <w:rPr/>
                      <w:t xml:space="preserve"> represented by QSE </w:t>
                    </w:r>
                  </w:ins>
                  <w:ins w:id="3439" w:author="ERCOT 053111" w:date="2011-05-27T16:43:00Z">
                    <w:r>
                      <w:rPr>
                        <w:i/>
                      </w:rPr>
                      <w:t>q</w:t>
                    </w:r>
                  </w:ins>
                  <w:ins w:id="3440" w:author="ERCOT 053111" w:date="2011-05-27T16:43:00Z">
                    <w:r>
                      <w:rPr/>
                      <w:t xml:space="preserve">, based on the DAM Settlement Point Price, for the hour.  Where for a Combined Cycle Train, the Resource </w:t>
                    </w:r>
                  </w:ins>
                  <w:ins w:id="3441" w:author="ERCOT 053111" w:date="2011-05-27T16:43:00Z">
                    <w:r>
                      <w:rPr>
                        <w:i/>
                      </w:rPr>
                      <w:t xml:space="preserve">r </w:t>
                    </w:r>
                  </w:ins>
                  <w:ins w:id="3442" w:author="ERCOT 053111" w:date="2011-05-27T16:43:00Z">
                    <w:r>
                      <w:rPr/>
                      <w:t>is a Combined Cycle Generation Resource within the Combined Cycle Train.</w:t>
                    </w:r>
                  </w:ins>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43" w:author="ERCOT 053111" w:date="2011-05-27T16:43:00Z">
                    <w:r>
                      <w:rPr/>
                      <w:t xml:space="preserve">DASPP </w:t>
                    </w:r>
                  </w:ins>
                  <w:ins w:id="3444" w:author="ERCOT 053111" w:date="2011-05-27T16:43:00Z">
                    <w:r>
                      <w:rPr>
                        <w:vertAlign w:val="subscript"/>
                      </w:rPr>
                      <w:t>p</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45" w:author="ERCOT 053111" w:date="2011-05-27T16:43:00Z">
                    <w:r>
                      <w:rPr/>
                      <w:t>$/MWh</w:t>
                    </w:r>
                  </w:ins>
                </w:p>
              </w:tc>
              <w:tc>
                <w:tcPr>
                  <w:tcW w:w="581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3446" w:author="ERCOT 053111" w:date="2011-05-27T16:43:00Z">
                    <w:r>
                      <w:rPr>
                        <w:i/>
                      </w:rPr>
                      <w:t>Day-Ahead Settlement Point Price by Settlement Point</w:t>
                    </w:r>
                  </w:ins>
                  <w:ins w:id="3447" w:author="ERCOT 053111" w:date="2011-05-27T16:43:00Z">
                    <w:r>
                      <w:rPr>
                        <w:rFonts w:eastAsia="Symbol" w:cs="Symbol" w:ascii="Symbol" w:hAnsi="Symbol"/>
                        <w:bCs/>
                      </w:rPr>
                      <w:t></w:t>
                    </w:r>
                  </w:ins>
                  <w:ins w:id="3448" w:author="ERCOT 053111" w:date="2011-05-27T16:43:00Z">
                    <w:r>
                      <w:rPr/>
                      <w:t xml:space="preserve">The DAM Settlement Point Price at Resource Node </w:t>
                    </w:r>
                  </w:ins>
                  <w:ins w:id="3449" w:author="ERCOT 053111" w:date="2011-05-27T16:43:00Z">
                    <w:r>
                      <w:rPr>
                        <w:i/>
                      </w:rPr>
                      <w:t>p</w:t>
                    </w:r>
                  </w:ins>
                  <w:ins w:id="3450" w:author="ERCOT 053111" w:date="2011-05-27T16:43:00Z">
                    <w:r>
                      <w:rPr/>
                      <w:t xml:space="preserve"> for the hour.</w:t>
                    </w:r>
                  </w:ins>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51" w:author="ERCOT 053111" w:date="2011-05-27T16:43:00Z">
                    <w:r>
                      <w:rPr/>
                      <w:t xml:space="preserve">DAESR </w:t>
                    </w:r>
                  </w:ins>
                  <w:ins w:id="3452" w:author="ERCOT 053111" w:date="2011-05-27T16:43:00Z">
                    <w:r>
                      <w:rPr>
                        <w:vertAlign w:val="subscript"/>
                      </w:rPr>
                      <w:t>q, p, r</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53" w:author="ERCOT 053111" w:date="2011-05-27T16:43:00Z">
                    <w:r>
                      <w:rPr/>
                      <w:t>MW</w:t>
                    </w:r>
                  </w:ins>
                </w:p>
              </w:tc>
              <w:tc>
                <w:tcPr>
                  <w:tcW w:w="581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3454" w:author="ERCOT 053111" w:date="2011-05-27T16:43:00Z">
                    <w:r>
                      <w:rPr>
                        <w:i/>
                      </w:rPr>
                      <w:t>Day-Ahead Energy Sale from Resource per QSE by Settlement Point per unit</w:t>
                    </w:r>
                  </w:ins>
                  <w:ins w:id="3455" w:author="ERCOT 053111" w:date="2011-05-27T16:43:00Z">
                    <w:r>
                      <w:rPr>
                        <w:rFonts w:eastAsia="Symbol" w:cs="Symbol" w:ascii="Symbol" w:hAnsi="Symbol"/>
                        <w:bCs/>
                        <w:i/>
                      </w:rPr>
                      <w:t></w:t>
                    </w:r>
                  </w:ins>
                  <w:ins w:id="3456" w:author="ERCOT 053111" w:date="2011-05-27T16:43:00Z">
                    <w:r>
                      <w:rPr/>
                      <w:t xml:space="preserve">The amount of energy cleared through Three-Part Supply Offers in the DAM and/or DAM Energy-Only Offer Curves for RMR Unit </w:t>
                    </w:r>
                  </w:ins>
                  <w:ins w:id="3457" w:author="ERCOT 053111" w:date="2011-05-27T16:43:00Z">
                    <w:r>
                      <w:rPr>
                        <w:i/>
                      </w:rPr>
                      <w:t>r</w:t>
                    </w:r>
                  </w:ins>
                  <w:ins w:id="3458" w:author="ERCOT 053111" w:date="2011-05-27T16:43:00Z">
                    <w:r>
                      <w:rPr/>
                      <w:t xml:space="preserve"> at Resource Node </w:t>
                    </w:r>
                  </w:ins>
                  <w:ins w:id="3459" w:author="ERCOT 053111" w:date="2011-05-27T16:43:00Z">
                    <w:r>
                      <w:rPr>
                        <w:i/>
                      </w:rPr>
                      <w:t>p</w:t>
                    </w:r>
                  </w:ins>
                  <w:ins w:id="3460" w:author="ERCOT 053111" w:date="2011-05-27T16:43:00Z">
                    <w:r>
                      <w:rPr/>
                      <w:t xml:space="preserve"> represented by QSE </w:t>
                    </w:r>
                  </w:ins>
                  <w:ins w:id="3461" w:author="ERCOT 053111" w:date="2011-05-27T16:43:00Z">
                    <w:r>
                      <w:rPr>
                        <w:i/>
                      </w:rPr>
                      <w:t>q</w:t>
                    </w:r>
                  </w:ins>
                  <w:ins w:id="3462" w:author="ERCOT 053111" w:date="2011-05-27T16:43:00Z">
                    <w:r>
                      <w:rPr/>
                      <w:t xml:space="preserve"> for the hour.  Where for a Combined Cycle Train, the Resource </w:t>
                    </w:r>
                  </w:ins>
                  <w:ins w:id="3463" w:author="ERCOT 053111" w:date="2011-05-27T16:43:00Z">
                    <w:r>
                      <w:rPr>
                        <w:i/>
                      </w:rPr>
                      <w:t xml:space="preserve">r </w:t>
                    </w:r>
                  </w:ins>
                  <w:ins w:id="3464" w:author="ERCOT 053111" w:date="2011-05-27T16:43:00Z">
                    <w:r>
                      <w:rPr/>
                      <w:t>is a Combined Cycle Generation Resource within the Combined Cycle Train.</w:t>
                    </w:r>
                  </w:ins>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65" w:author="ERCOT 053111" w:date="2011-05-27T16:43:00Z">
                    <w:r>
                      <w:rPr>
                        <w:bCs/>
                      </w:rPr>
                      <w:t xml:space="preserve">DAEPAMTQSETOT </w:t>
                    </w:r>
                  </w:ins>
                  <w:ins w:id="3466" w:author="ERCOT 053111" w:date="2011-05-27T16:43:00Z">
                    <w:r>
                      <w:rPr>
                        <w:bCs/>
                        <w:vertAlign w:val="subscript"/>
                      </w:rPr>
                      <w:t>q</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67" w:author="ERCOT 053111" w:date="2011-05-27T16:43:00Z">
                    <w:r>
                      <w:rPr>
                        <w:bCs/>
                      </w:rPr>
                      <w:t>$</w:t>
                    </w:r>
                  </w:ins>
                </w:p>
              </w:tc>
              <w:tc>
                <w:tcPr>
                  <w:tcW w:w="581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68" w:author="ERCOT 053111" w:date="2011-05-27T16:43:00Z">
                    <w:r>
                      <w:rPr>
                        <w:bCs/>
                        <w:i/>
                      </w:rPr>
                      <w:t>Day-Ahead Energy Purchase Amount QSE Total per QSE</w:t>
                    </w:r>
                  </w:ins>
                  <w:ins w:id="3469" w:author="ERCOT 053111" w:date="2011-05-27T16:43:00Z">
                    <w:r>
                      <w:rPr>
                        <w:rFonts w:eastAsia="Symbol" w:cs="Symbol" w:ascii="Symbol" w:hAnsi="Symbol"/>
                        <w:bCs/>
                      </w:rPr>
                      <w:t></w:t>
                    </w:r>
                  </w:ins>
                  <w:ins w:id="3470" w:author="ERCOT 053111" w:date="2011-05-27T16:43:00Z">
                    <w:r>
                      <w:rPr>
                        <w:bCs/>
                      </w:rPr>
                      <w:t xml:space="preserve">The total charge to QSE </w:t>
                    </w:r>
                  </w:ins>
                  <w:ins w:id="3471" w:author="ERCOT 053111" w:date="2011-05-27T16:43:00Z">
                    <w:r>
                      <w:rPr>
                        <w:bCs/>
                        <w:i/>
                      </w:rPr>
                      <w:t>q</w:t>
                    </w:r>
                  </w:ins>
                  <w:ins w:id="3472" w:author="ERCOT 053111" w:date="2011-05-27T16:43:00Z">
                    <w:r>
                      <w:rPr>
                        <w:bCs/>
                      </w:rPr>
                      <w:t xml:space="preserve"> for cleared DAM Energy Bids for the hour</w:t>
                    </w:r>
                  </w:ins>
                  <w:ins w:id="3473" w:author="ERCOT 053111" w:date="2011-05-27T16:43:00Z">
                    <w:r>
                      <w:rPr/>
                      <w:t>.  See item (2) of Section 4.6.2.2,.</w:t>
                    </w:r>
                  </w:ins>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74" w:author="ERCOT 053111" w:date="2011-05-27T16:43:00Z">
                    <w:r>
                      <w:rPr>
                        <w:bCs/>
                      </w:rPr>
                      <w:t xml:space="preserve">DARTOBLAMTQSETOT </w:t>
                    </w:r>
                  </w:ins>
                  <w:ins w:id="3475" w:author="ERCOT 053111" w:date="2011-05-27T16:43:00Z">
                    <w:r>
                      <w:rPr>
                        <w:bCs/>
                        <w:vertAlign w:val="subscript"/>
                      </w:rPr>
                      <w:t>q</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76" w:author="ERCOT 053111" w:date="2011-05-27T16:43:00Z">
                    <w:r>
                      <w:rPr>
                        <w:bCs/>
                      </w:rPr>
                      <w:t>$</w:t>
                    </w:r>
                  </w:ins>
                </w:p>
              </w:tc>
              <w:tc>
                <w:tcPr>
                  <w:tcW w:w="581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77" w:author="ERCOT 053111" w:date="2011-05-27T16:43:00Z">
                    <w:r>
                      <w:rPr>
                        <w:bCs/>
                        <w:i/>
                      </w:rPr>
                      <w:t xml:space="preserve">Day-Ahead Real-Time Obligation Amount QSE Total per QSE </w:t>
                    </w:r>
                  </w:ins>
                  <w:ins w:id="3478" w:author="ERCOT 053111" w:date="2011-05-27T16:43:00Z">
                    <w:r>
                      <w:rPr>
                        <w:rFonts w:eastAsia="Symbol" w:cs="Symbol" w:ascii="Symbol" w:hAnsi="Symbol"/>
                        <w:bCs/>
                      </w:rPr>
                      <w:t></w:t>
                    </w:r>
                  </w:ins>
                  <w:ins w:id="3479" w:author="ERCOT 053111" w:date="2011-05-27T16:43:00Z">
                    <w:r>
                      <w:rPr>
                        <w:bCs/>
                      </w:rPr>
                      <w:t xml:space="preserve">The total charge or payment to QSE </w:t>
                    </w:r>
                  </w:ins>
                  <w:ins w:id="3480" w:author="ERCOT 053111" w:date="2011-05-27T16:43:00Z">
                    <w:r>
                      <w:rPr>
                        <w:bCs/>
                        <w:i/>
                      </w:rPr>
                      <w:t>q</w:t>
                    </w:r>
                  </w:ins>
                  <w:ins w:id="3481" w:author="ERCOT 053111" w:date="2011-05-27T16:43:00Z">
                    <w:r>
                      <w:rPr>
                        <w:bCs/>
                      </w:rPr>
                      <w:t xml:space="preserve"> for PTP Obligation Bids cleared in the DAM for the hour</w:t>
                    </w:r>
                  </w:ins>
                  <w:ins w:id="3482" w:author="ERCOT 053111" w:date="2011-05-27T16:43:00Z">
                    <w:r>
                      <w:rPr/>
                      <w:t>.  See item (2) of Section 4.6.3.</w:t>
                    </w:r>
                  </w:ins>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3483" w:author="ERCOT 053111" w:date="2011-05-27T16:43:00Z">
                    <w:r>
                      <w:rPr/>
                      <w:t>DARTOBLLOAMTQSETOT</w:t>
                    </w:r>
                  </w:ins>
                  <w:ins w:id="3484" w:author="ERCOT 053111" w:date="2011-05-27T16:43:00Z">
                    <w:r>
                      <w:rPr>
                        <w:vertAlign w:val="subscript"/>
                      </w:rPr>
                      <w:t>q</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85" w:author="ERCOT 053111" w:date="2011-05-27T16:43:00Z">
                    <w:r>
                      <w:rPr>
                        <w:bCs/>
                      </w:rPr>
                      <w:t>$</w:t>
                    </w:r>
                  </w:ins>
                </w:p>
              </w:tc>
              <w:tc>
                <w:tcPr>
                  <w:tcW w:w="58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86" w:author="ERCOT 053111" w:date="2011-05-27T16:43:00Z">
                    <w:r>
                      <w:rPr>
                        <w:bCs/>
                        <w:i/>
                      </w:rPr>
                      <w:t xml:space="preserve">Day-Ahead Real-Time Obligation with Links to an Option Amount QSE Total per QSE - </w:t>
                    </w:r>
                  </w:ins>
                  <w:ins w:id="3487" w:author="ERCOT 053111" w:date="2011-05-27T16:43:00Z">
                    <w:r>
                      <w:rPr>
                        <w:bCs/>
                      </w:rPr>
                      <w:t xml:space="preserve">The net total charge to QSE q for all its PTP Obligation with Links to an Option Bids cleared in the DAM for the </w:t>
                    </w:r>
                  </w:ins>
                  <w:ins w:id="3488" w:author="ERCOT 053111" w:date="2011-05-27T16:43:00Z">
                    <w:r>
                      <w:rPr/>
                      <w:t>hour</w:t>
                    </w:r>
                  </w:ins>
                  <w:ins w:id="3489" w:author="ERCOT 053111" w:date="2011-05-27T16:43:00Z">
                    <w:r>
                      <w:rPr>
                        <w:bCs/>
                      </w:rPr>
                      <w:t>.</w:t>
                    </w:r>
                  </w:ins>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3490" w:author="ERCOT 053111" w:date="2011-05-27T16:43:00Z">
                    <w:r>
                      <w:rPr>
                        <w:bCs/>
                        <w:i/>
                      </w:rPr>
                      <w:t>q</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91" w:author="ERCOT 053111" w:date="2011-05-27T16:43:00Z">
                    <w:r>
                      <w:rPr>
                        <w:bCs/>
                      </w:rPr>
                      <w:t>none</w:t>
                    </w:r>
                  </w:ins>
                </w:p>
              </w:tc>
              <w:tc>
                <w:tcPr>
                  <w:tcW w:w="581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92" w:author="ERCOT 053111" w:date="2011-05-27T16:43:00Z">
                    <w:r>
                      <w:rPr>
                        <w:bCs/>
                      </w:rPr>
                      <w:t>A QSE.</w:t>
                    </w:r>
                  </w:ins>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3493" w:author="ERCOT 053111" w:date="2011-05-27T16:43:00Z">
                    <w:r>
                      <w:rPr>
                        <w:i/>
                      </w:rPr>
                      <w:t>p</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94" w:author="ERCOT 053111" w:date="2011-05-27T16:43:00Z">
                    <w:r>
                      <w:rPr/>
                      <w:t>none</w:t>
                    </w:r>
                  </w:ins>
                </w:p>
              </w:tc>
              <w:tc>
                <w:tcPr>
                  <w:tcW w:w="581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95" w:author="ERCOT 053111" w:date="2011-05-27T16:43:00Z">
                    <w:r>
                      <w:rPr/>
                      <w:t>A Resource Node Settlement Point.</w:t>
                    </w:r>
                  </w:ins>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3496" w:author="ERCOT 053111" w:date="2011-05-27T16:43:00Z">
                    <w:r>
                      <w:rPr>
                        <w:i/>
                      </w:rPr>
                      <w:t>r</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97" w:author="ERCOT 053111" w:date="2011-05-27T16:43:00Z">
                    <w:r>
                      <w:rPr/>
                      <w:t>none</w:t>
                    </w:r>
                  </w:ins>
                </w:p>
              </w:tc>
              <w:tc>
                <w:tcPr>
                  <w:tcW w:w="581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98" w:author="ERCOT 053111" w:date="2011-05-27T16:43:00Z">
                    <w:r>
                      <w:rPr/>
                      <w:t>An RMR Unit.</w:t>
                    </w:r>
                  </w:ins>
                </w:p>
              </w:tc>
            </w:tr>
          </w:tbl>
          <w:p>
            <w:pPr>
              <w:pStyle w:val="Normal"/>
              <w:rPr>
                <w:ins w:id="3500" w:author="ERCOT 053111" w:date="2011-05-27T16:43:00Z"/>
              </w:rPr>
            </w:pPr>
            <w:ins w:id="3499" w:author="ERCOT 053111" w:date="2011-05-27T16:43:00Z">
              <w:r>
                <w:rPr/>
              </w:r>
            </w:ins>
          </w:p>
          <w:p>
            <w:pPr>
              <w:pStyle w:val="Normal"/>
              <w:rPr/>
            </w:pPr>
            <w:r>
              <w:rPr/>
            </w:r>
          </w:p>
        </w:tc>
      </w:tr>
    </w:tbl>
    <w:p>
      <w:pPr>
        <w:pStyle w:val="Normal"/>
        <w:rPr/>
      </w:pPr>
      <w:r>
        <w:rPr/>
      </w:r>
    </w:p>
    <w:p>
      <w:pPr>
        <w:pStyle w:val="H4"/>
        <w:rPr/>
      </w:pPr>
      <w:r>
        <w:rPr/>
        <w:t>7.9.3.3</w:t>
        <w:tab/>
        <w:t>Shortfall Charges to CRR Owners</w:t>
      </w:r>
    </w:p>
    <w:p>
      <w:pPr>
        <w:pStyle w:val="BodyTextNumbered"/>
        <w:rPr/>
      </w:pPr>
      <w:r>
        <w:rPr/>
        <w:t>(1)</w:t>
        <w:tab/>
        <w:t xml:space="preserve">For each Operating Hour, if the Day-Ahead Congestion Rent is less than the total payment to all CRR Owners for the CRRs settled in the DAM, a charge will be made to each CRR Owner for any of its CRRs settled in the DAM </w:t>
      </w:r>
      <w:del w:id="3501" w:author="WMS 051711" w:date="2011-05-07T08:02:00Z">
        <w:r>
          <w:rPr/>
          <w:delText xml:space="preserve">or Real-Time </w:delText>
        </w:r>
      </w:del>
      <w:r>
        <w:rPr/>
        <w:t>that have positive Settlement prices</w:t>
      </w:r>
      <w:del w:id="3502" w:author="WMS 051711" w:date="2011-05-07T08:02:00Z">
        <w:r>
          <w:rPr/>
          <w:delText>, except for CRRs bought in the DAM</w:delText>
        </w:r>
      </w:del>
      <w:r>
        <w:rPr/>
        <w:t xml:space="preserve">.  </w:t>
      </w:r>
    </w:p>
    <w:p>
      <w:pPr>
        <w:pStyle w:val="BodyTextNumbered"/>
        <w:rPr/>
      </w:pPr>
      <w:r>
        <w:rPr/>
        <w:t>(2)</w:t>
        <w:tab/>
        <w:t>The charge to each CRR Owner for its CRRs settled in the DAM for a given Operating Hour is calculated as follows:</w:t>
      </w:r>
      <w:r>
        <w:rPr>
          <w:b/>
        </w:rPr>
        <w:t xml:space="preserve"> </w:t>
      </w:r>
    </w:p>
    <w:p>
      <w:pPr>
        <w:pStyle w:val="FormulaBold"/>
        <w:tabs>
          <w:tab w:val="clear" w:pos="2340"/>
          <w:tab w:val="left" w:pos="2880" w:leader="none"/>
          <w:tab w:val="left" w:pos="3420" w:leader="none"/>
        </w:tabs>
        <w:rPr>
          <w:lang w:val="de-DE"/>
        </w:rPr>
      </w:pPr>
      <w:r>
        <w:rPr>
          <w:lang w:val="de-DE"/>
        </w:rPr>
        <w:t xml:space="preserve">DACRRSAMT </w:t>
      </w:r>
      <w:r>
        <w:rPr>
          <w:b w:val="false"/>
          <w:i/>
          <w:vertAlign w:val="subscript"/>
          <w:lang w:val="de-DE"/>
        </w:rPr>
        <w:t>o</w:t>
      </w:r>
      <w:r>
        <w:rPr>
          <w:lang w:val="de-DE"/>
        </w:rPr>
        <w:tab/>
        <w:t>=</w:t>
        <w:tab/>
        <w:t xml:space="preserve">DACRRSAMTTOT * CRRCRRSDA </w:t>
      </w:r>
      <w:r>
        <w:rPr>
          <w:b w:val="false"/>
          <w:i/>
          <w:vertAlign w:val="subscript"/>
          <w:lang w:val="de-DE"/>
        </w:rPr>
        <w:t>o</w:t>
      </w:r>
    </w:p>
    <w:p>
      <w:pPr>
        <w:pStyle w:val="TextBody"/>
        <w:ind w:firstLine="720"/>
        <w:rPr>
          <w:lang w:val="de-DE"/>
        </w:rPr>
      </w:pPr>
      <w:r>
        <w:rPr>
          <w:lang w:val="de-DE"/>
        </w:rPr>
        <w:t>Where:</w:t>
      </w:r>
    </w:p>
    <w:p>
      <w:pPr>
        <w:pStyle w:val="FormulaBold"/>
        <w:tabs>
          <w:tab w:val="clear" w:pos="2340"/>
          <w:tab w:val="left" w:pos="3420" w:leader="none"/>
        </w:tabs>
        <w:rPr>
          <w:b w:val="false"/>
          <w:b w:val="false"/>
        </w:rPr>
      </w:pPr>
      <w:r>
        <w:rPr>
          <w:b w:val="false"/>
        </w:rPr>
        <w:t>DACRRSAMTTOT</w:t>
        <w:tab/>
        <w:t>=</w:t>
        <w:tab/>
        <w:t>(-1) * Min (0, DACONGRENT + DACRRCRTOT + DACRRCHTOT)</w:t>
      </w:r>
    </w:p>
    <w:p>
      <w:pPr>
        <w:pStyle w:val="TextBody"/>
        <w:rPr>
          <w:b/>
          <w:b/>
        </w:rPr>
      </w:pPr>
      <w:r>
        <w:rPr>
          <w:b/>
        </w:rPr>
      </w:r>
    </w:p>
    <w:p>
      <w:pPr>
        <w:pStyle w:val="Formula"/>
        <w:ind w:left="3510" w:hanging="2790"/>
        <w:rPr/>
      </w:pPr>
      <w:r>
        <w:rPr/>
        <w:t xml:space="preserve">CRRCRRSDA </w:t>
      </w:r>
      <w:r>
        <w:rPr>
          <w:i/>
          <w:vertAlign w:val="subscript"/>
        </w:rPr>
        <w:t>o</w:t>
      </w:r>
      <w:r>
        <w:rPr/>
        <w:tab/>
        <w:t>=</w:t>
        <w:tab/>
        <w:t xml:space="preserve">(DAOBLCROTOT </w:t>
      </w:r>
      <w:r>
        <w:rPr>
          <w:i/>
          <w:vertAlign w:val="subscript"/>
        </w:rPr>
        <w:t>o</w:t>
      </w:r>
      <w:r>
        <w:rPr/>
        <w:t xml:space="preserve"> + DAOBLRCROTOT </w:t>
      </w:r>
      <w:r>
        <w:rPr>
          <w:i/>
          <w:vertAlign w:val="subscript"/>
        </w:rPr>
        <w:t>o</w:t>
      </w:r>
      <w:r>
        <w:rPr/>
        <w:t xml:space="preserve"> + DAOPTAMTOTOT </w:t>
      </w:r>
      <w:r>
        <w:rPr>
          <w:i/>
          <w:vertAlign w:val="subscript"/>
        </w:rPr>
        <w:t>o</w:t>
      </w:r>
      <w:r>
        <w:rPr/>
        <w:t xml:space="preserve"> + DAOPTRAMTOTOT </w:t>
      </w:r>
      <w:r>
        <w:rPr>
          <w:i/>
          <w:vertAlign w:val="subscript"/>
        </w:rPr>
        <w:t>o</w:t>
      </w:r>
      <w:r>
        <w:rPr/>
        <w:t xml:space="preserve"> + DAFGRAMTOTOT </w:t>
      </w:r>
      <w:r>
        <w:rPr>
          <w:i/>
          <w:vertAlign w:val="subscript"/>
        </w:rPr>
        <w:t>o</w:t>
      </w:r>
      <w:r>
        <w:rPr/>
        <w:t xml:space="preserve">) / (DACRRCRTOT </w:t>
      </w:r>
      <w:del w:id="3503" w:author="WMS 051711" w:date="2011-03-23T21:14:00Z">
        <w:r>
          <w:rPr/>
          <w:delText>+ RTOPTAMTTOT + RTOPTRAMTTOT</w:delText>
        </w:r>
      </w:del>
      <w:r>
        <w:rPr/>
        <w:t>)</w:t>
      </w:r>
    </w:p>
    <w:p>
      <w:pPr>
        <w:pStyle w:val="Formula"/>
        <w:rPr>
          <w:lang w:val="pt-BR"/>
          <w:del w:id="3508" w:author="WMS 051711" w:date="2011-03-23T21:14:00Z"/>
        </w:rPr>
      </w:pPr>
      <w:del w:id="3504" w:author="WMS 051711" w:date="2011-03-23T21:14:00Z">
        <w:r>
          <w:rPr>
            <w:lang w:val="pt-BR"/>
          </w:rPr>
          <w:delText>RTOPTAMTTOT</w:delText>
          <w:tab/>
          <w:delText>=</w:delText>
          <w:tab/>
        </w:r>
      </w:del>
      <w:del w:id="3505" w:author="WMS 051711" w:date="2011-03-23T21:14: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3506" w:author="WMS 051711" w:date="2011-03-23T21:14:00Z">
        <w:r>
          <w:rPr>
            <w:lang w:val="pt-BR"/>
          </w:rPr>
          <w:delText xml:space="preserve">RTOPTAMTOTOT </w:delText>
        </w:r>
      </w:del>
      <w:del w:id="3507" w:author="WMS 051711" w:date="2011-03-23T21:14:00Z">
        <w:r>
          <w:rPr>
            <w:i/>
            <w:vertAlign w:val="subscript"/>
            <w:lang w:val="pt-BR"/>
          </w:rPr>
          <w:delText>o</w:delText>
        </w:r>
      </w:del>
    </w:p>
    <w:p>
      <w:pPr>
        <w:pStyle w:val="Formula"/>
        <w:rPr>
          <w:lang w:val="pt-BR"/>
        </w:rPr>
      </w:pPr>
      <w:del w:id="3509" w:author="WMS 051711" w:date="2011-03-23T21:14:00Z">
        <w:r>
          <w:rPr>
            <w:lang w:val="pt-BR"/>
          </w:rPr>
          <w:delText>RTOPTRAMTTOT</w:delText>
          <w:tab/>
          <w:delText>=</w:delText>
          <w:tab/>
        </w:r>
      </w:del>
      <w:del w:id="3510" w:author="WMS 051711" w:date="2011-03-23T21:14: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3511" w:author="WMS 051711" w:date="2011-03-23T21:14:00Z">
        <w:r>
          <w:rPr>
            <w:lang w:val="pt-BR"/>
          </w:rPr>
          <w:delText xml:space="preserve">RTOPTRAMTOTOT </w:delText>
        </w:r>
      </w:del>
      <w:del w:id="3512" w:author="WMS 051711" w:date="2011-03-23T21:14:00Z">
        <w:r>
          <w:rPr>
            <w:i/>
            <w:vertAlign w:val="subscript"/>
            <w:lang w:val="pt-BR"/>
          </w:rPr>
          <w:delText>o</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19"/>
        <w:gridCol w:w="591"/>
        <w:gridCol w:w="6650"/>
      </w:tblGrid>
      <w:tr>
        <w:trPr>
          <w:tblHeader w:val="true"/>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CRRSAM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Shortfall Amount per owner</w:t>
            </w:r>
            <w:r>
              <w:rPr/>
              <w:t xml:space="preserve">—The shortfall charge to CRR Owner </w:t>
            </w:r>
            <w:r>
              <w:rPr>
                <w:i/>
              </w:rPr>
              <w:t>o</w:t>
            </w:r>
            <w:r>
              <w:rPr/>
              <w:t xml:space="preserve"> for its CRRs settled in the DAM,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CommentText"/>
              <w:rPr/>
            </w:pPr>
            <w:r>
              <w:rPr/>
              <w:t>DACRRSAMTTOT</w:t>
            </w:r>
          </w:p>
        </w:tc>
        <w:tc>
          <w:tcPr>
            <w:tcW w:w="591" w:type="dxa"/>
            <w:tcBorders>
              <w:top w:val="single" w:sz="4" w:space="0" w:color="000000"/>
              <w:left w:val="single" w:sz="4" w:space="0" w:color="000000"/>
              <w:bottom w:val="single" w:sz="4" w:space="0" w:color="000000"/>
              <w:right w:val="single" w:sz="4" w:space="0" w:color="000000"/>
            </w:tcBorders>
          </w:tcPr>
          <w:p>
            <w:pPr>
              <w:pStyle w:val="CommentText"/>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CommentText"/>
              <w:rPr>
                <w:i/>
                <w:i/>
              </w:rPr>
            </w:pPr>
            <w:r>
              <w:rPr>
                <w:i/>
              </w:rPr>
              <w:t>Day-Ahead CRR Shortfall Amount Total</w:t>
            </w:r>
            <w:r>
              <w:rPr/>
              <w:t>—The shortfall charge to all CRR Owners for their CRRs settled in the DAM and the Real-Time Market (RT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ongestion Rent</w:t>
            </w:r>
            <w:r>
              <w:rPr/>
              <w:t>—The Congestion Rent collected in the DAM for the hour.  See Section 7.9.3.1, DAM Congestion Rent.</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redit Total</w:t>
            </w:r>
            <w:r>
              <w:rPr/>
              <w:t>—The total payment to all CRR Owners of all the CRRs settled in the DAM, for the hour.  See Section 7.9.3.2, Credit to CRR Balancing Account.</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H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harge Total</w:t>
            </w:r>
            <w:r>
              <w:rPr/>
              <w:t>—The total charge to all CRR Owners of all the CRRs settled in the DAM, for the hour.  See Section 7.9.3.2.</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CRRSDA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Credit Ratio Share Day-Ahead per owner</w:t>
            </w:r>
            <w:r>
              <w:rPr/>
              <w:t xml:space="preserve">—The ratio of the total payments to CRR Owner </w:t>
            </w:r>
            <w:r>
              <w:rPr>
                <w:i/>
              </w:rPr>
              <w:t>o</w:t>
            </w:r>
            <w:r>
              <w:rPr/>
              <w:t xml:space="preserve"> of its CRRs settled in the DAM to the total payments to all CRR Owners of all CRRS,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Owner Total per owner</w:t>
            </w:r>
            <w:r>
              <w:rPr/>
              <w:t xml:space="preserve">—The total payment to CRR Owner </w:t>
            </w:r>
            <w:r>
              <w:rPr>
                <w:i/>
              </w:rPr>
              <w:t>o</w:t>
            </w:r>
            <w:r>
              <w:rPr/>
              <w:t xml:space="preserve"> of PTP Obligations settled in the DAM, for the hour.  See Section 7.9.1.1, Payments and Charges for PTP Obligations Settled in DAM.</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R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Owner Total per owner</w:t>
            </w:r>
            <w:r>
              <w:rPr/>
              <w:t xml:space="preserve">—The total payment to CRR Owner </w:t>
            </w:r>
            <w:r>
              <w:rPr>
                <w:i/>
              </w:rPr>
              <w:t>o</w:t>
            </w:r>
            <w:r>
              <w:rPr/>
              <w:t xml:space="preserve"> of PTP Obligations with Refund settled in the DAM, for the hour.  See Section 7.9.1.5, Payments and Charges for PTP Obligations with Refund Settled in DAM.</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Owner Total per owner</w:t>
            </w:r>
            <w:r>
              <w:rPr/>
              <w:t xml:space="preserve">—The total payment to CRR Owner </w:t>
            </w:r>
            <w:r>
              <w:rPr>
                <w:i/>
              </w:rPr>
              <w:t>o</w:t>
            </w:r>
            <w:r>
              <w:rPr/>
              <w:t xml:space="preserve"> of PTP Options settled in the DAM, for the hour.  See Section 7.9.1.2, Payments PTP Options Settled in DAM.</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Owner Total per owner</w:t>
            </w:r>
            <w:r>
              <w:rPr/>
              <w:t xml:space="preserve">—The total payment to CRR Owner </w:t>
            </w:r>
            <w:r>
              <w:rPr>
                <w:i/>
              </w:rPr>
              <w:t>o</w:t>
            </w:r>
            <w:r>
              <w:rPr/>
              <w:t xml:space="preserve"> of PTP Options with Refund settled in the DAM, for the hour.  See Section 7.9.1.6, Payments for PTP Options with Refund Settled in DAM</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Owner Total per owner</w:t>
            </w:r>
            <w:r>
              <w:rPr/>
              <w:t xml:space="preserve">—The total payment to CRR Owner </w:t>
            </w:r>
            <w:r>
              <w:rPr>
                <w:i/>
              </w:rPr>
              <w:t>o</w:t>
            </w:r>
            <w:r>
              <w:rPr/>
              <w:t xml:space="preserve"> of FGRs</w:t>
            </w:r>
            <w:r>
              <w:rPr>
                <w:i/>
              </w:rPr>
              <w:t xml:space="preserve"> </w:t>
            </w:r>
            <w:r>
              <w:rPr/>
              <w:t>settled in the DAM, for the hour.  See Section 7.9.1.4, Payments for FGRs Settled in DAM.</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13" w:author="WMS 051711" w:date="2011-05-16T15:51:00Z">
              <w:r>
                <w:rPr/>
                <w:delText>RTOPTAMT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14" w:author="WMS 051711" w:date="2011-05-16T15:51: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515" w:author="WMS 051711" w:date="2011-05-16T15:51:00Z">
              <w:r>
                <w:rPr>
                  <w:i/>
                </w:rPr>
                <w:delText>Real-Time Option Amount Total</w:delText>
              </w:r>
            </w:del>
            <w:del w:id="3516" w:author="WMS 051711" w:date="2011-05-16T15:51:00Z">
              <w:r>
                <w:rPr/>
                <w:delText>—The total of payments to all CRR Owners of all PTP Options settled in Real-Time for the hour.</w:delText>
              </w:r>
            </w:del>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17" w:author="WMS 051711" w:date="2011-05-16T15:51:00Z">
              <w:r>
                <w:rPr/>
                <w:delText>RTOPTRAMT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18" w:author="WMS 051711" w:date="2011-05-16T15:51: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519" w:author="WMS 051711" w:date="2011-05-16T15:51:00Z">
              <w:r>
                <w:rPr>
                  <w:i/>
                </w:rPr>
                <w:delText>Real-Time Option with Refund Amount Total</w:delText>
              </w:r>
            </w:del>
            <w:del w:id="3520" w:author="WMS 051711" w:date="2011-05-16T15:51:00Z">
              <w:r>
                <w:rPr/>
                <w:delText>—The total of payments to all CRR Owners of all PTP Options with Refund settled in Real-Time for the hour.</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21" w:author="WMS 051711" w:date="2011-05-16T15:51:00Z">
              <w:r>
                <w:rPr/>
                <w:delText xml:space="preserve">RTOPTAMTOTOT </w:delText>
              </w:r>
            </w:del>
            <w:del w:id="3522" w:author="WMS 051711" w:date="2011-05-16T15:51:00Z">
              <w:r>
                <w:rPr>
                  <w:vertAlign w:val="subscript"/>
                </w:rPr>
                <w:delText>o</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23" w:author="WMS 051711" w:date="2011-05-16T15:51: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524" w:author="WMS 051711" w:date="2011-05-16T15:51:00Z">
              <w:r>
                <w:rPr>
                  <w:i/>
                </w:rPr>
                <w:delText>Real-Time Option Amount Owner Total per owner</w:delText>
              </w:r>
            </w:del>
            <w:del w:id="3525" w:author="WMS 051711" w:date="2011-05-16T15:51:00Z">
              <w:r>
                <w:rPr/>
                <w:delText xml:space="preserve">—The total payment to CRR Owner </w:delText>
              </w:r>
            </w:del>
            <w:del w:id="3526" w:author="WMS 051711" w:date="2011-05-16T15:51:00Z">
              <w:r>
                <w:rPr>
                  <w:i/>
                </w:rPr>
                <w:delText>o</w:delText>
              </w:r>
            </w:del>
            <w:del w:id="3527" w:author="WMS 051711" w:date="2011-05-16T15:51:00Z">
              <w:r>
                <w:rPr/>
                <w:delText xml:space="preserve"> of all its PTP Options settled in Real-Time for the hour.  See Section 7.9.2.2, Payments for PTP Options Settled in Real-Time.</w:delText>
              </w:r>
            </w:del>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28" w:author="WMS 051711" w:date="2011-05-16T15:51:00Z">
              <w:r>
                <w:rPr/>
                <w:delText xml:space="preserve">RTOPTRAMTOTOT </w:delText>
              </w:r>
            </w:del>
            <w:del w:id="3529" w:author="WMS 051711" w:date="2011-05-16T15:51:00Z">
              <w:r>
                <w:rPr>
                  <w:vertAlign w:val="subscript"/>
                </w:rPr>
                <w:delText>o</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30" w:author="WMS 051711" w:date="2011-05-16T15:51: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531" w:author="WMS 051711" w:date="2011-05-16T15:51:00Z">
              <w:r>
                <w:rPr>
                  <w:i/>
                </w:rPr>
                <w:delText>Real-Time Option with Refund Amount Owner Total per owner</w:delText>
              </w:r>
            </w:del>
            <w:del w:id="3532" w:author="WMS 051711" w:date="2011-05-16T15:51:00Z">
              <w:r>
                <w:rPr/>
                <w:delText xml:space="preserve">—The total payment to CRR Owner </w:delText>
              </w:r>
            </w:del>
            <w:del w:id="3533" w:author="WMS 051711" w:date="2011-05-16T15:51:00Z">
              <w:r>
                <w:rPr>
                  <w:i/>
                </w:rPr>
                <w:delText>o</w:delText>
              </w:r>
            </w:del>
            <w:del w:id="3534" w:author="WMS 051711" w:date="2011-05-16T15:51:00Z">
              <w:r>
                <w:rPr/>
                <w:delText xml:space="preserve"> of all its PTP Options with Refund settled in Real-Time for the hour.  See Section 7.9.2.3, Payments for NOIE PTP Options with Refund Settled in Real-Time.</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BodyTextNumbered"/>
        <w:rPr>
          <w:del w:id="3537" w:author="WMS 051711" w:date="2011-03-23T21:16:00Z"/>
        </w:rPr>
      </w:pPr>
      <w:del w:id="3535" w:author="WMS 051711" w:date="2011-03-23T21:16:00Z">
        <w:r>
          <w:rPr/>
          <w:delText>(3)</w:delText>
          <w:tab/>
          <w:delText>The charge to each CRR Owner for its CRRs settled in Real-Time for a given Operating Hour is calculated as follows:</w:delText>
        </w:r>
      </w:del>
      <w:del w:id="3536" w:author="WMS 051711" w:date="2011-03-23T21:16:00Z">
        <w:r>
          <w:rPr>
            <w:b/>
          </w:rPr>
          <w:delText xml:space="preserve"> </w:delText>
        </w:r>
      </w:del>
    </w:p>
    <w:p>
      <w:pPr>
        <w:pStyle w:val="FormulaBold"/>
        <w:tabs>
          <w:tab w:val="clear" w:pos="2340"/>
          <w:tab w:val="left" w:pos="2880" w:leader="none"/>
          <w:tab w:val="left" w:pos="3420" w:leader="none"/>
        </w:tabs>
        <w:rPr>
          <w:del w:id="3542" w:author="WMS 051711" w:date="2011-03-23T21:16:00Z"/>
        </w:rPr>
      </w:pPr>
      <w:del w:id="3538" w:author="WMS 051711" w:date="2011-03-23T21:16:00Z">
        <w:r>
          <w:rPr/>
          <w:delText xml:space="preserve">RTCRRSAMT </w:delText>
        </w:r>
      </w:del>
      <w:del w:id="3539" w:author="WMS 051711" w:date="2011-03-23T21:16:00Z">
        <w:r>
          <w:rPr>
            <w:b w:val="false"/>
            <w:i/>
            <w:vertAlign w:val="subscript"/>
          </w:rPr>
          <w:delText>o</w:delText>
        </w:r>
      </w:del>
      <w:del w:id="3540" w:author="WMS 051711" w:date="2011-03-23T21:16:00Z">
        <w:r>
          <w:rPr/>
          <w:tab/>
          <w:delText>=</w:delText>
          <w:tab/>
          <w:delText xml:space="preserve">DACRRSAMTTOT * CRRCRRSRT </w:delText>
        </w:r>
      </w:del>
      <w:del w:id="3541" w:author="WMS 051711" w:date="2011-03-23T21:16:00Z">
        <w:r>
          <w:rPr>
            <w:b w:val="false"/>
            <w:i/>
            <w:vertAlign w:val="subscript"/>
          </w:rPr>
          <w:delText>o</w:delText>
        </w:r>
      </w:del>
    </w:p>
    <w:p>
      <w:pPr>
        <w:pStyle w:val="TextBody"/>
        <w:ind w:firstLine="720"/>
        <w:rPr>
          <w:del w:id="3544" w:author="WMS 051711" w:date="2011-03-23T21:16:00Z"/>
        </w:rPr>
      </w:pPr>
      <w:del w:id="3543" w:author="WMS 051711" w:date="2011-03-23T21:16:00Z">
        <w:r>
          <w:rPr/>
          <w:delText>Where:</w:delText>
        </w:r>
      </w:del>
    </w:p>
    <w:p>
      <w:pPr>
        <w:pStyle w:val="Formula"/>
        <w:ind w:left="3510" w:hanging="2790"/>
        <w:rPr>
          <w:del w:id="3552" w:author="WMS 051711" w:date="2011-03-23T21:16:00Z"/>
        </w:rPr>
      </w:pPr>
      <w:del w:id="3545" w:author="WMS 051711" w:date="2011-03-23T21:16:00Z">
        <w:r>
          <w:rPr/>
          <w:delText xml:space="preserve">CRRCRRSRT </w:delText>
        </w:r>
      </w:del>
      <w:del w:id="3546" w:author="WMS 051711" w:date="2011-03-23T21:16:00Z">
        <w:r>
          <w:rPr>
            <w:i/>
            <w:vertAlign w:val="subscript"/>
          </w:rPr>
          <w:delText>o</w:delText>
        </w:r>
      </w:del>
      <w:del w:id="3547" w:author="WMS 051711" w:date="2011-03-23T21:16:00Z">
        <w:r>
          <w:rPr/>
          <w:tab/>
          <w:delText>=</w:delText>
          <w:tab/>
          <w:delText xml:space="preserve">(RTOPTAMTOTOT </w:delText>
        </w:r>
      </w:del>
      <w:del w:id="3548" w:author="WMS 051711" w:date="2011-03-23T21:16:00Z">
        <w:r>
          <w:rPr>
            <w:i/>
            <w:vertAlign w:val="subscript"/>
          </w:rPr>
          <w:delText>o</w:delText>
        </w:r>
      </w:del>
      <w:del w:id="3549" w:author="WMS 051711" w:date="2011-03-23T21:16:00Z">
        <w:r>
          <w:rPr/>
          <w:delText xml:space="preserve"> + RTOPTRAMTOTOT </w:delText>
        </w:r>
      </w:del>
      <w:del w:id="3550" w:author="WMS 051711" w:date="2011-03-23T21:16:00Z">
        <w:r>
          <w:rPr>
            <w:i/>
            <w:vertAlign w:val="subscript"/>
          </w:rPr>
          <w:delText>o</w:delText>
        </w:r>
      </w:del>
      <w:del w:id="3551" w:author="WMS 051711" w:date="2011-03-23T21:16:00Z">
        <w:r>
          <w:rPr/>
          <w:delText>) / (DACRRCRTOT + RTOPTAMTTOT + RTOPTRAMTTOT)</w:delText>
        </w:r>
      </w:del>
    </w:p>
    <w:p>
      <w:pPr>
        <w:pStyle w:val="Formula"/>
        <w:rPr>
          <w:lang w:val="pt-BR"/>
          <w:del w:id="3557" w:author="WMS 051711" w:date="2011-03-23T21:16:00Z"/>
        </w:rPr>
      </w:pPr>
      <w:del w:id="3553" w:author="WMS 051711" w:date="2011-03-23T21:16:00Z">
        <w:r>
          <w:rPr>
            <w:lang w:val="pt-BR"/>
          </w:rPr>
          <w:delText>RTOPTAMTTOT</w:delText>
          <w:tab/>
          <w:delText>=</w:delText>
          <w:tab/>
        </w:r>
      </w:del>
      <w:del w:id="3554" w:author="WMS 051711" w:date="2011-03-23T21:16: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3555" w:author="WMS 051711" w:date="2011-03-23T21:16:00Z">
        <w:r>
          <w:rPr>
            <w:lang w:val="pt-BR"/>
          </w:rPr>
          <w:delText xml:space="preserve">RTOPTAMTOTOT </w:delText>
        </w:r>
      </w:del>
      <w:del w:id="3556" w:author="WMS 051711" w:date="2011-03-23T21:16:00Z">
        <w:r>
          <w:rPr>
            <w:i/>
            <w:vertAlign w:val="subscript"/>
            <w:lang w:val="pt-BR"/>
          </w:rPr>
          <w:delText>o</w:delText>
        </w:r>
      </w:del>
    </w:p>
    <w:p>
      <w:pPr>
        <w:pStyle w:val="Formula"/>
        <w:rPr>
          <w:lang w:val="pt-BR"/>
          <w:del w:id="3562" w:author="WMS 051711" w:date="2011-03-23T21:16:00Z"/>
        </w:rPr>
      </w:pPr>
      <w:del w:id="3558" w:author="WMS 051711" w:date="2011-03-23T21:16:00Z">
        <w:r>
          <w:rPr>
            <w:lang w:val="pt-BR"/>
          </w:rPr>
          <w:delText>RTOPTRAMTTOT</w:delText>
          <w:tab/>
          <w:delText>=</w:delText>
          <w:tab/>
        </w:r>
      </w:del>
      <w:del w:id="3559" w:author="WMS 051711" w:date="2011-03-23T21:16: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3560" w:author="WMS 051711" w:date="2011-03-23T21:16:00Z">
        <w:r>
          <w:rPr>
            <w:lang w:val="pt-BR"/>
          </w:rPr>
          <w:delText xml:space="preserve">RTOPTRAMTOTOT </w:delText>
        </w:r>
      </w:del>
      <w:del w:id="3561" w:author="WMS 051711" w:date="2011-03-23T21:16:00Z">
        <w:r>
          <w:rPr>
            <w:i/>
            <w:vertAlign w:val="subscript"/>
            <w:lang w:val="pt-BR"/>
          </w:rPr>
          <w:delText>o</w:delText>
        </w:r>
      </w:del>
    </w:p>
    <w:p>
      <w:pPr>
        <w:pStyle w:val="BodyTextNumbered"/>
        <w:rPr/>
      </w:pPr>
      <w:del w:id="3563" w:author="WMS 051711" w:date="2011-03-23T21:16: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2119"/>
        <w:gridCol w:w="591"/>
        <w:gridCol w:w="6650"/>
      </w:tblGrid>
      <w:tr>
        <w:trPr>
          <w:tblHeader w:val="true"/>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564" w:author="WMS 051711" w:date="2011-03-23T21:16:00Z">
              <w:r>
                <w:rPr/>
                <w:delText>Variable</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565" w:author="WMS 051711" w:date="2011-03-23T21:16:00Z">
              <w:r>
                <w:rPr/>
                <w:delText>Uni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566" w:author="WMS 051711" w:date="2011-03-23T21:16:00Z">
              <w:r>
                <w:rPr/>
                <w:delText>Definition</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67" w:author="WMS 051711" w:date="2011-03-23T21:16:00Z">
              <w:r>
                <w:rPr/>
                <w:delText xml:space="preserve">RTCRRSAMT </w:delText>
              </w:r>
            </w:del>
            <w:del w:id="3568" w:author="WMS 051711" w:date="2011-03-23T21:16:00Z">
              <w:r>
                <w:rPr>
                  <w:vertAlign w:val="subscript"/>
                </w:rPr>
                <w:delText>o</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69" w:author="WMS 051711" w:date="2011-03-23T21:16: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70" w:author="WMS 051711" w:date="2011-03-23T21:16:00Z">
              <w:r>
                <w:rPr>
                  <w:i/>
                </w:rPr>
                <w:delText>Real-Time CRR Shortfall Amount per owner</w:delText>
              </w:r>
            </w:del>
            <w:del w:id="3571" w:author="WMS 051711" w:date="2011-03-23T21:16:00Z">
              <w:r>
                <w:rPr/>
                <w:delText xml:space="preserve">—The shortfall charge to CRR Owner </w:delText>
              </w:r>
            </w:del>
            <w:del w:id="3572" w:author="WMS 051711" w:date="2011-03-23T21:16:00Z">
              <w:r>
                <w:rPr>
                  <w:i/>
                </w:rPr>
                <w:delText>o</w:delText>
              </w:r>
            </w:del>
            <w:del w:id="3573" w:author="WMS 051711" w:date="2011-03-23T21:16:00Z">
              <w:r>
                <w:rPr/>
                <w:delText xml:space="preserve"> for its CRRs settled in Real-Time, due to deration, for the hour.</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CommentText"/>
              <w:rPr/>
            </w:pPr>
            <w:del w:id="3574" w:author="WMS 051711" w:date="2011-03-23T21:16:00Z">
              <w:r>
                <w:rPr/>
                <w:delText>DACRRSAMTTOT</w:delText>
              </w:r>
            </w:del>
          </w:p>
        </w:tc>
        <w:tc>
          <w:tcPr>
            <w:tcW w:w="591" w:type="dxa"/>
            <w:tcBorders>
              <w:top w:val="single" w:sz="4" w:space="0" w:color="000000"/>
              <w:left w:val="single" w:sz="4" w:space="0" w:color="000000"/>
              <w:bottom w:val="single" w:sz="4" w:space="0" w:color="000000"/>
              <w:right w:val="single" w:sz="4" w:space="0" w:color="000000"/>
            </w:tcBorders>
          </w:tcPr>
          <w:p>
            <w:pPr>
              <w:pStyle w:val="CommentText"/>
              <w:rPr/>
            </w:pPr>
            <w:del w:id="3575" w:author="WMS 051711" w:date="2011-03-23T21:16: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CommentText"/>
              <w:rPr>
                <w:i/>
                <w:i/>
              </w:rPr>
            </w:pPr>
            <w:del w:id="3576" w:author="WMS 051711" w:date="2011-03-23T21:16:00Z">
              <w:r>
                <w:rPr>
                  <w:i/>
                </w:rPr>
                <w:delText>Day-Ahead CRR Shortfall Amount Total</w:delText>
              </w:r>
            </w:del>
            <w:del w:id="3577" w:author="WMS 051711" w:date="2011-03-23T21:16:00Z">
              <w:r>
                <w:rPr/>
                <w:delText>—The shortfall charge to all CRR Owners for their CRRs settled in the DAM and the RTM, due to deration, for the hour.</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78" w:author="WMS 051711" w:date="2011-03-23T21:16:00Z">
              <w:r>
                <w:rPr/>
                <w:delText xml:space="preserve">CRRCRRSRT </w:delText>
              </w:r>
            </w:del>
            <w:del w:id="3579" w:author="WMS 051711" w:date="2011-03-23T21:16:00Z">
              <w:r>
                <w:rPr>
                  <w:vertAlign w:val="subscript"/>
                </w:rPr>
                <w:delText>o</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80" w:author="WMS 051711" w:date="2011-03-23T21:16:00Z">
              <w:r>
                <w:rPr/>
                <w:delText>none</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581" w:author="WMS 051711" w:date="2011-03-23T21:16:00Z">
              <w:r>
                <w:rPr>
                  <w:i/>
                </w:rPr>
                <w:delText>CRR Credit Ratio Share Real-Time per owner</w:delText>
              </w:r>
            </w:del>
            <w:del w:id="3582" w:author="WMS 051711" w:date="2011-03-23T21:16:00Z">
              <w:r>
                <w:rPr/>
                <w:delText xml:space="preserve">—The ratio of the total payments to CRR Owner </w:delText>
              </w:r>
            </w:del>
            <w:del w:id="3583" w:author="WMS 051711" w:date="2011-03-23T21:16:00Z">
              <w:r>
                <w:rPr>
                  <w:i/>
                </w:rPr>
                <w:delText>o</w:delText>
              </w:r>
            </w:del>
            <w:del w:id="3584" w:author="WMS 051711" w:date="2011-03-23T21:16:00Z">
              <w:r>
                <w:rPr/>
                <w:delText xml:space="preserve"> of its CRRs settled in Real-Time to the total payments to all CRR Owners of all CRRS, for the hour.</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85" w:author="WMS 051711" w:date="2011-03-23T21:16:00Z">
              <w:r>
                <w:rPr/>
                <w:delText>RTOPTAMT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86" w:author="WMS 051711" w:date="2011-03-23T21:16: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587" w:author="WMS 051711" w:date="2011-03-23T21:16:00Z">
              <w:r>
                <w:rPr>
                  <w:i/>
                </w:rPr>
                <w:delText>Real-Time Option Amount Total</w:delText>
              </w:r>
            </w:del>
            <w:del w:id="3588" w:author="WMS 051711" w:date="2011-03-23T21:16:00Z">
              <w:r>
                <w:rPr/>
                <w:delText>—The total of payments to all CRR Owners of all PTP Options settled in Real-Time for the hour.</w:delText>
              </w:r>
            </w:del>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89" w:author="WMS 051711" w:date="2011-03-23T21:16:00Z">
              <w:r>
                <w:rPr/>
                <w:delText>RTOPTRAMT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90" w:author="WMS 051711" w:date="2011-03-23T21:16: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591" w:author="WMS 051711" w:date="2011-03-23T21:16:00Z">
              <w:r>
                <w:rPr>
                  <w:i/>
                </w:rPr>
                <w:delText>Real-Time Option with Refund Amount Total</w:delText>
              </w:r>
            </w:del>
            <w:del w:id="3592" w:author="WMS 051711" w:date="2011-03-23T21:16:00Z">
              <w:r>
                <w:rPr/>
                <w:delText>—The total of payments to all CRR Owners of all PTP Options with Refund settled in Real-Time for the hour.</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93" w:author="WMS 051711" w:date="2011-03-23T21:16:00Z">
              <w:r>
                <w:rPr/>
                <w:delText xml:space="preserve">RTOPTAMTOTOT </w:delText>
              </w:r>
            </w:del>
            <w:del w:id="3594" w:author="WMS 051711" w:date="2011-03-23T21:16:00Z">
              <w:r>
                <w:rPr>
                  <w:vertAlign w:val="subscript"/>
                </w:rPr>
                <w:delText>o</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95" w:author="WMS 051711" w:date="2011-03-23T21:16: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596" w:author="WMS 051711" w:date="2011-03-23T21:16:00Z">
              <w:r>
                <w:rPr>
                  <w:i/>
                </w:rPr>
                <w:delText>Real-Time Option Amount Owner Total per owner</w:delText>
              </w:r>
            </w:del>
            <w:del w:id="3597" w:author="WMS 051711" w:date="2011-03-23T21:16:00Z">
              <w:r>
                <w:rPr/>
                <w:delText xml:space="preserve">—The total payment to CRR Owner </w:delText>
              </w:r>
            </w:del>
            <w:del w:id="3598" w:author="WMS 051711" w:date="2011-03-23T21:16:00Z">
              <w:r>
                <w:rPr>
                  <w:i/>
                </w:rPr>
                <w:delText>o</w:delText>
              </w:r>
            </w:del>
            <w:del w:id="3599" w:author="WMS 051711" w:date="2011-03-23T21:16:00Z">
              <w:r>
                <w:rPr/>
                <w:delText xml:space="preserve"> of all its PTP Options settled in Real-Time for the hour.  See Section 7.9.2.2.</w:delText>
              </w:r>
            </w:del>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00" w:author="WMS 051711" w:date="2011-03-23T21:16:00Z">
              <w:r>
                <w:rPr/>
                <w:delText xml:space="preserve">RTOPTRAMTOTOT </w:delText>
              </w:r>
            </w:del>
            <w:del w:id="3601" w:author="WMS 051711" w:date="2011-03-23T21:16:00Z">
              <w:r>
                <w:rPr>
                  <w:vertAlign w:val="subscript"/>
                </w:rPr>
                <w:delText>o</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02" w:author="WMS 051711" w:date="2011-03-23T21:16: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603" w:author="WMS 051711" w:date="2011-03-23T21:16:00Z">
              <w:r>
                <w:rPr>
                  <w:i/>
                </w:rPr>
                <w:delText>Real-Time Option with Refund Amount Owner Total per owner</w:delText>
              </w:r>
            </w:del>
            <w:del w:id="3604" w:author="WMS 051711" w:date="2011-03-23T21:16:00Z">
              <w:r>
                <w:rPr/>
                <w:delText xml:space="preserve">—The total payment to CRR Owner </w:delText>
              </w:r>
            </w:del>
            <w:del w:id="3605" w:author="WMS 051711" w:date="2011-03-23T21:16:00Z">
              <w:r>
                <w:rPr>
                  <w:i/>
                </w:rPr>
                <w:delText>o</w:delText>
              </w:r>
            </w:del>
            <w:del w:id="3606" w:author="WMS 051711" w:date="2011-03-23T21:16:00Z">
              <w:r>
                <w:rPr/>
                <w:delText xml:space="preserve"> of all its PTP Options with Refund settled in Real-Time for the hour.  See Section 7.9.2.3.</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07" w:author="WMS 051711" w:date="2011-03-23T21:16:00Z">
              <w:r>
                <w:rPr/>
                <w:delText>O</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08" w:author="WMS 051711" w:date="2011-03-23T21:16:00Z">
              <w:r>
                <w:rPr/>
                <w:delText>none</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09" w:author="WMS 051711" w:date="2011-03-23T21:16:00Z">
              <w:r>
                <w:rPr/>
                <w:delText>A CRR Owner.</w:delText>
              </w:r>
            </w:del>
          </w:p>
        </w:tc>
      </w:tr>
    </w:tbl>
    <w:p>
      <w:pPr>
        <w:pStyle w:val="BodyTextNumbered"/>
        <w:spacing w:before="0" w:after="100"/>
        <w:rPr/>
      </w:pPr>
      <w:r>
        <w:rPr/>
      </w:r>
    </w:p>
    <w:p>
      <w:pPr>
        <w:pStyle w:val="BodyTextNumbered"/>
        <w:rPr>
          <w:del w:id="3612" w:author="WMS 051711" w:date="2011-03-23T21:17:00Z"/>
        </w:rPr>
      </w:pPr>
      <w:del w:id="3610" w:author="WMS 051711" w:date="2011-03-23T21:17:00Z">
        <w:r>
          <w:rPr/>
          <w:delText>(4)</w:delText>
          <w:tab/>
          <w:delText>An additional charge to each CRR Owner for its CRRs settled in Day-Ahead for a given Operating Hour is calculated as follows:</w:delText>
        </w:r>
      </w:del>
      <w:del w:id="3611" w:author="WMS 051711" w:date="2011-03-23T21:17:00Z">
        <w:r>
          <w:rPr>
            <w:b/>
          </w:rPr>
          <w:delText xml:space="preserve"> </w:delText>
        </w:r>
      </w:del>
    </w:p>
    <w:p>
      <w:pPr>
        <w:pStyle w:val="FormulaBold"/>
        <w:tabs>
          <w:tab w:val="clear" w:pos="2340"/>
          <w:tab w:val="left" w:pos="2880" w:leader="none"/>
          <w:tab w:val="left" w:pos="3420" w:leader="none"/>
        </w:tabs>
        <w:ind w:left="3427" w:hanging="2707"/>
        <w:rPr>
          <w:del w:id="3617" w:author="WMS 051711" w:date="2011-03-23T21:17:00Z"/>
        </w:rPr>
      </w:pPr>
      <w:del w:id="3613" w:author="WMS 051711" w:date="2011-03-23T21:17:00Z">
        <w:r>
          <w:rPr/>
          <w:delText>DACRRSRTAMT</w:delText>
        </w:r>
      </w:del>
      <w:del w:id="3614" w:author="WMS 051711" w:date="2011-03-23T21:17:00Z">
        <w:r>
          <w:rPr>
            <w:i/>
            <w:vertAlign w:val="subscript"/>
          </w:rPr>
          <w:delText xml:space="preserve"> o</w:delText>
        </w:r>
      </w:del>
      <w:del w:id="3615" w:author="WMS 051711" w:date="2011-03-23T21:17:00Z">
        <w:r>
          <w:rPr/>
          <w:tab/>
          <w:delText>=</w:delText>
          <w:tab/>
          <w:tab/>
          <w:delText xml:space="preserve">RTCRRSAMTTOT * DACRRSR </w:delText>
        </w:r>
      </w:del>
      <w:del w:id="3616" w:author="WMS 051711" w:date="2011-03-23T21:17:00Z">
        <w:r>
          <w:rPr>
            <w:i/>
            <w:vertAlign w:val="subscript"/>
          </w:rPr>
          <w:delText>o</w:delText>
        </w:r>
      </w:del>
    </w:p>
    <w:p>
      <w:pPr>
        <w:pStyle w:val="TextBody"/>
        <w:ind w:firstLine="720"/>
        <w:rPr>
          <w:del w:id="3619" w:author="WMS 051711" w:date="2011-03-23T21:17:00Z"/>
        </w:rPr>
      </w:pPr>
      <w:del w:id="3618" w:author="WMS 051711" w:date="2011-03-23T21:17:00Z">
        <w:r>
          <w:rPr/>
          <w:delText>Where:</w:delText>
        </w:r>
      </w:del>
    </w:p>
    <w:p>
      <w:pPr>
        <w:pStyle w:val="FormulaBold"/>
        <w:tabs>
          <w:tab w:val="clear" w:pos="2340"/>
          <w:tab w:val="left" w:pos="2880" w:leader="none"/>
          <w:tab w:val="left" w:pos="3420" w:leader="none"/>
        </w:tabs>
        <w:rPr>
          <w:b w:val="false"/>
          <w:b w:val="false"/>
          <w:del w:id="3624" w:author="WMS 051711" w:date="2011-03-23T21:17:00Z"/>
        </w:rPr>
      </w:pPr>
      <w:del w:id="3620" w:author="WMS 051711" w:date="2011-03-23T21:17:00Z">
        <w:r>
          <w:rPr>
            <w:b w:val="false"/>
          </w:rPr>
          <w:delText>RTCRRSAMTTOT</w:delText>
          <w:tab/>
          <w:delText>=</w:delText>
          <w:tab/>
        </w:r>
      </w:del>
      <w:del w:id="3621" w:author="WMS 051711" w:date="2011-03-23T21:17:00Z">
        <w:r>
          <w:rPr>
            <w:b w:val="false"/>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3622" w:author="WMS 051711" w:date="2011-03-23T21:17:00Z">
        <w:r>
          <w:rPr>
            <w:b w:val="false"/>
          </w:rPr>
          <w:delText xml:space="preserve">RTCRRSAMT </w:delText>
        </w:r>
      </w:del>
      <w:del w:id="3623" w:author="WMS 051711" w:date="2011-03-23T21:17:00Z">
        <w:r>
          <w:rPr>
            <w:b w:val="false"/>
            <w:i/>
            <w:vertAlign w:val="subscript"/>
          </w:rPr>
          <w:delText>o</w:delText>
        </w:r>
      </w:del>
    </w:p>
    <w:p>
      <w:pPr>
        <w:pStyle w:val="Formula"/>
        <w:tabs>
          <w:tab w:val="clear" w:pos="3420"/>
          <w:tab w:val="left" w:pos="2340" w:leader="none"/>
          <w:tab w:val="left" w:pos="3427" w:leader="none"/>
        </w:tabs>
        <w:ind w:left="3427" w:hanging="2707"/>
        <w:rPr>
          <w:del w:id="3638" w:author="WMS 051711" w:date="2011-03-23T21:17:00Z"/>
        </w:rPr>
      </w:pPr>
      <w:del w:id="3625" w:author="WMS 051711" w:date="2011-03-23T21:17:00Z">
        <w:r>
          <w:rPr>
            <w:lang w:val="pt-BR"/>
          </w:rPr>
          <w:delText xml:space="preserve">DACRRSR </w:delText>
        </w:r>
      </w:del>
      <w:del w:id="3626" w:author="WMS 051711" w:date="2011-03-23T21:17:00Z">
        <w:r>
          <w:rPr>
            <w:i/>
            <w:vertAlign w:val="subscript"/>
            <w:lang w:val="pt-BR"/>
          </w:rPr>
          <w:delText>o</w:delText>
        </w:r>
      </w:del>
      <w:del w:id="3627" w:author="WMS 051711" w:date="2011-03-23T21:17:00Z">
        <w:r>
          <w:rPr>
            <w:lang w:val="pt-BR"/>
          </w:rPr>
          <w:tab/>
          <w:delText>=</w:delText>
          <w:tab/>
          <w:delText xml:space="preserve">(DAOBLCROTOT </w:delText>
        </w:r>
      </w:del>
      <w:del w:id="3628" w:author="WMS 051711" w:date="2011-03-23T21:17:00Z">
        <w:r>
          <w:rPr>
            <w:i/>
            <w:vertAlign w:val="subscript"/>
            <w:lang w:val="pt-BR"/>
          </w:rPr>
          <w:delText>o</w:delText>
        </w:r>
      </w:del>
      <w:del w:id="3629" w:author="WMS 051711" w:date="2011-03-23T21:17:00Z">
        <w:r>
          <w:rPr>
            <w:lang w:val="pt-BR"/>
          </w:rPr>
          <w:delText xml:space="preserve"> + DAOBLRCROTOT </w:delText>
        </w:r>
      </w:del>
      <w:del w:id="3630" w:author="WMS 051711" w:date="2011-03-23T21:17:00Z">
        <w:r>
          <w:rPr>
            <w:i/>
            <w:vertAlign w:val="subscript"/>
            <w:lang w:val="pt-BR"/>
          </w:rPr>
          <w:delText>o</w:delText>
        </w:r>
      </w:del>
      <w:del w:id="3631" w:author="WMS 051711" w:date="2011-03-23T21:17:00Z">
        <w:r>
          <w:rPr>
            <w:lang w:val="pt-BR"/>
          </w:rPr>
          <w:delText xml:space="preserve"> + DAOPTAMTOTOT </w:delText>
        </w:r>
      </w:del>
      <w:del w:id="3632" w:author="WMS 051711" w:date="2011-03-23T21:17:00Z">
        <w:r>
          <w:rPr>
            <w:i/>
            <w:vertAlign w:val="subscript"/>
            <w:lang w:val="pt-BR"/>
          </w:rPr>
          <w:delText>o</w:delText>
        </w:r>
      </w:del>
      <w:del w:id="3633" w:author="WMS 051711" w:date="2011-03-23T21:17:00Z">
        <w:r>
          <w:rPr>
            <w:lang w:val="pt-BR"/>
          </w:rPr>
          <w:delText xml:space="preserve"> + DAOPTRAMTOTOT </w:delText>
        </w:r>
      </w:del>
      <w:del w:id="3634" w:author="WMS 051711" w:date="2011-03-23T21:17:00Z">
        <w:r>
          <w:rPr>
            <w:i/>
            <w:vertAlign w:val="subscript"/>
            <w:lang w:val="pt-BR"/>
          </w:rPr>
          <w:delText>o</w:delText>
        </w:r>
      </w:del>
      <w:del w:id="3635" w:author="WMS 051711" w:date="2011-03-23T21:17:00Z">
        <w:r>
          <w:rPr>
            <w:lang w:val="pt-BR"/>
          </w:rPr>
          <w:delText xml:space="preserve"> + DAFGRAMTOTOT </w:delText>
        </w:r>
      </w:del>
      <w:del w:id="3636" w:author="WMS 051711" w:date="2011-03-23T21:17:00Z">
        <w:r>
          <w:rPr>
            <w:i/>
            <w:vertAlign w:val="subscript"/>
            <w:lang w:val="pt-BR"/>
          </w:rPr>
          <w:delText>o</w:delText>
        </w:r>
      </w:del>
      <w:del w:id="3637" w:author="WMS 051711" w:date="2011-03-23T21:17:00Z">
        <w:r>
          <w:rPr>
            <w:lang w:val="pt-BR"/>
          </w:rPr>
          <w:delText xml:space="preserve">) / DACRRCRTOT </w:delText>
        </w:r>
      </w:del>
    </w:p>
    <w:p>
      <w:pPr>
        <w:pStyle w:val="BodyTextNumbered"/>
        <w:rPr/>
      </w:pPr>
      <w:del w:id="3639" w:author="WMS 051711" w:date="2011-03-23T21:17: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2119"/>
        <w:gridCol w:w="591"/>
        <w:gridCol w:w="6650"/>
      </w:tblGrid>
      <w:tr>
        <w:trPr>
          <w:tblHeader w:val="true"/>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640" w:author="WMS 051711" w:date="2011-03-23T21:17:00Z">
              <w:r>
                <w:rPr/>
                <w:delText>Variable</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641" w:author="WMS 051711" w:date="2011-03-23T21:17:00Z">
              <w:r>
                <w:rPr/>
                <w:delText>Uni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642" w:author="WMS 051711" w:date="2011-03-23T21:17:00Z">
              <w:r>
                <w:rPr/>
                <w:delText>Definition</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CommentText"/>
              <w:rPr/>
            </w:pPr>
            <w:del w:id="3643" w:author="WMS 051711" w:date="2011-03-23T21:17:00Z">
              <w:r>
                <w:rPr>
                  <w:lang w:val="pt-BR"/>
                </w:rPr>
                <w:delText>DACRRSRTAMT</w:delText>
              </w:r>
            </w:del>
            <w:del w:id="3644" w:author="WMS 051711" w:date="2011-03-23T21:17:00Z">
              <w:r>
                <w:rPr>
                  <w:vertAlign w:val="subscript"/>
                  <w:lang w:val="pt-BR"/>
                </w:rPr>
                <w:delText xml:space="preserve"> o</w:delText>
              </w:r>
            </w:del>
          </w:p>
        </w:tc>
        <w:tc>
          <w:tcPr>
            <w:tcW w:w="591" w:type="dxa"/>
            <w:tcBorders>
              <w:top w:val="single" w:sz="4" w:space="0" w:color="000000"/>
              <w:left w:val="single" w:sz="4" w:space="0" w:color="000000"/>
              <w:bottom w:val="single" w:sz="4" w:space="0" w:color="000000"/>
              <w:right w:val="single" w:sz="4" w:space="0" w:color="000000"/>
            </w:tcBorders>
          </w:tcPr>
          <w:p>
            <w:pPr>
              <w:pStyle w:val="CommentText"/>
              <w:rPr/>
            </w:pPr>
            <w:del w:id="3645" w:author="WMS 051711" w:date="2011-03-23T21:17: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CommentText"/>
              <w:rPr>
                <w:i/>
                <w:i/>
              </w:rPr>
            </w:pPr>
            <w:del w:id="3646" w:author="WMS 051711" w:date="2011-03-23T21:17:00Z">
              <w:r>
                <w:rPr>
                  <w:i/>
                </w:rPr>
                <w:delText>Day-Ahead CRR Short Ratio Real-Time Amount per owner</w:delText>
              </w:r>
            </w:del>
            <w:del w:id="3647" w:author="WMS 051711" w:date="2011-03-23T21:17:00Z">
              <w:r>
                <w:rPr/>
                <w:delText xml:space="preserve">—The shortfall charge to CRR Owner </w:delText>
              </w:r>
            </w:del>
            <w:del w:id="3648" w:author="WMS 051711" w:date="2011-03-23T21:17:00Z">
              <w:r>
                <w:rPr>
                  <w:i/>
                </w:rPr>
                <w:delText xml:space="preserve">o </w:delText>
              </w:r>
            </w:del>
            <w:del w:id="3649" w:author="WMS 051711" w:date="2011-03-23T21:17:00Z">
              <w:r>
                <w:rPr/>
                <w:delText>for its CRRs settled in the DAM due to Real-Time CRR Shortfall Amount for the hour.</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50" w:author="WMS 051711" w:date="2011-03-23T21:17:00Z">
              <w:r>
                <w:rPr/>
                <w:delText>RTCRRSAMT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51" w:author="WMS 051711" w:date="2011-03-23T21:17: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652" w:author="WMS 051711" w:date="2011-03-23T21:17:00Z">
              <w:r>
                <w:rPr>
                  <w:i/>
                </w:rPr>
                <w:delText>Real-Time CRR Shortfall Amount Total</w:delText>
              </w:r>
            </w:del>
            <w:del w:id="3653" w:author="WMS 051711" w:date="2011-03-23T21:17:00Z">
              <w:r>
                <w:rPr/>
                <w:delText>—The total Real-Time shortfall charge for CRRs settled in Real-Time for the hour.</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54" w:author="WMS 051711" w:date="2011-03-23T21:17:00Z">
              <w:r>
                <w:rPr/>
                <w:delText xml:space="preserve">RTCRRSAMT </w:delText>
              </w:r>
            </w:del>
            <w:del w:id="3655" w:author="WMS 051711" w:date="2011-03-23T21:17:00Z">
              <w:r>
                <w:rPr>
                  <w:vertAlign w:val="subscript"/>
                </w:rPr>
                <w:delText>o</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56" w:author="WMS 051711" w:date="2011-03-23T21:17: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57" w:author="WMS 051711" w:date="2011-03-23T21:17:00Z">
              <w:r>
                <w:rPr>
                  <w:i/>
                </w:rPr>
                <w:delText>Real-Time CRR Shortfall Amount per owner</w:delText>
              </w:r>
            </w:del>
            <w:del w:id="3658" w:author="WMS 051711" w:date="2011-03-23T21:17:00Z">
              <w:r>
                <w:rPr/>
                <w:delText xml:space="preserve">—The shortfall charge to CRR Owner </w:delText>
              </w:r>
            </w:del>
            <w:del w:id="3659" w:author="WMS 051711" w:date="2011-03-23T21:17:00Z">
              <w:r>
                <w:rPr>
                  <w:i/>
                </w:rPr>
                <w:delText>o</w:delText>
              </w:r>
            </w:del>
            <w:del w:id="3660" w:author="WMS 051711" w:date="2011-03-23T21:17:00Z">
              <w:r>
                <w:rPr/>
                <w:delText xml:space="preserve"> for its CRRs settled in Real-Time for the hour.</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61" w:author="WMS 051711" w:date="2011-03-23T21:17:00Z">
              <w:r>
                <w:rPr>
                  <w:lang w:val="pt-BR"/>
                </w:rPr>
                <w:delText xml:space="preserve">DACRRSR </w:delText>
              </w:r>
            </w:del>
            <w:del w:id="3662" w:author="WMS 051711" w:date="2011-03-23T21:17:00Z">
              <w:r>
                <w:rPr>
                  <w:vertAlign w:val="subscript"/>
                  <w:lang w:val="pt-BR"/>
                </w:rPr>
                <w:delText>o</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63" w:author="WMS 051711" w:date="2011-03-23T21:17:00Z">
              <w:r>
                <w:rPr/>
                <w:delText>none</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664" w:author="WMS 051711" w:date="2011-03-23T21:17:00Z">
              <w:r>
                <w:rPr>
                  <w:i/>
                </w:rPr>
                <w:delText>Day-Ahead CRR Short Ratio per owner</w:delText>
              </w:r>
            </w:del>
            <w:del w:id="3665" w:author="WMS 051711" w:date="2011-03-23T21:17:00Z">
              <w:r>
                <w:rPr/>
                <w:delText xml:space="preserve">—The ratio of the total payments to CRR Owner </w:delText>
              </w:r>
            </w:del>
            <w:del w:id="3666" w:author="WMS 051711" w:date="2011-03-23T21:17:00Z">
              <w:r>
                <w:rPr>
                  <w:i/>
                </w:rPr>
                <w:delText>o</w:delText>
              </w:r>
            </w:del>
            <w:del w:id="3667" w:author="WMS 051711" w:date="2011-03-23T21:17:00Z">
              <w:r>
                <w:rPr/>
                <w:delText xml:space="preserve"> of its CRRs settled in Day-Ahead to the total payments to all CRR Owners of all CRRs settled in Day-Ahead, for the hour.</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68" w:author="WMS 051711" w:date="2011-03-23T21:17:00Z">
              <w:r>
                <w:rPr/>
                <w:delText>O</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69" w:author="WMS 051711" w:date="2011-03-23T21:17:00Z">
              <w:r>
                <w:rPr/>
                <w:delText>none</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70" w:author="WMS 051711" w:date="2011-03-23T21:17:00Z">
              <w:r>
                <w:rPr/>
                <w:delText>A CRR Owner.</w:delText>
              </w:r>
            </w:del>
          </w:p>
        </w:tc>
      </w:tr>
    </w:tbl>
    <w:p>
      <w:pPr>
        <w:pStyle w:val="Normal"/>
        <w:rPr/>
      </w:pPr>
      <w:r>
        <w:rPr/>
      </w:r>
    </w:p>
    <w:p>
      <w:pPr>
        <w:pStyle w:val="H4"/>
        <w:rPr/>
      </w:pPr>
      <w:r>
        <w:rPr/>
        <w:t>7.9.3.4</w:t>
        <w:tab/>
        <w:t>Monthly Refunds to Short-Paid CRR Owners</w:t>
      </w:r>
    </w:p>
    <w:p>
      <w:pPr>
        <w:pStyle w:val="TextBody"/>
        <w:rPr/>
      </w:pPr>
      <w:del w:id="3671" w:author="WMS 051711" w:date="2011-05-16T15:56:00Z">
        <w:r>
          <w:rPr/>
          <w:delText>(1)</w:delText>
          <w:tab/>
        </w:r>
      </w:del>
      <w:r>
        <w:rPr/>
        <w:t xml:space="preserve">On a monthly basis, a refund may be paid to the CRR Owners that have a shortfall charge for any Operating Hour in a month.  The refund to each CRR Owner for a given month is calculated as follows: </w:t>
      </w:r>
    </w:p>
    <w:p>
      <w:pPr>
        <w:pStyle w:val="FormulaBold"/>
        <w:tabs>
          <w:tab w:val="clear" w:pos="2340"/>
          <w:tab w:val="left" w:pos="2880" w:leader="none"/>
          <w:tab w:val="left" w:pos="3420" w:leader="none"/>
        </w:tabs>
        <w:rPr>
          <w:lang w:val="it-IT"/>
        </w:rPr>
      </w:pPr>
      <w:r>
        <w:rPr>
          <w:lang w:val="it-IT"/>
        </w:rPr>
        <w:t xml:space="preserve">CRRRAMT </w:t>
      </w:r>
      <w:r>
        <w:rPr>
          <w:b w:val="false"/>
          <w:i/>
          <w:vertAlign w:val="subscript"/>
          <w:lang w:val="it-IT"/>
        </w:rPr>
        <w:t>o</w:t>
      </w:r>
      <w:r>
        <w:rPr>
          <w:lang w:val="it-IT"/>
        </w:rPr>
        <w:tab/>
        <w:t>=</w:t>
        <w:tab/>
        <w:t xml:space="preserve">(-1) * Min (CRRBACRTOT, CRRSAMTTOT) * CRRSAMTRS </w:t>
      </w:r>
      <w:r>
        <w:rPr>
          <w:b w:val="false"/>
          <w:i/>
          <w:vertAlign w:val="subscript"/>
          <w:lang w:val="it-IT"/>
        </w:rPr>
        <w:t>o</w:t>
      </w:r>
    </w:p>
    <w:p>
      <w:pPr>
        <w:pStyle w:val="TextBody"/>
        <w:ind w:firstLine="720"/>
        <w:rPr/>
      </w:pPr>
      <w:r>
        <w:rPr/>
        <w:t>Where:</w:t>
      </w:r>
    </w:p>
    <w:p>
      <w:pPr>
        <w:pStyle w:val="Formula"/>
        <w:rPr/>
      </w:pPr>
      <w:r>
        <w:rPr/>
        <w:t>CRRBA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 xml:space="preserve">CRRBACR </w:t>
      </w:r>
      <w:r>
        <w:rPr>
          <w:i/>
          <w:vertAlign w:val="subscript"/>
        </w:rPr>
        <w:t>h</w:t>
      </w:r>
    </w:p>
    <w:p>
      <w:pPr>
        <w:pStyle w:val="Normal"/>
        <w:ind w:firstLine="720"/>
        <w:rPr/>
      </w:pPr>
      <w:r>
        <w:rPr/>
        <w:t>If (CRRSAMTTOT = 0)</w:t>
      </w:r>
    </w:p>
    <w:p>
      <w:pPr>
        <w:pStyle w:val="Normal"/>
        <w:ind w:firstLine="720"/>
        <w:rPr/>
      </w:pPr>
      <w:r>
        <w:rPr/>
        <w:tab/>
      </w:r>
      <w:r>
        <w:rPr>
          <w:lang w:val="it-IT"/>
        </w:rPr>
        <w:t xml:space="preserve">CRRSAMTRS </w:t>
      </w:r>
      <w:r>
        <w:rPr>
          <w:i/>
          <w:vertAlign w:val="subscript"/>
          <w:lang w:val="it-IT"/>
        </w:rPr>
        <w:t>o</w:t>
      </w:r>
      <w:r>
        <w:rPr>
          <w:lang w:val="it-IT"/>
        </w:rPr>
        <w:tab/>
        <w:t>=</w:t>
        <w:tab/>
        <w:t>0</w:t>
      </w:r>
    </w:p>
    <w:p>
      <w:pPr>
        <w:pStyle w:val="Normal"/>
        <w:ind w:firstLine="720"/>
        <w:rPr>
          <w:lang w:val="it-IT"/>
        </w:rPr>
      </w:pPr>
      <w:r>
        <w:rPr>
          <w:lang w:val="it-IT"/>
        </w:rPr>
        <w:t>Otherwise</w:t>
      </w:r>
    </w:p>
    <w:p>
      <w:pPr>
        <w:pStyle w:val="Normal"/>
        <w:ind w:firstLine="720"/>
        <w:rPr/>
      </w:pPr>
      <w:r>
        <w:rPr>
          <w:lang w:val="it-IT"/>
        </w:rPr>
        <w:tab/>
        <w:t xml:space="preserve">CRRSAMTRS </w:t>
      </w:r>
      <w:r>
        <w:rPr>
          <w:i/>
          <w:vertAlign w:val="subscript"/>
          <w:lang w:val="it-IT"/>
        </w:rPr>
        <w:t>o</w:t>
      </w:r>
      <w:r>
        <w:rPr>
          <w:lang w:val="it-IT"/>
        </w:rPr>
        <w:tab/>
        <w:t>=</w:t>
        <w:tab/>
        <w:t xml:space="preserve">CRRSAMTOTOT </w:t>
      </w:r>
      <w:r>
        <w:rPr>
          <w:i/>
          <w:vertAlign w:val="subscript"/>
          <w:lang w:val="it-IT"/>
        </w:rPr>
        <w:t>o</w:t>
      </w:r>
      <w:r>
        <w:rPr>
          <w:lang w:val="it-IT"/>
        </w:rPr>
        <w:t xml:space="preserve"> / CRRSAMTTOT</w:t>
      </w:r>
    </w:p>
    <w:p>
      <w:pPr>
        <w:pStyle w:val="Normal"/>
        <w:rPr>
          <w:lang w:val="it-IT"/>
        </w:rPr>
      </w:pPr>
      <w:r>
        <w:rPr>
          <w:lang w:val="it-IT"/>
        </w:rPr>
      </w:r>
    </w:p>
    <w:p>
      <w:pPr>
        <w:pStyle w:val="Formula"/>
        <w:rPr>
          <w:lang w:val="it-IT"/>
        </w:rPr>
      </w:pPr>
      <w:r>
        <w:rPr>
          <w:lang w:val="it-IT"/>
        </w:rPr>
        <w:t>CRR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it-IT"/>
        </w:rPr>
        <w:t xml:space="preserve">CRRSAMTOTOT </w:t>
      </w:r>
      <w:r>
        <w:rPr>
          <w:i/>
          <w:vertAlign w:val="subscript"/>
          <w:lang w:val="it-IT"/>
        </w:rPr>
        <w:t>o</w:t>
      </w:r>
    </w:p>
    <w:p>
      <w:pPr>
        <w:pStyle w:val="Formula"/>
        <w:ind w:left="3510" w:hanging="2790"/>
        <w:rPr>
          <w:lang w:val="pt-BR"/>
        </w:rPr>
      </w:pPr>
      <w:r>
        <w:rPr>
          <w:lang w:val="pt-BR"/>
        </w:rPr>
        <w:t xml:space="preserve">CRRS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del w:id="3672" w:author="ERCOT 053111" w:date="2011-05-31T07:50:00Z">
        <w:r>
          <w:rPr>
            <w:lang w:val="pt-BR"/>
          </w:rPr>
          <w:delText>(</w:delText>
        </w:r>
      </w:del>
      <w:r>
        <w:rPr>
          <w:lang w:val="pt-BR"/>
        </w:rPr>
        <w:t xml:space="preserve">DACRRSAMT </w:t>
      </w:r>
      <w:r>
        <w:rPr>
          <w:i/>
          <w:vertAlign w:val="subscript"/>
          <w:lang w:val="pt-BR"/>
        </w:rPr>
        <w:t>o, h</w:t>
      </w:r>
      <w:del w:id="3673" w:author="WMS 051711" w:date="2011-05-16T15:51:00Z">
        <w:r>
          <w:rPr>
            <w:lang w:val="pt-BR"/>
          </w:rPr>
          <w:delText xml:space="preserve"> </w:delText>
        </w:r>
      </w:del>
      <w:del w:id="3674" w:author="WMS 051711" w:date="2011-03-23T21:17:00Z">
        <w:r>
          <w:rPr>
            <w:lang w:val="pt-BR"/>
          </w:rPr>
          <w:delText xml:space="preserve">+ RTCRRSAMT </w:delText>
        </w:r>
      </w:del>
      <w:del w:id="3675" w:author="WMS 051711" w:date="2011-03-23T21:17:00Z">
        <w:r>
          <w:rPr>
            <w:i/>
            <w:vertAlign w:val="subscript"/>
            <w:lang w:val="pt-BR"/>
          </w:rPr>
          <w:delText>o, h</w:delText>
        </w:r>
      </w:del>
      <w:del w:id="3676" w:author="ERCOT 053111" w:date="2011-05-31T07:50:00Z">
        <w:r>
          <w:rPr>
            <w:lang w:val="pt-BR"/>
          </w:rPr>
          <w:delText>)</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43"/>
        <w:gridCol w:w="591"/>
        <w:gridCol w:w="6826"/>
      </w:tblGrid>
      <w:tr>
        <w:trPr>
          <w:tblHeader w:val="true"/>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to the short-paid CRR Owner </w:t>
            </w:r>
            <w:r>
              <w:rPr>
                <w:i/>
              </w:rPr>
              <w:t>o</w:t>
            </w:r>
            <w:r>
              <w:rPr/>
              <w:t xml:space="preserve"> for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of credits accumulated in the CRR Balancing Account for all Operating Hours in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S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Total</w:t>
            </w:r>
            <w:r>
              <w:rPr/>
              <w:t>—The total of shortfall charges to all CRR Owners for all Operating Hours in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RS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Ratio Share per owner</w:t>
            </w:r>
            <w:r>
              <w:rPr/>
              <w:t xml:space="preserve">—The ratio of the CRR Owner </w:t>
            </w:r>
            <w:r>
              <w:rPr>
                <w:i/>
              </w:rPr>
              <w:t>o</w:t>
            </w:r>
            <w:r>
              <w:rPr/>
              <w:t>’s total shortfall-charge to the total of all the CRR Owners’ shortfall charges, for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Owner Total per owner</w:t>
            </w:r>
            <w:r>
              <w:rPr/>
              <w:t xml:space="preserve">—The total of shortfall charges to CRR Owner </w:t>
            </w:r>
            <w:r>
              <w:rPr>
                <w:i/>
              </w:rPr>
              <w:t>o</w:t>
            </w:r>
            <w:r>
              <w:rPr/>
              <w:t xml:space="preserve"> for all Operating Hours in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CRRSAMT </w:t>
            </w:r>
            <w:r>
              <w:rPr>
                <w:vertAlign w:val="subscript"/>
              </w:rPr>
              <w:t>o, h</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Shortfall Amount per owner per hour</w:t>
            </w:r>
            <w:r>
              <w:rPr/>
              <w:t xml:space="preserve">—The shortfall charge to CRR Owner </w:t>
            </w:r>
            <w:r>
              <w:rPr>
                <w:i/>
              </w:rPr>
              <w:t>o</w:t>
            </w:r>
            <w:r>
              <w:rPr/>
              <w:t xml:space="preserve"> for its CRRs settled in the DAM for the hour </w:t>
            </w:r>
            <w:r>
              <w:rPr>
                <w:i/>
              </w:rPr>
              <w:t>h</w:t>
            </w:r>
            <w:r>
              <w:rPr/>
              <w:t>.</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77" w:author="WMS 051711" w:date="2011-05-16T15:51:00Z">
              <w:r>
                <w:rPr/>
                <w:delText xml:space="preserve">RTCRRSAMT </w:delText>
              </w:r>
            </w:del>
            <w:del w:id="3678" w:author="WMS 051711" w:date="2011-05-16T15:51:00Z">
              <w:r>
                <w:rPr>
                  <w:vertAlign w:val="subscript"/>
                </w:rPr>
                <w:delText>o, h</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79" w:author="WMS 051711" w:date="2011-05-16T15:51:00Z">
              <w:r>
                <w:rPr/>
                <w:delText>$</w:delText>
              </w:r>
            </w:del>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680" w:author="WMS 051711" w:date="2011-05-16T15:51:00Z">
              <w:r>
                <w:rPr>
                  <w:i/>
                </w:rPr>
                <w:delText>Real-Time CRR Shortfall Amount per owner per hour</w:delText>
              </w:r>
            </w:del>
            <w:del w:id="3681" w:author="WMS 051711" w:date="2011-05-16T15:51:00Z">
              <w:r>
                <w:rPr/>
                <w:delText xml:space="preserve">—The shortfall charge to CRR Owner </w:delText>
              </w:r>
            </w:del>
            <w:del w:id="3682" w:author="WMS 051711" w:date="2011-05-16T15:51:00Z">
              <w:r>
                <w:rPr>
                  <w:i/>
                </w:rPr>
                <w:delText>o</w:delText>
              </w:r>
            </w:del>
            <w:del w:id="3683" w:author="WMS 051711" w:date="2011-05-16T15:51:00Z">
              <w:r>
                <w:rPr/>
                <w:delText xml:space="preserve"> for its CRRs settled in Real-Time for the hour </w:delText>
              </w:r>
            </w:del>
            <w:del w:id="3684" w:author="WMS 051711" w:date="2011-05-16T15:51:00Z">
              <w:r>
                <w:rPr>
                  <w:i/>
                </w:rPr>
                <w:delText>h</w:delText>
              </w:r>
            </w:del>
            <w:del w:id="3685" w:author="WMS 051711" w:date="2011-05-16T15:51:00Z">
              <w:r>
                <w:rPr/>
                <w:delText>.</w:delText>
              </w:r>
            </w:del>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BACR </w:t>
            </w:r>
            <w:r>
              <w:rPr>
                <w:vertAlign w:val="subscript"/>
              </w:rPr>
              <w:t>h</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Credit per hour</w:t>
            </w:r>
            <w:r>
              <w:rPr/>
              <w:t xml:space="preserve">—The credit to the CRR Balancing Account for the hour </w:t>
            </w:r>
            <w:r>
              <w:rPr>
                <w:i/>
              </w:rPr>
              <w:t>h</w:t>
            </w:r>
            <w:r>
              <w:rPr/>
              <w:t>.</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in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BodyTextNumbered"/>
        <w:rPr/>
      </w:pPr>
      <w:r>
        <w:rPr/>
      </w:r>
    </w:p>
    <w:p>
      <w:pPr>
        <w:pStyle w:val="BodyTextNumbered"/>
        <w:rPr>
          <w:del w:id="3687" w:author="WMS 051711" w:date="2011-03-29T10:21:00Z"/>
        </w:rPr>
      </w:pPr>
      <w:del w:id="3686" w:author="WMS 051711" w:date="2011-03-29T10:21:00Z">
        <w:r>
          <w:rPr/>
          <w:delText>(2)</w:delText>
          <w:tab/>
          <w:delText>Additional Monthly Refunds to Short-Paid Day-Ahead CRR Owners</w:delText>
        </w:r>
      </w:del>
    </w:p>
    <w:p>
      <w:pPr>
        <w:pStyle w:val="TextBody"/>
        <w:ind w:left="720" w:hanging="0"/>
        <w:rPr>
          <w:del w:id="3689" w:author="WMS 051711" w:date="2011-03-29T10:21:00Z"/>
        </w:rPr>
      </w:pPr>
      <w:del w:id="3688" w:author="WMS 051711" w:date="2011-03-29T10:21:00Z">
        <w:r>
          <w:rPr/>
          <w:delText xml:space="preserve">On a monthly basis, additional refunds may be paid to the CRR Owners due to the charges that are caused by Real-Time CRR shortfall, as described in paragraph (4) of Section 7.9.3.3, Shortfall Charges to CRR Owners.  The refund to each Day-Ahead CRR Owner for a given month is calculated as follows: </w:delText>
        </w:r>
      </w:del>
    </w:p>
    <w:p>
      <w:pPr>
        <w:pStyle w:val="FormulaBold"/>
        <w:tabs>
          <w:tab w:val="clear" w:pos="2340"/>
          <w:tab w:val="left" w:pos="2880" w:leader="none"/>
          <w:tab w:val="left" w:pos="3420" w:leader="none"/>
        </w:tabs>
        <w:rPr>
          <w:del w:id="3695" w:author="WMS 051711" w:date="2011-03-29T10:21:00Z"/>
        </w:rPr>
      </w:pPr>
      <w:del w:id="3690" w:author="WMS 051711" w:date="2011-03-29T10:21:00Z">
        <w:r>
          <w:rPr/>
          <w:delText xml:space="preserve">DACRRRAMT </w:delText>
        </w:r>
      </w:del>
      <w:del w:id="3691" w:author="WMS 051711" w:date="2011-03-29T10:21:00Z">
        <w:r>
          <w:rPr>
            <w:i/>
            <w:vertAlign w:val="subscript"/>
          </w:rPr>
          <w:delText>o</w:delText>
        </w:r>
      </w:del>
      <w:del w:id="3692" w:author="WMS 051711" w:date="2011-03-29T10:21:00Z">
        <w:r>
          <w:rPr/>
          <w:tab/>
          <w:delText>=</w:delText>
          <w:tab/>
          <w:delText>(-1) * RTCRRSAMTMTOT * DACRRSAMTRS</w:delText>
        </w:r>
      </w:del>
      <w:del w:id="3693" w:author="WMS 051711" w:date="2011-03-29T10:21:00Z">
        <w:r>
          <w:rPr>
            <w:i/>
          </w:rPr>
          <w:delText xml:space="preserve"> </w:delText>
        </w:r>
      </w:del>
      <w:del w:id="3694" w:author="WMS 051711" w:date="2011-03-29T10:21:00Z">
        <w:r>
          <w:rPr>
            <w:i/>
            <w:vertAlign w:val="subscript"/>
          </w:rPr>
          <w:delText>o</w:delText>
        </w:r>
      </w:del>
    </w:p>
    <w:p>
      <w:pPr>
        <w:pStyle w:val="TextBody"/>
        <w:ind w:firstLine="720"/>
        <w:rPr>
          <w:del w:id="3697" w:author="WMS 051711" w:date="2011-03-29T10:21:00Z"/>
        </w:rPr>
      </w:pPr>
      <w:del w:id="3696" w:author="WMS 051711" w:date="2011-03-29T10:21:00Z">
        <w:r>
          <w:rPr/>
          <w:delText>Where:</w:delText>
        </w:r>
      </w:del>
    </w:p>
    <w:p>
      <w:pPr>
        <w:pStyle w:val="Formula"/>
        <w:rPr>
          <w:del w:id="3702" w:author="WMS 051711" w:date="2011-03-29T10:21:00Z"/>
        </w:rPr>
      </w:pPr>
      <w:del w:id="3698" w:author="WMS 051711" w:date="2011-03-29T10:21:00Z">
        <w:r>
          <w:rPr/>
          <w:delText>RTCRRSAMTMTOT</w:delText>
          <w:tab/>
          <w:delText>=</w:delText>
          <w:tab/>
        </w:r>
      </w:del>
      <w:del w:id="3699" w:author="WMS 051711" w:date="2011-03-29T10:21:00Z">
        <w:r>
          <w:rPr/>
        </w:r>
      </w:del>
      <m:oMath xmlns:m="http://schemas.openxmlformats.org/officeDocument/2006/math">
        <m:limLow>
          <m:e>
            <m:r>
              <w:rPr>
                <w:rFonts w:ascii="Cambria Math" w:hAnsi="Cambria Math"/>
              </w:rPr>
              <m:t xml:space="preserve">Σ</m:t>
            </m:r>
          </m:e>
          <m:lim>
            <m:r>
              <w:rPr>
                <w:rFonts w:ascii="Cambria Math" w:hAnsi="Cambria Math"/>
              </w:rPr>
              <m:t xml:space="preserve">h</m:t>
            </m:r>
          </m:lim>
        </m:limLow>
      </m:oMath>
      <w:del w:id="3700" w:author="WMS 051711" w:date="2011-03-29T10:21:00Z">
        <w:r>
          <w:rPr/>
          <w:delText xml:space="preserve"> RTCRRSAMTTOT</w:delText>
        </w:r>
      </w:del>
      <w:del w:id="3701" w:author="WMS 051711" w:date="2011-03-29T10:21:00Z">
        <w:r>
          <w:rPr>
            <w:i/>
            <w:vertAlign w:val="subscript"/>
          </w:rPr>
          <w:delText xml:space="preserve"> h</w:delText>
        </w:r>
      </w:del>
    </w:p>
    <w:p>
      <w:pPr>
        <w:pStyle w:val="Normal"/>
        <w:ind w:firstLine="720"/>
        <w:rPr>
          <w:bCs/>
          <w:del w:id="3704" w:author="WMS 051711" w:date="2011-03-29T10:21:00Z"/>
        </w:rPr>
      </w:pPr>
      <w:del w:id="3703" w:author="WMS 051711" w:date="2011-03-29T10:21:00Z">
        <w:r>
          <w:rPr>
            <w:bCs/>
          </w:rPr>
          <w:delText>If (RTCRRSAMTMTOT = 0)</w:delText>
        </w:r>
      </w:del>
    </w:p>
    <w:p>
      <w:pPr>
        <w:pStyle w:val="Normal"/>
        <w:ind w:firstLine="720"/>
        <w:rPr>
          <w:del w:id="3708" w:author="WMS 051711" w:date="2011-03-29T10:21:00Z"/>
        </w:rPr>
      </w:pPr>
      <w:del w:id="3705" w:author="WMS 051711" w:date="2011-03-29T10:21:00Z">
        <w:r>
          <w:rPr>
            <w:lang w:val="it-IT"/>
          </w:rPr>
          <w:tab/>
          <w:delText xml:space="preserve">DACRRSAMTRS </w:delText>
        </w:r>
      </w:del>
      <w:del w:id="3706" w:author="WMS 051711" w:date="2011-03-29T10:21:00Z">
        <w:r>
          <w:rPr>
            <w:i/>
            <w:vertAlign w:val="subscript"/>
            <w:lang w:val="it-IT"/>
          </w:rPr>
          <w:delText>o</w:delText>
        </w:r>
      </w:del>
      <w:del w:id="3707" w:author="WMS 051711" w:date="2011-03-29T10:21:00Z">
        <w:r>
          <w:rPr>
            <w:lang w:val="it-IT"/>
          </w:rPr>
          <w:tab/>
          <w:delText>=</w:delText>
          <w:tab/>
          <w:delText>0</w:delText>
        </w:r>
      </w:del>
    </w:p>
    <w:p>
      <w:pPr>
        <w:pStyle w:val="Normal"/>
        <w:ind w:firstLine="720"/>
        <w:rPr>
          <w:lang w:val="it-IT"/>
          <w:del w:id="3710" w:author="WMS 051711" w:date="2011-03-29T10:21:00Z"/>
        </w:rPr>
      </w:pPr>
      <w:del w:id="3709" w:author="WMS 051711" w:date="2011-03-29T10:21:00Z">
        <w:r>
          <w:rPr>
            <w:lang w:val="it-IT"/>
          </w:rPr>
          <w:delText>Otherwise</w:delText>
        </w:r>
      </w:del>
    </w:p>
    <w:p>
      <w:pPr>
        <w:pStyle w:val="Normal"/>
        <w:ind w:firstLine="720"/>
        <w:rPr>
          <w:del w:id="3716" w:author="WMS 051711" w:date="2011-03-29T10:21:00Z"/>
        </w:rPr>
      </w:pPr>
      <w:del w:id="3711" w:author="WMS 051711" w:date="2011-03-29T10:21:00Z">
        <w:r>
          <w:rPr>
            <w:lang w:val="it-IT"/>
          </w:rPr>
          <w:tab/>
          <w:delText xml:space="preserve">DACRRSAMTRS </w:delText>
        </w:r>
      </w:del>
      <w:del w:id="3712" w:author="WMS 051711" w:date="2011-03-29T10:21:00Z">
        <w:r>
          <w:rPr>
            <w:i/>
            <w:vertAlign w:val="subscript"/>
            <w:lang w:val="it-IT"/>
          </w:rPr>
          <w:delText>o</w:delText>
        </w:r>
      </w:del>
      <w:del w:id="3713" w:author="WMS 051711" w:date="2011-03-29T10:21:00Z">
        <w:r>
          <w:rPr>
            <w:lang w:val="it-IT"/>
          </w:rPr>
          <w:tab/>
          <w:delText>=</w:delText>
          <w:tab/>
          <w:delText xml:space="preserve">DACRRSRTAMTOTOT </w:delText>
        </w:r>
      </w:del>
      <w:del w:id="3714" w:author="WMS 051711" w:date="2011-03-29T10:21:00Z">
        <w:r>
          <w:rPr>
            <w:i/>
            <w:vertAlign w:val="subscript"/>
            <w:lang w:val="it-IT"/>
          </w:rPr>
          <w:delText>o</w:delText>
        </w:r>
      </w:del>
      <w:del w:id="3715" w:author="WMS 051711" w:date="2011-03-29T10:21:00Z">
        <w:r>
          <w:rPr>
            <w:lang w:val="it-IT"/>
          </w:rPr>
          <w:delText xml:space="preserve"> / DACRRSRTAMTTOT</w:delText>
        </w:r>
      </w:del>
    </w:p>
    <w:p>
      <w:pPr>
        <w:pStyle w:val="Normal"/>
        <w:rPr>
          <w:lang w:val="it-IT"/>
          <w:del w:id="3718" w:author="WMS 051711" w:date="2011-03-29T10:21:00Z"/>
        </w:rPr>
      </w:pPr>
      <w:del w:id="3717" w:author="WMS 051711" w:date="2011-03-29T10:21:00Z">
        <w:r>
          <w:rPr>
            <w:lang w:val="it-IT"/>
          </w:rPr>
        </w:r>
      </w:del>
    </w:p>
    <w:p>
      <w:pPr>
        <w:pStyle w:val="Formula"/>
        <w:rPr>
          <w:lang w:val="it-IT"/>
          <w:del w:id="3723" w:author="WMS 051711" w:date="2011-03-29T10:21:00Z"/>
        </w:rPr>
      </w:pPr>
      <w:del w:id="3719" w:author="WMS 051711" w:date="2011-03-29T10:21:00Z">
        <w:r>
          <w:rPr>
            <w:lang w:val="it-IT"/>
          </w:rPr>
          <w:delText>DACRRSRTAMTTOT</w:delText>
          <w:tab/>
          <w:delText>=</w:delText>
          <w:tab/>
        </w:r>
      </w:del>
      <w:del w:id="3720" w:author="WMS 051711" w:date="2011-03-29T10:21: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3721" w:author="WMS 051711" w:date="2011-03-29T10:21:00Z">
        <w:r>
          <w:rPr>
            <w:lang w:val="it-IT"/>
          </w:rPr>
          <w:delText xml:space="preserve"> DACRRSRTAMTOTOT </w:delText>
        </w:r>
      </w:del>
      <w:del w:id="3722" w:author="WMS 051711" w:date="2011-03-29T10:21:00Z">
        <w:r>
          <w:rPr>
            <w:i/>
            <w:vertAlign w:val="subscript"/>
            <w:lang w:val="it-IT"/>
          </w:rPr>
          <w:delText>o</w:delText>
        </w:r>
      </w:del>
    </w:p>
    <w:p>
      <w:pPr>
        <w:pStyle w:val="Formula"/>
        <w:ind w:left="3510" w:hanging="2790"/>
        <w:rPr>
          <w:del w:id="3731" w:author="WMS 051711" w:date="2011-03-29T10:21:00Z"/>
        </w:rPr>
      </w:pPr>
      <w:del w:id="3724" w:author="WMS 051711" w:date="2011-03-29T10:21:00Z">
        <w:r>
          <w:rPr>
            <w:lang w:val="pt-BR"/>
          </w:rPr>
          <w:delText xml:space="preserve">DACRRSRTAMTOTOT </w:delText>
        </w:r>
      </w:del>
      <w:del w:id="3725" w:author="WMS 051711" w:date="2011-03-29T10:21:00Z">
        <w:r>
          <w:rPr>
            <w:i/>
            <w:vertAlign w:val="subscript"/>
            <w:lang w:val="pt-BR"/>
          </w:rPr>
          <w:delText>o</w:delText>
        </w:r>
      </w:del>
      <w:del w:id="3726" w:author="WMS 051711" w:date="2011-03-29T10:21:00Z">
        <w:r>
          <w:rPr>
            <w:lang w:val="pt-BR"/>
          </w:rPr>
          <w:tab/>
          <w:delText>=</w:delText>
          <w:tab/>
        </w:r>
      </w:del>
      <w:del w:id="3727" w:author="WMS 051711" w:date="2011-03-29T10:21:00Z">
        <w:r>
          <w:rPr/>
        </w:r>
      </w:del>
      <m:oMath xmlns:m="http://schemas.openxmlformats.org/officeDocument/2006/math">
        <m:limLow>
          <m:e>
            <m:r>
              <w:rPr>
                <w:rFonts w:ascii="Cambria Math" w:hAnsi="Cambria Math"/>
              </w:rPr>
              <m:t xml:space="preserve">Σ</m:t>
            </m:r>
          </m:e>
          <m:lim>
            <m:r>
              <w:rPr>
                <w:rFonts w:ascii="Cambria Math" w:hAnsi="Cambria Math"/>
              </w:rPr>
              <m:t xml:space="preserve">h</m:t>
            </m:r>
          </m:lim>
        </m:limLow>
      </m:oMath>
      <w:del w:id="3728" w:author="WMS 051711" w:date="2011-03-29T10:21:00Z">
        <w:r>
          <w:rPr>
            <w:lang w:val="pt-BR"/>
          </w:rPr>
          <w:delText>( DACRRSRTAMT</w:delText>
        </w:r>
      </w:del>
      <w:del w:id="3729" w:author="WMS 051711" w:date="2011-03-29T10:21:00Z">
        <w:r>
          <w:rPr>
            <w:i/>
            <w:vertAlign w:val="subscript"/>
            <w:lang w:val="pt-BR"/>
          </w:rPr>
          <w:delText xml:space="preserve"> o, h</w:delText>
        </w:r>
      </w:del>
      <w:del w:id="3730" w:author="WMS 051711" w:date="2011-03-29T10:21:00Z">
        <w:r>
          <w:rPr>
            <w:lang w:val="pt-BR"/>
          </w:rPr>
          <w:delText>)</w:delText>
        </w:r>
      </w:del>
    </w:p>
    <w:p>
      <w:pPr>
        <w:pStyle w:val="BodyTextNumbered"/>
        <w:rPr/>
      </w:pPr>
      <w:del w:id="3732" w:author="WMS 051711" w:date="2011-03-29T10:21: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733" w:author="WMS 051711" w:date="2011-03-29T10:21:00Z">
              <w:r>
                <w:rPr/>
                <w:delText>Variable</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734" w:author="WMS 051711" w:date="2011-03-29T10:21:00Z">
              <w:r>
                <w:rPr/>
                <w:delText>Uni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735" w:author="WMS 051711" w:date="2011-03-29T10:21:00Z">
              <w:r>
                <w:rPr/>
                <w:delText>Definition</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36" w:author="WMS 051711" w:date="2011-03-29T10:21:00Z">
              <w:r>
                <w:rPr>
                  <w:lang w:val="it-IT"/>
                </w:rPr>
                <w:delText xml:space="preserve">DACRRRAMT </w:delText>
              </w:r>
            </w:del>
            <w:del w:id="3737" w:author="WMS 051711" w:date="2011-03-29T10:21:00Z">
              <w:r>
                <w:rPr>
                  <w:vertAlign w:val="subscript"/>
                  <w:lang w:val="it-IT"/>
                </w:rPr>
                <w:delText>o</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38" w:author="WMS 051711" w:date="2011-03-29T10:21: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739" w:author="WMS 051711" w:date="2011-03-29T10:21:00Z">
              <w:r>
                <w:rPr>
                  <w:i/>
                </w:rPr>
                <w:delText>Day-Ahead CRR Refund Amount per owner</w:delText>
              </w:r>
            </w:del>
            <w:del w:id="3740" w:author="WMS 051711" w:date="2011-03-29T10:21:00Z">
              <w:r>
                <w:rPr/>
                <w:delText xml:space="preserve">—The additional refund to the Day-Ahead CRR Owner </w:delText>
              </w:r>
            </w:del>
            <w:del w:id="3741" w:author="WMS 051711" w:date="2011-03-29T10:21:00Z">
              <w:r>
                <w:rPr>
                  <w:i/>
                </w:rPr>
                <w:delText>o</w:delText>
              </w:r>
            </w:del>
            <w:del w:id="3742" w:author="WMS 051711" w:date="2011-03-29T10:21:00Z">
              <w:r>
                <w:rPr/>
                <w:delText xml:space="preserve"> due to Real-Time shortfall charges for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43" w:author="WMS 051711" w:date="2011-03-29T10:21:00Z">
              <w:r>
                <w:rPr/>
                <w:delText>RTCRRSAMTMTOT</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44" w:author="WMS 051711" w:date="2011-03-29T10:21: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745" w:author="WMS 051711" w:date="2011-03-29T10:21:00Z">
              <w:r>
                <w:rPr>
                  <w:i/>
                </w:rPr>
                <w:delText>Real-Time CRR Shortfall Amount Monthly Total</w:delText>
              </w:r>
            </w:del>
            <w:del w:id="3746" w:author="WMS 051711" w:date="2011-03-29T10:21:00Z">
              <w:r>
                <w:rPr/>
                <w:delText>—The total Real-Time shortfall charge for CRRs settled in Real-Time for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47" w:author="WMS 051711" w:date="2011-03-29T10:21:00Z">
              <w:r>
                <w:rPr/>
                <w:delText>RTCRRSAMTTOT</w:delText>
              </w:r>
            </w:del>
            <w:del w:id="3748" w:author="WMS 051711" w:date="2011-03-29T10:21:00Z">
              <w:r>
                <w:rPr>
                  <w:vertAlign w:val="subscript"/>
                </w:rPr>
                <w:delText xml:space="preserve"> h</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49" w:author="WMS 051711" w:date="2011-03-29T10:21: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750" w:author="WMS 051711" w:date="2011-03-29T10:21:00Z">
              <w:r>
                <w:rPr>
                  <w:i/>
                </w:rPr>
                <w:delText>Real-Time CRR Shortfall Amount Total</w:delText>
              </w:r>
            </w:del>
            <w:del w:id="3751" w:author="WMS 051711" w:date="2011-03-29T10:21:00Z">
              <w:r>
                <w:rPr/>
                <w:delText>—The total Real-Time shortfall charge for CRRs settled in Real-Time for the hour.</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del w:id="3752" w:author="WMS 051711" w:date="2011-03-29T10:21:00Z">
              <w:r>
                <w:rPr>
                  <w:lang w:val="it-IT"/>
                </w:rPr>
                <w:delText xml:space="preserve">DACRRSAMTRS </w:delText>
              </w:r>
            </w:del>
            <w:del w:id="3753" w:author="WMS 051711" w:date="2011-03-29T10:21:00Z">
              <w:r>
                <w:rPr>
                  <w:vertAlign w:val="subscript"/>
                  <w:lang w:val="it-IT"/>
                </w:rPr>
                <w:delText>o</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54" w:author="WMS 051711" w:date="2011-03-29T10:21:00Z">
              <w:r>
                <w:rPr/>
                <w:delText>none</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755" w:author="WMS 051711" w:date="2011-03-29T10:21:00Z">
              <w:r>
                <w:rPr>
                  <w:i/>
                </w:rPr>
                <w:delText>Day-Ahead CRR Short Amount Ratio Share per owner</w:delText>
              </w:r>
            </w:del>
            <w:del w:id="3756" w:author="WMS 051711" w:date="2011-03-29T10:21:00Z">
              <w:r>
                <w:rPr/>
                <w:delText xml:space="preserve">—The ratio of the Day-Ahead CRR Owner </w:delText>
              </w:r>
            </w:del>
            <w:del w:id="3757" w:author="WMS 051711" w:date="2011-03-29T10:21:00Z">
              <w:r>
                <w:rPr>
                  <w:i/>
                </w:rPr>
                <w:delText>o</w:delText>
              </w:r>
            </w:del>
            <w:del w:id="3758" w:author="WMS 051711" w:date="2011-03-29T10:21:00Z">
              <w:r>
                <w:rPr/>
                <w:delText>’s additional total shortfall-charge to the total of all the Day-Ahead CRR Owners’ additional shortfall charges, for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59" w:author="WMS 051711" w:date="2011-03-29T10:21:00Z">
              <w:r>
                <w:rPr>
                  <w:lang w:val="it-IT"/>
                </w:rPr>
                <w:delText xml:space="preserve">DACRRSRTAMTOTOT </w:delText>
              </w:r>
            </w:del>
            <w:del w:id="3760" w:author="WMS 051711" w:date="2011-03-29T10:21:00Z">
              <w:r>
                <w:rPr>
                  <w:vertAlign w:val="subscript"/>
                  <w:lang w:val="it-IT"/>
                </w:rPr>
                <w:delText>o</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61" w:author="WMS 051711" w:date="2011-03-29T10:21: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762" w:author="WMS 051711" w:date="2011-03-29T10:21:00Z">
              <w:r>
                <w:rPr>
                  <w:i/>
                </w:rPr>
                <w:delText>Day-Ahead CRR Short Ratio Real-Time Amount Total per owner</w:delText>
              </w:r>
            </w:del>
            <w:del w:id="3763" w:author="WMS 051711" w:date="2011-03-29T10:21:00Z">
              <w:r>
                <w:rPr/>
                <w:delText>—The total of shortfall charges to CRR Owners for all Operating Hours in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CommentText"/>
              <w:rPr/>
            </w:pPr>
            <w:del w:id="3764" w:author="WMS 051711" w:date="2011-03-29T10:21:00Z">
              <w:r>
                <w:rPr>
                  <w:lang w:val="pt-BR"/>
                </w:rPr>
                <w:delText>DACRRSRTAMT</w:delText>
              </w:r>
            </w:del>
            <w:del w:id="3765" w:author="WMS 051711" w:date="2011-03-29T10:21:00Z">
              <w:r>
                <w:rPr>
                  <w:vertAlign w:val="subscript"/>
                  <w:lang w:val="pt-BR"/>
                </w:rPr>
                <w:delText xml:space="preserve"> o, h</w:delText>
              </w:r>
            </w:del>
            <w:del w:id="3766" w:author="WMS 051711" w:date="2011-03-29T10:21:00Z">
              <w:r>
                <w:rPr>
                  <w:lang w:val="pt-BR"/>
                </w:rPr>
                <w:tab/>
              </w:r>
            </w:del>
          </w:p>
        </w:tc>
        <w:tc>
          <w:tcPr>
            <w:tcW w:w="704" w:type="dxa"/>
            <w:tcBorders>
              <w:top w:val="single" w:sz="4" w:space="0" w:color="000000"/>
              <w:left w:val="single" w:sz="4" w:space="0" w:color="000000"/>
              <w:bottom w:val="single" w:sz="4" w:space="0" w:color="000000"/>
              <w:right w:val="single" w:sz="4" w:space="0" w:color="000000"/>
            </w:tcBorders>
          </w:tcPr>
          <w:p>
            <w:pPr>
              <w:pStyle w:val="CommentText"/>
              <w:rPr/>
            </w:pPr>
            <w:del w:id="3767" w:author="WMS 051711" w:date="2011-03-29T10:21: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CommentText"/>
              <w:rPr>
                <w:i/>
                <w:i/>
              </w:rPr>
            </w:pPr>
            <w:del w:id="3768" w:author="WMS 051711" w:date="2011-03-29T10:21:00Z">
              <w:r>
                <w:rPr>
                  <w:i/>
                </w:rPr>
                <w:delText>Day-Ahead CRR Short Ratio Real-Time Amount per owner</w:delText>
              </w:r>
            </w:del>
            <w:del w:id="3769" w:author="WMS 051711" w:date="2011-03-29T10:21:00Z">
              <w:r>
                <w:rPr/>
                <w:delText xml:space="preserve">—The shortfall charge to CRR Owner </w:delText>
              </w:r>
            </w:del>
            <w:del w:id="3770" w:author="WMS 051711" w:date="2011-03-29T10:21:00Z">
              <w:r>
                <w:rPr>
                  <w:i/>
                </w:rPr>
                <w:delText xml:space="preserve">o </w:delText>
              </w:r>
            </w:del>
            <w:del w:id="3771" w:author="WMS 051711" w:date="2011-03-29T10:21:00Z">
              <w:r>
                <w:rPr/>
                <w:delText>for its CRRs settled in the DAM due to Real-Time CRR Shortfall Amount for the hour.</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72" w:author="WMS 051711" w:date="2011-03-29T10:21:00Z">
              <w:r>
                <w:rPr/>
                <w:delText>h</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73" w:author="WMS 051711" w:date="2011-03-29T10:21:00Z">
              <w:r>
                <w:rPr/>
                <w:delText>none</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74" w:author="WMS 051711" w:date="2011-03-29T10:21:00Z">
              <w:r>
                <w:rPr/>
                <w:delText>An Operating Hour in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75" w:author="WMS 051711" w:date="2011-03-29T10:21:00Z">
              <w:r>
                <w:rPr/>
                <w:delText>o</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76" w:author="WMS 051711" w:date="2011-03-29T10:21:00Z">
              <w:r>
                <w:rPr/>
                <w:delText>none</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77" w:author="WMS 051711" w:date="2011-03-29T10:21:00Z">
              <w:r>
                <w:rPr/>
                <w:delText>A CRR Owner.</w:delText>
              </w:r>
            </w:del>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rPr>
                <w:b/>
                <w:b/>
                <w:i/>
                <w:i/>
                <w:iCs/>
              </w:rPr>
            </w:pPr>
            <w:r>
              <w:rPr>
                <w:b/>
                <w:i/>
                <w:iCs/>
              </w:rPr>
              <w:t>[NPRR320:  Replace Section 7.9.3.4 above with the following upon system implementation:]</w:t>
            </w:r>
          </w:p>
          <w:p>
            <w:pPr>
              <w:pStyle w:val="H4"/>
              <w:rPr/>
            </w:pPr>
            <w:r>
              <w:rPr/>
              <w:t>7.9.3.4</w:t>
              <w:tab/>
              <w:t>Monthly Refunds to Short-Paid CRR Owners</w:t>
            </w:r>
          </w:p>
          <w:p>
            <w:pPr>
              <w:pStyle w:val="TextBody"/>
              <w:rPr/>
            </w:pPr>
            <w:del w:id="3778" w:author="ERCOT 053111" w:date="2011-05-31T07:51:00Z">
              <w:r>
                <w:rPr/>
                <w:delText>(1)</w:delText>
                <w:tab/>
              </w:r>
            </w:del>
            <w:r>
              <w:rPr/>
              <w:t xml:space="preserve">On a monthly basis, a refund may be paid to the CRR Owners that have a shortfall charge for any Operating Hour in a month.  The refund to each CRR Owner for a given month is calculated as follows: </w:t>
            </w:r>
          </w:p>
          <w:p>
            <w:pPr>
              <w:pStyle w:val="FormulaBold"/>
              <w:tabs>
                <w:tab w:val="clear" w:pos="2340"/>
                <w:tab w:val="left" w:pos="2880" w:leader="none"/>
                <w:tab w:val="left" w:pos="3420" w:leader="none"/>
              </w:tabs>
              <w:rPr>
                <w:lang w:val="it-IT"/>
              </w:rPr>
            </w:pPr>
            <w:r>
              <w:rPr>
                <w:lang w:val="it-IT"/>
              </w:rPr>
              <w:t xml:space="preserve">CRRRAMT </w:t>
            </w:r>
            <w:r>
              <w:rPr>
                <w:b w:val="false"/>
                <w:i/>
                <w:vertAlign w:val="subscript"/>
                <w:lang w:val="it-IT"/>
              </w:rPr>
              <w:t>o</w:t>
            </w:r>
            <w:r>
              <w:rPr>
                <w:lang w:val="it-IT"/>
              </w:rPr>
              <w:tab/>
              <w:t>=</w:t>
              <w:tab/>
              <w:t xml:space="preserve">(-1) * Min (CRRBACRTOT + CRRFEETOT, CRRSAMTTOT) * CRRSAMTRS </w:t>
            </w:r>
            <w:r>
              <w:rPr>
                <w:b w:val="false"/>
                <w:i/>
                <w:vertAlign w:val="subscript"/>
                <w:lang w:val="it-IT"/>
              </w:rPr>
              <w:t>o</w:t>
            </w:r>
          </w:p>
          <w:p>
            <w:pPr>
              <w:pStyle w:val="TextBody"/>
              <w:ind w:firstLine="720"/>
              <w:rPr/>
            </w:pPr>
            <w:r>
              <w:rPr/>
              <w:t>Where:</w:t>
            </w:r>
          </w:p>
          <w:p>
            <w:pPr>
              <w:pStyle w:val="Formula"/>
              <w:rPr/>
            </w:pPr>
            <w:r>
              <w:rPr/>
              <w:t>CRRBA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 xml:space="preserve">CRRBACR </w:t>
            </w:r>
            <w:r>
              <w:rPr>
                <w:i/>
                <w:vertAlign w:val="subscript"/>
              </w:rPr>
              <w:t>h</w:t>
            </w:r>
          </w:p>
          <w:p>
            <w:pPr>
              <w:pStyle w:val="Formula"/>
              <w:rPr>
                <w:i/>
                <w:i/>
                <w:vertAlign w:val="subscript"/>
              </w:rPr>
            </w:pPr>
            <w:r>
              <w:rPr/>
              <w:t>CRRFEETOT</w:t>
              <w:tab/>
              <w:t xml:space="preserve">= </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position w:val="-20"/>
              </w:rPr>
              <w:t xml:space="preserve"> </w:t>
            </w:r>
            <w:r>
              <w:rPr/>
              <w:t xml:space="preserve">(OPTAFAMT </w:t>
            </w:r>
            <w:r>
              <w:rPr>
                <w:b/>
                <w:i/>
                <w:vertAlign w:val="subscript"/>
              </w:rPr>
              <w:t>crrh, a</w:t>
            </w:r>
            <w:r>
              <w:rPr>
                <w:rFonts w:cs="Times New Roman Bold" w:ascii="Times New Roman Bold" w:hAnsi="Times New Roman Bold"/>
                <w:b/>
              </w:rPr>
              <w:t>)</w:t>
            </w:r>
          </w:p>
          <w:p>
            <w:pPr>
              <w:pStyle w:val="Normal"/>
              <w:ind w:firstLine="720"/>
              <w:rPr/>
            </w:pPr>
            <w:r>
              <w:rPr/>
              <w:t>If (CRRSAMTTOT = 0)</w:t>
            </w:r>
          </w:p>
          <w:p>
            <w:pPr>
              <w:pStyle w:val="Normal"/>
              <w:ind w:firstLine="720"/>
              <w:rPr/>
            </w:pPr>
            <w:r>
              <w:rPr/>
              <w:tab/>
            </w:r>
            <w:r>
              <w:rPr>
                <w:lang w:val="it-IT"/>
              </w:rPr>
              <w:t xml:space="preserve">CRRSAMTRS </w:t>
            </w:r>
            <w:r>
              <w:rPr>
                <w:i/>
                <w:vertAlign w:val="subscript"/>
                <w:lang w:val="it-IT"/>
              </w:rPr>
              <w:t>o</w:t>
            </w:r>
            <w:r>
              <w:rPr>
                <w:lang w:val="it-IT"/>
              </w:rPr>
              <w:tab/>
              <w:t>=</w:t>
              <w:tab/>
              <w:t>0</w:t>
            </w:r>
          </w:p>
          <w:p>
            <w:pPr>
              <w:pStyle w:val="Normal"/>
              <w:ind w:firstLine="720"/>
              <w:rPr>
                <w:lang w:val="it-IT"/>
              </w:rPr>
            </w:pPr>
            <w:r>
              <w:rPr>
                <w:lang w:val="it-IT"/>
              </w:rPr>
            </w:r>
          </w:p>
          <w:p>
            <w:pPr>
              <w:pStyle w:val="Normal"/>
              <w:ind w:firstLine="720"/>
              <w:rPr>
                <w:lang w:val="it-IT"/>
              </w:rPr>
            </w:pPr>
            <w:r>
              <w:rPr>
                <w:lang w:val="it-IT"/>
              </w:rPr>
              <w:t>Otherwise</w:t>
            </w:r>
          </w:p>
          <w:p>
            <w:pPr>
              <w:pStyle w:val="Normal"/>
              <w:ind w:firstLine="720"/>
              <w:rPr/>
            </w:pPr>
            <w:r>
              <w:rPr>
                <w:lang w:val="it-IT"/>
              </w:rPr>
              <w:tab/>
              <w:t xml:space="preserve">CRRSAMTRS </w:t>
            </w:r>
            <w:r>
              <w:rPr>
                <w:i/>
                <w:vertAlign w:val="subscript"/>
                <w:lang w:val="it-IT"/>
              </w:rPr>
              <w:t>o</w:t>
            </w:r>
            <w:r>
              <w:rPr>
                <w:lang w:val="it-IT"/>
              </w:rPr>
              <w:tab/>
              <w:t>=</w:t>
              <w:tab/>
              <w:t xml:space="preserve">CRRSAMTOTOT </w:t>
            </w:r>
            <w:r>
              <w:rPr>
                <w:i/>
                <w:vertAlign w:val="subscript"/>
                <w:lang w:val="it-IT"/>
              </w:rPr>
              <w:t>o</w:t>
            </w:r>
            <w:r>
              <w:rPr>
                <w:lang w:val="it-IT"/>
              </w:rPr>
              <w:t xml:space="preserve"> / CRRSAMTTOT</w:t>
            </w:r>
          </w:p>
          <w:p>
            <w:pPr>
              <w:pStyle w:val="Normal"/>
              <w:rPr>
                <w:lang w:val="it-IT"/>
              </w:rPr>
            </w:pPr>
            <w:r>
              <w:rPr>
                <w:lang w:val="it-IT"/>
              </w:rPr>
            </w:r>
          </w:p>
          <w:p>
            <w:pPr>
              <w:pStyle w:val="Formula"/>
              <w:rPr>
                <w:lang w:val="it-IT"/>
              </w:rPr>
            </w:pPr>
            <w:r>
              <w:rPr>
                <w:lang w:val="it-IT"/>
              </w:rPr>
              <w:t>CRR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it-IT"/>
              </w:rPr>
              <w:t xml:space="preserve">CRRSAMTOTOT </w:t>
            </w:r>
            <w:r>
              <w:rPr>
                <w:i/>
                <w:vertAlign w:val="subscript"/>
                <w:lang w:val="it-IT"/>
              </w:rPr>
              <w:t>o</w:t>
            </w:r>
          </w:p>
          <w:p>
            <w:pPr>
              <w:pStyle w:val="Formula"/>
              <w:ind w:left="3510" w:hanging="2790"/>
              <w:rPr>
                <w:lang w:val="pt-BR"/>
              </w:rPr>
            </w:pPr>
            <w:r>
              <w:rPr>
                <w:lang w:val="pt-BR"/>
              </w:rPr>
              <w:t xml:space="preserve">CRRS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del w:id="3779" w:author="ERCOT 053111" w:date="2011-05-31T07:52:00Z">
              <w:r>
                <w:rPr>
                  <w:lang w:val="pt-BR"/>
                </w:rPr>
                <w:delText>(</w:delText>
              </w:r>
            </w:del>
            <w:r>
              <w:rPr>
                <w:lang w:val="pt-BR"/>
              </w:rPr>
              <w:t xml:space="preserve">DACRRSAMT </w:t>
            </w:r>
            <w:r>
              <w:rPr>
                <w:i/>
                <w:vertAlign w:val="subscript"/>
                <w:lang w:val="pt-BR"/>
              </w:rPr>
              <w:t>o, h</w:t>
            </w:r>
            <w:del w:id="3780" w:author="ERCOT 053111" w:date="2011-05-31T07:52:00Z">
              <w:r>
                <w:rPr>
                  <w:lang w:val="pt-BR"/>
                </w:rPr>
                <w:delText xml:space="preserve"> + RTCRRSAMT </w:delText>
              </w:r>
            </w:del>
            <w:del w:id="3781" w:author="ERCOT 053111" w:date="2011-05-31T07:52:00Z">
              <w:r>
                <w:rPr>
                  <w:i/>
                  <w:vertAlign w:val="subscript"/>
                  <w:lang w:val="pt-BR"/>
                </w:rPr>
                <w:delText>o, h</w:delText>
              </w:r>
            </w:del>
            <w:del w:id="3782" w:author="ERCOT 053111" w:date="2011-05-31T07:52:00Z">
              <w:r>
                <w:rPr>
                  <w:lang w:val="pt-BR"/>
                </w:rPr>
                <w:delText>)</w:delText>
              </w:r>
            </w:del>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869"/>
              <w:gridCol w:w="607"/>
              <w:gridCol w:w="6884"/>
            </w:tblGrid>
            <w:tr>
              <w:trPr>
                <w:tblHeader w:val="true"/>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vertAlign w:val="subscript"/>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to the short-paid CRR Owner </w:t>
                  </w:r>
                  <w:r>
                    <w:rPr>
                      <w:i/>
                    </w:rPr>
                    <w:t>o</w:t>
                  </w:r>
                  <w:r>
                    <w:rPr/>
                    <w:t xml:space="preserve"> for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of credits accumulated in the CRR Balancing Account for all Operating Hours in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SAMTTOT</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Total</w:t>
                  </w:r>
                  <w:r>
                    <w:rPr/>
                    <w:t>—The total of shortfall charges to all CRR Owners for all Operating Hours in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RS </w:t>
                  </w:r>
                  <w:r>
                    <w:rPr>
                      <w:vertAlign w:val="subscript"/>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Ratio Share per owner</w:t>
                  </w:r>
                  <w:r>
                    <w:rPr/>
                    <w:t xml:space="preserve">—The ratio of the CRR Owner </w:t>
                  </w:r>
                  <w:r>
                    <w:rPr>
                      <w:i/>
                    </w:rPr>
                    <w:t>o</w:t>
                  </w:r>
                  <w:r>
                    <w:rPr/>
                    <w:t>’s total shortfall-charge to the total of all the CRR Owners’ shortfall charges, for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OTOT </w:t>
                  </w:r>
                  <w:r>
                    <w:rPr>
                      <w:vertAlign w:val="subscript"/>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Owner Total per owner</w:t>
                  </w:r>
                  <w:r>
                    <w:rPr/>
                    <w:t xml:space="preserve">—The total of shortfall charges to CRR Owner </w:t>
                  </w:r>
                  <w:r>
                    <w:rPr>
                      <w:i/>
                    </w:rPr>
                    <w:t>o</w:t>
                  </w:r>
                  <w:r>
                    <w:rPr/>
                    <w:t xml:space="preserve"> for all Operating Hours in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CRRSAMT </w:t>
                  </w:r>
                  <w:r>
                    <w:rPr>
                      <w:vertAlign w:val="subscript"/>
                    </w:rPr>
                    <w:t>o, 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Shortfall Amount per owner per hour</w:t>
                  </w:r>
                  <w:r>
                    <w:rPr/>
                    <w:t xml:space="preserve">—The shortfall charge to CRR Owner </w:t>
                  </w:r>
                  <w:r>
                    <w:rPr>
                      <w:i/>
                    </w:rPr>
                    <w:t>o</w:t>
                  </w:r>
                  <w:r>
                    <w:rPr/>
                    <w:t xml:space="preserve"> for its CRRs settled in the DAM for the hour </w:t>
                  </w:r>
                  <w:r>
                    <w:rPr>
                      <w:i/>
                    </w:rPr>
                    <w:t>h</w:t>
                  </w:r>
                  <w:r>
                    <w:rPr/>
                    <w:t>.</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83" w:author="ERCOT 053111" w:date="2011-05-31T07:52:00Z">
                    <w:r>
                      <w:rPr/>
                      <w:delText xml:space="preserve">RTCRRSAMT </w:delText>
                    </w:r>
                  </w:del>
                  <w:del w:id="3784" w:author="ERCOT 053111" w:date="2011-05-31T07:52:00Z">
                    <w:r>
                      <w:rPr>
                        <w:vertAlign w:val="subscript"/>
                      </w:rPr>
                      <w:delText>o, h</w:delText>
                    </w:r>
                  </w:del>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85" w:author="ERCOT 053111" w:date="2011-05-31T07:52:00Z">
                    <w:r>
                      <w:rPr/>
                      <w:delText>$</w:delText>
                    </w:r>
                  </w:del>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786" w:author="ERCOT 053111" w:date="2011-05-31T07:52:00Z">
                    <w:r>
                      <w:rPr>
                        <w:i/>
                      </w:rPr>
                      <w:delText>Real-Time CRR Shortfall Amount per owner per hour</w:delText>
                    </w:r>
                  </w:del>
                  <w:del w:id="3787" w:author="ERCOT 053111" w:date="2011-05-31T07:52:00Z">
                    <w:r>
                      <w:rPr/>
                      <w:delText xml:space="preserve">—The shortfall charge to CRR Owner </w:delText>
                    </w:r>
                  </w:del>
                  <w:del w:id="3788" w:author="ERCOT 053111" w:date="2011-05-31T07:52:00Z">
                    <w:r>
                      <w:rPr>
                        <w:i/>
                      </w:rPr>
                      <w:delText>o</w:delText>
                    </w:r>
                  </w:del>
                  <w:del w:id="3789" w:author="ERCOT 053111" w:date="2011-05-31T07:52:00Z">
                    <w:r>
                      <w:rPr/>
                      <w:delText xml:space="preserve"> for its CRRs settled in Real-Time for the hour </w:delText>
                    </w:r>
                  </w:del>
                  <w:del w:id="3790" w:author="ERCOT 053111" w:date="2011-05-31T07:52:00Z">
                    <w:r>
                      <w:rPr>
                        <w:i/>
                      </w:rPr>
                      <w:delText>h</w:delText>
                    </w:r>
                  </w:del>
                  <w:del w:id="3791" w:author="ERCOT 053111" w:date="2011-05-31T07:52:00Z">
                    <w:r>
                      <w:rPr/>
                      <w:delText>.</w:delText>
                    </w:r>
                  </w:del>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BACR </w:t>
                  </w:r>
                  <w:r>
                    <w:rPr>
                      <w:vertAlign w:val="subscript"/>
                    </w:rPr>
                    <w:t>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Credit per hour</w:t>
                  </w:r>
                  <w:r>
                    <w:rPr/>
                    <w:t xml:space="preserve">—The credit to the CRR Balancing Account for the hour </w:t>
                  </w:r>
                  <w:r>
                    <w:rPr>
                      <w:i/>
                    </w:rPr>
                    <w:t>h</w:t>
                  </w:r>
                  <w:r>
                    <w:rPr/>
                    <w:t>.</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FEETOT</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uction Fee Total</w:t>
                  </w:r>
                  <w:r>
                    <w:rPr/>
                    <w:t>—The sum of the PTP Option Award Fees charged to all CRR Account Holders in single-month or multi-month CRR Auctions for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PTAFAMT</w:t>
                  </w:r>
                  <w:r>
                    <w:rPr>
                      <w:i/>
                      <w:vertAlign w:val="subscript"/>
                    </w:rPr>
                    <w:t xml:space="preserve"> crrh, a</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Award Fee</w:t>
                  </w:r>
                  <w:r>
                    <w:rPr/>
                    <w:t xml:space="preserve"> </w:t>
                  </w:r>
                  <w:r>
                    <w:rPr>
                      <w:i/>
                    </w:rPr>
                    <w:t>Amount</w:t>
                  </w:r>
                  <w:r>
                    <w:rPr/>
                    <w:t xml:space="preserve"> </w:t>
                  </w:r>
                  <w:r>
                    <w:rPr>
                      <w:i/>
                    </w:rPr>
                    <w:t>per CRR Account Holder per CRR Auction</w:t>
                  </w:r>
                  <w:r>
                    <w:rPr/>
                    <w:t xml:space="preserve">—The fee assessed to CRR Account Holder </w:t>
                  </w:r>
                  <w:r>
                    <w:rPr>
                      <w:i/>
                    </w:rPr>
                    <w:t>crrh</w:t>
                  </w:r>
                  <w:r>
                    <w:rPr/>
                    <w:t xml:space="preserve"> for PTP Option awards awarded in CRR Auction </w:t>
                  </w:r>
                  <w:r>
                    <w:rPr>
                      <w:i/>
                    </w:rPr>
                    <w:t>a</w:t>
                  </w:r>
                  <w:r>
                    <w:rPr/>
                    <w:t>, for the hour for which the clearing price is less than the defined Minimum PTP Option Bid Price for the month.  For a multi-month CRR Auction, the fee shall be calculated for each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in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BodyTextNumbered"/>
              <w:spacing w:before="0" w:after="0"/>
              <w:rPr/>
            </w:pPr>
            <w:r>
              <w:rPr/>
            </w:r>
          </w:p>
          <w:p>
            <w:pPr>
              <w:pStyle w:val="BodyTextNumbered"/>
              <w:rPr>
                <w:del w:id="3793" w:author="ERCOT 053111" w:date="2011-05-31T07:52:00Z"/>
              </w:rPr>
            </w:pPr>
            <w:del w:id="3792" w:author="ERCOT 053111" w:date="2011-05-31T07:52:00Z">
              <w:r>
                <w:rPr/>
                <w:delText>(2)</w:delText>
                <w:tab/>
                <w:delText>Additional Monthly Refunds to Short-Paid Day-Ahead CRR Owners</w:delText>
              </w:r>
            </w:del>
          </w:p>
          <w:p>
            <w:pPr>
              <w:pStyle w:val="TextBody"/>
              <w:ind w:left="720" w:hanging="0"/>
              <w:rPr>
                <w:del w:id="3795" w:author="ERCOT 053111" w:date="2011-05-31T07:52:00Z"/>
              </w:rPr>
            </w:pPr>
            <w:del w:id="3794" w:author="ERCOT 053111" w:date="2011-05-31T07:52:00Z">
              <w:r>
                <w:rPr/>
                <w:delText xml:space="preserve">On a monthly basis, additional refunds may be paid to the CRR Owners due to the charges that are caused by Real-Time CRR shortfall, as described in paragraph (4) of Section 7.9.3.3, Shortfall Charges to CRR Owners.  The refund to each Day-Ahead CRR Owner for a given month is calculated as follows: </w:delText>
              </w:r>
            </w:del>
          </w:p>
          <w:p>
            <w:pPr>
              <w:pStyle w:val="FormulaBold"/>
              <w:tabs>
                <w:tab w:val="clear" w:pos="2340"/>
                <w:tab w:val="left" w:pos="2880" w:leader="none"/>
                <w:tab w:val="left" w:pos="3420" w:leader="none"/>
              </w:tabs>
              <w:rPr>
                <w:del w:id="3801" w:author="ERCOT 053111" w:date="2011-05-31T07:52:00Z"/>
              </w:rPr>
            </w:pPr>
            <w:del w:id="3796" w:author="ERCOT 053111" w:date="2011-05-31T07:52:00Z">
              <w:r>
                <w:rPr/>
                <w:delText xml:space="preserve">DACRRRAMT </w:delText>
              </w:r>
            </w:del>
            <w:del w:id="3797" w:author="ERCOT 053111" w:date="2011-05-31T07:52:00Z">
              <w:r>
                <w:rPr>
                  <w:i/>
                  <w:vertAlign w:val="subscript"/>
                </w:rPr>
                <w:delText>o</w:delText>
              </w:r>
            </w:del>
            <w:del w:id="3798" w:author="ERCOT 053111" w:date="2011-05-31T07:52:00Z">
              <w:r>
                <w:rPr/>
                <w:tab/>
                <w:delText>=</w:delText>
                <w:tab/>
                <w:delText>(-1) * RTCRRSAMTMTOT * DACRRSAMTRS</w:delText>
              </w:r>
            </w:del>
            <w:del w:id="3799" w:author="ERCOT 053111" w:date="2011-05-31T07:52:00Z">
              <w:r>
                <w:rPr>
                  <w:i/>
                </w:rPr>
                <w:delText xml:space="preserve"> </w:delText>
              </w:r>
            </w:del>
            <w:del w:id="3800" w:author="ERCOT 053111" w:date="2011-05-31T07:52:00Z">
              <w:r>
                <w:rPr>
                  <w:i/>
                  <w:vertAlign w:val="subscript"/>
                </w:rPr>
                <w:delText>o</w:delText>
              </w:r>
            </w:del>
          </w:p>
          <w:p>
            <w:pPr>
              <w:pStyle w:val="TextBody"/>
              <w:ind w:firstLine="720"/>
              <w:rPr>
                <w:del w:id="3803" w:author="ERCOT 053111" w:date="2011-05-31T07:52:00Z"/>
              </w:rPr>
            </w:pPr>
            <w:del w:id="3802" w:author="ERCOT 053111" w:date="2011-05-31T07:52:00Z">
              <w:r>
                <w:rPr/>
                <w:delText>Where:</w:delText>
              </w:r>
            </w:del>
          </w:p>
          <w:p>
            <w:pPr>
              <w:pStyle w:val="Formula"/>
              <w:rPr>
                <w:del w:id="3808" w:author="ERCOT 053111" w:date="2011-05-31T07:52:00Z"/>
              </w:rPr>
            </w:pPr>
            <w:del w:id="3804" w:author="ERCOT 053111" w:date="2011-05-31T07:52:00Z">
              <w:r>
                <w:rPr/>
                <w:delText>RTCRRSAMTMTOT</w:delText>
                <w:tab/>
                <w:delText>=</w:delText>
                <w:tab/>
              </w:r>
            </w:del>
            <w:del w:id="3805" w:author="ERCOT 053111" w:date="2011-05-31T07:52:00Z">
              <w:r>
                <w:rPr/>
              </w:r>
            </w:del>
            <m:oMath xmlns:m="http://schemas.openxmlformats.org/officeDocument/2006/math">
              <m:limLow>
                <m:e>
                  <m:r>
                    <w:rPr>
                      <w:rFonts w:ascii="Cambria Math" w:hAnsi="Cambria Math"/>
                    </w:rPr>
                    <m:t xml:space="preserve">Σ</m:t>
                  </m:r>
                </m:e>
                <m:lim>
                  <m:r>
                    <w:rPr>
                      <w:rFonts w:ascii="Cambria Math" w:hAnsi="Cambria Math"/>
                    </w:rPr>
                    <m:t xml:space="preserve">h</m:t>
                  </m:r>
                </m:lim>
              </m:limLow>
            </m:oMath>
            <w:del w:id="3806" w:author="ERCOT 053111" w:date="2011-05-31T07:52:00Z">
              <w:r>
                <w:rPr/>
                <w:delText xml:space="preserve"> RTCRRSAMTTOT</w:delText>
              </w:r>
            </w:del>
            <w:del w:id="3807" w:author="ERCOT 053111" w:date="2011-05-31T07:52:00Z">
              <w:r>
                <w:rPr>
                  <w:i/>
                  <w:vertAlign w:val="subscript"/>
                </w:rPr>
                <w:delText xml:space="preserve"> h</w:delText>
              </w:r>
            </w:del>
          </w:p>
          <w:p>
            <w:pPr>
              <w:pStyle w:val="Normal"/>
              <w:ind w:firstLine="720"/>
              <w:rPr>
                <w:bCs/>
                <w:del w:id="3810" w:author="ERCOT 053111" w:date="2011-05-31T07:52:00Z"/>
              </w:rPr>
            </w:pPr>
            <w:del w:id="3809" w:author="ERCOT 053111" w:date="2011-05-31T07:52:00Z">
              <w:r>
                <w:rPr>
                  <w:bCs/>
                </w:rPr>
                <w:delText>If (RTCRRSAMTMTOT = 0)</w:delText>
              </w:r>
            </w:del>
          </w:p>
          <w:p>
            <w:pPr>
              <w:pStyle w:val="Normal"/>
              <w:ind w:firstLine="720"/>
              <w:rPr>
                <w:del w:id="3814" w:author="ERCOT 053111" w:date="2011-05-31T07:52:00Z"/>
              </w:rPr>
            </w:pPr>
            <w:del w:id="3811" w:author="ERCOT 053111" w:date="2011-05-31T07:52:00Z">
              <w:r>
                <w:rPr>
                  <w:lang w:val="it-IT"/>
                </w:rPr>
                <w:tab/>
                <w:delText xml:space="preserve">DACRRSAMTRS </w:delText>
              </w:r>
            </w:del>
            <w:del w:id="3812" w:author="ERCOT 053111" w:date="2011-05-31T07:52:00Z">
              <w:r>
                <w:rPr>
                  <w:i/>
                  <w:vertAlign w:val="subscript"/>
                  <w:lang w:val="it-IT"/>
                </w:rPr>
                <w:delText>o</w:delText>
              </w:r>
            </w:del>
            <w:del w:id="3813" w:author="ERCOT 053111" w:date="2011-05-31T07:52:00Z">
              <w:r>
                <w:rPr>
                  <w:lang w:val="it-IT"/>
                </w:rPr>
                <w:tab/>
                <w:delText>=</w:delText>
                <w:tab/>
                <w:delText>0</w:delText>
              </w:r>
            </w:del>
          </w:p>
          <w:p>
            <w:pPr>
              <w:pStyle w:val="Normal"/>
              <w:ind w:firstLine="720"/>
              <w:rPr>
                <w:lang w:val="it-IT"/>
                <w:del w:id="3816" w:author="ERCOT 053111" w:date="2011-05-31T07:52:00Z"/>
              </w:rPr>
            </w:pPr>
            <w:del w:id="3815" w:author="ERCOT 053111" w:date="2011-05-31T07:52:00Z">
              <w:r>
                <w:rPr>
                  <w:lang w:val="it-IT"/>
                </w:rPr>
              </w:r>
            </w:del>
          </w:p>
          <w:p>
            <w:pPr>
              <w:pStyle w:val="Normal"/>
              <w:ind w:firstLine="720"/>
              <w:rPr>
                <w:lang w:val="it-IT"/>
                <w:del w:id="3818" w:author="ERCOT 053111" w:date="2011-05-31T07:52:00Z"/>
              </w:rPr>
            </w:pPr>
            <w:del w:id="3817" w:author="ERCOT 053111" w:date="2011-05-31T07:52:00Z">
              <w:r>
                <w:rPr>
                  <w:lang w:val="it-IT"/>
                </w:rPr>
                <w:delText>Otherwise</w:delText>
              </w:r>
            </w:del>
          </w:p>
          <w:p>
            <w:pPr>
              <w:pStyle w:val="Normal"/>
              <w:ind w:firstLine="720"/>
              <w:rPr>
                <w:del w:id="3824" w:author="ERCOT 053111" w:date="2011-05-31T07:52:00Z"/>
              </w:rPr>
            </w:pPr>
            <w:del w:id="3819" w:author="ERCOT 053111" w:date="2011-05-31T07:52:00Z">
              <w:r>
                <w:rPr>
                  <w:lang w:val="it-IT"/>
                </w:rPr>
                <w:tab/>
                <w:delText xml:space="preserve">DACRRSAMTRS </w:delText>
              </w:r>
            </w:del>
            <w:del w:id="3820" w:author="ERCOT 053111" w:date="2011-05-31T07:52:00Z">
              <w:r>
                <w:rPr>
                  <w:i/>
                  <w:vertAlign w:val="subscript"/>
                  <w:lang w:val="it-IT"/>
                </w:rPr>
                <w:delText>o</w:delText>
              </w:r>
            </w:del>
            <w:del w:id="3821" w:author="ERCOT 053111" w:date="2011-05-31T07:52:00Z">
              <w:r>
                <w:rPr>
                  <w:lang w:val="it-IT"/>
                </w:rPr>
                <w:tab/>
                <w:delText>=</w:delText>
                <w:tab/>
                <w:delText xml:space="preserve">DACRRSRTAMTOTOT </w:delText>
              </w:r>
            </w:del>
            <w:del w:id="3822" w:author="ERCOT 053111" w:date="2011-05-31T07:52:00Z">
              <w:r>
                <w:rPr>
                  <w:i/>
                  <w:vertAlign w:val="subscript"/>
                  <w:lang w:val="it-IT"/>
                </w:rPr>
                <w:delText>o</w:delText>
              </w:r>
            </w:del>
            <w:del w:id="3823" w:author="ERCOT 053111" w:date="2011-05-31T07:52:00Z">
              <w:r>
                <w:rPr>
                  <w:lang w:val="it-IT"/>
                </w:rPr>
                <w:delText xml:space="preserve"> / DACRRSRTAMTTOT</w:delText>
              </w:r>
            </w:del>
          </w:p>
          <w:p>
            <w:pPr>
              <w:pStyle w:val="Normal"/>
              <w:rPr>
                <w:lang w:val="it-IT"/>
                <w:del w:id="3826" w:author="ERCOT 053111" w:date="2011-05-31T07:52:00Z"/>
              </w:rPr>
            </w:pPr>
            <w:del w:id="3825" w:author="ERCOT 053111" w:date="2011-05-31T07:52:00Z">
              <w:r>
                <w:rPr>
                  <w:lang w:val="it-IT"/>
                </w:rPr>
              </w:r>
            </w:del>
          </w:p>
          <w:p>
            <w:pPr>
              <w:pStyle w:val="Formula"/>
              <w:rPr>
                <w:lang w:val="it-IT"/>
                <w:del w:id="3831" w:author="ERCOT 053111" w:date="2011-05-31T07:52:00Z"/>
              </w:rPr>
            </w:pPr>
            <w:del w:id="3827" w:author="ERCOT 053111" w:date="2011-05-31T07:52:00Z">
              <w:r>
                <w:rPr>
                  <w:lang w:val="it-IT"/>
                </w:rPr>
                <w:delText>DACRRSRTAMTTOT</w:delText>
                <w:tab/>
                <w:delText>=</w:delText>
                <w:tab/>
              </w:r>
            </w:del>
            <w:del w:id="3828" w:author="ERCOT 053111" w:date="2011-05-31T07:52: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3829" w:author="ERCOT 053111" w:date="2011-05-31T07:52:00Z">
              <w:r>
                <w:rPr>
                  <w:lang w:val="it-IT"/>
                </w:rPr>
                <w:delText xml:space="preserve"> DACRRSRTAMTOTOT </w:delText>
              </w:r>
            </w:del>
            <w:del w:id="3830" w:author="ERCOT 053111" w:date="2011-05-31T07:52:00Z">
              <w:r>
                <w:rPr>
                  <w:i/>
                  <w:vertAlign w:val="subscript"/>
                  <w:lang w:val="it-IT"/>
                </w:rPr>
                <w:delText>o</w:delText>
              </w:r>
            </w:del>
          </w:p>
          <w:p>
            <w:pPr>
              <w:pStyle w:val="Formula"/>
              <w:ind w:left="3510" w:hanging="2790"/>
              <w:rPr>
                <w:del w:id="3839" w:author="ERCOT 053111" w:date="2011-05-31T07:52:00Z"/>
              </w:rPr>
            </w:pPr>
            <w:del w:id="3832" w:author="ERCOT 053111" w:date="2011-05-31T07:52:00Z">
              <w:r>
                <w:rPr>
                  <w:lang w:val="pt-BR"/>
                </w:rPr>
                <w:delText xml:space="preserve">DACRRSRTAMTOTOT </w:delText>
              </w:r>
            </w:del>
            <w:del w:id="3833" w:author="ERCOT 053111" w:date="2011-05-31T07:52:00Z">
              <w:r>
                <w:rPr>
                  <w:i/>
                  <w:vertAlign w:val="subscript"/>
                  <w:lang w:val="pt-BR"/>
                </w:rPr>
                <w:delText>o</w:delText>
              </w:r>
            </w:del>
            <w:del w:id="3834" w:author="ERCOT 053111" w:date="2011-05-31T07:52:00Z">
              <w:r>
                <w:rPr>
                  <w:lang w:val="pt-BR"/>
                </w:rPr>
                <w:tab/>
                <w:delText>=</w:delText>
                <w:tab/>
              </w:r>
            </w:del>
            <w:del w:id="3835" w:author="ERCOT 053111" w:date="2011-05-31T07:52:00Z">
              <w:r>
                <w:rPr/>
              </w:r>
            </w:del>
            <m:oMath xmlns:m="http://schemas.openxmlformats.org/officeDocument/2006/math">
              <m:limLow>
                <m:e>
                  <m:r>
                    <w:rPr>
                      <w:rFonts w:ascii="Cambria Math" w:hAnsi="Cambria Math"/>
                    </w:rPr>
                    <m:t xml:space="preserve">Σ</m:t>
                  </m:r>
                </m:e>
                <m:lim>
                  <m:r>
                    <w:rPr>
                      <w:rFonts w:ascii="Cambria Math" w:hAnsi="Cambria Math"/>
                    </w:rPr>
                    <m:t xml:space="preserve">h</m:t>
                  </m:r>
                </m:lim>
              </m:limLow>
            </m:oMath>
            <w:del w:id="3836" w:author="ERCOT 053111" w:date="2011-05-31T07:52:00Z">
              <w:r>
                <w:rPr>
                  <w:lang w:val="pt-BR"/>
                </w:rPr>
                <w:delText>( DACRRSRTAMT</w:delText>
              </w:r>
            </w:del>
            <w:del w:id="3837" w:author="ERCOT 053111" w:date="2011-05-31T07:52:00Z">
              <w:r>
                <w:rPr>
                  <w:i/>
                  <w:vertAlign w:val="subscript"/>
                  <w:lang w:val="pt-BR"/>
                </w:rPr>
                <w:delText xml:space="preserve"> o, h</w:delText>
              </w:r>
            </w:del>
            <w:del w:id="3838" w:author="ERCOT 053111" w:date="2011-05-31T07:52:00Z">
              <w:r>
                <w:rPr>
                  <w:lang w:val="pt-BR"/>
                </w:rPr>
                <w:delText>)</w:delText>
              </w:r>
            </w:del>
          </w:p>
          <w:p>
            <w:pPr>
              <w:pStyle w:val="BodyTextNumbered"/>
              <w:rPr/>
            </w:pPr>
            <w:del w:id="3840" w:author="ERCOT 053111" w:date="2011-05-31T07:52:00Z">
              <w:r>
                <w:rPr/>
                <w:delText>The above variables are defined as follows:</w:delText>
              </w:r>
            </w:del>
          </w:p>
          <w:tbl>
            <w:tblPr>
              <w:tblW w:w="5000" w:type="pct"/>
              <w:jc w:val="left"/>
              <w:tblInd w:w="0" w:type="dxa"/>
              <w:tblLayout w:type="fixed"/>
              <w:tblCellMar>
                <w:top w:w="0" w:type="dxa"/>
                <w:left w:w="108" w:type="dxa"/>
                <w:bottom w:w="0" w:type="dxa"/>
                <w:right w:w="108" w:type="dxa"/>
              </w:tblCellMar>
            </w:tblPr>
            <w:tblGrid>
              <w:gridCol w:w="2392"/>
              <w:gridCol w:w="704"/>
              <w:gridCol w:w="6264"/>
            </w:tblGrid>
            <w:tr>
              <w:trPr>
                <w:tblHeader w:val="true"/>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841" w:author="ERCOT 053111" w:date="2011-05-31T07:52:00Z">
                    <w:r>
                      <w:rPr/>
                      <w:delText>Variable</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842" w:author="ERCOT 053111" w:date="2011-05-31T07:52:00Z">
                    <w:r>
                      <w:rPr/>
                      <w:delText>Uni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843" w:author="ERCOT 053111" w:date="2011-05-31T07:52:00Z">
                    <w:r>
                      <w:rPr/>
                      <w:delText>Definition</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44" w:author="ERCOT 053111" w:date="2011-05-31T07:52:00Z">
                    <w:r>
                      <w:rPr>
                        <w:lang w:val="it-IT"/>
                      </w:rPr>
                      <w:delText xml:space="preserve">DACRRRAMT </w:delText>
                    </w:r>
                  </w:del>
                  <w:del w:id="3845" w:author="ERCOT 053111" w:date="2011-05-31T07:52:00Z">
                    <w:r>
                      <w:rPr>
                        <w:vertAlign w:val="subscript"/>
                        <w:lang w:val="it-IT"/>
                      </w:rPr>
                      <w:delText>o</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46" w:author="ERCOT 053111" w:date="2011-05-31T07:52: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847" w:author="ERCOT 053111" w:date="2011-05-31T07:52:00Z">
                    <w:r>
                      <w:rPr>
                        <w:i/>
                      </w:rPr>
                      <w:delText>Day-Ahead CRR Refund Amount per owner</w:delText>
                    </w:r>
                  </w:del>
                  <w:del w:id="3848" w:author="ERCOT 053111" w:date="2011-05-31T07:52:00Z">
                    <w:r>
                      <w:rPr/>
                      <w:delText xml:space="preserve">—The additional refund to the Day-Ahead CRR Owner </w:delText>
                    </w:r>
                  </w:del>
                  <w:del w:id="3849" w:author="ERCOT 053111" w:date="2011-05-31T07:52:00Z">
                    <w:r>
                      <w:rPr>
                        <w:i/>
                      </w:rPr>
                      <w:delText>o</w:delText>
                    </w:r>
                  </w:del>
                  <w:del w:id="3850" w:author="ERCOT 053111" w:date="2011-05-31T07:52:00Z">
                    <w:r>
                      <w:rPr/>
                      <w:delText xml:space="preserve"> due to Real-Time shortfall charges for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51" w:author="ERCOT 053111" w:date="2011-05-31T07:52:00Z">
                    <w:r>
                      <w:rPr/>
                      <w:delText>RTCRRSAMTMTOT</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52" w:author="ERCOT 053111" w:date="2011-05-31T07:52: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853" w:author="ERCOT 053111" w:date="2011-05-31T07:52:00Z">
                    <w:r>
                      <w:rPr>
                        <w:i/>
                      </w:rPr>
                      <w:delText>Real-Time CRR Shortfall Amount Monthly Total</w:delText>
                    </w:r>
                  </w:del>
                  <w:del w:id="3854" w:author="ERCOT 053111" w:date="2011-05-31T07:52:00Z">
                    <w:r>
                      <w:rPr/>
                      <w:delText>—The total Real-Time shortfall charge for CRRs settled in Real-Time for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55" w:author="ERCOT 053111" w:date="2011-05-31T07:52:00Z">
                    <w:r>
                      <w:rPr/>
                      <w:delText>RTCRRSAMTTOT</w:delText>
                    </w:r>
                  </w:del>
                  <w:del w:id="3856" w:author="ERCOT 053111" w:date="2011-05-31T07:52:00Z">
                    <w:r>
                      <w:rPr>
                        <w:vertAlign w:val="subscript"/>
                      </w:rPr>
                      <w:delText xml:space="preserve"> h</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57" w:author="ERCOT 053111" w:date="2011-05-31T07:52: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858" w:author="ERCOT 053111" w:date="2011-05-31T07:52:00Z">
                    <w:r>
                      <w:rPr>
                        <w:i/>
                      </w:rPr>
                      <w:delText>Real-Time CRR Shortfall Amount Total</w:delText>
                    </w:r>
                  </w:del>
                  <w:del w:id="3859" w:author="ERCOT 053111" w:date="2011-05-31T07:52:00Z">
                    <w:r>
                      <w:rPr/>
                      <w:delText>—The total Real-Time shortfall charge for CRRs settled in Real-Time for the hour.</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del w:id="3860" w:author="ERCOT 053111" w:date="2011-05-31T07:52:00Z">
                    <w:r>
                      <w:rPr>
                        <w:lang w:val="it-IT"/>
                      </w:rPr>
                      <w:delText xml:space="preserve">DACRRSAMTRS </w:delText>
                    </w:r>
                  </w:del>
                  <w:del w:id="3861" w:author="ERCOT 053111" w:date="2011-05-31T07:52:00Z">
                    <w:r>
                      <w:rPr>
                        <w:vertAlign w:val="subscript"/>
                        <w:lang w:val="it-IT"/>
                      </w:rPr>
                      <w:delText>o</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62" w:author="ERCOT 053111" w:date="2011-05-31T07:52:00Z">
                    <w:r>
                      <w:rPr/>
                      <w:delText>none</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863" w:author="ERCOT 053111" w:date="2011-05-31T07:52:00Z">
                    <w:r>
                      <w:rPr>
                        <w:i/>
                      </w:rPr>
                      <w:delText>Day-Ahead CRR Short Amount Ratio Share per owner</w:delText>
                    </w:r>
                  </w:del>
                  <w:del w:id="3864" w:author="ERCOT 053111" w:date="2011-05-31T07:52:00Z">
                    <w:r>
                      <w:rPr/>
                      <w:delText xml:space="preserve">—The ratio of the Day-Ahead CRR Owner </w:delText>
                    </w:r>
                  </w:del>
                  <w:del w:id="3865" w:author="ERCOT 053111" w:date="2011-05-31T07:52:00Z">
                    <w:r>
                      <w:rPr>
                        <w:i/>
                      </w:rPr>
                      <w:delText>o</w:delText>
                    </w:r>
                  </w:del>
                  <w:del w:id="3866" w:author="ERCOT 053111" w:date="2011-05-31T07:52:00Z">
                    <w:r>
                      <w:rPr/>
                      <w:delText>’s additional total shortfall-charge to the total of all the Day-Ahead CRR Owners’ additional shortfall charges, for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67" w:author="ERCOT 053111" w:date="2011-05-31T07:52:00Z">
                    <w:r>
                      <w:rPr>
                        <w:lang w:val="it-IT"/>
                      </w:rPr>
                      <w:delText xml:space="preserve">DACRRSRTAMTOTOT </w:delText>
                    </w:r>
                  </w:del>
                  <w:del w:id="3868" w:author="ERCOT 053111" w:date="2011-05-31T07:52:00Z">
                    <w:r>
                      <w:rPr>
                        <w:vertAlign w:val="subscript"/>
                        <w:lang w:val="it-IT"/>
                      </w:rPr>
                      <w:delText>o</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69" w:author="ERCOT 053111" w:date="2011-05-31T07:52: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870" w:author="ERCOT 053111" w:date="2011-05-31T07:52:00Z">
                    <w:r>
                      <w:rPr>
                        <w:i/>
                      </w:rPr>
                      <w:delText>Day-Ahead CRR Short Ratio Real-Time Amount Total per owner</w:delText>
                    </w:r>
                  </w:del>
                  <w:del w:id="3871" w:author="ERCOT 053111" w:date="2011-05-31T07:52:00Z">
                    <w:r>
                      <w:rPr/>
                      <w:delText xml:space="preserve">—The total of shortfall charges to CRR Owner </w:delText>
                    </w:r>
                  </w:del>
                  <w:del w:id="3872" w:author="ERCOT 053111" w:date="2011-05-31T07:52:00Z">
                    <w:r>
                      <w:rPr>
                        <w:i/>
                      </w:rPr>
                      <w:delText>o</w:delText>
                    </w:r>
                  </w:del>
                  <w:del w:id="3873" w:author="ERCOT 053111" w:date="2011-05-31T07:52:00Z">
                    <w:r>
                      <w:rPr/>
                      <w:delText xml:space="preserve"> for all Operating Hours in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CommentText"/>
                    <w:rPr>
                      <w:lang w:val="pt-BR"/>
                    </w:rPr>
                  </w:pPr>
                  <w:del w:id="3874" w:author="ERCOT 053111" w:date="2011-05-31T07:52:00Z">
                    <w:r>
                      <w:rPr>
                        <w:lang w:val="it-IT"/>
                      </w:rPr>
                      <w:delText>DACRRSRTAMTTOT</w:delText>
                    </w:r>
                  </w:del>
                </w:p>
              </w:tc>
              <w:tc>
                <w:tcPr>
                  <w:tcW w:w="704" w:type="dxa"/>
                  <w:tcBorders>
                    <w:top w:val="single" w:sz="4" w:space="0" w:color="000000"/>
                    <w:left w:val="single" w:sz="4" w:space="0" w:color="000000"/>
                    <w:bottom w:val="single" w:sz="4" w:space="0" w:color="000000"/>
                    <w:right w:val="single" w:sz="4" w:space="0" w:color="000000"/>
                  </w:tcBorders>
                </w:tcPr>
                <w:p>
                  <w:pPr>
                    <w:pStyle w:val="CommentText"/>
                    <w:rPr/>
                  </w:pPr>
                  <w:del w:id="3875" w:author="ERCOT 053111" w:date="2011-05-31T07:52: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CommentText"/>
                    <w:rPr>
                      <w:i/>
                      <w:i/>
                    </w:rPr>
                  </w:pPr>
                  <w:del w:id="3876" w:author="ERCOT 053111" w:date="2011-05-31T07:52:00Z">
                    <w:r>
                      <w:rPr>
                        <w:i/>
                      </w:rPr>
                      <w:delText>Day-Ahead CRR Short Ratio Real-Time Amount Total</w:delText>
                    </w:r>
                  </w:del>
                  <w:del w:id="3877" w:author="ERCOT 053111" w:date="2011-05-31T07:52:00Z">
                    <w:r>
                      <w:rPr/>
                      <w:delText>—The total of shortfall charges for all CRR Owners for all Operating Hours in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CommentText"/>
                    <w:rPr/>
                  </w:pPr>
                  <w:del w:id="3878" w:author="ERCOT 053111" w:date="2011-05-31T07:52:00Z">
                    <w:r>
                      <w:rPr>
                        <w:lang w:val="pt-BR"/>
                      </w:rPr>
                      <w:delText>DACRRSRTAMT</w:delText>
                    </w:r>
                  </w:del>
                  <w:del w:id="3879" w:author="ERCOT 053111" w:date="2011-05-31T07:52:00Z">
                    <w:r>
                      <w:rPr>
                        <w:vertAlign w:val="subscript"/>
                        <w:lang w:val="pt-BR"/>
                      </w:rPr>
                      <w:delText xml:space="preserve"> o, h</w:delText>
                    </w:r>
                  </w:del>
                  <w:del w:id="3880" w:author="ERCOT 053111" w:date="2011-05-31T07:52:00Z">
                    <w:r>
                      <w:rPr>
                        <w:lang w:val="pt-BR"/>
                      </w:rPr>
                      <w:tab/>
                    </w:r>
                  </w:del>
                </w:p>
              </w:tc>
              <w:tc>
                <w:tcPr>
                  <w:tcW w:w="704" w:type="dxa"/>
                  <w:tcBorders>
                    <w:top w:val="single" w:sz="4" w:space="0" w:color="000000"/>
                    <w:left w:val="single" w:sz="4" w:space="0" w:color="000000"/>
                    <w:bottom w:val="single" w:sz="4" w:space="0" w:color="000000"/>
                    <w:right w:val="single" w:sz="4" w:space="0" w:color="000000"/>
                  </w:tcBorders>
                </w:tcPr>
                <w:p>
                  <w:pPr>
                    <w:pStyle w:val="CommentText"/>
                    <w:rPr/>
                  </w:pPr>
                  <w:del w:id="3881" w:author="ERCOT 053111" w:date="2011-05-31T07:52: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CommentText"/>
                    <w:rPr>
                      <w:i/>
                      <w:i/>
                    </w:rPr>
                  </w:pPr>
                  <w:del w:id="3882" w:author="ERCOT 053111" w:date="2011-05-31T07:52:00Z">
                    <w:r>
                      <w:rPr>
                        <w:i/>
                      </w:rPr>
                      <w:delText>Day-Ahead CRR Short Ratio Real-Time Amount per owner</w:delText>
                    </w:r>
                  </w:del>
                  <w:del w:id="3883" w:author="ERCOT 053111" w:date="2011-05-31T07:52:00Z">
                    <w:r>
                      <w:rPr/>
                      <w:delText xml:space="preserve">—The shortfall charge to CRR Owner </w:delText>
                    </w:r>
                  </w:del>
                  <w:del w:id="3884" w:author="ERCOT 053111" w:date="2011-05-31T07:52:00Z">
                    <w:r>
                      <w:rPr>
                        <w:i/>
                      </w:rPr>
                      <w:delText xml:space="preserve">o </w:delText>
                    </w:r>
                  </w:del>
                  <w:del w:id="3885" w:author="ERCOT 053111" w:date="2011-05-31T07:52:00Z">
                    <w:r>
                      <w:rPr/>
                      <w:delText>for its CRRs settled in the DAM due to Real-Time CRR Shortfall Amount for the hour.</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86" w:author="ERCOT 053111" w:date="2011-05-31T07:52:00Z">
                    <w:r>
                      <w:rPr/>
                      <w:delText>h</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87" w:author="ERCOT 053111" w:date="2011-05-31T07:52:00Z">
                    <w:r>
                      <w:rPr/>
                      <w:delText>none</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88" w:author="ERCOT 053111" w:date="2011-05-31T07:52:00Z">
                    <w:r>
                      <w:rPr/>
                      <w:delText>An Operating Hour in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89" w:author="ERCOT 053111" w:date="2011-05-31T07:52:00Z">
                    <w:r>
                      <w:rPr/>
                      <w:delText>o</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90" w:author="ERCOT 053111" w:date="2011-05-31T07:52:00Z">
                    <w:r>
                      <w:rPr/>
                      <w:delText>none</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91" w:author="ERCOT 053111" w:date="2011-05-31T07:52:00Z">
                    <w:r>
                      <w:rPr/>
                      <w:delText>A CRR Owner.</w:delText>
                    </w:r>
                  </w:del>
                </w:p>
              </w:tc>
            </w:tr>
          </w:tbl>
          <w:p>
            <w:pPr>
              <w:pStyle w:val="TextBody"/>
              <w:spacing w:before="0" w:after="240"/>
              <w:rPr/>
            </w:pPr>
            <w:r>
              <w:rPr/>
            </w:r>
          </w:p>
        </w:tc>
      </w:tr>
    </w:tbl>
    <w:p>
      <w:pPr>
        <w:pStyle w:val="Normal"/>
        <w:rPr/>
      </w:pPr>
      <w:r>
        <w:rPr/>
      </w:r>
    </w:p>
    <w:p>
      <w:pPr>
        <w:pStyle w:val="H3"/>
        <w:rPr/>
      </w:pPr>
      <w:r>
        <w:rPr/>
        <w:t>9.5.3</w:t>
        <w:tab/>
        <w:t>Real-Time Market Settlement Charge Types</w:t>
      </w:r>
    </w:p>
    <w:p>
      <w:pPr>
        <w:pStyle w:val="TextBody"/>
        <w:ind w:left="720" w:hanging="720"/>
        <w:rPr/>
      </w:pPr>
      <w:r>
        <w:rPr/>
        <w:t>(1)</w:t>
        <w:tab/>
        <w:t>When the Day-Ahead Market (DAM) is executed, ERCOT shall provide, on each RTM Settlement Statement, the dollar amount for each RTM Settlement charge and payment.  The RTM Settlement “Charge Types” are:</w:t>
      </w:r>
    </w:p>
    <w:p>
      <w:pPr>
        <w:pStyle w:val="List"/>
        <w:ind w:left="1440" w:hanging="720"/>
        <w:rPr/>
      </w:pPr>
      <w:r>
        <w:rPr/>
        <w:t>(a)</w:t>
        <w:tab/>
        <w:t>Section 5.7.1, RUC Make-Whole Payment;</w:t>
      </w:r>
    </w:p>
    <w:p>
      <w:pPr>
        <w:pStyle w:val="List"/>
        <w:ind w:left="1440" w:hanging="720"/>
        <w:rPr/>
      </w:pPr>
      <w:r>
        <w:rPr/>
        <w:t>(b)</w:t>
        <w:tab/>
        <w:t>Section 5.7.2, RUC Clawback Charge;</w:t>
      </w:r>
    </w:p>
    <w:p>
      <w:pPr>
        <w:pStyle w:val="List"/>
        <w:ind w:left="1440" w:hanging="720"/>
        <w:rPr/>
      </w:pPr>
      <w:r>
        <w:rPr/>
        <w:t>(c)</w:t>
        <w:tab/>
        <w:t>Section 5.7.3, Payment When ERCOT Decommits a QSE -Committed Resource;</w:t>
      </w:r>
    </w:p>
    <w:p>
      <w:pPr>
        <w:pStyle w:val="List"/>
        <w:ind w:left="1440" w:hanging="720"/>
        <w:rPr/>
      </w:pPr>
      <w:r>
        <w:rPr/>
        <w:t>(d)</w:t>
        <w:tab/>
        <w:t>Section 5.7.4.1, RUC Capacity-Short Charge;</w:t>
      </w:r>
    </w:p>
    <w:p>
      <w:pPr>
        <w:pStyle w:val="List"/>
        <w:ind w:left="1440" w:hanging="720"/>
        <w:rPr/>
      </w:pPr>
      <w:r>
        <w:rPr/>
        <w:t>(e)</w:t>
        <w:tab/>
        <w:t>Section 5.7.4.2, RUC Make-Whole Uplift Charge;</w:t>
      </w:r>
    </w:p>
    <w:p>
      <w:pPr>
        <w:pStyle w:val="List"/>
        <w:ind w:left="1440" w:hanging="720"/>
        <w:rPr/>
      </w:pPr>
      <w:r>
        <w:rPr/>
        <w:t>(f)</w:t>
        <w:tab/>
        <w:t xml:space="preserve">Section </w:t>
      </w:r>
      <w:hyperlink w:anchor="__RefHeading___Toc109528011">
        <w:r>
          <w:rPr>
            <w:rStyle w:val="InternetLink"/>
          </w:rPr>
          <w:t>5.7.5, RUC Clawback Payment</w:t>
        </w:r>
      </w:hyperlink>
      <w:r>
        <w:rPr/>
        <w:t>;</w:t>
      </w:r>
    </w:p>
    <w:p>
      <w:pPr>
        <w:pStyle w:val="List"/>
        <w:ind w:left="1440" w:hanging="720"/>
        <w:rPr/>
      </w:pPr>
      <w:r>
        <w:rPr/>
        <w:t>(g)</w:t>
        <w:tab/>
        <w:t xml:space="preserve">Section </w:t>
      </w:r>
      <w:hyperlink w:anchor="__RefHeading___Toc109528014">
        <w:r>
          <w:rPr>
            <w:rStyle w:val="InternetLink"/>
          </w:rPr>
          <w:t>5.7.6, RUC Decommitment Charge</w:t>
        </w:r>
      </w:hyperlink>
      <w:r>
        <w:rPr/>
        <w:t>;</w:t>
      </w:r>
    </w:p>
    <w:p>
      <w:pPr>
        <w:pStyle w:val="List"/>
        <w:ind w:left="1440" w:hanging="720"/>
        <w:rPr/>
      </w:pPr>
      <w:r>
        <w:rPr/>
        <w:t>(h)</w:t>
        <w:tab/>
        <w:t xml:space="preserve">Section 6.6.3.1, Real-Time Energy Imbalance Payment or Charge at a Resource Node; </w:t>
      </w:r>
    </w:p>
    <w:p>
      <w:pPr>
        <w:pStyle w:val="List"/>
        <w:ind w:left="1440" w:hanging="720"/>
        <w:rPr/>
      </w:pPr>
      <w:r>
        <w:rPr/>
        <w:t>(i)</w:t>
        <w:tab/>
        <w:t>Section 6.6.3.2, Real-Time Energy Imbalance Payment or Charge at a Load Zone;</w:t>
      </w:r>
    </w:p>
    <w:p>
      <w:pPr>
        <w:pStyle w:val="List"/>
        <w:ind w:left="1440" w:hanging="720"/>
        <w:rPr/>
      </w:pPr>
      <w:r>
        <w:rPr/>
        <w:t>(j)</w:t>
        <w:tab/>
        <w:t>Section 6.6.3.3, Real-Time Energy Imbalance Payment or Charge at a Hub;</w:t>
      </w:r>
    </w:p>
    <w:p>
      <w:pPr>
        <w:pStyle w:val="List"/>
        <w:ind w:left="1440" w:hanging="720"/>
        <w:rPr/>
      </w:pPr>
      <w:r>
        <w:rPr/>
        <w:t>(k)</w:t>
        <w:tab/>
        <w:t>Section 6.6.3.4, Real-Time Energy Payment for DC Tie Import;</w:t>
      </w:r>
    </w:p>
    <w:p>
      <w:pPr>
        <w:pStyle w:val="List"/>
        <w:ind w:left="1440" w:hanging="720"/>
        <w:rPr/>
      </w:pPr>
      <w:r>
        <w:rPr/>
        <w:t>(l)</w:t>
        <w:tab/>
        <w:t>Section 6.6.3.5, Real-Time Payment for a Block Load Transfer Point;</w:t>
      </w:r>
    </w:p>
    <w:p>
      <w:pPr>
        <w:pStyle w:val="List"/>
        <w:ind w:left="1440" w:hanging="720"/>
        <w:rPr/>
      </w:pPr>
      <w:r>
        <w:rPr/>
        <w:t>(m)</w:t>
        <w:tab/>
        <w:t>Section 6.6.3.6, Real-Time Energy Charge for DC Tie Export represented by the QSE under Oklaunion Exemption;</w:t>
      </w:r>
    </w:p>
    <w:p>
      <w:pPr>
        <w:pStyle w:val="List"/>
        <w:ind w:left="1440" w:hanging="720"/>
        <w:rPr/>
      </w:pPr>
      <w:r>
        <w:rPr/>
        <w:t>(n)</w:t>
        <w:tab/>
        <w:t>Section 6.6.4, Real-Time Congestion Payment or Charge for Self-Schedules;</w:t>
      </w:r>
    </w:p>
    <w:p>
      <w:pPr>
        <w:pStyle w:val="List"/>
        <w:ind w:left="1440" w:hanging="720"/>
        <w:rPr/>
      </w:pPr>
      <w:r>
        <w:rPr/>
        <w:t>(o)</w:t>
        <w:tab/>
        <w:t xml:space="preserve">Section 6.6.5.1.1, Base Point Deviation Charge for Over Generation, </w:t>
      </w:r>
    </w:p>
    <w:p>
      <w:pPr>
        <w:pStyle w:val="List"/>
        <w:ind w:left="1440" w:hanging="720"/>
        <w:rPr/>
      </w:pPr>
      <w:r>
        <w:rPr/>
        <w:t>(p)</w:t>
        <w:tab/>
        <w:t xml:space="preserve">Section 6.6.5.1.2, Base Point Deviation Charge for Under Generation, </w:t>
      </w:r>
    </w:p>
    <w:p>
      <w:pPr>
        <w:pStyle w:val="List"/>
        <w:ind w:left="1440" w:hanging="720"/>
        <w:rPr/>
      </w:pPr>
      <w:r>
        <w:rPr/>
        <w:t>(q)</w:t>
        <w:tab/>
        <w:t>Section 6.6.5.2, IRR Generation Resource Base-Point Deviation Charge;</w:t>
      </w:r>
      <w:r>
        <w:rPr>
          <w:lang w:val="pt-BR"/>
        </w:rPr>
        <w:t xml:space="preserve"> </w:t>
      </w:r>
    </w:p>
    <w:p>
      <w:pPr>
        <w:pStyle w:val="List"/>
        <w:ind w:left="1440" w:hanging="720"/>
        <w:rPr>
          <w:lang w:val="fr-FR"/>
        </w:rPr>
      </w:pPr>
      <w:r>
        <w:rPr>
          <w:lang w:val="fr-FR"/>
        </w:rPr>
        <w:t>(r)</w:t>
        <w:tab/>
        <w:t>Section 6.6.5.4, Base Point Deviation Payment;</w:t>
      </w:r>
    </w:p>
    <w:p>
      <w:pPr>
        <w:pStyle w:val="List"/>
        <w:ind w:left="1440" w:hanging="720"/>
        <w:rPr/>
      </w:pPr>
      <w:r>
        <w:rPr/>
        <w:t>(s)</w:t>
        <w:tab/>
      </w:r>
      <w:r>
        <w:rPr>
          <w:lang w:val="pt-BR"/>
        </w:rPr>
        <w:t>Section 6.6.6.1</w:t>
      </w:r>
      <w:r>
        <w:rPr/>
        <w:t xml:space="preserve">, </w:t>
      </w:r>
      <w:r>
        <w:rPr>
          <w:lang w:val="pt-BR"/>
        </w:rPr>
        <w:t>RMR Standby Payment;</w:t>
      </w:r>
    </w:p>
    <w:p>
      <w:pPr>
        <w:pStyle w:val="List"/>
        <w:ind w:left="1440" w:hanging="720"/>
        <w:rPr/>
      </w:pPr>
      <w:r>
        <w:rPr/>
        <w:t>(t)</w:t>
        <w:tab/>
        <w:t>Section 6.6.6.2, RMR Payment for Energy;</w:t>
      </w:r>
    </w:p>
    <w:p>
      <w:pPr>
        <w:pStyle w:val="List"/>
        <w:ind w:left="1440" w:hanging="720"/>
        <w:rPr/>
      </w:pPr>
      <w:r>
        <w:rPr/>
        <w:t>(u)</w:t>
        <w:tab/>
        <w:t>Section 6.6.6.3, RMR Adjustment Charge;</w:t>
      </w:r>
    </w:p>
    <w:p>
      <w:pPr>
        <w:pStyle w:val="List"/>
        <w:ind w:left="1440" w:hanging="720"/>
        <w:rPr/>
      </w:pPr>
      <w:r>
        <w:rPr/>
        <w:t>(v)</w:t>
        <w:tab/>
        <w:t>Section 6.6.6.4, RMR Charge for Unexcused Misconduct;</w:t>
      </w:r>
    </w:p>
    <w:p>
      <w:pPr>
        <w:pStyle w:val="List"/>
        <w:ind w:left="1440" w:hanging="720"/>
        <w:rPr/>
      </w:pPr>
      <w:r>
        <w:rPr/>
        <w:t>(w)</w:t>
        <w:tab/>
        <w:t>Section 6.6.6.5, RMR Service Charge;</w:t>
      </w:r>
    </w:p>
    <w:p>
      <w:pPr>
        <w:pStyle w:val="List"/>
        <w:ind w:left="1440" w:hanging="720"/>
        <w:rPr/>
      </w:pPr>
      <w:r>
        <w:rPr/>
        <w:t>(x)</w:t>
        <w:tab/>
        <w:t>Paragraph (2) of Section 6.6.7.1, Voltage Support Service Payments;</w:t>
      </w:r>
    </w:p>
    <w:p>
      <w:pPr>
        <w:pStyle w:val="List"/>
        <w:ind w:left="1440" w:hanging="720"/>
        <w:rPr/>
      </w:pPr>
      <w:r>
        <w:rPr/>
        <w:t>(y)</w:t>
        <w:tab/>
        <w:t>Paragraph (4) of Section 6.6.7.1;</w:t>
      </w:r>
    </w:p>
    <w:p>
      <w:pPr>
        <w:pStyle w:val="List"/>
        <w:ind w:left="1440" w:hanging="720"/>
        <w:rPr>
          <w:lang w:val="fr-FR"/>
        </w:rPr>
      </w:pPr>
      <w:r>
        <w:rPr>
          <w:lang w:val="fr-FR"/>
        </w:rPr>
        <w:t>(z)</w:t>
        <w:tab/>
        <w:t>Section 6.6.7.2, Voltage Support Charge;</w:t>
      </w:r>
    </w:p>
    <w:p>
      <w:pPr>
        <w:pStyle w:val="List"/>
        <w:ind w:left="1440" w:hanging="720"/>
        <w:rPr/>
      </w:pPr>
      <w:r>
        <w:rPr/>
        <w:t>(aa)</w:t>
        <w:tab/>
        <w:t>Section 6.6.8.1, Black Start Capacity Payment;</w:t>
      </w:r>
    </w:p>
    <w:p>
      <w:pPr>
        <w:pStyle w:val="List"/>
        <w:ind w:left="1440" w:hanging="720"/>
        <w:rPr/>
      </w:pPr>
      <w:r>
        <w:rPr/>
        <w:t>(bb)</w:t>
        <w:tab/>
        <w:t>Section 6.6.8.2, Black Start Capacity Charge;</w:t>
      </w:r>
    </w:p>
    <w:p>
      <w:pPr>
        <w:pStyle w:val="List"/>
        <w:ind w:left="1440" w:hanging="720"/>
        <w:rPr/>
      </w:pPr>
      <w:r>
        <w:rPr/>
        <w:t>(cc)</w:t>
        <w:tab/>
        <w:t>Section 6.6.9.1, Payment for Emergency Power Increase Directed by ERCOT;</w:t>
      </w:r>
    </w:p>
    <w:p>
      <w:pPr>
        <w:pStyle w:val="List"/>
        <w:ind w:left="1440" w:hanging="720"/>
        <w:rPr/>
      </w:pPr>
      <w:r>
        <w:rPr/>
        <w:t>(dd)</w:t>
        <w:tab/>
        <w:t>Section 6.6.9.2, Charge for Emergency Power Increases;</w:t>
      </w:r>
    </w:p>
    <w:p>
      <w:pPr>
        <w:pStyle w:val="List"/>
        <w:ind w:left="1440" w:hanging="720"/>
        <w:rPr/>
      </w:pPr>
      <w:r>
        <w:rPr/>
        <w:t>(ee)</w:t>
        <w:tab/>
        <w:t>Section 6.6.10, Real-Time Revenue Neutrality Allocation;</w:t>
      </w:r>
    </w:p>
    <w:p>
      <w:pPr>
        <w:pStyle w:val="List"/>
        <w:ind w:left="1440" w:hanging="720"/>
        <w:rPr/>
      </w:pPr>
      <w:r>
        <w:rPr/>
        <w:t>(ff)</w:t>
        <w:tab/>
        <w:t>Paragraph (1) of Section 6.7.1, Payments for Ancillary Service Capacity Sold in a Supplemental Ancillary Service Market;</w:t>
      </w:r>
    </w:p>
    <w:p>
      <w:pPr>
        <w:pStyle w:val="List"/>
        <w:ind w:left="1440" w:hanging="720"/>
        <w:rPr/>
      </w:pPr>
      <w:r>
        <w:rPr/>
        <w:t>(gg)</w:t>
        <w:tab/>
        <w:t>Paragraph (2) of Section 6.7.1;</w:t>
      </w:r>
    </w:p>
    <w:p>
      <w:pPr>
        <w:pStyle w:val="List"/>
        <w:ind w:left="1440" w:hanging="720"/>
        <w:rPr/>
      </w:pPr>
      <w:r>
        <w:rPr/>
        <w:t>(hh)</w:t>
        <w:tab/>
        <w:t>Paragraph (3) of Section 6.7.1;</w:t>
      </w:r>
    </w:p>
    <w:p>
      <w:pPr>
        <w:pStyle w:val="List"/>
        <w:ind w:left="1440" w:hanging="720"/>
        <w:rPr/>
      </w:pPr>
      <w:r>
        <w:rPr/>
        <w:t>(ii)</w:t>
        <w:tab/>
        <w:t xml:space="preserve">Paragraph (4) of Section 6.7.1; </w:t>
      </w:r>
    </w:p>
    <w:p>
      <w:pPr>
        <w:pStyle w:val="List"/>
        <w:ind w:left="1440" w:hanging="720"/>
        <w:rPr/>
      </w:pPr>
      <w:r>
        <w:rPr/>
        <w:t>(jj)</w:t>
        <w:tab/>
        <w:t>Paragraph (1) of Section 6.7.2, Charges for Ancillary Service Capacity Replaced Due to Failure to Provide;</w:t>
      </w:r>
    </w:p>
    <w:p>
      <w:pPr>
        <w:pStyle w:val="List"/>
        <w:ind w:left="1440" w:hanging="720"/>
        <w:rPr/>
      </w:pPr>
      <w:r>
        <w:rPr/>
        <w:t>(kk)</w:t>
        <w:tab/>
        <w:t>Paragraph (2) of Section 6.7.2;</w:t>
      </w:r>
    </w:p>
    <w:p>
      <w:pPr>
        <w:pStyle w:val="List"/>
        <w:ind w:left="1440" w:hanging="720"/>
        <w:rPr/>
      </w:pPr>
      <w:r>
        <w:rPr/>
        <w:t>(ll)</w:t>
        <w:tab/>
        <w:t>Paragraph (3) of Section 6.7.2;</w:t>
      </w:r>
    </w:p>
    <w:p>
      <w:pPr>
        <w:pStyle w:val="List"/>
        <w:ind w:left="1440" w:hanging="720"/>
        <w:rPr/>
      </w:pPr>
      <w:r>
        <w:rPr/>
        <w:t>(mm)</w:t>
        <w:tab/>
        <w:t>Paragraph (4) of Section 6.7.2;</w:t>
      </w:r>
    </w:p>
    <w:p>
      <w:pPr>
        <w:pStyle w:val="List"/>
        <w:ind w:left="1440" w:hanging="720"/>
        <w:rPr/>
      </w:pPr>
      <w:r>
        <w:rPr/>
        <w:t>(nn)</w:t>
        <w:tab/>
        <w:t>Paragraph (1) of Section 6.7.3, Adjustments to Cost Allocations for Ancillary Services Procurement;</w:t>
      </w:r>
    </w:p>
    <w:p>
      <w:pPr>
        <w:pStyle w:val="List"/>
        <w:ind w:left="1440" w:hanging="720"/>
        <w:rPr/>
      </w:pPr>
      <w:r>
        <w:rPr/>
        <w:t>(oo)</w:t>
        <w:tab/>
        <w:t>Paragraph (2) of Section 6.7.3;</w:t>
      </w:r>
    </w:p>
    <w:p>
      <w:pPr>
        <w:pStyle w:val="List"/>
        <w:ind w:left="1440" w:hanging="720"/>
        <w:rPr/>
      </w:pPr>
      <w:r>
        <w:rPr/>
        <w:t>(pp)</w:t>
        <w:tab/>
        <w:t>Paragraph (3) of Section 6.7.3;</w:t>
      </w:r>
    </w:p>
    <w:p>
      <w:pPr>
        <w:pStyle w:val="List"/>
        <w:ind w:left="1440" w:hanging="720"/>
        <w:rPr/>
      </w:pPr>
      <w:r>
        <w:rPr/>
        <w:t>(qq)</w:t>
        <w:tab/>
        <w:t xml:space="preserve">Paragraph (4) of Section 6.7.3; </w:t>
      </w:r>
    </w:p>
    <w:p>
      <w:pPr>
        <w:pStyle w:val="List"/>
        <w:ind w:left="1440" w:hanging="720"/>
        <w:rPr/>
      </w:pPr>
      <w:r>
        <w:rPr/>
        <w:t>(rr)</w:t>
        <w:tab/>
        <w:t>Section 7.9.2.1, Payments and Charges for PTP Obligations Settled in Real-Time;</w:t>
      </w:r>
    </w:p>
    <w:p>
      <w:pPr>
        <w:pStyle w:val="List"/>
        <w:ind w:left="1440" w:hanging="720"/>
        <w:rPr>
          <w:del w:id="3893" w:author="WMS 051711" w:date="2011-03-23T21:25:00Z"/>
        </w:rPr>
      </w:pPr>
      <w:del w:id="3892" w:author="WMS 051711" w:date="2011-03-23T21:25:00Z">
        <w:r>
          <w:rPr/>
          <w:delText>(ss)</w:delText>
          <w:tab/>
          <w:delText>Section 7.9.2.2, Payments for PTP Options Settled in Real-Time;</w:delText>
        </w:r>
      </w:del>
    </w:p>
    <w:p>
      <w:pPr>
        <w:pStyle w:val="List"/>
        <w:ind w:left="1440" w:hanging="720"/>
        <w:rPr>
          <w:del w:id="3895" w:author="WMS 051711" w:date="2011-03-23T21:25:00Z"/>
        </w:rPr>
      </w:pPr>
      <w:del w:id="3894" w:author="WMS 051711" w:date="2011-03-23T21:25:00Z">
        <w:r>
          <w:rPr/>
          <w:delText>(tt)</w:delText>
          <w:tab/>
          <w:delText>Section 7.9.2.3, Payments for NOIE PTP Options with Refund Settled in Real-Time;</w:delText>
        </w:r>
      </w:del>
    </w:p>
    <w:p>
      <w:pPr>
        <w:pStyle w:val="List"/>
        <w:ind w:left="1440" w:hanging="720"/>
        <w:rPr/>
      </w:pPr>
      <w:r>
        <w:rPr/>
        <w:t>(</w:t>
      </w:r>
      <w:ins w:id="3896" w:author="WMS 051711" w:date="2011-03-23T21:25:00Z">
        <w:r>
          <w:rPr/>
          <w:t>ss</w:t>
        </w:r>
      </w:ins>
      <w:del w:id="3897" w:author="WMS 051711" w:date="2011-03-23T21:24:00Z">
        <w:r>
          <w:rPr/>
          <w:delText>uu</w:delText>
        </w:r>
      </w:del>
      <w:r>
        <w:rPr/>
        <w:t>)</w:t>
        <w:tab/>
        <w:t>Paragraph (3) of Section 7.9.3.3, Shortfall Charges to CRR Owners;</w:t>
      </w:r>
    </w:p>
    <w:p>
      <w:pPr>
        <w:pStyle w:val="List"/>
        <w:ind w:left="1440" w:hanging="720"/>
        <w:rPr/>
      </w:pPr>
      <w:r>
        <w:rPr/>
        <w:t>(</w:t>
      </w:r>
      <w:ins w:id="3898" w:author="WMS 051711" w:date="2011-03-23T21:25:00Z">
        <w:r>
          <w:rPr/>
          <w:t>tt</w:t>
        </w:r>
      </w:ins>
      <w:del w:id="3899" w:author="WMS 051711" w:date="2011-03-23T21:24:00Z">
        <w:r>
          <w:rPr/>
          <w:delText>vv</w:delText>
        </w:r>
      </w:del>
      <w:r>
        <w:rPr/>
        <w:t>)</w:t>
        <w:tab/>
        <w:t xml:space="preserve">Section 9.16.1, ERCOT System Administration Charge; </w:t>
      </w:r>
    </w:p>
    <w:p>
      <w:pPr>
        <w:pStyle w:val="TextBody"/>
        <w:ind w:left="720" w:hanging="0"/>
        <w:rPr/>
      </w:pPr>
      <w:r>
        <w:rPr/>
        <w:t>(</w:t>
      </w:r>
      <w:ins w:id="3900" w:author="WMS 051711" w:date="2011-03-23T21:25:00Z">
        <w:r>
          <w:rPr/>
          <w:t>uu</w:t>
        </w:r>
      </w:ins>
      <w:del w:id="3901" w:author="WMS 051711" w:date="2011-03-23T21:24:00Z">
        <w:r>
          <w:rPr/>
          <w:delText>ww</w:delText>
        </w:r>
      </w:del>
      <w:r>
        <w:rPr/>
        <w:t xml:space="preserve">) </w:t>
        <w:tab/>
        <w:t>Section 9.16.4, ERCOT Nodal Implementation Surcharge.</w:t>
      </w:r>
    </w:p>
    <w:p>
      <w:pPr>
        <w:pStyle w:val="List"/>
        <w:rPr/>
      </w:pPr>
      <w:r>
        <w:rPr/>
        <w:t>(2)</w:t>
        <w:tab/>
        <w:t>In the event that ERCOT is unable to execute the DAM, ERCOT shall provide, on each RTM Settlement Statement, the dollar amount for the following RTM Congestion Revenue Right (CRR) Settlement charges and payments:</w:t>
      </w:r>
    </w:p>
    <w:p>
      <w:pPr>
        <w:pStyle w:val="List"/>
        <w:ind w:left="1440" w:hanging="720"/>
        <w:rPr/>
      </w:pPr>
      <w:r>
        <w:rPr/>
        <w:t xml:space="preserve">(a) </w:t>
        <w:tab/>
        <w:t>Section 7.9.2.4, Payments for FGRs in Real-Time;</w:t>
      </w:r>
    </w:p>
    <w:p>
      <w:pPr>
        <w:pStyle w:val="List"/>
        <w:ind w:left="1440" w:hanging="720"/>
        <w:rPr/>
      </w:pPr>
      <w:r>
        <w:rPr/>
        <w:t xml:space="preserve">(b)  </w:t>
        <w:tab/>
        <w:t>Section 7.9.2.5, Payments and Charges for PTP Obligations with Refund in Real-Time.</w:t>
      </w:r>
    </w:p>
    <w:p>
      <w:pPr>
        <w:pStyle w:val="H3"/>
        <w:rPr/>
      </w:pPr>
      <w:commentRangeStart w:id="3"/>
      <w:r>
        <w:rPr/>
        <w:t>9.19.1</w:t>
        <w:tab/>
        <w:t>Default Uplift Invoices</w:t>
      </w:r>
      <w:commentRangeEnd w:id="3"/>
      <w:r>
        <w:commentReference w:id="3"/>
      </w:r>
      <w:r>
        <w:rPr>
          <w:rStyle w:val="CommentReference"/>
          <w:b/>
          <w:bCs/>
          <w:i/>
          <w:vanish w:val="false"/>
        </w:rPr>
      </w:r>
    </w:p>
    <w:p>
      <w:pPr>
        <w:pStyle w:val="List"/>
        <w:rPr/>
      </w:pPr>
      <w:r>
        <w:rPr/>
        <w:t>(1)</w:t>
        <w:tab/>
        <w:t>ERCOT shall collect the total short-pay amount for all DAM and RTM Invoices for a month, less the total payments expected from a payment plan, from Qualified Scheduling Entities (QSEs) and CRR Account Holders.  The amount charged to each Counter-Party’s QSE(s) and/or CRR Account Holder(s) is determined according to paragraphs (2) and (3) below.  ERCOT must pay the funds it collects from payments on Default Uplift Invoices to the Entities previously short-paid.  ERCOT shall notify those Entities of the details of the payment.</w:t>
      </w:r>
    </w:p>
    <w:p>
      <w:pPr>
        <w:pStyle w:val="TextBody"/>
        <w:ind w:left="720" w:hanging="720"/>
        <w:rPr/>
      </w:pPr>
      <w:r>
        <w:rPr/>
        <w:t>(2)</w:t>
        <w:tab/>
        <w:t>Each Counter-Party’s share of the uplift is calculated using True-Up Settlement data for each Operating Day in the month prior to the month in which the DAM or RTM default occurred, and is calculated as follows:</w:t>
      </w:r>
    </w:p>
    <w:p>
      <w:pPr>
        <w:pStyle w:val="TextBody"/>
        <w:ind w:left="1440" w:hanging="0"/>
        <w:rPr>
          <w:b/>
          <w:b/>
        </w:rPr>
      </w:pPr>
      <w:r>
        <w:rPr>
          <w:b/>
          <w:lang w:val="pt-BR"/>
        </w:rPr>
        <w:t>Max</w:t>
      </w:r>
      <w:r>
        <w:rPr>
          <w:rFonts w:eastAsia="Calibri"/>
          <w:b/>
        </w:rPr>
        <w:t xml:space="preserve"> </w:t>
      </w:r>
      <w:r>
        <w:rPr>
          <w:rFonts w:eastAsia="Calibri"/>
          <w:b/>
          <w:i/>
          <w:vertAlign w:val="subscript"/>
        </w:rPr>
        <w:t>cp</w:t>
      </w:r>
      <w:r>
        <w:rPr>
          <w:rFonts w:eastAsia="Calibri"/>
          <w:b/>
        </w:rPr>
        <w:t xml:space="preserve"> (</w:t>
      </w:r>
      <w:r>
        <w:rPr>
          <w:b/>
        </w:rPr>
        <w:t>∑</w:t>
      </w:r>
      <w:r>
        <w:rPr>
          <w:rFonts w:eastAsia="Calibri"/>
          <w:b/>
          <w:i/>
          <w:vertAlign w:val="subscript"/>
        </w:rPr>
        <w:t>cp</w:t>
      </w:r>
      <w:r>
        <w:rPr>
          <w:rFonts w:eastAsia="Calibri"/>
          <w:b/>
        </w:rPr>
        <w:t> (URTMG </w:t>
      </w:r>
      <w:r>
        <w:rPr>
          <w:rFonts w:eastAsia="Calibri"/>
          <w:b/>
          <w:i/>
          <w:vertAlign w:val="subscript"/>
        </w:rPr>
        <w:t>mp</w:t>
      </w:r>
      <w:r>
        <w:rPr>
          <w:rFonts w:eastAsia="Calibri"/>
          <w:b/>
          <w:vertAlign w:val="subscript"/>
        </w:rPr>
        <w:t xml:space="preserve"> </w:t>
      </w:r>
      <w:r>
        <w:rPr>
          <w:rFonts w:eastAsia="Calibri"/>
          <w:b/>
        </w:rPr>
        <w:t>+ URTDCIMP </w:t>
      </w:r>
      <w:r>
        <w:rPr>
          <w:rFonts w:eastAsia="Calibri"/>
          <w:b/>
          <w:i/>
          <w:vertAlign w:val="subscript"/>
        </w:rPr>
        <w:t>mp</w:t>
      </w:r>
      <w:r>
        <w:rPr>
          <w:b/>
        </w:rPr>
        <w:t>)</w:t>
      </w:r>
      <w:r>
        <w:rPr>
          <w:rFonts w:eastAsia="Calibri"/>
          <w:b/>
          <w:vertAlign w:val="subscript"/>
        </w:rPr>
        <w:t xml:space="preserve"> , </w:t>
      </w:r>
      <w:r>
        <w:rPr>
          <w:b/>
        </w:rPr>
        <w:t>∑</w:t>
      </w:r>
      <w:r>
        <w:rPr>
          <w:rFonts w:eastAsia="Calibri"/>
          <w:b/>
          <w:i/>
          <w:vertAlign w:val="subscript"/>
        </w:rPr>
        <w:t>cp</w:t>
      </w:r>
      <w:r>
        <w:rPr>
          <w:rFonts w:eastAsia="Calibri"/>
          <w:b/>
        </w:rPr>
        <w:t> URTAM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vertAlign w:val="subscript"/>
        </w:rPr>
        <w:t> </w:t>
      </w:r>
      <w:r>
        <w:rPr>
          <w:rFonts w:eastAsia="Calibri"/>
          <w:b/>
        </w:rPr>
        <w:t>URTQQ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QQ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OB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w:t>
      </w:r>
      <w:r>
        <w:rPr>
          <w:b/>
        </w:rPr>
        <w:t>(∑</w:t>
      </w:r>
      <w:r>
        <w:rPr>
          <w:rFonts w:eastAsia="Calibri"/>
          <w:b/>
          <w:i/>
          <w:vertAlign w:val="subscript"/>
        </w:rPr>
        <w:t>mp</w:t>
      </w:r>
      <w:r>
        <w:rPr>
          <w:rFonts w:eastAsia="Calibri"/>
          <w:b/>
        </w:rPr>
        <w:t> </w:t>
      </w:r>
      <w:r>
        <w:rPr>
          <w:b/>
        </w:rPr>
        <w:t>(</w:t>
      </w:r>
      <w:r>
        <w:rPr>
          <w:rFonts w:eastAsia="Calibri"/>
          <w:b/>
        </w:rPr>
        <w:t>UDAOPT </w:t>
      </w:r>
      <w:r>
        <w:rPr>
          <w:rFonts w:eastAsia="Calibri"/>
          <w:b/>
          <w:i/>
          <w:vertAlign w:val="subscript"/>
        </w:rPr>
        <w:t>mp</w:t>
      </w:r>
      <w:r>
        <w:rPr>
          <w:rFonts w:eastAsia="Calibri"/>
          <w:b/>
          <w:vertAlign w:val="subscript"/>
        </w:rPr>
        <w:t xml:space="preserve"> </w:t>
      </w:r>
      <w:r>
        <w:rPr>
          <w:rFonts w:eastAsia="Calibri"/>
          <w:b/>
        </w:rPr>
        <w:t>+ UDAOBL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PTS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BLS </w:t>
      </w:r>
      <w:r>
        <w:rPr>
          <w:rFonts w:eastAsia="Calibri"/>
          <w:b/>
          <w:i/>
          <w:vertAlign w:val="subscript"/>
        </w:rPr>
        <w:t>mp</w:t>
      </w:r>
      <w:r>
        <w:rPr>
          <w:b/>
        </w:rPr>
        <w:t>)), ∑</w:t>
      </w:r>
      <w:r>
        <w:rPr>
          <w:rFonts w:eastAsia="Calibri"/>
          <w:b/>
          <w:i/>
          <w:vertAlign w:val="subscript"/>
        </w:rPr>
        <w:t>cp</w:t>
      </w:r>
      <w:r>
        <w:rPr>
          <w:b/>
        </w:rPr>
        <w:t xml:space="preserve"> (∑</w:t>
      </w:r>
      <w:r>
        <w:rPr>
          <w:rFonts w:eastAsia="Calibri"/>
          <w:b/>
          <w:i/>
          <w:vertAlign w:val="subscript"/>
        </w:rPr>
        <w:t>mp</w:t>
      </w:r>
      <w:r>
        <w:rPr>
          <w:rFonts w:eastAsia="Calibri"/>
          <w:b/>
        </w:rPr>
        <w:t> </w:t>
      </w:r>
      <w:r>
        <w:rPr>
          <w:b/>
        </w:rPr>
        <w:t>(</w:t>
      </w:r>
      <w:r>
        <w:rPr>
          <w:rFonts w:eastAsia="Calibri"/>
          <w:b/>
        </w:rPr>
        <w:t>UOPTP </w:t>
      </w:r>
      <w:r>
        <w:rPr>
          <w:rFonts w:eastAsia="Calibri"/>
          <w:b/>
          <w:i/>
          <w:vertAlign w:val="subscript"/>
        </w:rPr>
        <w:t>mp</w:t>
      </w:r>
      <w:r>
        <w:rPr>
          <w:rFonts w:eastAsia="Calibri"/>
          <w:b/>
          <w:vertAlign w:val="subscript"/>
        </w:rPr>
        <w:t xml:space="preserve"> </w:t>
      </w:r>
      <w:r>
        <w:rPr>
          <w:rFonts w:eastAsia="Calibri"/>
          <w:b/>
        </w:rPr>
        <w:t>+ UOBLP </w:t>
      </w:r>
      <w:r>
        <w:rPr>
          <w:rFonts w:eastAsia="Calibri"/>
          <w:b/>
          <w:i/>
          <w:vertAlign w:val="subscript"/>
        </w:rPr>
        <w:t>mp</w:t>
      </w:r>
      <w:r>
        <w:rPr>
          <w:b/>
        </w:rPr>
        <w:t>))) /</w:t>
      </w:r>
    </w:p>
    <w:p>
      <w:pPr>
        <w:pStyle w:val="TextBody"/>
        <w:ind w:left="1440" w:hanging="0"/>
        <w:rPr>
          <w:b/>
          <w:b/>
        </w:rPr>
      </w:pPr>
      <w:r>
        <w:rPr>
          <w:b/>
        </w:rPr>
        <w:t>∑</w:t>
      </w:r>
      <w:r>
        <w:rPr>
          <w:rFonts w:eastAsia="Calibri"/>
          <w:b/>
          <w:i/>
          <w:vertAlign w:val="subscript"/>
        </w:rPr>
        <w:t>cp</w:t>
      </w:r>
      <w:r>
        <w:rPr>
          <w:b/>
        </w:rPr>
        <w:t xml:space="preserve"> [</w:t>
      </w:r>
      <w:r>
        <w:rPr>
          <w:rFonts w:eastAsia="Calibri"/>
          <w:b/>
        </w:rPr>
        <w:t xml:space="preserve">Max </w:t>
      </w:r>
      <w:r>
        <w:rPr>
          <w:rFonts w:eastAsia="Calibri"/>
          <w:b/>
          <w:i/>
          <w:vertAlign w:val="subscript"/>
        </w:rPr>
        <w:t>cp</w:t>
      </w:r>
      <w:r>
        <w:rPr>
          <w:rFonts w:eastAsia="Calibri"/>
          <w:b/>
        </w:rPr>
        <w:t xml:space="preserve"> (</w:t>
      </w:r>
      <w:r>
        <w:rPr>
          <w:b/>
        </w:rPr>
        <w:t>∑</w:t>
      </w:r>
      <w:r>
        <w:rPr>
          <w:rFonts w:eastAsia="Calibri"/>
          <w:b/>
          <w:i/>
          <w:vertAlign w:val="subscript"/>
        </w:rPr>
        <w:t>cp</w:t>
      </w:r>
      <w:r>
        <w:rPr>
          <w:rFonts w:eastAsia="Calibri"/>
          <w:b/>
        </w:rPr>
        <w:t> (URTMG </w:t>
      </w:r>
      <w:r>
        <w:rPr>
          <w:rFonts w:eastAsia="Calibri"/>
          <w:b/>
          <w:i/>
          <w:vertAlign w:val="subscript"/>
        </w:rPr>
        <w:t>mp</w:t>
      </w:r>
      <w:r>
        <w:rPr>
          <w:rFonts w:eastAsia="Calibri"/>
          <w:b/>
          <w:vertAlign w:val="subscript"/>
        </w:rPr>
        <w:t xml:space="preserve"> </w:t>
      </w:r>
      <w:r>
        <w:rPr>
          <w:rFonts w:eastAsia="Calibri"/>
          <w:b/>
        </w:rPr>
        <w:t>+ URTDCIMP </w:t>
      </w:r>
      <w:r>
        <w:rPr>
          <w:rFonts w:eastAsia="Calibri"/>
          <w:b/>
          <w:i/>
          <w:vertAlign w:val="subscript"/>
        </w:rPr>
        <w:t>mp</w:t>
      </w:r>
      <w:r>
        <w:rPr>
          <w:b/>
        </w:rPr>
        <w:t>)</w:t>
      </w:r>
      <w:r>
        <w:rPr>
          <w:rFonts w:eastAsia="Calibri"/>
          <w:b/>
          <w:vertAlign w:val="subscript"/>
        </w:rPr>
        <w:t xml:space="preserve"> , </w:t>
      </w:r>
      <w:r>
        <w:rPr>
          <w:b/>
        </w:rPr>
        <w:t>∑</w:t>
      </w:r>
      <w:r>
        <w:rPr>
          <w:rFonts w:eastAsia="Calibri"/>
          <w:b/>
          <w:i/>
          <w:vertAlign w:val="subscript"/>
        </w:rPr>
        <w:t>cp</w:t>
      </w:r>
      <w:r>
        <w:rPr>
          <w:rFonts w:eastAsia="Calibri"/>
          <w:b/>
        </w:rPr>
        <w:t> URTAM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QQ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xml:space="preserve"> URTQQ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P</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vertAlign w:val="subscript"/>
        </w:rPr>
        <w:t> </w:t>
      </w:r>
      <w:r>
        <w:rPr>
          <w:rFonts w:eastAsia="Calibri"/>
          <w:b/>
        </w:rPr>
        <w:t>URTOB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b/>
        </w:rPr>
        <w:t xml:space="preserve"> (∑</w:t>
      </w:r>
      <w:r>
        <w:rPr>
          <w:rFonts w:eastAsia="Calibri"/>
          <w:b/>
          <w:i/>
          <w:vertAlign w:val="subscript"/>
        </w:rPr>
        <w:t>mp</w:t>
      </w:r>
      <w:r>
        <w:rPr>
          <w:b/>
        </w:rPr>
        <w:t> (</w:t>
      </w:r>
      <w:r>
        <w:rPr>
          <w:rFonts w:eastAsia="Calibri"/>
          <w:b/>
        </w:rPr>
        <w:t>UDAOPT </w:t>
      </w:r>
      <w:r>
        <w:rPr>
          <w:rFonts w:eastAsia="Calibri"/>
          <w:b/>
          <w:i/>
          <w:vertAlign w:val="subscript"/>
        </w:rPr>
        <w:t>mp</w:t>
      </w:r>
      <w:r>
        <w:rPr>
          <w:rFonts w:eastAsia="Calibri"/>
          <w:b/>
          <w:vertAlign w:val="subscript"/>
        </w:rPr>
        <w:t xml:space="preserve"> </w:t>
      </w:r>
      <w:r>
        <w:rPr>
          <w:rFonts w:eastAsia="Calibri"/>
          <w:b/>
        </w:rPr>
        <w:t>+ UDAOBL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PTS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BLS </w:t>
      </w:r>
      <w:r>
        <w:rPr>
          <w:rFonts w:eastAsia="Calibri"/>
          <w:b/>
          <w:i/>
          <w:vertAlign w:val="subscript"/>
        </w:rPr>
        <w:t>mp</w:t>
      </w:r>
      <w:r>
        <w:rPr>
          <w:b/>
        </w:rPr>
        <w:t>)), ∑</w:t>
      </w:r>
      <w:r>
        <w:rPr>
          <w:rFonts w:eastAsia="Calibri"/>
          <w:b/>
          <w:i/>
          <w:vertAlign w:val="subscript"/>
        </w:rPr>
        <w:t>cp</w:t>
      </w:r>
      <w:r>
        <w:rPr>
          <w:b/>
        </w:rPr>
        <w:t xml:space="preserve"> (∑</w:t>
      </w:r>
      <w:r>
        <w:rPr>
          <w:rFonts w:eastAsia="Calibri"/>
          <w:b/>
          <w:i/>
          <w:vertAlign w:val="subscript"/>
        </w:rPr>
        <w:t>mp</w:t>
      </w:r>
      <w:r>
        <w:rPr>
          <w:b/>
        </w:rPr>
        <w:t> (</w:t>
      </w:r>
      <w:r>
        <w:rPr>
          <w:rFonts w:eastAsia="Calibri"/>
          <w:b/>
        </w:rPr>
        <w:t>UOPTP </w:t>
      </w:r>
      <w:r>
        <w:rPr>
          <w:rFonts w:eastAsia="Calibri"/>
          <w:b/>
          <w:i/>
          <w:vertAlign w:val="subscript"/>
        </w:rPr>
        <w:t>mp</w:t>
      </w:r>
      <w:r>
        <w:rPr>
          <w:rFonts w:eastAsia="Calibri"/>
          <w:b/>
          <w:vertAlign w:val="subscript"/>
        </w:rPr>
        <w:t xml:space="preserve"> </w:t>
      </w:r>
      <w:r>
        <w:rPr>
          <w:rFonts w:eastAsia="Calibri"/>
          <w:b/>
        </w:rPr>
        <w:t>+ UOBLP </w:t>
      </w:r>
      <w:r>
        <w:rPr>
          <w:rFonts w:eastAsia="Calibri"/>
          <w:b/>
          <w:i/>
          <w:vertAlign w:val="subscript"/>
        </w:rPr>
        <w:t>mp</w:t>
      </w:r>
      <w:r>
        <w:rPr>
          <w:b/>
        </w:rPr>
        <w:t>)))]</w:t>
      </w:r>
    </w:p>
    <w:p>
      <w:pPr>
        <w:pStyle w:val="TextBody"/>
        <w:ind w:left="720" w:hanging="0"/>
        <w:rPr>
          <w:rFonts w:eastAsia="Calibri"/>
        </w:rPr>
      </w:pPr>
      <w:r>
        <w:rPr>
          <w:rFonts w:eastAsia="Calibri"/>
        </w:rPr>
        <w:t>Where:</w:t>
      </w:r>
    </w:p>
    <w:p>
      <w:pPr>
        <w:pStyle w:val="FormulaBold"/>
        <w:ind w:left="1440" w:hanging="0"/>
        <w:rPr>
          <w:b w:val="false"/>
          <w:b w:val="false"/>
        </w:rPr>
      </w:pPr>
      <w:r>
        <w:rPr>
          <w:b w:val="false"/>
        </w:rPr>
        <w:t>URTMG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MG </w:t>
      </w:r>
      <w:r>
        <w:rPr>
          <w:b w:val="false"/>
          <w:i/>
          <w:vertAlign w:val="subscript"/>
        </w:rPr>
        <w:t>mp, p, r, i</w:t>
      </w:r>
      <w:r>
        <w:rPr>
          <w:b w:val="false"/>
        </w:rPr>
        <w:t>), excluding RTMG for RMR Resources and RTMG in Reliability Unit Commitment (RUC)-Committed Intervals for RUC-committed Resources</w:t>
      </w:r>
    </w:p>
    <w:p>
      <w:pPr>
        <w:pStyle w:val="FormulaBold"/>
        <w:ind w:left="1440" w:hanging="0"/>
        <w:rPr>
          <w:b w:val="false"/>
          <w:b w:val="false"/>
        </w:rPr>
      </w:pPr>
      <w:r>
        <w:rPr>
          <w:b w:val="false"/>
        </w:rPr>
        <w:t>URTDCIMP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DCIMP </w:t>
      </w:r>
      <w:r>
        <w:rPr>
          <w:b w:val="false"/>
          <w:i/>
          <w:vertAlign w:val="subscript"/>
        </w:rPr>
        <w:t>mp, p, i</w:t>
      </w:r>
      <w:r>
        <w:rPr>
          <w:b w:val="false"/>
        </w:rPr>
        <w:t>) / 4</w:t>
      </w:r>
    </w:p>
    <w:p>
      <w:pPr>
        <w:pStyle w:val="FormulaBold"/>
        <w:ind w:left="1440" w:hanging="0"/>
        <w:rPr>
          <w:b w:val="false"/>
          <w:b w:val="false"/>
        </w:rPr>
      </w:pPr>
      <w:r>
        <w:rPr>
          <w:b w:val="false"/>
        </w:rPr>
        <w:t>URTAML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RTAML </w:t>
      </w:r>
      <w:r>
        <w:rPr>
          <w:b w:val="false"/>
          <w:i/>
          <w:vertAlign w:val="subscript"/>
        </w:rPr>
        <w:t>mp, p, i</w:t>
      </w:r>
      <w:r>
        <w:rPr>
          <w:b w:val="false"/>
        </w:rPr>
        <w:t>)</w:t>
      </w:r>
    </w:p>
    <w:p>
      <w:pPr>
        <w:pStyle w:val="FormulaBold"/>
        <w:ind w:left="1440" w:hanging="0"/>
        <w:rPr>
          <w:b w:val="false"/>
          <w:b w:val="false"/>
        </w:rPr>
      </w:pPr>
      <w:r>
        <w:rPr>
          <w:b w:val="false"/>
        </w:rPr>
        <w:t>URTQQES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S </w:t>
      </w:r>
      <w:r>
        <w:rPr>
          <w:b w:val="false"/>
          <w:i/>
          <w:vertAlign w:val="subscript"/>
        </w:rPr>
        <w:t>mp, p, i</w:t>
      </w:r>
      <w:r>
        <w:rPr>
          <w:b w:val="false"/>
        </w:rPr>
        <w:t>)</w:t>
      </w:r>
    </w:p>
    <w:p>
      <w:pPr>
        <w:pStyle w:val="FormulaBold"/>
        <w:ind w:left="1440" w:hanging="0"/>
        <w:rPr>
          <w:b w:val="false"/>
          <w:b w:val="false"/>
        </w:rPr>
      </w:pPr>
      <w:r>
        <w:rPr>
          <w:b w:val="false"/>
        </w:rPr>
        <w:t>URTQQEP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P </w:t>
      </w:r>
      <w:r>
        <w:rPr>
          <w:b w:val="false"/>
          <w:i/>
          <w:vertAlign w:val="subscript"/>
        </w:rPr>
        <w:t>mp, p, i</w:t>
      </w:r>
      <w:r>
        <w:rPr>
          <w:b w:val="false"/>
        </w:rPr>
        <w:t>)</w:t>
      </w:r>
    </w:p>
    <w:p>
      <w:pPr>
        <w:pStyle w:val="FormulaBold"/>
        <w:ind w:left="1440" w:hanging="0"/>
        <w:rPr>
          <w:b w:val="false"/>
          <w:b w:val="false"/>
        </w:rPr>
      </w:pPr>
      <w:r>
        <w:rPr>
          <w:b w:val="false"/>
        </w:rPr>
        <w:t>UDAES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S </w:t>
      </w:r>
      <w:r>
        <w:rPr>
          <w:b w:val="false"/>
          <w:i/>
          <w:vertAlign w:val="subscript"/>
        </w:rPr>
        <w:t>mp, p, h</w:t>
      </w:r>
      <w:r>
        <w:rPr>
          <w:b w:val="false"/>
        </w:rPr>
        <w:t>)</w:t>
      </w:r>
    </w:p>
    <w:p>
      <w:pPr>
        <w:pStyle w:val="FormulaBold"/>
        <w:ind w:left="1440" w:hanging="0"/>
        <w:rPr>
          <w:b w:val="false"/>
          <w:b w:val="false"/>
        </w:rPr>
      </w:pPr>
      <w:r>
        <w:rPr>
          <w:b w:val="false"/>
        </w:rPr>
        <w:t>UDAEP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P </w:t>
      </w:r>
      <w:r>
        <w:rPr>
          <w:b w:val="false"/>
          <w:i/>
          <w:vertAlign w:val="subscript"/>
        </w:rPr>
        <w:t>mp, p, h</w:t>
      </w:r>
      <w:r>
        <w:rPr>
          <w:b w:val="false"/>
        </w:rPr>
        <w:t>)</w:t>
      </w:r>
    </w:p>
    <w:p>
      <w:pPr>
        <w:pStyle w:val="FormulaBold"/>
        <w:ind w:left="1440" w:hanging="0"/>
        <w:rPr>
          <w:b w:val="false"/>
          <w:b w:val="false"/>
        </w:rPr>
      </w:pPr>
      <w:r>
        <w:rPr>
          <w:b w:val="false"/>
        </w:rPr>
        <w:t>URTOBL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RT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DAOP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PT</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DAOBL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OPTS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S</w:t>
      </w:r>
      <w:r>
        <w:rPr>
          <w:b w:val="false"/>
          <w:vertAlign w:val="subscript"/>
        </w:rPr>
        <w:t xml:space="preserve"> </w:t>
      </w:r>
      <w:r>
        <w:rPr>
          <w:b w:val="false"/>
          <w:i/>
          <w:vertAlign w:val="subscript"/>
        </w:rPr>
        <w:t>mp, (</w:t>
      </w:r>
      <w:r>
        <w:rPr>
          <w:rFonts w:eastAsia="Calibri"/>
          <w:b w:val="false"/>
          <w:i/>
          <w:vertAlign w:val="subscript"/>
        </w:rPr>
        <w:t>j, k), h</w:t>
      </w:r>
      <w:r>
        <w:rPr>
          <w:b w:val="false"/>
        </w:rPr>
        <w:t xml:space="preserve">) </w:t>
      </w:r>
    </w:p>
    <w:p>
      <w:pPr>
        <w:pStyle w:val="FormulaBold"/>
        <w:ind w:left="1440" w:hanging="0"/>
        <w:rPr>
          <w:b w:val="false"/>
          <w:b w:val="false"/>
        </w:rPr>
      </w:pPr>
      <w:r>
        <w:rPr>
          <w:b w:val="false"/>
        </w:rPr>
        <w:t>UOBLS </w:t>
      </w:r>
      <w:r>
        <w:rPr>
          <w:b w:val="false"/>
          <w:i/>
          <w:vertAlign w:val="subscript"/>
        </w:rPr>
        <w:t>mp</w:t>
      </w:r>
      <w:r>
        <w:rPr>
          <w:rFonts w:eastAsia="Calibri"/>
          <w:b w:val="false"/>
        </w:rPr>
        <w:t xml:space="preserve"> = </w:t>
      </w:r>
      <w:r>
        <w:rPr>
          <w:b w:val="false"/>
        </w:rPr>
        <w:t>∑</w:t>
      </w:r>
      <w:r>
        <w:rPr>
          <w:b w:val="false"/>
          <w:i/>
          <w:vertAlign w:val="subscript"/>
        </w:rPr>
        <w:t>(j, k), h</w:t>
      </w:r>
      <w:r>
        <w:rPr>
          <w:b w:val="false"/>
          <w:i/>
        </w:rPr>
        <w:t xml:space="preserve"> </w:t>
      </w:r>
      <w:r>
        <w:rPr>
          <w:b w:val="false"/>
        </w:rPr>
        <w:t>(</w:t>
      </w:r>
      <w:r>
        <w:rPr>
          <w:rFonts w:eastAsia="Calibri"/>
          <w:b w:val="false"/>
        </w:rPr>
        <w:t>OBLS</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pPr>
      <w:r>
        <w:rPr>
          <w:b w:val="false"/>
        </w:rPr>
        <w:t>UOPTP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P</w:t>
      </w:r>
      <w:r>
        <w:rPr>
          <w:b w:val="false"/>
          <w:vertAlign w:val="subscript"/>
        </w:rPr>
        <w:t xml:space="preserve"> </w:t>
      </w:r>
      <w:r>
        <w:rPr>
          <w:b w:val="false"/>
          <w:i/>
          <w:vertAlign w:val="subscript"/>
        </w:rPr>
        <w:t xml:space="preserve">mp, </w:t>
      </w:r>
      <w:r>
        <w:rPr>
          <w:rFonts w:eastAsia="Calibri"/>
          <w:b w:val="false"/>
          <w:i/>
          <w:vertAlign w:val="subscript"/>
        </w:rPr>
        <w:t>j, h</w:t>
      </w:r>
      <w:r>
        <w:rPr>
          <w:b w:val="false"/>
        </w:rPr>
        <w:t>)</w:t>
      </w:r>
    </w:p>
    <w:p>
      <w:pPr>
        <w:pStyle w:val="TextBody"/>
        <w:ind w:left="1440" w:hanging="0"/>
        <w:rPr/>
      </w:pPr>
      <w:r>
        <w:rPr/>
        <w:t>UOBLP </w:t>
      </w:r>
      <w:r>
        <w:rPr>
          <w:i/>
          <w:vertAlign w:val="subscript"/>
        </w:rPr>
        <w:t>mp</w:t>
      </w:r>
      <w:r>
        <w:rPr>
          <w:rFonts w:eastAsia="Calibri"/>
        </w:rPr>
        <w:t xml:space="preserve"> = </w:t>
      </w:r>
      <w:r>
        <w:rPr/>
        <w:t>∑</w:t>
      </w:r>
      <w:r>
        <w:rPr>
          <w:i/>
          <w:vertAlign w:val="subscript"/>
        </w:rPr>
        <w:t>(j, k), h</w:t>
      </w:r>
      <w:r>
        <w:rPr/>
        <w:t xml:space="preserve"> (</w:t>
      </w:r>
      <w:r>
        <w:rPr>
          <w:rFonts w:eastAsia="Calibri"/>
        </w:rPr>
        <w:t>OBLP</w:t>
      </w:r>
      <w:r>
        <w:rPr>
          <w:vertAlign w:val="subscript"/>
        </w:rPr>
        <w:t xml:space="preserve"> </w:t>
      </w:r>
      <w:r>
        <w:rPr>
          <w:i/>
          <w:vertAlign w:val="subscript"/>
        </w:rPr>
        <w:t>mp, (</w:t>
      </w:r>
      <w:r>
        <w:rPr>
          <w:rFonts w:eastAsia="Calibri"/>
          <w:i/>
          <w:vertAlign w:val="subscript"/>
        </w:rPr>
        <w:t>j, k), h</w:t>
      </w:r>
      <w:r>
        <w:rPr/>
        <w:t>)</w:t>
      </w:r>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0"/>
        <w:gridCol w:w="762"/>
        <w:gridCol w:w="6678"/>
      </w:tblGrid>
      <w:tr>
        <w:trPr>
          <w:tblHeader w:val="true"/>
          <w:cantSplit w:val="true"/>
        </w:trPr>
        <w:tc>
          <w:tcPr>
            <w:tcW w:w="192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62"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678"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MG </w:t>
            </w:r>
            <w:r>
              <w:rPr>
                <w:color w:val="000000"/>
                <w:kern w:val="2"/>
                <w:vertAlign w:val="subscript"/>
              </w:rPr>
              <w:t>mp, p, r,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 per Market Participant per Settlement Point per Resource</w:t>
            </w:r>
            <w:r>
              <w:rPr/>
              <w:t xml:space="preserve">—The Real-Time energy produced by the Generation Resource </w:t>
            </w:r>
            <w:r>
              <w:rPr>
                <w:i/>
              </w:rPr>
              <w:t>r</w:t>
            </w:r>
            <w:r>
              <w:rPr/>
              <w:t xml:space="preserve"> represented by Market Participant </w:t>
            </w:r>
            <w:r>
              <w:rPr>
                <w:i/>
              </w:rPr>
              <w:t>mp</w:t>
            </w:r>
            <w:r>
              <w:rPr/>
              <w:t xml:space="preserve">, at Resource Node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MG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Metered Generation per Market Participant</w:t>
            </w:r>
            <w:r>
              <w:rPr/>
              <w:t xml:space="preserve">—The monthly sum of Real-Time energy produced by Generation Resources represented by Market Participant </w:t>
            </w:r>
            <w:r>
              <w:rPr>
                <w:i/>
              </w:rPr>
              <w:t>mp</w:t>
            </w:r>
            <w:r>
              <w:rPr/>
              <w:t xml:space="preserve">, excluding generation for RMR Resources and generation in RUC-Committed Intervals, where the Market Participant is a QSE assigned to the registered Counter-Party.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RTDCIMP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Import per QSE per Settlement Point</w:t>
            </w:r>
            <w:r>
              <w:rPr/>
              <w:t xml:space="preserve">—The aggregated Direct Current Tie (DC Tie) Schedule submitted by Market Participant </w:t>
            </w:r>
            <w:r>
              <w:rPr>
                <w:i/>
              </w:rPr>
              <w:t>mp,</w:t>
            </w:r>
            <w:r>
              <w:rPr/>
              <w:t xml:space="preserve"> as an importer into the ERCOT System through DC Tie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rFonts w:eastAsia="Calibri"/>
              </w:rPr>
              <w:t xml:space="preserve">URTDCIM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DC Import per Market Participant</w:t>
            </w:r>
            <w:r>
              <w:rPr/>
              <w:t xml:space="preserve">—The monthly sum of the aggregated DC Tie Schedule submitted by Market Participant </w:t>
            </w:r>
            <w:r>
              <w:rPr>
                <w:i/>
              </w:rPr>
              <w:t>mp</w:t>
            </w:r>
            <w:r>
              <w:rPr/>
              <w:t>, as an importer into the ERCOT System where the Market Participant is a QSE assigned to a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AML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djusted Metered Load per Market Participant per Settlement Point</w:t>
            </w:r>
            <w:r>
              <w:rPr/>
              <w:t xml:space="preserve">—The sum of the Adjusted Metered Load (AML) at the Electrical Buses that are included in Settlement Point </w:t>
            </w:r>
            <w:r>
              <w:rPr>
                <w:i/>
              </w:rPr>
              <w:t>p</w:t>
            </w:r>
            <w:r>
              <w:rPr/>
              <w:t xml:space="preserve"> represented by Market Participant </w:t>
            </w:r>
            <w:r>
              <w:rPr>
                <w:i/>
              </w:rPr>
              <w:t>m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AM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Adjusted Metered Load per Market Participant</w:t>
            </w:r>
            <w:r>
              <w:rPr/>
              <w:t xml:space="preserve">—The monthly sum of the AML represented by Market Participant </w:t>
            </w:r>
            <w:r>
              <w:rPr>
                <w:i/>
              </w:rPr>
              <w:t>mp</w:t>
            </w:r>
            <w:r>
              <w:rPr/>
              <w:t>,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S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per Market Participant per Settlement Point</w:t>
            </w:r>
            <w:r>
              <w:rPr/>
              <w:t xml:space="preserve">—The amount of MW sold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QSE-to-QSE Energy Sale per Market Participant</w:t>
            </w:r>
            <w:r>
              <w:rPr/>
              <w:t xml:space="preserve">—The monthly sum of MW sold by Market Participant </w:t>
            </w:r>
            <w:r>
              <w:rPr>
                <w:i/>
              </w:rPr>
              <w:t>mp</w:t>
            </w:r>
            <w:r>
              <w:rPr/>
              <w:t xml:space="preserve"> through Energy Trad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P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per Market Participant per Settlement Point</w:t>
            </w:r>
            <w:r>
              <w:rPr/>
              <w:t xml:space="preserve">—The amount of MW bought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Uplift QSE-to-QSE Energy Purchase per Market Participant</w:t>
            </w:r>
            <w:r>
              <w:rPr/>
              <w:t xml:space="preserve">—The monthly sum of MW bought by Market Participant </w:t>
            </w:r>
            <w:r>
              <w:rPr>
                <w:i/>
              </w:rPr>
              <w:t>mp</w:t>
            </w:r>
            <w:r>
              <w:rPr/>
              <w:t xml:space="preserve"> through Energy Trad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S </w:t>
            </w:r>
            <w:r>
              <w:rPr>
                <w:color w:val="000000"/>
                <w:kern w:val="2"/>
                <w:vertAlign w:val="subscript"/>
              </w:rPr>
              <w:t>mp, p,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 per Market Participant per Settlement Point per hour</w:t>
            </w:r>
            <w:r>
              <w:rPr/>
              <w:t xml:space="preserve">—The total amount of energy represented by Market Participant </w:t>
            </w:r>
            <w:r>
              <w:rPr>
                <w:i/>
              </w:rPr>
              <w:t>mp</w:t>
            </w:r>
            <w:r>
              <w:rPr/>
              <w:t xml:space="preserve">’s cleared Three-Part Supply Offers in the DAM and cleared DAM Energy-Only Offers at Settlement Point </w:t>
            </w:r>
            <w:r>
              <w:rPr>
                <w:i/>
              </w:rPr>
              <w:t>p</w:t>
            </w:r>
            <w:r>
              <w:rPr/>
              <w:t xml:space="preserve">, excluding the offers submitted for RMR Units at the same Settlement Point, for the hour </w:t>
            </w:r>
            <w:r>
              <w:rPr>
                <w:i/>
              </w:rPr>
              <w:t>h</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Sale per Market Participant</w:t>
            </w:r>
            <w:r>
              <w:rPr/>
              <w:t xml:space="preserve">—The monthly total of energy represented by Market Participant </w:t>
            </w:r>
            <w:r>
              <w:rPr>
                <w:i/>
              </w:rPr>
              <w:t>mp</w:t>
            </w:r>
            <w:r>
              <w:rPr/>
              <w:t>’s cleared Three-Part Supply Offers in the DAM and cleared DAM Energy-Only Offer Curv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P </w:t>
            </w:r>
            <w:r>
              <w:rPr>
                <w:color w:val="000000"/>
                <w:kern w:val="2"/>
                <w:vertAlign w:val="subscript"/>
              </w:rPr>
              <w:t>mp, p,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 per Market Participant per Settlement Point per hour</w:t>
            </w:r>
            <w:r>
              <w:rPr/>
              <w:t xml:space="preserve">—The total amount of energy represented by Market Participant </w:t>
            </w:r>
            <w:r>
              <w:rPr>
                <w:i/>
              </w:rPr>
              <w:t>mp</w:t>
            </w:r>
            <w:r>
              <w:rPr/>
              <w:t xml:space="preserve">’s cleared DAM Energy Bids at Settlement Point </w:t>
            </w:r>
            <w:r>
              <w:rPr>
                <w:i/>
              </w:rPr>
              <w:t>p</w:t>
            </w:r>
            <w:r>
              <w:rPr/>
              <w:t xml:space="preserve"> for the hour </w:t>
            </w:r>
            <w:r>
              <w:rPr>
                <w:i/>
              </w:rPr>
              <w:t>h</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Purchase per Market Participant</w:t>
            </w:r>
            <w:r>
              <w:rPr/>
              <w:t xml:space="preserve">—The monthly total of energy represented by Market Participant </w:t>
            </w:r>
            <w:r>
              <w:rPr>
                <w:i/>
              </w:rPr>
              <w:t>mp</w:t>
            </w:r>
            <w:r>
              <w:rPr/>
              <w:t>’s cleared DAM Energy Bid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OBL </w:t>
            </w:r>
            <w:r>
              <w:rPr>
                <w:vertAlign w:val="subscript"/>
              </w:rPr>
              <w:t>mp, (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Obligation per Market Participant per source and sink pair per hour</w:t>
            </w:r>
            <w:r>
              <w:rPr/>
              <w:t xml:space="preserve">—The number of Market Participant </w:t>
            </w:r>
            <w:r>
              <w:rPr>
                <w:i/>
              </w:rPr>
              <w:t>mp</w:t>
            </w:r>
            <w:r>
              <w:rPr/>
              <w:t xml:space="preserve">’s Point-to-Point (PTP) Obligations with the source </w:t>
            </w:r>
            <w:r>
              <w:rPr>
                <w:i/>
              </w:rPr>
              <w:t>j</w:t>
            </w:r>
            <w:r>
              <w:rPr/>
              <w:t xml:space="preserve"> and the sink </w:t>
            </w:r>
            <w:r>
              <w:rPr>
                <w:i/>
              </w:rPr>
              <w:t>k</w:t>
            </w:r>
            <w:r>
              <w:rPr/>
              <w:t xml:space="preserve"> settled in Real-Time for the hour </w:t>
            </w:r>
            <w:r>
              <w:rPr>
                <w:i/>
              </w:rPr>
              <w:t>h</w:t>
            </w:r>
            <w:r>
              <w:rPr/>
              <w:t>, and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RTOB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Uplift Real-Time Obligation per Market Participant</w:t>
            </w:r>
            <w:r>
              <w:rPr/>
              <w:t xml:space="preserve">—The monthly total of Market Participant </w:t>
            </w:r>
            <w:r>
              <w:rPr>
                <w:i/>
              </w:rPr>
              <w:t>mp</w:t>
            </w:r>
            <w:r>
              <w:rPr/>
              <w:t>’s PTP Obligations settled in Real-Time, counting the quantity only once per source and sink pair, and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bCs/>
              </w:rPr>
              <w:t xml:space="preserve">DAOPT </w:t>
            </w:r>
            <w:r>
              <w:rPr>
                <w:rFonts w:eastAsia="Calibri"/>
                <w:vertAlign w:val="subscript"/>
              </w:rPr>
              <w:t>mp</w:t>
            </w:r>
            <w:r>
              <w:rPr>
                <w:bCs/>
                <w:vertAlign w:val="subscript"/>
              </w:rPr>
              <w:t>, (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i/>
              </w:rPr>
              <w:t>Day-Ahead Option per Market Participant per source and sink pair per hour</w:t>
            </w:r>
            <w:r>
              <w:rPr>
                <w:rFonts w:eastAsia="Symbol" w:cs="Symbol" w:ascii="Symbol" w:hAnsi="Symbol"/>
                <w:bCs/>
              </w:rPr>
              <w:t></w:t>
            </w:r>
            <w:r>
              <w:rPr>
                <w:bCs/>
              </w:rPr>
              <w:t xml:space="preserve">The number of </w:t>
            </w:r>
            <w:r>
              <w:rPr/>
              <w:t xml:space="preserve">Market Participant </w:t>
            </w:r>
            <w:r>
              <w:rPr>
                <w:i/>
              </w:rPr>
              <w:t>mp</w:t>
            </w:r>
            <w:r>
              <w:rPr/>
              <w:t xml:space="preserve">’s </w:t>
            </w:r>
            <w:r>
              <w:rPr>
                <w:bCs/>
              </w:rPr>
              <w:t xml:space="preserve">PTP Options with the source </w:t>
            </w:r>
            <w:r>
              <w:rPr>
                <w:bCs/>
                <w:i/>
              </w:rPr>
              <w:t>j</w:t>
            </w:r>
            <w:r>
              <w:rPr>
                <w:bCs/>
              </w:rPr>
              <w:t xml:space="preserve"> and the sink </w:t>
            </w:r>
            <w:r>
              <w:rPr>
                <w:bCs/>
                <w:i/>
              </w:rPr>
              <w:t>k</w:t>
            </w:r>
            <w:r>
              <w:rPr>
                <w:bCs/>
              </w:rPr>
              <w:t xml:space="preserve"> owned in the DAM for the hour </w:t>
            </w:r>
            <w:r>
              <w:rPr>
                <w:bCs/>
                <w:i/>
              </w:rPr>
              <w:t>h</w:t>
            </w:r>
            <w:r>
              <w:rPr>
                <w:bCs/>
              </w:rPr>
              <w:t>,</w:t>
            </w:r>
            <w:r>
              <w:rPr/>
              <w:t xml:space="preserve"> and where the Market Participant is a CRR Account Holder.</w:t>
            </w:r>
            <w:r>
              <w:rPr>
                <w:bCs/>
              </w:rPr>
              <w:t xml:space="preserve">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DAOPT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p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ptions owned in the DAM</w:t>
            </w:r>
            <w:r>
              <w:rPr/>
              <w:t>, counting the ownership quantity only once per source and sink pair, and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DAOBL </w:t>
            </w:r>
            <w:r>
              <w:rPr>
                <w:rFonts w:eastAsia="Calibri"/>
                <w:vertAlign w:val="subscript"/>
              </w:rPr>
              <w:t>mp</w:t>
            </w:r>
            <w:r>
              <w:rPr>
                <w:vertAlign w:val="subscript"/>
              </w:rPr>
              <w:t xml:space="preserve">, </w:t>
            </w:r>
            <w:r>
              <w:rPr>
                <w:bCs/>
                <w:vertAlign w:val="subscript"/>
              </w:rPr>
              <w:t>(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Day-Ahead Obligation per </w:t>
            </w:r>
            <w:r>
              <w:rPr>
                <w:bCs/>
                <w:i/>
              </w:rPr>
              <w:t xml:space="preserve">Market Participant </w:t>
            </w:r>
            <w:r>
              <w:rPr>
                <w:i/>
              </w:rPr>
              <w:t>per source and sink pair per hour</w:t>
            </w:r>
            <w:r>
              <w:rPr/>
              <w:t>—</w:t>
            </w:r>
            <w:r>
              <w:rPr>
                <w:bCs/>
              </w:rPr>
              <w:t xml:space="preserve">The number of </w:t>
            </w:r>
            <w:r>
              <w:rPr/>
              <w:t xml:space="preserve">Market Participant </w:t>
            </w:r>
            <w:r>
              <w:rPr>
                <w:i/>
              </w:rPr>
              <w:t>mp</w:t>
            </w:r>
            <w:r>
              <w:rPr/>
              <w:t xml:space="preserve">’s </w:t>
            </w:r>
            <w:r>
              <w:rPr>
                <w:bCs/>
              </w:rPr>
              <w:t>PT</w:t>
            </w:r>
            <w:r>
              <w:rPr/>
              <w:t>P</w:t>
            </w:r>
            <w:r>
              <w:rPr>
                <w:bCs/>
              </w:rPr>
              <w:t xml:space="preserve"> Obligations with the source </w:t>
            </w:r>
            <w:r>
              <w:rPr>
                <w:bCs/>
                <w:i/>
              </w:rPr>
              <w:t>j</w:t>
            </w:r>
            <w:r>
              <w:rPr>
                <w:bCs/>
              </w:rPr>
              <w:t xml:space="preserve"> and the sink </w:t>
            </w:r>
            <w:r>
              <w:rPr>
                <w:bCs/>
                <w:i/>
              </w:rPr>
              <w:t>k</w:t>
            </w:r>
            <w:r>
              <w:rPr>
                <w:bCs/>
              </w:rPr>
              <w:t xml:space="preserve"> owned in the DAM for the hour </w:t>
            </w:r>
            <w:r>
              <w:rPr>
                <w:bCs/>
                <w:i/>
              </w:rPr>
              <w:t>h</w:t>
            </w:r>
            <w:r>
              <w:rPr/>
              <w:t xml:space="preserve">, and where the Market Participant is a CRR Account Holder.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OB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bliga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bligations owned in the DAM</w:t>
            </w:r>
            <w:r>
              <w:rPr/>
              <w:t>, counting the ownership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S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Sale </w:t>
            </w:r>
            <w:r>
              <w:rPr>
                <w:bCs/>
                <w:i/>
              </w:rPr>
              <w:t xml:space="preserve">per Market Participant </w:t>
            </w:r>
            <w:r>
              <w:rPr>
                <w:i/>
              </w:rPr>
              <w:t>per source and sink pair per CRR Auction per hour</w:t>
            </w:r>
            <w:r>
              <w:rPr/>
              <w:t xml:space="preserve">—The MW quantity that represents the total of Market Participant </w:t>
            </w:r>
            <w:r>
              <w:rPr>
                <w:i/>
              </w:rPr>
              <w:t>mp</w:t>
            </w:r>
            <w:r>
              <w:rPr/>
              <w:t xml:space="preserve">’s PTP Op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ption Sale </w:t>
            </w:r>
            <w:r>
              <w:rPr>
                <w:bCs/>
                <w:i/>
              </w:rPr>
              <w:t>per Market Participant</w:t>
            </w:r>
            <w:r>
              <w:rPr/>
              <w:t xml:space="preserve">—The MW quantity that represents the monthly total of Market Participant </w:t>
            </w:r>
            <w:r>
              <w:rPr>
                <w:i/>
              </w:rPr>
              <w:t>mp</w:t>
            </w:r>
            <w:r>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S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Sal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BL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bligation Sale </w:t>
            </w:r>
            <w:r>
              <w:rPr>
                <w:bCs/>
                <w:i/>
              </w:rPr>
              <w:t>per Market Participant</w:t>
            </w:r>
            <w:r>
              <w:rPr/>
              <w:t xml:space="preserve">—The MW quantity that represents the monthly total of Market Participant </w:t>
            </w:r>
            <w:r>
              <w:rPr>
                <w:i/>
              </w:rPr>
              <w:t>mp</w:t>
            </w:r>
            <w:r>
              <w:rPr/>
              <w:t>’s PTP Obligation offer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P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p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p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Purchase per </w:t>
            </w:r>
            <w:r>
              <w:rPr>
                <w:bCs/>
                <w:i/>
              </w:rPr>
              <w:t>Market Participant</w:t>
            </w:r>
            <w:r>
              <w:rPr/>
              <w:t xml:space="preserve">—The MW quantity that represents the monthly total of Market Participant </w:t>
            </w:r>
            <w:r>
              <w:rPr>
                <w:i/>
              </w:rPr>
              <w:t>mp</w:t>
            </w:r>
            <w:r>
              <w:rPr/>
              <w:t>’s PTP Option bid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P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rFonts w:eastAsia="Calibri"/>
              </w:rPr>
              <w:t xml:space="preserve">UOBL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Market Participant</w:t>
            </w:r>
            <w:r>
              <w:rPr/>
              <w:t xml:space="preserve">—The MW quantity that represents the monthly total of Market Participant </w:t>
            </w:r>
            <w:r>
              <w:rPr>
                <w:i/>
              </w:rPr>
              <w:t>mp</w:t>
            </w:r>
            <w:r>
              <w:rPr/>
              <w:t>’s PTP Obligation bid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c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Market Participant that is a non-defaulting QSE or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j</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ource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k</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ink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a</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CRR Auction.</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cantSplit w:val="true"/>
        </w:trPr>
        <w:tc>
          <w:tcPr>
            <w:tcW w:w="1920"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r>
              <w:rPr/>
              <w:t>h</w:t>
            </w:r>
          </w:p>
        </w:tc>
        <w:tc>
          <w:tcPr>
            <w:tcW w:w="762"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bl>
    <w:p>
      <w:pPr>
        <w:pStyle w:val="List"/>
        <w:rPr/>
      </w:pPr>
      <w:r>
        <w:rPr/>
      </w:r>
    </w:p>
    <w:tbl>
      <w:tblPr>
        <w:tblW w:w="9648" w:type="dxa"/>
        <w:jc w:val="left"/>
        <w:tblInd w:w="-18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TextBody"/>
              <w:rPr>
                <w:ins w:id="3903" w:author="ERCOT 053111" w:date="2011-05-31T07:58:00Z"/>
              </w:rPr>
            </w:pPr>
            <w:ins w:id="3902" w:author="ERCOT 053111" w:date="2011-05-31T07:58:00Z">
              <w:r>
                <w:rPr>
                  <w:b/>
                  <w:i/>
                  <w:iCs/>
                </w:rPr>
                <w:t>[NPRR322:  Replace paragraph (2) above with the following upon system implementation:]</w:t>
              </w:r>
            </w:ins>
          </w:p>
          <w:p>
            <w:pPr>
              <w:pStyle w:val="TextBody"/>
              <w:ind w:left="720" w:hanging="720"/>
              <w:rPr>
                <w:ins w:id="3905" w:author="ERCOT 053111" w:date="2011-05-31T07:58:00Z"/>
              </w:rPr>
            </w:pPr>
            <w:ins w:id="3904" w:author="ERCOT 053111" w:date="2011-05-31T07:58:00Z">
              <w:r>
                <w:rPr/>
                <w:t>(2)</w:t>
                <w:tab/>
                <w:t>Each Counter-Party’s share of the uplift is calculated using True-Up Settlement data for each Operating Day in the month prior to the month in which the DAM or RTM default occurred, and is calculated as follows:</w:t>
              </w:r>
            </w:ins>
          </w:p>
          <w:p>
            <w:pPr>
              <w:pStyle w:val="TextBody"/>
              <w:ind w:left="1440" w:hanging="0"/>
              <w:rPr>
                <w:ins w:id="3988" w:author="ERCOT 053111" w:date="2011-05-31T07:58:00Z"/>
              </w:rPr>
            </w:pPr>
            <w:ins w:id="3906" w:author="ERCOT 053111" w:date="2011-05-31T07:58:00Z">
              <w:r>
                <w:rPr>
                  <w:b/>
                  <w:lang w:val="pt-BR"/>
                </w:rPr>
                <w:t>Max</w:t>
              </w:r>
            </w:ins>
            <w:ins w:id="3907" w:author="ERCOT 053111" w:date="2011-05-31T07:58:00Z">
              <w:r>
                <w:rPr>
                  <w:rFonts w:eastAsia="Calibri"/>
                  <w:b/>
                </w:rPr>
                <w:t xml:space="preserve"> </w:t>
              </w:r>
            </w:ins>
            <w:ins w:id="3908" w:author="ERCOT 053111" w:date="2011-05-31T07:58:00Z">
              <w:r>
                <w:rPr>
                  <w:rFonts w:eastAsia="Calibri"/>
                  <w:b/>
                  <w:i/>
                  <w:vertAlign w:val="subscript"/>
                </w:rPr>
                <w:t>cp</w:t>
              </w:r>
            </w:ins>
            <w:ins w:id="3909" w:author="ERCOT 053111" w:date="2011-05-31T07:58:00Z">
              <w:r>
                <w:rPr>
                  <w:rFonts w:eastAsia="Calibri"/>
                  <w:b/>
                </w:rPr>
                <w:t xml:space="preserve"> (</w:t>
              </w:r>
            </w:ins>
            <w:ins w:id="3910" w:author="ERCOT 053111" w:date="2011-05-31T07:58:00Z">
              <w:r>
                <w:rPr>
                  <w:b/>
                </w:rPr>
                <w:t>∑</w:t>
              </w:r>
            </w:ins>
            <w:ins w:id="3911" w:author="ERCOT 053111" w:date="2011-05-31T07:58:00Z">
              <w:r>
                <w:rPr>
                  <w:rFonts w:eastAsia="Calibri"/>
                  <w:b/>
                  <w:i/>
                  <w:vertAlign w:val="subscript"/>
                </w:rPr>
                <w:t>cp</w:t>
              </w:r>
            </w:ins>
            <w:ins w:id="3912" w:author="ERCOT 053111" w:date="2011-05-31T07:58:00Z">
              <w:r>
                <w:rPr>
                  <w:rFonts w:eastAsia="Calibri"/>
                  <w:b/>
                </w:rPr>
                <w:t> (URTMG </w:t>
              </w:r>
            </w:ins>
            <w:ins w:id="3913" w:author="ERCOT 053111" w:date="2011-05-31T07:58:00Z">
              <w:r>
                <w:rPr>
                  <w:rFonts w:eastAsia="Calibri"/>
                  <w:b/>
                  <w:i/>
                  <w:vertAlign w:val="subscript"/>
                </w:rPr>
                <w:t>mp</w:t>
              </w:r>
            </w:ins>
            <w:ins w:id="3914" w:author="ERCOT 053111" w:date="2011-05-31T07:58:00Z">
              <w:r>
                <w:rPr>
                  <w:rFonts w:eastAsia="Calibri"/>
                  <w:b/>
                  <w:vertAlign w:val="subscript"/>
                </w:rPr>
                <w:t xml:space="preserve"> </w:t>
              </w:r>
            </w:ins>
            <w:ins w:id="3915" w:author="ERCOT 053111" w:date="2011-05-31T07:58:00Z">
              <w:r>
                <w:rPr>
                  <w:rFonts w:eastAsia="Calibri"/>
                  <w:b/>
                </w:rPr>
                <w:t>+ URTDCIMP </w:t>
              </w:r>
            </w:ins>
            <w:ins w:id="3916" w:author="ERCOT 053111" w:date="2011-05-31T07:58:00Z">
              <w:r>
                <w:rPr>
                  <w:rFonts w:eastAsia="Calibri"/>
                  <w:b/>
                  <w:i/>
                  <w:vertAlign w:val="subscript"/>
                </w:rPr>
                <w:t>mp</w:t>
              </w:r>
            </w:ins>
            <w:ins w:id="3917" w:author="ERCOT 053111" w:date="2011-05-31T07:58:00Z">
              <w:r>
                <w:rPr>
                  <w:b/>
                </w:rPr>
                <w:t>)</w:t>
              </w:r>
            </w:ins>
            <w:ins w:id="3918" w:author="ERCOT 053111" w:date="2011-05-31T07:58:00Z">
              <w:r>
                <w:rPr>
                  <w:rFonts w:eastAsia="Calibri"/>
                  <w:b/>
                  <w:vertAlign w:val="subscript"/>
                </w:rPr>
                <w:t xml:space="preserve"> , </w:t>
              </w:r>
            </w:ins>
            <w:ins w:id="3919" w:author="ERCOT 053111" w:date="2011-05-31T07:58:00Z">
              <w:r>
                <w:rPr>
                  <w:b/>
                </w:rPr>
                <w:t>∑</w:t>
              </w:r>
            </w:ins>
            <w:ins w:id="3920" w:author="ERCOT 053111" w:date="2011-05-31T07:58:00Z">
              <w:r>
                <w:rPr>
                  <w:rFonts w:eastAsia="Calibri"/>
                  <w:b/>
                  <w:i/>
                  <w:vertAlign w:val="subscript"/>
                </w:rPr>
                <w:t>cp</w:t>
              </w:r>
            </w:ins>
            <w:ins w:id="3921" w:author="ERCOT 053111" w:date="2011-05-31T07:58:00Z">
              <w:r>
                <w:rPr>
                  <w:rFonts w:eastAsia="Calibri"/>
                  <w:b/>
                </w:rPr>
                <w:t> URTAML </w:t>
              </w:r>
            </w:ins>
            <w:ins w:id="3922" w:author="ERCOT 053111" w:date="2011-05-31T07:58:00Z">
              <w:r>
                <w:rPr>
                  <w:rFonts w:eastAsia="Calibri"/>
                  <w:b/>
                  <w:i/>
                  <w:vertAlign w:val="subscript"/>
                </w:rPr>
                <w:t>mp</w:t>
              </w:r>
            </w:ins>
            <w:ins w:id="3923" w:author="ERCOT 053111" w:date="2011-05-31T07:58:00Z">
              <w:r>
                <w:rPr>
                  <w:rFonts w:eastAsia="Calibri"/>
                  <w:b/>
                  <w:vertAlign w:val="subscript"/>
                </w:rPr>
                <w:t xml:space="preserve">, </w:t>
              </w:r>
            </w:ins>
            <w:ins w:id="3924" w:author="ERCOT 053111" w:date="2011-05-31T07:58:00Z">
              <w:r>
                <w:rPr>
                  <w:b/>
                </w:rPr>
                <w:t>∑</w:t>
              </w:r>
            </w:ins>
            <w:ins w:id="3925" w:author="ERCOT 053111" w:date="2011-05-31T07:58:00Z">
              <w:r>
                <w:rPr>
                  <w:rFonts w:eastAsia="Calibri"/>
                  <w:b/>
                  <w:i/>
                  <w:vertAlign w:val="subscript"/>
                </w:rPr>
                <w:t>cp</w:t>
              </w:r>
            </w:ins>
            <w:ins w:id="3926" w:author="ERCOT 053111" w:date="2011-05-31T07:58:00Z">
              <w:r>
                <w:rPr>
                  <w:rFonts w:eastAsia="Calibri"/>
                  <w:b/>
                  <w:vertAlign w:val="subscript"/>
                </w:rPr>
                <w:t> </w:t>
              </w:r>
            </w:ins>
            <w:ins w:id="3927" w:author="ERCOT 053111" w:date="2011-05-31T07:58:00Z">
              <w:r>
                <w:rPr>
                  <w:rFonts w:eastAsia="Calibri"/>
                  <w:b/>
                </w:rPr>
                <w:t>URTQQES </w:t>
              </w:r>
            </w:ins>
            <w:ins w:id="3928" w:author="ERCOT 053111" w:date="2011-05-31T07:58:00Z">
              <w:r>
                <w:rPr>
                  <w:rFonts w:eastAsia="Calibri"/>
                  <w:b/>
                  <w:i/>
                  <w:vertAlign w:val="subscript"/>
                </w:rPr>
                <w:t>mp</w:t>
              </w:r>
            </w:ins>
            <w:ins w:id="3929" w:author="ERCOT 053111" w:date="2011-05-31T07:58:00Z">
              <w:r>
                <w:rPr>
                  <w:rFonts w:eastAsia="Calibri"/>
                  <w:b/>
                  <w:vertAlign w:val="subscript"/>
                </w:rPr>
                <w:t xml:space="preserve">, </w:t>
              </w:r>
            </w:ins>
            <w:ins w:id="3930" w:author="ERCOT 053111" w:date="2011-05-31T07:58:00Z">
              <w:r>
                <w:rPr>
                  <w:b/>
                </w:rPr>
                <w:t>∑</w:t>
              </w:r>
            </w:ins>
            <w:ins w:id="3931" w:author="ERCOT 053111" w:date="2011-05-31T07:58:00Z">
              <w:r>
                <w:rPr>
                  <w:rFonts w:eastAsia="Calibri"/>
                  <w:b/>
                  <w:i/>
                  <w:vertAlign w:val="subscript"/>
                </w:rPr>
                <w:t>cp</w:t>
              </w:r>
            </w:ins>
            <w:ins w:id="3932" w:author="ERCOT 053111" w:date="2011-05-31T07:58:00Z">
              <w:r>
                <w:rPr>
                  <w:rFonts w:eastAsia="Calibri"/>
                  <w:b/>
                </w:rPr>
                <w:t> URTQQEP </w:t>
              </w:r>
            </w:ins>
            <w:ins w:id="3933" w:author="ERCOT 053111" w:date="2011-05-31T07:58:00Z">
              <w:r>
                <w:rPr>
                  <w:rFonts w:eastAsia="Calibri"/>
                  <w:b/>
                  <w:i/>
                  <w:vertAlign w:val="subscript"/>
                </w:rPr>
                <w:t>mp</w:t>
              </w:r>
            </w:ins>
            <w:ins w:id="3934" w:author="ERCOT 053111" w:date="2011-05-31T07:58:00Z">
              <w:r>
                <w:rPr>
                  <w:rFonts w:eastAsia="Calibri"/>
                  <w:b/>
                  <w:vertAlign w:val="subscript"/>
                </w:rPr>
                <w:t xml:space="preserve">, </w:t>
              </w:r>
            </w:ins>
            <w:ins w:id="3935" w:author="ERCOT 053111" w:date="2011-05-31T07:58:00Z">
              <w:r>
                <w:rPr>
                  <w:b/>
                </w:rPr>
                <w:t>∑</w:t>
              </w:r>
            </w:ins>
            <w:ins w:id="3936" w:author="ERCOT 053111" w:date="2011-05-31T07:58:00Z">
              <w:r>
                <w:rPr>
                  <w:rFonts w:eastAsia="Calibri"/>
                  <w:b/>
                  <w:i/>
                  <w:vertAlign w:val="subscript"/>
                </w:rPr>
                <w:t>cp</w:t>
              </w:r>
            </w:ins>
            <w:ins w:id="3937" w:author="ERCOT 053111" w:date="2011-05-31T07:58:00Z">
              <w:r>
                <w:rPr>
                  <w:rFonts w:eastAsia="Calibri"/>
                  <w:b/>
                </w:rPr>
                <w:t> UDAES </w:t>
              </w:r>
            </w:ins>
            <w:ins w:id="3938" w:author="ERCOT 053111" w:date="2011-05-31T07:58:00Z">
              <w:r>
                <w:rPr>
                  <w:rFonts w:eastAsia="Calibri"/>
                  <w:b/>
                  <w:i/>
                  <w:vertAlign w:val="subscript"/>
                </w:rPr>
                <w:t>mp</w:t>
              </w:r>
            </w:ins>
            <w:ins w:id="3939" w:author="ERCOT 053111" w:date="2011-05-31T07:58:00Z">
              <w:r>
                <w:rPr>
                  <w:rFonts w:eastAsia="Calibri"/>
                  <w:b/>
                  <w:vertAlign w:val="subscript"/>
                </w:rPr>
                <w:t xml:space="preserve">, </w:t>
              </w:r>
            </w:ins>
            <w:ins w:id="3940" w:author="ERCOT 053111" w:date="2011-05-31T07:58:00Z">
              <w:r>
                <w:rPr>
                  <w:b/>
                </w:rPr>
                <w:t>∑</w:t>
              </w:r>
            </w:ins>
            <w:ins w:id="3941" w:author="ERCOT 053111" w:date="2011-05-31T07:58:00Z">
              <w:r>
                <w:rPr>
                  <w:rFonts w:eastAsia="Calibri"/>
                  <w:b/>
                  <w:i/>
                  <w:vertAlign w:val="subscript"/>
                </w:rPr>
                <w:t>cp</w:t>
              </w:r>
            </w:ins>
            <w:ins w:id="3942" w:author="ERCOT 053111" w:date="2011-05-31T07:58:00Z">
              <w:r>
                <w:rPr>
                  <w:rFonts w:eastAsia="Calibri"/>
                  <w:b/>
                </w:rPr>
                <w:t> UDAEP </w:t>
              </w:r>
            </w:ins>
            <w:ins w:id="3943" w:author="ERCOT 053111" w:date="2011-05-31T07:58:00Z">
              <w:r>
                <w:rPr>
                  <w:rFonts w:eastAsia="Calibri"/>
                  <w:b/>
                  <w:i/>
                  <w:vertAlign w:val="subscript"/>
                </w:rPr>
                <w:t>mp</w:t>
              </w:r>
            </w:ins>
            <w:ins w:id="3944" w:author="ERCOT 053111" w:date="2011-05-31T07:58:00Z">
              <w:r>
                <w:rPr>
                  <w:rFonts w:eastAsia="Calibri"/>
                  <w:b/>
                  <w:vertAlign w:val="subscript"/>
                </w:rPr>
                <w:t>, (</w:t>
              </w:r>
            </w:ins>
            <w:ins w:id="3945" w:author="ERCOT 053111" w:date="2011-05-31T07:58:00Z">
              <w:r>
                <w:rPr>
                  <w:b/>
                </w:rPr>
                <w:t>∑</w:t>
              </w:r>
            </w:ins>
            <w:ins w:id="3946" w:author="ERCOT 053111" w:date="2011-05-31T07:58:00Z">
              <w:r>
                <w:rPr>
                  <w:rFonts w:eastAsia="Calibri"/>
                  <w:b/>
                  <w:i/>
                  <w:vertAlign w:val="subscript"/>
                </w:rPr>
                <w:t>cp</w:t>
              </w:r>
            </w:ins>
            <w:ins w:id="3947" w:author="ERCOT 053111" w:date="2011-05-31T07:58:00Z">
              <w:r>
                <w:rPr>
                  <w:rFonts w:eastAsia="Calibri"/>
                  <w:b/>
                </w:rPr>
                <w:t> URTOBL </w:t>
              </w:r>
            </w:ins>
            <w:ins w:id="3948" w:author="ERCOT 053111" w:date="2011-05-31T07:58:00Z">
              <w:r>
                <w:rPr>
                  <w:rFonts w:eastAsia="Calibri"/>
                  <w:b/>
                  <w:i/>
                  <w:vertAlign w:val="subscript"/>
                </w:rPr>
                <w:t xml:space="preserve">mp + </w:t>
              </w:r>
            </w:ins>
            <w:ins w:id="3949" w:author="ERCOT 053111" w:date="2011-05-31T07:58:00Z">
              <w:r>
                <w:rPr>
                  <w:b/>
                </w:rPr>
                <w:t>∑</w:t>
              </w:r>
            </w:ins>
            <w:ins w:id="3950" w:author="ERCOT 053111" w:date="2011-05-31T07:58:00Z">
              <w:r>
                <w:rPr>
                  <w:rFonts w:eastAsia="Calibri"/>
                  <w:b/>
                  <w:i/>
                  <w:vertAlign w:val="subscript"/>
                </w:rPr>
                <w:t>cp</w:t>
              </w:r>
            </w:ins>
            <w:ins w:id="3951" w:author="ERCOT 053111" w:date="2011-05-31T07:58:00Z">
              <w:r>
                <w:rPr>
                  <w:rFonts w:eastAsia="Calibri"/>
                  <w:b/>
                </w:rPr>
                <w:t> UOBLLO </w:t>
              </w:r>
            </w:ins>
            <w:ins w:id="3952" w:author="ERCOT 053111" w:date="2011-05-31T07:58:00Z">
              <w:r>
                <w:rPr>
                  <w:rFonts w:eastAsia="Calibri"/>
                  <w:b/>
                  <w:i/>
                  <w:vertAlign w:val="subscript"/>
                </w:rPr>
                <w:t>mp)</w:t>
              </w:r>
            </w:ins>
            <w:ins w:id="3953" w:author="ERCOT 053111" w:date="2011-05-31T07:58:00Z">
              <w:r>
                <w:rPr>
                  <w:rFonts w:eastAsia="Calibri"/>
                  <w:b/>
                  <w:vertAlign w:val="subscript"/>
                </w:rPr>
                <w:t xml:space="preserve">, </w:t>
              </w:r>
            </w:ins>
            <w:ins w:id="3954" w:author="ERCOT 053111" w:date="2011-05-31T07:58:00Z">
              <w:r>
                <w:rPr>
                  <w:b/>
                </w:rPr>
                <w:t>∑</w:t>
              </w:r>
            </w:ins>
            <w:ins w:id="3955" w:author="ERCOT 053111" w:date="2011-05-31T07:58:00Z">
              <w:r>
                <w:rPr>
                  <w:rFonts w:eastAsia="Calibri"/>
                  <w:b/>
                  <w:i/>
                  <w:vertAlign w:val="subscript"/>
                </w:rPr>
                <w:t>cp</w:t>
              </w:r>
            </w:ins>
            <w:ins w:id="3956" w:author="ERCOT 053111" w:date="2011-05-31T07:58:00Z">
              <w:r>
                <w:rPr>
                  <w:rFonts w:eastAsia="Calibri"/>
                  <w:b/>
                </w:rPr>
                <w:t> </w:t>
              </w:r>
            </w:ins>
            <w:ins w:id="3957" w:author="ERCOT 053111" w:date="2011-05-31T07:58:00Z">
              <w:r>
                <w:rPr>
                  <w:b/>
                </w:rPr>
                <w:t>(∑</w:t>
              </w:r>
            </w:ins>
            <w:ins w:id="3958" w:author="ERCOT 053111" w:date="2011-05-31T07:58:00Z">
              <w:r>
                <w:rPr>
                  <w:rFonts w:eastAsia="Calibri"/>
                  <w:b/>
                  <w:i/>
                  <w:vertAlign w:val="subscript"/>
                </w:rPr>
                <w:t>mp</w:t>
              </w:r>
            </w:ins>
            <w:ins w:id="3959" w:author="ERCOT 053111" w:date="2011-05-31T07:58:00Z">
              <w:r>
                <w:rPr>
                  <w:rFonts w:eastAsia="Calibri"/>
                  <w:b/>
                </w:rPr>
                <w:t> </w:t>
              </w:r>
            </w:ins>
            <w:ins w:id="3960" w:author="ERCOT 053111" w:date="2011-05-31T07:58:00Z">
              <w:r>
                <w:rPr>
                  <w:b/>
                </w:rPr>
                <w:t>(</w:t>
              </w:r>
            </w:ins>
            <w:ins w:id="3961" w:author="ERCOT 053111" w:date="2011-05-31T07:58:00Z">
              <w:r>
                <w:rPr>
                  <w:rFonts w:eastAsia="Calibri"/>
                  <w:b/>
                </w:rPr>
                <w:t>UDAOPT </w:t>
              </w:r>
            </w:ins>
            <w:ins w:id="3962" w:author="ERCOT 053111" w:date="2011-05-31T07:58:00Z">
              <w:r>
                <w:rPr>
                  <w:rFonts w:eastAsia="Calibri"/>
                  <w:b/>
                  <w:i/>
                  <w:vertAlign w:val="subscript"/>
                </w:rPr>
                <w:t>mp</w:t>
              </w:r>
            </w:ins>
            <w:ins w:id="3963" w:author="ERCOT 053111" w:date="2011-05-31T07:58:00Z">
              <w:r>
                <w:rPr>
                  <w:rFonts w:eastAsia="Calibri"/>
                  <w:b/>
                  <w:vertAlign w:val="subscript"/>
                </w:rPr>
                <w:t xml:space="preserve"> </w:t>
              </w:r>
            </w:ins>
            <w:ins w:id="3964" w:author="ERCOT 053111" w:date="2011-05-31T07:58:00Z">
              <w:r>
                <w:rPr>
                  <w:rFonts w:eastAsia="Calibri"/>
                  <w:b/>
                </w:rPr>
                <w:t>+ UDAOBL </w:t>
              </w:r>
            </w:ins>
            <w:ins w:id="3965" w:author="ERCOT 053111" w:date="2011-05-31T07:58:00Z">
              <w:r>
                <w:rPr>
                  <w:rFonts w:eastAsia="Calibri"/>
                  <w:b/>
                  <w:i/>
                  <w:vertAlign w:val="subscript"/>
                </w:rPr>
                <w:t>mp</w:t>
              </w:r>
            </w:ins>
            <w:ins w:id="3966" w:author="ERCOT 053111" w:date="2011-05-31T07:58:00Z">
              <w:r>
                <w:rPr>
                  <w:rFonts w:eastAsia="Calibri"/>
                  <w:b/>
                  <w:vertAlign w:val="subscript"/>
                </w:rPr>
                <w:t xml:space="preserve"> </w:t>
              </w:r>
            </w:ins>
            <w:ins w:id="3967" w:author="ERCOT 053111" w:date="2011-05-31T07:58:00Z">
              <w:r>
                <w:rPr>
                  <w:rFonts w:eastAsia="Calibri"/>
                  <w:b/>
                </w:rPr>
                <w:t>+</w:t>
              </w:r>
            </w:ins>
            <w:ins w:id="3968" w:author="ERCOT 053111" w:date="2011-05-31T07:58:00Z">
              <w:r>
                <w:rPr>
                  <w:rFonts w:eastAsia="Calibri"/>
                  <w:b/>
                  <w:vertAlign w:val="subscript"/>
                </w:rPr>
                <w:t xml:space="preserve"> </w:t>
              </w:r>
            </w:ins>
            <w:ins w:id="3969" w:author="ERCOT 053111" w:date="2011-05-31T07:58:00Z">
              <w:r>
                <w:rPr>
                  <w:rFonts w:eastAsia="Calibri"/>
                  <w:b/>
                </w:rPr>
                <w:t>UOPTS </w:t>
              </w:r>
            </w:ins>
            <w:ins w:id="3970" w:author="ERCOT 053111" w:date="2011-05-31T07:58:00Z">
              <w:r>
                <w:rPr>
                  <w:rFonts w:eastAsia="Calibri"/>
                  <w:b/>
                  <w:i/>
                  <w:vertAlign w:val="subscript"/>
                </w:rPr>
                <w:t>mp</w:t>
              </w:r>
            </w:ins>
            <w:ins w:id="3971" w:author="ERCOT 053111" w:date="2011-05-31T07:58:00Z">
              <w:r>
                <w:rPr>
                  <w:rFonts w:eastAsia="Calibri"/>
                  <w:b/>
                  <w:vertAlign w:val="subscript"/>
                </w:rPr>
                <w:t xml:space="preserve"> </w:t>
              </w:r>
            </w:ins>
            <w:ins w:id="3972" w:author="ERCOT 053111" w:date="2011-05-31T07:58:00Z">
              <w:r>
                <w:rPr>
                  <w:rFonts w:eastAsia="Calibri"/>
                  <w:b/>
                </w:rPr>
                <w:t>+</w:t>
              </w:r>
            </w:ins>
            <w:ins w:id="3973" w:author="ERCOT 053111" w:date="2011-05-31T07:58:00Z">
              <w:r>
                <w:rPr>
                  <w:rFonts w:eastAsia="Calibri"/>
                  <w:b/>
                  <w:vertAlign w:val="subscript"/>
                </w:rPr>
                <w:t xml:space="preserve"> </w:t>
              </w:r>
            </w:ins>
            <w:ins w:id="3974" w:author="ERCOT 053111" w:date="2011-05-31T07:58:00Z">
              <w:r>
                <w:rPr>
                  <w:rFonts w:eastAsia="Calibri"/>
                  <w:b/>
                </w:rPr>
                <w:t>UOBLS </w:t>
              </w:r>
            </w:ins>
            <w:ins w:id="3975" w:author="ERCOT 053111" w:date="2011-05-31T07:58:00Z">
              <w:r>
                <w:rPr>
                  <w:rFonts w:eastAsia="Calibri"/>
                  <w:b/>
                  <w:i/>
                  <w:vertAlign w:val="subscript"/>
                </w:rPr>
                <w:t>mp</w:t>
              </w:r>
            </w:ins>
            <w:ins w:id="3976" w:author="ERCOT 053111" w:date="2011-05-31T07:58:00Z">
              <w:r>
                <w:rPr>
                  <w:b/>
                </w:rPr>
                <w:t>)), ∑</w:t>
              </w:r>
            </w:ins>
            <w:ins w:id="3977" w:author="ERCOT 053111" w:date="2011-05-31T07:58:00Z">
              <w:r>
                <w:rPr>
                  <w:rFonts w:eastAsia="Calibri"/>
                  <w:b/>
                  <w:i/>
                  <w:vertAlign w:val="subscript"/>
                </w:rPr>
                <w:t>cp</w:t>
              </w:r>
            </w:ins>
            <w:ins w:id="3978" w:author="ERCOT 053111" w:date="2011-05-31T07:58:00Z">
              <w:r>
                <w:rPr>
                  <w:b/>
                </w:rPr>
                <w:t xml:space="preserve"> (∑</w:t>
              </w:r>
            </w:ins>
            <w:ins w:id="3979" w:author="ERCOT 053111" w:date="2011-05-31T07:58:00Z">
              <w:r>
                <w:rPr>
                  <w:rFonts w:eastAsia="Calibri"/>
                  <w:b/>
                  <w:i/>
                  <w:vertAlign w:val="subscript"/>
                </w:rPr>
                <w:t>mp</w:t>
              </w:r>
            </w:ins>
            <w:ins w:id="3980" w:author="ERCOT 053111" w:date="2011-05-31T07:58:00Z">
              <w:r>
                <w:rPr>
                  <w:rFonts w:eastAsia="Calibri"/>
                  <w:b/>
                </w:rPr>
                <w:t> </w:t>
              </w:r>
            </w:ins>
            <w:ins w:id="3981" w:author="ERCOT 053111" w:date="2011-05-31T07:58:00Z">
              <w:r>
                <w:rPr>
                  <w:b/>
                </w:rPr>
                <w:t>(</w:t>
              </w:r>
            </w:ins>
            <w:ins w:id="3982" w:author="ERCOT 053111" w:date="2011-05-31T07:58:00Z">
              <w:r>
                <w:rPr>
                  <w:rFonts w:eastAsia="Calibri"/>
                  <w:b/>
                </w:rPr>
                <w:t>UOPTP </w:t>
              </w:r>
            </w:ins>
            <w:ins w:id="3983" w:author="ERCOT 053111" w:date="2011-05-31T07:58:00Z">
              <w:r>
                <w:rPr>
                  <w:rFonts w:eastAsia="Calibri"/>
                  <w:b/>
                  <w:i/>
                  <w:vertAlign w:val="subscript"/>
                </w:rPr>
                <w:t>mp</w:t>
              </w:r>
            </w:ins>
            <w:ins w:id="3984" w:author="ERCOT 053111" w:date="2011-05-31T07:58:00Z">
              <w:r>
                <w:rPr>
                  <w:rFonts w:eastAsia="Calibri"/>
                  <w:b/>
                  <w:vertAlign w:val="subscript"/>
                </w:rPr>
                <w:t xml:space="preserve"> </w:t>
              </w:r>
            </w:ins>
            <w:ins w:id="3985" w:author="ERCOT 053111" w:date="2011-05-31T07:58:00Z">
              <w:r>
                <w:rPr>
                  <w:rFonts w:eastAsia="Calibri"/>
                  <w:b/>
                </w:rPr>
                <w:t>+ UOBLP </w:t>
              </w:r>
            </w:ins>
            <w:ins w:id="3986" w:author="ERCOT 053111" w:date="2011-05-31T07:58:00Z">
              <w:r>
                <w:rPr>
                  <w:rFonts w:eastAsia="Calibri"/>
                  <w:b/>
                  <w:i/>
                  <w:vertAlign w:val="subscript"/>
                </w:rPr>
                <w:t>mp</w:t>
              </w:r>
            </w:ins>
            <w:ins w:id="3987" w:author="ERCOT 053111" w:date="2011-05-31T07:58:00Z">
              <w:r>
                <w:rPr>
                  <w:b/>
                </w:rPr>
                <w:t>))) /</w:t>
              </w:r>
            </w:ins>
          </w:p>
          <w:p>
            <w:pPr>
              <w:pStyle w:val="TextBody"/>
              <w:ind w:left="1440" w:hanging="0"/>
              <w:rPr>
                <w:ins w:id="4070" w:author="ERCOT 053111" w:date="2011-05-31T07:58:00Z"/>
              </w:rPr>
            </w:pPr>
            <w:ins w:id="3989" w:author="ERCOT 053111" w:date="2011-05-31T07:58:00Z">
              <w:r>
                <w:rPr>
                  <w:b/>
                </w:rPr>
                <w:t>∑</w:t>
              </w:r>
            </w:ins>
            <w:ins w:id="3990" w:author="ERCOT 053111" w:date="2011-05-31T07:58:00Z">
              <w:r>
                <w:rPr>
                  <w:rFonts w:eastAsia="Calibri"/>
                  <w:b/>
                  <w:i/>
                  <w:vertAlign w:val="subscript"/>
                </w:rPr>
                <w:t>cp</w:t>
              </w:r>
            </w:ins>
            <w:ins w:id="3991" w:author="ERCOT 053111" w:date="2011-05-31T07:58:00Z">
              <w:r>
                <w:rPr>
                  <w:b/>
                </w:rPr>
                <w:t xml:space="preserve"> [</w:t>
              </w:r>
            </w:ins>
            <w:ins w:id="3992" w:author="ERCOT 053111" w:date="2011-05-31T07:58:00Z">
              <w:r>
                <w:rPr>
                  <w:rFonts w:eastAsia="Calibri"/>
                  <w:b/>
                </w:rPr>
                <w:t xml:space="preserve">Max </w:t>
              </w:r>
            </w:ins>
            <w:ins w:id="3993" w:author="ERCOT 053111" w:date="2011-05-31T07:58:00Z">
              <w:r>
                <w:rPr>
                  <w:rFonts w:eastAsia="Calibri"/>
                  <w:b/>
                  <w:i/>
                  <w:vertAlign w:val="subscript"/>
                </w:rPr>
                <w:t>cp</w:t>
              </w:r>
            </w:ins>
            <w:ins w:id="3994" w:author="ERCOT 053111" w:date="2011-05-31T07:58:00Z">
              <w:r>
                <w:rPr>
                  <w:rFonts w:eastAsia="Calibri"/>
                  <w:b/>
                </w:rPr>
                <w:t xml:space="preserve"> (</w:t>
              </w:r>
            </w:ins>
            <w:ins w:id="3995" w:author="ERCOT 053111" w:date="2011-05-31T07:58:00Z">
              <w:r>
                <w:rPr>
                  <w:b/>
                </w:rPr>
                <w:t>∑</w:t>
              </w:r>
            </w:ins>
            <w:ins w:id="3996" w:author="ERCOT 053111" w:date="2011-05-31T07:58:00Z">
              <w:r>
                <w:rPr>
                  <w:rFonts w:eastAsia="Calibri"/>
                  <w:b/>
                  <w:i/>
                  <w:vertAlign w:val="subscript"/>
                </w:rPr>
                <w:t>cp</w:t>
              </w:r>
            </w:ins>
            <w:ins w:id="3997" w:author="ERCOT 053111" w:date="2011-05-31T07:58:00Z">
              <w:r>
                <w:rPr>
                  <w:rFonts w:eastAsia="Calibri"/>
                  <w:b/>
                </w:rPr>
                <w:t> (URTMG </w:t>
              </w:r>
            </w:ins>
            <w:ins w:id="3998" w:author="ERCOT 053111" w:date="2011-05-31T07:58:00Z">
              <w:r>
                <w:rPr>
                  <w:rFonts w:eastAsia="Calibri"/>
                  <w:b/>
                  <w:i/>
                  <w:vertAlign w:val="subscript"/>
                </w:rPr>
                <w:t>mp</w:t>
              </w:r>
            </w:ins>
            <w:ins w:id="3999" w:author="ERCOT 053111" w:date="2011-05-31T07:58:00Z">
              <w:r>
                <w:rPr>
                  <w:rFonts w:eastAsia="Calibri"/>
                  <w:b/>
                  <w:vertAlign w:val="subscript"/>
                </w:rPr>
                <w:t xml:space="preserve"> </w:t>
              </w:r>
            </w:ins>
            <w:ins w:id="4000" w:author="ERCOT 053111" w:date="2011-05-31T07:58:00Z">
              <w:r>
                <w:rPr>
                  <w:rFonts w:eastAsia="Calibri"/>
                  <w:b/>
                </w:rPr>
                <w:t>+ URTDCIMP </w:t>
              </w:r>
            </w:ins>
            <w:ins w:id="4001" w:author="ERCOT 053111" w:date="2011-05-31T07:58:00Z">
              <w:r>
                <w:rPr>
                  <w:rFonts w:eastAsia="Calibri"/>
                  <w:b/>
                  <w:i/>
                  <w:vertAlign w:val="subscript"/>
                </w:rPr>
                <w:t>mp</w:t>
              </w:r>
            </w:ins>
            <w:ins w:id="4002" w:author="ERCOT 053111" w:date="2011-05-31T07:58:00Z">
              <w:r>
                <w:rPr>
                  <w:b/>
                </w:rPr>
                <w:t>)</w:t>
              </w:r>
            </w:ins>
            <w:ins w:id="4003" w:author="ERCOT 053111" w:date="2011-05-31T07:58:00Z">
              <w:r>
                <w:rPr>
                  <w:rFonts w:eastAsia="Calibri"/>
                  <w:b/>
                  <w:vertAlign w:val="subscript"/>
                </w:rPr>
                <w:t xml:space="preserve"> , </w:t>
              </w:r>
            </w:ins>
            <w:ins w:id="4004" w:author="ERCOT 053111" w:date="2011-05-31T07:58:00Z">
              <w:r>
                <w:rPr>
                  <w:b/>
                </w:rPr>
                <w:t>∑</w:t>
              </w:r>
            </w:ins>
            <w:ins w:id="4005" w:author="ERCOT 053111" w:date="2011-05-31T07:58:00Z">
              <w:r>
                <w:rPr>
                  <w:rFonts w:eastAsia="Calibri"/>
                  <w:b/>
                  <w:i/>
                  <w:vertAlign w:val="subscript"/>
                </w:rPr>
                <w:t>cp</w:t>
              </w:r>
            </w:ins>
            <w:ins w:id="4006" w:author="ERCOT 053111" w:date="2011-05-31T07:58:00Z">
              <w:r>
                <w:rPr>
                  <w:rFonts w:eastAsia="Calibri"/>
                  <w:b/>
                </w:rPr>
                <w:t> URTAML </w:t>
              </w:r>
            </w:ins>
            <w:ins w:id="4007" w:author="ERCOT 053111" w:date="2011-05-31T07:58:00Z">
              <w:r>
                <w:rPr>
                  <w:rFonts w:eastAsia="Calibri"/>
                  <w:b/>
                  <w:i/>
                  <w:vertAlign w:val="subscript"/>
                </w:rPr>
                <w:t>mp</w:t>
              </w:r>
            </w:ins>
            <w:ins w:id="4008" w:author="ERCOT 053111" w:date="2011-05-31T07:58:00Z">
              <w:r>
                <w:rPr>
                  <w:rFonts w:eastAsia="Calibri"/>
                  <w:b/>
                  <w:vertAlign w:val="subscript"/>
                </w:rPr>
                <w:t xml:space="preserve">, </w:t>
              </w:r>
            </w:ins>
            <w:ins w:id="4009" w:author="ERCOT 053111" w:date="2011-05-31T07:58:00Z">
              <w:r>
                <w:rPr>
                  <w:b/>
                </w:rPr>
                <w:t>∑</w:t>
              </w:r>
            </w:ins>
            <w:ins w:id="4010" w:author="ERCOT 053111" w:date="2011-05-31T07:58:00Z">
              <w:r>
                <w:rPr>
                  <w:rFonts w:eastAsia="Calibri"/>
                  <w:b/>
                  <w:i/>
                  <w:vertAlign w:val="subscript"/>
                </w:rPr>
                <w:t>cp</w:t>
              </w:r>
            </w:ins>
            <w:ins w:id="4011" w:author="ERCOT 053111" w:date="2011-05-31T07:58:00Z">
              <w:r>
                <w:rPr>
                  <w:rFonts w:eastAsia="Calibri"/>
                  <w:b/>
                </w:rPr>
                <w:t> URTQQES </w:t>
              </w:r>
            </w:ins>
            <w:ins w:id="4012" w:author="ERCOT 053111" w:date="2011-05-31T07:58:00Z">
              <w:r>
                <w:rPr>
                  <w:rFonts w:eastAsia="Calibri"/>
                  <w:b/>
                  <w:i/>
                  <w:vertAlign w:val="subscript"/>
                </w:rPr>
                <w:t>mp</w:t>
              </w:r>
            </w:ins>
            <w:ins w:id="4013" w:author="ERCOT 053111" w:date="2011-05-31T07:58:00Z">
              <w:r>
                <w:rPr>
                  <w:rFonts w:eastAsia="Calibri"/>
                  <w:b/>
                  <w:vertAlign w:val="subscript"/>
                </w:rPr>
                <w:t xml:space="preserve">, </w:t>
              </w:r>
            </w:ins>
            <w:ins w:id="4014" w:author="ERCOT 053111" w:date="2011-05-31T07:58:00Z">
              <w:r>
                <w:rPr>
                  <w:b/>
                </w:rPr>
                <w:t>∑</w:t>
              </w:r>
            </w:ins>
            <w:ins w:id="4015" w:author="ERCOT 053111" w:date="2011-05-31T07:58:00Z">
              <w:r>
                <w:rPr>
                  <w:rFonts w:eastAsia="Calibri"/>
                  <w:b/>
                  <w:i/>
                  <w:vertAlign w:val="subscript"/>
                </w:rPr>
                <w:t>cp</w:t>
              </w:r>
            </w:ins>
            <w:ins w:id="4016" w:author="ERCOT 053111" w:date="2011-05-31T07:58:00Z">
              <w:r>
                <w:rPr>
                  <w:rFonts w:eastAsia="Calibri"/>
                  <w:b/>
                </w:rPr>
                <w:t xml:space="preserve"> URTQQEP </w:t>
              </w:r>
            </w:ins>
            <w:ins w:id="4017" w:author="ERCOT 053111" w:date="2011-05-31T07:58:00Z">
              <w:r>
                <w:rPr>
                  <w:rFonts w:eastAsia="Calibri"/>
                  <w:b/>
                  <w:i/>
                  <w:vertAlign w:val="subscript"/>
                </w:rPr>
                <w:t>mp</w:t>
              </w:r>
            </w:ins>
            <w:ins w:id="4018" w:author="ERCOT 053111" w:date="2011-05-31T07:58:00Z">
              <w:r>
                <w:rPr>
                  <w:rFonts w:eastAsia="Calibri"/>
                  <w:b/>
                  <w:vertAlign w:val="subscript"/>
                </w:rPr>
                <w:t xml:space="preserve">, </w:t>
              </w:r>
            </w:ins>
            <w:ins w:id="4019" w:author="ERCOT 053111" w:date="2011-05-31T07:58:00Z">
              <w:r>
                <w:rPr>
                  <w:b/>
                </w:rPr>
                <w:t>∑</w:t>
              </w:r>
            </w:ins>
            <w:ins w:id="4020" w:author="ERCOT 053111" w:date="2011-05-31T07:58:00Z">
              <w:r>
                <w:rPr>
                  <w:rFonts w:eastAsia="Calibri"/>
                  <w:b/>
                  <w:i/>
                  <w:vertAlign w:val="subscript"/>
                </w:rPr>
                <w:t>cp</w:t>
              </w:r>
            </w:ins>
            <w:ins w:id="4021" w:author="ERCOT 053111" w:date="2011-05-31T07:58:00Z">
              <w:r>
                <w:rPr>
                  <w:rFonts w:eastAsia="Calibri"/>
                  <w:b/>
                </w:rPr>
                <w:t> UDAES </w:t>
              </w:r>
            </w:ins>
            <w:ins w:id="4022" w:author="ERCOT 053111" w:date="2011-05-31T07:58:00Z">
              <w:r>
                <w:rPr>
                  <w:rFonts w:eastAsia="Calibri"/>
                  <w:b/>
                  <w:i/>
                  <w:vertAlign w:val="subscript"/>
                </w:rPr>
                <w:t>mp</w:t>
              </w:r>
            </w:ins>
            <w:ins w:id="4023" w:author="ERCOT 053111" w:date="2011-05-31T07:58:00Z">
              <w:r>
                <w:rPr>
                  <w:rFonts w:eastAsia="Calibri"/>
                  <w:b/>
                  <w:vertAlign w:val="subscript"/>
                </w:rPr>
                <w:t xml:space="preserve">, </w:t>
              </w:r>
            </w:ins>
            <w:ins w:id="4024" w:author="ERCOT 053111" w:date="2011-05-31T07:58:00Z">
              <w:r>
                <w:rPr>
                  <w:b/>
                </w:rPr>
                <w:t>∑</w:t>
              </w:r>
            </w:ins>
            <w:ins w:id="4025" w:author="ERCOT 053111" w:date="2011-05-31T07:58:00Z">
              <w:r>
                <w:rPr>
                  <w:rFonts w:eastAsia="Calibri"/>
                  <w:b/>
                  <w:i/>
                  <w:vertAlign w:val="subscript"/>
                </w:rPr>
                <w:t>cp</w:t>
              </w:r>
            </w:ins>
            <w:ins w:id="4026" w:author="ERCOT 053111" w:date="2011-05-31T07:58:00Z">
              <w:r>
                <w:rPr>
                  <w:rFonts w:eastAsia="Calibri"/>
                  <w:b/>
                </w:rPr>
                <w:t> UDAEP</w:t>
              </w:r>
            </w:ins>
            <w:ins w:id="4027" w:author="ERCOT 053111" w:date="2011-05-31T07:58:00Z">
              <w:r>
                <w:rPr>
                  <w:rFonts w:eastAsia="Calibri"/>
                  <w:b/>
                  <w:i/>
                  <w:vertAlign w:val="subscript"/>
                </w:rPr>
                <w:t>mp</w:t>
              </w:r>
            </w:ins>
            <w:ins w:id="4028" w:author="ERCOT 053111" w:date="2011-05-31T07:58:00Z">
              <w:r>
                <w:rPr>
                  <w:rFonts w:eastAsia="Calibri"/>
                  <w:b/>
                  <w:vertAlign w:val="subscript"/>
                </w:rPr>
                <w:t>, (</w:t>
              </w:r>
            </w:ins>
            <w:ins w:id="4029" w:author="ERCOT 053111" w:date="2011-05-31T07:58:00Z">
              <w:r>
                <w:rPr>
                  <w:b/>
                </w:rPr>
                <w:t>∑</w:t>
              </w:r>
            </w:ins>
            <w:ins w:id="4030" w:author="ERCOT 053111" w:date="2011-05-31T07:58:00Z">
              <w:r>
                <w:rPr>
                  <w:rFonts w:eastAsia="Calibri"/>
                  <w:b/>
                  <w:i/>
                  <w:vertAlign w:val="subscript"/>
                </w:rPr>
                <w:t>cp</w:t>
              </w:r>
            </w:ins>
            <w:ins w:id="4031" w:author="ERCOT 053111" w:date="2011-05-31T07:58:00Z">
              <w:r>
                <w:rPr>
                  <w:rFonts w:eastAsia="Calibri"/>
                  <w:b/>
                  <w:vertAlign w:val="subscript"/>
                </w:rPr>
                <w:t> </w:t>
              </w:r>
            </w:ins>
            <w:ins w:id="4032" w:author="ERCOT 053111" w:date="2011-05-31T07:58:00Z">
              <w:r>
                <w:rPr>
                  <w:rFonts w:eastAsia="Calibri"/>
                  <w:b/>
                </w:rPr>
                <w:t>URTOBL </w:t>
              </w:r>
            </w:ins>
            <w:ins w:id="4033" w:author="ERCOT 053111" w:date="2011-05-31T07:58:00Z">
              <w:r>
                <w:rPr>
                  <w:rFonts w:eastAsia="Calibri"/>
                  <w:b/>
                  <w:i/>
                  <w:vertAlign w:val="subscript"/>
                </w:rPr>
                <w:t xml:space="preserve">mp + </w:t>
              </w:r>
            </w:ins>
            <w:ins w:id="4034" w:author="ERCOT 053111" w:date="2011-05-31T07:58:00Z">
              <w:r>
                <w:rPr>
                  <w:b/>
                </w:rPr>
                <w:t>∑</w:t>
              </w:r>
            </w:ins>
            <w:ins w:id="4035" w:author="ERCOT 053111" w:date="2011-05-31T07:58:00Z">
              <w:r>
                <w:rPr>
                  <w:rFonts w:eastAsia="Calibri"/>
                  <w:b/>
                  <w:i/>
                  <w:vertAlign w:val="subscript"/>
                </w:rPr>
                <w:t>cp</w:t>
              </w:r>
            </w:ins>
            <w:ins w:id="4036" w:author="ERCOT 053111" w:date="2011-05-31T07:58:00Z">
              <w:r>
                <w:rPr>
                  <w:rFonts w:eastAsia="Calibri"/>
                  <w:b/>
                </w:rPr>
                <w:t> UOBLLO</w:t>
              </w:r>
            </w:ins>
            <w:ins w:id="4037" w:author="ERCOT 053111" w:date="2011-05-31T07:58:00Z">
              <w:r>
                <w:rPr>
                  <w:rFonts w:eastAsia="Calibri"/>
                  <w:b/>
                  <w:i/>
                  <w:vertAlign w:val="subscript"/>
                </w:rPr>
                <w:t>mp)</w:t>
              </w:r>
            </w:ins>
            <w:ins w:id="4038" w:author="ERCOT 053111" w:date="2011-05-31T07:58:00Z">
              <w:r>
                <w:rPr>
                  <w:rFonts w:eastAsia="Calibri"/>
                  <w:b/>
                  <w:vertAlign w:val="subscript"/>
                </w:rPr>
                <w:t xml:space="preserve">, </w:t>
              </w:r>
            </w:ins>
            <w:ins w:id="4039" w:author="ERCOT 053111" w:date="2011-05-31T07:58:00Z">
              <w:r>
                <w:rPr>
                  <w:b/>
                </w:rPr>
                <w:t>∑</w:t>
              </w:r>
            </w:ins>
            <w:ins w:id="4040" w:author="ERCOT 053111" w:date="2011-05-31T07:58:00Z">
              <w:r>
                <w:rPr>
                  <w:rFonts w:eastAsia="Calibri"/>
                  <w:b/>
                  <w:i/>
                  <w:vertAlign w:val="subscript"/>
                </w:rPr>
                <w:t>cp</w:t>
              </w:r>
            </w:ins>
            <w:ins w:id="4041" w:author="ERCOT 053111" w:date="2011-05-31T07:58:00Z">
              <w:r>
                <w:rPr>
                  <w:b/>
                </w:rPr>
                <w:t xml:space="preserve"> (∑</w:t>
              </w:r>
            </w:ins>
            <w:ins w:id="4042" w:author="ERCOT 053111" w:date="2011-05-31T07:58:00Z">
              <w:r>
                <w:rPr>
                  <w:rFonts w:eastAsia="Calibri"/>
                  <w:b/>
                  <w:i/>
                  <w:vertAlign w:val="subscript"/>
                </w:rPr>
                <w:t>mp</w:t>
              </w:r>
            </w:ins>
            <w:ins w:id="4043" w:author="ERCOT 053111" w:date="2011-05-31T07:58:00Z">
              <w:r>
                <w:rPr>
                  <w:b/>
                </w:rPr>
                <w:t> (</w:t>
              </w:r>
            </w:ins>
            <w:ins w:id="4044" w:author="ERCOT 053111" w:date="2011-05-31T07:58:00Z">
              <w:r>
                <w:rPr>
                  <w:rFonts w:eastAsia="Calibri"/>
                  <w:b/>
                </w:rPr>
                <w:t>UDAOPT </w:t>
              </w:r>
            </w:ins>
            <w:ins w:id="4045" w:author="ERCOT 053111" w:date="2011-05-31T07:58:00Z">
              <w:r>
                <w:rPr>
                  <w:rFonts w:eastAsia="Calibri"/>
                  <w:b/>
                  <w:i/>
                  <w:vertAlign w:val="subscript"/>
                </w:rPr>
                <w:t>mp</w:t>
              </w:r>
            </w:ins>
            <w:ins w:id="4046" w:author="ERCOT 053111" w:date="2011-05-31T07:58:00Z">
              <w:r>
                <w:rPr>
                  <w:rFonts w:eastAsia="Calibri"/>
                  <w:b/>
                  <w:vertAlign w:val="subscript"/>
                </w:rPr>
                <w:t xml:space="preserve"> </w:t>
              </w:r>
            </w:ins>
            <w:ins w:id="4047" w:author="ERCOT 053111" w:date="2011-05-31T07:58:00Z">
              <w:r>
                <w:rPr>
                  <w:rFonts w:eastAsia="Calibri"/>
                  <w:b/>
                </w:rPr>
                <w:t>+ UDAOBL </w:t>
              </w:r>
            </w:ins>
            <w:ins w:id="4048" w:author="ERCOT 053111" w:date="2011-05-31T07:58:00Z">
              <w:r>
                <w:rPr>
                  <w:rFonts w:eastAsia="Calibri"/>
                  <w:b/>
                  <w:i/>
                  <w:vertAlign w:val="subscript"/>
                </w:rPr>
                <w:t>mp</w:t>
              </w:r>
            </w:ins>
            <w:ins w:id="4049" w:author="ERCOT 053111" w:date="2011-05-31T07:58:00Z">
              <w:r>
                <w:rPr>
                  <w:rFonts w:eastAsia="Calibri"/>
                  <w:b/>
                  <w:vertAlign w:val="subscript"/>
                </w:rPr>
                <w:t xml:space="preserve"> </w:t>
              </w:r>
            </w:ins>
            <w:ins w:id="4050" w:author="ERCOT 053111" w:date="2011-05-31T07:58:00Z">
              <w:r>
                <w:rPr>
                  <w:rFonts w:eastAsia="Calibri"/>
                  <w:b/>
                </w:rPr>
                <w:t>+</w:t>
              </w:r>
            </w:ins>
            <w:ins w:id="4051" w:author="ERCOT 053111" w:date="2011-05-31T07:58:00Z">
              <w:r>
                <w:rPr>
                  <w:rFonts w:eastAsia="Calibri"/>
                  <w:b/>
                  <w:vertAlign w:val="subscript"/>
                </w:rPr>
                <w:t xml:space="preserve"> </w:t>
              </w:r>
            </w:ins>
            <w:ins w:id="4052" w:author="ERCOT 053111" w:date="2011-05-31T07:58:00Z">
              <w:r>
                <w:rPr>
                  <w:rFonts w:eastAsia="Calibri"/>
                  <w:b/>
                </w:rPr>
                <w:t>UOPTS </w:t>
              </w:r>
            </w:ins>
            <w:ins w:id="4053" w:author="ERCOT 053111" w:date="2011-05-31T07:58:00Z">
              <w:r>
                <w:rPr>
                  <w:rFonts w:eastAsia="Calibri"/>
                  <w:b/>
                  <w:i/>
                  <w:vertAlign w:val="subscript"/>
                </w:rPr>
                <w:t>mp</w:t>
              </w:r>
            </w:ins>
            <w:ins w:id="4054" w:author="ERCOT 053111" w:date="2011-05-31T07:58:00Z">
              <w:r>
                <w:rPr>
                  <w:rFonts w:eastAsia="Calibri"/>
                  <w:b/>
                  <w:vertAlign w:val="subscript"/>
                </w:rPr>
                <w:t xml:space="preserve"> </w:t>
              </w:r>
            </w:ins>
            <w:ins w:id="4055" w:author="ERCOT 053111" w:date="2011-05-31T07:58:00Z">
              <w:r>
                <w:rPr>
                  <w:rFonts w:eastAsia="Calibri"/>
                  <w:b/>
                </w:rPr>
                <w:t>+</w:t>
              </w:r>
            </w:ins>
            <w:ins w:id="4056" w:author="ERCOT 053111" w:date="2011-05-31T07:58:00Z">
              <w:r>
                <w:rPr>
                  <w:rFonts w:eastAsia="Calibri"/>
                  <w:b/>
                  <w:vertAlign w:val="subscript"/>
                </w:rPr>
                <w:t xml:space="preserve"> </w:t>
              </w:r>
            </w:ins>
            <w:ins w:id="4057" w:author="ERCOT 053111" w:date="2011-05-31T07:58:00Z">
              <w:r>
                <w:rPr>
                  <w:rFonts w:eastAsia="Calibri"/>
                  <w:b/>
                </w:rPr>
                <w:t>UOBLS </w:t>
              </w:r>
            </w:ins>
            <w:ins w:id="4058" w:author="ERCOT 053111" w:date="2011-05-31T07:58:00Z">
              <w:r>
                <w:rPr>
                  <w:rFonts w:eastAsia="Calibri"/>
                  <w:b/>
                  <w:i/>
                  <w:vertAlign w:val="subscript"/>
                </w:rPr>
                <w:t>mp</w:t>
              </w:r>
            </w:ins>
            <w:ins w:id="4059" w:author="ERCOT 053111" w:date="2011-05-31T07:58:00Z">
              <w:r>
                <w:rPr>
                  <w:b/>
                </w:rPr>
                <w:t>)), ∑</w:t>
              </w:r>
            </w:ins>
            <w:ins w:id="4060" w:author="ERCOT 053111" w:date="2011-05-31T07:58:00Z">
              <w:r>
                <w:rPr>
                  <w:rFonts w:eastAsia="Calibri"/>
                  <w:b/>
                  <w:i/>
                  <w:vertAlign w:val="subscript"/>
                </w:rPr>
                <w:t>cp</w:t>
              </w:r>
            </w:ins>
            <w:ins w:id="4061" w:author="ERCOT 053111" w:date="2011-05-31T07:58:00Z">
              <w:r>
                <w:rPr>
                  <w:b/>
                </w:rPr>
                <w:t xml:space="preserve"> (∑</w:t>
              </w:r>
            </w:ins>
            <w:ins w:id="4062" w:author="ERCOT 053111" w:date="2011-05-31T07:58:00Z">
              <w:r>
                <w:rPr>
                  <w:rFonts w:eastAsia="Calibri"/>
                  <w:b/>
                  <w:i/>
                  <w:vertAlign w:val="subscript"/>
                </w:rPr>
                <w:t>mp</w:t>
              </w:r>
            </w:ins>
            <w:ins w:id="4063" w:author="ERCOT 053111" w:date="2011-05-31T07:58:00Z">
              <w:r>
                <w:rPr>
                  <w:b/>
                </w:rPr>
                <w:t> (</w:t>
              </w:r>
            </w:ins>
            <w:ins w:id="4064" w:author="ERCOT 053111" w:date="2011-05-31T07:58:00Z">
              <w:r>
                <w:rPr>
                  <w:rFonts w:eastAsia="Calibri"/>
                  <w:b/>
                </w:rPr>
                <w:t>UOPTP </w:t>
              </w:r>
            </w:ins>
            <w:ins w:id="4065" w:author="ERCOT 053111" w:date="2011-05-31T07:58:00Z">
              <w:r>
                <w:rPr>
                  <w:rFonts w:eastAsia="Calibri"/>
                  <w:b/>
                  <w:i/>
                  <w:vertAlign w:val="subscript"/>
                </w:rPr>
                <w:t>mp</w:t>
              </w:r>
            </w:ins>
            <w:ins w:id="4066" w:author="ERCOT 053111" w:date="2011-05-31T07:58:00Z">
              <w:r>
                <w:rPr>
                  <w:rFonts w:eastAsia="Calibri"/>
                  <w:b/>
                  <w:vertAlign w:val="subscript"/>
                </w:rPr>
                <w:t xml:space="preserve"> </w:t>
              </w:r>
            </w:ins>
            <w:ins w:id="4067" w:author="ERCOT 053111" w:date="2011-05-31T07:58:00Z">
              <w:r>
                <w:rPr>
                  <w:rFonts w:eastAsia="Calibri"/>
                  <w:b/>
                </w:rPr>
                <w:t>+ UOBLP </w:t>
              </w:r>
            </w:ins>
            <w:ins w:id="4068" w:author="ERCOT 053111" w:date="2011-05-31T07:58:00Z">
              <w:r>
                <w:rPr>
                  <w:rFonts w:eastAsia="Calibri"/>
                  <w:b/>
                  <w:i/>
                  <w:vertAlign w:val="subscript"/>
                </w:rPr>
                <w:t>mp</w:t>
              </w:r>
            </w:ins>
            <w:ins w:id="4069" w:author="ERCOT 053111" w:date="2011-05-31T07:58:00Z">
              <w:r>
                <w:rPr>
                  <w:b/>
                </w:rPr>
                <w:t>)))]</w:t>
              </w:r>
            </w:ins>
          </w:p>
          <w:p>
            <w:pPr>
              <w:pStyle w:val="TextBody"/>
              <w:ind w:left="720" w:hanging="0"/>
              <w:rPr>
                <w:rFonts w:eastAsia="Calibri"/>
                <w:ins w:id="4072" w:author="ERCOT 053111" w:date="2011-05-31T07:58:00Z"/>
              </w:rPr>
            </w:pPr>
            <w:ins w:id="4071" w:author="ERCOT 053111" w:date="2011-05-31T07:58:00Z">
              <w:r>
                <w:rPr>
                  <w:rFonts w:eastAsia="Calibri"/>
                </w:rPr>
                <w:t>Where:</w:t>
              </w:r>
            </w:ins>
          </w:p>
          <w:p>
            <w:pPr>
              <w:pStyle w:val="FormulaBold"/>
              <w:ind w:left="1440" w:hanging="0"/>
              <w:rPr>
                <w:rFonts w:eastAsia="Calibri"/>
                <w:b w:val="false"/>
                <w:b w:val="false"/>
                <w:ins w:id="4081" w:author="ERCOT 053111" w:date="2011-05-31T07:58:00Z"/>
              </w:rPr>
            </w:pPr>
            <w:ins w:id="4073" w:author="ERCOT 053111" w:date="2011-05-31T07:58:00Z">
              <w:r>
                <w:rPr>
                  <w:b w:val="false"/>
                </w:rPr>
                <w:t>URTMG </w:t>
              </w:r>
            </w:ins>
            <w:ins w:id="4074" w:author="ERCOT 053111" w:date="2011-05-31T07:58:00Z">
              <w:r>
                <w:rPr>
                  <w:b w:val="false"/>
                  <w:i/>
                  <w:vertAlign w:val="subscript"/>
                </w:rPr>
                <w:t>mp</w:t>
              </w:r>
            </w:ins>
            <w:ins w:id="4075" w:author="ERCOT 053111" w:date="2011-05-31T07:58:00Z">
              <w:r>
                <w:rPr>
                  <w:rFonts w:eastAsia="Calibri"/>
                  <w:b w:val="false"/>
                </w:rPr>
                <w:t xml:space="preserve"> = </w:t>
              </w:r>
            </w:ins>
            <w:ins w:id="4076" w:author="ERCOT 053111" w:date="2011-05-31T07:58:00Z">
              <w:r>
                <w:rPr>
                  <w:b w:val="false"/>
                </w:rPr>
                <w:t>∑</w:t>
              </w:r>
            </w:ins>
            <w:ins w:id="4077" w:author="ERCOT 053111" w:date="2011-05-31T07:58:00Z">
              <w:r>
                <w:rPr>
                  <w:b w:val="false"/>
                  <w:i/>
                  <w:vertAlign w:val="subscript"/>
                </w:rPr>
                <w:t>p, r, i</w:t>
              </w:r>
            </w:ins>
            <w:ins w:id="4078" w:author="ERCOT 053111" w:date="2011-05-31T07:58:00Z">
              <w:r>
                <w:rPr>
                  <w:b w:val="false"/>
                </w:rPr>
                <w:t xml:space="preserve"> (RTMG </w:t>
              </w:r>
            </w:ins>
            <w:ins w:id="4079" w:author="ERCOT 053111" w:date="2011-05-31T07:58:00Z">
              <w:r>
                <w:rPr>
                  <w:b w:val="false"/>
                  <w:i/>
                  <w:vertAlign w:val="subscript"/>
                </w:rPr>
                <w:t>mp, p, r, i</w:t>
              </w:r>
            </w:ins>
            <w:ins w:id="4080" w:author="ERCOT 053111" w:date="2011-05-31T07:58:00Z">
              <w:r>
                <w:rPr>
                  <w:b w:val="false"/>
                </w:rPr>
                <w:t>), excluding RTMG for RMR Resources and RTMG in Reliability Unit Commitment (RUC)-Committed Intervals for RUC-committed Resources</w:t>
              </w:r>
            </w:ins>
          </w:p>
          <w:p>
            <w:pPr>
              <w:pStyle w:val="FormulaBold"/>
              <w:ind w:left="1440" w:hanging="0"/>
              <w:rPr>
                <w:rFonts w:eastAsia="Calibri"/>
                <w:b w:val="false"/>
                <w:b w:val="false"/>
                <w:ins w:id="4091" w:author="ERCOT 053111" w:date="2011-05-31T07:58:00Z"/>
              </w:rPr>
            </w:pPr>
            <w:ins w:id="4082" w:author="ERCOT 053111" w:date="2011-05-31T07:58:00Z">
              <w:r>
                <w:rPr>
                  <w:rFonts w:eastAsia="Calibri"/>
                  <w:b w:val="false"/>
                </w:rPr>
                <w:t>URTDCIMP</w:t>
              </w:r>
            </w:ins>
            <w:ins w:id="4083" w:author="ERCOT 053111" w:date="2011-05-31T07:58:00Z">
              <w:r>
                <w:rPr>
                  <w:b w:val="false"/>
                </w:rPr>
                <w:t> </w:t>
              </w:r>
            </w:ins>
            <w:ins w:id="4084" w:author="ERCOT 053111" w:date="2011-05-31T07:58:00Z">
              <w:r>
                <w:rPr>
                  <w:b w:val="false"/>
                  <w:i/>
                  <w:vertAlign w:val="subscript"/>
                </w:rPr>
                <w:t>mp</w:t>
              </w:r>
            </w:ins>
            <w:ins w:id="4085" w:author="ERCOT 053111" w:date="2011-05-31T07:58:00Z">
              <w:r>
                <w:rPr>
                  <w:rFonts w:eastAsia="Calibri"/>
                  <w:b w:val="false"/>
                </w:rPr>
                <w:t xml:space="preserve"> = </w:t>
              </w:r>
            </w:ins>
            <w:ins w:id="4086" w:author="ERCOT 053111" w:date="2011-05-31T07:58:00Z">
              <w:r>
                <w:rPr>
                  <w:b w:val="false"/>
                </w:rPr>
                <w:t>∑</w:t>
              </w:r>
            </w:ins>
            <w:ins w:id="4087" w:author="ERCOT 053111" w:date="2011-05-31T07:58:00Z">
              <w:r>
                <w:rPr>
                  <w:b w:val="false"/>
                  <w:i/>
                  <w:vertAlign w:val="subscript"/>
                </w:rPr>
                <w:t>p, r, i</w:t>
              </w:r>
            </w:ins>
            <w:ins w:id="4088" w:author="ERCOT 053111" w:date="2011-05-31T07:58:00Z">
              <w:r>
                <w:rPr>
                  <w:b w:val="false"/>
                </w:rPr>
                <w:t xml:space="preserve"> (RTDCIMP </w:t>
              </w:r>
            </w:ins>
            <w:ins w:id="4089" w:author="ERCOT 053111" w:date="2011-05-31T07:58:00Z">
              <w:r>
                <w:rPr>
                  <w:b w:val="false"/>
                  <w:i/>
                  <w:vertAlign w:val="subscript"/>
                </w:rPr>
                <w:t>mp, p, i</w:t>
              </w:r>
            </w:ins>
            <w:ins w:id="4090" w:author="ERCOT 053111" w:date="2011-05-31T07:58:00Z">
              <w:r>
                <w:rPr>
                  <w:b w:val="false"/>
                </w:rPr>
                <w:t>) / 4</w:t>
              </w:r>
            </w:ins>
          </w:p>
          <w:p>
            <w:pPr>
              <w:pStyle w:val="FormulaBold"/>
              <w:ind w:left="1440" w:hanging="0"/>
              <w:rPr>
                <w:ins w:id="4101" w:author="ERCOT 053111" w:date="2011-05-31T07:58:00Z"/>
              </w:rPr>
            </w:pPr>
            <w:ins w:id="4092" w:author="ERCOT 053111" w:date="2011-05-31T07:58:00Z">
              <w:r>
                <w:rPr>
                  <w:rFonts w:eastAsia="Calibri"/>
                  <w:b w:val="false"/>
                </w:rPr>
                <w:t>URTAML</w:t>
              </w:r>
            </w:ins>
            <w:ins w:id="4093" w:author="ERCOT 053111" w:date="2011-05-31T07:58:00Z">
              <w:r>
                <w:rPr>
                  <w:b w:val="false"/>
                </w:rPr>
                <w:t> </w:t>
              </w:r>
            </w:ins>
            <w:ins w:id="4094" w:author="ERCOT 053111" w:date="2011-05-31T07:58:00Z">
              <w:r>
                <w:rPr>
                  <w:b w:val="false"/>
                  <w:i/>
                  <w:vertAlign w:val="subscript"/>
                </w:rPr>
                <w:t>mp</w:t>
              </w:r>
            </w:ins>
            <w:ins w:id="4095" w:author="ERCOT 053111" w:date="2011-05-31T07:58:00Z">
              <w:r>
                <w:rPr>
                  <w:rFonts w:eastAsia="Calibri"/>
                  <w:b w:val="false"/>
                </w:rPr>
                <w:t xml:space="preserve"> = </w:t>
              </w:r>
            </w:ins>
            <w:ins w:id="4096" w:author="ERCOT 053111" w:date="2011-05-31T07:58:00Z">
              <w:r>
                <w:rPr>
                  <w:b w:val="false"/>
                </w:rPr>
                <w:t>∑</w:t>
              </w:r>
            </w:ins>
            <w:ins w:id="4097" w:author="ERCOT 053111" w:date="2011-05-31T07:58:00Z">
              <w:r>
                <w:rPr>
                  <w:b w:val="false"/>
                  <w:i/>
                  <w:vertAlign w:val="subscript"/>
                </w:rPr>
                <w:t>p, i</w:t>
              </w:r>
            </w:ins>
            <w:ins w:id="4098" w:author="ERCOT 053111" w:date="2011-05-31T07:58:00Z">
              <w:r>
                <w:rPr>
                  <w:b w:val="false"/>
                </w:rPr>
                <w:t xml:space="preserve"> (RTAML </w:t>
              </w:r>
            </w:ins>
            <w:ins w:id="4099" w:author="ERCOT 053111" w:date="2011-05-31T07:58:00Z">
              <w:r>
                <w:rPr>
                  <w:b w:val="false"/>
                  <w:i/>
                  <w:vertAlign w:val="subscript"/>
                </w:rPr>
                <w:t>mp, p, i</w:t>
              </w:r>
            </w:ins>
            <w:ins w:id="4100" w:author="ERCOT 053111" w:date="2011-05-31T07:58:00Z">
              <w:r>
                <w:rPr>
                  <w:b w:val="false"/>
                </w:rPr>
                <w:t>)</w:t>
              </w:r>
            </w:ins>
          </w:p>
          <w:p>
            <w:pPr>
              <w:pStyle w:val="FormulaBold"/>
              <w:ind w:left="1440" w:hanging="0"/>
              <w:rPr>
                <w:ins w:id="4112" w:author="ERCOT 053111" w:date="2011-05-31T07:58:00Z"/>
              </w:rPr>
            </w:pPr>
            <w:ins w:id="4102" w:author="ERCOT 053111" w:date="2011-05-31T07:58:00Z">
              <w:r>
                <w:rPr>
                  <w:rFonts w:eastAsia="Calibri"/>
                  <w:b w:val="false"/>
                </w:rPr>
                <w:t>URTQQES</w:t>
              </w:r>
            </w:ins>
            <w:ins w:id="4103" w:author="ERCOT 053111" w:date="2011-05-31T07:58:00Z">
              <w:r>
                <w:rPr>
                  <w:b w:val="false"/>
                </w:rPr>
                <w:t> </w:t>
              </w:r>
            </w:ins>
            <w:ins w:id="4104" w:author="ERCOT 053111" w:date="2011-05-31T07:58:00Z">
              <w:r>
                <w:rPr>
                  <w:b w:val="false"/>
                  <w:i/>
                  <w:vertAlign w:val="subscript"/>
                </w:rPr>
                <w:t>mp</w:t>
              </w:r>
            </w:ins>
            <w:ins w:id="4105" w:author="ERCOT 053111" w:date="2011-05-31T07:58:00Z">
              <w:r>
                <w:rPr>
                  <w:rFonts w:eastAsia="Calibri"/>
                  <w:b w:val="false"/>
                </w:rPr>
                <w:t xml:space="preserve"> = </w:t>
              </w:r>
            </w:ins>
            <w:ins w:id="4106" w:author="ERCOT 053111" w:date="2011-05-31T07:58:00Z">
              <w:r>
                <w:rPr>
                  <w:b w:val="false"/>
                </w:rPr>
                <w:t>∑</w:t>
              </w:r>
            </w:ins>
            <w:ins w:id="4107" w:author="ERCOT 053111" w:date="2011-05-31T07:58:00Z">
              <w:r>
                <w:rPr>
                  <w:b w:val="false"/>
                  <w:i/>
                  <w:vertAlign w:val="subscript"/>
                </w:rPr>
                <w:t>p, i</w:t>
              </w:r>
            </w:ins>
            <w:ins w:id="4108" w:author="ERCOT 053111" w:date="2011-05-31T07:58:00Z">
              <w:r>
                <w:rPr>
                  <w:b w:val="false"/>
                </w:rPr>
                <w:t xml:space="preserve"> (</w:t>
              </w:r>
            </w:ins>
            <w:ins w:id="4109" w:author="ERCOT 053111" w:date="2011-05-31T07:58:00Z">
              <w:r>
                <w:rPr>
                  <w:rFonts w:eastAsia="Calibri"/>
                  <w:b w:val="false"/>
                </w:rPr>
                <w:t>RTQQES </w:t>
              </w:r>
            </w:ins>
            <w:ins w:id="4110" w:author="ERCOT 053111" w:date="2011-05-31T07:58:00Z">
              <w:r>
                <w:rPr>
                  <w:b w:val="false"/>
                  <w:i/>
                  <w:vertAlign w:val="subscript"/>
                </w:rPr>
                <w:t>mp, p, i</w:t>
              </w:r>
            </w:ins>
            <w:ins w:id="4111" w:author="ERCOT 053111" w:date="2011-05-31T07:58:00Z">
              <w:r>
                <w:rPr>
                  <w:b w:val="false"/>
                </w:rPr>
                <w:t>)</w:t>
              </w:r>
            </w:ins>
          </w:p>
          <w:p>
            <w:pPr>
              <w:pStyle w:val="FormulaBold"/>
              <w:ind w:left="1440" w:hanging="0"/>
              <w:rPr>
                <w:ins w:id="4123" w:author="ERCOT 053111" w:date="2011-05-31T07:58:00Z"/>
              </w:rPr>
            </w:pPr>
            <w:ins w:id="4113" w:author="ERCOT 053111" w:date="2011-05-31T07:58:00Z">
              <w:r>
                <w:rPr>
                  <w:rFonts w:eastAsia="Calibri"/>
                  <w:b w:val="false"/>
                </w:rPr>
                <w:t>URTQQEP</w:t>
              </w:r>
            </w:ins>
            <w:ins w:id="4114" w:author="ERCOT 053111" w:date="2011-05-31T07:58:00Z">
              <w:r>
                <w:rPr>
                  <w:b w:val="false"/>
                </w:rPr>
                <w:t> </w:t>
              </w:r>
            </w:ins>
            <w:ins w:id="4115" w:author="ERCOT 053111" w:date="2011-05-31T07:58:00Z">
              <w:r>
                <w:rPr>
                  <w:b w:val="false"/>
                  <w:i/>
                  <w:vertAlign w:val="subscript"/>
                </w:rPr>
                <w:t>mp</w:t>
              </w:r>
            </w:ins>
            <w:ins w:id="4116" w:author="ERCOT 053111" w:date="2011-05-31T07:58:00Z">
              <w:r>
                <w:rPr>
                  <w:rFonts w:eastAsia="Calibri"/>
                  <w:b w:val="false"/>
                </w:rPr>
                <w:t xml:space="preserve"> = </w:t>
              </w:r>
            </w:ins>
            <w:ins w:id="4117" w:author="ERCOT 053111" w:date="2011-05-31T07:58:00Z">
              <w:r>
                <w:rPr>
                  <w:b w:val="false"/>
                </w:rPr>
                <w:t>∑</w:t>
              </w:r>
            </w:ins>
            <w:ins w:id="4118" w:author="ERCOT 053111" w:date="2011-05-31T07:58:00Z">
              <w:r>
                <w:rPr>
                  <w:b w:val="false"/>
                  <w:i/>
                  <w:vertAlign w:val="subscript"/>
                </w:rPr>
                <w:t>p, i</w:t>
              </w:r>
            </w:ins>
            <w:ins w:id="4119" w:author="ERCOT 053111" w:date="2011-05-31T07:58:00Z">
              <w:r>
                <w:rPr>
                  <w:b w:val="false"/>
                </w:rPr>
                <w:t xml:space="preserve"> (</w:t>
              </w:r>
            </w:ins>
            <w:ins w:id="4120" w:author="ERCOT 053111" w:date="2011-05-31T07:58:00Z">
              <w:r>
                <w:rPr>
                  <w:rFonts w:eastAsia="Calibri"/>
                  <w:b w:val="false"/>
                </w:rPr>
                <w:t>RTQQEP </w:t>
              </w:r>
            </w:ins>
            <w:ins w:id="4121" w:author="ERCOT 053111" w:date="2011-05-31T07:58:00Z">
              <w:r>
                <w:rPr>
                  <w:b w:val="false"/>
                  <w:i/>
                  <w:vertAlign w:val="subscript"/>
                </w:rPr>
                <w:t>mp, p, i</w:t>
              </w:r>
            </w:ins>
            <w:ins w:id="4122" w:author="ERCOT 053111" w:date="2011-05-31T07:58:00Z">
              <w:r>
                <w:rPr>
                  <w:b w:val="false"/>
                </w:rPr>
                <w:t>)</w:t>
              </w:r>
            </w:ins>
          </w:p>
          <w:p>
            <w:pPr>
              <w:pStyle w:val="FormulaBold"/>
              <w:ind w:left="1440" w:hanging="0"/>
              <w:rPr>
                <w:ins w:id="4134" w:author="ERCOT 053111" w:date="2011-05-31T07:58:00Z"/>
              </w:rPr>
            </w:pPr>
            <w:ins w:id="4124" w:author="ERCOT 053111" w:date="2011-05-31T07:58:00Z">
              <w:r>
                <w:rPr>
                  <w:rFonts w:eastAsia="Calibri"/>
                  <w:b w:val="false"/>
                </w:rPr>
                <w:t>UDAES</w:t>
              </w:r>
            </w:ins>
            <w:ins w:id="4125" w:author="ERCOT 053111" w:date="2011-05-31T07:58:00Z">
              <w:r>
                <w:rPr>
                  <w:b w:val="false"/>
                </w:rPr>
                <w:t> </w:t>
              </w:r>
            </w:ins>
            <w:ins w:id="4126" w:author="ERCOT 053111" w:date="2011-05-31T07:58:00Z">
              <w:r>
                <w:rPr>
                  <w:b w:val="false"/>
                  <w:i/>
                  <w:vertAlign w:val="subscript"/>
                </w:rPr>
                <w:t>mp</w:t>
              </w:r>
            </w:ins>
            <w:ins w:id="4127" w:author="ERCOT 053111" w:date="2011-05-31T07:58:00Z">
              <w:r>
                <w:rPr>
                  <w:rFonts w:eastAsia="Calibri"/>
                  <w:b w:val="false"/>
                </w:rPr>
                <w:t xml:space="preserve"> = </w:t>
              </w:r>
            </w:ins>
            <w:ins w:id="4128" w:author="ERCOT 053111" w:date="2011-05-31T07:58:00Z">
              <w:r>
                <w:rPr>
                  <w:b w:val="false"/>
                </w:rPr>
                <w:t>∑</w:t>
              </w:r>
            </w:ins>
            <w:ins w:id="4129" w:author="ERCOT 053111" w:date="2011-05-31T07:58:00Z">
              <w:r>
                <w:rPr>
                  <w:b w:val="false"/>
                  <w:i/>
                  <w:vertAlign w:val="subscript"/>
                </w:rPr>
                <w:t>p, h</w:t>
              </w:r>
            </w:ins>
            <w:ins w:id="4130" w:author="ERCOT 053111" w:date="2011-05-31T07:58:00Z">
              <w:r>
                <w:rPr>
                  <w:b w:val="false"/>
                </w:rPr>
                <w:t xml:space="preserve"> (</w:t>
              </w:r>
            </w:ins>
            <w:ins w:id="4131" w:author="ERCOT 053111" w:date="2011-05-31T07:58:00Z">
              <w:r>
                <w:rPr>
                  <w:rFonts w:eastAsia="Calibri"/>
                  <w:b w:val="false"/>
                </w:rPr>
                <w:t>DAES </w:t>
              </w:r>
            </w:ins>
            <w:ins w:id="4132" w:author="ERCOT 053111" w:date="2011-05-31T07:58:00Z">
              <w:r>
                <w:rPr>
                  <w:b w:val="false"/>
                  <w:i/>
                  <w:vertAlign w:val="subscript"/>
                </w:rPr>
                <w:t>mp, p, h</w:t>
              </w:r>
            </w:ins>
            <w:ins w:id="4133" w:author="ERCOT 053111" w:date="2011-05-31T07:58:00Z">
              <w:r>
                <w:rPr>
                  <w:b w:val="false"/>
                </w:rPr>
                <w:t>)</w:t>
              </w:r>
            </w:ins>
          </w:p>
          <w:p>
            <w:pPr>
              <w:pStyle w:val="FormulaBold"/>
              <w:ind w:left="1440" w:hanging="0"/>
              <w:rPr>
                <w:ins w:id="4145" w:author="ERCOT 053111" w:date="2011-05-31T07:58:00Z"/>
              </w:rPr>
            </w:pPr>
            <w:ins w:id="4135" w:author="ERCOT 053111" w:date="2011-05-31T07:58:00Z">
              <w:r>
                <w:rPr>
                  <w:rFonts w:eastAsia="Calibri"/>
                  <w:b w:val="false"/>
                </w:rPr>
                <w:t>UDAEP</w:t>
              </w:r>
            </w:ins>
            <w:ins w:id="4136" w:author="ERCOT 053111" w:date="2011-05-31T07:58:00Z">
              <w:r>
                <w:rPr>
                  <w:b w:val="false"/>
                </w:rPr>
                <w:t> </w:t>
              </w:r>
            </w:ins>
            <w:ins w:id="4137" w:author="ERCOT 053111" w:date="2011-05-31T07:58:00Z">
              <w:r>
                <w:rPr>
                  <w:b w:val="false"/>
                  <w:i/>
                  <w:vertAlign w:val="subscript"/>
                </w:rPr>
                <w:t>mp</w:t>
              </w:r>
            </w:ins>
            <w:ins w:id="4138" w:author="ERCOT 053111" w:date="2011-05-31T07:58:00Z">
              <w:r>
                <w:rPr>
                  <w:rFonts w:eastAsia="Calibri"/>
                  <w:b w:val="false"/>
                </w:rPr>
                <w:t xml:space="preserve"> = </w:t>
              </w:r>
            </w:ins>
            <w:ins w:id="4139" w:author="ERCOT 053111" w:date="2011-05-31T07:58:00Z">
              <w:r>
                <w:rPr>
                  <w:b w:val="false"/>
                </w:rPr>
                <w:t>∑</w:t>
              </w:r>
            </w:ins>
            <w:ins w:id="4140" w:author="ERCOT 053111" w:date="2011-05-31T07:58:00Z">
              <w:r>
                <w:rPr>
                  <w:b w:val="false"/>
                  <w:i/>
                  <w:vertAlign w:val="subscript"/>
                </w:rPr>
                <w:t>p, h</w:t>
              </w:r>
            </w:ins>
            <w:ins w:id="4141" w:author="ERCOT 053111" w:date="2011-05-31T07:58:00Z">
              <w:r>
                <w:rPr>
                  <w:b w:val="false"/>
                </w:rPr>
                <w:t xml:space="preserve"> (</w:t>
              </w:r>
            </w:ins>
            <w:ins w:id="4142" w:author="ERCOT 053111" w:date="2011-05-31T07:58:00Z">
              <w:r>
                <w:rPr>
                  <w:rFonts w:eastAsia="Calibri"/>
                  <w:b w:val="false"/>
                </w:rPr>
                <w:t>DAEP </w:t>
              </w:r>
            </w:ins>
            <w:ins w:id="4143" w:author="ERCOT 053111" w:date="2011-05-31T07:58:00Z">
              <w:r>
                <w:rPr>
                  <w:b w:val="false"/>
                  <w:i/>
                  <w:vertAlign w:val="subscript"/>
                </w:rPr>
                <w:t>mp, p, h</w:t>
              </w:r>
            </w:ins>
            <w:ins w:id="4144" w:author="ERCOT 053111" w:date="2011-05-31T07:58:00Z">
              <w:r>
                <w:rPr>
                  <w:b w:val="false"/>
                </w:rPr>
                <w:t>)</w:t>
              </w:r>
            </w:ins>
          </w:p>
          <w:p>
            <w:pPr>
              <w:pStyle w:val="FormulaBold"/>
              <w:ind w:left="1440" w:hanging="0"/>
              <w:rPr>
                <w:ins w:id="4158" w:author="ERCOT 053111" w:date="2011-05-31T07:58:00Z"/>
              </w:rPr>
            </w:pPr>
            <w:ins w:id="4146" w:author="ERCOT 053111" w:date="2011-05-31T07:58:00Z">
              <w:r>
                <w:rPr>
                  <w:rFonts w:eastAsia="Calibri"/>
                  <w:b w:val="false"/>
                </w:rPr>
                <w:t>URTOBL</w:t>
              </w:r>
            </w:ins>
            <w:ins w:id="4147" w:author="ERCOT 053111" w:date="2011-05-31T07:58:00Z">
              <w:r>
                <w:rPr>
                  <w:b w:val="false"/>
                </w:rPr>
                <w:t> </w:t>
              </w:r>
            </w:ins>
            <w:ins w:id="4148" w:author="ERCOT 053111" w:date="2011-05-31T07:58:00Z">
              <w:r>
                <w:rPr>
                  <w:b w:val="false"/>
                  <w:i/>
                  <w:vertAlign w:val="subscript"/>
                </w:rPr>
                <w:t>mp</w:t>
              </w:r>
            </w:ins>
            <w:ins w:id="4149" w:author="ERCOT 053111" w:date="2011-05-31T07:58:00Z">
              <w:r>
                <w:rPr>
                  <w:rFonts w:eastAsia="Calibri"/>
                  <w:b w:val="false"/>
                </w:rPr>
                <w:t xml:space="preserve"> = </w:t>
              </w:r>
            </w:ins>
            <w:ins w:id="4150" w:author="ERCOT 053111" w:date="2011-05-31T07:58:00Z">
              <w:r>
                <w:rPr>
                  <w:b w:val="false"/>
                </w:rPr>
                <w:t>∑</w:t>
              </w:r>
            </w:ins>
            <w:ins w:id="4151" w:author="ERCOT 053111" w:date="2011-05-31T07:58:00Z">
              <w:r>
                <w:rPr>
                  <w:b w:val="false"/>
                  <w:i/>
                  <w:vertAlign w:val="subscript"/>
                </w:rPr>
                <w:t>(j, k), h</w:t>
              </w:r>
            </w:ins>
            <w:ins w:id="4152" w:author="ERCOT 053111" w:date="2011-05-31T07:58:00Z">
              <w:r>
                <w:rPr>
                  <w:b w:val="false"/>
                </w:rPr>
                <w:t xml:space="preserve"> (</w:t>
              </w:r>
            </w:ins>
            <w:ins w:id="4153" w:author="ERCOT 053111" w:date="2011-05-31T07:58:00Z">
              <w:r>
                <w:rPr>
                  <w:rFonts w:eastAsia="Calibri"/>
                  <w:b w:val="false"/>
                </w:rPr>
                <w:t>RTOBL</w:t>
              </w:r>
            </w:ins>
            <w:ins w:id="4154" w:author="ERCOT 053111" w:date="2011-05-31T07:58:00Z">
              <w:r>
                <w:rPr>
                  <w:b w:val="false"/>
                  <w:vertAlign w:val="subscript"/>
                </w:rPr>
                <w:t xml:space="preserve"> </w:t>
              </w:r>
            </w:ins>
            <w:ins w:id="4155" w:author="ERCOT 053111" w:date="2011-05-31T07:58:00Z">
              <w:r>
                <w:rPr>
                  <w:b w:val="false"/>
                  <w:i/>
                  <w:vertAlign w:val="subscript"/>
                </w:rPr>
                <w:t>mp, (</w:t>
              </w:r>
            </w:ins>
            <w:ins w:id="4156" w:author="ERCOT 053111" w:date="2011-05-31T07:58:00Z">
              <w:r>
                <w:rPr>
                  <w:rFonts w:eastAsia="Calibri"/>
                  <w:b w:val="false"/>
                  <w:i/>
                  <w:vertAlign w:val="subscript"/>
                </w:rPr>
                <w:t>j, k), h</w:t>
              </w:r>
            </w:ins>
            <w:ins w:id="4157" w:author="ERCOT 053111" w:date="2011-05-31T07:58:00Z">
              <w:r>
                <w:rPr>
                  <w:b w:val="false"/>
                </w:rPr>
                <w:t>)</w:t>
              </w:r>
            </w:ins>
          </w:p>
          <w:p>
            <w:pPr>
              <w:pStyle w:val="FormulaBold"/>
              <w:ind w:left="1440" w:hanging="0"/>
              <w:rPr>
                <w:ins w:id="4181" w:author="ERCOT 053111" w:date="2011-05-31T07:58:00Z"/>
              </w:rPr>
            </w:pPr>
            <w:ins w:id="4159" w:author="ERCOT 053111" w:date="2011-05-31T07:58:00Z">
              <w:r>
                <w:rPr>
                  <w:rFonts w:eastAsia="Calibri"/>
                  <w:b w:val="false"/>
                </w:rPr>
                <w:t>UOBLLO</w:t>
              </w:r>
            </w:ins>
            <w:ins w:id="4160" w:author="ERCOT 053111" w:date="2011-05-31T07:58:00Z">
              <w:r>
                <w:rPr>
                  <w:b w:val="false"/>
                </w:rPr>
                <w:t> </w:t>
              </w:r>
            </w:ins>
            <w:ins w:id="4161" w:author="ERCOT 053111" w:date="2011-05-31T07:58:00Z">
              <w:r>
                <w:rPr>
                  <w:b w:val="false"/>
                  <w:i/>
                  <w:vertAlign w:val="subscript"/>
                </w:rPr>
                <w:t>mp</w:t>
              </w:r>
            </w:ins>
            <w:ins w:id="4162" w:author="ERCOT 053111" w:date="2011-05-31T07:58:00Z">
              <w:r>
                <w:rPr>
                  <w:rFonts w:eastAsia="Calibri"/>
                  <w:b w:val="false"/>
                </w:rPr>
                <w:t xml:space="preserve"> = </w:t>
              </w:r>
            </w:ins>
            <w:ins w:id="4163" w:author="ERCOT 053111" w:date="2011-05-31T07:58:00Z">
              <w:r>
                <w:rPr>
                  <w:b w:val="false"/>
                </w:rPr>
                <w:t>∑</w:t>
              </w:r>
            </w:ins>
            <w:ins w:id="4164" w:author="ERCOT 053111" w:date="2011-05-31T07:58:00Z">
              <w:r>
                <w:rPr>
                  <w:b w:val="false"/>
                  <w:i/>
                  <w:vertAlign w:val="subscript"/>
                </w:rPr>
                <w:t>(j, k), h</w:t>
              </w:r>
            </w:ins>
            <w:ins w:id="4165" w:author="ERCOT 053111" w:date="2011-05-31T07:58:00Z">
              <w:r>
                <w:rPr>
                  <w:b w:val="false"/>
                </w:rPr>
                <w:t xml:space="preserve"> (</w:t>
              </w:r>
            </w:ins>
            <w:ins w:id="4166" w:author="ERCOT 053111" w:date="2011-05-31T07:58:00Z">
              <w:r>
                <w:rPr>
                  <w:rFonts w:eastAsia="Calibri"/>
                  <w:b w:val="false"/>
                </w:rPr>
                <w:t>OBLLO</w:t>
              </w:r>
            </w:ins>
            <w:ins w:id="4167" w:author="ERCOT 053111" w:date="2011-05-31T07:58:00Z">
              <w:r>
                <w:rPr>
                  <w:b w:val="false"/>
                  <w:vertAlign w:val="subscript"/>
                </w:rPr>
                <w:t xml:space="preserve"> </w:t>
              </w:r>
            </w:ins>
            <w:ins w:id="4168" w:author="ERCOT 053111" w:date="2011-05-31T07:58:00Z">
              <w:r>
                <w:rPr>
                  <w:b w:val="false"/>
                  <w:i/>
                  <w:vertAlign w:val="subscript"/>
                </w:rPr>
                <w:t>mp, (</w:t>
              </w:r>
            </w:ins>
            <w:ins w:id="4169" w:author="ERCOT 053111" w:date="2011-05-31T07:58:00Z">
              <w:r>
                <w:rPr>
                  <w:rFonts w:eastAsia="Calibri"/>
                  <w:b w:val="false"/>
                  <w:i/>
                  <w:vertAlign w:val="subscript"/>
                </w:rPr>
                <w:t>j, k), h</w:t>
              </w:r>
            </w:ins>
            <w:ins w:id="4170" w:author="ERCOT 053111" w:date="2011-05-31T07:58:00Z">
              <w:r>
                <w:rPr>
                  <w:b w:val="false"/>
                </w:rPr>
                <w:t>)UDAOPT </w:t>
              </w:r>
            </w:ins>
            <w:ins w:id="4171" w:author="ERCOT 053111" w:date="2011-05-31T07:58:00Z">
              <w:r>
                <w:rPr>
                  <w:b w:val="false"/>
                  <w:i/>
                  <w:vertAlign w:val="subscript"/>
                </w:rPr>
                <w:t>mp</w:t>
              </w:r>
            </w:ins>
            <w:ins w:id="4172" w:author="ERCOT 053111" w:date="2011-05-31T07:58:00Z">
              <w:r>
                <w:rPr>
                  <w:rFonts w:eastAsia="Calibri"/>
                  <w:b w:val="false"/>
                </w:rPr>
                <w:t xml:space="preserve"> = </w:t>
              </w:r>
            </w:ins>
            <w:ins w:id="4173" w:author="ERCOT 053111" w:date="2011-05-31T07:58:00Z">
              <w:r>
                <w:rPr>
                  <w:b w:val="false"/>
                </w:rPr>
                <w:t>∑</w:t>
              </w:r>
            </w:ins>
            <w:ins w:id="4174" w:author="ERCOT 053111" w:date="2011-05-31T07:58:00Z">
              <w:r>
                <w:rPr>
                  <w:b w:val="false"/>
                  <w:i/>
                  <w:vertAlign w:val="subscript"/>
                </w:rPr>
                <w:t>(j, k), h</w:t>
              </w:r>
            </w:ins>
            <w:ins w:id="4175" w:author="ERCOT 053111" w:date="2011-05-31T07:58:00Z">
              <w:r>
                <w:rPr>
                  <w:b w:val="false"/>
                </w:rPr>
                <w:t xml:space="preserve"> (</w:t>
              </w:r>
            </w:ins>
            <w:ins w:id="4176" w:author="ERCOT 053111" w:date="2011-05-31T07:58:00Z">
              <w:r>
                <w:rPr>
                  <w:rFonts w:eastAsia="Calibri"/>
                  <w:b w:val="false"/>
                </w:rPr>
                <w:t>DAOPT</w:t>
              </w:r>
            </w:ins>
            <w:ins w:id="4177" w:author="ERCOT 053111" w:date="2011-05-31T07:58:00Z">
              <w:r>
                <w:rPr>
                  <w:b w:val="false"/>
                  <w:vertAlign w:val="subscript"/>
                </w:rPr>
                <w:t xml:space="preserve"> </w:t>
              </w:r>
            </w:ins>
            <w:ins w:id="4178" w:author="ERCOT 053111" w:date="2011-05-31T07:58:00Z">
              <w:r>
                <w:rPr>
                  <w:b w:val="false"/>
                  <w:i/>
                  <w:vertAlign w:val="subscript"/>
                </w:rPr>
                <w:t>mp, (</w:t>
              </w:r>
            </w:ins>
            <w:ins w:id="4179" w:author="ERCOT 053111" w:date="2011-05-31T07:58:00Z">
              <w:r>
                <w:rPr>
                  <w:rFonts w:eastAsia="Calibri"/>
                  <w:b w:val="false"/>
                  <w:i/>
                  <w:vertAlign w:val="subscript"/>
                </w:rPr>
                <w:t>j, k), h</w:t>
              </w:r>
            </w:ins>
            <w:ins w:id="4180" w:author="ERCOT 053111" w:date="2011-05-31T07:58:00Z">
              <w:r>
                <w:rPr>
                  <w:b w:val="false"/>
                </w:rPr>
                <w:t>)</w:t>
              </w:r>
            </w:ins>
          </w:p>
          <w:p>
            <w:pPr>
              <w:pStyle w:val="FormulaBold"/>
              <w:ind w:left="1440" w:hanging="0"/>
              <w:rPr>
                <w:ins w:id="4194" w:author="ERCOT 053111" w:date="2011-05-31T07:58:00Z"/>
              </w:rPr>
            </w:pPr>
            <w:ins w:id="4182" w:author="ERCOT 053111" w:date="2011-05-31T07:58:00Z">
              <w:r>
                <w:rPr>
                  <w:rFonts w:eastAsia="Calibri"/>
                  <w:b w:val="false"/>
                </w:rPr>
                <w:t>UDAOBL</w:t>
              </w:r>
            </w:ins>
            <w:ins w:id="4183" w:author="ERCOT 053111" w:date="2011-05-31T07:58:00Z">
              <w:r>
                <w:rPr>
                  <w:b w:val="false"/>
                </w:rPr>
                <w:t> </w:t>
              </w:r>
            </w:ins>
            <w:ins w:id="4184" w:author="ERCOT 053111" w:date="2011-05-31T07:58:00Z">
              <w:r>
                <w:rPr>
                  <w:b w:val="false"/>
                  <w:i/>
                  <w:vertAlign w:val="subscript"/>
                </w:rPr>
                <w:t>mp</w:t>
              </w:r>
            </w:ins>
            <w:ins w:id="4185" w:author="ERCOT 053111" w:date="2011-05-31T07:58:00Z">
              <w:r>
                <w:rPr>
                  <w:rFonts w:eastAsia="Calibri"/>
                  <w:b w:val="false"/>
                </w:rPr>
                <w:t xml:space="preserve"> = </w:t>
              </w:r>
            </w:ins>
            <w:ins w:id="4186" w:author="ERCOT 053111" w:date="2011-05-31T07:58:00Z">
              <w:r>
                <w:rPr>
                  <w:b w:val="false"/>
                </w:rPr>
                <w:t>∑</w:t>
              </w:r>
            </w:ins>
            <w:ins w:id="4187" w:author="ERCOT 053111" w:date="2011-05-31T07:58:00Z">
              <w:r>
                <w:rPr>
                  <w:b w:val="false"/>
                  <w:i/>
                  <w:vertAlign w:val="subscript"/>
                </w:rPr>
                <w:t>(j, k), h</w:t>
              </w:r>
            </w:ins>
            <w:ins w:id="4188" w:author="ERCOT 053111" w:date="2011-05-31T07:58:00Z">
              <w:r>
                <w:rPr>
                  <w:b w:val="false"/>
                </w:rPr>
                <w:t xml:space="preserve"> (</w:t>
              </w:r>
            </w:ins>
            <w:ins w:id="4189" w:author="ERCOT 053111" w:date="2011-05-31T07:58:00Z">
              <w:r>
                <w:rPr>
                  <w:rFonts w:eastAsia="Calibri"/>
                  <w:b w:val="false"/>
                </w:rPr>
                <w:t>DAOBL</w:t>
              </w:r>
            </w:ins>
            <w:ins w:id="4190" w:author="ERCOT 053111" w:date="2011-05-31T07:58:00Z">
              <w:r>
                <w:rPr>
                  <w:b w:val="false"/>
                  <w:vertAlign w:val="subscript"/>
                </w:rPr>
                <w:t xml:space="preserve"> </w:t>
              </w:r>
            </w:ins>
            <w:ins w:id="4191" w:author="ERCOT 053111" w:date="2011-05-31T07:58:00Z">
              <w:r>
                <w:rPr>
                  <w:b w:val="false"/>
                  <w:i/>
                  <w:vertAlign w:val="subscript"/>
                </w:rPr>
                <w:t>mp, (</w:t>
              </w:r>
            </w:ins>
            <w:ins w:id="4192" w:author="ERCOT 053111" w:date="2011-05-31T07:58:00Z">
              <w:r>
                <w:rPr>
                  <w:rFonts w:eastAsia="Calibri"/>
                  <w:b w:val="false"/>
                  <w:i/>
                  <w:vertAlign w:val="subscript"/>
                </w:rPr>
                <w:t>j, k), h</w:t>
              </w:r>
            </w:ins>
            <w:ins w:id="4193" w:author="ERCOT 053111" w:date="2011-05-31T07:58:00Z">
              <w:r>
                <w:rPr>
                  <w:b w:val="false"/>
                </w:rPr>
                <w:t>)</w:t>
              </w:r>
            </w:ins>
          </w:p>
          <w:p>
            <w:pPr>
              <w:pStyle w:val="FormulaBold"/>
              <w:ind w:left="1440" w:hanging="0"/>
              <w:rPr>
                <w:ins w:id="4207" w:author="ERCOT 053111" w:date="2011-05-31T07:58:00Z"/>
              </w:rPr>
            </w:pPr>
            <w:ins w:id="4195" w:author="ERCOT 053111" w:date="2011-05-31T07:58:00Z">
              <w:r>
                <w:rPr>
                  <w:rFonts w:eastAsia="Calibri"/>
                  <w:b w:val="false"/>
                </w:rPr>
                <w:t>UOPTS</w:t>
              </w:r>
            </w:ins>
            <w:ins w:id="4196" w:author="ERCOT 053111" w:date="2011-05-31T07:58:00Z">
              <w:r>
                <w:rPr>
                  <w:b w:val="false"/>
                </w:rPr>
                <w:t> </w:t>
              </w:r>
            </w:ins>
            <w:ins w:id="4197" w:author="ERCOT 053111" w:date="2011-05-31T07:58:00Z">
              <w:r>
                <w:rPr>
                  <w:b w:val="false"/>
                  <w:i/>
                  <w:vertAlign w:val="subscript"/>
                </w:rPr>
                <w:t>mp</w:t>
              </w:r>
            </w:ins>
            <w:ins w:id="4198" w:author="ERCOT 053111" w:date="2011-05-31T07:58:00Z">
              <w:r>
                <w:rPr>
                  <w:rFonts w:eastAsia="Calibri"/>
                  <w:b w:val="false"/>
                </w:rPr>
                <w:t xml:space="preserve"> = </w:t>
              </w:r>
            </w:ins>
            <w:ins w:id="4199" w:author="ERCOT 053111" w:date="2011-05-31T07:58:00Z">
              <w:r>
                <w:rPr>
                  <w:b w:val="false"/>
                </w:rPr>
                <w:t>∑</w:t>
              </w:r>
            </w:ins>
            <w:ins w:id="4200" w:author="ERCOT 053111" w:date="2011-05-31T07:58:00Z">
              <w:r>
                <w:rPr>
                  <w:b w:val="false"/>
                  <w:i/>
                  <w:vertAlign w:val="subscript"/>
                </w:rPr>
                <w:t>(j, k), h</w:t>
              </w:r>
            </w:ins>
            <w:ins w:id="4201" w:author="ERCOT 053111" w:date="2011-05-31T07:58:00Z">
              <w:r>
                <w:rPr>
                  <w:b w:val="false"/>
                </w:rPr>
                <w:t xml:space="preserve"> (</w:t>
              </w:r>
            </w:ins>
            <w:ins w:id="4202" w:author="ERCOT 053111" w:date="2011-05-31T07:58:00Z">
              <w:r>
                <w:rPr>
                  <w:rFonts w:eastAsia="Calibri"/>
                  <w:b w:val="false"/>
                </w:rPr>
                <w:t>OPTS</w:t>
              </w:r>
            </w:ins>
            <w:ins w:id="4203" w:author="ERCOT 053111" w:date="2011-05-31T07:58:00Z">
              <w:r>
                <w:rPr>
                  <w:b w:val="false"/>
                  <w:vertAlign w:val="subscript"/>
                </w:rPr>
                <w:t xml:space="preserve"> </w:t>
              </w:r>
            </w:ins>
            <w:ins w:id="4204" w:author="ERCOT 053111" w:date="2011-05-31T07:58:00Z">
              <w:r>
                <w:rPr>
                  <w:b w:val="false"/>
                  <w:i/>
                  <w:vertAlign w:val="subscript"/>
                </w:rPr>
                <w:t>mp, (</w:t>
              </w:r>
            </w:ins>
            <w:ins w:id="4205" w:author="ERCOT 053111" w:date="2011-05-31T07:58:00Z">
              <w:r>
                <w:rPr>
                  <w:rFonts w:eastAsia="Calibri"/>
                  <w:b w:val="false"/>
                  <w:i/>
                  <w:vertAlign w:val="subscript"/>
                </w:rPr>
                <w:t>j, k), h</w:t>
              </w:r>
            </w:ins>
            <w:ins w:id="4206" w:author="ERCOT 053111" w:date="2011-05-31T07:58:00Z">
              <w:r>
                <w:rPr>
                  <w:b w:val="false"/>
                </w:rPr>
                <w:t xml:space="preserve">) </w:t>
              </w:r>
            </w:ins>
          </w:p>
          <w:p>
            <w:pPr>
              <w:pStyle w:val="FormulaBold"/>
              <w:ind w:left="1440" w:hanging="0"/>
              <w:rPr>
                <w:ins w:id="4221" w:author="ERCOT 053111" w:date="2011-05-31T07:58:00Z"/>
              </w:rPr>
            </w:pPr>
            <w:ins w:id="4208" w:author="ERCOT 053111" w:date="2011-05-31T07:58:00Z">
              <w:r>
                <w:rPr>
                  <w:rFonts w:eastAsia="Calibri"/>
                  <w:b w:val="false"/>
                </w:rPr>
                <w:t>UOBLS</w:t>
              </w:r>
            </w:ins>
            <w:ins w:id="4209" w:author="ERCOT 053111" w:date="2011-05-31T07:58:00Z">
              <w:r>
                <w:rPr>
                  <w:b w:val="false"/>
                </w:rPr>
                <w:t> </w:t>
              </w:r>
            </w:ins>
            <w:ins w:id="4210" w:author="ERCOT 053111" w:date="2011-05-31T07:58:00Z">
              <w:r>
                <w:rPr>
                  <w:b w:val="false"/>
                  <w:i/>
                  <w:vertAlign w:val="subscript"/>
                </w:rPr>
                <w:t>mp</w:t>
              </w:r>
            </w:ins>
            <w:ins w:id="4211" w:author="ERCOT 053111" w:date="2011-05-31T07:58:00Z">
              <w:r>
                <w:rPr>
                  <w:rFonts w:eastAsia="Calibri"/>
                  <w:b w:val="false"/>
                </w:rPr>
                <w:t xml:space="preserve"> = </w:t>
              </w:r>
            </w:ins>
            <w:ins w:id="4212" w:author="ERCOT 053111" w:date="2011-05-31T07:58:00Z">
              <w:r>
                <w:rPr>
                  <w:b w:val="false"/>
                </w:rPr>
                <w:t>∑</w:t>
              </w:r>
            </w:ins>
            <w:ins w:id="4213" w:author="ERCOT 053111" w:date="2011-05-31T07:58:00Z">
              <w:r>
                <w:rPr>
                  <w:b w:val="false"/>
                  <w:i/>
                  <w:vertAlign w:val="subscript"/>
                </w:rPr>
                <w:t>(j, k), h</w:t>
              </w:r>
            </w:ins>
            <w:ins w:id="4214" w:author="ERCOT 053111" w:date="2011-05-31T07:58:00Z">
              <w:r>
                <w:rPr>
                  <w:b w:val="false"/>
                  <w:i/>
                </w:rPr>
                <w:t xml:space="preserve"> </w:t>
              </w:r>
            </w:ins>
            <w:ins w:id="4215" w:author="ERCOT 053111" w:date="2011-05-31T07:58:00Z">
              <w:r>
                <w:rPr>
                  <w:b w:val="false"/>
                </w:rPr>
                <w:t>(</w:t>
              </w:r>
            </w:ins>
            <w:ins w:id="4216" w:author="ERCOT 053111" w:date="2011-05-31T07:58:00Z">
              <w:r>
                <w:rPr>
                  <w:rFonts w:eastAsia="Calibri"/>
                  <w:b w:val="false"/>
                </w:rPr>
                <w:t>OBLS</w:t>
              </w:r>
            </w:ins>
            <w:ins w:id="4217" w:author="ERCOT 053111" w:date="2011-05-31T07:58:00Z">
              <w:r>
                <w:rPr>
                  <w:b w:val="false"/>
                  <w:vertAlign w:val="subscript"/>
                </w:rPr>
                <w:t xml:space="preserve"> </w:t>
              </w:r>
            </w:ins>
            <w:ins w:id="4218" w:author="ERCOT 053111" w:date="2011-05-31T07:58:00Z">
              <w:r>
                <w:rPr>
                  <w:b w:val="false"/>
                  <w:i/>
                  <w:vertAlign w:val="subscript"/>
                </w:rPr>
                <w:t>mp, (</w:t>
              </w:r>
            </w:ins>
            <w:ins w:id="4219" w:author="ERCOT 053111" w:date="2011-05-31T07:58:00Z">
              <w:r>
                <w:rPr>
                  <w:rFonts w:eastAsia="Calibri"/>
                  <w:b w:val="false"/>
                  <w:i/>
                  <w:vertAlign w:val="subscript"/>
                </w:rPr>
                <w:t>j, k), h</w:t>
              </w:r>
            </w:ins>
            <w:ins w:id="4220" w:author="ERCOT 053111" w:date="2011-05-31T07:58:00Z">
              <w:r>
                <w:rPr>
                  <w:b w:val="false"/>
                </w:rPr>
                <w:t>)</w:t>
              </w:r>
            </w:ins>
          </w:p>
          <w:p>
            <w:pPr>
              <w:pStyle w:val="FormulaBold"/>
              <w:ind w:left="1440" w:hanging="0"/>
              <w:rPr>
                <w:ins w:id="4234" w:author="ERCOT 053111" w:date="2011-05-31T07:58:00Z"/>
              </w:rPr>
            </w:pPr>
            <w:ins w:id="4222" w:author="ERCOT 053111" w:date="2011-05-31T07:58:00Z">
              <w:r>
                <w:rPr>
                  <w:rFonts w:eastAsia="Calibri"/>
                  <w:b w:val="false"/>
                </w:rPr>
                <w:t>UOPTP</w:t>
              </w:r>
            </w:ins>
            <w:ins w:id="4223" w:author="ERCOT 053111" w:date="2011-05-31T07:58:00Z">
              <w:r>
                <w:rPr>
                  <w:b w:val="false"/>
                </w:rPr>
                <w:t> </w:t>
              </w:r>
            </w:ins>
            <w:ins w:id="4224" w:author="ERCOT 053111" w:date="2011-05-31T07:58:00Z">
              <w:r>
                <w:rPr>
                  <w:b w:val="false"/>
                  <w:i/>
                  <w:vertAlign w:val="subscript"/>
                </w:rPr>
                <w:t>mp</w:t>
              </w:r>
            </w:ins>
            <w:ins w:id="4225" w:author="ERCOT 053111" w:date="2011-05-31T07:58:00Z">
              <w:r>
                <w:rPr>
                  <w:rFonts w:eastAsia="Calibri"/>
                  <w:b w:val="false"/>
                </w:rPr>
                <w:t xml:space="preserve"> = </w:t>
              </w:r>
            </w:ins>
            <w:ins w:id="4226" w:author="ERCOT 053111" w:date="2011-05-31T07:58:00Z">
              <w:r>
                <w:rPr>
                  <w:b w:val="false"/>
                </w:rPr>
                <w:t>∑</w:t>
              </w:r>
            </w:ins>
            <w:ins w:id="4227" w:author="ERCOT 053111" w:date="2011-05-31T07:58:00Z">
              <w:r>
                <w:rPr>
                  <w:b w:val="false"/>
                  <w:i/>
                  <w:vertAlign w:val="subscript"/>
                </w:rPr>
                <w:t>(j, k), h</w:t>
              </w:r>
            </w:ins>
            <w:ins w:id="4228" w:author="ERCOT 053111" w:date="2011-05-31T07:58:00Z">
              <w:r>
                <w:rPr>
                  <w:b w:val="false"/>
                </w:rPr>
                <w:t xml:space="preserve"> (</w:t>
              </w:r>
            </w:ins>
            <w:ins w:id="4229" w:author="ERCOT 053111" w:date="2011-05-31T07:58:00Z">
              <w:r>
                <w:rPr>
                  <w:rFonts w:eastAsia="Calibri"/>
                  <w:b w:val="false"/>
                </w:rPr>
                <w:t>OPTP</w:t>
              </w:r>
            </w:ins>
            <w:ins w:id="4230" w:author="ERCOT 053111" w:date="2011-05-31T07:58:00Z">
              <w:r>
                <w:rPr>
                  <w:b w:val="false"/>
                  <w:vertAlign w:val="subscript"/>
                </w:rPr>
                <w:t xml:space="preserve"> </w:t>
              </w:r>
            </w:ins>
            <w:ins w:id="4231" w:author="ERCOT 053111" w:date="2011-05-31T07:58:00Z">
              <w:r>
                <w:rPr>
                  <w:b w:val="false"/>
                  <w:i/>
                  <w:vertAlign w:val="subscript"/>
                </w:rPr>
                <w:t xml:space="preserve">mp, </w:t>
              </w:r>
            </w:ins>
            <w:ins w:id="4232" w:author="ERCOT 053111" w:date="2011-05-31T07:58:00Z">
              <w:r>
                <w:rPr>
                  <w:rFonts w:eastAsia="Calibri"/>
                  <w:b w:val="false"/>
                  <w:i/>
                  <w:vertAlign w:val="subscript"/>
                </w:rPr>
                <w:t>j, h</w:t>
              </w:r>
            </w:ins>
            <w:ins w:id="4233" w:author="ERCOT 053111" w:date="2011-05-31T07:58:00Z">
              <w:r>
                <w:rPr>
                  <w:b w:val="false"/>
                </w:rPr>
                <w:t>)</w:t>
              </w:r>
            </w:ins>
          </w:p>
          <w:p>
            <w:pPr>
              <w:pStyle w:val="FormulaBold"/>
              <w:ind w:left="1440" w:hanging="0"/>
              <w:rPr>
                <w:ins w:id="4247" w:author="ERCOT 053111" w:date="2011-05-31T07:58:00Z"/>
              </w:rPr>
            </w:pPr>
            <w:ins w:id="4235" w:author="ERCOT 053111" w:date="2011-05-31T07:58:00Z">
              <w:r>
                <w:rPr>
                  <w:rFonts w:eastAsia="Calibri"/>
                  <w:b w:val="false"/>
                </w:rPr>
                <w:t>UOBLP</w:t>
              </w:r>
            </w:ins>
            <w:ins w:id="4236" w:author="ERCOT 053111" w:date="2011-05-31T07:58:00Z">
              <w:r>
                <w:rPr/>
                <w:t> </w:t>
              </w:r>
            </w:ins>
            <w:ins w:id="4237" w:author="ERCOT 053111" w:date="2011-05-31T07:58:00Z">
              <w:r>
                <w:rPr>
                  <w:i/>
                  <w:vertAlign w:val="subscript"/>
                </w:rPr>
                <w:t>mp</w:t>
              </w:r>
            </w:ins>
            <w:ins w:id="4238" w:author="ERCOT 053111" w:date="2011-05-31T07:58:00Z">
              <w:r>
                <w:rPr>
                  <w:rFonts w:eastAsia="Calibri"/>
                </w:rPr>
                <w:t xml:space="preserve"> = </w:t>
              </w:r>
            </w:ins>
            <w:ins w:id="4239" w:author="ERCOT 053111" w:date="2011-05-31T07:58:00Z">
              <w:r>
                <w:rPr/>
                <w:t>∑</w:t>
              </w:r>
            </w:ins>
            <w:ins w:id="4240" w:author="ERCOT 053111" w:date="2011-05-31T07:58:00Z">
              <w:r>
                <w:rPr>
                  <w:i/>
                  <w:vertAlign w:val="subscript"/>
                </w:rPr>
                <w:t>(j, k), h</w:t>
              </w:r>
            </w:ins>
            <w:ins w:id="4241" w:author="ERCOT 053111" w:date="2011-05-31T07:58:00Z">
              <w:r>
                <w:rPr/>
                <w:t xml:space="preserve"> (</w:t>
              </w:r>
            </w:ins>
            <w:ins w:id="4242" w:author="ERCOT 053111" w:date="2011-05-31T07:58:00Z">
              <w:r>
                <w:rPr>
                  <w:rFonts w:eastAsia="Calibri"/>
                </w:rPr>
                <w:t>OBLP</w:t>
              </w:r>
            </w:ins>
            <w:ins w:id="4243" w:author="ERCOT 053111" w:date="2011-05-31T07:58:00Z">
              <w:r>
                <w:rPr>
                  <w:vertAlign w:val="subscript"/>
                </w:rPr>
                <w:t xml:space="preserve"> </w:t>
              </w:r>
            </w:ins>
            <w:ins w:id="4244" w:author="ERCOT 053111" w:date="2011-05-31T07:58:00Z">
              <w:r>
                <w:rPr>
                  <w:i/>
                  <w:vertAlign w:val="subscript"/>
                </w:rPr>
                <w:t>mp, (</w:t>
              </w:r>
            </w:ins>
            <w:ins w:id="4245" w:author="ERCOT 053111" w:date="2011-05-31T07:58:00Z">
              <w:r>
                <w:rPr>
                  <w:rFonts w:eastAsia="Calibri"/>
                  <w:i/>
                  <w:vertAlign w:val="subscript"/>
                </w:rPr>
                <w:t>j, k), h</w:t>
              </w:r>
            </w:ins>
            <w:ins w:id="4246" w:author="ERCOT 053111" w:date="2011-05-31T07:58:00Z">
              <w:r>
                <w:rPr/>
                <w:t>)</w:t>
              </w:r>
            </w:ins>
          </w:p>
          <w:p>
            <w:pPr>
              <w:pStyle w:val="TextBody"/>
              <w:spacing w:before="0" w:after="0"/>
              <w:rPr>
                <w:rFonts w:eastAsia="Calibri"/>
              </w:rPr>
            </w:pPr>
            <w:ins w:id="4248" w:author="ERCOT 053111" w:date="2011-05-31T07:58:00Z">
              <w:r>
                <w:rPr>
                  <w:rFonts w:eastAsia="Calibri"/>
                </w:rPr>
                <w:t>The above variables are defined as follows:</w:t>
              </w:r>
            </w:ins>
          </w:p>
          <w:tbl>
            <w:tblPr>
              <w:tblW w:w="5000" w:type="pct"/>
              <w:jc w:val="left"/>
              <w:tblInd w:w="0" w:type="dxa"/>
              <w:tblLayout w:type="fixed"/>
              <w:tblCellMar>
                <w:top w:w="0" w:type="dxa"/>
                <w:left w:w="108" w:type="dxa"/>
                <w:bottom w:w="0" w:type="dxa"/>
                <w:right w:w="108" w:type="dxa"/>
              </w:tblCellMar>
            </w:tblPr>
            <w:tblGrid>
              <w:gridCol w:w="1935"/>
              <w:gridCol w:w="768"/>
              <w:gridCol w:w="6729"/>
            </w:tblGrid>
            <w:tr>
              <w:trPr>
                <w:tblHeader w:val="true"/>
                <w:cantSplit w:val="true"/>
              </w:trPr>
              <w:tc>
                <w:tcPr>
                  <w:tcW w:w="193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4249" w:author="ERCOT 053111" w:date="2011-05-31T08:00:00Z">
                    <w:r>
                      <w:rPr/>
                      <w:t>Variable</w:t>
                    </w:r>
                  </w:ins>
                </w:p>
              </w:tc>
              <w:tc>
                <w:tcPr>
                  <w:tcW w:w="768"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ins w:id="4250" w:author="ERCOT 053111" w:date="2011-05-31T08:00:00Z">
                    <w:r>
                      <w:rPr/>
                      <w:t>Unit</w:t>
                    </w:r>
                  </w:ins>
                </w:p>
              </w:tc>
              <w:tc>
                <w:tcPr>
                  <w:tcW w:w="6729"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4251" w:author="ERCOT 053111" w:date="2011-05-31T08:00:00Z">
                    <w:r>
                      <w:rPr/>
                      <w:t>Definit</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rPr>
                      <w:ins w:id="4255" w:author="ERCOT 053111" w:date="2011-05-31T08:00:00Z"/>
                    </w:rPr>
                  </w:pPr>
                  <w:ins w:id="4252" w:author="ERCOT 053111" w:date="2011-05-31T08:00:00Z">
                    <w:r>
                      <w:rPr>
                        <w:color w:val="000000"/>
                        <w:kern w:val="2"/>
                      </w:rPr>
                      <w:t xml:space="preserve">RTMG </w:t>
                    </w:r>
                  </w:ins>
                  <w:ins w:id="4253" w:author="ERCOT 053111" w:date="2011-05-31T08:00:00Z">
                    <w:r>
                      <w:rPr>
                        <w:color w:val="000000"/>
                        <w:kern w:val="2"/>
                        <w:vertAlign w:val="subscript"/>
                      </w:rPr>
                      <w:t>mp, p, r, i</w:t>
                    </w:r>
                  </w:ins>
                  <w:ins w:id="4254" w:author="ERCOT 053111" w:date="2011-05-31T08:00:00Z">
                    <w:r>
                      <w:rPr/>
                      <w:t>on</w:t>
                    </w:r>
                  </w:ins>
                </w:p>
                <w:p>
                  <w:pPr>
                    <w:pStyle w:val="Normal"/>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256" w:author="ERCOT 053111" w:date="2011-05-31T08:00:00Z">
                    <w:r>
                      <w:rPr/>
                      <w:t>MWh</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257" w:author="ERCOT 053111" w:date="2011-05-31T08:00:00Z">
                    <w:r>
                      <w:rPr>
                        <w:i/>
                      </w:rPr>
                      <w:t>Real-Time Metered Generation per Market Participant per Settlement Point per Resource</w:t>
                    </w:r>
                  </w:ins>
                  <w:ins w:id="4258" w:author="ERCOT 053111" w:date="2011-05-31T08:00:00Z">
                    <w:r>
                      <w:rPr/>
                      <w:t xml:space="preserve">—The Real-Time energy produced by the Generation Resource </w:t>
                    </w:r>
                  </w:ins>
                  <w:ins w:id="4259" w:author="ERCOT 053111" w:date="2011-05-31T08:00:00Z">
                    <w:r>
                      <w:rPr>
                        <w:i/>
                      </w:rPr>
                      <w:t>r</w:t>
                    </w:r>
                  </w:ins>
                  <w:ins w:id="4260" w:author="ERCOT 053111" w:date="2011-05-31T08:00:00Z">
                    <w:r>
                      <w:rPr/>
                      <w:t xml:space="preserve"> represented by Market Participant </w:t>
                    </w:r>
                  </w:ins>
                  <w:ins w:id="4261" w:author="ERCOT 053111" w:date="2011-05-31T08:00:00Z">
                    <w:r>
                      <w:rPr>
                        <w:i/>
                      </w:rPr>
                      <w:t>mp</w:t>
                    </w:r>
                  </w:ins>
                  <w:ins w:id="4262" w:author="ERCOT 053111" w:date="2011-05-31T08:00:00Z">
                    <w:r>
                      <w:rPr/>
                      <w:t xml:space="preserve">, at Resource Node </w:t>
                    </w:r>
                  </w:ins>
                  <w:ins w:id="4263" w:author="ERCOT 053111" w:date="2011-05-31T08:00:00Z">
                    <w:r>
                      <w:rPr>
                        <w:i/>
                      </w:rPr>
                      <w:t>p</w:t>
                    </w:r>
                  </w:ins>
                  <w:ins w:id="4264" w:author="ERCOT 053111" w:date="2011-05-31T08:00:00Z">
                    <w:r>
                      <w:rPr/>
                      <w:t xml:space="preserve">, for the 15-minute Settlement Interval </w:t>
                    </w:r>
                  </w:ins>
                  <w:ins w:id="4265" w:author="ERCOT 053111" w:date="2011-05-31T08:00:00Z">
                    <w:r>
                      <w:rPr>
                        <w:i/>
                      </w:rPr>
                      <w:t>i</w:t>
                    </w:r>
                  </w:ins>
                  <w:ins w:id="4266" w:author="ERCOT 053111" w:date="2011-05-31T08:00:00Z">
                    <w:r>
                      <w:rPr/>
                      <w:t>, where the Market Participant is a QSE.</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267" w:author="ERCOT 053111" w:date="2011-05-31T08:00:00Z">
                    <w:r>
                      <w:rPr>
                        <w:rFonts w:eastAsia="Calibri"/>
                      </w:rPr>
                      <w:t xml:space="preserve">URTMG </w:t>
                    </w:r>
                  </w:ins>
                  <w:ins w:id="4268" w:author="ERCOT 053111" w:date="2011-05-31T08:00:00Z">
                    <w:r>
                      <w:rPr>
                        <w:rFonts w:eastAsia="Calibri"/>
                        <w:vertAlign w:val="subscript"/>
                      </w:rPr>
                      <w:t>m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269" w:author="ERCOT 053111" w:date="2011-05-31T08:00:00Z">
                    <w:r>
                      <w:rPr/>
                      <w:t>MWh</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270" w:author="ERCOT 053111" w:date="2011-05-31T08:00:00Z">
                    <w:r>
                      <w:rPr>
                        <w:i/>
                      </w:rPr>
                      <w:t>Uplift Real-Time Metered Generation per Market Participant</w:t>
                    </w:r>
                  </w:ins>
                  <w:ins w:id="4271" w:author="ERCOT 053111" w:date="2011-05-31T08:00:00Z">
                    <w:r>
                      <w:rPr/>
                      <w:t xml:space="preserve">—The monthly sum of Real-Time energy produced by Generation Resources represented by Market Participant </w:t>
                    </w:r>
                  </w:ins>
                  <w:ins w:id="4272" w:author="ERCOT 053111" w:date="2011-05-31T08:00:00Z">
                    <w:r>
                      <w:rPr>
                        <w:i/>
                      </w:rPr>
                      <w:t>mp</w:t>
                    </w:r>
                  </w:ins>
                  <w:ins w:id="4273" w:author="ERCOT 053111" w:date="2011-05-31T08:00:00Z">
                    <w:r>
                      <w:rPr/>
                      <w:t xml:space="preserve">, excluding generation for RMR Resources and generation in RUC-Committed Intervals, where the Market Participant is a QSE assigned to the registered Counter-Party. </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ins w:id="4274" w:author="ERCOT 053111" w:date="2011-05-31T08:00:00Z">
                    <w:r>
                      <w:rPr>
                        <w:color w:val="000000"/>
                        <w:kern w:val="2"/>
                      </w:rPr>
                      <w:t xml:space="preserve">RTDCIMP </w:t>
                    </w:r>
                  </w:ins>
                  <w:ins w:id="4275" w:author="ERCOT 053111" w:date="2011-05-31T08:00:00Z">
                    <w:r>
                      <w:rPr>
                        <w:color w:val="000000"/>
                        <w:kern w:val="2"/>
                        <w:vertAlign w:val="subscript"/>
                      </w:rPr>
                      <w:t>mp, p, i</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276" w:author="ERCOT 053111" w:date="2011-05-31T08:00:00Z">
                    <w:r>
                      <w:rPr/>
                      <w:t>MW</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277" w:author="ERCOT 053111" w:date="2011-05-31T08:00:00Z">
                    <w:r>
                      <w:rPr>
                        <w:i/>
                      </w:rPr>
                      <w:t>Real-Time DC Import per QSE per Settlement Point</w:t>
                    </w:r>
                  </w:ins>
                  <w:ins w:id="4278" w:author="ERCOT 053111" w:date="2011-05-31T08:00:00Z">
                    <w:r>
                      <w:rPr/>
                      <w:t xml:space="preserve">—The aggregated Direct Current Tie (DC Tie) Schedule submitted by Market Participant </w:t>
                    </w:r>
                  </w:ins>
                  <w:ins w:id="4279" w:author="ERCOT 053111" w:date="2011-05-31T08:00:00Z">
                    <w:r>
                      <w:rPr>
                        <w:i/>
                      </w:rPr>
                      <w:t>mp,</w:t>
                    </w:r>
                  </w:ins>
                  <w:ins w:id="4280" w:author="ERCOT 053111" w:date="2011-05-31T08:00:00Z">
                    <w:r>
                      <w:rPr/>
                      <w:t xml:space="preserve"> as an importer into the ERCOT System through DC Tie </w:t>
                    </w:r>
                  </w:ins>
                  <w:ins w:id="4281" w:author="ERCOT 053111" w:date="2011-05-31T08:00:00Z">
                    <w:r>
                      <w:rPr>
                        <w:i/>
                      </w:rPr>
                      <w:t>p</w:t>
                    </w:r>
                  </w:ins>
                  <w:ins w:id="4282" w:author="ERCOT 053111" w:date="2011-05-31T08:00:00Z">
                    <w:r>
                      <w:rPr/>
                      <w:t xml:space="preserve">, for the 15-minute Settlement Interval </w:t>
                    </w:r>
                  </w:ins>
                  <w:ins w:id="4283" w:author="ERCOT 053111" w:date="2011-05-31T08:00:00Z">
                    <w:r>
                      <w:rPr>
                        <w:i/>
                      </w:rPr>
                      <w:t>i</w:t>
                    </w:r>
                  </w:ins>
                  <w:ins w:id="4284" w:author="ERCOT 053111" w:date="2011-05-31T08:00:00Z">
                    <w:r>
                      <w:rPr/>
                      <w:t>, where the Market Participant is a QSE.</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ins w:id="4285" w:author="ERCOT 053111" w:date="2011-05-31T08:00:00Z">
                    <w:r>
                      <w:rPr>
                        <w:rFonts w:eastAsia="Calibri"/>
                      </w:rPr>
                      <w:t xml:space="preserve">URTDCIMP </w:t>
                    </w:r>
                  </w:ins>
                  <w:ins w:id="4286" w:author="ERCOT 053111" w:date="2011-05-31T08:00:00Z">
                    <w:r>
                      <w:rPr>
                        <w:rFonts w:eastAsia="Calibri"/>
                        <w:vertAlign w:val="subscript"/>
                      </w:rPr>
                      <w:t>m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287" w:author="ERCOT 053111" w:date="2011-05-31T08:00:00Z">
                    <w:r>
                      <w:rPr/>
                      <w:t>MW</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288" w:author="ERCOT 053111" w:date="2011-05-31T08:00:00Z">
                    <w:r>
                      <w:rPr>
                        <w:i/>
                      </w:rPr>
                      <w:t>Uplift Real-Time DC Import per Market Participant</w:t>
                    </w:r>
                  </w:ins>
                  <w:ins w:id="4289" w:author="ERCOT 053111" w:date="2011-05-31T08:00:00Z">
                    <w:r>
                      <w:rPr/>
                      <w:t xml:space="preserve">—The monthly sum of the aggregated DC Tie Schedule submitted by Market Participant </w:t>
                    </w:r>
                  </w:ins>
                  <w:ins w:id="4290" w:author="ERCOT 053111" w:date="2011-05-31T08:00:00Z">
                    <w:r>
                      <w:rPr>
                        <w:i/>
                      </w:rPr>
                      <w:t>mp</w:t>
                    </w:r>
                  </w:ins>
                  <w:ins w:id="4291" w:author="ERCOT 053111" w:date="2011-05-31T08:00:00Z">
                    <w:r>
                      <w:rPr/>
                      <w:t>, as an importer into the ERCOT System where the Market Participant is a QSE assigned to a registered Counter-Party.</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292" w:author="ERCOT 053111" w:date="2011-05-31T08:00:00Z">
                    <w:r>
                      <w:rPr>
                        <w:color w:val="000000"/>
                        <w:kern w:val="2"/>
                      </w:rPr>
                      <w:t xml:space="preserve">RTAML </w:t>
                    </w:r>
                  </w:ins>
                  <w:ins w:id="4293" w:author="ERCOT 053111" w:date="2011-05-31T08:00:00Z">
                    <w:r>
                      <w:rPr>
                        <w:color w:val="000000"/>
                        <w:kern w:val="2"/>
                        <w:vertAlign w:val="subscript"/>
                      </w:rPr>
                      <w:t>mp, p, i</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294" w:author="ERCOT 053111" w:date="2011-05-31T08:00:00Z">
                    <w:r>
                      <w:rPr/>
                      <w:t>MWh</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295" w:author="ERCOT 053111" w:date="2011-05-31T08:00:00Z">
                    <w:r>
                      <w:rPr>
                        <w:i/>
                      </w:rPr>
                      <w:t>Real-Time Adjusted Metered Load per Market Participant per Settlement Point</w:t>
                    </w:r>
                  </w:ins>
                  <w:ins w:id="4296" w:author="ERCOT 053111" w:date="2011-05-31T08:00:00Z">
                    <w:r>
                      <w:rPr/>
                      <w:t xml:space="preserve">—The sum of the Adjusted Metered Load (AML) at the Electrical Buses that are included in Settlement Point </w:t>
                    </w:r>
                  </w:ins>
                  <w:ins w:id="4297" w:author="ERCOT 053111" w:date="2011-05-31T08:00:00Z">
                    <w:r>
                      <w:rPr>
                        <w:i/>
                      </w:rPr>
                      <w:t>p</w:t>
                    </w:r>
                  </w:ins>
                  <w:ins w:id="4298" w:author="ERCOT 053111" w:date="2011-05-31T08:00:00Z">
                    <w:r>
                      <w:rPr/>
                      <w:t xml:space="preserve"> represented by Market Participant </w:t>
                    </w:r>
                  </w:ins>
                  <w:ins w:id="4299" w:author="ERCOT 053111" w:date="2011-05-31T08:00:00Z">
                    <w:r>
                      <w:rPr>
                        <w:i/>
                      </w:rPr>
                      <w:t>mp</w:t>
                    </w:r>
                  </w:ins>
                  <w:ins w:id="4300" w:author="ERCOT 053111" w:date="2011-05-31T08:00:00Z">
                    <w:r>
                      <w:rPr/>
                      <w:t xml:space="preserve"> for the 15-minute Settlement Interval </w:t>
                    </w:r>
                  </w:ins>
                  <w:ins w:id="4301" w:author="ERCOT 053111" w:date="2011-05-31T08:00:00Z">
                    <w:r>
                      <w:rPr>
                        <w:i/>
                      </w:rPr>
                      <w:t>i</w:t>
                    </w:r>
                  </w:ins>
                  <w:ins w:id="4302" w:author="ERCOT 053111" w:date="2011-05-31T08:00:00Z">
                    <w:r>
                      <w:rPr/>
                      <w:t>, where the Market Participant is a QSE.</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303" w:author="ERCOT 053111" w:date="2011-05-31T08:00:00Z">
                    <w:r>
                      <w:rPr>
                        <w:rFonts w:eastAsia="Calibri"/>
                      </w:rPr>
                      <w:t xml:space="preserve">URTAML </w:t>
                    </w:r>
                  </w:ins>
                  <w:ins w:id="4304" w:author="ERCOT 053111" w:date="2011-05-31T08:00:00Z">
                    <w:r>
                      <w:rPr>
                        <w:rFonts w:eastAsia="Calibri"/>
                        <w:vertAlign w:val="subscript"/>
                      </w:rPr>
                      <w:t>m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305" w:author="ERCOT 053111" w:date="2011-05-31T08:00:00Z">
                    <w:r>
                      <w:rPr/>
                      <w:t>MWh</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306" w:author="ERCOT 053111" w:date="2011-05-31T08:00:00Z">
                    <w:r>
                      <w:rPr>
                        <w:i/>
                      </w:rPr>
                      <w:t>Uplift Real-Time Adjusted Metered Load per Market Participant</w:t>
                    </w:r>
                  </w:ins>
                  <w:ins w:id="4307" w:author="ERCOT 053111" w:date="2011-05-31T08:00:00Z">
                    <w:r>
                      <w:rPr/>
                      <w:t xml:space="preserve">—The monthly sum of the AML represented by Market Participant </w:t>
                    </w:r>
                  </w:ins>
                  <w:ins w:id="4308" w:author="ERCOT 053111" w:date="2011-05-31T08:00:00Z">
                    <w:r>
                      <w:rPr>
                        <w:i/>
                      </w:rPr>
                      <w:t>mp</w:t>
                    </w:r>
                  </w:ins>
                  <w:ins w:id="4309" w:author="ERCOT 053111" w:date="2011-05-31T08:00:00Z">
                    <w:r>
                      <w:rPr/>
                      <w:t>, where the Market Participant is a QSE assigned to the registered Counter-Party.</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310" w:author="ERCOT 053111" w:date="2011-05-31T08:00:00Z">
                    <w:r>
                      <w:rPr>
                        <w:rFonts w:eastAsia="Calibri"/>
                      </w:rPr>
                      <w:t xml:space="preserve">RTQQES </w:t>
                    </w:r>
                  </w:ins>
                  <w:ins w:id="4311" w:author="ERCOT 053111" w:date="2011-05-31T08:00:00Z">
                    <w:r>
                      <w:rPr>
                        <w:color w:val="000000"/>
                        <w:kern w:val="2"/>
                        <w:vertAlign w:val="subscript"/>
                      </w:rPr>
                      <w:t>mp, p, i</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312" w:author="ERCOT 053111" w:date="2011-05-31T08:00:00Z">
                    <w:r>
                      <w:rPr/>
                      <w:t>MW</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313" w:author="ERCOT 053111" w:date="2011-05-31T08:00:00Z">
                    <w:r>
                      <w:rPr>
                        <w:i/>
                      </w:rPr>
                      <w:t>QSE-to-QSE Energy Sale per Market Participant per Settlement Point</w:t>
                    </w:r>
                  </w:ins>
                  <w:ins w:id="4314" w:author="ERCOT 053111" w:date="2011-05-31T08:00:00Z">
                    <w:r>
                      <w:rPr/>
                      <w:t xml:space="preserve">—The amount of MW sold by Market Participant </w:t>
                    </w:r>
                  </w:ins>
                  <w:ins w:id="4315" w:author="ERCOT 053111" w:date="2011-05-31T08:00:00Z">
                    <w:r>
                      <w:rPr>
                        <w:i/>
                      </w:rPr>
                      <w:t>mp</w:t>
                    </w:r>
                  </w:ins>
                  <w:ins w:id="4316" w:author="ERCOT 053111" w:date="2011-05-31T08:00:00Z">
                    <w:r>
                      <w:rPr/>
                      <w:t xml:space="preserve"> through Energy Trades at Settlement Point </w:t>
                    </w:r>
                  </w:ins>
                  <w:ins w:id="4317" w:author="ERCOT 053111" w:date="2011-05-31T08:00:00Z">
                    <w:r>
                      <w:rPr>
                        <w:i/>
                      </w:rPr>
                      <w:t>p</w:t>
                    </w:r>
                  </w:ins>
                  <w:ins w:id="4318" w:author="ERCOT 053111" w:date="2011-05-31T08:00:00Z">
                    <w:r>
                      <w:rPr/>
                      <w:t xml:space="preserve"> for the 15-minute Settlement Interval </w:t>
                    </w:r>
                  </w:ins>
                  <w:ins w:id="4319" w:author="ERCOT 053111" w:date="2011-05-31T08:00:00Z">
                    <w:r>
                      <w:rPr>
                        <w:i/>
                      </w:rPr>
                      <w:t>i</w:t>
                    </w:r>
                  </w:ins>
                  <w:ins w:id="4320" w:author="ERCOT 053111" w:date="2011-05-31T08:00:00Z">
                    <w:r>
                      <w:rPr/>
                      <w:t>, where the Market Participant is a QSE.</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321" w:author="ERCOT 053111" w:date="2011-05-31T08:00:00Z">
                    <w:r>
                      <w:rPr>
                        <w:rFonts w:eastAsia="Calibri"/>
                      </w:rPr>
                      <w:t xml:space="preserve">URTQQES </w:t>
                    </w:r>
                  </w:ins>
                  <w:ins w:id="4322" w:author="ERCOT 053111" w:date="2011-05-31T08:00:00Z">
                    <w:r>
                      <w:rPr>
                        <w:rFonts w:eastAsia="Calibri"/>
                        <w:vertAlign w:val="subscript"/>
                      </w:rPr>
                      <w:t>m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323" w:author="ERCOT 053111" w:date="2011-05-31T08:00:00Z">
                    <w:r>
                      <w:rPr/>
                      <w:t>MWh</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324" w:author="ERCOT 053111" w:date="2011-05-31T08:00:00Z">
                    <w:r>
                      <w:rPr>
                        <w:i/>
                      </w:rPr>
                      <w:t>Uplift QSE-to-QSE Energy Sale per Market Participant</w:t>
                    </w:r>
                  </w:ins>
                  <w:ins w:id="4325" w:author="ERCOT 053111" w:date="2011-05-31T08:00:00Z">
                    <w:r>
                      <w:rPr/>
                      <w:t xml:space="preserve">—The monthly sum of MW sold by Market Participant </w:t>
                    </w:r>
                  </w:ins>
                  <w:ins w:id="4326" w:author="ERCOT 053111" w:date="2011-05-31T08:00:00Z">
                    <w:r>
                      <w:rPr>
                        <w:i/>
                      </w:rPr>
                      <w:t>mp</w:t>
                    </w:r>
                  </w:ins>
                  <w:ins w:id="4327" w:author="ERCOT 053111" w:date="2011-05-31T08:00:00Z">
                    <w:r>
                      <w:rPr/>
                      <w:t xml:space="preserve"> through Energy Trades, where the Market Participant is a QSE assigned to the registered Counter-Party.</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328" w:author="ERCOT 053111" w:date="2011-05-31T08:00:00Z">
                    <w:r>
                      <w:rPr>
                        <w:rFonts w:eastAsia="Calibri"/>
                      </w:rPr>
                      <w:t xml:space="preserve">RTQQEP </w:t>
                    </w:r>
                  </w:ins>
                  <w:ins w:id="4329" w:author="ERCOT 053111" w:date="2011-05-31T08:00:00Z">
                    <w:r>
                      <w:rPr>
                        <w:color w:val="000000"/>
                        <w:kern w:val="2"/>
                        <w:vertAlign w:val="subscript"/>
                      </w:rPr>
                      <w:t>mp, p, i</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330" w:author="ERCOT 053111" w:date="2011-05-31T08:00:00Z">
                    <w:r>
                      <w:rPr/>
                      <w:t>MW</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331" w:author="ERCOT 053111" w:date="2011-05-31T08:00:00Z">
                    <w:r>
                      <w:rPr>
                        <w:i/>
                      </w:rPr>
                      <w:t>QSE-to-QSE Energy Purchase per Market Participant per Settlement Point</w:t>
                    </w:r>
                  </w:ins>
                  <w:ins w:id="4332" w:author="ERCOT 053111" w:date="2011-05-31T08:00:00Z">
                    <w:r>
                      <w:rPr/>
                      <w:t xml:space="preserve">—The amount of MW bought by Market Participant </w:t>
                    </w:r>
                  </w:ins>
                  <w:ins w:id="4333" w:author="ERCOT 053111" w:date="2011-05-31T08:00:00Z">
                    <w:r>
                      <w:rPr>
                        <w:i/>
                      </w:rPr>
                      <w:t>mp</w:t>
                    </w:r>
                  </w:ins>
                  <w:ins w:id="4334" w:author="ERCOT 053111" w:date="2011-05-31T08:00:00Z">
                    <w:r>
                      <w:rPr/>
                      <w:t xml:space="preserve"> through Energy Trades at Settlement Point </w:t>
                    </w:r>
                  </w:ins>
                  <w:ins w:id="4335" w:author="ERCOT 053111" w:date="2011-05-31T08:00:00Z">
                    <w:r>
                      <w:rPr>
                        <w:i/>
                      </w:rPr>
                      <w:t>p</w:t>
                    </w:r>
                  </w:ins>
                  <w:ins w:id="4336" w:author="ERCOT 053111" w:date="2011-05-31T08:00:00Z">
                    <w:r>
                      <w:rPr/>
                      <w:t xml:space="preserve"> for the 15-minute Settlement Interval </w:t>
                    </w:r>
                  </w:ins>
                  <w:ins w:id="4337" w:author="ERCOT 053111" w:date="2011-05-31T08:00:00Z">
                    <w:r>
                      <w:rPr>
                        <w:i/>
                      </w:rPr>
                      <w:t>i</w:t>
                    </w:r>
                  </w:ins>
                  <w:ins w:id="4338" w:author="ERCOT 053111" w:date="2011-05-31T08:00:00Z">
                    <w:r>
                      <w:rPr/>
                      <w:t>, where the Market Participant is a QSE.</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339" w:author="ERCOT 053111" w:date="2011-05-31T08:00:00Z">
                    <w:r>
                      <w:rPr>
                        <w:rFonts w:eastAsia="Calibri"/>
                      </w:rPr>
                      <w:t xml:space="preserve">URTQQEP </w:t>
                    </w:r>
                  </w:ins>
                  <w:ins w:id="4340" w:author="ERCOT 053111" w:date="2011-05-31T08:00:00Z">
                    <w:r>
                      <w:rPr>
                        <w:rFonts w:eastAsia="Calibri"/>
                        <w:vertAlign w:val="subscript"/>
                      </w:rPr>
                      <w:t>m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341" w:author="ERCOT 053111" w:date="2011-05-31T08:00:00Z">
                    <w:r>
                      <w:rPr/>
                      <w:t>MWh</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342" w:author="ERCOT 053111" w:date="2011-05-31T08:00:00Z">
                    <w:r>
                      <w:rPr>
                        <w:i/>
                      </w:rPr>
                      <w:t>Uplift QSE-to-QSE Energy Purchase per Market Participant</w:t>
                    </w:r>
                  </w:ins>
                  <w:ins w:id="4343" w:author="ERCOT 053111" w:date="2011-05-31T08:00:00Z">
                    <w:r>
                      <w:rPr/>
                      <w:t xml:space="preserve">—The monthly sum of MW bought by Market Participant </w:t>
                    </w:r>
                  </w:ins>
                  <w:ins w:id="4344" w:author="ERCOT 053111" w:date="2011-05-31T08:00:00Z">
                    <w:r>
                      <w:rPr>
                        <w:i/>
                      </w:rPr>
                      <w:t>mp</w:t>
                    </w:r>
                  </w:ins>
                  <w:ins w:id="4345" w:author="ERCOT 053111" w:date="2011-05-31T08:00:00Z">
                    <w:r>
                      <w:rPr/>
                      <w:t xml:space="preserve"> through Energy Trades, where the Market Participant is a QSE assigned to the registered Counter-Party.</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346" w:author="ERCOT 053111" w:date="2011-05-31T08:00:00Z">
                    <w:r>
                      <w:rPr>
                        <w:rFonts w:eastAsia="Calibri"/>
                      </w:rPr>
                      <w:t xml:space="preserve">DAES </w:t>
                    </w:r>
                  </w:ins>
                  <w:ins w:id="4347" w:author="ERCOT 053111" w:date="2011-05-31T08:00:00Z">
                    <w:r>
                      <w:rPr>
                        <w:color w:val="000000"/>
                        <w:kern w:val="2"/>
                        <w:vertAlign w:val="subscript"/>
                      </w:rPr>
                      <w:t>mp, p, h</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348" w:author="ERCOT 053111" w:date="2011-05-31T08:00:00Z">
                    <w:r>
                      <w:rPr/>
                      <w:t>MW</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349" w:author="ERCOT 053111" w:date="2011-05-31T08:00:00Z">
                    <w:r>
                      <w:rPr>
                        <w:i/>
                      </w:rPr>
                      <w:t>Day-Ahead Energy Sale per Market Participant per Settlement Point per hour</w:t>
                    </w:r>
                  </w:ins>
                  <w:ins w:id="4350" w:author="ERCOT 053111" w:date="2011-05-31T08:00:00Z">
                    <w:r>
                      <w:rPr/>
                      <w:t xml:space="preserve">—The total amount of energy represented by Market Participant </w:t>
                    </w:r>
                  </w:ins>
                  <w:ins w:id="4351" w:author="ERCOT 053111" w:date="2011-05-31T08:00:00Z">
                    <w:r>
                      <w:rPr>
                        <w:i/>
                      </w:rPr>
                      <w:t>mp</w:t>
                    </w:r>
                  </w:ins>
                  <w:ins w:id="4352" w:author="ERCOT 053111" w:date="2011-05-31T08:00:00Z">
                    <w:r>
                      <w:rPr/>
                      <w:t xml:space="preserve">’s cleared Three-Part Supply Offers in the DAM and cleared DAM Energy-Only Offers at Settlement Point </w:t>
                    </w:r>
                  </w:ins>
                  <w:ins w:id="4353" w:author="ERCOT 053111" w:date="2011-05-31T08:00:00Z">
                    <w:r>
                      <w:rPr>
                        <w:i/>
                      </w:rPr>
                      <w:t>p</w:t>
                    </w:r>
                  </w:ins>
                  <w:ins w:id="4354" w:author="ERCOT 053111" w:date="2011-05-31T08:00:00Z">
                    <w:r>
                      <w:rPr/>
                      <w:t xml:space="preserve">, excluding the offers submitted for RMR Units at the same Settlement Point, for the hour </w:t>
                    </w:r>
                  </w:ins>
                  <w:ins w:id="4355" w:author="ERCOT 053111" w:date="2011-05-31T08:00:00Z">
                    <w:r>
                      <w:rPr>
                        <w:i/>
                      </w:rPr>
                      <w:t>h</w:t>
                    </w:r>
                  </w:ins>
                  <w:ins w:id="4356" w:author="ERCOT 053111" w:date="2011-05-31T08:00:00Z">
                    <w:r>
                      <w:rPr/>
                      <w:t>, where the Market Participant is a QSE.</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357" w:author="ERCOT 053111" w:date="2011-05-31T08:00:00Z">
                    <w:r>
                      <w:rPr>
                        <w:rFonts w:eastAsia="Calibri"/>
                      </w:rPr>
                      <w:t xml:space="preserve">UDAES </w:t>
                    </w:r>
                  </w:ins>
                  <w:ins w:id="4358" w:author="ERCOT 053111" w:date="2011-05-31T08:00:00Z">
                    <w:r>
                      <w:rPr>
                        <w:rFonts w:eastAsia="Calibri"/>
                        <w:vertAlign w:val="subscript"/>
                      </w:rPr>
                      <w:t>m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359" w:author="ERCOT 053111" w:date="2011-05-31T08:00:00Z">
                    <w:r>
                      <w:rPr/>
                      <w:t>MWh</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360" w:author="ERCOT 053111" w:date="2011-05-31T08:00:00Z">
                    <w:r>
                      <w:rPr>
                        <w:i/>
                      </w:rPr>
                      <w:t>Uplift Day-Ahead Energy Sale per Market Participant</w:t>
                    </w:r>
                  </w:ins>
                  <w:ins w:id="4361" w:author="ERCOT 053111" w:date="2011-05-31T08:00:00Z">
                    <w:r>
                      <w:rPr/>
                      <w:t xml:space="preserve">—The monthly total of energy represented by Market Participant </w:t>
                    </w:r>
                  </w:ins>
                  <w:ins w:id="4362" w:author="ERCOT 053111" w:date="2011-05-31T08:00:00Z">
                    <w:r>
                      <w:rPr>
                        <w:i/>
                      </w:rPr>
                      <w:t>mp</w:t>
                    </w:r>
                  </w:ins>
                  <w:ins w:id="4363" w:author="ERCOT 053111" w:date="2011-05-31T08:00:00Z">
                    <w:r>
                      <w:rPr/>
                      <w:t>’s cleared Three-Part Supply Offers in the DAM and cleared DAM Energy-Only Offer Curves, where the Market Participant is a QSE assigned to the registered Counter-Party.</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364" w:author="ERCOT 053111" w:date="2011-05-31T08:00:00Z">
                    <w:r>
                      <w:rPr>
                        <w:rFonts w:eastAsia="Calibri"/>
                      </w:rPr>
                      <w:t xml:space="preserve">DAEP </w:t>
                    </w:r>
                  </w:ins>
                  <w:ins w:id="4365" w:author="ERCOT 053111" w:date="2011-05-31T08:00:00Z">
                    <w:r>
                      <w:rPr>
                        <w:color w:val="000000"/>
                        <w:kern w:val="2"/>
                        <w:vertAlign w:val="subscript"/>
                      </w:rPr>
                      <w:t>mp, p, h</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366" w:author="ERCOT 053111" w:date="2011-05-31T08:00:00Z">
                    <w:r>
                      <w:rPr/>
                      <w:t>MW</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367" w:author="ERCOT 053111" w:date="2011-05-31T08:00:00Z">
                    <w:r>
                      <w:rPr>
                        <w:i/>
                      </w:rPr>
                      <w:t>Day-Ahead Energy Purchase per Market Participant per Settlement Point per hour</w:t>
                    </w:r>
                  </w:ins>
                  <w:ins w:id="4368" w:author="ERCOT 053111" w:date="2011-05-31T08:00:00Z">
                    <w:r>
                      <w:rPr/>
                      <w:t xml:space="preserve">—The total amount of energy represented by Market Participant </w:t>
                    </w:r>
                  </w:ins>
                  <w:ins w:id="4369" w:author="ERCOT 053111" w:date="2011-05-31T08:00:00Z">
                    <w:r>
                      <w:rPr>
                        <w:i/>
                      </w:rPr>
                      <w:t>mp</w:t>
                    </w:r>
                  </w:ins>
                  <w:ins w:id="4370" w:author="ERCOT 053111" w:date="2011-05-31T08:00:00Z">
                    <w:r>
                      <w:rPr/>
                      <w:t xml:space="preserve">’s cleared DAM Energy Bids at Settlement Point </w:t>
                    </w:r>
                  </w:ins>
                  <w:ins w:id="4371" w:author="ERCOT 053111" w:date="2011-05-31T08:00:00Z">
                    <w:r>
                      <w:rPr>
                        <w:i/>
                      </w:rPr>
                      <w:t>p</w:t>
                    </w:r>
                  </w:ins>
                  <w:ins w:id="4372" w:author="ERCOT 053111" w:date="2011-05-31T08:00:00Z">
                    <w:r>
                      <w:rPr/>
                      <w:t xml:space="preserve"> for the hour </w:t>
                    </w:r>
                  </w:ins>
                  <w:ins w:id="4373" w:author="ERCOT 053111" w:date="2011-05-31T08:00:00Z">
                    <w:r>
                      <w:rPr>
                        <w:i/>
                      </w:rPr>
                      <w:t>h</w:t>
                    </w:r>
                  </w:ins>
                  <w:ins w:id="4374" w:author="ERCOT 053111" w:date="2011-05-31T08:00:00Z">
                    <w:r>
                      <w:rPr/>
                      <w:t>, where the Market Participant is a QSE.</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375" w:author="ERCOT 053111" w:date="2011-05-31T08:00:00Z">
                    <w:r>
                      <w:rPr>
                        <w:rFonts w:eastAsia="Calibri"/>
                      </w:rPr>
                      <w:t xml:space="preserve">UDAEP </w:t>
                    </w:r>
                  </w:ins>
                  <w:ins w:id="4376" w:author="ERCOT 053111" w:date="2011-05-31T08:00:00Z">
                    <w:r>
                      <w:rPr>
                        <w:rFonts w:eastAsia="Calibri"/>
                        <w:vertAlign w:val="subscript"/>
                      </w:rPr>
                      <w:t>m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377" w:author="ERCOT 053111" w:date="2011-05-31T08:00:00Z">
                    <w:r>
                      <w:rPr/>
                      <w:t>MWh</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378" w:author="ERCOT 053111" w:date="2011-05-31T08:00:00Z">
                    <w:r>
                      <w:rPr>
                        <w:i/>
                      </w:rPr>
                      <w:t>Uplift Day-Ahead Energy Purchase per Market Participant</w:t>
                    </w:r>
                  </w:ins>
                  <w:ins w:id="4379" w:author="ERCOT 053111" w:date="2011-05-31T08:00:00Z">
                    <w:r>
                      <w:rPr/>
                      <w:t xml:space="preserve">—The monthly total of energy represented by Market Participant </w:t>
                    </w:r>
                  </w:ins>
                  <w:ins w:id="4380" w:author="ERCOT 053111" w:date="2011-05-31T08:00:00Z">
                    <w:r>
                      <w:rPr>
                        <w:i/>
                      </w:rPr>
                      <w:t>mp</w:t>
                    </w:r>
                  </w:ins>
                  <w:ins w:id="4381" w:author="ERCOT 053111" w:date="2011-05-31T08:00:00Z">
                    <w:r>
                      <w:rPr/>
                      <w:t>’s cleared DAM Energy Bids, where the Market Participant is a QSE assigned to the registered Counter-Party.</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382" w:author="ERCOT 053111" w:date="2011-05-31T08:00:00Z">
                    <w:r>
                      <w:rPr/>
                      <w:t xml:space="preserve">RTOBL </w:t>
                    </w:r>
                  </w:ins>
                  <w:ins w:id="4383" w:author="ERCOT 053111" w:date="2011-05-31T08:00:00Z">
                    <w:r>
                      <w:rPr>
                        <w:vertAlign w:val="subscript"/>
                      </w:rPr>
                      <w:t>mp, (j, k), h</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384" w:author="ERCOT 053111" w:date="2011-05-31T08:00:00Z">
                    <w:r>
                      <w:rPr/>
                      <w:t>MW</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385" w:author="ERCOT 053111" w:date="2011-05-31T08:00:00Z">
                    <w:r>
                      <w:rPr>
                        <w:i/>
                      </w:rPr>
                      <w:t>Real-Time Obligation per Market Participant per source and sink pair per hour</w:t>
                    </w:r>
                  </w:ins>
                  <w:ins w:id="4386" w:author="ERCOT 053111" w:date="2011-05-31T08:00:00Z">
                    <w:r>
                      <w:rPr/>
                      <w:t xml:space="preserve">—The number of Market Participant </w:t>
                    </w:r>
                  </w:ins>
                  <w:ins w:id="4387" w:author="ERCOT 053111" w:date="2011-05-31T08:00:00Z">
                    <w:r>
                      <w:rPr>
                        <w:i/>
                      </w:rPr>
                      <w:t>mp</w:t>
                    </w:r>
                  </w:ins>
                  <w:ins w:id="4388" w:author="ERCOT 053111" w:date="2011-05-31T08:00:00Z">
                    <w:r>
                      <w:rPr/>
                      <w:t xml:space="preserve">’s Point-to-Point (PTP) Obligations with the source </w:t>
                    </w:r>
                  </w:ins>
                  <w:ins w:id="4389" w:author="ERCOT 053111" w:date="2011-05-31T08:00:00Z">
                    <w:r>
                      <w:rPr>
                        <w:i/>
                      </w:rPr>
                      <w:t>j</w:t>
                    </w:r>
                  </w:ins>
                  <w:ins w:id="4390" w:author="ERCOT 053111" w:date="2011-05-31T08:00:00Z">
                    <w:r>
                      <w:rPr/>
                      <w:t xml:space="preserve"> and the sink </w:t>
                    </w:r>
                  </w:ins>
                  <w:ins w:id="4391" w:author="ERCOT 053111" w:date="2011-05-31T08:00:00Z">
                    <w:r>
                      <w:rPr>
                        <w:i/>
                      </w:rPr>
                      <w:t>k</w:t>
                    </w:r>
                  </w:ins>
                  <w:ins w:id="4392" w:author="ERCOT 053111" w:date="2011-05-31T08:00:00Z">
                    <w:r>
                      <w:rPr/>
                      <w:t xml:space="preserve"> settled in Real-Time for the hour </w:t>
                    </w:r>
                  </w:ins>
                  <w:ins w:id="4393" w:author="ERCOT 053111" w:date="2011-05-31T08:00:00Z">
                    <w:r>
                      <w:rPr>
                        <w:i/>
                      </w:rPr>
                      <w:t>h</w:t>
                    </w:r>
                  </w:ins>
                  <w:ins w:id="4394" w:author="ERCOT 053111" w:date="2011-05-31T08:00:00Z">
                    <w:r>
                      <w:rPr/>
                      <w:t>, and where the Market Participant is a QSE.</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4395" w:author="ERCOT 053111" w:date="2011-05-31T08:00:00Z">
                    <w:r>
                      <w:rPr>
                        <w:rFonts w:eastAsia="Calibri"/>
                      </w:rPr>
                      <w:t xml:space="preserve">URTOBL </w:t>
                    </w:r>
                  </w:ins>
                  <w:ins w:id="4396" w:author="ERCOT 053111" w:date="2011-05-31T08:00:00Z">
                    <w:r>
                      <w:rPr>
                        <w:rFonts w:eastAsia="Calibri"/>
                        <w:vertAlign w:val="subscript"/>
                      </w:rPr>
                      <w:t>m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ins w:id="4397" w:author="ERCOT 053111" w:date="2011-05-31T08:00:00Z">
                    <w:r>
                      <w:rPr/>
                      <w:t>MWh</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ins w:id="4398" w:author="ERCOT 053111" w:date="2011-05-31T08:00:00Z">
                    <w:r>
                      <w:rPr>
                        <w:i/>
                      </w:rPr>
                      <w:t>Uplift Real-Time Obligation per Market Participant</w:t>
                    </w:r>
                  </w:ins>
                  <w:ins w:id="4399" w:author="ERCOT 053111" w:date="2011-05-31T08:00:00Z">
                    <w:r>
                      <w:rPr/>
                      <w:t xml:space="preserve">—The monthly total of Market Participant </w:t>
                    </w:r>
                  </w:ins>
                  <w:ins w:id="4400" w:author="ERCOT 053111" w:date="2011-05-31T08:00:00Z">
                    <w:r>
                      <w:rPr>
                        <w:i/>
                      </w:rPr>
                      <w:t>mp</w:t>
                    </w:r>
                  </w:ins>
                  <w:ins w:id="4401" w:author="ERCOT 053111" w:date="2011-05-31T08:00:00Z">
                    <w:r>
                      <w:rPr/>
                      <w:t>’s PTP Obligations settled in Real-Time, counting the quantity only once per source and sink pair, and where the Market Participant is a QSE assigned to the registered Counter-Party.</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4402" w:author="ERCOT 053111" w:date="2011-05-31T08:00:00Z">
                    <w:r>
                      <w:rPr>
                        <w:bCs/>
                      </w:rPr>
                      <w:t xml:space="preserve">OBLLO </w:t>
                    </w:r>
                  </w:ins>
                  <w:ins w:id="4403" w:author="ERCOT 053111" w:date="2011-05-31T08:00:00Z">
                    <w:r>
                      <w:rPr>
                        <w:bCs/>
                        <w:vertAlign w:val="subscript"/>
                      </w:rPr>
                      <w:t>q, (j, k)</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ins w:id="4404" w:author="ERCOT 053111" w:date="2011-05-31T08:00:00Z">
                    <w:r>
                      <w:rPr>
                        <w:bCs/>
                      </w:rPr>
                      <w:t>MW</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ins w:id="4405" w:author="ERCOT 053111" w:date="2011-05-31T08:00:00Z">
                    <w:r>
                      <w:rPr>
                        <w:bCs/>
                        <w:i/>
                      </w:rPr>
                      <w:t xml:space="preserve"> </w:t>
                    </w:r>
                  </w:ins>
                  <w:ins w:id="4406" w:author="ERCOT 053111" w:date="2011-05-31T08:00:00Z">
                    <w:r>
                      <w:rPr>
                        <w:bCs/>
                        <w:i/>
                      </w:rPr>
                      <w:t>Obligation with Links to an Option per QSE per pair of source and sink</w:t>
                    </w:r>
                  </w:ins>
                  <w:ins w:id="4407" w:author="ERCOT 053111" w:date="2011-05-31T08:00:00Z">
                    <w:r>
                      <w:rPr>
                        <w:rFonts w:eastAsia="Symbol" w:cs="Symbol" w:ascii="Symbol" w:hAnsi="Symbol"/>
                        <w:bCs/>
                      </w:rPr>
                      <w:t></w:t>
                    </w:r>
                  </w:ins>
                  <w:ins w:id="4408" w:author="ERCOT 053111" w:date="2011-05-31T08:00:00Z">
                    <w:r>
                      <w:rPr>
                        <w:bCs/>
                      </w:rPr>
                      <w:t xml:space="preserve">The total MW of the QSE’s PTP Obligation with Links to an Option Bids cleared in the DAM for the source </w:t>
                    </w:r>
                  </w:ins>
                  <w:ins w:id="4409" w:author="ERCOT 053111" w:date="2011-05-31T08:00:00Z">
                    <w:r>
                      <w:rPr>
                        <w:bCs/>
                        <w:i/>
                      </w:rPr>
                      <w:t>j</w:t>
                    </w:r>
                  </w:ins>
                  <w:ins w:id="4410" w:author="ERCOT 053111" w:date="2011-05-31T08:00:00Z">
                    <w:r>
                      <w:rPr>
                        <w:bCs/>
                      </w:rPr>
                      <w:t xml:space="preserve"> and the sink </w:t>
                    </w:r>
                  </w:ins>
                  <w:ins w:id="4411" w:author="ERCOT 053111" w:date="2011-05-31T08:00:00Z">
                    <w:r>
                      <w:rPr>
                        <w:bCs/>
                        <w:i/>
                      </w:rPr>
                      <w:t>k</w:t>
                    </w:r>
                  </w:ins>
                  <w:ins w:id="4412" w:author="ERCOT 053111" w:date="2011-05-31T08:00:00Z">
                    <w:r>
                      <w:rPr>
                        <w:bCs/>
                      </w:rPr>
                      <w:t xml:space="preserve"> for the hour.</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4413" w:author="ERCOT 053111" w:date="2011-05-31T08:00:00Z">
                    <w:r>
                      <w:rPr>
                        <w:bCs/>
                      </w:rPr>
                      <w:t xml:space="preserve">UOBLLO </w:t>
                    </w:r>
                  </w:ins>
                  <w:ins w:id="4414" w:author="ERCOT 053111" w:date="2011-05-31T08:00:00Z">
                    <w:r>
                      <w:rPr>
                        <w:bCs/>
                        <w:vertAlign w:val="subscript"/>
                      </w:rPr>
                      <w:t>q, (j, k)</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ins w:id="4415" w:author="ERCOT 053111" w:date="2011-05-31T08:00:00Z">
                    <w:r>
                      <w:rPr>
                        <w:bCs/>
                      </w:rPr>
                      <w:t>MW</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ins w:id="4416" w:author="ERCOT 053111" w:date="2011-05-31T08:00:00Z">
                    <w:r>
                      <w:rPr>
                        <w:bCs/>
                        <w:i/>
                      </w:rPr>
                      <w:t xml:space="preserve"> </w:t>
                    </w:r>
                  </w:ins>
                  <w:ins w:id="4417" w:author="ERCOT 053111" w:date="2011-05-31T08:00:00Z">
                    <w:r>
                      <w:rPr>
                        <w:bCs/>
                        <w:i/>
                      </w:rPr>
                      <w:t>Uplift Obligation with Links to an Option per QSE per pair of source and sink</w:t>
                    </w:r>
                  </w:ins>
                  <w:ins w:id="4418" w:author="ERCOT 053111" w:date="2011-05-31T08:00:00Z">
                    <w:r>
                      <w:rPr>
                        <w:rFonts w:eastAsia="Symbol" w:cs="Symbol" w:ascii="Symbol" w:hAnsi="Symbol"/>
                        <w:bCs/>
                      </w:rPr>
                      <w:t></w:t>
                    </w:r>
                  </w:ins>
                  <w:ins w:id="4419" w:author="ERCOT 053111" w:date="2011-05-31T08:00:00Z">
                    <w:r>
                      <w:rPr>
                        <w:bCs/>
                      </w:rPr>
                      <w:t xml:space="preserve">The monthly total of </w:t>
                    </w:r>
                  </w:ins>
                  <w:ins w:id="4420" w:author="ERCOT 053111" w:date="2011-05-31T08:00:00Z">
                    <w:r>
                      <w:rPr/>
                      <w:t xml:space="preserve">Market Participant </w:t>
                    </w:r>
                  </w:ins>
                  <w:ins w:id="4421" w:author="ERCOT 053111" w:date="2011-05-31T08:00:00Z">
                    <w:r>
                      <w:rPr>
                        <w:i/>
                      </w:rPr>
                      <w:t>mp</w:t>
                    </w:r>
                  </w:ins>
                  <w:ins w:id="4422" w:author="ERCOT 053111" w:date="2011-05-31T08:00:00Z">
                    <w:r>
                      <w:rPr/>
                      <w:t xml:space="preserve">’s </w:t>
                    </w:r>
                  </w:ins>
                  <w:ins w:id="4423" w:author="ERCOT 053111" w:date="2011-05-31T08:00:00Z">
                    <w:r>
                      <w:rPr>
                        <w:bCs/>
                      </w:rPr>
                      <w:t xml:space="preserve">MW of  PTP Obligation with  Links to Options Bids cleared in the DAM for the source </w:t>
                    </w:r>
                  </w:ins>
                  <w:ins w:id="4424" w:author="ERCOT 053111" w:date="2011-05-31T08:00:00Z">
                    <w:r>
                      <w:rPr>
                        <w:bCs/>
                        <w:i/>
                      </w:rPr>
                      <w:t>j</w:t>
                    </w:r>
                  </w:ins>
                  <w:ins w:id="4425" w:author="ERCOT 053111" w:date="2011-05-31T08:00:00Z">
                    <w:r>
                      <w:rPr>
                        <w:bCs/>
                      </w:rPr>
                      <w:t xml:space="preserve"> and the sink </w:t>
                    </w:r>
                  </w:ins>
                  <w:ins w:id="4426" w:author="ERCOT 053111" w:date="2011-05-31T08:00:00Z">
                    <w:r>
                      <w:rPr>
                        <w:bCs/>
                        <w:i/>
                      </w:rPr>
                      <w:t>k</w:t>
                    </w:r>
                  </w:ins>
                  <w:ins w:id="4427" w:author="ERCOT 053111" w:date="2011-05-31T08:00:00Z">
                    <w:r>
                      <w:rPr>
                        <w:bCs/>
                      </w:rPr>
                      <w:t xml:space="preserve"> for the hour,</w:t>
                    </w:r>
                  </w:ins>
                  <w:ins w:id="4428" w:author="ERCOT 053111" w:date="2011-05-31T08:00:00Z">
                    <w:r>
                      <w:rPr/>
                      <w:t xml:space="preserve"> where the Market Participant is a QSE assigned to the registered Counter-Party.</w:t>
                    </w:r>
                  </w:ins>
                  <w:ins w:id="4429" w:author="ERCOT 053111" w:date="2011-05-31T08:00:00Z">
                    <w:r>
                      <w:rPr>
                        <w:bCs/>
                      </w:rPr>
                      <w:t>.</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430" w:author="ERCOT 053111" w:date="2011-05-31T08:00:00Z">
                    <w:r>
                      <w:rPr>
                        <w:bCs/>
                      </w:rPr>
                      <w:t xml:space="preserve">DAOPT </w:t>
                    </w:r>
                  </w:ins>
                  <w:ins w:id="4431" w:author="ERCOT 053111" w:date="2011-05-31T08:00:00Z">
                    <w:r>
                      <w:rPr>
                        <w:rFonts w:eastAsia="Calibri"/>
                        <w:vertAlign w:val="subscript"/>
                      </w:rPr>
                      <w:t>mp</w:t>
                    </w:r>
                  </w:ins>
                  <w:ins w:id="4432" w:author="ERCOT 053111" w:date="2011-05-31T08:00:00Z">
                    <w:r>
                      <w:rPr>
                        <w:bCs/>
                        <w:vertAlign w:val="subscript"/>
                      </w:rPr>
                      <w:t>, (j, k), h</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ins w:id="4433" w:author="ERCOT 053111" w:date="2011-05-31T08:00:00Z">
                    <w:r>
                      <w:rPr>
                        <w:bCs/>
                      </w:rPr>
                      <w:t>MW</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ins w:id="4434" w:author="ERCOT 053111" w:date="2011-05-31T08:00:00Z">
                    <w:r>
                      <w:rPr>
                        <w:bCs/>
                        <w:i/>
                      </w:rPr>
                      <w:t>Day-Ahead Option per Market Participant per source and sink pair per hour</w:t>
                    </w:r>
                  </w:ins>
                  <w:ins w:id="4435" w:author="ERCOT 053111" w:date="2011-05-31T08:00:00Z">
                    <w:r>
                      <w:rPr>
                        <w:rFonts w:eastAsia="Symbol" w:cs="Symbol" w:ascii="Symbol" w:hAnsi="Symbol"/>
                        <w:bCs/>
                      </w:rPr>
                      <w:t></w:t>
                    </w:r>
                  </w:ins>
                  <w:ins w:id="4436" w:author="ERCOT 053111" w:date="2011-05-31T08:00:00Z">
                    <w:r>
                      <w:rPr>
                        <w:bCs/>
                      </w:rPr>
                      <w:t xml:space="preserve">The number of </w:t>
                    </w:r>
                  </w:ins>
                  <w:ins w:id="4437" w:author="ERCOT 053111" w:date="2011-05-31T08:00:00Z">
                    <w:r>
                      <w:rPr/>
                      <w:t xml:space="preserve">Market Participant </w:t>
                    </w:r>
                  </w:ins>
                  <w:ins w:id="4438" w:author="ERCOT 053111" w:date="2011-05-31T08:00:00Z">
                    <w:r>
                      <w:rPr>
                        <w:i/>
                      </w:rPr>
                      <w:t>mp</w:t>
                    </w:r>
                  </w:ins>
                  <w:ins w:id="4439" w:author="ERCOT 053111" w:date="2011-05-31T08:00:00Z">
                    <w:r>
                      <w:rPr/>
                      <w:t xml:space="preserve">’s </w:t>
                    </w:r>
                  </w:ins>
                  <w:ins w:id="4440" w:author="ERCOT 053111" w:date="2011-05-31T08:00:00Z">
                    <w:r>
                      <w:rPr>
                        <w:bCs/>
                      </w:rPr>
                      <w:t xml:space="preserve">PTP Options with the source </w:t>
                    </w:r>
                  </w:ins>
                  <w:ins w:id="4441" w:author="ERCOT 053111" w:date="2011-05-31T08:00:00Z">
                    <w:r>
                      <w:rPr>
                        <w:bCs/>
                        <w:i/>
                      </w:rPr>
                      <w:t>j</w:t>
                    </w:r>
                  </w:ins>
                  <w:ins w:id="4442" w:author="ERCOT 053111" w:date="2011-05-31T08:00:00Z">
                    <w:r>
                      <w:rPr>
                        <w:bCs/>
                      </w:rPr>
                      <w:t xml:space="preserve"> and the sink </w:t>
                    </w:r>
                  </w:ins>
                  <w:ins w:id="4443" w:author="ERCOT 053111" w:date="2011-05-31T08:00:00Z">
                    <w:r>
                      <w:rPr>
                        <w:bCs/>
                        <w:i/>
                      </w:rPr>
                      <w:t>k</w:t>
                    </w:r>
                  </w:ins>
                  <w:ins w:id="4444" w:author="ERCOT 053111" w:date="2011-05-31T08:00:00Z">
                    <w:r>
                      <w:rPr>
                        <w:bCs/>
                      </w:rPr>
                      <w:t xml:space="preserve"> owned in the DAM for the hour </w:t>
                    </w:r>
                  </w:ins>
                  <w:ins w:id="4445" w:author="ERCOT 053111" w:date="2011-05-31T08:00:00Z">
                    <w:r>
                      <w:rPr>
                        <w:bCs/>
                        <w:i/>
                      </w:rPr>
                      <w:t>h</w:t>
                    </w:r>
                  </w:ins>
                  <w:ins w:id="4446" w:author="ERCOT 053111" w:date="2011-05-31T08:00:00Z">
                    <w:r>
                      <w:rPr>
                        <w:bCs/>
                      </w:rPr>
                      <w:t>,</w:t>
                    </w:r>
                  </w:ins>
                  <w:ins w:id="4447" w:author="ERCOT 053111" w:date="2011-05-31T08:00:00Z">
                    <w:r>
                      <w:rPr/>
                      <w:t xml:space="preserve"> and where the Market Participant is a CRR Account Holder.</w:t>
                    </w:r>
                  </w:ins>
                  <w:ins w:id="4448" w:author="ERCOT 053111" w:date="2011-05-31T08:00:00Z">
                    <w:r>
                      <w:rPr>
                        <w:bCs/>
                      </w:rPr>
                      <w:t xml:space="preserve"> </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4449" w:author="ERCOT 053111" w:date="2011-05-31T08:00:00Z">
                    <w:r>
                      <w:rPr>
                        <w:rFonts w:eastAsia="Calibri"/>
                      </w:rPr>
                      <w:t xml:space="preserve">UDAOPT </w:t>
                    </w:r>
                  </w:ins>
                  <w:ins w:id="4450" w:author="ERCOT 053111" w:date="2011-05-31T08:00:00Z">
                    <w:r>
                      <w:rPr>
                        <w:rFonts w:eastAsia="Calibri"/>
                        <w:vertAlign w:val="subscript"/>
                      </w:rPr>
                      <w:t>m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ins w:id="4451" w:author="ERCOT 053111" w:date="2011-05-31T08:00:00Z">
                    <w:r>
                      <w:rPr/>
                      <w:t>MWh</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452" w:author="ERCOT 053111" w:date="2011-05-31T08:00:00Z">
                    <w:r>
                      <w:rPr>
                        <w:bCs/>
                        <w:i/>
                      </w:rPr>
                      <w:t>Uplift Day-Ahead Option per Market Participant</w:t>
                    </w:r>
                  </w:ins>
                  <w:ins w:id="4453" w:author="ERCOT 053111" w:date="2011-05-31T08:00:00Z">
                    <w:r>
                      <w:rPr>
                        <w:rFonts w:eastAsia="Symbol" w:cs="Symbol" w:ascii="Symbol" w:hAnsi="Symbol"/>
                        <w:bCs/>
                      </w:rPr>
                      <w:t></w:t>
                    </w:r>
                  </w:ins>
                  <w:ins w:id="4454" w:author="ERCOT 053111" w:date="2011-05-31T08:00:00Z">
                    <w:r>
                      <w:rPr>
                        <w:bCs/>
                      </w:rPr>
                      <w:t xml:space="preserve">The monthly total of </w:t>
                    </w:r>
                  </w:ins>
                  <w:ins w:id="4455" w:author="ERCOT 053111" w:date="2011-05-31T08:00:00Z">
                    <w:r>
                      <w:rPr/>
                      <w:t xml:space="preserve">Market Participant </w:t>
                    </w:r>
                  </w:ins>
                  <w:ins w:id="4456" w:author="ERCOT 053111" w:date="2011-05-31T08:00:00Z">
                    <w:r>
                      <w:rPr>
                        <w:i/>
                      </w:rPr>
                      <w:t>mp</w:t>
                    </w:r>
                  </w:ins>
                  <w:ins w:id="4457" w:author="ERCOT 053111" w:date="2011-05-31T08:00:00Z">
                    <w:r>
                      <w:rPr/>
                      <w:t xml:space="preserve">’s </w:t>
                    </w:r>
                  </w:ins>
                  <w:ins w:id="4458" w:author="ERCOT 053111" w:date="2011-05-31T08:00:00Z">
                    <w:r>
                      <w:rPr>
                        <w:bCs/>
                      </w:rPr>
                      <w:t>PTP Options owned in the DAM</w:t>
                    </w:r>
                  </w:ins>
                  <w:ins w:id="4459" w:author="ERCOT 053111" w:date="2011-05-31T08:00:00Z">
                    <w:r>
                      <w:rPr/>
                      <w:t>, counting the ownership quantity only once per source and sink pair, and where the Market Participant is a CRR Account Holder assigned to the registered Counter-Party.</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4460" w:author="ERCOT 053111" w:date="2011-05-31T08:00:00Z">
                    <w:r>
                      <w:rPr>
                        <w:bCs/>
                      </w:rPr>
                      <w:t xml:space="preserve">DAOBL </w:t>
                    </w:r>
                  </w:ins>
                  <w:ins w:id="4461" w:author="ERCOT 053111" w:date="2011-05-31T08:00:00Z">
                    <w:r>
                      <w:rPr>
                        <w:rFonts w:eastAsia="Calibri"/>
                        <w:vertAlign w:val="subscript"/>
                      </w:rPr>
                      <w:t>mp</w:t>
                    </w:r>
                  </w:ins>
                  <w:ins w:id="4462" w:author="ERCOT 053111" w:date="2011-05-31T08:00:00Z">
                    <w:r>
                      <w:rPr>
                        <w:vertAlign w:val="subscript"/>
                      </w:rPr>
                      <w:t xml:space="preserve">, </w:t>
                    </w:r>
                  </w:ins>
                  <w:ins w:id="4463" w:author="ERCOT 053111" w:date="2011-05-31T08:00:00Z">
                    <w:r>
                      <w:rPr>
                        <w:bCs/>
                        <w:vertAlign w:val="subscript"/>
                      </w:rPr>
                      <w:t>(j, k), h</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ins w:id="4464" w:author="ERCOT 053111" w:date="2011-05-31T08:00:00Z">
                    <w:r>
                      <w:rPr>
                        <w:bCs/>
                      </w:rPr>
                      <w:t>MW</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465" w:author="ERCOT 053111" w:date="2011-05-31T08:00:00Z">
                    <w:r>
                      <w:rPr>
                        <w:i/>
                      </w:rPr>
                      <w:t xml:space="preserve">Day-Ahead Obligation per </w:t>
                    </w:r>
                  </w:ins>
                  <w:ins w:id="4466" w:author="ERCOT 053111" w:date="2011-05-31T08:00:00Z">
                    <w:r>
                      <w:rPr>
                        <w:bCs/>
                        <w:i/>
                      </w:rPr>
                      <w:t xml:space="preserve">Market Participant </w:t>
                    </w:r>
                  </w:ins>
                  <w:ins w:id="4467" w:author="ERCOT 053111" w:date="2011-05-31T08:00:00Z">
                    <w:r>
                      <w:rPr>
                        <w:i/>
                      </w:rPr>
                      <w:t>per source and sink pair per hour</w:t>
                    </w:r>
                  </w:ins>
                  <w:ins w:id="4468" w:author="ERCOT 053111" w:date="2011-05-31T08:00:00Z">
                    <w:r>
                      <w:rPr/>
                      <w:t>—</w:t>
                    </w:r>
                  </w:ins>
                  <w:ins w:id="4469" w:author="ERCOT 053111" w:date="2011-05-31T08:00:00Z">
                    <w:r>
                      <w:rPr>
                        <w:bCs/>
                      </w:rPr>
                      <w:t xml:space="preserve">The number of </w:t>
                    </w:r>
                  </w:ins>
                  <w:ins w:id="4470" w:author="ERCOT 053111" w:date="2011-05-31T08:00:00Z">
                    <w:r>
                      <w:rPr/>
                      <w:t xml:space="preserve">Market Participant </w:t>
                    </w:r>
                  </w:ins>
                  <w:ins w:id="4471" w:author="ERCOT 053111" w:date="2011-05-31T08:00:00Z">
                    <w:r>
                      <w:rPr>
                        <w:i/>
                      </w:rPr>
                      <w:t>mp</w:t>
                    </w:r>
                  </w:ins>
                  <w:ins w:id="4472" w:author="ERCOT 053111" w:date="2011-05-31T08:00:00Z">
                    <w:r>
                      <w:rPr/>
                      <w:t xml:space="preserve">’s </w:t>
                    </w:r>
                  </w:ins>
                  <w:ins w:id="4473" w:author="ERCOT 053111" w:date="2011-05-31T08:00:00Z">
                    <w:r>
                      <w:rPr>
                        <w:bCs/>
                      </w:rPr>
                      <w:t>PT</w:t>
                    </w:r>
                  </w:ins>
                  <w:ins w:id="4474" w:author="ERCOT 053111" w:date="2011-05-31T08:00:00Z">
                    <w:r>
                      <w:rPr/>
                      <w:t>P</w:t>
                    </w:r>
                  </w:ins>
                  <w:ins w:id="4475" w:author="ERCOT 053111" w:date="2011-05-31T08:00:00Z">
                    <w:r>
                      <w:rPr>
                        <w:bCs/>
                      </w:rPr>
                      <w:t xml:space="preserve"> Obligations with the source </w:t>
                    </w:r>
                  </w:ins>
                  <w:ins w:id="4476" w:author="ERCOT 053111" w:date="2011-05-31T08:00:00Z">
                    <w:r>
                      <w:rPr>
                        <w:bCs/>
                        <w:i/>
                      </w:rPr>
                      <w:t>j</w:t>
                    </w:r>
                  </w:ins>
                  <w:ins w:id="4477" w:author="ERCOT 053111" w:date="2011-05-31T08:00:00Z">
                    <w:r>
                      <w:rPr>
                        <w:bCs/>
                      </w:rPr>
                      <w:t xml:space="preserve"> and the sink </w:t>
                    </w:r>
                  </w:ins>
                  <w:ins w:id="4478" w:author="ERCOT 053111" w:date="2011-05-31T08:00:00Z">
                    <w:r>
                      <w:rPr>
                        <w:bCs/>
                        <w:i/>
                      </w:rPr>
                      <w:t>k</w:t>
                    </w:r>
                  </w:ins>
                  <w:ins w:id="4479" w:author="ERCOT 053111" w:date="2011-05-31T08:00:00Z">
                    <w:r>
                      <w:rPr>
                        <w:bCs/>
                      </w:rPr>
                      <w:t xml:space="preserve"> owned in the DAM for the hour </w:t>
                    </w:r>
                  </w:ins>
                  <w:ins w:id="4480" w:author="ERCOT 053111" w:date="2011-05-31T08:00:00Z">
                    <w:r>
                      <w:rPr>
                        <w:bCs/>
                        <w:i/>
                      </w:rPr>
                      <w:t>h</w:t>
                    </w:r>
                  </w:ins>
                  <w:ins w:id="4481" w:author="ERCOT 053111" w:date="2011-05-31T08:00:00Z">
                    <w:r>
                      <w:rPr/>
                      <w:t xml:space="preserve">, and where the Market Participant is a CRR Account Holder.  </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482" w:author="ERCOT 053111" w:date="2011-05-31T08:00:00Z">
                    <w:r>
                      <w:rPr>
                        <w:rFonts w:eastAsia="Calibri"/>
                      </w:rPr>
                      <w:t xml:space="preserve">UDAOBL </w:t>
                    </w:r>
                  </w:ins>
                  <w:ins w:id="4483" w:author="ERCOT 053111" w:date="2011-05-31T08:00:00Z">
                    <w:r>
                      <w:rPr>
                        <w:rFonts w:eastAsia="Calibri"/>
                        <w:vertAlign w:val="subscript"/>
                      </w:rPr>
                      <w:t>m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484" w:author="ERCOT 053111" w:date="2011-05-31T08:00:00Z">
                    <w:r>
                      <w:rPr/>
                      <w:t>MWh</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485" w:author="ERCOT 053111" w:date="2011-05-31T08:00:00Z">
                    <w:r>
                      <w:rPr>
                        <w:bCs/>
                        <w:i/>
                      </w:rPr>
                      <w:t>Uplift Day-Ahead Obligation per Market Participant</w:t>
                    </w:r>
                  </w:ins>
                  <w:ins w:id="4486" w:author="ERCOT 053111" w:date="2011-05-31T08:00:00Z">
                    <w:r>
                      <w:rPr>
                        <w:rFonts w:eastAsia="Symbol" w:cs="Symbol" w:ascii="Symbol" w:hAnsi="Symbol"/>
                        <w:bCs/>
                      </w:rPr>
                      <w:t></w:t>
                    </w:r>
                  </w:ins>
                  <w:ins w:id="4487" w:author="ERCOT 053111" w:date="2011-05-31T08:00:00Z">
                    <w:r>
                      <w:rPr>
                        <w:bCs/>
                      </w:rPr>
                      <w:t xml:space="preserve">The monthly total of </w:t>
                    </w:r>
                  </w:ins>
                  <w:ins w:id="4488" w:author="ERCOT 053111" w:date="2011-05-31T08:00:00Z">
                    <w:r>
                      <w:rPr/>
                      <w:t xml:space="preserve">Market Participant </w:t>
                    </w:r>
                  </w:ins>
                  <w:ins w:id="4489" w:author="ERCOT 053111" w:date="2011-05-31T08:00:00Z">
                    <w:r>
                      <w:rPr>
                        <w:i/>
                      </w:rPr>
                      <w:t>mp</w:t>
                    </w:r>
                  </w:ins>
                  <w:ins w:id="4490" w:author="ERCOT 053111" w:date="2011-05-31T08:00:00Z">
                    <w:r>
                      <w:rPr/>
                      <w:t xml:space="preserve">’s </w:t>
                    </w:r>
                  </w:ins>
                  <w:ins w:id="4491" w:author="ERCOT 053111" w:date="2011-05-31T08:00:00Z">
                    <w:r>
                      <w:rPr>
                        <w:bCs/>
                      </w:rPr>
                      <w:t>PTP Obligations owned in the DAM</w:t>
                    </w:r>
                  </w:ins>
                  <w:ins w:id="4492" w:author="ERCOT 053111" w:date="2011-05-31T08:00:00Z">
                    <w:r>
                      <w:rPr/>
                      <w:t>, counting the ownership quantity only once per source and sink pair, where the Market Participant is a CRR Account Holder assigned to the registered Counter-Party.</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493" w:author="ERCOT 053111" w:date="2011-05-31T08:00:00Z">
                    <w:r>
                      <w:rPr/>
                      <w:t xml:space="preserve">OPTS </w:t>
                    </w:r>
                  </w:ins>
                  <w:ins w:id="4494" w:author="ERCOT 053111" w:date="2011-05-31T08:00:00Z">
                    <w:r>
                      <w:rPr>
                        <w:rFonts w:eastAsia="Calibri"/>
                        <w:vertAlign w:val="subscript"/>
                      </w:rPr>
                      <w:t>mp</w:t>
                    </w:r>
                  </w:ins>
                  <w:ins w:id="4495" w:author="ERCOT 053111" w:date="2011-05-31T08:00:00Z">
                    <w:r>
                      <w:rPr>
                        <w:vertAlign w:val="subscript"/>
                      </w:rPr>
                      <w:t>, (j, k), a, h</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496" w:author="ERCOT 053111" w:date="2011-05-31T08:00:00Z">
                    <w:r>
                      <w:rPr/>
                      <w:t>MW</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497" w:author="ERCOT 053111" w:date="2011-05-31T08:00:00Z">
                    <w:r>
                      <w:rPr>
                        <w:i/>
                      </w:rPr>
                      <w:t xml:space="preserve">PTP Option Sale </w:t>
                    </w:r>
                  </w:ins>
                  <w:ins w:id="4498" w:author="ERCOT 053111" w:date="2011-05-31T08:00:00Z">
                    <w:r>
                      <w:rPr>
                        <w:bCs/>
                        <w:i/>
                      </w:rPr>
                      <w:t xml:space="preserve">per Market Participant </w:t>
                    </w:r>
                  </w:ins>
                  <w:ins w:id="4499" w:author="ERCOT 053111" w:date="2011-05-31T08:00:00Z">
                    <w:r>
                      <w:rPr>
                        <w:i/>
                      </w:rPr>
                      <w:t>per source and sink pair per CRR Auction per hour</w:t>
                    </w:r>
                  </w:ins>
                  <w:ins w:id="4500" w:author="ERCOT 053111" w:date="2011-05-31T08:00:00Z">
                    <w:r>
                      <w:rPr/>
                      <w:t xml:space="preserve">—The MW quantity that represents the total of Market Participant </w:t>
                    </w:r>
                  </w:ins>
                  <w:ins w:id="4501" w:author="ERCOT 053111" w:date="2011-05-31T08:00:00Z">
                    <w:r>
                      <w:rPr>
                        <w:i/>
                      </w:rPr>
                      <w:t>mp</w:t>
                    </w:r>
                  </w:ins>
                  <w:ins w:id="4502" w:author="ERCOT 053111" w:date="2011-05-31T08:00:00Z">
                    <w:r>
                      <w:rPr/>
                      <w:t xml:space="preserve">’s PTP Option offers with the source </w:t>
                    </w:r>
                  </w:ins>
                  <w:ins w:id="4503" w:author="ERCOT 053111" w:date="2011-05-31T08:00:00Z">
                    <w:r>
                      <w:rPr>
                        <w:i/>
                      </w:rPr>
                      <w:t>j</w:t>
                    </w:r>
                  </w:ins>
                  <w:ins w:id="4504" w:author="ERCOT 053111" w:date="2011-05-31T08:00:00Z">
                    <w:r>
                      <w:rPr/>
                      <w:t xml:space="preserve"> and the sink </w:t>
                    </w:r>
                  </w:ins>
                  <w:ins w:id="4505" w:author="ERCOT 053111" w:date="2011-05-31T08:00:00Z">
                    <w:r>
                      <w:rPr>
                        <w:i/>
                      </w:rPr>
                      <w:t>k</w:t>
                    </w:r>
                  </w:ins>
                  <w:ins w:id="4506" w:author="ERCOT 053111" w:date="2011-05-31T08:00:00Z">
                    <w:r>
                      <w:rPr/>
                      <w:t xml:space="preserve"> awarded in CRR Auction </w:t>
                    </w:r>
                  </w:ins>
                  <w:ins w:id="4507" w:author="ERCOT 053111" w:date="2011-05-31T08:00:00Z">
                    <w:r>
                      <w:rPr>
                        <w:i/>
                      </w:rPr>
                      <w:t>a</w:t>
                    </w:r>
                  </w:ins>
                  <w:ins w:id="4508" w:author="ERCOT 053111" w:date="2011-05-31T08:00:00Z">
                    <w:r>
                      <w:rPr/>
                      <w:t xml:space="preserve">, for the hour </w:t>
                    </w:r>
                  </w:ins>
                  <w:ins w:id="4509" w:author="ERCOT 053111" w:date="2011-05-31T08:00:00Z">
                    <w:r>
                      <w:rPr>
                        <w:i/>
                      </w:rPr>
                      <w:t>h</w:t>
                    </w:r>
                  </w:ins>
                  <w:ins w:id="4510" w:author="ERCOT 053111" w:date="2011-05-31T08:00:00Z">
                    <w:r>
                      <w:rPr/>
                      <w:t>, where the Market Participant is a CRR Account Holder.</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511" w:author="ERCOT 053111" w:date="2011-05-31T08:00:00Z">
                    <w:r>
                      <w:rPr>
                        <w:rFonts w:eastAsia="Calibri"/>
                      </w:rPr>
                      <w:t xml:space="preserve">UOPTS </w:t>
                    </w:r>
                  </w:ins>
                  <w:ins w:id="4512" w:author="ERCOT 053111" w:date="2011-05-31T08:00:00Z">
                    <w:r>
                      <w:rPr>
                        <w:rFonts w:eastAsia="Calibri"/>
                        <w:vertAlign w:val="subscript"/>
                      </w:rPr>
                      <w:t>m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513" w:author="ERCOT 053111" w:date="2011-05-31T08:00:00Z">
                    <w:r>
                      <w:rPr/>
                      <w:t>MWh</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514" w:author="ERCOT 053111" w:date="2011-05-31T08:00:00Z">
                    <w:r>
                      <w:rPr>
                        <w:i/>
                      </w:rPr>
                      <w:t xml:space="preserve">Uplift PTP Option Sale </w:t>
                    </w:r>
                  </w:ins>
                  <w:ins w:id="4515" w:author="ERCOT 053111" w:date="2011-05-31T08:00:00Z">
                    <w:r>
                      <w:rPr>
                        <w:bCs/>
                        <w:i/>
                      </w:rPr>
                      <w:t>per Market Participant</w:t>
                    </w:r>
                  </w:ins>
                  <w:ins w:id="4516" w:author="ERCOT 053111" w:date="2011-05-31T08:00:00Z">
                    <w:r>
                      <w:rPr/>
                      <w:t xml:space="preserve">—The MW quantity that represents the monthly total of Market Participant </w:t>
                    </w:r>
                  </w:ins>
                  <w:ins w:id="4517" w:author="ERCOT 053111" w:date="2011-05-31T08:00:00Z">
                    <w:r>
                      <w:rPr>
                        <w:i/>
                      </w:rPr>
                      <w:t>mp</w:t>
                    </w:r>
                  </w:ins>
                  <w:ins w:id="4518" w:author="ERCOT 053111" w:date="2011-05-31T08:00:00Z">
                    <w:r>
                      <w:rPr/>
                      <w:t>’s PTP Option offers awarded in CRR Auctions, counting the awarded quantity only once per source and sink pair, where the Market Participant is a CRR Account Holder assigned to the registered Counter-Party.</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519" w:author="ERCOT 053111" w:date="2011-05-31T08:00:00Z">
                    <w:r>
                      <w:rPr/>
                      <w:t xml:space="preserve">OBLS </w:t>
                    </w:r>
                  </w:ins>
                  <w:ins w:id="4520" w:author="ERCOT 053111" w:date="2011-05-31T08:00:00Z">
                    <w:r>
                      <w:rPr>
                        <w:rFonts w:eastAsia="Calibri"/>
                        <w:vertAlign w:val="subscript"/>
                      </w:rPr>
                      <w:t>mp</w:t>
                    </w:r>
                  </w:ins>
                  <w:ins w:id="4521" w:author="ERCOT 053111" w:date="2011-05-31T08:00:00Z">
                    <w:r>
                      <w:rPr>
                        <w:vertAlign w:val="subscript"/>
                      </w:rPr>
                      <w:t>, (j, k), a, h</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522" w:author="ERCOT 053111" w:date="2011-05-31T08:00:00Z">
                    <w:r>
                      <w:rPr/>
                      <w:t>MW</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523" w:author="ERCOT 053111" w:date="2011-05-31T08:00:00Z">
                    <w:r>
                      <w:rPr>
                        <w:i/>
                      </w:rPr>
                      <w:t xml:space="preserve">PTP Obligation Sale per </w:t>
                    </w:r>
                  </w:ins>
                  <w:ins w:id="4524" w:author="ERCOT 053111" w:date="2011-05-31T08:00:00Z">
                    <w:r>
                      <w:rPr>
                        <w:bCs/>
                        <w:i/>
                      </w:rPr>
                      <w:t xml:space="preserve">Market Participant </w:t>
                    </w:r>
                  </w:ins>
                  <w:ins w:id="4525" w:author="ERCOT 053111" w:date="2011-05-31T08:00:00Z">
                    <w:r>
                      <w:rPr>
                        <w:i/>
                      </w:rPr>
                      <w:t>per source and sink pair per CRR Auction per hour</w:t>
                    </w:r>
                  </w:ins>
                  <w:ins w:id="4526" w:author="ERCOT 053111" w:date="2011-05-31T08:00:00Z">
                    <w:r>
                      <w:rPr/>
                      <w:t xml:space="preserve">—The MW quantity that represents the total of Market Participant </w:t>
                    </w:r>
                  </w:ins>
                  <w:ins w:id="4527" w:author="ERCOT 053111" w:date="2011-05-31T08:00:00Z">
                    <w:r>
                      <w:rPr>
                        <w:i/>
                      </w:rPr>
                      <w:t>mp</w:t>
                    </w:r>
                  </w:ins>
                  <w:ins w:id="4528" w:author="ERCOT 053111" w:date="2011-05-31T08:00:00Z">
                    <w:r>
                      <w:rPr/>
                      <w:t xml:space="preserve">’s PTP Obligation offers with the source </w:t>
                    </w:r>
                  </w:ins>
                  <w:ins w:id="4529" w:author="ERCOT 053111" w:date="2011-05-31T08:00:00Z">
                    <w:r>
                      <w:rPr>
                        <w:i/>
                      </w:rPr>
                      <w:t>j</w:t>
                    </w:r>
                  </w:ins>
                  <w:ins w:id="4530" w:author="ERCOT 053111" w:date="2011-05-31T08:00:00Z">
                    <w:r>
                      <w:rPr/>
                      <w:t xml:space="preserve"> and the sink </w:t>
                    </w:r>
                  </w:ins>
                  <w:ins w:id="4531" w:author="ERCOT 053111" w:date="2011-05-31T08:00:00Z">
                    <w:r>
                      <w:rPr>
                        <w:i/>
                      </w:rPr>
                      <w:t>k</w:t>
                    </w:r>
                  </w:ins>
                  <w:ins w:id="4532" w:author="ERCOT 053111" w:date="2011-05-31T08:00:00Z">
                    <w:r>
                      <w:rPr/>
                      <w:t xml:space="preserve"> awarded in CRR Auction </w:t>
                    </w:r>
                  </w:ins>
                  <w:ins w:id="4533" w:author="ERCOT 053111" w:date="2011-05-31T08:00:00Z">
                    <w:r>
                      <w:rPr>
                        <w:i/>
                      </w:rPr>
                      <w:t>a</w:t>
                    </w:r>
                  </w:ins>
                  <w:ins w:id="4534" w:author="ERCOT 053111" w:date="2011-05-31T08:00:00Z">
                    <w:r>
                      <w:rPr/>
                      <w:t xml:space="preserve">, for the hour </w:t>
                    </w:r>
                  </w:ins>
                  <w:ins w:id="4535" w:author="ERCOT 053111" w:date="2011-05-31T08:00:00Z">
                    <w:r>
                      <w:rPr>
                        <w:i/>
                      </w:rPr>
                      <w:t>h</w:t>
                    </w:r>
                  </w:ins>
                  <w:ins w:id="4536" w:author="ERCOT 053111" w:date="2011-05-31T08:00:00Z">
                    <w:r>
                      <w:rPr/>
                      <w:t>, where the Market Participant is a CRR Account Holder.</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537" w:author="ERCOT 053111" w:date="2011-05-31T08:00:00Z">
                    <w:r>
                      <w:rPr>
                        <w:rFonts w:eastAsia="Calibri"/>
                      </w:rPr>
                      <w:t xml:space="preserve">UOBLS </w:t>
                    </w:r>
                  </w:ins>
                  <w:ins w:id="4538" w:author="ERCOT 053111" w:date="2011-05-31T08:00:00Z">
                    <w:r>
                      <w:rPr>
                        <w:rFonts w:eastAsia="Calibri"/>
                        <w:vertAlign w:val="subscript"/>
                      </w:rPr>
                      <w:t>m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539" w:author="ERCOT 053111" w:date="2011-05-31T08:00:00Z">
                    <w:r>
                      <w:rPr/>
                      <w:t>MWh</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540" w:author="ERCOT 053111" w:date="2011-05-31T08:00:00Z">
                    <w:r>
                      <w:rPr>
                        <w:i/>
                      </w:rPr>
                      <w:t xml:space="preserve">Uplift PTP Obligation Sale </w:t>
                    </w:r>
                  </w:ins>
                  <w:ins w:id="4541" w:author="ERCOT 053111" w:date="2011-05-31T08:00:00Z">
                    <w:r>
                      <w:rPr>
                        <w:bCs/>
                        <w:i/>
                      </w:rPr>
                      <w:t>per Market Participant</w:t>
                    </w:r>
                  </w:ins>
                  <w:ins w:id="4542" w:author="ERCOT 053111" w:date="2011-05-31T08:00:00Z">
                    <w:r>
                      <w:rPr/>
                      <w:t xml:space="preserve">—The MW quantity that represents the monthly total of Market Participant </w:t>
                    </w:r>
                  </w:ins>
                  <w:ins w:id="4543" w:author="ERCOT 053111" w:date="2011-05-31T08:00:00Z">
                    <w:r>
                      <w:rPr>
                        <w:i/>
                      </w:rPr>
                      <w:t>mp</w:t>
                    </w:r>
                  </w:ins>
                  <w:ins w:id="4544" w:author="ERCOT 053111" w:date="2011-05-31T08:00:00Z">
                    <w:r>
                      <w:rPr/>
                      <w:t>’s PTP Obligation offers awarded in CRR Auctions, counting the quantity only once per source and sink pair, where the Market Participant is a CRR Account Holder assigned to the registered Counter-Party.</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545" w:author="ERCOT 053111" w:date="2011-05-31T08:00:00Z">
                    <w:r>
                      <w:rPr/>
                      <w:t xml:space="preserve">OPTP </w:t>
                    </w:r>
                  </w:ins>
                  <w:ins w:id="4546" w:author="ERCOT 053111" w:date="2011-05-31T08:00:00Z">
                    <w:r>
                      <w:rPr>
                        <w:rFonts w:eastAsia="Calibri"/>
                        <w:vertAlign w:val="subscript"/>
                      </w:rPr>
                      <w:t>mp</w:t>
                    </w:r>
                  </w:ins>
                  <w:ins w:id="4547" w:author="ERCOT 053111" w:date="2011-05-31T08:00:00Z">
                    <w:r>
                      <w:rPr>
                        <w:vertAlign w:val="subscript"/>
                      </w:rPr>
                      <w:t>, (j, k), a, h</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548" w:author="ERCOT 053111" w:date="2011-05-31T08:00:00Z">
                    <w:r>
                      <w:rPr/>
                      <w:t>MW</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549" w:author="ERCOT 053111" w:date="2011-05-31T08:00:00Z">
                    <w:r>
                      <w:rPr>
                        <w:i/>
                      </w:rPr>
                      <w:t xml:space="preserve">PTP Option Purchase per </w:t>
                    </w:r>
                  </w:ins>
                  <w:ins w:id="4550" w:author="ERCOT 053111" w:date="2011-05-31T08:00:00Z">
                    <w:r>
                      <w:rPr>
                        <w:bCs/>
                        <w:i/>
                      </w:rPr>
                      <w:t xml:space="preserve">Market Participant </w:t>
                    </w:r>
                  </w:ins>
                  <w:ins w:id="4551" w:author="ERCOT 053111" w:date="2011-05-31T08:00:00Z">
                    <w:r>
                      <w:rPr>
                        <w:i/>
                      </w:rPr>
                      <w:t>per source and sink pair per CRR Auction per hour</w:t>
                    </w:r>
                  </w:ins>
                  <w:ins w:id="4552" w:author="ERCOT 053111" w:date="2011-05-31T08:00:00Z">
                    <w:r>
                      <w:rPr/>
                      <w:t xml:space="preserve">—The MW quantity that represents the total of Market Participant </w:t>
                    </w:r>
                  </w:ins>
                  <w:ins w:id="4553" w:author="ERCOT 053111" w:date="2011-05-31T08:00:00Z">
                    <w:r>
                      <w:rPr>
                        <w:i/>
                      </w:rPr>
                      <w:t>mp</w:t>
                    </w:r>
                  </w:ins>
                  <w:ins w:id="4554" w:author="ERCOT 053111" w:date="2011-05-31T08:00:00Z">
                    <w:r>
                      <w:rPr/>
                      <w:t xml:space="preserve">’s PTP Option bids with the source </w:t>
                    </w:r>
                  </w:ins>
                  <w:ins w:id="4555" w:author="ERCOT 053111" w:date="2011-05-31T08:00:00Z">
                    <w:r>
                      <w:rPr>
                        <w:i/>
                      </w:rPr>
                      <w:t>j</w:t>
                    </w:r>
                  </w:ins>
                  <w:ins w:id="4556" w:author="ERCOT 053111" w:date="2011-05-31T08:00:00Z">
                    <w:r>
                      <w:rPr/>
                      <w:t xml:space="preserve"> and the sink </w:t>
                    </w:r>
                  </w:ins>
                  <w:ins w:id="4557" w:author="ERCOT 053111" w:date="2011-05-31T08:00:00Z">
                    <w:r>
                      <w:rPr>
                        <w:i/>
                      </w:rPr>
                      <w:t>k</w:t>
                    </w:r>
                  </w:ins>
                  <w:ins w:id="4558" w:author="ERCOT 053111" w:date="2011-05-31T08:00:00Z">
                    <w:r>
                      <w:rPr/>
                      <w:t xml:space="preserve"> awarded in CRR Auction </w:t>
                    </w:r>
                  </w:ins>
                  <w:ins w:id="4559" w:author="ERCOT 053111" w:date="2011-05-31T08:00:00Z">
                    <w:r>
                      <w:rPr>
                        <w:i/>
                      </w:rPr>
                      <w:t>a</w:t>
                    </w:r>
                  </w:ins>
                  <w:ins w:id="4560" w:author="ERCOT 053111" w:date="2011-05-31T08:00:00Z">
                    <w:r>
                      <w:rPr/>
                      <w:t xml:space="preserve">, for the hour </w:t>
                    </w:r>
                  </w:ins>
                  <w:ins w:id="4561" w:author="ERCOT 053111" w:date="2011-05-31T08:00:00Z">
                    <w:r>
                      <w:rPr>
                        <w:i/>
                      </w:rPr>
                      <w:t>h</w:t>
                    </w:r>
                  </w:ins>
                  <w:ins w:id="4562" w:author="ERCOT 053111" w:date="2011-05-31T08:00:00Z">
                    <w:r>
                      <w:rPr/>
                      <w:t>, where the Market Participant is a CRR Account Holder.</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563" w:author="ERCOT 053111" w:date="2011-05-31T08:00:00Z">
                    <w:r>
                      <w:rPr>
                        <w:rFonts w:eastAsia="Calibri"/>
                      </w:rPr>
                      <w:t xml:space="preserve">UOPTP </w:t>
                    </w:r>
                  </w:ins>
                  <w:ins w:id="4564" w:author="ERCOT 053111" w:date="2011-05-31T08:00:00Z">
                    <w:r>
                      <w:rPr>
                        <w:rFonts w:eastAsia="Calibri"/>
                        <w:vertAlign w:val="subscript"/>
                      </w:rPr>
                      <w:t>m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565" w:author="ERCOT 053111" w:date="2011-05-31T08:00:00Z">
                    <w:r>
                      <w:rPr/>
                      <w:t>MWh</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566" w:author="ERCOT 053111" w:date="2011-05-31T08:00:00Z">
                    <w:r>
                      <w:rPr>
                        <w:i/>
                      </w:rPr>
                      <w:t xml:space="preserve">PTP Option Purchase per </w:t>
                    </w:r>
                  </w:ins>
                  <w:ins w:id="4567" w:author="ERCOT 053111" w:date="2011-05-31T08:00:00Z">
                    <w:r>
                      <w:rPr>
                        <w:bCs/>
                        <w:i/>
                      </w:rPr>
                      <w:t>Market Participant</w:t>
                    </w:r>
                  </w:ins>
                  <w:ins w:id="4568" w:author="ERCOT 053111" w:date="2011-05-31T08:00:00Z">
                    <w:r>
                      <w:rPr/>
                      <w:t xml:space="preserve">—The MW quantity that represents the monthly total of Market Participant </w:t>
                    </w:r>
                  </w:ins>
                  <w:ins w:id="4569" w:author="ERCOT 053111" w:date="2011-05-31T08:00:00Z">
                    <w:r>
                      <w:rPr>
                        <w:i/>
                      </w:rPr>
                      <w:t>mp</w:t>
                    </w:r>
                  </w:ins>
                  <w:ins w:id="4570" w:author="ERCOT 053111" w:date="2011-05-31T08:00:00Z">
                    <w:r>
                      <w:rPr/>
                      <w:t>’s PTP Option bids awarded in CRR Auctions, counting the quantity only once per source and sink pair, where the Market Participant is a CRR Account Holder assigned to the registered Counter-Party.</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571" w:author="ERCOT 053111" w:date="2011-05-31T08:00:00Z">
                    <w:r>
                      <w:rPr/>
                      <w:t xml:space="preserve">OBLP </w:t>
                    </w:r>
                  </w:ins>
                  <w:ins w:id="4572" w:author="ERCOT 053111" w:date="2011-05-31T08:00:00Z">
                    <w:r>
                      <w:rPr>
                        <w:rFonts w:eastAsia="Calibri"/>
                        <w:vertAlign w:val="subscript"/>
                      </w:rPr>
                      <w:t>mp</w:t>
                    </w:r>
                  </w:ins>
                  <w:ins w:id="4573" w:author="ERCOT 053111" w:date="2011-05-31T08:00:00Z">
                    <w:r>
                      <w:rPr>
                        <w:vertAlign w:val="subscript"/>
                      </w:rPr>
                      <w:t>, (j, k), a, h</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574" w:author="ERCOT 053111" w:date="2011-05-31T08:00:00Z">
                    <w:r>
                      <w:rPr/>
                      <w:t>MW</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575" w:author="ERCOT 053111" w:date="2011-05-31T08:00:00Z">
                    <w:r>
                      <w:rPr>
                        <w:i/>
                      </w:rPr>
                      <w:t xml:space="preserve">PTP Obligation Purchase per </w:t>
                    </w:r>
                  </w:ins>
                  <w:ins w:id="4576" w:author="ERCOT 053111" w:date="2011-05-31T08:00:00Z">
                    <w:r>
                      <w:rPr>
                        <w:bCs/>
                        <w:i/>
                      </w:rPr>
                      <w:t xml:space="preserve">Market Participant </w:t>
                    </w:r>
                  </w:ins>
                  <w:ins w:id="4577" w:author="ERCOT 053111" w:date="2011-05-31T08:00:00Z">
                    <w:r>
                      <w:rPr>
                        <w:i/>
                      </w:rPr>
                      <w:t>per source and sink pair per CRR Auction per hour</w:t>
                    </w:r>
                  </w:ins>
                  <w:ins w:id="4578" w:author="ERCOT 053111" w:date="2011-05-31T08:00:00Z">
                    <w:r>
                      <w:rPr/>
                      <w:t xml:space="preserve">—The MW quantity that represents the total of Market Participant </w:t>
                    </w:r>
                  </w:ins>
                  <w:ins w:id="4579" w:author="ERCOT 053111" w:date="2011-05-31T08:00:00Z">
                    <w:r>
                      <w:rPr>
                        <w:i/>
                      </w:rPr>
                      <w:t>mp</w:t>
                    </w:r>
                  </w:ins>
                  <w:ins w:id="4580" w:author="ERCOT 053111" w:date="2011-05-31T08:00:00Z">
                    <w:r>
                      <w:rPr/>
                      <w:t xml:space="preserve">’s PTP Obligation bids with the source </w:t>
                    </w:r>
                  </w:ins>
                  <w:ins w:id="4581" w:author="ERCOT 053111" w:date="2011-05-31T08:00:00Z">
                    <w:r>
                      <w:rPr>
                        <w:i/>
                      </w:rPr>
                      <w:t>j</w:t>
                    </w:r>
                  </w:ins>
                  <w:ins w:id="4582" w:author="ERCOT 053111" w:date="2011-05-31T08:00:00Z">
                    <w:r>
                      <w:rPr/>
                      <w:t xml:space="preserve"> and the sink </w:t>
                    </w:r>
                  </w:ins>
                  <w:ins w:id="4583" w:author="ERCOT 053111" w:date="2011-05-31T08:00:00Z">
                    <w:r>
                      <w:rPr>
                        <w:i/>
                      </w:rPr>
                      <w:t>k</w:t>
                    </w:r>
                  </w:ins>
                  <w:ins w:id="4584" w:author="ERCOT 053111" w:date="2011-05-31T08:00:00Z">
                    <w:r>
                      <w:rPr/>
                      <w:t xml:space="preserve"> awarded in CRR Auction </w:t>
                    </w:r>
                  </w:ins>
                  <w:ins w:id="4585" w:author="ERCOT 053111" w:date="2011-05-31T08:00:00Z">
                    <w:r>
                      <w:rPr>
                        <w:i/>
                      </w:rPr>
                      <w:t>a</w:t>
                    </w:r>
                  </w:ins>
                  <w:ins w:id="4586" w:author="ERCOT 053111" w:date="2011-05-31T08:00:00Z">
                    <w:r>
                      <w:rPr/>
                      <w:t xml:space="preserve">, for the hour </w:t>
                    </w:r>
                  </w:ins>
                  <w:ins w:id="4587" w:author="ERCOT 053111" w:date="2011-05-31T08:00:00Z">
                    <w:r>
                      <w:rPr>
                        <w:i/>
                      </w:rPr>
                      <w:t>h</w:t>
                    </w:r>
                  </w:ins>
                  <w:ins w:id="4588" w:author="ERCOT 053111" w:date="2011-05-31T08:00:00Z">
                    <w:r>
                      <w:rPr/>
                      <w:t>, where the Market Participant is a CRR Account Holder.</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4589" w:author="ERCOT 053111" w:date="2011-05-31T08:00:00Z">
                    <w:r>
                      <w:rPr>
                        <w:rFonts w:eastAsia="Calibri"/>
                      </w:rPr>
                      <w:t xml:space="preserve">UOBLP </w:t>
                    </w:r>
                  </w:ins>
                  <w:ins w:id="4590" w:author="ERCOT 053111" w:date="2011-05-31T08:00:00Z">
                    <w:r>
                      <w:rPr>
                        <w:rFonts w:eastAsia="Calibri"/>
                        <w:vertAlign w:val="subscript"/>
                      </w:rPr>
                      <w:t>m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591" w:author="ERCOT 053111" w:date="2011-05-31T08:00:00Z">
                    <w:r>
                      <w:rPr/>
                      <w:t>MWh</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592" w:author="ERCOT 053111" w:date="2011-05-31T08:00:00Z">
                    <w:r>
                      <w:rPr>
                        <w:i/>
                      </w:rPr>
                      <w:t xml:space="preserve">PTP Obligation Purchase per </w:t>
                    </w:r>
                  </w:ins>
                  <w:ins w:id="4593" w:author="ERCOT 053111" w:date="2011-05-31T08:00:00Z">
                    <w:r>
                      <w:rPr>
                        <w:bCs/>
                        <w:i/>
                      </w:rPr>
                      <w:t>Market Participant</w:t>
                    </w:r>
                  </w:ins>
                  <w:ins w:id="4594" w:author="ERCOT 053111" w:date="2011-05-31T08:00:00Z">
                    <w:r>
                      <w:rPr/>
                      <w:t xml:space="preserve">—The MW quantity that represents the monthly total of Market Participant </w:t>
                    </w:r>
                  </w:ins>
                  <w:ins w:id="4595" w:author="ERCOT 053111" w:date="2011-05-31T08:00:00Z">
                    <w:r>
                      <w:rPr>
                        <w:i/>
                      </w:rPr>
                      <w:t>mp</w:t>
                    </w:r>
                  </w:ins>
                  <w:ins w:id="4596" w:author="ERCOT 053111" w:date="2011-05-31T08:00:00Z">
                    <w:r>
                      <w:rPr/>
                      <w:t>’s PTP Obligation bids awarded in CRR Auctions, counting the quantity only once per source and sink pair, where the Market Participant is a CRR Account Holder assigned to the registered Counter-Party.</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597" w:author="ERCOT 053111" w:date="2011-05-31T08:00:00Z">
                    <w:r>
                      <w:rPr/>
                      <w:t>c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598" w:author="ERCOT 053111" w:date="2011-05-31T08:00:00Z">
                    <w:r>
                      <w:rPr/>
                      <w:t>none</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599" w:author="ERCOT 053111" w:date="2011-05-31T08:00:00Z">
                    <w:r>
                      <w:rPr/>
                      <w:t>A registered Counter-Party.</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4600" w:author="ERCOT 053111" w:date="2011-05-31T08:00:00Z">
                    <w:r>
                      <w:rPr/>
                      <w:t>m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ins w:id="4601" w:author="ERCOT 053111" w:date="2011-05-31T08:00:00Z">
                    <w:r>
                      <w:rPr/>
                      <w:t>none</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602" w:author="ERCOT 053111" w:date="2011-05-31T08:00:00Z">
                    <w:r>
                      <w:rPr/>
                      <w:t>A Market Participant that is a non-defaulting QSE or CRR Account Holder.</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4603" w:author="ERCOT 053111" w:date="2011-05-31T08:01:00Z">
                    <w:r>
                      <w:rPr>
                        <w:bCs/>
                      </w:rPr>
                      <w:t>j</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ins w:id="4604" w:author="ERCOT 053111" w:date="2011-05-31T08:00:00Z">
                    <w:r>
                      <w:rPr>
                        <w:bCs/>
                      </w:rPr>
                      <w:t>none</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605" w:author="ERCOT 053111" w:date="2011-05-31T08:00:00Z">
                    <w:r>
                      <w:rPr/>
                      <w:t>A source Settlement Point.</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4606" w:author="ERCOT 053111" w:date="2011-05-31T08:01:00Z">
                    <w:r>
                      <w:rPr>
                        <w:bCs/>
                      </w:rPr>
                      <w:t>k</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ins w:id="4607" w:author="ERCOT 053111" w:date="2011-05-31T08:00:00Z">
                    <w:r>
                      <w:rPr>
                        <w:bCs/>
                      </w:rPr>
                      <w:t>none</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608" w:author="ERCOT 053111" w:date="2011-05-31T08:00:00Z">
                    <w:r>
                      <w:rPr/>
                      <w:t>A sink Settlement Point.</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609" w:author="ERCOT 053111" w:date="2011-05-31T08:01:00Z">
                    <w:r>
                      <w:rPr/>
                      <w:t>a</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610" w:author="ERCOT 053111" w:date="2011-05-31T08:00:00Z">
                    <w:r>
                      <w:rPr/>
                      <w:t>none</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611" w:author="ERCOT 053111" w:date="2011-05-31T08:00:00Z">
                    <w:r>
                      <w:rPr/>
                      <w:t>A CRR Auction.</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612" w:author="ERCOT 053111" w:date="2011-05-31T08:01:00Z">
                    <w:r>
                      <w:rPr/>
                      <w:t>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613" w:author="ERCOT 053111" w:date="2011-05-31T08:00:00Z">
                    <w:r>
                      <w:rPr/>
                      <w:t>none</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614" w:author="ERCOT 053111" w:date="2011-05-31T08:00:00Z">
                    <w:r>
                      <w:rPr/>
                      <w:t>A Settlement Point.</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615" w:author="ERCOT 053111" w:date="2011-05-31T08:01:00Z">
                    <w:r>
                      <w:rPr/>
                      <w:t>i</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616" w:author="ERCOT 053111" w:date="2011-05-31T08:00:00Z">
                    <w:r>
                      <w:rPr/>
                      <w:t>none</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617" w:author="ERCOT 053111" w:date="2011-05-31T08:00:00Z">
                    <w:r>
                      <w:rPr/>
                      <w:t>A 15-minute Settlement Interval.</w:t>
                    </w:r>
                  </w:ins>
                </w:p>
              </w:tc>
            </w:tr>
            <w:tr>
              <w:trPr>
                <w:cantSplit w:val="true"/>
              </w:trPr>
              <w:tc>
                <w:tcPr>
                  <w:tcW w:w="1935"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ins w:id="4618" w:author="ERCOT 053111" w:date="2011-05-31T08:01:00Z">
                    <w:r>
                      <w:rPr/>
                      <w:t>h</w:t>
                    </w:r>
                  </w:ins>
                </w:p>
              </w:tc>
              <w:tc>
                <w:tcPr>
                  <w:tcW w:w="768"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4619" w:author="ERCOT 053111" w:date="2011-05-31T08:00:00Z">
                    <w:r>
                      <w:rPr/>
                      <w:t>none</w:t>
                    </w:r>
                  </w:ins>
                </w:p>
              </w:tc>
              <w:tc>
                <w:tcPr>
                  <w:tcW w:w="672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4620" w:author="ERCOT 053111" w:date="2011-05-31T08:00:00Z">
                    <w:r>
                      <w:rPr/>
                      <w:t xml:space="preserve">The hour that includes the Settlement Interval </w:t>
                    </w:r>
                  </w:ins>
                  <w:ins w:id="4621" w:author="ERCOT 053111" w:date="2011-05-31T08:00:00Z">
                    <w:r>
                      <w:rPr>
                        <w:i/>
                      </w:rPr>
                      <w:t>i</w:t>
                    </w:r>
                  </w:ins>
                  <w:ins w:id="4622" w:author="ERCOT 053111" w:date="2011-05-31T08:00:00Z">
                    <w:r>
                      <w:rPr/>
                      <w:t xml:space="preserve">. </w:t>
                    </w:r>
                  </w:ins>
                </w:p>
              </w:tc>
            </w:tr>
          </w:tbl>
          <w:p>
            <w:pPr>
              <w:pStyle w:val="List"/>
              <w:tabs>
                <w:tab w:val="left" w:pos="720" w:leader="none"/>
              </w:tabs>
              <w:spacing w:before="0" w:after="240"/>
              <w:ind w:left="0" w:hanging="0"/>
              <w:rPr/>
            </w:pPr>
            <w:r>
              <w:rPr/>
            </w:r>
          </w:p>
        </w:tc>
      </w:tr>
    </w:tbl>
    <w:p>
      <w:pPr>
        <w:pStyle w:val="List"/>
        <w:tabs>
          <w:tab w:val="left" w:pos="720" w:leader="none"/>
        </w:tabs>
        <w:rPr/>
      </w:pPr>
      <w:r>
        <w:rPr/>
      </w:r>
    </w:p>
    <w:p>
      <w:pPr>
        <w:pStyle w:val="List"/>
        <w:tabs>
          <w:tab w:val="left" w:pos="720" w:leader="none"/>
        </w:tabs>
        <w:rPr/>
      </w:pPr>
      <w:r>
        <w:rPr/>
        <w:t>(3)</w:t>
        <w:tab/>
        <w:t>The uplifted short-paid amount will be allocated to the Market Participants (QSEs or CRR Account Holders) assigned to a registered Counter-Party based on the pro-rata share of MWhs that the QSE or CRR Account Holder contributed to its Counter-Party’s maximum MWh activity ratio share.</w:t>
      </w:r>
    </w:p>
    <w:p>
      <w:pPr>
        <w:pStyle w:val="List"/>
        <w:tabs>
          <w:tab w:val="left" w:pos="720" w:leader="none"/>
        </w:tabs>
        <w:rPr/>
      </w:pPr>
      <w:r>
        <w:rPr/>
        <w:t>(4)</w:t>
        <w:tab/>
        <w:t>Any uplifted short-paid amount greater than $2,500,000 must be scheduled so that no amount greater than $2,500,000 is charged on each set of Default Uplift Invoices until ERCOT uplifts the total short-paid amount.  ERCOT must issue Default Uplift Invoices at least 30 days apart from each other.</w:t>
      </w:r>
    </w:p>
    <w:p>
      <w:pPr>
        <w:pStyle w:val="TextBody"/>
        <w:ind w:left="720" w:hanging="720"/>
        <w:rPr/>
      </w:pPr>
      <w:r>
        <w:rPr/>
        <w:t>(5)</w:t>
        <w:tab/>
        <w:t>ERCOT shall issue Default Uplift Invoices no earlier than 180 days following a short-pay of a DAM/RTM Invoice on the date specified in the Settlement Calendar.  The Invoice Recipient is responsible for accessing the Invoice on the MIS Certified Area once posted by ERCOT.</w:t>
      </w:r>
    </w:p>
    <w:p>
      <w:pPr>
        <w:pStyle w:val="BodyTextNumbered"/>
        <w:rPr/>
      </w:pPr>
      <w:r>
        <w:rPr/>
        <w:t>(6)</w:t>
        <w:tab/>
        <w:t>Each Default Uplift Invoice must contain:</w:t>
      </w:r>
    </w:p>
    <w:p>
      <w:pPr>
        <w:pStyle w:val="List"/>
        <w:ind w:left="1440" w:hanging="720"/>
        <w:rPr/>
      </w:pPr>
      <w:r>
        <w:rPr/>
        <w:t>(a)</w:t>
        <w:tab/>
        <w:t>The Invoice Recipient’s name;</w:t>
      </w:r>
    </w:p>
    <w:p>
      <w:pPr>
        <w:pStyle w:val="List"/>
        <w:ind w:left="1440" w:hanging="720"/>
        <w:rPr/>
      </w:pPr>
      <w:r>
        <w:rPr/>
        <w:t>(b)</w:t>
        <w:tab/>
        <w:t>The ERCOT identifier (Settlement identification number issued by ERCOT);</w:t>
      </w:r>
    </w:p>
    <w:p>
      <w:pPr>
        <w:pStyle w:val="List"/>
        <w:ind w:left="1440" w:hanging="720"/>
        <w:rPr/>
      </w:pPr>
      <w:r>
        <w:rPr/>
        <w:t>(c)</w:t>
        <w:tab/>
        <w:t>Net Amount Due or Payable – the aggregate summary of all charges owed by a Default Uplift Invoice Recipient;</w:t>
      </w:r>
    </w:p>
    <w:p>
      <w:pPr>
        <w:pStyle w:val="List"/>
        <w:ind w:left="1440" w:hanging="720"/>
        <w:rPr/>
      </w:pPr>
      <w:r>
        <w:rPr/>
        <w:t>(d)</w:t>
        <w:tab/>
        <w:t>Run Date – the date on which ERCOT created and published the Default Uplift Invoice;</w:t>
      </w:r>
    </w:p>
    <w:p>
      <w:pPr>
        <w:pStyle w:val="List"/>
        <w:ind w:left="1440" w:hanging="720"/>
        <w:rPr/>
      </w:pPr>
      <w:r>
        <w:rPr/>
        <w:t>(e)</w:t>
        <w:tab/>
        <w:t>Invoice Reference Number – a unique number generated by the ERCOT applications for payment tracking purposes;</w:t>
      </w:r>
    </w:p>
    <w:p>
      <w:pPr>
        <w:pStyle w:val="List"/>
        <w:ind w:left="1440" w:hanging="720"/>
        <w:rPr/>
      </w:pPr>
      <w:r>
        <w:rPr/>
        <w:t>(f)</w:t>
        <w:tab/>
        <w:t>Default Uplift Invoice Reference – an identification code used to reference the amount uplifted;</w:t>
      </w:r>
    </w:p>
    <w:p>
      <w:pPr>
        <w:pStyle w:val="List"/>
        <w:ind w:left="1440" w:hanging="720"/>
        <w:rPr/>
      </w:pPr>
      <w:r>
        <w:rPr/>
        <w:t>(g)</w:t>
        <w:tab/>
        <w:t>Payment Date and Time – the date and time that Default Uplift Invoice amounts must be pai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TextBody"/>
        <w:ind w:left="1440" w:hanging="720"/>
        <w:rPr/>
      </w:pPr>
      <w:r>
        <w:rPr/>
        <w:t>(i)</w:t>
        <w:tab/>
        <w:t>Overdue Terms – the terms that would apply if the Market Participant makes a late payment.</w:t>
      </w:r>
    </w:p>
    <w:p>
      <w:pPr>
        <w:pStyle w:val="TextBody"/>
        <w:ind w:left="720" w:hanging="720"/>
        <w:rPr/>
      </w:pPr>
      <w:r>
        <w:rPr/>
        <w:t>(7)</w:t>
        <w:tab/>
        <w:t>Each Invoice Recipient shall pay any net debit shown on the Default Uplift Invoice on the payment due date whether or not there is any Settlement and billing dispute regarding the amount of the debit.</w:t>
      </w:r>
    </w:p>
    <w:p>
      <w:pPr>
        <w:pStyle w:val="TextBody"/>
        <w:spacing w:before="0" w:after="240"/>
        <w:ind w:left="720" w:hanging="720"/>
        <w:rPr/>
      </w:pPr>
      <w:r>
        <w:rPr/>
      </w:r>
    </w:p>
    <w:sectPr>
      <w:headerReference w:type="default" r:id="rId5"/>
      <w:footerReference w:type="default" r:id="rId6"/>
      <w:type w:val="nextPage"/>
      <w:pgSz w:w="15120" w:h="15840"/>
      <w:pgMar w:left="1440" w:right="432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6-06T10:25:00Z" w:initials="JML">
    <w:p>
      <w:r>
        <w:rPr>
          <w:rFonts w:ascii="Times New Roman" w:hAnsi="Times New Roman" w:eastAsia="Times New Roman" w:cs="Times New Roman"/>
          <w:color w:val="auto"/>
          <w:sz w:val="20"/>
          <w:szCs w:val="20"/>
          <w:lang w:eastAsia="en-US" w:val="en-US" w:bidi="ar-SA"/>
        </w:rPr>
        <w:t>Please note modifications have also been proposed to this Section by NPRR313 and NPRR369.</w:t>
      </w:r>
    </w:p>
  </w:comment>
  <w:comment w:id="1" w:author="ERCOT Market Rules" w:date="2011-06-03T14:01:00Z" w:initials="JML">
    <w:p>
      <w:r>
        <w:rPr>
          <w:rFonts w:ascii="Times New Roman" w:hAnsi="Times New Roman" w:eastAsia="Times New Roman" w:cs="Times New Roman"/>
          <w:color w:val="auto"/>
          <w:sz w:val="20"/>
          <w:szCs w:val="20"/>
          <w:lang w:eastAsia="en-US" w:val="en-US" w:bidi="ar-SA"/>
        </w:rPr>
        <w:t>Please note modifications have also been proposed to this Section by NPRR368.</w:t>
      </w:r>
    </w:p>
  </w:comment>
  <w:comment w:id="2" w:author="ERCOT Market Rules" w:date="2011-06-03T14:01:00Z" w:initials="JML">
    <w:p>
      <w:r>
        <w:rPr>
          <w:rFonts w:ascii="Times New Roman" w:hAnsi="Times New Roman" w:eastAsia="Times New Roman" w:cs="Times New Roman"/>
          <w:color w:val="auto"/>
          <w:sz w:val="20"/>
          <w:szCs w:val="20"/>
          <w:lang w:eastAsia="en-US" w:val="en-US" w:bidi="ar-SA"/>
        </w:rPr>
        <w:t>Please note modifications have also been proposed to this Section by NPRR367.</w:t>
      </w:r>
    </w:p>
  </w:comment>
  <w:comment w:id="3" w:author="ERCOT Market Rules" w:date="2011-06-03T14:02:00Z" w:initials="JML">
    <w:p>
      <w:r>
        <w:rPr>
          <w:rFonts w:ascii="Times New Roman" w:hAnsi="Times New Roman" w:eastAsia="Times New Roman" w:cs="Times New Roman"/>
          <w:color w:val="auto"/>
          <w:sz w:val="20"/>
          <w:szCs w:val="20"/>
          <w:lang w:eastAsia="en-US" w:val="en-US" w:bidi="ar-SA"/>
        </w:rPr>
        <w:t>Please note modifications have also been proposed to this Section by NPRR34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22NPRR-17 TAC Report 060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InstructionsChar">
    <w:name w:val="Instructions Char"/>
    <w:basedOn w:val="DefaultParagraphFont"/>
    <w:qFormat/>
    <w:rPr>
      <w:b/>
      <w:i/>
      <w:iCs/>
      <w:sz w:val="24"/>
      <w:szCs w:val="24"/>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Msoins">
    <w:name w:val="msoins"/>
    <w:basedOn w:val="DefaultParagraphFont"/>
    <w:qFormat/>
    <w:rPr>
      <w:u w:val="single"/>
    </w:rPr>
  </w:style>
  <w:style w:type="character" w:styleId="H2Char">
    <w:name w:val="H2 Char"/>
    <w:basedOn w:val="DefaultParagraphFont"/>
    <w:qFormat/>
    <w:rPr>
      <w:b/>
      <w:sz w:val="24"/>
    </w:rPr>
  </w:style>
  <w:style w:type="character" w:styleId="Heading3Char">
    <w:name w:val="Heading 3 Char"/>
    <w:basedOn w:val="DefaultParagraphFont"/>
    <w:qFormat/>
    <w:rPr>
      <w:b/>
      <w:bCs/>
      <w:i/>
      <w:sz w:val="24"/>
    </w:rPr>
  </w:style>
  <w:style w:type="character" w:styleId="HeaderChar">
    <w:name w:val="Header Char"/>
    <w:basedOn w:val="DefaultParagraphFont"/>
    <w:qFormat/>
    <w:rPr>
      <w:rFonts w:ascii="Arial" w:hAnsi="Arial" w:cs="Arial"/>
      <w:b/>
      <w:bCs/>
      <w:sz w:val="24"/>
      <w:szCs w:val="24"/>
    </w:rPr>
  </w:style>
  <w:style w:type="character" w:styleId="FooterChar">
    <w:name w:val="Footer Char"/>
    <w:basedOn w:val="DefaultParagraphFont"/>
    <w:qFormat/>
    <w:rPr>
      <w:sz w:val="24"/>
      <w:szCs w:val="24"/>
    </w:rPr>
  </w:style>
  <w:style w:type="character" w:styleId="BodyTextChar3">
    <w:name w:val="Body Text Char3"/>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ulletChar">
    <w:name w:val="Bullet Char"/>
    <w:basedOn w:val="DefaultParagraphFont"/>
    <w:qFormat/>
    <w:rPr>
      <w:sz w:val="24"/>
    </w:rPr>
  </w:style>
  <w:style w:type="character" w:styleId="ListChar">
    <w:name w:val="List Char"/>
    <w:basedOn w:val="DefaultParagraphFont"/>
    <w:qFormat/>
    <w:rPr>
      <w:sz w:val="24"/>
    </w:rPr>
  </w:style>
  <w:style w:type="character" w:styleId="H4Char">
    <w:name w:val="H4 Char"/>
    <w:basedOn w:val="DefaultParagraphFont"/>
    <w:qFormat/>
    <w:rPr>
      <w:b/>
      <w:bCs/>
      <w:sz w:val="24"/>
    </w:rPr>
  </w:style>
  <w:style w:type="character" w:styleId="BulletIndentChar">
    <w:name w:val="Bullet Indent Char"/>
    <w:basedOn w:val="DefaultParagraphFont"/>
    <w:qFormat/>
    <w:rPr>
      <w:sz w:val="24"/>
    </w:rPr>
  </w:style>
  <w:style w:type="character" w:styleId="FootnoteTextChar">
    <w:name w:val="Footnote Text Char"/>
    <w:basedOn w:val="DefaultParagraphFont"/>
    <w:qFormat/>
    <w:rPr>
      <w:sz w:val="18"/>
    </w:rPr>
  </w:style>
  <w:style w:type="character" w:styleId="FormulaChar">
    <w:name w:val="Formula Char"/>
    <w:basedOn w:val="DefaultParagraphFont"/>
    <w:qFormat/>
    <w:rPr>
      <w:bCs/>
      <w:sz w:val="24"/>
      <w:szCs w:val="24"/>
    </w:rPr>
  </w:style>
  <w:style w:type="character" w:styleId="FormulaBoldChar">
    <w:name w:val="Formula Bold Char"/>
    <w:basedOn w:val="DefaultParagraphFont"/>
    <w:qFormat/>
    <w:rPr>
      <w:b/>
      <w:bCs/>
      <w:sz w:val="24"/>
      <w:szCs w:val="24"/>
    </w:rPr>
  </w:style>
  <w:style w:type="character" w:styleId="H5Char">
    <w:name w:val="H5 Char"/>
    <w:basedOn w:val="DefaultParagraphFont"/>
    <w:qFormat/>
    <w:rPr>
      <w:b/>
      <w:bCs/>
      <w:i/>
      <w:iCs/>
      <w:sz w:val="24"/>
      <w:szCs w:val="26"/>
    </w:rPr>
  </w:style>
  <w:style w:type="character" w:styleId="ListIntroductionChar">
    <w:name w:val="List Introduction Char"/>
    <w:basedOn w:val="DefaultParagraphFont"/>
    <w:qFormat/>
    <w:rPr>
      <w:iCs/>
      <w:sz w:val="24"/>
    </w:rPr>
  </w:style>
  <w:style w:type="character" w:styleId="ListSubChar">
    <w:name w:val="List Sub Char"/>
    <w:basedOn w:val="DefaultParagraphFont"/>
    <w:qFormat/>
    <w:rPr>
      <w:sz w:val="24"/>
    </w:rPr>
  </w:style>
  <w:style w:type="character" w:styleId="VariableDefinitionChar">
    <w:name w:val="Variable Definition Char"/>
    <w:basedOn w:val="DefaultParagraphFont"/>
    <w:qFormat/>
    <w:rPr>
      <w:iCs/>
      <w:sz w:val="24"/>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iCs/>
      <w:sz w:val="24"/>
      <w:lang w:val="en-US" w:bidi="ar-SA"/>
    </w:rPr>
  </w:style>
  <w:style w:type="character" w:styleId="InstructionsCharCharCharCharCharCharChar">
    <w:name w:val="Instructions Char Char Char Char Char Char Char"/>
    <w:basedOn w:val="BodyTextChar"/>
    <w:qFormat/>
    <w:rPr>
      <w:b/>
      <w:i/>
      <w:iCs/>
      <w:szCs w:val="24"/>
    </w:rPr>
  </w:style>
  <w:style w:type="character" w:styleId="BodyTextChar1">
    <w:name w:val="Body Text Char1"/>
    <w:basedOn w:val="DefaultParagraphFont"/>
    <w:qFormat/>
    <w:rPr>
      <w:iCs/>
      <w:sz w:val="24"/>
      <w:lang w:val="en-US" w:bidi="ar-SA"/>
    </w:rPr>
  </w:style>
  <w:style w:type="character" w:styleId="BodyTextCharChar">
    <w:name w:val="Body Text Char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BodyText2Char">
    <w:name w:val="Body Text 2 Char"/>
    <w:basedOn w:val="DefaultParagraphFont"/>
    <w:qFormat/>
    <w:rPr>
      <w:sz w:val="24"/>
    </w:rPr>
  </w:style>
  <w:style w:type="character" w:styleId="CharCharCharCharCharChar">
    <w:name w:val="Char Char Char Char Char Char"/>
    <w:basedOn w:val="DefaultParagraphFont"/>
    <w:qFormat/>
    <w:rPr>
      <w:iCs/>
      <w:sz w:val="24"/>
      <w:lang w:val="en-US" w:bidi="ar-SA"/>
    </w:rPr>
  </w:style>
  <w:style w:type="character" w:styleId="ListCharChar">
    <w:name w:val="List Char Char"/>
    <w:basedOn w:val="DefaultParagraphFont"/>
    <w:qFormat/>
    <w:rPr>
      <w:sz w:val="24"/>
      <w:lang w:val="en-US" w:bidi="ar-SA"/>
    </w:rPr>
  </w:style>
  <w:style w:type="character" w:styleId="TextCharChar">
    <w:name w:val="Text Char Char"/>
    <w:basedOn w:val="DefaultParagraphFont"/>
    <w:qFormat/>
    <w:rPr>
      <w:iCs/>
      <w:sz w:val="24"/>
    </w:rPr>
  </w:style>
  <w:style w:type="character" w:styleId="ListIntroductionCharChar">
    <w:name w:val="List Introduction Char Char"/>
    <w:qFormat/>
    <w:rPr>
      <w:iCs/>
      <w:sz w:val="24"/>
      <w:lang w:val="en-US" w:bidi="ar-SA"/>
    </w:rPr>
  </w:style>
  <w:style w:type="character" w:styleId="H3CharChar">
    <w:name w:val="H3 Char Char"/>
    <w:basedOn w:val="DefaultParagraphFont"/>
    <w:qFormat/>
    <w:rPr>
      <w:b/>
      <w:bCs/>
      <w:i/>
      <w:sz w:val="24"/>
      <w:lang w:val="en-US" w:bidi="ar-SA"/>
    </w:rPr>
  </w:style>
  <w:style w:type="character" w:styleId="H4CharChar">
    <w:name w:val="H4 Char Char"/>
    <w:basedOn w:val="DefaultParagraphFont"/>
    <w:qFormat/>
    <w:rPr>
      <w:b/>
      <w:bCs/>
      <w:sz w:val="24"/>
      <w:lang w:val="en-US" w:bidi="ar-SA"/>
    </w:rPr>
  </w:style>
  <w:style w:type="character" w:styleId="Char1CharChar1">
    <w:name w:val="Char1 Char Char1"/>
    <w:basedOn w:val="DefaultParagraphFont"/>
    <w:qFormat/>
    <w:rPr>
      <w:sz w:val="24"/>
      <w:lang w:val="en-US" w:bidi="ar-SA"/>
    </w:rPr>
  </w:style>
  <w:style w:type="character" w:styleId="TextChar">
    <w:name w:val="Text Char"/>
    <w:basedOn w:val="DefaultParagraphFont"/>
    <w:qFormat/>
    <w:rPr>
      <w:iCs/>
      <w:sz w:val="24"/>
      <w:lang w:val="en-US" w:bidi="ar-SA"/>
    </w:rPr>
  </w:style>
  <w:style w:type="character" w:styleId="CharChar1">
    <w:name w:val="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DocumentMapChar">
    <w:name w:val="Document Map Char"/>
    <w:basedOn w:val="DefaultParagraphFont"/>
    <w:qFormat/>
    <w:rPr>
      <w:rFonts w:ascii="Tahoma" w:hAnsi="Tahoma" w:cs="Tahoma"/>
      <w:shd w:fill="000080" w:val="clear"/>
    </w:rPr>
  </w:style>
  <w:style w:type="character" w:styleId="CharCharCharChar">
    <w:name w:val="Char Char Char Char"/>
    <w:basedOn w:val="DefaultParagraphFont"/>
    <w:qFormat/>
    <w:rPr>
      <w:iCs/>
      <w:sz w:val="24"/>
      <w:lang w:val="en-US" w:bidi="ar-SA"/>
    </w:rPr>
  </w:style>
  <w:style w:type="character" w:styleId="BodyText3Char">
    <w:name w:val="Body Text 3 Char"/>
    <w:basedOn w:val="DefaultParagraphFont"/>
    <w:qFormat/>
    <w:rPr>
      <w:sz w:val="16"/>
      <w:szCs w:val="16"/>
    </w:rPr>
  </w:style>
  <w:style w:type="character" w:styleId="BodyTextChar4">
    <w:name w:val="Body Text Char4"/>
    <w:basedOn w:val="DefaultParagraphFont"/>
    <w:qFormat/>
    <w:rPr>
      <w:sz w:val="24"/>
      <w:szCs w:val="24"/>
    </w:rPr>
  </w:style>
  <w:style w:type="character" w:styleId="BodyTextFirstIndentChar">
    <w:name w:val="Body Text First Indent Char"/>
    <w:basedOn w:val="BodyTextChar4"/>
    <w:qFormat/>
    <w:rPr/>
  </w:style>
  <w:style w:type="character" w:styleId="BodyTextIndentChar1">
    <w:name w:val="Body Text Indent Char1"/>
    <w:basedOn w:val="DefaultParagraphFont"/>
    <w:qFormat/>
    <w:rPr>
      <w:iCs/>
      <w:sz w:val="24"/>
    </w:rPr>
  </w:style>
  <w:style w:type="character" w:styleId="BodyTextFirstIndent2Char">
    <w:name w:val="Body Text First Indent 2 Char"/>
    <w:basedOn w:val="BodyTextIndentChar1"/>
    <w:qFormat/>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rPr>
  </w:style>
  <w:style w:type="character" w:styleId="DateChar">
    <w:name w:val="Date Char"/>
    <w:basedOn w:val="DefaultParagraphFont"/>
    <w:qFormat/>
    <w:rPr>
      <w:sz w:val="24"/>
    </w:rPr>
  </w:style>
  <w:style w:type="character" w:styleId="EmailSignatureChar">
    <w:name w:val="E-mail Signature Char"/>
    <w:basedOn w:val="DefaultParagraphFont"/>
    <w:qFormat/>
    <w:rPr>
      <w:sz w:val="24"/>
    </w:rPr>
  </w:style>
  <w:style w:type="character" w:styleId="EndnoteTextChar">
    <w:name w:val="Endnote Text Char"/>
    <w:basedOn w:val="DefaultParagraphFont"/>
    <w:qFormat/>
    <w:rPr/>
  </w:style>
  <w:style w:type="character" w:styleId="HTMLAddressChar">
    <w:name w:val="HTML Address Char"/>
    <w:basedOn w:val="DefaultParagraphFont"/>
    <w:qFormat/>
    <w:rPr>
      <w:i/>
      <w:iCs/>
      <w:sz w:val="24"/>
    </w:rPr>
  </w:style>
  <w:style w:type="character" w:styleId="HTMLPreformattedChar">
    <w:name w:val="HTML Preformatted Char"/>
    <w:basedOn w:val="DefaultParagraphFont"/>
    <w:qFormat/>
    <w:rPr>
      <w:rFonts w:ascii="Courier New" w:hAnsi="Courier New" w:cs="Courier New"/>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sz w:val="24"/>
    </w:rPr>
  </w:style>
  <w:style w:type="character" w:styleId="PlainTextChar">
    <w:name w:val="Plain Text Char"/>
    <w:basedOn w:val="DefaultParagraphFont"/>
    <w:qFormat/>
    <w:rPr>
      <w:rFonts w:ascii="Courier New" w:hAnsi="Courier New" w:cs="Courier New"/>
    </w:rPr>
  </w:style>
  <w:style w:type="character" w:styleId="SalutationChar">
    <w:name w:val="Salutation Char"/>
    <w:basedOn w:val="DefaultParagraphFont"/>
    <w:qFormat/>
    <w:rPr>
      <w:sz w:val="24"/>
    </w:rPr>
  </w:style>
  <w:style w:type="character" w:styleId="SignatureChar">
    <w:name w:val="Signature Char"/>
    <w:basedOn w:val="DefaultParagraphFont"/>
    <w:qFormat/>
    <w:rPr>
      <w:sz w:val="24"/>
    </w:rPr>
  </w:style>
  <w:style w:type="character" w:styleId="SubtitleChar">
    <w:name w:val="Subtitle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kern w:val="2"/>
      <w:sz w:val="32"/>
      <w:szCs w:val="32"/>
    </w:rPr>
  </w:style>
  <w:style w:type="character" w:styleId="H3Char1">
    <w:name w:val="H3 Char1"/>
    <w:basedOn w:val="DefaultParagraphFont"/>
    <w:qFormat/>
    <w:rPr>
      <w:b/>
      <w:bCs/>
      <w:i/>
      <w:sz w:val="24"/>
      <w:lang w:val="en-US" w:bidi="ar-SA"/>
    </w:rPr>
  </w:style>
  <w:style w:type="character" w:styleId="StrongEmphasis">
    <w:name w:val="Strong"/>
    <w:basedOn w:val="DefaultParagraphFont"/>
    <w:qFormat/>
    <w:rPr>
      <w:b/>
      <w:bCs/>
    </w:rPr>
  </w:style>
  <w:style w:type="character" w:styleId="CommentTextChar">
    <w:name w:val="Comment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1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InstructionsCharCharCharCharCharChar">
    <w:name w:val="Instructions Char Char Char Char Char Char"/>
    <w:basedOn w:val="TextBody"/>
    <w:qFormat/>
    <w:pPr/>
    <w:rPr>
      <w:b/>
      <w:i/>
      <w:iCs/>
    </w:rPr>
  </w:style>
  <w:style w:type="paragraph" w:styleId="Equals">
    <w:name w:val="equals"/>
    <w:basedOn w:val="TextBody"/>
    <w:qFormat/>
    <w:pPr>
      <w:ind w:left="3168" w:hanging="2880"/>
    </w:pPr>
    <w:rPr>
      <w:iCs/>
      <w:szCs w:val="20"/>
    </w:rPr>
  </w:style>
  <w:style w:type="paragraph" w:styleId="BodyText2">
    <w:name w:val="Body Text 2"/>
    <w:basedOn w:val="Normal"/>
    <w:qFormat/>
    <w:pPr>
      <w:spacing w:lineRule="auto" w:line="480" w:before="0" w:after="120"/>
      <w:ind w:left="1440" w:hanging="720"/>
    </w:pPr>
    <w:rPr>
      <w:szCs w:val="20"/>
    </w:rPr>
  </w:style>
  <w:style w:type="paragraph" w:styleId="RegularText">
    <w:name w:val="Regular Text"/>
    <w:basedOn w:val="Normal"/>
    <w:qFormat/>
    <w:pPr>
      <w:spacing w:before="120" w:after="120"/>
      <w:ind w:left="432" w:hanging="0"/>
      <w:jc w:val="both"/>
    </w:pPr>
    <w:rPr>
      <w:szCs w:val="20"/>
    </w:rPr>
  </w:style>
  <w:style w:type="paragraph" w:styleId="Text">
    <w:name w:val="Text"/>
    <w:basedOn w:val="Normal"/>
    <w:qFormat/>
    <w:pPr>
      <w:spacing w:before="0" w:after="240"/>
    </w:pPr>
    <w:rPr>
      <w:iCs/>
      <w:szCs w:val="20"/>
    </w:rPr>
  </w:style>
  <w:style w:type="paragraph" w:styleId="Bodytextnumbered1">
    <w:name w:val="Body text numbered"/>
    <w:basedOn w:val="Text"/>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rPr>
      <w:sz w:val="20"/>
      <w:szCs w:val="20"/>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rPr>
  </w:style>
  <w:style w:type="paragraph" w:styleId="BlockText">
    <w:name w:val="Block Text"/>
    <w:basedOn w:val="Normal"/>
    <w:qFormat/>
    <w:pPr>
      <w:spacing w:before="0" w:after="120"/>
      <w:ind w:left="1440" w:right="1440" w:hanging="0"/>
    </w:pPr>
    <w:rPr>
      <w:szCs w:val="20"/>
    </w:rPr>
  </w:style>
  <w:style w:type="paragraph" w:styleId="Bullet15">
    <w:name w:val="Bullet (1.5)"/>
    <w:basedOn w:val="Normal"/>
    <w:qFormat/>
    <w:pPr>
      <w:tabs>
        <w:tab w:val="clear" w:pos="720"/>
        <w:tab w:val="left" w:pos="360" w:leader="none"/>
      </w:tabs>
      <w:spacing w:before="0" w:after="120"/>
      <w:ind w:left="360" w:hanging="360"/>
    </w:pPr>
    <w:rPr>
      <w:szCs w:val="20"/>
    </w:rPr>
  </w:style>
  <w:style w:type="paragraph" w:styleId="Note">
    <w:name w:val="note"/>
    <w:basedOn w:val="Spaceafterbox"/>
    <w:qFormat/>
    <w:pPr/>
    <w:rPr>
      <w:sz w:val="22"/>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a.stephenson@luminant.com" TargetMode="External"/><Relationship Id="rId3" Type="http://schemas.openxmlformats.org/officeDocument/2006/relationships/hyperlink" Target="mailto:jlevine@ercot.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5:20:00Z</dcterms:created>
  <dc:creator>Jim Street</dc:creator>
  <dc:description/>
  <cp:keywords/>
  <dc:language>en-US</dc:language>
  <cp:lastModifiedBy>jlevine</cp:lastModifiedBy>
  <cp:lastPrinted>2011-06-03T13:48:00Z</cp:lastPrinted>
  <dcterms:modified xsi:type="dcterms:W3CDTF">2011-06-06T15:26:00Z</dcterms:modified>
  <cp:revision>5</cp:revision>
  <dc:subject/>
  <dc:title>Protocols Workshop</dc:title>
</cp:coreProperties>
</file>