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Other Binding Docu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June 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0k and $15k (Operations and Maintenance (O&amp;M) budgets of respective departments)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ERCOT anticipates posting the </w:t>
            </w:r>
            <w:r>
              <w:rPr/>
              <w:t>business procedure documents for the activities listed in Section 12.2, ERCOT Responsibilities, as applicable, to the MIS Public Area by end of September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staffing.</w:t>
            </w:r>
            <w:r>
              <w:rPr/>
              <w:t xml:space="preserve">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Minor impacts to the following ERCOT computer systems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RCOT.com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business functions to implement this NPRR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 impacts to ERCOT grid operations and practices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This revised Impact Analysis is applicable to the grey-boxed portions of NPRR24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6:2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6-06T16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