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New Section 6.3, </w:t>
            </w:r>
            <w:del w:id="0" w:author="Kris Koellner" w:date="2011-05-16T14:53:00Z">
              <w:r>
                <w:rPr/>
                <w:delText>Procedure for the</w:delText>
              </w:r>
            </w:del>
            <w:ins w:id="1" w:author="Kris Koellner" w:date="2011-05-16T14:53:00Z">
              <w:r>
                <w:rPr/>
                <w:t>Process for Developing</w:t>
              </w:r>
            </w:ins>
            <w:r>
              <w:rPr/>
              <w:t xml:space="preserve"> Short Circuit </w:t>
            </w:r>
            <w:del w:id="2" w:author="Kris Koellner" w:date="2011-05-16T14:53:00Z">
              <w:r>
                <w:rPr/>
                <w:delText xml:space="preserve">Database </w:delText>
              </w:r>
            </w:del>
            <w:ins w:id="3" w:author="Kris Koellner" w:date="2011-05-16T14:53:00Z">
              <w:r>
                <w:rPr/>
                <w:t xml:space="preserve">Cases </w:t>
              </w:r>
            </w:ins>
            <w:r>
              <w:rPr/>
              <w:t>(Portion of SPWG Procedur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Wayne Kemper on behalf of the Planning Working Group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color w:val="0000FF"/>
                  <w:u w:val="single"/>
                </w:rPr>
                <w:t>Wayne.kemper@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207-219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rPr>
            </w:pPr>
            <w:r>
              <w:rPr>
                <w:rFonts w:cs="Arial" w:ascii="Arial" w:hAnsi="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New Section 6.3, </w:t>
            </w:r>
            <w:ins w:id="4" w:author="PLWG 122810" w:date="2010-12-27T09:35:00Z">
              <w:r>
                <w:rPr/>
                <w:t>Process for Developing</w:t>
              </w:r>
            </w:ins>
            <w:del w:id="5" w:author="PLWG 122810" w:date="2010-12-27T09:36:00Z">
              <w:r>
                <w:rPr/>
                <w:delText>Procedure for the</w:delText>
              </w:r>
            </w:del>
            <w:r>
              <w:rPr/>
              <w:t xml:space="preserve"> Short Circuit </w:t>
            </w:r>
            <w:ins w:id="6" w:author="PLWG 122810" w:date="2010-12-27T09:36:00Z">
              <w:r>
                <w:rPr/>
                <w:t>Cases</w:t>
              </w:r>
            </w:ins>
            <w:del w:id="7" w:author="PLWG 122810" w:date="2010-12-27T09:36:00Z">
              <w:r>
                <w:rPr/>
                <w:delText>Database</w:delText>
              </w:r>
            </w:del>
            <w:r>
              <w:rPr/>
              <w:t xml:space="preserve"> (Portion of SPWG Procedur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tabs>
          <w:tab w:val="clear" w:pos="720"/>
          <w:tab w:val="center" w:pos="4680" w:leader="none"/>
          <w:tab w:val="left" w:pos="7512" w:leader="none"/>
        </w:tabs>
        <w:spacing w:before="2400" w:after="0"/>
        <w:jc w:val="center"/>
        <w:rPr>
          <w:b/>
          <w:b/>
          <w:sz w:val="36"/>
          <w:szCs w:val="36"/>
          <w:ins w:id="9" w:author="PLWG 122110" w:date="2010-12-20T15:17:00Z"/>
        </w:rPr>
      </w:pPr>
      <w:ins w:id="8" w:author="PLWG 122110" w:date="2010-12-20T15:17:00Z">
        <w:r>
          <w:rPr>
            <w:b/>
            <w:sz w:val="36"/>
            <w:szCs w:val="36"/>
          </w:rPr>
          <w:t>ERCOT Planning Guide</w:t>
        </w:r>
      </w:ins>
    </w:p>
    <w:p>
      <w:pPr>
        <w:pStyle w:val="Normal"/>
        <w:jc w:val="center"/>
        <w:rPr>
          <w:b/>
          <w:b/>
          <w:sz w:val="36"/>
          <w:szCs w:val="36"/>
          <w:ins w:id="11" w:author="PLWG 122110" w:date="2010-12-20T15:17:00Z"/>
        </w:rPr>
      </w:pPr>
      <w:ins w:id="10" w:author="PLWG 122110" w:date="2010-12-20T15:17:00Z">
        <w:r>
          <w:rPr>
            <w:b/>
            <w:sz w:val="36"/>
            <w:szCs w:val="36"/>
          </w:rPr>
        </w:r>
      </w:ins>
    </w:p>
    <w:p>
      <w:pPr>
        <w:pStyle w:val="Normal"/>
        <w:jc w:val="center"/>
        <w:rPr>
          <w:b/>
          <w:b/>
          <w:sz w:val="36"/>
          <w:szCs w:val="36"/>
          <w:ins w:id="13" w:author="PLWG 122110" w:date="2010-12-20T15:17:00Z"/>
        </w:rPr>
      </w:pPr>
      <w:ins w:id="12" w:author="PLWG 122110" w:date="2010-12-20T15:17:00Z">
        <w:r>
          <w:rPr>
            <w:b/>
            <w:sz w:val="36"/>
            <w:szCs w:val="36"/>
          </w:rPr>
          <w:t>Section 6: Data/Modeling</w:t>
        </w:r>
      </w:ins>
    </w:p>
    <w:p>
      <w:pPr>
        <w:pStyle w:val="Normal"/>
        <w:spacing w:before="0" w:after="240"/>
        <w:jc w:val="center"/>
        <w:rPr>
          <w:b/>
          <w:b/>
          <w:iCs/>
          <w:sz w:val="36"/>
          <w:szCs w:val="36"/>
          <w:ins w:id="15" w:author="PLWG 122110" w:date="2010-12-20T15:17:00Z"/>
        </w:rPr>
      </w:pPr>
      <w:ins w:id="14" w:author="PLWG 122110" w:date="2010-12-20T15:17:00Z">
        <w:r>
          <w:rPr>
            <w:b/>
            <w:iCs/>
            <w:sz w:val="36"/>
            <w:szCs w:val="36"/>
          </w:rPr>
        </w:r>
      </w:ins>
    </w:p>
    <w:p>
      <w:pPr>
        <w:pStyle w:val="Normal"/>
        <w:spacing w:before="0" w:after="240"/>
        <w:jc w:val="center"/>
        <w:rPr>
          <w:b/>
          <w:b/>
          <w:iCs/>
          <w:ins w:id="17" w:author="PLWG 122110" w:date="2010-12-20T15:17:00Z"/>
        </w:rPr>
      </w:pPr>
      <w:ins w:id="16" w:author="PLWG 122110" w:date="2010-12-20T15:17:00Z">
        <w:r>
          <w:rPr>
            <w:b/>
            <w:iCs/>
          </w:rPr>
          <w:t>Month Day, Year</w:t>
        </w:r>
      </w:ins>
    </w:p>
    <w:p>
      <w:pPr>
        <w:pStyle w:val="Normal"/>
        <w:tabs>
          <w:tab w:val="clear" w:pos="720"/>
          <w:tab w:val="left" w:pos="675" w:leader="none"/>
        </w:tabs>
        <w:spacing w:before="360" w:after="0"/>
        <w:rPr>
          <w:b/>
          <w:b/>
          <w:bCs/>
          <w:i/>
          <w:i/>
          <w:iCs/>
          <w:szCs w:val="20"/>
          <w:ins w:id="19" w:author="PLWG 122110" w:date="2010-12-20T15:17:00Z"/>
        </w:rPr>
      </w:pPr>
      <w:ins w:id="18" w:author="PLWG 122110" w:date="2010-12-20T15:17:00Z">
        <w:r>
          <w:rPr>
            <w:b/>
            <w:bCs/>
            <w:i/>
            <w:iCs/>
            <w:szCs w:val="20"/>
          </w:rPr>
        </w:r>
      </w:ins>
    </w:p>
    <w:p>
      <w:pPr>
        <w:pStyle w:val="Normal"/>
        <w:pBdr>
          <w:top w:val="single" w:sz="4" w:space="1" w:color="000000"/>
        </w:pBdr>
        <w:rPr>
          <w:b/>
          <w:b/>
          <w:bCs/>
          <w:i/>
          <w:i/>
          <w:iCs/>
          <w:szCs w:val="20"/>
        </w:rPr>
      </w:pPr>
      <w:r>
        <w:rPr>
          <w:b/>
          <w:bCs/>
          <w:i/>
          <w:iCs/>
          <w:szCs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lang w:val="en-US" w:eastAsia="en-US"/>
              <w:ins w:id="24" w:author="Kris Koellner" w:date="2011-05-16T15:25:00Z"/>
            </w:rPr>
          </w:pPr>
          <w:ins w:id="20" w:author="Kris Koellner" w:date="2011-05-16T15:25:00Z">
            <w:r>
              <w:fldChar w:fldCharType="begin"/>
            </w:r>
            <w:r>
              <w:rPr>
                <w:rStyle w:val="IndexLink"/>
                <w:lang w:val="en-US" w:eastAsia="en-US"/>
              </w:rPr>
              <w:instrText xml:space="preserve"> TOC \o "1-5" \h \z \u </w:instrText>
            </w:r>
          </w:ins>
          <w:r>
            <w:rPr>
              <w:rStyle w:val="IndexLink"/>
              <w:lang w:val="en-US" w:eastAsia="en-US"/>
            </w:rPr>
            <w:fldChar w:fldCharType="separate"/>
          </w:r>
          <w:hyperlink w:anchor="__RefHeading___Toc293322839">
            <w:ins w:id="21" w:author="Kris Koellner" w:date="2011-05-16T15:25:00Z">
              <w:r>
                <w:rPr>
                  <w:rStyle w:val="IndexLink"/>
                  <w:lang w:val="en-US" w:eastAsia="en-US"/>
                </w:rPr>
                <w:t>6</w:t>
              </w:r>
            </w:ins>
            <w:ins w:id="22" w:author="Kris Koellner" w:date="2011-05-16T15:25:00Z">
              <w:r>
                <w:rPr>
                  <w:rStyle w:val="IndexLink"/>
                  <w:rFonts w:cs="Calibri" w:ascii="Calibri" w:hAnsi="Calibri"/>
                  <w:b w:val="false"/>
                  <w:bCs w:val="false"/>
                  <w:i w:val="false"/>
                  <w:sz w:val="22"/>
                  <w:szCs w:val="22"/>
                  <w:lang w:val="en-US" w:eastAsia="en-US"/>
                </w:rPr>
                <w:tab/>
              </w:r>
            </w:ins>
            <w:ins w:id="23" w:author="Kris Koellner" w:date="2011-05-16T15:25:00Z">
              <w:r>
                <w:rPr>
                  <w:rStyle w:val="IndexLink"/>
                  <w:lang w:val="en-US" w:eastAsia="en-US"/>
                </w:rPr>
                <w:t>DATA/MODELING</w:t>
                <w:tab/>
                <w:t>3</w:t>
              </w:r>
            </w:ins>
          </w:hyperlink>
        </w:p>
        <w:p>
          <w:pPr>
            <w:pStyle w:val="Contents2"/>
            <w:rPr>
              <w:rFonts w:ascii="Calibri" w:hAnsi="Calibri" w:cs="Calibri"/>
              <w:sz w:val="22"/>
              <w:szCs w:val="22"/>
              <w:lang w:val="en-US" w:eastAsia="en-US"/>
              <w:ins w:id="29" w:author="Kris Koellner" w:date="2011-05-16T15:25:00Z"/>
            </w:rPr>
          </w:pPr>
          <w:hyperlink w:anchor="__RefHeading___Toc293322840">
            <w:ins w:id="25" w:author="Kris Koellner" w:date="2011-05-16T15:25:00Z">
              <w:r>
                <w:rPr>
                  <w:rStyle w:val="IndexLink"/>
                  <w:b/>
                  <w:lang w:val="en-US" w:eastAsia="en-US"/>
                </w:rPr>
                <w:t>6.1</w:t>
              </w:r>
            </w:ins>
            <w:ins w:id="26" w:author="Kris Koellner" w:date="2011-05-16T15:25:00Z">
              <w:r>
                <w:rPr>
                  <w:rStyle w:val="IndexLink"/>
                  <w:rFonts w:cs="Calibri" w:ascii="Calibri" w:hAnsi="Calibri"/>
                  <w:sz w:val="22"/>
                  <w:szCs w:val="22"/>
                  <w:lang w:val="en-US" w:eastAsia="en-US"/>
                </w:rPr>
                <w:tab/>
              </w:r>
            </w:ins>
            <w:ins w:id="27" w:author="Kris Koellner" w:date="2011-05-16T15:25:00Z">
              <w:r>
                <w:rPr>
                  <w:rStyle w:val="IndexLink"/>
                  <w:b/>
                  <w:lang w:val="en-US" w:eastAsia="en-US"/>
                </w:rPr>
                <w:t>Intentionally Left Blank</w:t>
              </w:r>
            </w:ins>
            <w:ins w:id="28" w:author="Kris Koellner" w:date="2011-05-16T15:25:00Z">
              <w:r>
                <w:rPr>
                  <w:rStyle w:val="IndexLink"/>
                  <w:lang w:val="en-US" w:eastAsia="en-US"/>
                </w:rPr>
                <w:tab/>
                <w:t>3</w:t>
              </w:r>
            </w:ins>
          </w:hyperlink>
        </w:p>
        <w:p>
          <w:pPr>
            <w:pStyle w:val="Contents2"/>
            <w:rPr>
              <w:rFonts w:ascii="Calibri" w:hAnsi="Calibri" w:cs="Calibri"/>
              <w:sz w:val="22"/>
              <w:szCs w:val="22"/>
              <w:lang w:val="en-US" w:eastAsia="en-US"/>
              <w:ins w:id="34" w:author="Kris Koellner" w:date="2011-05-16T15:25:00Z"/>
            </w:rPr>
          </w:pPr>
          <w:hyperlink w:anchor="__RefHeading___Toc293322841">
            <w:ins w:id="30" w:author="Kris Koellner" w:date="2011-05-16T15:25:00Z">
              <w:r>
                <w:rPr>
                  <w:rStyle w:val="IndexLink"/>
                  <w:b/>
                  <w:lang w:val="en-US" w:eastAsia="en-US"/>
                </w:rPr>
                <w:t>6.2</w:t>
              </w:r>
            </w:ins>
            <w:ins w:id="31" w:author="Kris Koellner" w:date="2011-05-16T15:25:00Z">
              <w:r>
                <w:rPr>
                  <w:rStyle w:val="IndexLink"/>
                  <w:rFonts w:cs="Calibri" w:ascii="Calibri" w:hAnsi="Calibri"/>
                  <w:sz w:val="22"/>
                  <w:szCs w:val="22"/>
                  <w:lang w:val="en-US" w:eastAsia="en-US"/>
                </w:rPr>
                <w:tab/>
              </w:r>
            </w:ins>
            <w:ins w:id="32" w:author="Kris Koellner" w:date="2011-05-16T15:25:00Z">
              <w:r>
                <w:rPr>
                  <w:rStyle w:val="IndexLink"/>
                  <w:b/>
                  <w:lang w:val="en-US" w:eastAsia="en-US"/>
                </w:rPr>
                <w:t>Intentionally Left Blank</w:t>
              </w:r>
            </w:ins>
            <w:ins w:id="33" w:author="Kris Koellner" w:date="2011-05-16T15:25:00Z">
              <w:r>
                <w:rPr>
                  <w:rStyle w:val="IndexLink"/>
                  <w:lang w:val="en-US" w:eastAsia="en-US"/>
                </w:rPr>
                <w:tab/>
                <w:t>3</w:t>
              </w:r>
            </w:ins>
          </w:hyperlink>
        </w:p>
        <w:p>
          <w:pPr>
            <w:pStyle w:val="Contents2"/>
            <w:rPr>
              <w:rFonts w:ascii="Calibri" w:hAnsi="Calibri" w:cs="Calibri"/>
              <w:sz w:val="22"/>
              <w:szCs w:val="22"/>
              <w:lang w:val="en-US" w:eastAsia="en-US"/>
              <w:ins w:id="38" w:author="Kris Koellner" w:date="2011-05-16T15:25:00Z"/>
            </w:rPr>
          </w:pPr>
          <w:hyperlink w:anchor="__RefHeading___Toc293322842">
            <w:ins w:id="35" w:author="Kris Koellner" w:date="2011-05-16T15:25:00Z">
              <w:r>
                <w:rPr>
                  <w:rStyle w:val="IndexLink"/>
                  <w:lang w:val="en-US" w:eastAsia="en-US"/>
                </w:rPr>
                <w:t>6.3</w:t>
              </w:r>
            </w:ins>
            <w:ins w:id="36" w:author="Kris Koellner" w:date="2011-05-16T15:25:00Z">
              <w:r>
                <w:rPr>
                  <w:rStyle w:val="IndexLink"/>
                  <w:rFonts w:cs="Calibri" w:ascii="Calibri" w:hAnsi="Calibri"/>
                  <w:sz w:val="22"/>
                  <w:szCs w:val="22"/>
                  <w:lang w:val="en-US" w:eastAsia="en-US"/>
                </w:rPr>
                <w:tab/>
              </w:r>
            </w:ins>
            <w:ins w:id="37" w:author="Kris Koellner" w:date="2011-05-16T15:25:00Z">
              <w:r>
                <w:rPr>
                  <w:rStyle w:val="IndexLink"/>
                  <w:lang w:val="en-US" w:eastAsia="en-US"/>
                </w:rPr>
                <w:t>Process for Developing Short Circuit Cases</w:t>
                <w:tab/>
                <w:t>3</w:t>
              </w:r>
            </w:ins>
          </w:hyperlink>
        </w:p>
        <w:p>
          <w:pPr>
            <w:pStyle w:val="Contents1"/>
            <w:rPr>
              <w:rFonts w:ascii="Calibri" w:hAnsi="Calibri" w:cs="Calibri"/>
              <w:b w:val="false"/>
              <w:b w:val="false"/>
              <w:bCs w:val="false"/>
              <w:i w:val="false"/>
              <w:i w:val="false"/>
              <w:sz w:val="22"/>
              <w:szCs w:val="22"/>
              <w:lang w:val="en-US" w:eastAsia="en-US"/>
              <w:del w:id="44" w:author="Kris Koellner" w:date="2011-05-16T15:25:00Z"/>
            </w:rPr>
          </w:pPr>
          <w:ins w:id="39" w:author="PLWG 122110" w:date="2010-12-20T15:18:00Z">
            <w:del w:id="40" w:author="Kris Koellner" w:date="2011-05-16T15:25:00Z">
              <w:r>
                <w:rPr>
                  <w:lang w:val="en-US" w:eastAsia="en-US"/>
                </w:rPr>
                <w:delText>6</w:delText>
              </w:r>
            </w:del>
          </w:ins>
          <w:ins w:id="41" w:author="PLWG 122110" w:date="2010-12-20T15:18:00Z">
            <w:del w:id="42" w:author="Kris Koellner" w:date="2011-05-16T15:25:00Z">
              <w:r>
                <w:rPr>
                  <w:rFonts w:cs="Calibri" w:ascii="Calibri" w:hAnsi="Calibri"/>
                  <w:b w:val="false"/>
                  <w:bCs w:val="false"/>
                  <w:i w:val="false"/>
                  <w:sz w:val="22"/>
                  <w:szCs w:val="22"/>
                  <w:lang w:val="en-US" w:eastAsia="en-US"/>
                </w:rPr>
                <w:tab/>
              </w:r>
            </w:del>
          </w:ins>
          <w:del w:id="43" w:author="Kris Koellner" w:date="2011-05-16T15:25:00Z">
            <w:r>
              <w:rPr>
                <w:lang w:val="en-US" w:eastAsia="en-US"/>
              </w:rPr>
              <w:delText>DATA/MODELING</w:delText>
              <w:tab/>
              <w:delText>3</w:delText>
            </w:r>
          </w:del>
        </w:p>
        <w:p>
          <w:pPr>
            <w:pStyle w:val="Contents1"/>
            <w:rPr>
              <w:rFonts w:ascii="Calibri" w:hAnsi="Calibri" w:cs="Calibri"/>
              <w:sz w:val="22"/>
              <w:szCs w:val="22"/>
              <w:lang w:val="en-US" w:eastAsia="en-US"/>
              <w:del w:id="52" w:author="Kris Koellner" w:date="2011-05-16T15:25:00Z"/>
            </w:rPr>
          </w:pPr>
          <w:ins w:id="45" w:author="PLWG 122110" w:date="2010-12-20T15:18:00Z">
            <w:del w:id="46" w:author="Kris Koellner" w:date="2011-05-16T15:25:00Z">
              <w:r>
                <w:rPr>
                  <w:b/>
                  <w:lang w:val="en-US" w:eastAsia="en-US"/>
                </w:rPr>
                <w:delText>6.1</w:delText>
              </w:r>
            </w:del>
          </w:ins>
          <w:ins w:id="47" w:author="PLWG 122110" w:date="2010-12-20T15:18:00Z">
            <w:del w:id="48" w:author="Kris Koellner" w:date="2011-05-16T15:25:00Z">
              <w:r>
                <w:rPr>
                  <w:rFonts w:cs="Calibri" w:ascii="Calibri" w:hAnsi="Calibri"/>
                  <w:sz w:val="22"/>
                  <w:szCs w:val="22"/>
                  <w:lang w:val="en-US" w:eastAsia="en-US"/>
                </w:rPr>
                <w:tab/>
              </w:r>
            </w:del>
          </w:ins>
          <w:ins w:id="49" w:author="PLWG 122110" w:date="2010-12-20T15:18:00Z">
            <w:del w:id="50" w:author="Kris Koellner" w:date="2011-05-16T15:25:00Z">
              <w:r>
                <w:rPr>
                  <w:b/>
                  <w:lang w:val="en-US" w:eastAsia="en-US"/>
                </w:rPr>
                <w:delText>Intentionally Left Blank</w:delText>
              </w:r>
            </w:del>
          </w:ins>
          <w:del w:id="51" w:author="Kris Koellner" w:date="2011-05-16T15:25:00Z">
            <w:r>
              <w:rPr>
                <w:lang w:val="en-US" w:eastAsia="en-US"/>
              </w:rPr>
              <w:tab/>
              <w:delText>3</w:delText>
            </w:r>
          </w:del>
        </w:p>
        <w:p>
          <w:pPr>
            <w:pStyle w:val="Contents1"/>
            <w:rPr>
              <w:rFonts w:ascii="Calibri" w:hAnsi="Calibri" w:cs="Calibri"/>
              <w:sz w:val="22"/>
              <w:szCs w:val="22"/>
              <w:lang w:val="en-US" w:eastAsia="en-US"/>
              <w:del w:id="60" w:author="Kris Koellner" w:date="2011-05-16T15:25:00Z"/>
            </w:rPr>
          </w:pPr>
          <w:ins w:id="53" w:author="PLWG 122110" w:date="2010-12-20T15:18:00Z">
            <w:del w:id="54" w:author="Kris Koellner" w:date="2011-05-16T15:25:00Z">
              <w:r>
                <w:rPr>
                  <w:b/>
                  <w:lang w:val="en-US" w:eastAsia="en-US"/>
                </w:rPr>
                <w:delText>6.2</w:delText>
              </w:r>
            </w:del>
          </w:ins>
          <w:ins w:id="55" w:author="PLWG 122110" w:date="2010-12-20T15:18:00Z">
            <w:del w:id="56" w:author="Kris Koellner" w:date="2011-05-16T15:25:00Z">
              <w:r>
                <w:rPr>
                  <w:rFonts w:cs="Calibri" w:ascii="Calibri" w:hAnsi="Calibri"/>
                  <w:sz w:val="22"/>
                  <w:szCs w:val="22"/>
                  <w:lang w:val="en-US" w:eastAsia="en-US"/>
                </w:rPr>
                <w:tab/>
              </w:r>
            </w:del>
          </w:ins>
          <w:ins w:id="57" w:author="PLWG 122110" w:date="2010-12-20T15:18:00Z">
            <w:del w:id="58" w:author="Kris Koellner" w:date="2011-05-16T15:25:00Z">
              <w:r>
                <w:rPr>
                  <w:b/>
                  <w:lang w:val="en-US" w:eastAsia="en-US"/>
                </w:rPr>
                <w:delText>Intentionally Left Blank</w:delText>
              </w:r>
            </w:del>
          </w:ins>
          <w:del w:id="59" w:author="Kris Koellner" w:date="2011-05-16T15:25:00Z">
            <w:r>
              <w:rPr>
                <w:lang w:val="en-US" w:eastAsia="en-US"/>
              </w:rPr>
              <w:tab/>
              <w:delText>3</w:delText>
            </w:r>
          </w:del>
        </w:p>
        <w:p>
          <w:pPr>
            <w:pStyle w:val="Contents1"/>
            <w:rPr>
              <w:rFonts w:ascii="Calibri" w:hAnsi="Calibri" w:cs="Calibri"/>
              <w:sz w:val="22"/>
              <w:szCs w:val="22"/>
              <w:lang w:val="en-US" w:eastAsia="en-US"/>
              <w:del w:id="66" w:author="Kris Koellner" w:date="2011-05-16T15:25:00Z"/>
            </w:rPr>
          </w:pPr>
          <w:ins w:id="61" w:author="PLWG 122110" w:date="2010-12-20T15:18:00Z">
            <w:del w:id="62" w:author="Kris Koellner" w:date="2011-05-16T15:25:00Z">
              <w:r>
                <w:rPr>
                  <w:lang w:val="en-US" w:eastAsia="en-US"/>
                </w:rPr>
                <w:delText>6.3</w:delText>
              </w:r>
            </w:del>
          </w:ins>
          <w:ins w:id="63" w:author="PLWG 122110" w:date="2010-12-20T15:18:00Z">
            <w:del w:id="64" w:author="Kris Koellner" w:date="2011-05-16T15:25:00Z">
              <w:r>
                <w:rPr>
                  <w:rFonts w:cs="Calibri" w:ascii="Calibri" w:hAnsi="Calibri"/>
                  <w:sz w:val="22"/>
                  <w:szCs w:val="22"/>
                  <w:lang w:val="en-US" w:eastAsia="en-US"/>
                </w:rPr>
                <w:tab/>
              </w:r>
            </w:del>
          </w:ins>
          <w:del w:id="65" w:author="Kris Koellner" w:date="2011-05-16T15:25:00Z">
            <w:r>
              <w:rPr>
                <w:lang w:val="en-US" w:eastAsia="en-US"/>
              </w:rPr>
              <w:delText>Process for Developing Short Circuit Database</w:delText>
              <w:tab/>
              <w:delText>3</w:delText>
            </w:r>
          </w:del>
        </w:p>
        <w:p>
          <w:pPr>
            <w:pStyle w:val="Contents1"/>
            <w:rPr>
              <w:rFonts w:ascii="Calibri" w:hAnsi="Calibri" w:cs="Calibri"/>
              <w:i w:val="false"/>
              <w:i w:val="false"/>
              <w:iCs w:val="false"/>
              <w:sz w:val="22"/>
              <w:szCs w:val="22"/>
              <w:lang w:val="en-US" w:eastAsia="en-US"/>
            </w:rPr>
          </w:pPr>
          <w:r>
            <w:rPr>
              <w:rFonts w:cs="Calibri" w:ascii="Calibri" w:hAnsi="Calibri"/>
              <w:i w:val="false"/>
              <w:iCs w:val="false"/>
              <w:sz w:val="22"/>
              <w:szCs w:val="22"/>
              <w:lang w:val="en-US" w:eastAsia="en-US"/>
            </w:rPr>
          </w:r>
          <w:r>
            <w:rPr>
              <w:sz w:val="22"/>
              <w:i w:val="false"/>
              <w:szCs w:val="22"/>
              <w:iCs w:val="false"/>
              <w:rFonts w:cs="Calibri" w:ascii="Calibri" w:hAnsi="Calibri"/>
              <w:lang w:val="en-US" w:eastAsia="en-US"/>
            </w:rPr>
            <w:fldChar w:fldCharType="end"/>
          </w:r>
        </w:p>
      </w:sdtContent>
    </w:sdt>
    <w:p>
      <w:pPr>
        <w:pStyle w:val="Normal"/>
        <w:rPr>
          <w:szCs w:val="20"/>
          <w:ins w:id="68" w:author="PLWG 122110" w:date="2010-12-20T15:17:00Z"/>
        </w:rPr>
      </w:pPr>
      <w:ins w:id="67" w:author="PLWG 122110" w:date="2010-12-20T15:17:00Z">
        <w:r>
          <w:rPr>
            <w:szCs w:val="20"/>
          </w:rPr>
          <w:t xml:space="preserve"> </w:t>
        </w:r>
      </w:ins>
    </w:p>
    <w:p>
      <w:pPr>
        <w:pStyle w:val="Heading1"/>
        <w:keepNext w:val="true"/>
        <w:spacing w:before="0" w:after="240"/>
        <w:rPr>
          <w:ins w:id="70" w:author="PLWG 122110" w:date="2010-12-20T15:17:00Z"/>
        </w:rPr>
      </w:pPr>
      <w:ins w:id="69" w:author="PLWG 122110" w:date="2010-12-20T15:17:00Z">
        <w:bookmarkStart w:id="0" w:name="__RefHeading___Toc293322839"/>
        <w:bookmarkEnd w:id="0"/>
        <w:r>
          <w:rPr/>
          <w:t>DATA/MODELING</w:t>
        </w:r>
      </w:ins>
    </w:p>
    <w:p>
      <w:pPr>
        <w:pStyle w:val="Normal"/>
        <w:keepNext w:val="true"/>
        <w:numPr>
          <w:ilvl w:val="0"/>
          <w:numId w:val="0"/>
        </w:numPr>
        <w:tabs>
          <w:tab w:val="clear" w:pos="720"/>
          <w:tab w:val="left" w:pos="900" w:leader="none"/>
        </w:tabs>
        <w:spacing w:before="240" w:after="240"/>
        <w:ind w:left="900" w:hanging="900"/>
        <w:outlineLvl w:val="1"/>
        <w:rPr>
          <w:b/>
          <w:b/>
          <w:szCs w:val="20"/>
          <w:ins w:id="73" w:author="PLWG 122110" w:date="2010-12-20T15:17:00Z"/>
        </w:rPr>
      </w:pPr>
      <w:ins w:id="71" w:author="PLWG 122110" w:date="2010-12-20T15:17:00Z">
        <w:bookmarkStart w:id="1" w:name="__RefHeading___Toc293322840"/>
        <w:bookmarkEnd w:id="1"/>
        <w:commentRangeStart w:id="0"/>
        <w:r>
          <w:rPr>
            <w:b/>
            <w:szCs w:val="20"/>
          </w:rPr>
          <w:t>6.1</w:t>
          <w:tab/>
          <w:t>Intentionally Left Blank</w:t>
        </w:r>
      </w:ins>
      <w:ins w:id="72" w:author="PLWG 122110" w:date="2010-12-20T15:17:00Z">
        <w:commentRangeEnd w:id="0"/>
        <w:r>
          <w:commentReference w:id="0"/>
        </w:r>
        <w:r>
          <w:rPr>
            <w:rStyle w:val="CommentReference"/>
            <w:vanish w:val="false"/>
          </w:rPr>
        </w:r>
      </w:ins>
    </w:p>
    <w:p>
      <w:pPr>
        <w:pStyle w:val="Normal"/>
        <w:keepNext w:val="true"/>
        <w:numPr>
          <w:ilvl w:val="0"/>
          <w:numId w:val="0"/>
        </w:numPr>
        <w:tabs>
          <w:tab w:val="clear" w:pos="720"/>
          <w:tab w:val="left" w:pos="900" w:leader="none"/>
        </w:tabs>
        <w:spacing w:before="240" w:after="240"/>
        <w:ind w:left="900" w:hanging="900"/>
        <w:outlineLvl w:val="1"/>
        <w:rPr>
          <w:b/>
          <w:b/>
          <w:szCs w:val="20"/>
          <w:ins w:id="76" w:author="PLWG 122110" w:date="2010-12-20T15:17:00Z"/>
        </w:rPr>
      </w:pPr>
      <w:ins w:id="74" w:author="PLWG 122110" w:date="2010-12-20T15:17:00Z">
        <w:bookmarkStart w:id="2" w:name="__RefHeading___Toc293322841"/>
        <w:bookmarkEnd w:id="2"/>
        <w:commentRangeStart w:id="1"/>
        <w:r>
          <w:rPr>
            <w:b/>
            <w:szCs w:val="20"/>
          </w:rPr>
          <w:t>6.2</w:t>
          <w:tab/>
          <w:t>Intentionally Left Blank</w:t>
        </w:r>
      </w:ins>
      <w:ins w:id="75" w:author="PLWG 122110" w:date="2010-12-20T15:17:00Z">
        <w:commentRangeEnd w:id="1"/>
        <w:r>
          <w:commentReference w:id="1"/>
        </w:r>
        <w:r>
          <w:rPr>
            <w:rStyle w:val="CommentReference"/>
            <w:vanish w:val="false"/>
          </w:rPr>
        </w:r>
      </w:ins>
    </w:p>
    <w:p>
      <w:pPr>
        <w:pStyle w:val="H2"/>
        <w:rPr>
          <w:ins w:id="82" w:author="PLWG 122110" w:date="2010-12-20T15:16:00Z"/>
        </w:rPr>
      </w:pPr>
      <w:ins w:id="77" w:author="PLWG 122110" w:date="2010-12-20T15:17:00Z">
        <w:bookmarkStart w:id="3" w:name="__RefHeading___Toc293322842"/>
        <w:bookmarkEnd w:id="3"/>
        <w:r>
          <w:rPr/>
          <w:t>6.3</w:t>
          <w:tab/>
          <w:t xml:space="preserve">Process for Developing Short Circuit </w:t>
        </w:r>
      </w:ins>
      <w:ins w:id="78" w:author="PLWG 122110" w:date="2010-12-20T15:17:00Z">
        <w:del w:id="79" w:author="Kris Koellner" w:date="2011-05-16T14:51:00Z">
          <w:commentRangeStart w:id="2"/>
          <w:r>
            <w:rPr/>
            <w:delText>Database</w:delText>
          </w:r>
        </w:del>
      </w:ins>
      <w:ins w:id="80" w:author="Kris Koellner" w:date="2011-05-16T14:51:00Z">
        <w:r>
          <w:rPr/>
          <w:t>Cases</w:t>
        </w:r>
      </w:ins>
      <w:ins w:id="81" w:author="Kris Koellner" w:date="2011-05-16T15:37:00Z">
        <w:commentRangeEnd w:id="2"/>
        <w:r>
          <w:commentReference w:id="2"/>
        </w:r>
        <w:r>
          <w:rPr>
            <w:rStyle w:val="CommentReference"/>
            <w:b/>
            <w:vanish w:val="false"/>
          </w:rPr>
        </w:r>
      </w:ins>
    </w:p>
    <w:p>
      <w:pPr>
        <w:pStyle w:val="BodyTextNumbered"/>
        <w:rPr>
          <w:ins w:id="89" w:author="PLWG 122110" w:date="2010-12-20T15:16:00Z"/>
        </w:rPr>
      </w:pPr>
      <w:ins w:id="83" w:author="PLWG 122110" w:date="2010-12-20T15:16:00Z">
        <w:r>
          <w:rPr/>
          <w:t>(1)</w:t>
          <w:tab/>
          <w:t xml:space="preserve">This Section describes the process for the development of the short circuit </w:t>
        </w:r>
      </w:ins>
      <w:ins w:id="84" w:author="PLWG 122110" w:date="2010-12-20T15:16:00Z">
        <w:del w:id="85" w:author="Kris Koellner" w:date="2011-05-16T14:51:00Z">
          <w:r>
            <w:rPr/>
            <w:delText>database</w:delText>
          </w:r>
        </w:del>
      </w:ins>
      <w:ins w:id="86" w:author="Kris Koellner" w:date="2011-05-16T14:51:00Z">
        <w:r>
          <w:rPr/>
          <w:t>case</w:t>
        </w:r>
      </w:ins>
      <w:ins w:id="87" w:author="Kris Koellner" w:date="2011-05-16T14:56:00Z">
        <w:r>
          <w:rPr/>
          <w:t>s</w:t>
        </w:r>
      </w:ins>
      <w:ins w:id="88" w:author="PLWG 122110" w:date="2010-12-20T15:16:00Z">
        <w:r>
          <w:rPr/>
          <w:t xml:space="preserve"> used for planning purposes.  For other non-planning aspects relating to system protection and digital fault recorder requirements, see ERCOT Nodal Operating Guide Section 6, Disturbance Monitoring and System Protection.</w:t>
        </w:r>
      </w:ins>
    </w:p>
    <w:p>
      <w:pPr>
        <w:pStyle w:val="BodyTextNumbered"/>
        <w:rPr>
          <w:ins w:id="120" w:author="PLWG 122110" w:date="2010-12-20T15:16:00Z"/>
        </w:rPr>
      </w:pPr>
      <w:ins w:id="90" w:author="PLWG 122110" w:date="2010-12-20T15:16:00Z">
        <w:r>
          <w:rPr/>
          <w:t>(2)</w:t>
          <w:tab/>
          <w:t>ERCOT shall collect the short circuit data sets or data updates developed by each Transmission Service Provider (TSP) and shall compile and maintain the short circuit cases</w:t>
        </w:r>
      </w:ins>
      <w:ins w:id="91" w:author="Kris Koellner" w:date="2011-05-16T14:58:00Z">
        <w:r>
          <w:rPr/>
          <w:t xml:space="preserve"> using a collaborative, multiple pass process</w:t>
        </w:r>
      </w:ins>
      <w:ins w:id="92" w:author="PLWG 122110" w:date="2010-12-20T15:16:00Z">
        <w:r>
          <w:rPr/>
          <w:t>.  The current year</w:t>
        </w:r>
      </w:ins>
      <w:ins w:id="93" w:author="Kris Koellner" w:date="2011-05-16T14:53:00Z">
        <w:r>
          <w:rPr/>
          <w:t xml:space="preserve"> (CY)</w:t>
        </w:r>
      </w:ins>
      <w:ins w:id="94" w:author="PLWG 122110" w:date="2010-12-20T15:16:00Z">
        <w:r>
          <w:rPr/>
          <w:t xml:space="preserve"> short circuit case is compiled </w:t>
        </w:r>
      </w:ins>
      <w:ins w:id="95" w:author="Kris Koellner" w:date="2011-05-16T15:00:00Z">
        <w:r>
          <w:rPr/>
          <w:t xml:space="preserve">and published </w:t>
        </w:r>
      </w:ins>
      <w:ins w:id="96" w:author="PLWG 122110" w:date="2010-12-20T15:16:00Z">
        <w:r>
          <w:rPr/>
          <w:t xml:space="preserve">by ERCOT </w:t>
        </w:r>
      </w:ins>
      <w:ins w:id="97" w:author="PLWG 122110" w:date="2010-12-20T15:16:00Z">
        <w:del w:id="98" w:author="Kris Koellner" w:date="2011-05-16T14:54:00Z">
          <w:r>
            <w:rPr/>
            <w:delText>in</w:delText>
          </w:r>
        </w:del>
      </w:ins>
      <w:ins w:id="99" w:author="Kris Koellner" w:date="2011-05-16T14:54:00Z">
        <w:r>
          <w:rPr/>
          <w:t>during</w:t>
        </w:r>
      </w:ins>
      <w:ins w:id="100" w:author="PLWG 122110" w:date="2010-12-20T15:16:00Z">
        <w:r>
          <w:rPr/>
          <w:t xml:space="preserve"> the first quarter of each </w:t>
        </w:r>
      </w:ins>
      <w:ins w:id="101" w:author="Kris Koellner" w:date="2011-05-16T14:54:00Z">
        <w:r>
          <w:rPr/>
          <w:t xml:space="preserve">calendar </w:t>
        </w:r>
      </w:ins>
      <w:ins w:id="102" w:author="PLWG 122110" w:date="2010-12-20T15:16:00Z">
        <w:r>
          <w:rPr/>
          <w:t xml:space="preserve">year.  The </w:t>
        </w:r>
      </w:ins>
      <w:ins w:id="103" w:author="Kris Koellner" w:date="2011-05-16T14:53:00Z">
        <w:r>
          <w:rPr/>
          <w:t xml:space="preserve">future year (FY) </w:t>
        </w:r>
      </w:ins>
      <w:ins w:id="104" w:author="PLWG 122110" w:date="2010-12-20T15:16:00Z">
        <w:r>
          <w:rPr/>
          <w:t xml:space="preserve">short circuit cases for years two through five are compiled </w:t>
        </w:r>
      </w:ins>
      <w:ins w:id="105" w:author="Kris Koellner" w:date="2011-05-16T15:01:00Z">
        <w:r>
          <w:rPr/>
          <w:t xml:space="preserve">and published </w:t>
        </w:r>
      </w:ins>
      <w:ins w:id="106" w:author="PLWG 122110" w:date="2010-12-20T15:16:00Z">
        <w:r>
          <w:rPr/>
          <w:t xml:space="preserve">by ERCOT </w:t>
        </w:r>
      </w:ins>
      <w:ins w:id="107" w:author="PLWG 122110" w:date="2010-12-20T15:16:00Z">
        <w:del w:id="108" w:author="Kris Koellner" w:date="2011-05-16T14:54:00Z">
          <w:r>
            <w:rPr/>
            <w:delText>in</w:delText>
          </w:r>
        </w:del>
      </w:ins>
      <w:ins w:id="109" w:author="Kris Koellner" w:date="2011-05-16T14:54:00Z">
        <w:r>
          <w:rPr/>
          <w:t>during</w:t>
        </w:r>
      </w:ins>
      <w:ins w:id="110" w:author="PLWG 122110" w:date="2010-12-20T15:16:00Z">
        <w:r>
          <w:rPr/>
          <w:t xml:space="preserve"> the second quarter of the current </w:t>
        </w:r>
      </w:ins>
      <w:ins w:id="111" w:author="Kris Koellner" w:date="2011-05-16T14:54:00Z">
        <w:r>
          <w:rPr/>
          <w:t xml:space="preserve">calendar </w:t>
        </w:r>
      </w:ins>
      <w:ins w:id="112" w:author="PLWG 122110" w:date="2010-12-20T15:16:00Z">
        <w:r>
          <w:rPr/>
          <w:t xml:space="preserve">year.  </w:t>
        </w:r>
      </w:ins>
      <w:ins w:id="113" w:author="PLWG 122110" w:date="2010-12-20T15:16:00Z">
        <w:del w:id="114" w:author="Kris Koellner" w:date="2011-05-16T15:01:00Z">
          <w:commentRangeStart w:id="3"/>
          <w:r>
            <w:rPr/>
            <w:delText xml:space="preserve">The transmission and generation systems of each </w:delText>
          </w:r>
        </w:del>
      </w:ins>
      <w:ins w:id="115" w:author="PLWG 122110" w:date="2010-12-20T15:16:00Z">
        <w:del w:id="116" w:author="Kris Koellner" w:date="2011-05-16T14:47:00Z">
          <w:r>
            <w:rPr/>
            <w:delText>equipment</w:delText>
          </w:r>
        </w:del>
      </w:ins>
      <w:ins w:id="117" w:author="PLWG 122110" w:date="2010-12-20T15:16:00Z">
        <w:del w:id="118" w:author="Kris Koellner" w:date="2011-05-16T15:01:00Z">
          <w:r>
            <w:rPr/>
            <w:delText xml:space="preserve"> owner in ERCOT shall be represented completely including positive and zero sequence data.</w:delText>
          </w:r>
        </w:del>
      </w:ins>
      <w:ins w:id="119" w:author="PLWG 122110" w:date="2010-12-20T15:16:00Z">
        <w:r>
          <w:rPr/>
          <w:t xml:space="preserve">   </w:t>
        </w:r>
      </w:ins>
      <w:commentRangeEnd w:id="3"/>
      <w:r>
        <w:commentReference w:id="3"/>
      </w:r>
      <w:r>
        <w:rPr>
          <w:rStyle w:val="CommentReference"/>
          <w:iCs/>
          <w:vanish w:val="false"/>
        </w:rPr>
      </w:r>
    </w:p>
    <w:p>
      <w:pPr>
        <w:pStyle w:val="BodyTextNumbered"/>
        <w:rPr>
          <w:ins w:id="133" w:author="Kris Koellner" w:date="2011-05-16T15:03:00Z"/>
        </w:rPr>
      </w:pPr>
      <w:ins w:id="121" w:author="PLWG 122110" w:date="2010-12-20T15:16:00Z">
        <w:r>
          <w:rPr/>
          <w:t>(3)</w:t>
          <w:tab/>
        </w:r>
      </w:ins>
      <w:ins w:id="122" w:author="Kris Koellner" w:date="2011-05-16T15:01:00Z">
        <w:r>
          <w:rPr/>
          <w:t xml:space="preserve">The transmission and generation systems of each facility owner in ERCOT shall be represented completely including positive and zero sequence data.  </w:t>
        </w:r>
      </w:ins>
      <w:ins w:id="123" w:author="PLWG 122110" w:date="2010-12-20T15:16:00Z">
        <w:del w:id="124" w:author="Kris Koellner" w:date="2011-05-16T14:48:00Z">
          <w:commentRangeStart w:id="4"/>
          <w:r>
            <w:rPr/>
            <w:delText>TSPs</w:delText>
          </w:r>
        </w:del>
      </w:ins>
      <w:ins w:id="125" w:author="Kris Koellner" w:date="2011-05-16T14:48:00Z">
        <w:r>
          <w:rPr/>
          <w:t>ERCOT</w:t>
        </w:r>
      </w:ins>
      <w:ins w:id="126" w:author="Kris Koellner" w:date="2011-05-16T15:38:00Z">
        <w:r>
          <w:rPr>
            <w:rStyle w:val="CommentReference"/>
            <w:iCs/>
            <w:vanish w:val="false"/>
          </w:rPr>
        </w:r>
      </w:ins>
      <w:ins w:id="127" w:author="PLWG 122110" w:date="2010-12-20T15:16:00Z">
        <w:commentRangeEnd w:id="4"/>
        <w:r>
          <w:commentReference w:id="4"/>
        </w:r>
        <w:r>
          <w:rPr/>
          <w:t xml:space="preserve"> shall model generation </w:t>
        </w:r>
      </w:ins>
      <w:ins w:id="128" w:author="Kris Koellner" w:date="2011-05-16T15:02:00Z">
        <w:r>
          <w:rPr/>
          <w:t xml:space="preserve">system </w:t>
        </w:r>
      </w:ins>
      <w:ins w:id="129" w:author="PLWG 122110" w:date="2010-12-20T15:16:00Z">
        <w:r>
          <w:rPr/>
          <w:t>data provided by the Generation Entity</w:t>
        </w:r>
      </w:ins>
      <w:ins w:id="130" w:author="Kris Koellner" w:date="2011-05-16T14:50:00Z">
        <w:r>
          <w:rPr/>
          <w:t>, see Planning Guide Section 6.8, Generation Resource Data Procedures</w:t>
        </w:r>
      </w:ins>
      <w:ins w:id="131" w:author="Kris Koellner" w:date="2011-05-16T15:02:00Z">
        <w:r>
          <w:rPr/>
          <w:t xml:space="preserve"> for details</w:t>
        </w:r>
      </w:ins>
      <w:ins w:id="132" w:author="PLWG 122110" w:date="2010-12-20T15:16:00Z">
        <w:r>
          <w:rPr/>
          <w:t xml:space="preserve">.  </w:t>
        </w:r>
      </w:ins>
    </w:p>
    <w:p>
      <w:pPr>
        <w:pStyle w:val="BodyTextNumbered"/>
        <w:rPr>
          <w:ins w:id="141" w:author="Kris Koellner" w:date="2011-05-16T15:03:00Z"/>
        </w:rPr>
      </w:pPr>
      <w:ins w:id="134" w:author="Kris Koellner" w:date="2011-05-16T15:03:00Z">
        <w:r>
          <w:rPr/>
          <w:t>(4)</w:t>
          <w:tab/>
        </w:r>
      </w:ins>
      <w:ins w:id="135" w:author="Kris Koellner" w:date="2011-05-16T15:03:00Z">
        <w:commentRangeStart w:id="5"/>
        <w:r>
          <w:rPr/>
          <w:t xml:space="preserve">All Generation Resources that have signed Interconnection Agreements </w:t>
        </w:r>
      </w:ins>
      <w:ins w:id="136" w:author="Kris Koellner" w:date="2011-05-16T15:30:00Z">
        <w:r>
          <w:rPr/>
          <w:t xml:space="preserve">(IA) </w:t>
        </w:r>
      </w:ins>
      <w:ins w:id="137" w:author="Kris Koellner" w:date="2011-05-16T15:03:00Z">
        <w:r>
          <w:rPr/>
          <w:t xml:space="preserve">with an ERCOT TSP shall be included and shown as On-Line in the short circuit </w:t>
        </w:r>
      </w:ins>
      <w:ins w:id="138" w:author="Kris Koellner" w:date="2011-05-16T15:03:00Z">
        <w:commentRangeStart w:id="6"/>
        <w:r>
          <w:rPr/>
          <w:t>cases</w:t>
        </w:r>
      </w:ins>
      <w:r>
        <w:rPr>
          <w:rStyle w:val="CommentReference"/>
          <w:iCs/>
          <w:vanish w:val="false"/>
        </w:rPr>
      </w:r>
      <w:ins w:id="139" w:author="Kris Koellner" w:date="2011-05-16T15:03:00Z">
        <w:commentRangeEnd w:id="6"/>
        <w:r>
          <w:commentReference w:id="6"/>
        </w:r>
        <w:r>
          <w:rPr/>
          <w:t>.</w:t>
        </w:r>
      </w:ins>
      <w:ins w:id="140" w:author="Kris Koellner" w:date="2011-05-16T15:39:00Z">
        <w:commentRangeEnd w:id="5"/>
        <w:r>
          <w:commentReference w:id="5"/>
        </w:r>
        <w:r>
          <w:rPr>
            <w:rStyle w:val="CommentReference"/>
            <w:iCs/>
            <w:vanish w:val="false"/>
          </w:rPr>
        </w:r>
      </w:ins>
    </w:p>
    <w:p>
      <w:pPr>
        <w:pStyle w:val="BodyTextNumbered"/>
        <w:rPr>
          <w:del w:id="143" w:author="Kris Koellner" w:date="2011-05-16T15:03:00Z"/>
        </w:rPr>
      </w:pPr>
      <w:del w:id="142" w:author="Kris Koellner" w:date="2011-05-16T15:03:00Z">
        <w:r>
          <w:rPr/>
        </w:r>
      </w:del>
    </w:p>
    <w:p>
      <w:pPr>
        <w:pStyle w:val="BodyTextNumbered"/>
        <w:rPr>
          <w:ins w:id="159" w:author="PLWG 122110" w:date="2010-12-20T15:16:00Z"/>
        </w:rPr>
      </w:pPr>
      <w:ins w:id="144" w:author="PLWG 122110" w:date="2010-12-20T15:16:00Z">
        <w:r>
          <w:rPr/>
          <w:t>(</w:t>
        </w:r>
      </w:ins>
      <w:ins w:id="145" w:author="PLWG 122110" w:date="2010-12-20T15:16:00Z">
        <w:del w:id="146" w:author="Kris Koellner" w:date="2011-05-16T15:03:00Z">
          <w:r>
            <w:rPr/>
            <w:delText>4</w:delText>
          </w:r>
        </w:del>
      </w:ins>
      <w:ins w:id="147" w:author="Kris Koellner" w:date="2011-05-16T15:03:00Z">
        <w:r>
          <w:rPr/>
          <w:t>5</w:t>
        </w:r>
      </w:ins>
      <w:ins w:id="148" w:author="PLWG 122110" w:date="2010-12-20T15:16:00Z">
        <w:r>
          <w:rPr/>
          <w:t>)</w:t>
          <w:tab/>
          <w:t>Each common bus within both the short</w:t>
        </w:r>
      </w:ins>
      <w:ins w:id="149" w:author="PLWG 122110" w:date="2010-12-20T15:16:00Z">
        <w:del w:id="150" w:author="Kris Koellner" w:date="2011-05-16T14:55:00Z">
          <w:r>
            <w:rPr/>
            <w:delText>-</w:delText>
          </w:r>
        </w:del>
      </w:ins>
      <w:ins w:id="151" w:author="Kris Koellner" w:date="2011-05-16T14:55:00Z">
        <w:r>
          <w:rPr/>
          <w:t xml:space="preserve"> </w:t>
        </w:r>
      </w:ins>
      <w:ins w:id="152" w:author="PLWG 122110" w:date="2010-12-20T15:16:00Z">
        <w:r>
          <w:rPr/>
          <w:t xml:space="preserve">circuit case and the corresponding load flow case shall have a matching </w:t>
        </w:r>
      </w:ins>
      <w:ins w:id="153" w:author="Kris Koellner" w:date="2011-05-16T14:48:00Z">
        <w:r>
          <w:rPr/>
          <w:t xml:space="preserve">bus </w:t>
        </w:r>
      </w:ins>
      <w:ins w:id="154" w:author="PLWG 122110" w:date="2010-12-20T15:16:00Z">
        <w:r>
          <w:rPr/>
          <w:t xml:space="preserve">name and matching </w:t>
        </w:r>
      </w:ins>
      <w:ins w:id="155" w:author="Kris Koellner" w:date="2011-05-16T14:48:00Z">
        <w:r>
          <w:rPr/>
          <w:t xml:space="preserve">bus </w:t>
        </w:r>
      </w:ins>
      <w:ins w:id="156" w:author="PLWG 122110" w:date="2010-12-20T15:16:00Z">
        <w:r>
          <w:rPr/>
          <w:t xml:space="preserve">number.  Each additional bus added to the short-circuit case as necessary to perform short-circuit studies shall be assigned a name and number that does not conflict with </w:t>
        </w:r>
      </w:ins>
      <w:ins w:id="157" w:author="Kris Koellner" w:date="2011-05-16T14:48:00Z">
        <w:r>
          <w:rPr/>
          <w:t xml:space="preserve">pre-existing </w:t>
        </w:r>
      </w:ins>
      <w:ins w:id="158" w:author="PLWG 122110" w:date="2010-12-20T15:16:00Z">
        <w:r>
          <w:rPr/>
          <w:t xml:space="preserve">bus numbers used in the current set of load flow cases.  </w:t>
        </w:r>
      </w:ins>
    </w:p>
    <w:p>
      <w:pPr>
        <w:pStyle w:val="BodyTextNumbered"/>
        <w:rPr>
          <w:ins w:id="169" w:author="PLWG 122110" w:date="2010-12-20T15:16:00Z"/>
        </w:rPr>
      </w:pPr>
      <w:ins w:id="160" w:author="PLWG 122110" w:date="2010-12-20T15:16:00Z">
        <w:r>
          <w:rPr/>
          <w:t>(</w:t>
        </w:r>
      </w:ins>
      <w:ins w:id="161" w:author="PLWG 122110" w:date="2010-12-20T15:16:00Z">
        <w:del w:id="162" w:author="Kris Koellner" w:date="2011-05-16T15:03:00Z">
          <w:r>
            <w:rPr/>
            <w:delText>5</w:delText>
          </w:r>
        </w:del>
      </w:ins>
      <w:ins w:id="163" w:author="Kris Koellner" w:date="2011-05-16T15:03:00Z">
        <w:r>
          <w:rPr/>
          <w:t>6</w:t>
        </w:r>
      </w:ins>
      <w:ins w:id="164" w:author="PLWG 122110" w:date="2010-12-20T15:16:00Z">
        <w:r>
          <w:rPr/>
          <w:t>)</w:t>
          <w:tab/>
          <w:t xml:space="preserve">The positive sequence impedance of Transmission Elements used in both the load flow and short circuit </w:t>
        </w:r>
      </w:ins>
      <w:ins w:id="165" w:author="PLWG 122110" w:date="2010-12-20T15:16:00Z">
        <w:del w:id="166" w:author="Kris Koellner" w:date="2011-05-16T14:56:00Z">
          <w:r>
            <w:rPr/>
            <w:delText>databases</w:delText>
          </w:r>
        </w:del>
      </w:ins>
      <w:ins w:id="167" w:author="Kris Koellner" w:date="2011-05-16T14:56:00Z">
        <w:r>
          <w:rPr/>
          <w:t>cases</w:t>
        </w:r>
      </w:ins>
      <w:ins w:id="168" w:author="PLWG 122110" w:date="2010-12-20T15:16:00Z">
        <w:r>
          <w:rPr/>
          <w:t xml:space="preserve"> shall be the same.</w:t>
        </w:r>
      </w:ins>
    </w:p>
    <w:p>
      <w:pPr>
        <w:pStyle w:val="BodyTextNumbered"/>
        <w:rPr>
          <w:del w:id="176" w:author="Kris Koellner" w:date="2011-05-16T15:03:00Z"/>
        </w:rPr>
      </w:pPr>
      <w:ins w:id="170" w:author="Kris Koellner" w:date="2011-05-16T15:03:00Z">
        <w:r>
          <w:rPr/>
          <w:t xml:space="preserve"> </w:t>
        </w:r>
      </w:ins>
      <w:ins w:id="171" w:author="PLWG 122110" w:date="2010-12-20T15:16:00Z">
        <w:del w:id="172" w:author="Kris Koellner" w:date="2011-05-16T15:03:00Z">
          <w:r>
            <w:rPr/>
            <w:delText>(6)</w:delText>
            <w:tab/>
            <w:delText xml:space="preserve">All Generation Resources that </w:delText>
          </w:r>
        </w:del>
      </w:ins>
      <w:ins w:id="173" w:author="PLWG 122110" w:date="2010-12-20T15:16:00Z">
        <w:del w:id="174" w:author="Kris Koellner" w:date="2011-05-16T14:56:00Z">
          <w:r>
            <w:rPr/>
            <w:delText>can be reasonably expected to be operational</w:delText>
          </w:r>
        </w:del>
      </w:ins>
      <w:del w:id="175" w:author="Kris Koellner" w:date="2011-05-16T15:03:00Z">
        <w:r>
          <w:rPr/>
          <w:delText xml:space="preserve"> shall be included and shown as On-Line in the short circuit cases.</w:delText>
        </w:r>
      </w:del>
    </w:p>
    <w:p>
      <w:pPr>
        <w:pStyle w:val="BodyTextNumbered"/>
        <w:rPr>
          <w:ins w:id="182" w:author="PLWG 122110" w:date="2010-12-20T15:16:00Z"/>
        </w:rPr>
      </w:pPr>
      <w:ins w:id="177" w:author="PLWG 122110" w:date="2010-12-20T15:16:00Z">
        <w:r>
          <w:rPr/>
          <w:t>(7)</w:t>
          <w:tab/>
          <w:t xml:space="preserve">Zero sequence data shall include mutual impedance of multi-circuit transmission lines and of adjacent circuits </w:t>
        </w:r>
      </w:ins>
      <w:ins w:id="178" w:author="PLWG 122110" w:date="2010-12-20T15:16:00Z">
        <w:del w:id="179" w:author="Kris Koellner" w:date="2011-05-16T15:28:00Z">
          <w:r>
            <w:rPr/>
            <w:delText>on</w:delText>
          </w:r>
        </w:del>
      </w:ins>
      <w:ins w:id="180" w:author="Kris Koellner" w:date="2011-05-16T15:28:00Z">
        <w:r>
          <w:rPr/>
          <w:t>within</w:t>
        </w:r>
      </w:ins>
      <w:ins w:id="181" w:author="PLWG 122110" w:date="2010-12-20T15:16:00Z">
        <w:r>
          <w:rPr/>
          <w:t xml:space="preserve"> the same right-of-way, unless the TSP considers such impedance to be insignificant for studies made from this data.</w:t>
        </w:r>
      </w:ins>
    </w:p>
    <w:p>
      <w:pPr>
        <w:pStyle w:val="Normal"/>
        <w:jc w:val="both"/>
        <w:rPr>
          <w:del w:id="184" w:author="PLWG 122110" w:date="2010-12-20T15:16:00Z"/>
        </w:rPr>
      </w:pPr>
      <w:del w:id="183" w:author="PLWG 122110" w:date="2010-12-20T15:16:00Z">
        <w:r>
          <w:rPr/>
          <w:delText>6.3</w:delText>
          <w:tab/>
          <w:delText>Procedure for the Short Circuit Database</w:delText>
        </w:r>
      </w:del>
    </w:p>
    <w:p>
      <w:pPr>
        <w:pStyle w:val="Normal"/>
        <w:jc w:val="both"/>
        <w:rPr>
          <w:del w:id="186" w:author="PLWG 122110" w:date="2010-12-20T15:16:00Z"/>
        </w:rPr>
      </w:pPr>
      <w:del w:id="185" w:author="PLWG 122110" w:date="2010-12-20T15:16:00Z">
        <w:r>
          <w:rPr/>
        </w:r>
      </w:del>
    </w:p>
    <w:p>
      <w:pPr>
        <w:pStyle w:val="Normal"/>
        <w:ind w:left="720" w:hanging="0"/>
        <w:jc w:val="both"/>
        <w:rPr>
          <w:del w:id="188" w:author="PLWG 122110" w:date="2010-12-20T15:16:00Z"/>
        </w:rPr>
      </w:pPr>
      <w:del w:id="187" w:author="PLWG 122110" w:date="2010-12-20T15:16:00Z">
        <w:r>
          <w:rPr/>
          <w:delText>This data shall be maintained by ERCOT Transmission Services.  The transmission and generation systems of each equipment owner in ERCOT shall be represented completely for the subject year.  Transmission providers shall model generation data to be provided by the generator owner. if they are the designated representatives for power generating companies.  To the extent practicable, bus numbers and names shall match the names and bus numbers of corresponding buses in the load flow cases.  Additional bus numbers used in the short circuit case shall not conflict with bus numbers used in the load flow case.  In case that it becomes necessary to limit the number of buses or lines of any area, the allotment of maximum number of elements shall be agreed to by the working group as a group.  Positive sequence impedance of circuit elements shall be the same in both the load flow and short circuit databases.</w:delText>
        </w:r>
      </w:del>
    </w:p>
    <w:p>
      <w:pPr>
        <w:pStyle w:val="Normal"/>
        <w:widowControl/>
        <w:bidi w:val="0"/>
        <w:ind w:left="720" w:hanging="0"/>
        <w:jc w:val="both"/>
        <w:rPr>
          <w:del w:id="190" w:author="PLWG 122110" w:date="2010-12-20T15:16:00Z"/>
        </w:rPr>
      </w:pPr>
      <w:del w:id="189" w:author="PLWG 122110" w:date="2010-12-20T15:16:00Z">
        <w:r>
          <w:rPr/>
        </w:r>
      </w:del>
    </w:p>
    <w:p>
      <w:pPr>
        <w:pStyle w:val="Normal"/>
        <w:ind w:left="720" w:hanging="0"/>
        <w:jc w:val="both"/>
        <w:rPr>
          <w:del w:id="196" w:author="PLWG 122110" w:date="2010-12-20T15:16:00Z"/>
        </w:rPr>
      </w:pPr>
      <w:ins w:id="191" w:author="SPWG" w:date="2010-12-20T15:00:00Z">
        <w:del w:id="192" w:author="PLWG 122110" w:date="2010-12-20T15:16:00Z">
          <w:r>
            <w:rPr/>
            <w:delText>Minimum short circuit data applying to the near future, and therefore being principally useful for the purposes of protective relaying, shall consist of positive and zero sequence systems at predicted conditions for the summer peak (June 30</w:delText>
          </w:r>
        </w:del>
      </w:ins>
      <w:ins w:id="193" w:author="SPWG" w:date="2010-12-20T15:00:00Z">
        <w:del w:id="194" w:author="PLWG 122110" w:date="2010-12-20T15:16:00Z">
          <w:r>
            <w:rPr>
              <w:vertAlign w:val="superscript"/>
            </w:rPr>
            <w:delText>th</w:delText>
          </w:r>
        </w:del>
      </w:ins>
      <w:del w:id="195" w:author="PLWG 122110" w:date="2010-12-20T15:16:00Z">
        <w:r>
          <w:rPr/>
          <w:delText>) of the current year and the following four years.  All generator units that can be reasonably expected operational shall be included and on-line.  Zero sequence data shall include mutual impedance of multi-circuit lines and of adjacent circuits on the same right-of-way, unless the representative of the area who is in charge of preparation of the data considers such impedance to be insignificant in studies made from this data.</w:delText>
        </w:r>
      </w:del>
    </w:p>
    <w:p>
      <w:pPr>
        <w:pStyle w:val="Normal"/>
        <w:jc w:val="both"/>
        <w:rPr>
          <w:del w:id="198" w:author="PLWG 122110" w:date="2010-12-20T15:16:00Z"/>
        </w:rPr>
      </w:pPr>
      <w:del w:id="197" w:author="PLWG 122110" w:date="2010-12-20T15:16:00Z">
        <w:r>
          <w:rPr/>
        </w:r>
      </w:del>
    </w:p>
    <w:p>
      <w:pPr>
        <w:pStyle w:val="Normal"/>
        <w:ind w:left="720" w:hanging="0"/>
        <w:jc w:val="both"/>
        <w:rPr>
          <w:del w:id="200" w:author="PLWG 122110" w:date="2010-12-20T15:16:00Z"/>
        </w:rPr>
      </w:pPr>
      <w:del w:id="199" w:author="PLWG 122110" w:date="2010-12-20T15:16:00Z">
        <w:r>
          <w:rPr/>
          <w:delText xml:space="preserve">Updating of the new data may either proceed on the basis of revision of existing data or by preparing complete new data sets, at the option of the individual area representatives.  The previous year’s data may be re-used if there are no changes. </w:delText>
        </w:r>
      </w:del>
    </w:p>
    <w:p>
      <w:pPr>
        <w:pStyle w:val="Normal"/>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Landin" w:date="2011-05-16T15:39:00Z" w:initials="yml">
    <w:p>
      <w:r>
        <w:rPr>
          <w:rFonts w:ascii="Times New Roman" w:hAnsi="Times New Roman" w:eastAsia="Times New Roman" w:cs="Times New Roman"/>
          <w:color w:val="auto"/>
          <w:sz w:val="20"/>
          <w:szCs w:val="20"/>
          <w:lang w:eastAsia="en-US" w:val="en-US" w:bidi="ar-SA"/>
        </w:rPr>
        <w:t>Saved for Transmission Planning Steady State Models base case development (SSWG Procedures) See PG Outline.</w:t>
      </w:r>
    </w:p>
  </w:comment>
  <w:comment w:id="1" w:author="Y. Landin" w:date="2011-05-16T15:39:00Z" w:initials="yml">
    <w:p>
      <w:r>
        <w:rPr>
          <w:rFonts w:ascii="Times New Roman" w:hAnsi="Times New Roman" w:eastAsia="Times New Roman" w:cs="Times New Roman"/>
          <w:color w:val="auto"/>
          <w:sz w:val="20"/>
          <w:szCs w:val="20"/>
          <w:lang w:eastAsia="en-US" w:val="en-US" w:bidi="ar-SA"/>
        </w:rPr>
        <w:t>Reserved for DWG Procedures.  See outline.</w:t>
      </w:r>
    </w:p>
  </w:comment>
  <w:comment w:id="2" w:author="Kris Koellner" w:date="2011-05-16T15:39:00Z" w:initials="KMK">
    <w:p>
      <w:r>
        <w:rPr>
          <w:rFonts w:ascii="Times New Roman" w:hAnsi="Times New Roman" w:eastAsia="Times New Roman" w:cs="Times New Roman"/>
          <w:color w:val="auto"/>
          <w:sz w:val="20"/>
          <w:szCs w:val="20"/>
          <w:lang w:eastAsia="en-US" w:val="en-US" w:bidi="ar-SA"/>
        </w:rPr>
        <w:t>I have attempted to use the term “case” or “cases” rather than “database”.</w:t>
      </w:r>
    </w:p>
  </w:comment>
  <w:comment w:id="3" w:author="Kris Koellner" w:date="2011-05-16T15:39:00Z" w:initials="KMK">
    <w:p>
      <w:r>
        <w:rPr>
          <w:rFonts w:ascii="Times New Roman" w:hAnsi="Times New Roman" w:eastAsia="Times New Roman" w:cs="Times New Roman"/>
          <w:color w:val="auto"/>
          <w:sz w:val="20"/>
          <w:szCs w:val="20"/>
          <w:lang w:eastAsia="en-US" w:val="en-US" w:bidi="ar-SA"/>
        </w:rPr>
        <w:t>Text kept but moved down to #3 in document.</w:t>
      </w:r>
    </w:p>
  </w:comment>
  <w:comment w:id="4" w:author="Kris Koellner" w:date="2011-05-16T15:39:00Z" w:initials="KMK">
    <w:p>
      <w:r>
        <w:rPr>
          <w:rFonts w:ascii="Times New Roman" w:hAnsi="Times New Roman" w:eastAsia="Times New Roman" w:cs="Times New Roman"/>
          <w:color w:val="auto"/>
          <w:sz w:val="20"/>
          <w:szCs w:val="20"/>
          <w:lang w:eastAsia="en-US" w:val="en-US" w:bidi="ar-SA"/>
        </w:rPr>
        <w:t>Changed from TSPs to ERCOT to reflect the recent change in this area.</w:t>
      </w:r>
    </w:p>
  </w:comment>
  <w:comment w:id="6" w:author="Oncor" w:date="2011-05-19T14:54:00Z" w:initials="MPH">
    <w:p>
      <w:r>
        <w:rPr>
          <w:rFonts w:ascii="Times New Roman" w:hAnsi="Times New Roman" w:eastAsia="Times New Roman" w:cs="Times New Roman"/>
          <w:color w:val="auto"/>
          <w:sz w:val="20"/>
          <w:szCs w:val="20"/>
          <w:lang w:eastAsia="en-US" w:val="en-US" w:bidi="ar-SA"/>
        </w:rPr>
        <w:t>Following is the language Oncor proposed for the SSWG document “</w:t>
      </w:r>
      <w:r>
        <w:rPr>
          <w:rFonts w:eastAsia="Times New Roman" w:ascii="Arial" w:hAnsi="Arial" w:cs="Arial"/>
          <w:color w:val="auto"/>
          <w:sz w:val="20"/>
          <w:szCs w:val="20"/>
          <w:lang w:eastAsia="en-US" w:val="en-US" w:bidi="ar-SA"/>
        </w:rPr>
        <w:t>New Generation Resources will be included in the base cases once ERCOT receives either (1) a financially-binding Notice to Proceed between the generator and TSP and either an executed interconnection agreement or a public, financially-binding agreement between the generator and the TSP under which the generation interconnection facilities would be constructed; or (2)  ERCOT receives a commitment letter from a Municipally Owned Utility (MOU) or an Electric Cooperative (EC) building a generation resource. “</w:t>
      </w:r>
    </w:p>
  </w:comment>
  <w:comment w:id="5" w:author="Kris Koellner" w:date="2011-05-16T15:39:00Z" w:initials="KMK">
    <w:p>
      <w:r>
        <w:rPr>
          <w:rFonts w:ascii="Times New Roman" w:hAnsi="Times New Roman" w:eastAsia="Times New Roman" w:cs="Times New Roman"/>
          <w:color w:val="auto"/>
          <w:sz w:val="20"/>
          <w:szCs w:val="20"/>
          <w:lang w:eastAsia="en-US" w:val="en-US" w:bidi="ar-SA"/>
        </w:rPr>
        <w:t>Moved up from #6 below and edited to only include generators who have signed I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G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10:00Z</dcterms:created>
  <dc:creator>ERCOT/if</dc:creator>
  <dc:description/>
  <cp:keywords/>
  <dc:language>en-US</dc:language>
  <cp:lastModifiedBy>XJ7U</cp:lastModifiedBy>
  <cp:lastPrinted>2001-06-20T11:28:00Z</cp:lastPrinted>
  <dcterms:modified xsi:type="dcterms:W3CDTF">2011-06-02T18:10:00Z</dcterms:modified>
  <cp:revision>2</cp:revision>
  <dc:subject/>
  <dc:title>Protocols Workshop</dc:title>
</cp:coreProperties>
</file>