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CCP Telemetry Information Submitta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 of Impact Assess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arking Deck Priority – High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Grey-Box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1, Time Line for Network Operations Model Change Reque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requires that changes to an existing Network Operations Model Change Request (NOMCR) that modify only Inter-Control Center Communications Protocol (ICCP) data object names be submitted prior to the </w:t>
            </w:r>
            <w:r>
              <w:rPr/>
              <w:t>completion of the testing for the Network Operations Model</w:t>
            </w:r>
            <w:r>
              <w:rPr>
                <w:rFonts w:cs="Arial"/>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 many instances, the Remote Terminal Unit (RTU) configuration and point list is not available three months ahead of equipment change implementation. This change will require Transmission Service Providers (TSPs) and Qualified Scheduling Entities (QSEs) to provide the real-time ICCP telemetry information 7 days prior to change and will allow ERCOT adequate opportunity to test the Network Operations Model prior to moving to productio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15/10, the ERCOT Board considered NPRR146.</w:t>
            </w:r>
          </w:p>
          <w:p>
            <w:pPr>
              <w:pStyle w:val="NormalArial"/>
              <w:numPr>
                <w:ilvl w:val="0"/>
                <w:numId w:val="6"/>
              </w:numPr>
              <w:tabs>
                <w:tab w:val="clear" w:pos="720"/>
                <w:tab w:val="left" w:pos="432" w:leader="none"/>
              </w:tabs>
              <w:ind w:left="432" w:hanging="360"/>
              <w:rPr/>
            </w:pPr>
            <w:r>
              <w:rPr/>
              <w:t>On 5/26/11, a revised Impact Analysis was posted.</w:t>
            </w:r>
          </w:p>
          <w:p>
            <w:pPr>
              <w:pStyle w:val="NormalArial"/>
              <w:numPr>
                <w:ilvl w:val="0"/>
                <w:numId w:val="6"/>
              </w:numPr>
              <w:tabs>
                <w:tab w:val="clear" w:pos="720"/>
                <w:tab w:val="left" w:pos="432" w:leader="none"/>
              </w:tabs>
              <w:ind w:left="432" w:hanging="360"/>
              <w:rPr/>
            </w:pPr>
            <w:r>
              <w:rPr/>
              <w:t>On 6/2/11, TAC considered the impact assessment for NPRR146.</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TAC unanimously voted to recommend approval of the impact assessment for NPRR146.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11, ERCOT Staff reported that due to experience gained since market open, a project was not necessary to implement the remaining grey-boxed language of NPRR146 rather only revisions to business procedures.  ERCOT Staff also noted that given the efficiencies the new procedures would provide for ERCOT and the market, that ERCOT is seeking TAC endorsement of the impact assessment for NPRR146 even though PRS had not had a chance to review the impact assessment so that NPRR146 could be implemented on July 1, 2011, contingent upon ERCOT Board approval.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5/10, the ERCOT Board approved NPRR146 as recommended by TAC in the 6/3/10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Jacob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wjacoby@aep.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777-114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or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 – Impact Assessmen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u w:val="doubl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IndentChar">
    <w:name w:val="Body Text Indent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H3Char1">
    <w:name w:val="H3 Char1"/>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CharCharChar">
    <w:name w:val="Char Char Char Char"/>
    <w:basedOn w:val="Normal"/>
    <w:qFormat/>
    <w:pPr>
      <w:spacing w:lineRule="exact" w:line="240" w:before="0" w:after="160"/>
    </w:pPr>
    <w:rPr>
      <w:rFonts w:ascii="Verdana" w:hAnsi="Verdana" w:cs="Verdana"/>
      <w:sz w:val="16"/>
      <w:szCs w:val="20"/>
    </w:rPr>
  </w:style>
  <w:style w:type="paragraph" w:styleId="CharCharCharChar1">
    <w:name w:val=" Char Char Char Char"/>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52:00Z</dcterms:created>
  <dc:creator>Jim Street</dc:creator>
  <dc:description/>
  <cp:keywords/>
  <dc:language>en-US</dc:language>
  <cp:lastModifiedBy>A. Boren</cp:lastModifiedBy>
  <cp:lastPrinted>2010-06-04T14:02:00Z</cp:lastPrinted>
  <dcterms:modified xsi:type="dcterms:W3CDTF">2011-06-03T15:52:00Z</dcterms:modified>
  <cp:revision>2</cp:revision>
  <dc:subject/>
  <dc:title>Protocols Workshop</dc:title>
</cp:coreProperties>
</file>