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1 -786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Ed Echols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Oncor Electric Deliver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214 486 7285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5/26/2011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0_0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ed.echols@oncor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Oncor has been requested to have new SAC04’s for 2 discretionary tariff charges currently unique to the Oncor service area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Oncor Discretionary Tariff ID DD24 shown currently in invoices as SER105 with a SAC 15 description of “Inadvertent Gain Charge”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Oncor Discretionary Tariff ID DD16 shown currently in invoices as SER109 with a SAC 15 description  of “Meter Investigation Charge”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Oncor plans to implement the addition of  the following  2 new SAC4 for these discretionary charges and suspend using the current line item SAC04 – SAC15 codes on or after September 1 2011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SER139 Inadvertent Gain Charge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SER140  Meter Investigation Charge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302"/>
        <w:gridCol w:w="3003"/>
        <w:gridCol w:w="1694"/>
        <w:gridCol w:w="1255"/>
      </w:tblGrid>
      <w:tr>
        <w:trPr>
          <w:trHeight w:val="17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e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  810-02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et Description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lementation Dat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blank Date implied to be current TX SET version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nge Control Number</w:t>
            </w:r>
            <w:r>
              <w:rPr>
                <w:rFonts w:cs="Arial" w:ascii="Arial" w:hAnsi="Arial"/>
              </w:rPr>
              <w:t xml:space="preserve">  If blank It is implied to be current TX SET version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00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se Fee Adjustmen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se Fee Adjustment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00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se Surcharge Debi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se Surcharge Debit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00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se Surcharge Credi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se Surcharge Credit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00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Charg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Customer Charg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00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ing Charg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Point Charg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02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Owner Credi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02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Service Quality - System Performance Credi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02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Service Quality - Circuit Performance Credi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02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Service Quality – Connect Service Performance Credi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03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Service Quality - Other Credi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Service Quality - Connect Service Performance Credit  Used to communicate TDSP Service Quality Credit for non-specific credit allowances SAC 15 (Description) required when using this code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03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Service Quality - Other Credi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to communicate TDSP Service Quality Credit for non-specific credit allowances SAC 15 (Description) required when using this code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00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ion System Charg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ion Charg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00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Charge (XFMR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for transporting energy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D00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and Charge 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to transmit budge or levelized amounts to the MC TDSP for inclusion on the consolidated bil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0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-Off Allowanc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only when IT 109 = B2B</w:t>
              <w:br/>
              <w:t>Discount for Charge-Off Allowance for TC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0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-Off Allowance (COA2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only when IT 109 = B2B</w:t>
              <w:br/>
              <w:t>Discount for Charge-Off Allowance for TC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0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-Off Allowance (COA3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only when IT109 = B2B</w:t>
              <w:br/>
              <w:t>Discount for Charge-Off Allowance for TC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0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-Off Allowance (COA4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only when IT109 = B2B</w:t>
              <w:br/>
              <w:t>Discount for Charge-Off Allowance for TC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0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College and University Discoun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00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Facilities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and Service Charg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R00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Metered Servic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Metered Servic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00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Adjustmen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Adjustment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00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charged to the CR by the TDSP for disputed invoices.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on Sale  Used only when IT109 = B2B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00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paid by the TDSP to the CR on improperly invoiced charges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C Adjustment Interest   Used only when IT 109 = B2B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A00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ed for Work performed Labor/Materia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ng for Work Don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C00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 Payment Charg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 Payment Charge  Use only when IT109 = B2B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0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Damag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Damag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1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ead Cycle Monthly Fe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ead Cycle Monthly Fe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2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 Transition Charge (CTC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 Transition Charg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2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 Transition Charge (CTC2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 Transition Charge 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2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Benefit Fund (SBF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Purpose Program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2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ar Decommissioning (NDF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ar Decommissioning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2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applies to the recovery of the securitized portion of stranded regulatory assets and stranded cost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ed Instrumen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tandard Communic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ing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Metering &amp; Non-Standard Metering Reports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Products/Services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Billing Servic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 (TC2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applies to the recovery of securitized regulatory assets and stranded cost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 (TC3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applies to the recovery of  securitized regulatory assets and stranded cost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 (TC4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applies to the recovery of  securitized regulatory assets and stranded cost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Metering Cost Recovery Facto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4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ground Facilities Surcharg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C04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ergy Efficiency Cost Recovery Factor (EECRF) 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C04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stribution Cost Recovery 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C04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ition Charge (TC5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ge applies to the recovery of  securitized regulatory assets and stranded cost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C04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ition Charge (TC6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ge applies to the recovery of  securitized regulatory assets and stranded cost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C04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ition Charge (TC7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ge applies to the recovery of  securitized regulatory assets and stranded cost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C04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ition Charge (TC8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ge applies to the recovery of  securitized regulatory assets and stranded cost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C04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ition Charge (TC9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ge applies to the recovery of  securitized regulatory assets and stranded cost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00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Lighting - Point of Deliver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00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Lighting - Facilities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00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Lighting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00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door Lighting - Facilities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00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door Lighting - Asset Recover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00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door Lighting - (Guard Light) Extra Span Charg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R00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ss Mitigation Credi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/ Intrastat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R00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 Reduction Credi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tory Commission Mandated Refund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R00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ger Savings Credi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0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harge (TDSP Specific Discretionary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to communicate TDSP Service Quality Credit for non-specific credit allowances SAC 15 (Description) required when using this code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0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Initi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Meter Rea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 of Cycle Meter Reading - Regular Hours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 of Cycle Meter Reading - Outside Regular Hours - Non-Holida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 of Cycle Meter Reading - Outside Regular Hours – Holida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on Charge - Self Contained Met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on Charge - Other Connections -Labo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on Charge - Other Connections -Transport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on Charge - Other Connections-Materia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on Charge - Other Connections -Oth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onnec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Customer Requested Clearance - Labo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Customer Requested Clearance - Transport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Customer Requested Clearance - Materia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Customer Requested Clearance - Oth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nect at Met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nect Visit Charg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nect at Pole, Weatherhead or Secondary Box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ity Disconnec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ity Reconnec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Meter Regular Hours - Regular Rout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Meter Regular Hours - Special Rout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Meter Outside Regular Hours - Non-Holida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Meter Outside Regular Hours - Holida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Pole, Weatherhead or Secondary Box - Regular Hours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Pole, Weatherhead or Secondary Box - Outside Regular Hours - Non-Holida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Pole, Weatherhead or Secondary Box - Outside Regular Hours - Holida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System Facilities Installation - Labo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System Facilities Installation - Transport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System Facilities Installation - Materia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System Facilities Installation - Oth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Service Design - Labo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Service Design - Transport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Service Design - Materia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Service Design - Oth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A ( add description in gray box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B ( add description in gray box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C ( add description in gray box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D - Labor ( add description in gray box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D - Transportation ( add description in gray box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D - Material ( add description in gray box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D - Other ( add description in gray box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ground Bypass Cabl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Servic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ies Relocation / Removal - Labo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ies Relocation / Removal - Transport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ies Relocation / Removal - Materia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ies Relocation / Removal - Oth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Tes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Test – Single Phase Self Containe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Test - Three Phase Self Containe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Test – Single Phase Instrument Rate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Test - Three Phase Instrument Rate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Test - Instrument Rate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Inquir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Inquiry and Lab Testing - Labo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Inquiry and Lab Testing -Transport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Inquiry and Lab Testing - Materia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Inquiry and Lab Testing -Oth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Inquiry - Additional Transform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al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all After Hours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pering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-Site Meter Reading (OMR) Equipment Installation - Regular Hours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-Site Meter Reading (OMR) Equipment Installation - Outside Regular Hours - Non-Holida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-Site Meter Reading (OMR) Equipment Installation - Outside Regular Hours - Holida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Meter Reading Equipment Installation - Single Phase Self Containe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Meter Reading Equipment Installation - Three Phase Self Containe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Meter Reading Equipment Installation - Single Phase Instrument Rate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Meter Reading Equipment Installation - Three Phase Instrument Rate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Meter Reading - Cycle Meter Read (Monthly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Meter Reading - Specific Date Meter Read (Monthly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Metering Interval Load Data Equipment Installation -Labo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Metering Interval Load Data Equipment Installation - Transport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Metering Interval Load Data Equipment Installation - Materia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Metering Interval Load Data Equipment Installation - Oth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Metering Interval Load Data Equipment Maintenance (Monthly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ulse Equipment Install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ulse Equipment Replacement Isolation Rela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ulse Equipment Replacement Pulse Initiato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ulse Equipment Replacement Isolation Relay &amp; Pulse Initiato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ulse Equipment Replacement Enclosure box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ulse Equipment Maintenance (Monthly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l Socket Meter Adapt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Equipment Installation - Labo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Equipment Installation - Materia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Equipment Installation - Transport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Equipment Installation - Oth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tandard Service Equipment Inspection/Testing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livery Switchov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livery Service Switchover Self Contained Bas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livery Service Switchover Self Contained Base Add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livery Service Switchover Instrument Rated Bas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livery Service Switchover Instrument Rated Base Add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livery Service Switchover Instrument Rated Facilities Recover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Discretionar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Discretionary - Labo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Discretionary - Materia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Discretionary - Transport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Discretionary - Oth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Stud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Study - Labo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Study - Materia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Study - Transport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Study - Oth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- Labo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- Materia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- Transport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- Oth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Facilities Installation (Transmission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Facilities Installation (Transmission) – Labo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Facilities Installation (Transmission) - Materia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Facilities Installation (Transmission) - Transport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Facilities Installation (Transmission) - Oth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Transmission Discretionar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Transmission Discretionary - Labo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Transmission Discretionary - Materia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Transmission Discretionary - Transport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Transmission Discretionary - Oth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ken Meter Sea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onductor Temp Remova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atch Ord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al of Access to Met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ground Loc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Chang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ordinary Maintenance Activit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Time Appointmen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TDSP Owned Meter Install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R13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advertent Gain Charg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Tentatively Scheduled Sept 1, 20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R14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eter Investigation Charg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Tentatively Scheduled Sept 1, 20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00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Service Charg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Charge</w:t>
              <w:br/>
              <w:br/>
              <w:br/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00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Cost Recovery Facto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 Point-to-Point Transmission Service Charge for long-term/short-term firm point-to-point transmission service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16:00Z</dcterms:created>
  <dc:creator>Tom Baum - ERCOT</dc:creator>
  <dc:description/>
  <cp:keywords/>
  <dc:language>en-US</dc:language>
  <cp:lastModifiedBy>kthurman</cp:lastModifiedBy>
  <cp:lastPrinted>2010-12-01T16:31:00Z</cp:lastPrinted>
  <dcterms:modified xsi:type="dcterms:W3CDTF">2011-06-01T16:05:00Z</dcterms:modified>
  <cp:revision>4</cp:revision>
  <dc:subject/>
  <dc:title>TX SET Change Control Request Form</dc:title>
</cp:coreProperties>
</file>