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ntroduction and Definition of Duration-Limited Resources (formerly “Unannounced HSL test for Duration-Limited Resource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5k and $2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Estimated project duration: Between 8 to 11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the ERCOT Nodal ICCP Communication Handbook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0NPRR-16 Impact Analysis 06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1:00Z</dcterms:created>
  <dc:creator>ERCOT/if</dc:creator>
  <dc:description/>
  <cp:keywords/>
  <dc:language>en-US</dc:language>
  <cp:lastModifiedBy>jlevine</cp:lastModifiedBy>
  <cp:lastPrinted>2007-01-12T09:31:00Z</cp:lastPrinted>
  <dcterms:modified xsi:type="dcterms:W3CDTF">2011-06-01T18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