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limits the use of Point-to-Point (PTP) Options taken to Real-Time and thereby prevents some instances of congestion occurring in DA that does not occur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but more work for Non-Opt-In Entities (NO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efficient market.</w:t>
            </w:r>
          </w:p>
        </w:tc>
      </w:tr>
    </w:tbl>
    <w:p>
      <w:pPr>
        <w:pStyle w:val="NormalArial"/>
        <w:rPr/>
      </w:pPr>
      <w:r>
        <w:rPr/>
      </w:r>
    </w:p>
    <w:p>
      <w:pPr>
        <w:pStyle w:val="NormalArial"/>
        <w:rPr/>
      </w:pPr>
      <w:r>
        <w:rPr/>
        <w:t>These comments modify NPRR322 as commented on by ERCOT on May 31, 2011 to include:</w:t>
      </w:r>
    </w:p>
    <w:p>
      <w:pPr>
        <w:pStyle w:val="NormalArial"/>
        <w:numPr>
          <w:ilvl w:val="0"/>
          <w:numId w:val="15"/>
        </w:numPr>
        <w:rPr/>
      </w:pPr>
      <w:r>
        <w:rPr/>
        <w:t>Clarifying language regarding the purpose of PTP Options taken to Real-Time;</w:t>
      </w:r>
    </w:p>
    <w:p>
      <w:pPr>
        <w:pStyle w:val="NormalArial"/>
        <w:numPr>
          <w:ilvl w:val="0"/>
          <w:numId w:val="15"/>
        </w:numPr>
        <w:rPr/>
      </w:pPr>
      <w:r>
        <w:rPr/>
        <w:t>A requirement that NOIEs to shape the PTP Options going to Real-Time according to their Load forecast.</w:t>
      </w:r>
    </w:p>
    <w:p>
      <w:pPr>
        <w:pStyle w:val="NormalArial"/>
        <w:numPr>
          <w:ilvl w:val="0"/>
          <w:numId w:val="15"/>
        </w:numPr>
        <w:rPr/>
      </w:pPr>
      <w:r>
        <w:rPr/>
        <w:t>Removes the grey-boxed language such that the ability to take PTP Options to Real-Time would cease only when ERCOT can implement the settlement feature for PTP Obligation with Links to an Option described in this NPRR.</w:t>
      </w:r>
    </w:p>
    <w:p>
      <w:pPr>
        <w:pStyle w:val="NormalArial"/>
        <w:rPr/>
      </w:pPr>
      <w:r>
        <w:rPr/>
        <w:t>CPS Energy offers these comments to NPRR322 to mitigate the risk caused by NPRR322 as approved by PRS.  While CPS Energy supports NPRR322, the implementation timeline as approved by PRS would create risk for many NOIEs at a time when business strategies and contracts have already been adopted.  CPS Energy believes such action by stakeholders is poor market polic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tabs>
          <w:tab w:val="clear" w:pos="720"/>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del w:id="0" w:author="PRS 051911" w:date="2011-05-20T15:00: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BodyTextNumbered"/>
        <w:ind w:left="360" w:hanging="0"/>
        <w:rPr>
          <w:ins w:id="2" w:author="CPS Energy 060111" w:date="2011-06-01T08:25:00Z"/>
        </w:rPr>
      </w:pPr>
      <w:ins w:id="1" w:author="CPS Energy 060111" w:date="2011-06-01T08:25:00Z">
        <w:r>
          <w:rPr/>
        </w:r>
      </w:ins>
    </w:p>
    <w:p>
      <w:pPr>
        <w:pStyle w:val="H3"/>
        <w:ind w:left="1080" w:hanging="720"/>
        <w:rPr>
          <w:b w:val="false"/>
          <w:b w:val="false"/>
          <w:i w:val="false"/>
          <w:i w:val="false"/>
          <w:ins w:id="5" w:author="CPS Energy 060111" w:date="2011-06-01T08:25:00Z"/>
        </w:rPr>
      </w:pPr>
      <w:ins w:id="3" w:author="CPS Energy 060111" w:date="2011-06-01T08:25:00Z">
        <w:r>
          <w:rPr>
            <w:iCs/>
          </w:rPr>
          <w:t>Point</w:t>
        </w:r>
      </w:ins>
      <w:ins w:id="4" w:author="CPS Energy 060111" w:date="2011-06-01T08:25:00Z">
        <w:r>
          <w:rPr/>
          <w:t>-to-Point (PTP) Obligation with Links to an Option</w:t>
        </w:r>
      </w:ins>
    </w:p>
    <w:p>
      <w:pPr>
        <w:pStyle w:val="BodyTextNumbered"/>
        <w:ind w:left="360" w:hanging="0"/>
        <w:rPr>
          <w:del w:id="12" w:author="PRS 051911" w:date="2011-05-20T15:00:00Z"/>
        </w:rPr>
      </w:pPr>
      <w:ins w:id="6" w:author="CPS Energy 060111" w:date="2011-06-01T08:25: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ins w:id="7" w:author="CPS Energy 051911" w:date="2011-05-18T16:15:00Z">
        <w:del w:id="8" w:author="PRS 051911" w:date="2011-05-20T15:00:00Z">
          <w:r>
            <w:rPr/>
            <w:delText xml:space="preserve">Point-to-Point (PTP) Obligation </w:delText>
          </w:r>
        </w:del>
      </w:ins>
      <w:ins w:id="9" w:author="CPS Energy 051911" w:date="2011-05-19T08:03:00Z">
        <w:del w:id="10" w:author="PRS 051911" w:date="2011-05-20T15:00:00Z">
          <w:r>
            <w:rPr/>
            <w:delText>w</w:delText>
          </w:r>
        </w:del>
      </w:ins>
      <w:del w:id="11" w:author="PRS 051911" w:date="2011-05-20T15:00:00Z">
        <w:r>
          <w:rPr/>
          <w:delText>ith Links to an Option</w:delText>
        </w:r>
      </w:del>
    </w:p>
    <w:p>
      <w:pPr>
        <w:pStyle w:val="BodyTextNumbered"/>
        <w:widowControl/>
        <w:bidi w:val="0"/>
        <w:spacing w:before="0" w:after="240"/>
        <w:ind w:left="360" w:hanging="0"/>
        <w:rPr/>
      </w:pPr>
      <w:ins w:id="13" w:author="CPS Energy 051911" w:date="2011-05-18T16:15:00Z">
        <w:del w:id="14" w:author="PRS 051911" w:date="2011-05-20T15:00:00Z">
          <w:r>
            <w:rPr/>
            <w:delText xml:space="preserve">A type of CRR that entitles a NOIE’s </w:delText>
          </w:r>
        </w:del>
      </w:ins>
      <w:ins w:id="15" w:author="CPS Energy 051911" w:date="2011-05-19T08:03:00Z">
        <w:del w:id="16" w:author="PRS 051911" w:date="2011-05-20T15:00:00Z">
          <w:r>
            <w:rPr/>
            <w:delText>PTP</w:delText>
          </w:r>
        </w:del>
      </w:ins>
      <w:ins w:id="17" w:author="CPS Energy 051911" w:date="2011-05-18T16:15:00Z">
        <w:del w:id="18" w:author="PRS 051911" w:date="2011-05-20T15:00:00Z">
          <w:r>
            <w:rPr/>
            <w:delText xml:space="preserve"> Obligation bought in the </w:delText>
          </w:r>
        </w:del>
      </w:ins>
      <w:ins w:id="19" w:author="CPS Energy 051911" w:date="2011-05-19T08:03:00Z">
        <w:del w:id="20" w:author="PRS 051911" w:date="2011-05-20T15:00:00Z">
          <w:r>
            <w:rPr/>
            <w:delText>DAM</w:delText>
          </w:r>
        </w:del>
      </w:ins>
      <w:ins w:id="21" w:author="CPS Energy 051911" w:date="2011-05-18T16:15:00Z">
        <w:del w:id="22" w:author="PRS 051911" w:date="2011-05-20T15:00:00Z">
          <w:r>
            <w:rPr/>
            <w:delText xml:space="preserve"> to be reflective of the NOIE’s </w:delText>
          </w:r>
        </w:del>
      </w:ins>
      <w:ins w:id="23" w:author="CPS Energy 051911" w:date="2011-05-19T08:03:00Z">
        <w:del w:id="24" w:author="PRS 051911" w:date="2011-05-20T15:00:00Z">
          <w:r>
            <w:rPr/>
            <w:delText>PTP</w:delText>
          </w:r>
        </w:del>
      </w:ins>
      <w:ins w:id="25" w:author="CPS Energy 051911" w:date="2011-05-18T16:15:00Z">
        <w:del w:id="26" w:author="PRS 051911" w:date="2011-05-20T15:00:00Z">
          <w:r>
            <w:rPr/>
            <w:delText xml:space="preserve"> Option.  To qualify as a PTP Obligation of this type, the source and sink pairs on both the </w:delText>
          </w:r>
        </w:del>
      </w:ins>
      <w:ins w:id="27" w:author="CPS Energy 051911" w:date="2011-05-19T08:04:00Z">
        <w:del w:id="28" w:author="PRS 051911" w:date="2011-05-20T15:00:00Z">
          <w:r>
            <w:rPr/>
            <w:delText>Non-Opt-In Entity’s (</w:delText>
          </w:r>
        </w:del>
      </w:ins>
      <w:ins w:id="29" w:author="CPS Energy 051911" w:date="2011-05-18T16:15:00Z">
        <w:del w:id="30" w:author="PRS 051911" w:date="2011-05-20T15:00:00Z">
          <w:r>
            <w:rPr/>
            <w:delText>NOIE’s</w:delText>
          </w:r>
        </w:del>
      </w:ins>
      <w:ins w:id="31" w:author="CPS Energy 051911" w:date="2011-05-19T08:04:00Z">
        <w:del w:id="32" w:author="PRS 051911" w:date="2011-05-20T15:00:00Z">
          <w:r>
            <w:rPr/>
            <w:delText>)</w:delText>
          </w:r>
        </w:del>
      </w:ins>
      <w:ins w:id="33" w:author="CPS Energy 051911" w:date="2011-05-18T16:15:00Z">
        <w:del w:id="34" w:author="PRS 051911" w:date="2011-05-20T15:00:00Z">
          <w:r>
            <w:rPr/>
            <w:delText xml:space="preserve"> </w:delText>
          </w:r>
        </w:del>
      </w:ins>
      <w:ins w:id="35" w:author="CPS Energy 051911" w:date="2011-05-19T08:04:00Z">
        <w:del w:id="36" w:author="PRS 051911" w:date="2011-05-20T15:00:00Z">
          <w:r>
            <w:rPr/>
            <w:delText>PTP</w:delText>
          </w:r>
        </w:del>
      </w:ins>
      <w:ins w:id="37" w:author="CPS Energy 051911" w:date="2011-05-18T16:15:00Z">
        <w:del w:id="38" w:author="PRS 051911" w:date="2011-05-20T15:00:00Z">
          <w:r>
            <w:rPr/>
            <w:delText xml:space="preserve"> Obligation and the NOIE’s </w:delText>
          </w:r>
        </w:del>
      </w:ins>
      <w:ins w:id="39" w:author="CPS Energy 051911" w:date="2011-05-19T08:04:00Z">
        <w:del w:id="40" w:author="PRS 051911" w:date="2011-05-20T15:00:00Z">
          <w:r>
            <w:rPr/>
            <w:delText>PTP</w:delText>
          </w:r>
        </w:del>
      </w:ins>
      <w:ins w:id="41" w:author="CPS Energy 051911" w:date="2011-05-18T16:15:00Z">
        <w:del w:id="42" w:author="PRS 051911" w:date="2011-05-20T15:00:00Z">
          <w:r>
            <w:rPr/>
            <w:delText xml:space="preserve"> Option shall be the same, and the MWs of the NOIE’s </w:delText>
          </w:r>
        </w:del>
      </w:ins>
      <w:ins w:id="43" w:author="CPS Energy 051911" w:date="2011-05-19T08:04:00Z">
        <w:del w:id="44" w:author="PRS 051911" w:date="2011-05-20T15:00:00Z">
          <w:r>
            <w:rPr/>
            <w:delText>PTP</w:delText>
          </w:r>
        </w:del>
      </w:ins>
      <w:ins w:id="45" w:author="CPS Energy 051911" w:date="2011-05-18T16:15:00Z">
        <w:del w:id="46" w:author="PRS 051911" w:date="2011-05-20T15:00:00Z">
          <w:r>
            <w:rPr/>
            <w:delText xml:space="preserve"> Obligations shall be less than or equal to the number of MWs of the NOIE’s </w:delText>
          </w:r>
        </w:del>
      </w:ins>
      <w:del w:id="47" w:author="PRS 051911" w:date="2011-05-20T15:00:00Z">
        <w:r>
          <w:rPr/>
          <w:delText>PTP</w:delText>
        </w:r>
      </w:del>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61" w:author="CPS Energy 060111" w:date="2011-06-01T08:25:00Z"/>
              </w:rPr>
            </w:pPr>
            <w:ins w:id="48" w:author="PRS 051911" w:date="2011-05-20T14:59:00Z">
              <w:del w:id="49" w:author="CPS Energy 060111" w:date="2011-06-01T08:25:00Z">
                <w:r>
                  <w:rPr/>
                  <w:delText xml:space="preserve">[NPRR322: </w:delText>
                </w:r>
              </w:del>
            </w:ins>
            <w:ins w:id="50" w:author="PRS 051911" w:date="2011-05-23T08:47:00Z">
              <w:del w:id="51" w:author="CPS Energy 060111" w:date="2011-06-01T08:25:00Z">
                <w:r>
                  <w:rPr/>
                  <w:delText xml:space="preserve"> </w:delText>
                </w:r>
              </w:del>
            </w:ins>
            <w:ins w:id="52" w:author="PRS 051911" w:date="2011-05-20T14:59:00Z">
              <w:del w:id="53" w:author="CPS Energy 060111" w:date="2011-06-01T08:25:00Z">
                <w:r>
                  <w:rPr/>
                  <w:delText xml:space="preserve">Insert the </w:delText>
                </w:r>
              </w:del>
            </w:ins>
            <w:ins w:id="54" w:author="PRS 051911" w:date="2011-05-20T15:02:00Z">
              <w:del w:id="55" w:author="CPS Energy 060111" w:date="2011-06-01T08:25:00Z">
                <w:r>
                  <w:rPr/>
                  <w:delText xml:space="preserve">following </w:delText>
                </w:r>
              </w:del>
            </w:ins>
            <w:ins w:id="56" w:author="PRS 051911" w:date="2011-05-20T14:59:00Z">
              <w:del w:id="57" w:author="CPS Energy 060111" w:date="2011-06-01T08:25:00Z">
                <w:r>
                  <w:rPr/>
                  <w:delText xml:space="preserve">definition </w:delText>
                </w:r>
              </w:del>
            </w:ins>
            <w:ins w:id="58" w:author="PRS 051911" w:date="2011-05-20T15:02:00Z">
              <w:del w:id="59" w:author="CPS Energy 060111" w:date="2011-06-01T08:25:00Z">
                <w:r>
                  <w:rPr/>
                  <w:delText xml:space="preserve">“Point-to-Point (PTP) Obligation with Links to an Option” </w:delText>
                </w:r>
              </w:del>
            </w:ins>
            <w:del w:id="60" w:author="CPS Energy 060111" w:date="2011-06-01T08:25:00Z">
              <w:r>
                <w:rPr/>
                <w:delText>upon system implementation:]</w:delText>
              </w:r>
            </w:del>
          </w:p>
          <w:p>
            <w:pPr>
              <w:pStyle w:val="Instructions"/>
              <w:widowControl/>
              <w:bidi w:val="0"/>
              <w:spacing w:before="0" w:after="240"/>
              <w:rPr>
                <w:b w:val="false"/>
                <w:b w:val="false"/>
                <w:i w:val="false"/>
                <w:i w:val="false"/>
                <w:del w:id="65" w:author="CPS Energy 060111" w:date="2011-06-01T08:25:00Z"/>
              </w:rPr>
            </w:pPr>
            <w:ins w:id="62" w:author="PRS 051911" w:date="2011-05-20T15:00:00Z">
              <w:del w:id="63" w:author="CPS Energy 060111" w:date="2011-06-01T08:25:00Z">
                <w:r>
                  <w:rPr>
                    <w:iCs/>
                  </w:rPr>
                  <w:delText>Point</w:delText>
                </w:r>
              </w:del>
            </w:ins>
            <w:del w:id="64" w:author="CPS Energy 060111" w:date="2011-06-01T08:25:00Z">
              <w:r>
                <w:rPr/>
                <w:delText>-to-Point (PTP) Obligation with Links to an Option</w:delText>
              </w:r>
            </w:del>
          </w:p>
          <w:p>
            <w:pPr>
              <w:pStyle w:val="Instructions"/>
              <w:widowControl/>
              <w:bidi w:val="0"/>
              <w:spacing w:before="0" w:after="240"/>
              <w:ind w:left="0" w:hanging="0"/>
              <w:rPr/>
            </w:pPr>
            <w:del w:id="66" w:author="CPS Energy 060111" w:date="2011-06-01T08:25:00Z">
              <w:r>
                <w:rPr/>
                <w:delTex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delText>
              </w:r>
            </w:del>
          </w:p>
        </w:tc>
      </w:tr>
    </w:tbl>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del w:id="68" w:author="ERCOT 053111" w:date="2011-05-27T13:15:00Z"/>
        </w:rPr>
      </w:pPr>
      <w:del w:id="67" w:author="ERCOT 053111" w:date="2011-05-27T13:15:00Z">
        <w:r>
          <w:rPr/>
          <w:delText>(e)</w:delText>
          <w:tab/>
          <w:delText>For each Settlement Point, individual Congestion Revenue Right (CRR) offers available to the DAM that sink at the Settlement Point and the QSE submitting the offer;</w:delText>
        </w:r>
      </w:del>
    </w:p>
    <w:p>
      <w:pPr>
        <w:pStyle w:val="List"/>
        <w:ind w:left="1440" w:hanging="720"/>
        <w:rPr/>
      </w:pPr>
      <w:r>
        <w:rPr/>
        <w:t>(</w:t>
      </w:r>
      <w:del w:id="69" w:author="ERCOT 053111" w:date="2011-05-27T13:16:00Z">
        <w:r>
          <w:rPr/>
          <w:delText>f</w:delText>
        </w:r>
      </w:del>
      <w:ins w:id="70" w:author="ERCOT 053111" w:date="2011-05-27T13:16:00Z">
        <w:r>
          <w:rPr/>
          <w:t>e</w:t>
        </w:r>
      </w:ins>
      <w:r>
        <w:rPr/>
        <w:t>)</w:t>
        <w:tab/>
        <w:t>For each Settlement Point, individual PTP Obligation bids available to the DAM that sink at the Settlement Point and the QSE submitting the bid;</w:t>
      </w:r>
    </w:p>
    <w:p>
      <w:pPr>
        <w:pStyle w:val="List"/>
        <w:ind w:left="1440" w:hanging="720"/>
        <w:rPr/>
      </w:pPr>
      <w:r>
        <w:rPr/>
        <w:t>(</w:t>
      </w:r>
      <w:del w:id="71" w:author="ERCOT 053111" w:date="2011-05-27T13:16:00Z">
        <w:r>
          <w:rPr/>
          <w:delText>g</w:delText>
        </w:r>
      </w:del>
      <w:ins w:id="72" w:author="ERCOT 053111" w:date="2011-05-27T13:16:00Z">
        <w:r>
          <w:rPr/>
          <w:t>f</w:t>
        </w:r>
      </w:ins>
      <w:r>
        <w:rPr/>
        <w:t>)</w:t>
        <w:tab/>
        <w:t>The awards for each Ancillary Service from DAM for each Generation Resource;</w:t>
      </w:r>
    </w:p>
    <w:p>
      <w:pPr>
        <w:pStyle w:val="List"/>
        <w:ind w:left="1440" w:hanging="720"/>
        <w:rPr/>
      </w:pPr>
      <w:r>
        <w:rPr/>
        <w:t>(</w:t>
      </w:r>
      <w:del w:id="73" w:author="ERCOT 053111" w:date="2011-05-27T13:16:00Z">
        <w:r>
          <w:rPr/>
          <w:delText>h</w:delText>
        </w:r>
      </w:del>
      <w:ins w:id="74" w:author="ERCOT 053111" w:date="2011-05-27T13:16:00Z">
        <w:r>
          <w:rPr/>
          <w:t>g</w:t>
        </w:r>
      </w:ins>
      <w:r>
        <w:rPr/>
        <w:t>)</w:t>
        <w:tab/>
        <w:t>The awards for each Ancillary Service from DAM for each Load Resource;</w:t>
      </w:r>
    </w:p>
    <w:p>
      <w:pPr>
        <w:pStyle w:val="List"/>
        <w:ind w:left="1440" w:hanging="720"/>
        <w:rPr/>
      </w:pPr>
      <w:r>
        <w:rPr/>
        <w:t>(</w:t>
      </w:r>
      <w:del w:id="75" w:author="ERCOT 053111" w:date="2011-05-27T13:16:00Z">
        <w:r>
          <w:rPr/>
          <w:delText>i</w:delText>
        </w:r>
      </w:del>
      <w:ins w:id="76" w:author="ERCOT 053111" w:date="2011-05-27T13:16:00Z">
        <w:r>
          <w:rPr/>
          <w:t>h</w:t>
        </w:r>
      </w:ins>
      <w:r>
        <w:rPr/>
        <w:t>)</w:t>
        <w:tab/>
        <w:t>The award of each Three-Part Supply Offer from the DAM and the name of the QSE receiving the award;</w:t>
      </w:r>
    </w:p>
    <w:p>
      <w:pPr>
        <w:pStyle w:val="List"/>
        <w:ind w:left="1440" w:hanging="720"/>
        <w:rPr/>
      </w:pPr>
      <w:r>
        <w:rPr/>
        <w:t>(</w:t>
      </w:r>
      <w:del w:id="77" w:author="ERCOT 053111" w:date="2011-05-27T13:16:00Z">
        <w:r>
          <w:rPr/>
          <w:delText>j</w:delText>
        </w:r>
      </w:del>
      <w:ins w:id="78" w:author="ERCOT 053111" w:date="2011-05-27T13:16:00Z">
        <w:r>
          <w:rPr/>
          <w:t>i</w:t>
        </w:r>
      </w:ins>
      <w:r>
        <w:rPr/>
        <w:t>)</w:t>
        <w:tab/>
        <w:t>For each Settlement Point, the award of each DAM Energy-Only Offer from the DAM and the name of the QSE receiving the award;</w:t>
      </w:r>
    </w:p>
    <w:p>
      <w:pPr>
        <w:pStyle w:val="List"/>
        <w:ind w:left="1440" w:hanging="720"/>
        <w:rPr/>
      </w:pPr>
      <w:r>
        <w:rPr/>
        <w:t>(</w:t>
      </w:r>
      <w:del w:id="79" w:author="ERCOT 053111" w:date="2011-05-27T13:16:00Z">
        <w:r>
          <w:rPr/>
          <w:delText>k</w:delText>
        </w:r>
      </w:del>
      <w:ins w:id="80" w:author="ERCOT 053111" w:date="2011-05-27T13:16:00Z">
        <w:r>
          <w:rPr/>
          <w:t>j</w:t>
        </w:r>
      </w:ins>
      <w:r>
        <w:rPr/>
        <w:t>)</w:t>
        <w:tab/>
        <w:t>For each Settlement Point, the award of each DAM Energy Bid from the DAM and the name of the QSE receiving the award;</w:t>
      </w:r>
    </w:p>
    <w:p>
      <w:pPr>
        <w:pStyle w:val="List"/>
        <w:ind w:left="1440" w:hanging="720"/>
        <w:rPr>
          <w:del w:id="82" w:author="ERCOT 053111" w:date="2011-05-27T13:17:00Z"/>
        </w:rPr>
      </w:pPr>
      <w:del w:id="81" w:author="ERCOT 053111" w:date="2011-05-27T13:17:00Z">
        <w:r>
          <w:rPr/>
          <w:delText>(l)</w:delText>
          <w:tab/>
          <w:delText>For each Settlement Point, the award of each CRR offer from the DAM that sinks at the Settlement Point and the QSE submitting the offer; and</w:delText>
        </w:r>
      </w:del>
    </w:p>
    <w:p>
      <w:pPr>
        <w:pStyle w:val="List"/>
        <w:ind w:left="1440" w:hanging="720"/>
        <w:rPr/>
      </w:pPr>
      <w:ins w:id="83" w:author="ERCOT 053111" w:date="2011-05-27T13:18:00Z">
        <w:r>
          <w:rPr/>
          <w:t>(</w:t>
        </w:r>
      </w:ins>
      <w:del w:id="84" w:author="ERCOT 053111" w:date="2011-05-27T13:17:00Z">
        <w:r>
          <w:rPr/>
          <w:delText>m</w:delText>
        </w:r>
      </w:del>
      <w:ins w:id="85" w:author="ERCOT 053111" w:date="2011-05-27T13:18:00Z">
        <w:r>
          <w:rPr/>
          <w:t>k)</w:t>
          <w:tab/>
        </w:r>
      </w:ins>
      <w:ins w:id="86" w:author="ERCOT 053111" w:date="2011-05-27T13:18:00Z">
        <w:del w:id="87" w:author="CPS Energy 060111" w:date="2011-06-01T08:27:00Z">
          <w:r>
            <w:rPr/>
            <w:delText>For each Settlement Point, the award of each PTP Obligation bid from the DAM that sinks at the Settlement Point and the QSE submitting the bid.</w:delText>
          </w:r>
        </w:del>
      </w:ins>
      <w:ins w:id="88" w:author="CPS Energy 060111" w:date="2011-06-01T08:27:00Z">
        <w:r>
          <w:rPr/>
          <w:t>For each Settlement Point, the award of each PTP Obligation bid from the DAM that sinks at the Settlement Point, including whether or not the PTP Obligation bid was Linked to an Option, and the QSE submitting the bi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Instructions"/>
              <w:rPr>
                <w:del w:id="94" w:author="CPS Energy 060111" w:date="2011-06-01T08:28:00Z"/>
              </w:rPr>
            </w:pPr>
            <w:ins w:id="89" w:author="ERCOT 053111" w:date="2011-05-27T13:18:00Z">
              <w:del w:id="90" w:author="CPS Energy 060111" w:date="2011-06-01T08:28:00Z">
                <w:r>
                  <w:rPr/>
                  <w:delText xml:space="preserve">[NPRR322: </w:delText>
                </w:r>
              </w:del>
            </w:ins>
            <w:ins w:id="91" w:author="ERCOT 053111" w:date="2011-05-27T13:21:00Z">
              <w:del w:id="92" w:author="CPS Energy 060111" w:date="2011-06-01T08:28:00Z">
                <w:r>
                  <w:rPr/>
                  <w:delText xml:space="preserve"> </w:delText>
                </w:r>
              </w:del>
            </w:ins>
            <w:del w:id="93" w:author="CPS Energy 060111" w:date="2011-06-01T08:28:00Z">
              <w:r>
                <w:rPr/>
                <w:delText>Replace paragraph (8)(k) above with the following upon system implementation:]</w:delText>
              </w:r>
            </w:del>
          </w:p>
          <w:p>
            <w:pPr>
              <w:pStyle w:val="Instructions"/>
              <w:spacing w:before="0" w:after="240"/>
              <w:ind w:left="1440" w:hanging="720"/>
              <w:rPr/>
            </w:pPr>
            <w:del w:id="95" w:author="CPS Energy 060111" w:date="2011-06-01T08:28:00Z">
              <w:r>
                <w:rPr/>
                <w:delText>(k)</w:delText>
                <w:tab/>
                <w:delText>For each Settlement Point, the award of each PTP Obligation bid from the DAM that sinks at the Settlement Point, including whether or not the PTP Obligation bid was Linked to an Option, and the QSE submitting the bid.</w:delText>
              </w:r>
            </w:del>
          </w:p>
        </w:tc>
      </w:tr>
    </w:tbl>
    <w:p>
      <w:pPr>
        <w:pStyle w:val="H2"/>
        <w:ind w:left="0" w:hanging="0"/>
        <w:rPr/>
      </w:pPr>
      <w:r>
        <w:rPr/>
        <w:t>4.3</w:t>
        <w:tab/>
        <w:t>QSE Activities and Responsibilities in the Day-Ahead</w:t>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b)</w:t>
        <w:tab/>
        <w:t xml:space="preserve">May submit Three-Part Supply Offers, Day-Ahead Market (DAM) Energy-Only Offers, DAM Energy Bids, Energy Trades, Self-Schedules, Capacity Trades, Direct Current (DC) Tie Schedules, Ancillary Service Offers, Ancillary Service Trades, Self-Arranged Ancillary Service Quantities, </w:t>
      </w:r>
      <w:ins w:id="96" w:author="ERCOT 053111" w:date="2011-05-27T13:21:00Z">
        <w:r>
          <w:rPr/>
          <w:t xml:space="preserve">and </w:t>
        </w:r>
      </w:ins>
      <w:r>
        <w:rPr/>
        <w:t>Point-to-Point (PTP) Obligation bids</w:t>
      </w:r>
      <w:del w:id="97" w:author="ERCOT 053111" w:date="2011-05-27T13:22:00Z">
        <w:r>
          <w:rPr/>
          <w:delText>, and Congestion Revenue Right (CRR) offers</w:delText>
        </w:r>
      </w:del>
      <w:r>
        <w:rPr/>
        <w:t xml:space="preserve"> as specified in this Section.</w:t>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del w:id="101" w:author="CPS Energy 060111" w:date="2011-06-01T14:31:00Z"/>
        </w:rPr>
      </w:pPr>
      <w:del w:id="98" w:author="CPS Energy 060111" w:date="2011-06-01T14:31:00Z">
        <w:r>
          <w:rPr/>
          <w:delText>4.4.5</w:delText>
          <w:tab/>
        </w:r>
      </w:del>
      <w:del w:id="99" w:author="WMS 051711" w:date="2011-03-23T20:02:00Z">
        <w:r>
          <w:rPr/>
          <w:delText>CRR Offers</w:delText>
        </w:r>
      </w:del>
      <w:del w:id="100" w:author="CPS Energy 060111" w:date="2011-06-01T14:31:00Z">
        <w:r>
          <w:rPr/>
          <w:delText>[RESERVED]</w:delText>
        </w:r>
      </w:del>
    </w:p>
    <w:p>
      <w:pPr>
        <w:pStyle w:val="H3"/>
        <w:keepNext w:val="true"/>
        <w:widowControl/>
        <w:numPr>
          <w:ilvl w:val="0"/>
          <w:numId w:val="0"/>
        </w:numPr>
        <w:bidi w:val="0"/>
        <w:spacing w:before="240" w:after="240"/>
        <w:ind w:left="1080" w:hanging="1080"/>
        <w:rPr>
          <w:del w:id="103" w:author="WMS 051711" w:date="2011-03-23T20:02:00Z"/>
        </w:rPr>
      </w:pPr>
      <w:del w:id="102"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BodyTextNumbered"/>
        <w:rPr>
          <w:del w:id="105" w:author="WMS 051711" w:date="2011-03-23T20:02:00Z"/>
        </w:rPr>
      </w:pPr>
      <w:del w:id="104"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BodyTextNumbered"/>
        <w:rPr>
          <w:del w:id="107" w:author="WMS 051711" w:date="2011-03-23T20:02:00Z"/>
        </w:rPr>
      </w:pPr>
      <w:del w:id="106"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4"/>
        <w:rPr>
          <w:del w:id="109" w:author="WMS 051711" w:date="2011-03-23T20:02:00Z"/>
        </w:rPr>
      </w:pPr>
      <w:del w:id="108" w:author="WMS 051711" w:date="2011-03-23T20:02:00Z">
        <w:r>
          <w:rPr/>
          <w:delText>4.4.5.1</w:delText>
          <w:tab/>
          <w:delText>CRR Offer Criteria</w:delText>
        </w:r>
      </w:del>
    </w:p>
    <w:p>
      <w:pPr>
        <w:pStyle w:val="BodyTextNumbered"/>
        <w:rPr>
          <w:del w:id="111" w:author="WMS 051711" w:date="2011-03-23T20:02:00Z"/>
        </w:rPr>
      </w:pPr>
      <w:del w:id="110" w:author="WMS 051711" w:date="2011-03-23T20:02:00Z">
        <w:r>
          <w:rPr/>
          <w:delText>(1)</w:delText>
          <w:tab/>
          <w:delText>A CRR offer must include the following:</w:delText>
        </w:r>
      </w:del>
    </w:p>
    <w:p>
      <w:pPr>
        <w:pStyle w:val="List"/>
        <w:ind w:left="1440" w:hanging="720"/>
        <w:rPr>
          <w:del w:id="113" w:author="WMS 051711" w:date="2011-03-23T20:02:00Z"/>
        </w:rPr>
      </w:pPr>
      <w:del w:id="112" w:author="WMS 051711" w:date="2011-03-23T20:02:00Z">
        <w:r>
          <w:rPr/>
          <w:delText>(a)</w:delText>
          <w:tab/>
          <w:delText>The name of the CRR Account Holder that owns the CRRs being offered;</w:delText>
        </w:r>
      </w:del>
    </w:p>
    <w:p>
      <w:pPr>
        <w:pStyle w:val="List"/>
        <w:ind w:left="1440" w:hanging="720"/>
        <w:rPr>
          <w:del w:id="115" w:author="WMS 051711" w:date="2011-03-23T20:02:00Z"/>
        </w:rPr>
      </w:pPr>
      <w:del w:id="114" w:author="WMS 051711" w:date="2011-03-23T20:02:00Z">
        <w:r>
          <w:rPr/>
          <w:delText>(b)</w:delText>
          <w:tab/>
          <w:delText>The unique identifier for each CRR being offered, which includes the single type of CRR being offered;</w:delText>
        </w:r>
      </w:del>
    </w:p>
    <w:p>
      <w:pPr>
        <w:pStyle w:val="List"/>
        <w:ind w:left="1440" w:hanging="720"/>
        <w:rPr>
          <w:del w:id="117" w:author="WMS 051711" w:date="2011-03-23T20:02:00Z"/>
        </w:rPr>
      </w:pPr>
      <w:del w:id="116" w:author="WMS 051711" w:date="2011-03-23T20:02:00Z">
        <w:r>
          <w:rPr/>
          <w:delText>(c)</w:delText>
          <w:tab/>
          <w:delText>The source Settlement Point and the sink Settlement Point for the CRR or block of CRRs being offered;</w:delText>
        </w:r>
      </w:del>
    </w:p>
    <w:p>
      <w:pPr>
        <w:pStyle w:val="List"/>
        <w:ind w:left="1440" w:hanging="720"/>
        <w:rPr>
          <w:del w:id="119" w:author="WMS 051711" w:date="2011-03-23T20:02:00Z"/>
        </w:rPr>
      </w:pPr>
      <w:del w:id="118" w:author="WMS 051711" w:date="2011-03-23T20:02:00Z">
        <w:r>
          <w:rPr/>
          <w:delText>(d)</w:delText>
          <w:tab/>
          <w:delText>The first hour and the last hour for which the CRR or block of CRRs is being offered;</w:delText>
        </w:r>
      </w:del>
    </w:p>
    <w:p>
      <w:pPr>
        <w:pStyle w:val="List"/>
        <w:ind w:left="1440" w:hanging="720"/>
        <w:rPr>
          <w:del w:id="121" w:author="WMS 051711" w:date="2011-03-23T20:02:00Z"/>
        </w:rPr>
      </w:pPr>
      <w:del w:id="120" w:author="WMS 051711" w:date="2011-03-23T20:02:00Z">
        <w:r>
          <w:rPr/>
          <w:delText>(e)</w:delText>
          <w:tab/>
          <w:delText xml:space="preserve">The quantity of CRRs in MW for which the Minimum Reservation Price is effective; </w:delText>
        </w:r>
      </w:del>
    </w:p>
    <w:p>
      <w:pPr>
        <w:pStyle w:val="List"/>
        <w:ind w:left="1440" w:hanging="720"/>
        <w:rPr>
          <w:del w:id="123" w:author="WMS 051711" w:date="2011-03-23T20:02:00Z"/>
        </w:rPr>
      </w:pPr>
      <w:del w:id="122" w:author="WMS 051711" w:date="2011-03-23T20:02:00Z">
        <w:r>
          <w:rPr/>
          <w:delText>(f)</w:delText>
          <w:tab/>
          <w:delText>A dollars per MW per hour for the Minimum Reservation Price; and</w:delText>
        </w:r>
      </w:del>
    </w:p>
    <w:p>
      <w:pPr>
        <w:pStyle w:val="List"/>
        <w:ind w:left="1440" w:hanging="720"/>
        <w:rPr>
          <w:del w:id="125" w:author="WMS 051711" w:date="2011-03-23T20:02:00Z"/>
        </w:rPr>
      </w:pPr>
      <w:del w:id="124" w:author="WMS 051711" w:date="2011-03-23T20:02:00Z">
        <w:r>
          <w:rPr/>
          <w:delText>(g)</w:delText>
          <w:tab/>
          <w:delText xml:space="preserve">For PTP Options that an NOIE has designated for Real-Time Settlement, the NOIE peak Load forecast for the Operating Day. </w:delText>
        </w:r>
      </w:del>
    </w:p>
    <w:p>
      <w:pPr>
        <w:pStyle w:val="BodyTextNumbered"/>
        <w:rPr>
          <w:del w:id="127" w:author="WMS 051711" w:date="2011-03-23T20:02:00Z"/>
        </w:rPr>
      </w:pPr>
      <w:del w:id="126" w:author="WMS 051711" w:date="2011-03-23T20:02:00Z">
        <w:r>
          <w:rPr/>
          <w:delText>(2)</w:delText>
          <w:tab/>
          <w:delText>The CRR Account Holder for whom the CRR offer is being submitted must be shown as the owner in the ERCOT CRR registration system of the CRRs being offered.</w:delText>
        </w:r>
      </w:del>
    </w:p>
    <w:p>
      <w:pPr>
        <w:pStyle w:val="BodyTextNumbered"/>
        <w:rPr>
          <w:del w:id="129" w:author="WMS 051711" w:date="2011-03-23T20:02:00Z"/>
        </w:rPr>
      </w:pPr>
      <w:del w:id="128" w:author="WMS 051711" w:date="2011-03-23T20:02:00Z">
        <w:r>
          <w:rPr/>
          <w:delText>(3)</w:delText>
          <w:tab/>
          <w:delText>If the CRR offer is for more than one CRR (which is 1 MW for one hour), the CRR offer must have the following characteristics:</w:delText>
        </w:r>
      </w:del>
    </w:p>
    <w:p>
      <w:pPr>
        <w:pStyle w:val="BodyTextNumbered"/>
        <w:ind w:left="1440" w:hanging="720"/>
        <w:rPr>
          <w:del w:id="131" w:author="WMS 051711" w:date="2011-03-23T20:02:00Z"/>
        </w:rPr>
      </w:pPr>
      <w:del w:id="130" w:author="WMS 051711" w:date="2011-03-23T20:02:00Z">
        <w:r>
          <w:rPr/>
          <w:delText>(a)</w:delText>
          <w:tab/>
          <w:delText>All CRRs must be of the same type;</w:delText>
        </w:r>
      </w:del>
    </w:p>
    <w:p>
      <w:pPr>
        <w:pStyle w:val="BodyTextNumbered"/>
        <w:ind w:left="1440" w:hanging="720"/>
        <w:rPr>
          <w:del w:id="133" w:author="WMS 051711" w:date="2011-03-23T20:02:00Z"/>
        </w:rPr>
      </w:pPr>
      <w:del w:id="132" w:author="WMS 051711" w:date="2011-03-23T20:02:00Z">
        <w:r>
          <w:rPr/>
          <w:delText>(b)</w:delText>
          <w:tab/>
          <w:delText xml:space="preserve">All CRRs must have the same source and sink Settlement Points, and </w:delText>
        </w:r>
      </w:del>
    </w:p>
    <w:p>
      <w:pPr>
        <w:pStyle w:val="BodyTextNumbered"/>
        <w:ind w:left="1440" w:hanging="720"/>
        <w:rPr>
          <w:del w:id="135" w:author="WMS 051711" w:date="2011-03-23T20:02:00Z"/>
        </w:rPr>
      </w:pPr>
      <w:del w:id="134" w:author="WMS 051711" w:date="2011-03-23T20:02:00Z">
        <w:r>
          <w:rPr/>
          <w:delText>(c)</w:delText>
          <w:tab/>
          <w:delText>A block CRR offer must have the same number of CRRs offered in each hour; and</w:delText>
        </w:r>
      </w:del>
    </w:p>
    <w:p>
      <w:pPr>
        <w:pStyle w:val="BodyTextNumbered"/>
        <w:ind w:left="1440" w:hanging="720"/>
        <w:rPr>
          <w:del w:id="137" w:author="WMS 051711" w:date="2011-03-23T20:02:00Z"/>
        </w:rPr>
      </w:pPr>
      <w:del w:id="136" w:author="WMS 051711" w:date="2011-03-23T20:02:00Z">
        <w:r>
          <w:rPr/>
          <w:delText xml:space="preserve">(d) </w:delText>
          <w:tab/>
          <w:delText>A block CRR offer must have contiguous hours for the CRRs offered.</w:delText>
        </w:r>
      </w:del>
    </w:p>
    <w:p>
      <w:pPr>
        <w:pStyle w:val="BodyTextNumbered"/>
        <w:rPr>
          <w:del w:id="139" w:author="WMS 051711" w:date="2011-03-23T20:02:00Z"/>
        </w:rPr>
      </w:pPr>
      <w:del w:id="138"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3"/>
        <w:rPr>
          <w:ins w:id="141" w:author="CPS Energy 060111" w:date="2011-05-31T20:30:00Z"/>
        </w:rPr>
      </w:pPr>
      <w:ins w:id="140" w:author="CPS Energy 060111" w:date="2011-05-31T20:30:00Z">
        <w:r>
          <w:rPr/>
          <w:t>4.4.5</w:t>
          <w:tab/>
          <w:t xml:space="preserve">CRR Offers </w:t>
        </w:r>
      </w:ins>
    </w:p>
    <w:p>
      <w:pPr>
        <w:pStyle w:val="BodyTextNumbered"/>
        <w:rPr>
          <w:ins w:id="143" w:author="CPS Energy 060111" w:date="2011-05-31T20:30:00Z"/>
        </w:rPr>
      </w:pPr>
      <w:ins w:id="142" w:author="CPS Energy 060111" w:date="2011-05-31T20:30:00Z">
        <w:r>
          <w:rPr/>
          <w:t>(1)</w:t>
          <w:tab/>
          <w:t xml:space="preserve">A Congestion Revenue Right (CRR) offer is the information for an offer by a CRR Account Holder to sell CRRs that it owns in the Day-Ahead Market (DAM). </w:t>
        </w:r>
      </w:ins>
    </w:p>
    <w:p>
      <w:pPr>
        <w:pStyle w:val="BodyTextNumbered"/>
        <w:rPr>
          <w:ins w:id="145" w:author="CPS Energy 060111" w:date="2011-05-31T20:30:00Z"/>
        </w:rPr>
      </w:pPr>
      <w:ins w:id="144" w:author="CPS Energy 060111" w:date="2011-05-31T20:30:00Z">
        <w:r>
          <w:rPr/>
          <w:t>(2)</w:t>
          <w:tab/>
          <w: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t>
        </w:r>
      </w:ins>
    </w:p>
    <w:p>
      <w:pPr>
        <w:pStyle w:val="BodyTextNumbered"/>
        <w:rPr/>
      </w:pPr>
      <w:ins w:id="146" w:author="CPS Energy 060111" w:date="2011-05-31T20:30:00Z">
        <w:r>
          <w:rPr/>
          <w:t>(3)</w:t>
          <w:tab/>
          <w: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t>
        </w:r>
      </w:ins>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48" w:author="CPS Energy 060111" w:date="2011-05-31T20:30:00Z"/>
              </w:rPr>
            </w:pPr>
            <w:ins w:id="147" w:author="CPS Energy 060111" w:date="2011-05-31T20:30:00Z">
              <w:r>
                <w:rPr/>
                <w:t>[NPRR339:  Insert paragraph (4) below and renumber accordingly upon system implementation:]</w:t>
              </w:r>
            </w:ins>
          </w:p>
          <w:p>
            <w:pPr>
              <w:pStyle w:val="Instructions"/>
              <w:spacing w:before="0" w:after="240"/>
              <w:ind w:left="720" w:hanging="720"/>
              <w:rPr>
                <w:b w:val="false"/>
                <w:b w:val="false"/>
                <w:i w:val="false"/>
                <w:i w:val="false"/>
              </w:rPr>
            </w:pPr>
            <w:ins w:id="149" w:author="CPS Energy 060111" w:date="2011-05-31T20:30:00Z">
              <w:r>
                <w:rPr>
                  <w:b w:val="false"/>
                  <w:i w:val="false"/>
                </w:rPr>
                <w:t>(4)</w:t>
                <w:tab/>
                <w:t>If either the source or the sink Settlement Point identified in the CRR offer is de-energized in the base case for a given hour in the DAM, then the PTP Option or PTP Option with Refund declared in the CRR offer is settled in the DAM and is not carried to Real-Time.</w:t>
              </w:r>
            </w:ins>
          </w:p>
        </w:tc>
      </w:tr>
    </w:tbl>
    <w:p>
      <w:pPr>
        <w:pStyle w:val="BodyTextNumbered"/>
        <w:rPr/>
      </w:pPr>
      <w:r>
        <w:rPr/>
      </w:r>
    </w:p>
    <w:p>
      <w:pPr>
        <w:pStyle w:val="Instructions"/>
        <w:ind w:left="720" w:hanging="720"/>
        <w:rPr>
          <w:b w:val="false"/>
          <w:b w:val="false"/>
          <w:i w:val="false"/>
          <w:i w:val="false"/>
        </w:rPr>
      </w:pPr>
      <w:ins w:id="150" w:author="CPS Energy 060111" w:date="2011-05-31T20:30:00Z">
        <w:r>
          <w:rPr>
            <w:b w:val="false"/>
            <w:i w:val="false"/>
          </w:rPr>
          <w:t>(4)</w:t>
          <w:tab/>
          <w:t>PTP Options that a NOIE has designated for Real-Time Settlement in the DAM shall be used for delivery of energy to a NOIE Load or a valid combination of Settlement Points that physically or contractually mitigates risk in supplying the NOIE Load.</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52" w:author="CPS Energy 060111" w:date="2011-05-31T20:30:00Z"/>
              </w:rPr>
            </w:pPr>
            <w:ins w:id="151" w:author="CPS Energy 060111" w:date="2011-05-31T20:30:00Z">
              <w:r>
                <w:rPr/>
                <w:t>[NPRR322:  Replace Section 4.4.5 above with the following upon system implementation:]</w:t>
              </w:r>
            </w:ins>
          </w:p>
          <w:p>
            <w:pPr>
              <w:pStyle w:val="Instructions"/>
              <w:spacing w:before="0" w:after="240"/>
              <w:rPr>
                <w:b w:val="false"/>
                <w:b w:val="false"/>
                <w:i w:val="false"/>
                <w:i w:val="false"/>
              </w:rPr>
            </w:pPr>
            <w:ins w:id="153" w:author="CPS Energy 060111" w:date="2011-05-31T20:30:00Z">
              <w:r>
                <w:rPr/>
                <w:t>4.4.5</w:t>
                <w:tab/>
                <w:t>[RESERVED]</w:t>
              </w:r>
            </w:ins>
          </w:p>
        </w:tc>
      </w:tr>
    </w:tbl>
    <w:p>
      <w:pPr>
        <w:pStyle w:val="Instructions"/>
        <w:ind w:left="720" w:hanging="720"/>
        <w:rPr>
          <w:b w:val="false"/>
          <w:b w:val="false"/>
          <w:i w:val="false"/>
          <w:i w:val="false"/>
          <w:ins w:id="155" w:author="CPS Energy 060111" w:date="2011-05-31T20:30:00Z"/>
        </w:rPr>
      </w:pPr>
      <w:ins w:id="154" w:author="CPS Energy 060111" w:date="2011-05-31T20:30:00Z">
        <w:r>
          <w:rPr>
            <w:b w:val="false"/>
            <w:i w:val="false"/>
          </w:rPr>
        </w:r>
      </w:ins>
    </w:p>
    <w:p>
      <w:pPr>
        <w:pStyle w:val="H4"/>
        <w:rPr>
          <w:ins w:id="157" w:author="CPS Energy 060111" w:date="2011-05-31T20:30:00Z"/>
        </w:rPr>
      </w:pPr>
      <w:ins w:id="156" w:author="CPS Energy 060111" w:date="2011-05-31T20:30:00Z">
        <w:r>
          <w:rPr/>
          <w:t>4.4.5.1</w:t>
          <w:tab/>
          <w:t>CRR Offer Criteria</w:t>
        </w:r>
      </w:ins>
    </w:p>
    <w:p>
      <w:pPr>
        <w:pStyle w:val="BodyTextNumbered"/>
        <w:rPr>
          <w:ins w:id="159" w:author="CPS Energy 060111" w:date="2011-05-31T20:30:00Z"/>
        </w:rPr>
      </w:pPr>
      <w:ins w:id="158" w:author="CPS Energy 060111" w:date="2011-05-31T20:30:00Z">
        <w:r>
          <w:rPr/>
          <w:t>(1)</w:t>
          <w:tab/>
          <w:t>A CRR offer must include the following:</w:t>
        </w:r>
      </w:ins>
    </w:p>
    <w:p>
      <w:pPr>
        <w:pStyle w:val="List"/>
        <w:ind w:left="1440" w:hanging="720"/>
        <w:rPr>
          <w:ins w:id="161" w:author="CPS Energy 060111" w:date="2011-05-31T20:30:00Z"/>
        </w:rPr>
      </w:pPr>
      <w:ins w:id="160" w:author="CPS Energy 060111" w:date="2011-05-31T20:30:00Z">
        <w:r>
          <w:rPr/>
          <w:t>(a)</w:t>
          <w:tab/>
          <w:t>The name of the CRR Account Holder that owns the CRRs being offered;</w:t>
        </w:r>
      </w:ins>
    </w:p>
    <w:p>
      <w:pPr>
        <w:pStyle w:val="List"/>
        <w:ind w:left="1440" w:hanging="720"/>
        <w:rPr>
          <w:ins w:id="163" w:author="CPS Energy 060111" w:date="2011-05-31T20:30:00Z"/>
        </w:rPr>
      </w:pPr>
      <w:ins w:id="162" w:author="CPS Energy 060111" w:date="2011-05-31T20:30:00Z">
        <w:r>
          <w:rPr/>
          <w:t>(b)</w:t>
          <w:tab/>
          <w:t>The unique identifier for each CRR being offered, which includes the single type of CRR being offered;</w:t>
        </w:r>
      </w:ins>
    </w:p>
    <w:p>
      <w:pPr>
        <w:pStyle w:val="List"/>
        <w:ind w:left="1440" w:hanging="720"/>
        <w:rPr>
          <w:ins w:id="165" w:author="CPS Energy 060111" w:date="2011-05-31T20:30:00Z"/>
        </w:rPr>
      </w:pPr>
      <w:ins w:id="164" w:author="CPS Energy 060111" w:date="2011-05-31T20:30:00Z">
        <w:r>
          <w:rPr/>
          <w:t>(c)</w:t>
          <w:tab/>
          <w:t>The source Settlement Point and the sink Settlement Point for the CRR or block of CRRs being offered;</w:t>
        </w:r>
      </w:ins>
    </w:p>
    <w:p>
      <w:pPr>
        <w:pStyle w:val="List"/>
        <w:ind w:left="1440" w:hanging="720"/>
        <w:rPr>
          <w:ins w:id="167" w:author="CPS Energy 060111" w:date="2011-05-31T20:30:00Z"/>
        </w:rPr>
      </w:pPr>
      <w:ins w:id="166" w:author="CPS Energy 060111" w:date="2011-05-31T20:30:00Z">
        <w:r>
          <w:rPr/>
          <w:t>(d)</w:t>
          <w:tab/>
          <w:t>The first hour and the last hour for which the CRR or block of CRRs is being offered;</w:t>
        </w:r>
      </w:ins>
    </w:p>
    <w:p>
      <w:pPr>
        <w:pStyle w:val="List"/>
        <w:ind w:left="1440" w:hanging="720"/>
        <w:rPr>
          <w:ins w:id="169" w:author="CPS Energy 060111" w:date="2011-05-31T20:30:00Z"/>
        </w:rPr>
      </w:pPr>
      <w:ins w:id="168" w:author="CPS Energy 060111" w:date="2011-05-31T20:30:00Z">
        <w:r>
          <w:rPr/>
          <w:t>(e)</w:t>
          <w:tab/>
          <w:t xml:space="preserve">The quantity of CRRs in MW for which the Minimum Reservation Price is effective; </w:t>
        </w:r>
      </w:ins>
    </w:p>
    <w:p>
      <w:pPr>
        <w:pStyle w:val="List"/>
        <w:ind w:left="1440" w:hanging="720"/>
        <w:rPr>
          <w:ins w:id="171" w:author="CPS Energy 060111" w:date="2011-05-31T20:30:00Z"/>
        </w:rPr>
      </w:pPr>
      <w:ins w:id="170" w:author="CPS Energy 060111" w:date="2011-05-31T20:30:00Z">
        <w:r>
          <w:rPr/>
          <w:t>(f)</w:t>
          <w:tab/>
          <w:t>A dollars per MW per hour for the Minimum Reservation Price; and</w:t>
        </w:r>
      </w:ins>
    </w:p>
    <w:p>
      <w:pPr>
        <w:pStyle w:val="List"/>
        <w:ind w:left="1440" w:hanging="720"/>
        <w:rPr>
          <w:ins w:id="173" w:author="CPS Energy 060111" w:date="2011-05-31T20:30:00Z"/>
        </w:rPr>
      </w:pPr>
      <w:ins w:id="172" w:author="CPS Energy 060111" w:date="2011-05-31T20:30:00Z">
        <w:r>
          <w:rPr/>
          <w:t>(g)</w:t>
          <w:tab/>
          <w:t>For PTP Options that an NOIE has designated for Real-Time Settlement, the NOIE hourly Load forecast for the Operating Day.</w:t>
        </w:r>
      </w:ins>
    </w:p>
    <w:p>
      <w:pPr>
        <w:pStyle w:val="BodyTextNumbered"/>
        <w:rPr>
          <w:ins w:id="175" w:author="CPS Energy 060111" w:date="2011-05-31T20:30:00Z"/>
        </w:rPr>
      </w:pPr>
      <w:ins w:id="174" w:author="CPS Energy 060111" w:date="2011-05-31T20:30:00Z">
        <w:r>
          <w:rPr/>
          <w:t>(2)</w:t>
          <w:tab/>
          <w:t>The CRR Account Holder for whom the CRR offer is being submitted must be shown as the owner in the ERCOT CRR registration system of the CRRs being offered.</w:t>
        </w:r>
      </w:ins>
    </w:p>
    <w:p>
      <w:pPr>
        <w:pStyle w:val="BodyTextNumbered"/>
        <w:rPr>
          <w:ins w:id="177" w:author="CPS Energy 060111" w:date="2011-05-31T20:30:00Z"/>
        </w:rPr>
      </w:pPr>
      <w:ins w:id="176" w:author="CPS Energy 060111" w:date="2011-05-31T20:30:00Z">
        <w:r>
          <w:rPr/>
          <w:t>(3)</w:t>
          <w:tab/>
          <w:t>If the CRR offer is for more than one CRR (which is 1 MW for one hour), the CRR offer must have the following characteristics:</w:t>
        </w:r>
      </w:ins>
    </w:p>
    <w:p>
      <w:pPr>
        <w:pStyle w:val="BodyTextNumbered"/>
        <w:ind w:left="1440" w:hanging="720"/>
        <w:rPr>
          <w:ins w:id="179" w:author="CPS Energy 060111" w:date="2011-05-31T20:30:00Z"/>
        </w:rPr>
      </w:pPr>
      <w:ins w:id="178" w:author="CPS Energy 060111" w:date="2011-05-31T20:30:00Z">
        <w:r>
          <w:rPr/>
          <w:t>(a)</w:t>
          <w:tab/>
          <w:t>All CRRs must be of the same type;</w:t>
        </w:r>
      </w:ins>
    </w:p>
    <w:p>
      <w:pPr>
        <w:pStyle w:val="BodyTextNumbered"/>
        <w:ind w:left="1440" w:hanging="720"/>
        <w:rPr>
          <w:ins w:id="181" w:author="CPS Energy 060111" w:date="2011-05-31T20:30:00Z"/>
        </w:rPr>
      </w:pPr>
      <w:ins w:id="180" w:author="CPS Energy 060111" w:date="2011-05-31T20:30:00Z">
        <w:r>
          <w:rPr/>
          <w:t>(b)</w:t>
          <w:tab/>
          <w:t xml:space="preserve">All CRRs must have the same source and sink Settlement Points, and </w:t>
        </w:r>
      </w:ins>
    </w:p>
    <w:p>
      <w:pPr>
        <w:pStyle w:val="BodyTextNumbered"/>
        <w:ind w:left="1440" w:hanging="720"/>
        <w:rPr>
          <w:ins w:id="183" w:author="CPS Energy 060111" w:date="2011-05-31T20:30:00Z"/>
        </w:rPr>
      </w:pPr>
      <w:ins w:id="182" w:author="CPS Energy 060111" w:date="2011-05-31T20:30:00Z">
        <w:r>
          <w:rPr/>
          <w:t>(c)</w:t>
          <w:tab/>
          <w:t>A block CRR offer must have the same number of CRRs offered in each hour; and</w:t>
        </w:r>
      </w:ins>
    </w:p>
    <w:p>
      <w:pPr>
        <w:pStyle w:val="BodyTextNumbered"/>
        <w:ind w:left="1440" w:hanging="720"/>
        <w:rPr>
          <w:ins w:id="185" w:author="CPS Energy 060111" w:date="2011-05-31T20:30:00Z"/>
        </w:rPr>
      </w:pPr>
      <w:ins w:id="184" w:author="CPS Energy 060111" w:date="2011-05-31T20:30:00Z">
        <w:r>
          <w:rPr/>
          <w:t xml:space="preserve">(d) </w:t>
          <w:tab/>
          <w:t>A block CRR offer must have contiguous hours for the CRRs offered.</w:t>
        </w:r>
      </w:ins>
    </w:p>
    <w:p>
      <w:pPr>
        <w:pStyle w:val="BodyTextNumbered"/>
        <w:rPr>
          <w:ins w:id="187" w:author="CPS Energy 060111" w:date="2011-05-31T20:30:00Z"/>
        </w:rPr>
      </w:pPr>
      <w:ins w:id="186" w:author="CPS Energy 060111" w:date="2011-05-31T20:30:00Z">
        <w:r>
          <w:rPr/>
          <w:t>(4)</w:t>
          <w:tab/>
          <w:t xml:space="preserve">For each NOIE that designated PTP Options or PTP Options with Refund for Real-Time Settlement, the designation of such CRRs to be settled in Real-Time may not exceed the lesser of: </w:t>
        </w:r>
      </w:ins>
    </w:p>
    <w:p>
      <w:pPr>
        <w:pStyle w:val="BodyTextNumbered"/>
        <w:ind w:left="1440" w:hanging="720"/>
        <w:rPr>
          <w:ins w:id="189" w:author="CPS Energy 060111" w:date="2011-05-31T20:30:00Z"/>
        </w:rPr>
      </w:pPr>
      <w:ins w:id="188" w:author="CPS Energy 060111" w:date="2011-05-31T20:30:00Z">
        <w:r>
          <w:rPr/>
          <w:t>(a)</w:t>
          <w:tab/>
          <w:t>110% of that NOIE’s peak Load forecast; or</w:t>
        </w:r>
      </w:ins>
    </w:p>
    <w:p>
      <w:pPr>
        <w:pStyle w:val="BodyTextNumbered"/>
        <w:ind w:left="1440" w:hanging="720"/>
        <w:rPr/>
      </w:pPr>
      <w:r>
        <w:rPr/>
        <w:t>(b)</w:t>
        <w:tab/>
        <w:t>125% of the NOIE’s hourly Load forecas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ns w:id="191" w:author="CPS Energy 060111" w:date="2011-05-31T20:30:00Z"/>
              </w:rPr>
            </w:pPr>
            <w:ins w:id="190" w:author="CPS Energy 060111" w:date="2011-05-31T20:30:00Z">
              <w:r>
                <w:rPr>
                  <w:b/>
                  <w:i/>
                </w:rPr>
                <w:t>[NPRR322:  Replace Section 4.4.5.1 above with the following upon system implementation:]</w:t>
              </w:r>
            </w:ins>
          </w:p>
          <w:p>
            <w:pPr>
              <w:pStyle w:val="BodyTextNumbered"/>
              <w:spacing w:before="0" w:after="240"/>
              <w:ind w:left="1242" w:hanging="1242"/>
              <w:rPr/>
            </w:pPr>
            <w:ins w:id="192" w:author="CPS Energy 060111" w:date="2011-05-31T20:30:00Z">
              <w:r>
                <w:rPr>
                  <w:b/>
                </w:rPr>
                <w:t>4.4.5.1</w:t>
                <w:tab/>
              </w:r>
            </w:ins>
            <w:ins w:id="193" w:author="CPS Energy 060111" w:date="2011-05-31T20:30:00Z">
              <w:r>
                <w:rPr>
                  <w:b/>
                  <w:i/>
                </w:rPr>
                <w:t>[RESERVED]</w:t>
              </w:r>
            </w:ins>
          </w:p>
        </w:tc>
      </w:tr>
    </w:tbl>
    <w:p>
      <w:pPr>
        <w:pStyle w:val="BodyTextNumbered"/>
        <w:rPr/>
      </w:pPr>
      <w:r>
        <w:rPr/>
      </w:r>
    </w:p>
    <w:p>
      <w:pPr>
        <w:pStyle w:val="H4"/>
        <w:rPr>
          <w:del w:id="195" w:author="WMS 051711" w:date="2011-03-23T20:02:00Z"/>
        </w:rPr>
      </w:pPr>
      <w:del w:id="194" w:author="WMS 051711" w:date="2011-03-23T20:02:00Z">
        <w:r>
          <w:rPr/>
          <w:delText>4.4.5.2</w:delText>
          <w:tab/>
          <w:delText>CRR Offer Validation</w:delText>
        </w:r>
      </w:del>
    </w:p>
    <w:p>
      <w:pPr>
        <w:pStyle w:val="BodyTextNumbered"/>
        <w:rPr>
          <w:del w:id="197" w:author="WMS 051711" w:date="2011-03-23T20:02:00Z"/>
        </w:rPr>
      </w:pPr>
      <w:del w:id="196" w:author="WMS 051711" w:date="2011-03-23T20:02:00Z">
        <w:r>
          <w:rPr/>
          <w:delText>(1)</w:delText>
          <w:tab/>
          <w:delText xml:space="preserve">A validated CRR offer is a CRR offer that ERCOT has determined meets the criteria listed in Section 4.4.5.1, CRR Offer Criteria. </w:delText>
        </w:r>
      </w:del>
    </w:p>
    <w:p>
      <w:pPr>
        <w:pStyle w:val="BodyTextNumbered"/>
        <w:rPr>
          <w:del w:id="199" w:author="WMS 051711" w:date="2011-03-23T20:02:00Z"/>
        </w:rPr>
      </w:pPr>
      <w:del w:id="198" w:author="WMS 051711" w:date="2011-03-23T20:02:00Z">
        <w:r>
          <w:rPr/>
          <w:delText>(2)</w:delText>
          <w:tab/>
          <w:delText>ERCOT shall continuously display on the MIS Certified Area information that allows any QSE submitting a CRR offer to view its valid CRR offers.</w:delText>
        </w:r>
      </w:del>
    </w:p>
    <w:p>
      <w:pPr>
        <w:pStyle w:val="BodyTextNumbered"/>
        <w:rPr>
          <w:del w:id="201" w:author="WMS 051711" w:date="2011-03-23T20:02:00Z"/>
        </w:rPr>
      </w:pPr>
      <w:del w:id="200"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H4"/>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del w:id="203" w:author="PRS 051911" w:date="2011-05-20T15:08:00Z"/>
        </w:rPr>
      </w:pPr>
      <w:r>
        <w:rPr/>
        <w:t>(2)</w:t>
        <w:tab/>
        <w:t>PTP Obligations that are bought in the DAM must be settled based on the applicable Real-Time Settlement Point Prices.</w:t>
      </w:r>
      <w:ins w:id="202" w:author="CPS Energy 051911" w:date="2011-05-18T16:17:00Z">
        <w:r>
          <w:rPr/>
          <w:t xml:space="preserve"> </w:t>
        </w:r>
      </w:ins>
    </w:p>
    <w:p>
      <w:pPr>
        <w:pStyle w:val="BodyTextNumbered"/>
        <w:rPr>
          <w:ins w:id="205" w:author="CPS Energy 060111" w:date="2011-06-01T14:08:00Z"/>
        </w:rPr>
      </w:pPr>
      <w:ins w:id="204" w:author="CPS Energy 060111" w:date="2011-06-01T14:08:00Z">
        <w:r>
          <w:rPr/>
        </w:r>
      </w:ins>
    </w:p>
    <w:p>
      <w:pPr>
        <w:pStyle w:val="BodyTextNumbered"/>
        <w:rPr/>
      </w:pPr>
      <w:ins w:id="206" w:author="CPS Energy 060111" w:date="2011-05-31T20:36:00Z">
        <w:r>
          <w:rPr/>
          <w:t>(3)</w:t>
          <w:tab/>
        </w:r>
      </w:ins>
      <w:ins w:id="207" w:author="CPS Energy 060111" w:date="2011-05-31T20:36:00Z">
        <w:r>
          <w:rPr/>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del w:id="208" w:author="PRS 051911" w:date="2011-05-20T15: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210" w:author="CPS Energy 060111" w:date="2011-06-01T14:08:00Z"/>
              </w:rPr>
            </w:pPr>
            <w:del w:id="209" w:author="CPS Energy 060111" w:date="2011-06-01T14:08:00Z">
              <w:r>
                <w:rPr/>
                <w:delText>[NPRR322: Insert paragraph (3) below upon system implementation:]</w:delText>
              </w:r>
            </w:del>
          </w:p>
          <w:p>
            <w:pPr>
              <w:pStyle w:val="Instructions"/>
              <w:spacing w:before="0" w:after="240"/>
              <w:rPr/>
            </w:pPr>
            <w:del w:id="211" w:author="CPS Energy 060111" w:date="2011-06-01T14:08:00Z">
              <w:r>
                <w:rPr/>
                <w:delText>(3)</w:delText>
                <w:tab/>
                <w:delTex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delText>
              </w:r>
            </w:del>
          </w:p>
        </w:tc>
      </w:tr>
    </w:tbl>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Normal"/>
        <w:spacing w:before="0" w:after="240"/>
        <w:ind w:left="720" w:hanging="720"/>
        <w:rPr>
          <w:del w:id="213" w:author="PRS 051911" w:date="2011-05-20T15:20: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212" w:author="CPS Energy 051911" w:date="2011-05-18T16:18:00Z">
        <w:r>
          <w:rPr/>
          <w:t xml:space="preserve"> </w:t>
        </w:r>
      </w:ins>
    </w:p>
    <w:p>
      <w:pPr>
        <w:pStyle w:val="Normal"/>
        <w:widowControl/>
        <w:bidi w:val="0"/>
        <w:spacing w:before="0" w:after="240"/>
        <w:ind w:left="720" w:hanging="720"/>
        <w:rPr>
          <w:ins w:id="215" w:author="CPS Energy 060111" w:date="2011-06-01T08:55:00Z"/>
        </w:rPr>
      </w:pPr>
      <w:ins w:id="214" w:author="CPS Energy 060111" w:date="2011-06-01T08:55:00Z">
        <w:r>
          <w:rPr/>
        </w:r>
      </w:ins>
    </w:p>
    <w:p>
      <w:pPr>
        <w:pStyle w:val="BodyTextNumbered"/>
        <w:rPr>
          <w:ins w:id="217" w:author="CPS Energy 060111" w:date="2011-05-31T20:38:00Z"/>
        </w:rPr>
      </w:pPr>
      <w:ins w:id="216" w:author="CPS Energy 060111" w:date="2011-05-31T20:38: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219" w:author="CPS Energy 060111" w:date="2011-05-31T20:38:00Z"/>
        </w:rPr>
      </w:pPr>
      <w:ins w:id="218" w:author="CPS Energy 060111" w:date="2011-05-31T20:38:00Z">
        <w:r>
          <w:rPr/>
          <w:t>(a)</w:t>
          <w:tab/>
          <w:t>110% of that NOIE’s peak Load forecast; or</w:t>
        </w:r>
      </w:ins>
    </w:p>
    <w:p>
      <w:pPr>
        <w:pStyle w:val="BodyTextNumbered"/>
        <w:ind w:left="1440" w:hanging="720"/>
        <w:rPr>
          <w:ins w:id="221" w:author="CPS Energy 060111" w:date="2011-05-31T20:38:00Z"/>
        </w:rPr>
      </w:pPr>
      <w:ins w:id="220" w:author="CPS Energy 060111" w:date="2011-05-31T20:38:00Z">
        <w:r>
          <w:rPr/>
          <w:t>(b)</w:t>
          <w:tab/>
          <w:t xml:space="preserve">125% of the NOIE’s hourly Load forecast. </w:t>
        </w:r>
      </w:ins>
    </w:p>
    <w:p>
      <w:pPr>
        <w:pStyle w:val="Normal"/>
        <w:spacing w:before="0" w:after="240"/>
        <w:ind w:left="720" w:hanging="720"/>
        <w:rPr>
          <w:del w:id="224" w:author="PRS 051911" w:date="2011-05-20T15:20:00Z"/>
        </w:rPr>
      </w:pPr>
      <w:ins w:id="222" w:author="CPS Energy 060111" w:date="2011-05-31T20:38: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del w:id="223" w:author="PRS 051911" w:date="2011-05-20T15:20:00Z">
        <w:r>
          <w:rPr/>
          <w:delText>(5)</w:delText>
          <w:tab/>
          <w:delText xml:space="preserve">For each NOIE that designated PTP Obligations with Links to an Option, the designation of such CRRs to be settled in Real-Time may not exceed the lesser of: </w:delText>
        </w:r>
      </w:del>
    </w:p>
    <w:p>
      <w:pPr>
        <w:pStyle w:val="Normal"/>
        <w:spacing w:before="0" w:after="240"/>
        <w:ind w:left="720" w:hanging="720"/>
        <w:rPr>
          <w:del w:id="226" w:author="PRS 051911" w:date="2011-05-20T15:20:00Z"/>
        </w:rPr>
      </w:pPr>
      <w:del w:id="225" w:author="PRS 051911" w:date="2011-05-20T15:20:00Z">
        <w:r>
          <w:rPr/>
          <w:delText>(a)</w:delText>
          <w:tab/>
          <w:delText>110% of that NOIE’s peak Load forecast; or</w:delText>
        </w:r>
      </w:del>
    </w:p>
    <w:p>
      <w:pPr>
        <w:pStyle w:val="Normal"/>
        <w:spacing w:before="0" w:after="240"/>
        <w:ind w:left="720" w:hanging="720"/>
        <w:rPr>
          <w:del w:id="228" w:author="PRS 051911" w:date="2011-05-20T15:20:00Z"/>
        </w:rPr>
      </w:pPr>
      <w:del w:id="227" w:author="PRS 051911" w:date="2011-05-20T15:20:00Z">
        <w:r>
          <w:rPr/>
          <w:delText>(b)</w:delText>
          <w:tab/>
          <w:delText xml:space="preserve">125% of the NOIE’s hourly Load forecast. </w:delText>
        </w:r>
      </w:del>
    </w:p>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48" w:author="PRS 051911" w:date="2011-05-20T15:19:00Z"/>
              </w:rPr>
            </w:pPr>
            <w:ins w:id="229" w:author="PRS 051911" w:date="2011-05-20T15:21:00Z">
              <w:r>
                <w:rPr/>
                <w:t>[NPRR322: Insert paragraphs (</w:t>
              </w:r>
            </w:ins>
            <w:ins w:id="230" w:author="PRS 051911" w:date="2011-05-20T15:21:00Z">
              <w:del w:id="231" w:author="CPS Energy 060111" w:date="2011-06-01T08:56:00Z">
                <w:r>
                  <w:rPr/>
                  <w:delText>5</w:delText>
                </w:r>
              </w:del>
            </w:ins>
            <w:ins w:id="232" w:author="CPS Energy 060111" w:date="2011-06-01T08:56:00Z">
              <w:r>
                <w:rPr/>
                <w:t>7</w:t>
              </w:r>
            </w:ins>
            <w:ins w:id="233" w:author="PRS 051911" w:date="2011-05-20T15:21:00Z">
              <w:r>
                <w:rPr/>
                <w:t xml:space="preserve">) </w:t>
              </w:r>
            </w:ins>
            <w:ins w:id="234" w:author="PRS 051911" w:date="2011-05-20T15:21:00Z">
              <w:del w:id="235" w:author="ERCOT 053111" w:date="2011-05-27T13:24:00Z">
                <w:r>
                  <w:rPr/>
                  <w:delText>and</w:delText>
                </w:r>
              </w:del>
            </w:ins>
            <w:ins w:id="236" w:author="ERCOT 053111" w:date="2011-05-27T13:24:00Z">
              <w:del w:id="237" w:author="CPS Energy 060111" w:date="2011-06-01T08:56:00Z">
                <w:r>
                  <w:rPr/>
                  <w:delText>through</w:delText>
                </w:r>
              </w:del>
            </w:ins>
            <w:ins w:id="238" w:author="CPS Energy 060111" w:date="2011-06-01T08:56:00Z">
              <w:r>
                <w:rPr/>
                <w:t>and</w:t>
              </w:r>
            </w:ins>
            <w:ins w:id="239" w:author="PRS 051911" w:date="2011-05-20T15:21:00Z">
              <w:r>
                <w:rPr/>
                <w:t xml:space="preserve"> (</w:t>
              </w:r>
            </w:ins>
            <w:ins w:id="240" w:author="PRS 051911" w:date="2011-05-20T15:21:00Z">
              <w:del w:id="241" w:author="ERCOT 053111" w:date="2011-05-27T13:24:00Z">
                <w:r>
                  <w:rPr/>
                  <w:delText>6</w:delText>
                </w:r>
              </w:del>
            </w:ins>
            <w:ins w:id="242" w:author="ERCOT 053111" w:date="2011-05-27T13:24:00Z">
              <w:r>
                <w:rPr/>
                <w:t>8</w:t>
              </w:r>
            </w:ins>
            <w:ins w:id="243" w:author="PRS 051911" w:date="2011-05-20T15:21:00Z">
              <w:r>
                <w:rPr/>
                <w:t>) below</w:t>
              </w:r>
            </w:ins>
            <w:ins w:id="244" w:author="ERCOT 053111" w:date="2011-05-27T13:24:00Z">
              <w:r>
                <w:rPr/>
                <w:t>, as applicable,</w:t>
              </w:r>
            </w:ins>
            <w:ins w:id="245" w:author="ERCOT 053111" w:date="2011-05-27T13:24:00Z">
              <w:del w:id="246" w:author="CPS Energy 060111" w:date="2011-06-01T08:56:00Z">
                <w:r>
                  <w:rPr/>
                  <w:delText xml:space="preserve"> </w:delText>
                </w:r>
              </w:del>
            </w:ins>
            <w:ins w:id="247" w:author="PRS 051911" w:date="2011-05-20T15:21:00Z">
              <w:r>
                <w:rPr/>
                <w:t xml:space="preserve"> upon system implementation:]</w:t>
              </w:r>
            </w:ins>
          </w:p>
          <w:p>
            <w:pPr>
              <w:pStyle w:val="BodyTextNumbered"/>
              <w:rPr>
                <w:del w:id="250" w:author="CPS Energy 060111" w:date="2011-05-31T20:39:00Z"/>
              </w:rPr>
            </w:pPr>
            <w:del w:id="249" w:author="CPS Energy 060111" w:date="2011-05-31T20:39:00Z">
              <w:r>
                <w:rPr/>
                <w:delText>(5)</w:delText>
                <w:tab/>
                <w:delText xml:space="preserve">For each NOIE or QSE representing NOIEs that designated PTP Obligations with Links to an Option, the designation of such CRRs to be settled in Real-Time may not exceed the lesser of: </w:delText>
              </w:r>
            </w:del>
          </w:p>
          <w:p>
            <w:pPr>
              <w:pStyle w:val="BodyTextNumbered"/>
              <w:ind w:left="1440" w:hanging="720"/>
              <w:rPr>
                <w:del w:id="252" w:author="CPS Energy 060111" w:date="2011-05-31T20:39:00Z"/>
              </w:rPr>
            </w:pPr>
            <w:del w:id="251" w:author="CPS Energy 060111" w:date="2011-05-31T20:39:00Z">
              <w:r>
                <w:rPr/>
                <w:delText>(a)</w:delText>
                <w:tab/>
                <w:delText>110% of that NOIE’s peak Load forecast; or</w:delText>
              </w:r>
            </w:del>
          </w:p>
          <w:p>
            <w:pPr>
              <w:pStyle w:val="BodyTextNumbered"/>
              <w:ind w:left="1440" w:hanging="720"/>
              <w:rPr>
                <w:del w:id="254" w:author="CPS Energy 060111" w:date="2011-05-31T20:39:00Z"/>
              </w:rPr>
            </w:pPr>
            <w:del w:id="253" w:author="CPS Energy 060111" w:date="2011-05-31T20:39:00Z">
              <w:r>
                <w:rPr/>
                <w:delText>(b)</w:delText>
                <w:tab/>
                <w:delText xml:space="preserve">125% of the NOIE’s hourly Load forecast. </w:delText>
              </w:r>
            </w:del>
          </w:p>
          <w:p>
            <w:pPr>
              <w:pStyle w:val="BodyTextNumbered"/>
              <w:rPr>
                <w:ins w:id="256" w:author="ERCOT 053111" w:date="2011-05-27T13:27:00Z"/>
              </w:rPr>
            </w:pPr>
            <w:del w:id="255" w:author="CPS Energy 060111" w:date="2011-05-31T20:39:00Z">
              <w:r>
                <w:rPr/>
                <w:delText>(6)</w:delText>
                <w:tab/>
                <w:delText>PTP Obligations with Links to an Option shall be used for delivery of energy to a NOIE Load or a valid combination of Settlement Points that physically or contractually mitigates risk in supplying the NOIE Load.  This applies to each NOIE or QSE representing NOIEs.</w:delText>
              </w:r>
            </w:del>
          </w:p>
          <w:p>
            <w:pPr>
              <w:pStyle w:val="BodyTextNumbered"/>
              <w:rPr>
                <w:ins w:id="258" w:author="ERCOT 053111" w:date="2011-05-27T13:27:00Z"/>
              </w:rPr>
            </w:pPr>
            <w:ins w:id="257" w:author="ERCOT 053111" w:date="2011-05-27T13:27:00Z">
              <w:r>
                <w:rPr/>
                <w:t>(7)</w:t>
                <w:tab/>
                <w:t>In addition to the criteria above for other PTP Obligations, PTP Obligations with Links to an Option must further include the following:</w:t>
              </w:r>
            </w:ins>
          </w:p>
          <w:p>
            <w:pPr>
              <w:pStyle w:val="BodyTextNumbered"/>
              <w:ind w:left="1440" w:hanging="720"/>
              <w:rPr>
                <w:ins w:id="260" w:author="ERCOT 053111" w:date="2011-05-27T13:27:00Z"/>
              </w:rPr>
            </w:pPr>
            <w:ins w:id="259" w:author="ERCOT 053111" w:date="2011-05-27T13:27:00Z">
              <w:r>
                <w:rPr/>
                <w:t>(a)</w:t>
                <w:tab/>
                <w:t>The name of the CRR Account Holder that owns the CRRs being offered;</w:t>
              </w:r>
            </w:ins>
          </w:p>
          <w:p>
            <w:pPr>
              <w:pStyle w:val="BodyTextNumbered"/>
              <w:ind w:left="1440" w:hanging="720"/>
              <w:rPr>
                <w:ins w:id="262" w:author="ERCOT 053111" w:date="2011-05-27T13:27:00Z"/>
              </w:rPr>
            </w:pPr>
            <w:ins w:id="261" w:author="ERCOT 053111" w:date="2011-05-27T13:27:00Z">
              <w:r>
                <w:rPr/>
                <w:t>(b)</w:t>
                <w:tab/>
                <w:t>The unique identifier for each CRR being offered;</w:t>
              </w:r>
            </w:ins>
          </w:p>
          <w:p>
            <w:pPr>
              <w:pStyle w:val="BodyTextNumbered"/>
              <w:rPr/>
            </w:pPr>
            <w:ins w:id="263" w:author="ERCOT 053111" w:date="2011-05-27T13:27:00Z">
              <w:r>
                <w:rPr/>
                <w:t>(8)</w:t>
                <w:tab/>
                <w:t xml:space="preserve">For PTP Obligations with Links to an Option, the CRR Account Holder for whom the PTP Obligations with Links to an Option </w:t>
              </w:r>
            </w:ins>
            <w:ins w:id="264" w:author="ERCOT 053111" w:date="2011-05-27T13:29:00Z">
              <w:r>
                <w:rPr/>
                <w:t>are</w:t>
              </w:r>
            </w:ins>
            <w:ins w:id="265" w:author="ERCOT 053111" w:date="2011-05-27T13:27:00Z">
              <w:r>
                <w:rPr/>
                <w:t xml:space="preserve"> being submitted must be shown </w:t>
              </w:r>
            </w:ins>
            <w:ins w:id="266" w:author="ERCOT 053111" w:date="2011-05-27T13:30:00Z">
              <w:r>
                <w:rPr/>
                <w:t xml:space="preserve">in the ERCOT CRR registration system </w:t>
              </w:r>
            </w:ins>
            <w:ins w:id="267" w:author="ERCOT 053111" w:date="2011-05-27T13:27:00Z">
              <w:r>
                <w:rPr/>
                <w:t>as the owner of the CRRs being linked to the PTP Obligation.</w:t>
              </w:r>
            </w:ins>
          </w:p>
          <w:p>
            <w:pPr>
              <w:pStyle w:val="BodyTextNumbered"/>
              <w:spacing w:before="0" w:after="240"/>
              <w:ind w:left="1440" w:hanging="720"/>
              <w:rPr/>
            </w:pPr>
            <w:r>
              <w:rPr/>
            </w:r>
          </w:p>
        </w:tc>
      </w:tr>
    </w:tbl>
    <w:p>
      <w:pPr>
        <w:pStyle w:val="H4"/>
        <w:rPr/>
      </w:pPr>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ith the exception of paragraphs (3) and (4).  The ERCOT Operator will remove bids that do not meet the criteria in paragraph (3) of Section 4.4.6.1 to avoid DAM awards for those bids.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rPr>
              <w:t>[</w:t>
            </w:r>
            <w:ins w:id="268" w:author="ERCOT 053111" w:date="2011-05-27T14:27:00Z">
              <w:r>
                <w:rPr>
                  <w:b/>
                  <w:i/>
                </w:rPr>
                <w:t xml:space="preserve">NPRR322 and </w:t>
              </w:r>
            </w:ins>
            <w:r>
              <w:rPr>
                <w:b/>
                <w:i/>
              </w:rPr>
              <w:t>NPRR343</w:t>
            </w:r>
            <w:r>
              <w:rPr>
                <w:b/>
                <w:i/>
                <w:lang w:eastAsia="ar-SA"/>
              </w:rPr>
              <w:t xml:space="preserve">:  Replace </w:t>
            </w:r>
            <w:ins w:id="269" w:author="ERCOT 053111" w:date="2011-05-27T14:32:00Z">
              <w:r>
                <w:rPr>
                  <w:b/>
                  <w:i/>
                  <w:lang w:eastAsia="ar-SA"/>
                </w:rPr>
                <w:t xml:space="preserve">applicable portions of </w:t>
              </w:r>
            </w:ins>
            <w:r>
              <w:rPr>
                <w:b/>
                <w:i/>
                <w:lang w:eastAsia="ar-SA"/>
              </w:rPr>
              <w:t>paragraph (1) above with the following upon system implementation:]</w:t>
            </w:r>
          </w:p>
          <w:p>
            <w:pPr>
              <w:pStyle w:val="BodyTextNumbered"/>
              <w:spacing w:before="0" w:after="240"/>
              <w:ind w:left="720" w:hanging="720"/>
              <w:rPr/>
            </w:pPr>
            <w:r>
              <w:rPr/>
              <w:t>(1)</w:t>
              <w:tab/>
              <w:t>A validated PTP Obligation bid is a bid that ERCOT has determined meets the criteria listed in Section 4.4.6.1, PTP Obligation Bid Criteria, with the exception of paragraphs (3)</w:t>
            </w:r>
            <w:ins w:id="270" w:author="ERCOT 053111" w:date="2011-05-27T14:25:00Z">
              <w:r>
                <w:rPr/>
                <w:t>,</w:t>
              </w:r>
            </w:ins>
            <w:r>
              <w:rPr/>
              <w:t xml:space="preserve"> </w:t>
            </w:r>
            <w:del w:id="271" w:author="ERCOT 053111" w:date="2011-05-27T14:25:00Z">
              <w:r>
                <w:rPr/>
                <w:delText xml:space="preserve">and </w:delText>
              </w:r>
            </w:del>
            <w:r>
              <w:rPr/>
              <w:t>(4)</w:t>
            </w:r>
            <w:ins w:id="272" w:author="ERCOT 053111" w:date="2011-05-27T14:25:00Z">
              <w:r>
                <w:rPr/>
                <w:t>, (5) and (6)</w:t>
              </w:r>
            </w:ins>
            <w:r>
              <w:rPr/>
              <w:t>.  Bids that do not meet the criteria in paragraph (3) of Section 4.4.6.1 will not be awarded in the DAM.</w:t>
            </w:r>
          </w:p>
        </w:tc>
      </w:tr>
    </w:tbl>
    <w:p>
      <w:pPr>
        <w:pStyle w:val="BodyTextNumbered"/>
        <w:spacing w:before="0" w:after="0"/>
        <w:rPr/>
      </w:pPr>
      <w:r>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BodyTextNumbered"/>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23</w:t>
            </w:r>
            <w:ins w:id="273" w:author="ERCOT 053111" w:date="2011-05-31T10:36:00Z">
              <w:r>
                <w:rPr/>
                <w:t>, NPRR322</w:t>
              </w:r>
            </w:ins>
            <w:r>
              <w:rPr/>
              <w:t xml:space="preserve"> &amp; NPRR316:  Replace or insert applicable paragraphs of Section 4.4.10 above with the following upon system implementation:]</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this paragraph (6)(b) in evaluating DAM Energy-Only Offers.</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b/>
                <w:b/>
                <w:bCs/>
                <w:i/>
                <w:i/>
                <w:iCs/>
                <w:szCs w:val="26"/>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ins w:id="275" w:author="ERCOT 053111" w:date="2011-05-27T14:34:00Z"/>
              </w:rPr>
            </w:pPr>
            <w:ins w:id="274" w:author="ERCOT 053111" w:date="2011-05-27T14:34:00Z">
              <w:r>
                <w:rPr/>
                <w:t>(e)</w:t>
                <w:tab/>
                <w:t>For PTP Obligation bids with Links to an Option:</w:t>
              </w:r>
            </w:ins>
          </w:p>
          <w:p>
            <w:pPr>
              <w:pStyle w:val="List"/>
              <w:ind w:left="2160" w:hanging="720"/>
              <w:rPr>
                <w:b/>
                <w:b/>
                <w:bCs/>
                <w:i/>
                <w:i/>
                <w:iCs/>
                <w:szCs w:val="26"/>
                <w:ins w:id="281" w:author="ERCOT 053111" w:date="2011-05-27T14:34:00Z"/>
              </w:rPr>
            </w:pPr>
            <w:ins w:id="276" w:author="ERCOT 053111" w:date="2011-05-27T14:34:00Z">
              <w:r>
                <w:rPr/>
                <w:t>(i)</w:t>
                <w:tab/>
                <w:t xml:space="preserve">That have a bid price greater than zero, the sum of the quantity of the bid multiplied by the bid price, multiplied by one minus the reduction factor in </w:t>
              </w:r>
            </w:ins>
            <w:ins w:id="277" w:author="ERCOT 053111" w:date="2011-05-27T14:36:00Z">
              <w:r>
                <w:rPr/>
                <w:t>paragraph (6)</w:t>
              </w:r>
            </w:ins>
            <w:ins w:id="278" w:author="ERCOT 053111" w:date="2011-05-27T14:34:00Z">
              <w:r>
                <w:rPr/>
                <w:t>(d)(iv)</w:t>
              </w:r>
            </w:ins>
            <w:ins w:id="279" w:author="ERCOT 053111" w:date="2011-05-27T14:36:00Z">
              <w:r>
                <w:rPr/>
                <w:t xml:space="preserve"> above</w:t>
              </w:r>
            </w:ins>
            <w:ins w:id="280" w:author="ERCOT 053111" w:date="2011-05-27T14:34:00Z">
              <w:r>
                <w:rPr/>
                <w:t>.</w:t>
              </w:r>
            </w:ins>
          </w:p>
          <w:p>
            <w:pPr>
              <w:pStyle w:val="List"/>
              <w:ind w:left="2160" w:hanging="720"/>
              <w:rPr>
                <w:b/>
                <w:b/>
                <w:bCs/>
                <w:i/>
                <w:i/>
                <w:iCs/>
                <w:szCs w:val="26"/>
                <w:ins w:id="283" w:author="ERCOT 053111" w:date="2011-05-27T14:34:00Z"/>
              </w:rPr>
            </w:pPr>
            <w:ins w:id="282" w:author="ERCOT 053111" w:date="2011-05-27T14:34:00Z">
              <w:r>
                <w:rPr/>
                <w:t>(ii)</w:t>
                <w:tab/>
                <w:t>That have a bid price less than or equal to zero, zero.</w:t>
              </w:r>
            </w:ins>
          </w:p>
          <w:p>
            <w:pPr>
              <w:pStyle w:val="Instructions"/>
              <w:ind w:left="1440" w:hanging="720"/>
              <w:rPr>
                <w:b w:val="false"/>
                <w:b w:val="false"/>
                <w:bCs/>
                <w:i w:val="false"/>
                <w:i w:val="false"/>
                <w:szCs w:val="26"/>
              </w:rPr>
            </w:pPr>
            <w:r>
              <w:rPr>
                <w:b w:val="false"/>
                <w:i w:val="false"/>
              </w:rPr>
              <w:t>(</w:t>
            </w:r>
            <w:del w:id="284" w:author="ERCOT 053111" w:date="2011-05-27T14:34:00Z">
              <w:r>
                <w:rPr>
                  <w:b w:val="false"/>
                  <w:i w:val="false"/>
                </w:rPr>
                <w:delText>e</w:delText>
              </w:r>
            </w:del>
            <w:ins w:id="285" w:author="ERCOT 053111" w:date="2011-05-27T14:34:00Z">
              <w:r>
                <w:rPr>
                  <w:b w:val="false"/>
                  <w:i w:val="false"/>
                </w:rPr>
                <w:t>f</w:t>
              </w:r>
            </w:ins>
            <w:r>
              <w:rPr>
                <w:b w:val="false"/>
                <w:i w:val="false"/>
              </w:rPr>
              <w:t>)</w:t>
              <w:tab/>
              <w:t>For Ancillary Service Obligations not self-arranged, the product of the quantity of Ancillary Service Obligation not self-arranged multiplied by the “t”</w:t>
            </w:r>
            <w:r>
              <w:rPr>
                <w:b w:val="false"/>
                <w:i w:val="false"/>
                <w:vertAlign w:val="superscript"/>
              </w:rPr>
              <w:t>th</w:t>
            </w:r>
            <w:r>
              <w:rPr>
                <w:b w:val="false"/>
                <w:i w:val="false"/>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p>
            <w:pPr>
              <w:pStyle w:val="List"/>
              <w:ind w:left="1440" w:hanging="720"/>
              <w:rPr/>
            </w:pPr>
            <w:r>
              <w:rPr/>
              <w:t>(</w:t>
            </w:r>
            <w:del w:id="286" w:author="ERCOT 053111" w:date="2011-05-27T14:34:00Z">
              <w:r>
                <w:rPr/>
                <w:delText>f</w:delText>
              </w:r>
            </w:del>
            <w:ins w:id="287" w:author="ERCOT 053111" w:date="2011-05-27T14:34:00Z">
              <w:r>
                <w:rPr/>
                <w:t>g</w:t>
              </w:r>
            </w:ins>
            <w:r>
              <w:rPr/>
              <w:t>)</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spacing w:before="0" w:after="240"/>
              <w:ind w:left="1440" w:hanging="72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tc>
      </w:tr>
    </w:tbl>
    <w:p>
      <w:pPr>
        <w:pStyle w:val="BodyTextNumbered"/>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t xml:space="preserve">The bid-based revenues include revenues from DAM Energy Bids and Point-to-Point (PTP) Obligation Bids. </w:t>
      </w:r>
    </w:p>
    <w:p>
      <w:pPr>
        <w:pStyle w:val="List"/>
        <w:ind w:left="1440" w:hanging="720"/>
        <w:rPr/>
      </w:pPr>
      <w:ins w:id="288" w:author="CPS Energy 060111" w:date="2011-06-01T09:09:00Z">
        <w:r>
          <w:rPr/>
          <w:t>(b)</w:t>
          <w:tab/>
          <w:t>The offer-based costs include costs from the Startup Offer, Minimum Energy Offer, and Energy Offer Curve of any Resource that submitted a Three-Part Supply Offer, DAM Energy-Only Offers</w:t>
        </w:r>
      </w:ins>
      <w:del w:id="289" w:author="ERCOT 053111" w:date="2011-05-27T14:38:00Z">
        <w:r>
          <w:rPr/>
          <w:delText>, CRR Offers,</w:delText>
        </w:r>
      </w:del>
      <w:ins w:id="290" w:author="CPS Energy 060111" w:date="2011-06-01T09:09:00Z">
        <w:r>
          <w:rPr/>
          <w:t xml:space="preserve">, CRR Offers, and Ancillary Service Offers.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92" w:author="CPS Energy 060111" w:date="2011-06-01T09:10:00Z"/>
              </w:rPr>
            </w:pPr>
            <w:ins w:id="291" w:author="CPS Energy 060111" w:date="2011-06-01T09:10:00Z">
              <w:r>
                <w:rPr/>
                <w:t>[NPRR 322:  Replace paragraph (4)(b) above with the following upon system implementation:]</w:t>
              </w:r>
            </w:ins>
          </w:p>
          <w:p>
            <w:pPr>
              <w:pStyle w:val="List"/>
              <w:spacing w:before="0" w:after="240"/>
              <w:ind w:left="1440" w:hanging="720"/>
              <w:rPr/>
            </w:pPr>
            <w:ins w:id="293" w:author="CPS Energy 060111" w:date="2011-06-01T09:10:00Z">
              <w:r>
                <w:rPr/>
                <w:t>(b)</w:t>
                <w:tab/>
                <w:t xml:space="preserve">The offer-based costs include costs from the Startup Offer, Minimum Energy Offer, and Energy Offer Curve of any Resource that submitted a Three-Part Supply Offer, DAM Energy-Only Offers and Ancillary Service Offers.  </w:t>
              </w:r>
            </w:ins>
          </w:p>
        </w:tc>
      </w:tr>
    </w:tbl>
    <w:p>
      <w:pPr>
        <w:pStyle w:val="List"/>
        <w:ind w:left="1440" w:hanging="720"/>
        <w:rPr/>
      </w:pPr>
      <w:r>
        <w:rPr/>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 xml:space="preserve">Block </w:t>
      </w:r>
      <w:del w:id="294" w:author="ERCOT 053111" w:date="2011-05-27T14:38:00Z">
        <w:r>
          <w:rPr/>
          <w:delText xml:space="preserve">CRR Offers and </w:delText>
        </w:r>
      </w:del>
      <w:ins w:id="295" w:author="CPS Energy 060111" w:date="2011-05-31T21:18:00Z">
        <w:r>
          <w:rPr/>
          <w:t>CRR Offers and</w:t>
        </w:r>
      </w:ins>
      <w:ins w:id="296" w:author="CPS Energy 060111" w:date="2011-06-01T09:03:00Z">
        <w:r>
          <w:rPr/>
          <w:t xml:space="preserve"> </w:t>
        </w:r>
      </w:ins>
      <w:r>
        <w:rPr/>
        <w:t>PTP Obligation Bids – blocks will not be cleared unless the entire time block can be awarded.</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298" w:author="CPS Energy 060111" w:date="2011-06-01T09:12:00Z"/>
              </w:rPr>
            </w:pPr>
            <w:ins w:id="297" w:author="CPS Energy 060111" w:date="2011-06-01T09:12:00Z">
              <w:r>
                <w:rPr/>
                <w:t>[NPRR 322:  Replace paragraph (4)(c)(iii)(D) above with the following upon system implementation:]</w:t>
              </w:r>
            </w:ins>
          </w:p>
          <w:p>
            <w:pPr>
              <w:pStyle w:val="List"/>
              <w:spacing w:before="0" w:after="240"/>
              <w:ind w:left="2880" w:hanging="720"/>
              <w:rPr/>
            </w:pPr>
            <w:ins w:id="299" w:author="CPS Energy 060111" w:date="2011-06-01T09:12:00Z">
              <w:r>
                <w:rPr/>
                <w:t>(D)</w:t>
                <w:tab/>
                <w:t>Block PTP Obligation Bids – blocks will not be cleared unless the entire time block can be awarded.</w:t>
              </w:r>
            </w:ins>
          </w:p>
        </w:tc>
      </w:tr>
    </w:tbl>
    <w:p>
      <w:pPr>
        <w:pStyle w:val="List"/>
        <w:ind w:left="2880" w:hanging="720"/>
        <w:rPr/>
      </w:pPr>
      <w:r>
        <w:rPr/>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300"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301"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307" w:author="WMS 051711" w:date="2011-05-12T09:51:00Z"/>
        </w:rPr>
      </w:pPr>
      <w:r>
        <w:rPr/>
        <w:t>(</w:t>
      </w:r>
      <w:del w:id="302" w:author="Luminant Energy Company LLC" w:date="2011-02-10T09:52:00Z">
        <w:r>
          <w:rPr/>
          <w:delText>8</w:delText>
        </w:r>
      </w:del>
      <w:ins w:id="303" w:author="Luminant Energy Company LLC" w:date="2011-02-10T09:52:00Z">
        <w:del w:id="304" w:author="WMS 051711" w:date="2011-05-12T09:51:00Z">
          <w:r>
            <w:rPr/>
            <w:delText>9</w:delText>
          </w:r>
        </w:del>
      </w:ins>
      <w:r>
        <w:rPr/>
        <w:t>)</w:t>
        <w:tab/>
      </w:r>
      <w:del w:id="305"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306"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308" w:author="Luminant Energy Company LLC" w:date="2011-02-10T09:52:00Z">
        <w:r>
          <w:rPr/>
          <w:delText>9</w:delText>
        </w:r>
      </w:del>
      <w:ins w:id="309" w:author="Luminant Energy Company LLC" w:date="2011-02-10T09:53:00Z">
        <w:del w:id="310" w:author="WMS 051711" w:date="2011-05-12T09:52:00Z">
          <w:r>
            <w:rPr/>
            <w:delText>10</w:delText>
          </w:r>
        </w:del>
      </w:ins>
      <w:ins w:id="311"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pPr>
      <w:r>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39:  Replace paragraph (</w:t>
            </w:r>
            <w:del w:id="312" w:author="PRS 051911" w:date="2011-05-23T08:43:00Z">
              <w:r>
                <w:rPr/>
                <w:delText>9</w:delText>
              </w:r>
            </w:del>
            <w:ins w:id="313" w:author="PRS 051911" w:date="2011-05-23T08:43:00Z">
              <w:r>
                <w:rPr/>
                <w:t>8</w:t>
              </w:r>
            </w:ins>
            <w:r>
              <w:rPr/>
              <w:t>) above with the following upon system implementation:]</w:t>
            </w:r>
          </w:p>
          <w:p>
            <w:pPr>
              <w:pStyle w:val="BodyTextNumbered"/>
              <w:rPr/>
            </w:pPr>
            <w:r>
              <w:rPr/>
              <w:t>(</w:t>
            </w:r>
            <w:del w:id="314" w:author="PRS 051911" w:date="2011-05-23T08:43:00Z">
              <w:r>
                <w:rPr/>
                <w:delText>9</w:delText>
              </w:r>
            </w:del>
            <w:ins w:id="315" w:author="PRS 051911" w:date="2011-05-23T08:43: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rFonts w:ascii="Calibri" w:hAnsi="Calibri" w:cs="Calibri"/>
              </w:rPr>
            </w:pPr>
            <w:r>
              <w:rPr/>
              <w:t>(iii)</w:t>
              <w:tab/>
              <w:t>Use system lambda.</w:t>
            </w:r>
          </w:p>
        </w:tc>
      </w:tr>
    </w:tbl>
    <w:p>
      <w:pPr>
        <w:pStyle w:val="BodyTextNumbered"/>
        <w:rPr>
          <w:rFonts w:ascii="Calibri" w:hAnsi="Calibri" w:cs="Calibri"/>
        </w:rPr>
      </w:pPr>
      <w:r>
        <w:rPr>
          <w:rFonts w:cs="Calibri" w:ascii="Calibri" w:hAnsi="Calibri"/>
        </w:rPr>
      </w:r>
    </w:p>
    <w:p>
      <w:pPr>
        <w:pStyle w:val="BodyTextNumbered"/>
        <w:rPr/>
      </w:pPr>
      <w:r>
        <w:rPr/>
        <w:t>(</w:t>
      </w:r>
      <w:del w:id="316" w:author="Luminant Energy Company LLC" w:date="2011-02-10T09:53:00Z">
        <w:r>
          <w:rPr/>
          <w:delText>10</w:delText>
        </w:r>
      </w:del>
      <w:ins w:id="317" w:author="Luminant Energy Company LLC" w:date="2011-02-10T09:53:00Z">
        <w:del w:id="318" w:author="WMS 051711" w:date="2011-05-12T09:52:00Z">
          <w:r>
            <w:rPr/>
            <w:delText>11</w:delText>
          </w:r>
        </w:del>
      </w:ins>
      <w:ins w:id="319" w:author="WMS 051711" w:date="2011-05-12T09:52:00Z">
        <w:r>
          <w:rPr/>
          <w:t>9</w:t>
        </w:r>
      </w:ins>
      <w:r>
        <w:rPr/>
        <w:t>)</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w:t>
      </w:r>
      <w:del w:id="320" w:author="Luminant Energy Company LLC" w:date="2011-02-10T09:53:00Z">
        <w:r>
          <w:rPr/>
          <w:delText>11</w:delText>
        </w:r>
      </w:del>
      <w:ins w:id="321" w:author="Luminant Energy Company LLC" w:date="2011-02-10T09:53:00Z">
        <w:del w:id="322" w:author="WMS 051711" w:date="2011-05-12T09:52:00Z">
          <w:r>
            <w:rPr/>
            <w:delText>12</w:delText>
          </w:r>
        </w:del>
      </w:ins>
      <w:ins w:id="323"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324" w:author="Luminant Energy Company LLC" w:date="2011-02-10T09:53:00Z">
        <w:r>
          <w:rPr/>
          <w:delText>12</w:delText>
        </w:r>
      </w:del>
      <w:ins w:id="325" w:author="Luminant Energy Company LLC" w:date="2011-02-10T09:53:00Z">
        <w:del w:id="326" w:author="WMS 051711" w:date="2011-05-12T09:52:00Z">
          <w:r>
            <w:rPr/>
            <w:delText>13</w:delText>
          </w:r>
        </w:del>
      </w:ins>
      <w:ins w:id="327"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328"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329"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330" w:author="WMS 051711" w:date="2011-03-23T20:13:00Z">
        <w:r>
          <w:rPr/>
          <w:t>d</w:t>
        </w:r>
      </w:ins>
      <w:del w:id="331" w:author="WMS 051711" w:date="2011-03-23T20:13: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del w:id="332" w:author="CPS Energy 060111" w:date="2011-05-31T21:42:00Z">
        <w:r>
          <w:rPr/>
          <w:delText>and</w:delText>
        </w:r>
      </w:del>
    </w:p>
    <w:p>
      <w:pPr>
        <w:pStyle w:val="List"/>
        <w:ind w:left="2160" w:hanging="720"/>
        <w:rPr>
          <w:del w:id="336" w:author="ERCOT 053111" w:date="2011-05-27T14:41:00Z"/>
        </w:rPr>
      </w:pPr>
      <w:r>
        <w:rPr/>
        <w:t>(ii)</w:t>
        <w:tab/>
        <w:t>The total quantity of awarded PTP Obligation Bids (in MWh) cleared in the DAM that sink at each Settlement Point for each hour of the Operating Day;</w:t>
      </w:r>
      <w:del w:id="333" w:author="ERCOT 053111" w:date="2011-05-27T14:40:00Z">
        <w:r>
          <w:rPr/>
          <w:delText xml:space="preserve"> and</w:delText>
        </w:r>
      </w:del>
      <w:ins w:id="334" w:author="CPS Energy 060111" w:date="2011-05-31T21:30:00Z">
        <w:r>
          <w:rPr/>
          <w:t xml:space="preserve"> </w:t>
        </w:r>
      </w:ins>
      <w:ins w:id="335" w:author="CPS Energy 060111" w:date="2011-05-31T21:37:00Z">
        <w:r>
          <w:rPr/>
          <w:t>and</w:t>
        </w:r>
      </w:ins>
    </w:p>
    <w:p>
      <w:pPr>
        <w:pStyle w:val="List"/>
        <w:ind w:left="2160" w:hanging="720"/>
        <w:rPr>
          <w:ins w:id="338" w:author="CPS Energy 060111" w:date="2011-06-01T09:42:00Z"/>
        </w:rPr>
      </w:pPr>
      <w:ins w:id="337" w:author="CPS Energy 060111" w:date="2011-06-01T09:42:00Z">
        <w:r>
          <w:rPr/>
        </w:r>
      </w:ins>
    </w:p>
    <w:p>
      <w:pPr>
        <w:pStyle w:val="List"/>
        <w:ind w:left="2160" w:hanging="720"/>
        <w:rPr/>
      </w:pPr>
      <w:ins w:id="339" w:author="CPS Energy 060111" w:date="2011-05-31T21:38:00Z">
        <w:r>
          <w:rPr/>
          <w:t>(iii)</w:t>
          <w:tab/>
          <w:t>The total quantity of PTP Options that were declared before DAM execution by the Non-Opt-In Entity (NOIE) to be settled in Real-Time and not cleared in the DAM (in MWh) that sink at each Settlement Point for each hour of the Operating Day.</w:t>
        </w:r>
      </w:ins>
      <w:del w:id="340" w:author="ERCOT 053111" w:date="2011-05-27T14:41:00Z">
        <w:r>
          <w:rPr/>
          <w:delText>(iii)</w:delText>
          <w:tab/>
          <w:delText>The total quantity of PTP Options that were declared before DAM execution by the Non-Opt-In Entity (NOIE) to be settled in Real-Time and not cleared in the DAM (in MWh) that sink at each Settlement Point for each hour of the Operating Day.</w:delText>
        </w:r>
      </w:del>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ins w:id="341" w:author="ERCOT 053111" w:date="2011-05-27T14:41:00Z">
        <w:r>
          <w:rPr/>
          <w:t xml:space="preserve"> and</w:t>
        </w:r>
      </w:ins>
    </w:p>
    <w:p>
      <w:pPr>
        <w:pStyle w:val="List"/>
        <w:ind w:left="2160" w:hanging="720"/>
        <w:rPr>
          <w:del w:id="342" w:author="ERCOT 053111" w:date="2011-05-27T14:42:00Z"/>
        </w:rPr>
      </w:pPr>
      <w:r>
        <w:rPr/>
        <w:t>(ii)</w:t>
        <w:tab/>
        <w:t>The total quantity of awarded PTP Obligation Bids (in MWh) cleared in the DAM that source at each Settlement Point for each hour of the Operating Day; and</w:t>
      </w:r>
    </w:p>
    <w:p>
      <w:pPr>
        <w:pStyle w:val="List"/>
        <w:ind w:left="2160" w:hanging="720"/>
        <w:rPr/>
      </w:pPr>
      <w:ins w:id="343" w:author="CPS Energy 060111" w:date="2011-05-31T21:44:00Z">
        <w:r>
          <w:rPr/>
          <w:t>(iii)</w:t>
          <w:tab/>
          <w:t xml:space="preserve">The total quantity of PTP Options that were declared before DAM execution by the NOIE to be settled in Real-Time and not cleared in the DAM (in MWh) that source at each Settlement Point for each hour of the Operating Day. </w:t>
        </w:r>
      </w:ins>
      <w:del w:id="344" w:author="ERCOT 053111" w:date="2011-05-27T14:42:00Z">
        <w:r>
          <w:rPr/>
          <w:delText>(iii)</w:delText>
          <w:tab/>
          <w:delText>The total quantity of PTP Options that were declared before DAM execution by the NOIE to be settled in Real-Time and not cleared in the DAM (in MWh) that source at each Settlement Point for each hour of the Operating Day.</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List"/>
              <w:ind w:left="0" w:hanging="0"/>
              <w:rPr>
                <w:b/>
                <w:b/>
                <w:i/>
                <w:i/>
                <w:lang w:eastAsia="ar-SA"/>
                <w:ins w:id="347" w:author="CPS Energy 060111" w:date="2011-06-01T09:43:00Z"/>
              </w:rPr>
            </w:pPr>
            <w:ins w:id="345" w:author="CPS Energy 060111" w:date="2011-06-01T09:43:00Z">
              <w:r>
                <w:rPr>
                  <w:b/>
                  <w:i/>
                </w:rPr>
                <w:t>[</w:t>
              </w:r>
            </w:ins>
            <w:ins w:id="346" w:author="CPS Energy 060111" w:date="2011-06-01T09:43:00Z">
              <w:r>
                <w:rPr>
                  <w:b/>
                  <w:i/>
                  <w:lang w:eastAsia="ar-SA"/>
                </w:rPr>
                <w:t>NPRR 322:  Replace items (f) and (g) above with the following upon system implementation:]</w:t>
              </w:r>
            </w:ins>
          </w:p>
          <w:p>
            <w:pPr>
              <w:pStyle w:val="List"/>
              <w:ind w:left="1440" w:hanging="720"/>
              <w:rPr>
                <w:ins w:id="349" w:author="CPS Energy 060111" w:date="2011-06-01T09:43:00Z"/>
              </w:rPr>
            </w:pPr>
            <w:ins w:id="348" w:author="CPS Energy 060111" w:date="2011-06-01T09:43:00Z">
              <w:r>
                <w:rPr/>
                <w:t>(f)</w:t>
                <w:tab/>
                <w:t>Energy bought in the DAM consisting of the following:</w:t>
              </w:r>
            </w:ins>
          </w:p>
          <w:p>
            <w:pPr>
              <w:pStyle w:val="List"/>
              <w:ind w:left="2160" w:hanging="720"/>
              <w:rPr>
                <w:ins w:id="351" w:author="CPS Energy 060111" w:date="2011-06-01T09:43:00Z"/>
              </w:rPr>
            </w:pPr>
            <w:ins w:id="350" w:author="CPS Energy 060111" w:date="2011-06-01T09:43:00Z">
              <w:r>
                <w:rPr/>
                <w:t>(i)</w:t>
                <w:tab/>
                <w:t>The total quantity of awarded DAM Energy Bids (in MWh) bought in the DAM at each Settlement Point for each hour of the Operating Day; and</w:t>
              </w:r>
            </w:ins>
          </w:p>
          <w:p>
            <w:pPr>
              <w:pStyle w:val="List"/>
              <w:ind w:left="2160" w:hanging="720"/>
              <w:rPr>
                <w:ins w:id="353" w:author="CPS Energy 060111" w:date="2011-06-01T09:43:00Z"/>
              </w:rPr>
            </w:pPr>
            <w:ins w:id="352" w:author="CPS Energy 060111" w:date="2011-06-01T09:43:00Z">
              <w:r>
                <w:rPr/>
                <w:t>(ii)</w:t>
                <w:tab/>
                <w:t xml:space="preserve">The total quantity of awarded PTP Obligation Bids (in MWh) cleared in the DAM that sink at each Settlement Point for each hour of the Operating Day; </w:t>
              </w:r>
            </w:ins>
          </w:p>
          <w:p>
            <w:pPr>
              <w:pStyle w:val="List"/>
              <w:ind w:left="1440" w:hanging="720"/>
              <w:rPr>
                <w:ins w:id="355" w:author="CPS Energy 060111" w:date="2011-06-01T09:43:00Z"/>
              </w:rPr>
            </w:pPr>
            <w:ins w:id="354" w:author="CPS Energy 060111" w:date="2011-06-01T09:43:00Z">
              <w:r>
                <w:rPr/>
                <w:t>(g)</w:t>
                <w:tab/>
                <w:t>Energy sold in the DAM consisting of the following:</w:t>
              </w:r>
            </w:ins>
          </w:p>
          <w:p>
            <w:pPr>
              <w:pStyle w:val="List"/>
              <w:ind w:left="2160" w:hanging="720"/>
              <w:rPr>
                <w:ins w:id="357" w:author="CPS Energy 060111" w:date="2011-06-01T09:43:00Z"/>
              </w:rPr>
            </w:pPr>
            <w:ins w:id="356" w:author="CPS Energy 060111" w:date="2011-06-01T09:43:00Z">
              <w:r>
                <w:rPr/>
                <w:t>(i)</w:t>
                <w:tab/>
                <w:t>The total quantity of awarded DAM Energy Offers (in MWh), from Three-Part Supply Offers and DAM Energy Only Offers, bought in the DAM at each Settlement Point for each hour of the Operating Day; and</w:t>
              </w:r>
            </w:ins>
          </w:p>
          <w:p>
            <w:pPr>
              <w:pStyle w:val="List"/>
              <w:spacing w:before="0" w:after="240"/>
              <w:ind w:left="2160" w:hanging="720"/>
              <w:rPr/>
            </w:pPr>
            <w:ins w:id="358" w:author="CPS Energy 060111" w:date="2011-06-01T09:43:00Z">
              <w:r>
                <w:rPr/>
                <w:t>(ii)</w:t>
                <w:tab/>
                <w:t>The total quantity of awarded PTP Obligation Bids (in MWh) cleared in the DAM that source at each Settlement Point for each hour of the Operating Day</w:t>
              </w:r>
            </w:ins>
            <w:ins w:id="359" w:author="CPS Energy 060111" w:date="2011-06-01T09:45:00Z">
              <w:r>
                <w:rPr/>
                <w:t>; and</w:t>
              </w:r>
            </w:ins>
          </w:p>
        </w:tc>
      </w:tr>
    </w:tbl>
    <w:p>
      <w:pPr>
        <w:pStyle w:val="List"/>
        <w:spacing w:before="240" w:after="240"/>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rPr>
                <w:b/>
                <w:b/>
                <w:i/>
                <w:i/>
                <w:lang w:eastAsia="ar-SA"/>
              </w:rPr>
            </w:pPr>
            <w:del w:id="360" w:author="ERCOT 053111" w:date="2011-05-27T14:42:00Z">
              <w:r>
                <w:rPr>
                  <w:b/>
                  <w:i/>
                </w:rPr>
                <w:delText xml:space="preserve"> </w:delText>
              </w:r>
            </w:del>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ind w:left="720" w:hanging="720"/>
        <w:rPr/>
      </w:pPr>
      <w:r>
        <w:rPr/>
      </w:r>
    </w:p>
    <w:p>
      <w:pPr>
        <w:pStyle w:val="H3"/>
        <w:tabs>
          <w:tab w:val="clear" w:pos="720"/>
          <w:tab w:val="left" w:pos="6285" w:leader="none"/>
        </w:tabs>
        <w:rPr/>
      </w:pPr>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suppressAutoHyphens w:val="true"/>
              <w:ind w:left="0" w:hanging="0"/>
              <w:rPr>
                <w:b/>
                <w:b/>
                <w:i/>
                <w:i/>
                <w:ins w:id="362" w:author="ERCOT 053111" w:date="2011-05-27T14:46:00Z"/>
              </w:rPr>
            </w:pPr>
            <w:ins w:id="361" w:author="ERCOT 053111" w:date="2011-05-27T14:46:00Z">
              <w:r>
                <w:rPr>
                  <w:b/>
                  <w:i/>
                </w:rPr>
                <w:t>[NPRR322:  Insert paragraphs (3) and (4) below upon system implementation:]</w:t>
              </w:r>
            </w:ins>
          </w:p>
          <w:p>
            <w:pPr>
              <w:pStyle w:val="BodyTextNumbered"/>
              <w:rPr>
                <w:ins w:id="368" w:author="ERCOT 053111" w:date="2011-05-27T15:07:00Z"/>
              </w:rPr>
            </w:pPr>
            <w:ins w:id="363" w:author="ERCOT 053111" w:date="2011-05-27T15:07:00Z">
              <w:r>
                <w:rPr/>
                <w:t>(3)</w:t>
                <w:tab/>
                <w:t xml:space="preserve">ERCOT shall charge a QSE for a cleared PTP Obligation </w:t>
              </w:r>
            </w:ins>
            <w:ins w:id="364" w:author="ERCOT 053111" w:date="2011-05-27T15:10:00Z">
              <w:r>
                <w:rPr/>
                <w:t xml:space="preserve">bid </w:t>
              </w:r>
            </w:ins>
            <w:ins w:id="365" w:author="ERCOT 053111" w:date="2011-05-27T15:07:00Z">
              <w:r>
                <w:rPr/>
                <w:t xml:space="preserve">with Links to an Option the positive difference in the DAM Settlement Point Prices between the sink Settlement Point and the source Settlement Point.  The charge to each QSE for a given Operating Hour of its cleared PTP Obligation </w:t>
              </w:r>
            </w:ins>
            <w:ins w:id="366" w:author="ERCOT 053111" w:date="2011-05-27T15:11:00Z">
              <w:r>
                <w:rPr/>
                <w:t xml:space="preserve">bid </w:t>
              </w:r>
            </w:ins>
            <w:ins w:id="367" w:author="ERCOT 053111" w:date="2011-05-27T15:07:00Z">
              <w:r>
                <w:rPr/>
                <w:t>with Links to an Option with each pair of source and sink Settlement Points is calculated as follows:</w:t>
              </w:r>
            </w:ins>
          </w:p>
          <w:p>
            <w:pPr>
              <w:pStyle w:val="FormulaBold"/>
              <w:rPr>
                <w:ins w:id="378" w:author="ERCOT 053111" w:date="2011-05-27T15:07:00Z"/>
              </w:rPr>
            </w:pPr>
            <w:ins w:id="369" w:author="ERCOT 053111" w:date="2011-05-27T15:07:00Z">
              <w:r>
                <w:rPr/>
                <w:t xml:space="preserve">DARTOBLLOAMT </w:t>
              </w:r>
            </w:ins>
            <w:ins w:id="370" w:author="ERCOT 053111" w:date="2011-05-27T15:07:00Z">
              <w:r>
                <w:rPr>
                  <w:i/>
                  <w:vertAlign w:val="subscript"/>
                </w:rPr>
                <w:t>q, (j, k)</w:t>
              </w:r>
            </w:ins>
            <w:ins w:id="371" w:author="ERCOT 053111" w:date="2011-05-27T15:07:00Z">
              <w:r>
                <w:rPr/>
                <w:tab/>
                <w:t>=</w:t>
                <w:tab/>
                <w:t xml:space="preserve">Max (0, DAOBLPR </w:t>
              </w:r>
            </w:ins>
            <w:ins w:id="372" w:author="ERCOT 053111" w:date="2011-05-27T15:07:00Z">
              <w:r>
                <w:rPr>
                  <w:i/>
                  <w:vertAlign w:val="subscript"/>
                </w:rPr>
                <w:t>(j, k)</w:t>
              </w:r>
            </w:ins>
            <w:ins w:id="373" w:author="ERCOT 053111" w:date="2011-05-27T15:07:00Z">
              <w:r>
                <w:rPr/>
                <w:t>)</w:t>
              </w:r>
            </w:ins>
            <w:ins w:id="374" w:author="ERCOT 053111" w:date="2011-05-27T15:14:00Z">
              <w:r>
                <w:rPr/>
                <w:t xml:space="preserve"> </w:t>
              </w:r>
            </w:ins>
            <w:ins w:id="375" w:author="ERCOT 053111" w:date="2011-05-27T15:07:00Z">
              <w:r>
                <w:rPr>
                  <w:vertAlign w:val="superscript"/>
                </w:rPr>
                <w:t>*</w:t>
              </w:r>
            </w:ins>
            <w:ins w:id="376" w:author="ERCOT 053111" w:date="2011-05-27T15:07:00Z">
              <w:r>
                <w:rPr/>
                <w:t xml:space="preserve"> OBLLO </w:t>
              </w:r>
            </w:ins>
            <w:ins w:id="377" w:author="ERCOT 053111" w:date="2011-05-27T15:07:00Z">
              <w:r>
                <w:rPr>
                  <w:i/>
                  <w:vertAlign w:val="subscript"/>
                </w:rPr>
                <w:t>q, (j, k)</w:t>
              </w:r>
            </w:ins>
          </w:p>
          <w:p>
            <w:pPr>
              <w:pStyle w:val="FormulaBold"/>
              <w:rPr>
                <w:ins w:id="380" w:author="ERCOT 053111" w:date="2011-05-27T15:07:00Z"/>
              </w:rPr>
            </w:pPr>
            <w:ins w:id="379" w:author="ERCOT 053111" w:date="2011-05-27T15:07:00Z">
              <w:r>
                <w:rPr/>
                <w:t>Where</w:t>
              </w:r>
            </w:ins>
          </w:p>
          <w:p>
            <w:pPr>
              <w:pStyle w:val="FormulaBold"/>
              <w:rPr>
                <w:ins w:id="386" w:author="ERCOT 053111" w:date="2011-05-27T15:07:00Z"/>
              </w:rPr>
            </w:pPr>
            <w:ins w:id="381" w:author="ERCOT 053111" w:date="2011-05-27T15:07:00Z">
              <w:r>
                <w:rPr/>
                <w:t>OBLLO</w:t>
              </w:r>
            </w:ins>
            <w:ins w:id="382" w:author="ERCOT 053111" w:date="2011-05-27T15:07:00Z">
              <w:r>
                <w:rPr>
                  <w:i/>
                  <w:vertAlign w:val="subscript"/>
                </w:rPr>
                <w:t xml:space="preserve"> q, (j, k)</w:t>
                <w:tab/>
                <w:t xml:space="preserve">= </w:t>
              </w:r>
            </w:ins>
            <w:ins w:id="383" w:author="ERCOT 053111" w:date="2011-05-27T15:0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384" w:author="ERCOT 053111" w:date="2011-05-27T15:07:00Z">
              <w:r>
                <w:rPr/>
                <w:t xml:space="preserve"> OBLLOCRR</w:t>
              </w:r>
            </w:ins>
            <w:ins w:id="385" w:author="ERCOT 053111" w:date="2011-05-27T15:07:00Z">
              <w:r>
                <w:rPr>
                  <w:i/>
                  <w:vertAlign w:val="subscript"/>
                </w:rPr>
                <w:t xml:space="preserve"> q, (j, k), crrid</w:t>
              </w:r>
            </w:ins>
          </w:p>
          <w:p>
            <w:pPr>
              <w:pStyle w:val="Normal"/>
              <w:rPr/>
            </w:pPr>
            <w:ins w:id="387" w:author="ERCOT 053111" w:date="2011-05-27T15:07:00Z">
              <w:r>
                <w:rPr/>
                <w:t>The above variables are defined as follows:</w:t>
              </w:r>
            </w:ins>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8" w:author="ERCOT 053111" w:date="2011-05-27T15:07: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9" w:author="ERCOT 053111" w:date="2011-05-27T15:07:00Z">
                    <w:r>
                      <w:rPr/>
                      <w:t>Unit</w:t>
                    </w:r>
                  </w:ins>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0" w:author="ERCOT 053111" w:date="2011-05-27T15:07:00Z">
                    <w:r>
                      <w:rPr/>
                      <w:t>Defini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ERCOT 053111" w:date="2011-05-27T15:07:00Z">
                    <w:r>
                      <w:rPr/>
                      <w:t xml:space="preserve">DARTOBLLOAMT </w:t>
                    </w:r>
                  </w:ins>
                  <w:ins w:id="392" w:author="ERCOT 053111" w:date="2011-05-27T15:07:00Z">
                    <w:r>
                      <w:rPr>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3" w:author="ERCOT 053111" w:date="2011-05-27T15:07: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ERCOT 053111" w:date="2011-05-27T15:07:00Z">
                    <w:r>
                      <w:rPr>
                        <w:bCs/>
                        <w:i/>
                      </w:rPr>
                      <w:t>Day-Ahead Real-Time Obligation with Links to an Option Amount per QSE per pair of source and sink</w:t>
                    </w:r>
                  </w:ins>
                  <w:ins w:id="395" w:author="ERCOT 053111" w:date="2011-05-27T15:07:00Z">
                    <w:r>
                      <w:rPr>
                        <w:rFonts w:eastAsia="Symbol" w:cs="Symbol" w:ascii="Symbol" w:hAnsi="Symbol"/>
                        <w:bCs/>
                      </w:rPr>
                      <w:t></w:t>
                    </w:r>
                  </w:ins>
                  <w:ins w:id="396" w:author="ERCOT 053111" w:date="2011-05-27T15:07:00Z">
                    <w:r>
                      <w:rPr>
                        <w:bCs/>
                      </w:rPr>
                      <w:t xml:space="preserve">The charge to QSE </w:t>
                    </w:r>
                  </w:ins>
                  <w:ins w:id="397" w:author="ERCOT 053111" w:date="2011-05-27T15:07:00Z">
                    <w:r>
                      <w:rPr>
                        <w:bCs/>
                        <w:i/>
                      </w:rPr>
                      <w:t>q</w:t>
                    </w:r>
                  </w:ins>
                  <w:ins w:id="398" w:author="ERCOT 053111" w:date="2011-05-27T15:07:00Z">
                    <w:r>
                      <w:rPr>
                        <w:bCs/>
                      </w:rPr>
                      <w:t xml:space="preserve"> for a PTP Obligation </w:t>
                    </w:r>
                  </w:ins>
                  <w:ins w:id="399" w:author="ERCOT 053111" w:date="2011-05-27T15:12:00Z">
                    <w:r>
                      <w:rPr>
                        <w:bCs/>
                      </w:rPr>
                      <w:t xml:space="preserve">bid </w:t>
                    </w:r>
                  </w:ins>
                  <w:ins w:id="400" w:author="ERCOT 053111" w:date="2011-05-27T15:07:00Z">
                    <w:r>
                      <w:rPr>
                        <w:bCs/>
                      </w:rPr>
                      <w:t xml:space="preserve">with Links to an Option cleared in the DAM with the source </w:t>
                    </w:r>
                  </w:ins>
                  <w:ins w:id="401" w:author="ERCOT 053111" w:date="2011-05-27T15:07:00Z">
                    <w:r>
                      <w:rPr>
                        <w:bCs/>
                        <w:i/>
                      </w:rPr>
                      <w:t>j</w:t>
                    </w:r>
                  </w:ins>
                  <w:ins w:id="402" w:author="ERCOT 053111" w:date="2011-05-27T15:07:00Z">
                    <w:r>
                      <w:rPr>
                        <w:bCs/>
                      </w:rPr>
                      <w:t xml:space="preserve"> and the sink </w:t>
                    </w:r>
                  </w:ins>
                  <w:ins w:id="403" w:author="ERCOT 053111" w:date="2011-05-27T15:07:00Z">
                    <w:r>
                      <w:rPr>
                        <w:bCs/>
                        <w:i/>
                      </w:rPr>
                      <w:t>k</w:t>
                    </w:r>
                  </w:ins>
                  <w:ins w:id="404" w:author="ERCOT 053111" w:date="2011-05-27T15:07:00Z">
                    <w:r>
                      <w:rPr>
                        <w:bCs/>
                      </w:rPr>
                      <w:t xml:space="preserve">, for the </w:t>
                    </w:r>
                  </w:ins>
                  <w:ins w:id="405" w:author="ERCOT 053111" w:date="2011-05-27T15:07:00Z">
                    <w:r>
                      <w:rPr/>
                      <w:t>hour</w:t>
                    </w:r>
                  </w:ins>
                  <w:ins w:id="406" w:author="ERCOT 053111" w:date="2011-05-27T15:07: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ERCOT 053111" w:date="2011-05-31T11:59:00Z">
                    <w:r>
                      <w:rPr/>
                      <w:t xml:space="preserve">DAOBLPR </w:t>
                    </w:r>
                  </w:ins>
                  <w:ins w:id="408" w:author="ERCOT 053111" w:date="2011-05-31T11:59:00Z">
                    <w:r>
                      <w:rPr>
                        <w:vertAlign w:val="subscript"/>
                      </w:rPr>
                      <w:t>(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09" w:author="ERCOT 053111" w:date="2011-05-31T11:59:00Z">
                    <w:r>
                      <w:rPr>
                        <w:bCs/>
                      </w:rPr>
                      <w:t>$/MW per hour</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10" w:author="ERCOT 053111" w:date="2011-05-31T11:59:00Z">
                    <w:r>
                      <w:rPr>
                        <w:bCs/>
                        <w:i/>
                      </w:rPr>
                      <w:t>Day-Ahead Obligation Price per pair of source and sink</w:t>
                    </w:r>
                  </w:ins>
                  <w:ins w:id="411" w:author="ERCOT 053111" w:date="2011-05-31T11:59:00Z">
                    <w:r>
                      <w:rPr>
                        <w:rFonts w:eastAsia="Symbol" w:cs="Symbol" w:ascii="Symbol" w:hAnsi="Symbol"/>
                        <w:bCs/>
                      </w:rPr>
                      <w:t></w:t>
                    </w:r>
                  </w:ins>
                  <w:ins w:id="412" w:author="ERCOT 053111" w:date="2011-05-31T11:59:00Z">
                    <w:r>
                      <w:rPr>
                        <w:bCs/>
                      </w:rPr>
                      <w:t xml:space="preserve">The DAM clearing price of a PTP Obligation bid with the source </w:t>
                    </w:r>
                  </w:ins>
                  <w:ins w:id="413" w:author="ERCOT 053111" w:date="2011-05-31T11:59:00Z">
                    <w:r>
                      <w:rPr>
                        <w:bCs/>
                        <w:i/>
                      </w:rPr>
                      <w:t>j</w:t>
                    </w:r>
                  </w:ins>
                  <w:ins w:id="414" w:author="ERCOT 053111" w:date="2011-05-31T11:59:00Z">
                    <w:r>
                      <w:rPr>
                        <w:bCs/>
                      </w:rPr>
                      <w:t xml:space="preserve"> and the sink </w:t>
                    </w:r>
                  </w:ins>
                  <w:ins w:id="415" w:author="ERCOT 053111" w:date="2011-05-31T11:59:00Z">
                    <w:r>
                      <w:rPr>
                        <w:bCs/>
                        <w:i/>
                      </w:rPr>
                      <w:t>k</w:t>
                    </w:r>
                  </w:ins>
                  <w:ins w:id="416" w:author="ERCOT 053111" w:date="2011-05-31T11:59:00Z">
                    <w:r>
                      <w:rPr>
                        <w:bCs/>
                      </w:rPr>
                      <w:t xml:space="preserve">, for the </w:t>
                    </w:r>
                  </w:ins>
                  <w:ins w:id="417" w:author="ERCOT 053111" w:date="2011-05-31T11:59:00Z">
                    <w:r>
                      <w:rPr/>
                      <w:t>hour</w:t>
                    </w:r>
                  </w:ins>
                  <w:ins w:id="418" w:author="ERCOT 053111" w:date="2011-05-31T11:5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19" w:author="ERCOT 053111" w:date="2011-05-27T15:07:00Z">
                    <w:r>
                      <w:rPr>
                        <w:bCs/>
                      </w:rPr>
                      <w:t xml:space="preserve">OBLLO </w:t>
                    </w:r>
                  </w:ins>
                  <w:ins w:id="420" w:author="ERCOT 053111" w:date="2011-05-27T15:07:00Z">
                    <w:r>
                      <w:rPr>
                        <w:bCs/>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21"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ERCOT 053111" w:date="2011-05-27T15:07:00Z">
                    <w:r>
                      <w:rPr>
                        <w:bCs/>
                        <w:i/>
                      </w:rPr>
                      <w:t xml:space="preserve"> </w:t>
                    </w:r>
                  </w:ins>
                  <w:ins w:id="423" w:author="ERCOT 053111" w:date="2011-05-27T15:07:00Z">
                    <w:r>
                      <w:rPr>
                        <w:bCs/>
                        <w:i/>
                      </w:rPr>
                      <w:t>PTP Obligation with Links to an Option per QSE per pair of source and sink</w:t>
                    </w:r>
                  </w:ins>
                  <w:ins w:id="424" w:author="ERCOT 053111" w:date="2011-05-27T15:07:00Z">
                    <w:r>
                      <w:rPr>
                        <w:rFonts w:eastAsia="Symbol" w:cs="Symbol" w:ascii="Symbol" w:hAnsi="Symbol"/>
                        <w:bCs/>
                      </w:rPr>
                      <w:t></w:t>
                    </w:r>
                  </w:ins>
                  <w:ins w:id="425" w:author="ERCOT 053111" w:date="2011-05-27T15:07:00Z">
                    <w:r>
                      <w:rPr>
                        <w:bCs/>
                      </w:rPr>
                      <w:t>The total MW of QSE</w:t>
                    </w:r>
                  </w:ins>
                  <w:ins w:id="426" w:author="ERCOT 053111" w:date="2011-05-27T15:15:00Z">
                    <w:r>
                      <w:rPr>
                        <w:bCs/>
                      </w:rPr>
                      <w:t xml:space="preserve"> </w:t>
                    </w:r>
                  </w:ins>
                  <w:ins w:id="427" w:author="ERCOT 053111" w:date="2011-05-27T15:15:00Z">
                    <w:r>
                      <w:rPr>
                        <w:bCs/>
                        <w:i/>
                      </w:rPr>
                      <w:t>q</w:t>
                    </w:r>
                  </w:ins>
                  <w:ins w:id="428" w:author="ERCOT 053111" w:date="2011-05-27T15:07:00Z">
                    <w:r>
                      <w:rPr>
                        <w:bCs/>
                      </w:rPr>
                      <w:t xml:space="preserve">’s PTP Obligation </w:t>
                    </w:r>
                  </w:ins>
                  <w:ins w:id="429" w:author="ERCOT 053111" w:date="2011-05-27T15:15:00Z">
                    <w:r>
                      <w:rPr>
                        <w:bCs/>
                      </w:rPr>
                      <w:t xml:space="preserve">bids </w:t>
                    </w:r>
                  </w:ins>
                  <w:ins w:id="430" w:author="ERCOT 053111" w:date="2011-05-27T15:07:00Z">
                    <w:r>
                      <w:rPr>
                        <w:bCs/>
                      </w:rPr>
                      <w:t xml:space="preserve">with Links to an Option cleared in the DAM for the source </w:t>
                    </w:r>
                  </w:ins>
                  <w:ins w:id="431" w:author="ERCOT 053111" w:date="2011-05-27T15:07:00Z">
                    <w:r>
                      <w:rPr>
                        <w:bCs/>
                        <w:i/>
                      </w:rPr>
                      <w:t>j</w:t>
                    </w:r>
                  </w:ins>
                  <w:ins w:id="432" w:author="ERCOT 053111" w:date="2011-05-27T15:07:00Z">
                    <w:r>
                      <w:rPr>
                        <w:bCs/>
                      </w:rPr>
                      <w:t xml:space="preserve"> and the sink </w:t>
                    </w:r>
                  </w:ins>
                  <w:ins w:id="433" w:author="ERCOT 053111" w:date="2011-05-27T15:07:00Z">
                    <w:r>
                      <w:rPr>
                        <w:bCs/>
                        <w:i/>
                      </w:rPr>
                      <w:t>k</w:t>
                    </w:r>
                  </w:ins>
                  <w:ins w:id="434" w:author="ERCOT 053111" w:date="2011-05-27T15:07:00Z">
                    <w:r>
                      <w:rPr>
                        <w:bCs/>
                      </w:rPr>
                      <w:t xml:space="preserve">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5" w:author="ERCOT 053111" w:date="2011-05-27T15:07:00Z">
                    <w:r>
                      <w:rPr>
                        <w:bCs/>
                      </w:rPr>
                      <w:t xml:space="preserve">OBLLOCRR </w:t>
                    </w:r>
                  </w:ins>
                  <w:ins w:id="436" w:author="ERCOT 053111" w:date="2011-05-27T15:07:00Z">
                    <w:r>
                      <w:rPr>
                        <w:bCs/>
                        <w:vertAlign w:val="subscript"/>
                      </w:rPr>
                      <w:t>q, (j, k), c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37"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38" w:author="ERCOT 053111" w:date="2011-05-27T15:07:00Z">
                    <w:r>
                      <w:rPr>
                        <w:bCs/>
                        <w:i/>
                      </w:rPr>
                      <w:t>PTP  Obligation with Links to an Option per QSE per pair of source and sink and CRRID of the linked Option</w:t>
                    </w:r>
                  </w:ins>
                  <w:ins w:id="439" w:author="ERCOT 053111" w:date="2011-05-27T15:07:00Z">
                    <w:r>
                      <w:rPr>
                        <w:rFonts w:eastAsia="Symbol" w:cs="Symbol" w:ascii="Symbol" w:hAnsi="Symbol"/>
                        <w:bCs/>
                      </w:rPr>
                      <w:t></w:t>
                    </w:r>
                  </w:ins>
                  <w:ins w:id="440" w:author="ERCOT 053111" w:date="2011-05-27T15:07:00Z">
                    <w:r>
                      <w:rPr>
                        <w:bCs/>
                      </w:rPr>
                      <w:t>The total MW of QSE</w:t>
                    </w:r>
                  </w:ins>
                  <w:ins w:id="441" w:author="ERCOT 053111" w:date="2011-05-27T15:16:00Z">
                    <w:r>
                      <w:rPr>
                        <w:bCs/>
                      </w:rPr>
                      <w:t xml:space="preserve"> </w:t>
                    </w:r>
                  </w:ins>
                  <w:ins w:id="442" w:author="ERCOT 053111" w:date="2011-05-27T15:16:00Z">
                    <w:r>
                      <w:rPr>
                        <w:bCs/>
                        <w:i/>
                      </w:rPr>
                      <w:t>q</w:t>
                    </w:r>
                  </w:ins>
                  <w:ins w:id="443" w:author="ERCOT 053111" w:date="2011-05-27T15:07:00Z">
                    <w:r>
                      <w:rPr>
                        <w:bCs/>
                      </w:rPr>
                      <w:t xml:space="preserve">’s PTP Obligation </w:t>
                    </w:r>
                  </w:ins>
                  <w:ins w:id="444" w:author="ERCOT 053111" w:date="2011-05-27T15:16:00Z">
                    <w:r>
                      <w:rPr>
                        <w:bCs/>
                      </w:rPr>
                      <w:t xml:space="preserve">bids </w:t>
                    </w:r>
                  </w:ins>
                  <w:ins w:id="445" w:author="ERCOT 053111" w:date="2011-05-27T15:07:00Z">
                    <w:r>
                      <w:rPr>
                        <w:bCs/>
                      </w:rPr>
                      <w:t xml:space="preserve">with Links to an Option cleared in the DAM for the source </w:t>
                    </w:r>
                  </w:ins>
                  <w:ins w:id="446" w:author="ERCOT 053111" w:date="2011-05-27T15:07:00Z">
                    <w:r>
                      <w:rPr>
                        <w:bCs/>
                        <w:i/>
                      </w:rPr>
                      <w:t>j</w:t>
                    </w:r>
                  </w:ins>
                  <w:ins w:id="447" w:author="ERCOT 053111" w:date="2011-05-27T15:07:00Z">
                    <w:r>
                      <w:rPr>
                        <w:bCs/>
                      </w:rPr>
                      <w:t xml:space="preserve"> and the sink </w:t>
                    </w:r>
                  </w:ins>
                  <w:ins w:id="448" w:author="ERCOT 053111" w:date="2011-05-27T15:07:00Z">
                    <w:r>
                      <w:rPr>
                        <w:bCs/>
                        <w:i/>
                      </w:rPr>
                      <w:t>k</w:t>
                    </w:r>
                  </w:ins>
                  <w:ins w:id="449" w:author="ERCOT 053111" w:date="2011-05-27T15:07:00Z">
                    <w:r>
                      <w:rPr>
                        <w:bCs/>
                      </w:rPr>
                      <w:t xml:space="preserve"> for the hour and CRRID of the linked </w:t>
                    </w:r>
                  </w:ins>
                  <w:ins w:id="450" w:author="ERCOT 053111" w:date="2011-05-27T15:16:00Z">
                    <w:r>
                      <w:rPr>
                        <w:bCs/>
                      </w:rPr>
                      <w:t xml:space="preserve">PTP </w:t>
                    </w:r>
                  </w:ins>
                  <w:ins w:id="451" w:author="ERCOT 053111" w:date="2011-05-27T15:07:00Z">
                    <w:r>
                      <w:rPr>
                        <w:bCs/>
                      </w:rPr>
                      <w:t>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053111" w:date="2011-05-27T15:18:00Z">
                    <w:r>
                      <w:rPr>
                        <w:bCs/>
                      </w:rPr>
                      <w:t>c</w:t>
                    </w:r>
                  </w:ins>
                  <w:ins w:id="453" w:author="ERCOT 053111" w:date="2011-05-27T15:07:00Z">
                    <w:r>
                      <w:rPr>
                        <w:bCs/>
                      </w:rPr>
                      <w:t>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4"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455" w:author="ERCOT 053111" w:date="2011-05-27T15:07:00Z">
                    <w:r>
                      <w:rPr>
                        <w:bCs/>
                      </w:rPr>
                      <w:t>A CRR Option identification cod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6" w:author="ERCOT 053111" w:date="2011-05-27T15:19:00Z">
                    <w:r>
                      <w:rPr>
                        <w:bC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7"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8" w:author="ERCOT 053111" w:date="2011-05-27T15:07:00Z">
                    <w:r>
                      <w:rPr>
                        <w:bCs/>
                      </w:rPr>
                      <w:t>A QS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59" w:author="ERCOT 053111" w:date="2011-05-27T15:18:00Z">
                    <w:r>
                      <w:rPr>
                        <w:bCs/>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0"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1" w:author="ERCOT 053111" w:date="2011-05-27T15:07:00Z">
                    <w:r>
                      <w:rPr>
                        <w:bCs/>
                      </w:rPr>
                      <w:t>A source Settlement Poin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2" w:author="ERCOT 053111" w:date="2011-05-27T15:19:00Z">
                    <w:r>
                      <w:rPr>
                        <w:bCs/>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3"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64" w:author="ERCOT 053111" w:date="2011-05-27T15:07:00Z">
                    <w:r>
                      <w:rPr>
                        <w:bCs/>
                      </w:rPr>
                      <w:t>A sink Settlement Point.</w:t>
                    </w:r>
                  </w:ins>
                </w:p>
              </w:tc>
            </w:tr>
          </w:tbl>
          <w:p>
            <w:pPr>
              <w:pStyle w:val="BodyTextNumbered"/>
              <w:spacing w:before="240" w:after="240"/>
              <w:rPr>
                <w:ins w:id="467" w:author="ERCOT 053111" w:date="2011-05-27T15:07:00Z"/>
              </w:rPr>
            </w:pPr>
            <w:r>
              <w:rPr/>
              <w:t>(4)</w:t>
              <w:tab/>
              <w:t>The net total charge to the QSE for the hour of all its cleared PTP Obligation</w:t>
            </w:r>
            <w:ins w:id="465" w:author="ERCOT 053111" w:date="2011-05-27T15:19:00Z">
              <w:r>
                <w:rPr/>
                <w:t xml:space="preserve"> bid</w:t>
              </w:r>
            </w:ins>
            <w:ins w:id="466" w:author="ERCOT 053111" w:date="2011-05-27T15:07:00Z">
              <w:r>
                <w:rPr/>
                <w:t>s with Links to an Option is calculated as follows:</w:t>
              </w:r>
            </w:ins>
          </w:p>
          <w:p>
            <w:pPr>
              <w:pStyle w:val="FormulaBold"/>
              <w:rPr>
                <w:ins w:id="477" w:author="ERCOT 053111" w:date="2011-05-27T15:07:00Z"/>
              </w:rPr>
            </w:pPr>
            <w:ins w:id="468" w:author="ERCOT 053111" w:date="2011-05-27T15:07:00Z">
              <w:r>
                <w:rPr/>
                <w:t>DARTOBLLOAMTQSETOT</w:t>
              </w:r>
            </w:ins>
            <w:ins w:id="469" w:author="ERCOT 053111" w:date="2011-05-27T15:07:00Z">
              <w:r>
                <w:rPr>
                  <w:i/>
                  <w:vertAlign w:val="subscript"/>
                </w:rPr>
                <w:t xml:space="preserve"> q</w:t>
              </w:r>
            </w:ins>
            <w:ins w:id="470" w:author="ERCOT 053111" w:date="2011-05-27T15:07:00Z">
              <w:r>
                <w:rPr/>
                <w:tab/>
                <w:tab/>
                <w:t>=</w:t>
                <w:tab/>
              </w:r>
            </w:ins>
            <w:ins w:id="471"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2"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3" w:author="ERCOT 053111" w:date="2011-05-27T15:07:00Z">
              <w:r>
                <w:rPr/>
                <w:t xml:space="preserve">DARTOBLLOAMT </w:t>
              </w:r>
            </w:ins>
            <w:ins w:id="474" w:author="ERCOT 053111" w:date="2011-05-27T15:07:00Z">
              <w:r>
                <w:rPr>
                  <w:i/>
                  <w:vertAlign w:val="subscript"/>
                </w:rPr>
                <w:t>q</w:t>
              </w:r>
            </w:ins>
            <w:ins w:id="475" w:author="ERCOT 053111" w:date="2011-05-27T15:07:00Z">
              <w:r>
                <w:rPr/>
                <w:t xml:space="preserve">, </w:t>
              </w:r>
            </w:ins>
            <w:ins w:id="476" w:author="ERCOT 053111" w:date="2011-05-27T15:07:00Z">
              <w:r>
                <w:rPr>
                  <w:i/>
                  <w:vertAlign w:val="subscript"/>
                </w:rPr>
                <w:t>(j, k)</w:t>
              </w:r>
            </w:ins>
          </w:p>
          <w:p>
            <w:pPr>
              <w:pStyle w:val="Normal"/>
              <w:rPr/>
            </w:pPr>
            <w:ins w:id="478" w:author="ERCOT 053111" w:date="2011-05-27T15:07:00Z">
              <w:r>
                <w:rPr/>
                <w:t>The above variables are defined as follows:</w:t>
              </w:r>
            </w:ins>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9" w:author="ERCOT 053111" w:date="2011-05-27T15:07: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0" w:author="ERCOT 053111" w:date="2011-05-27T15:07:00Z">
                    <w:r>
                      <w:rPr/>
                      <w:t>Unit</w:t>
                    </w:r>
                  </w:ins>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 w:author="ERCOT 053111" w:date="2011-05-27T15:07:00Z">
                    <w:r>
                      <w:rPr/>
                      <w:t>Definition</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053111" w:date="2011-05-27T15:07:00Z">
                    <w:r>
                      <w:rPr/>
                      <w:t xml:space="preserve">DARTOBLLOAMTQSETOT </w:t>
                    </w:r>
                  </w:ins>
                  <w:ins w:id="483" w:author="ERCOT 053111" w:date="2011-05-27T15:07:00Z">
                    <w:r>
                      <w:rPr>
                        <w:vertAlign w:val="subscript"/>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84"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ERCOT 053111" w:date="2011-05-27T15:08:00Z">
                    <w:r>
                      <w:rPr>
                        <w:bCs/>
                        <w:i/>
                      </w:rPr>
                      <w:t>Day-Ahead Real-Time Obligation with Links to an Option Amount QSE Total per QSE</w:t>
                    </w:r>
                  </w:ins>
                  <w:ins w:id="486" w:author="ERCOT 053111" w:date="2011-05-27T15:20:00Z">
                    <w:r>
                      <w:rPr>
                        <w:rFonts w:eastAsia="Symbol" w:cs="Symbol" w:ascii="Symbol" w:hAnsi="Symbol"/>
                        <w:bCs/>
                      </w:rPr>
                      <w:t></w:t>
                    </w:r>
                  </w:ins>
                  <w:ins w:id="487" w:author="ERCOT 053111" w:date="2011-05-27T15:08:00Z">
                    <w:r>
                      <w:rPr>
                        <w:bCs/>
                      </w:rPr>
                      <w:t xml:space="preserve">The net total charge to QSE </w:t>
                    </w:r>
                  </w:ins>
                  <w:ins w:id="488" w:author="ERCOT 053111" w:date="2011-05-27T15:08:00Z">
                    <w:r>
                      <w:rPr>
                        <w:bCs/>
                        <w:i/>
                      </w:rPr>
                      <w:t>q</w:t>
                    </w:r>
                  </w:ins>
                  <w:ins w:id="489" w:author="ERCOT 053111" w:date="2011-05-27T15:08:00Z">
                    <w:r>
                      <w:rPr>
                        <w:bCs/>
                      </w:rPr>
                      <w:t xml:space="preserve"> for all its PTP Obligation </w:t>
                    </w:r>
                  </w:ins>
                  <w:ins w:id="490" w:author="ERCOT 053111" w:date="2011-05-27T15:20:00Z">
                    <w:r>
                      <w:rPr>
                        <w:bCs/>
                      </w:rPr>
                      <w:t xml:space="preserve">bids </w:t>
                    </w:r>
                  </w:ins>
                  <w:ins w:id="491" w:author="ERCOT 053111" w:date="2011-05-27T15:08:00Z">
                    <w:r>
                      <w:rPr>
                        <w:bCs/>
                      </w:rPr>
                      <w:t xml:space="preserve">with Links to an Option cleared in the DAM for the </w:t>
                    </w:r>
                  </w:ins>
                  <w:ins w:id="492" w:author="ERCOT 053111" w:date="2011-05-27T15:08:00Z">
                    <w:r>
                      <w:rPr/>
                      <w:t>hour</w:t>
                    </w:r>
                  </w:ins>
                  <w:ins w:id="493"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ERCOT 053111" w:date="2011-05-27T15:08:00Z">
                    <w:r>
                      <w:rPr/>
                      <w:t>DARTOBLLOAMT</w:t>
                    </w:r>
                  </w:ins>
                  <w:ins w:id="495" w:author="ERCOT 053111" w:date="2011-05-27T15:08:00Z">
                    <w:r>
                      <w:rPr>
                        <w:vertAlign w:val="subscript"/>
                      </w:rPr>
                      <w:t xml:space="preserve"> q,</w:t>
                    </w:r>
                  </w:ins>
                  <w:ins w:id="496" w:author="ERCOT 053111" w:date="2011-05-27T15:08:00Z">
                    <w:r>
                      <w:rPr/>
                      <w:t xml:space="preserve"> </w:t>
                    </w:r>
                  </w:ins>
                  <w:ins w:id="497" w:author="ERCOT 053111" w:date="2011-05-27T15:08:00Z">
                    <w:r>
                      <w:rPr>
                        <w:vertAlign w:val="subscript"/>
                      </w:rPr>
                      <w:t>(j, 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498"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ERCOT 053111" w:date="2011-05-27T15:08:00Z">
                    <w:r>
                      <w:rPr>
                        <w:bCs/>
                        <w:i/>
                      </w:rPr>
                      <w:t>Day-Ahead Real-Time Obligation with Links to Option Amount per QSE per pair of source and sink</w:t>
                    </w:r>
                  </w:ins>
                  <w:ins w:id="500" w:author="ERCOT 053111" w:date="2011-05-27T15:20:00Z">
                    <w:r>
                      <w:rPr>
                        <w:rFonts w:eastAsia="Symbol" w:cs="Symbol" w:ascii="Symbol" w:hAnsi="Symbol"/>
                        <w:bCs/>
                      </w:rPr>
                      <w:t></w:t>
                    </w:r>
                  </w:ins>
                  <w:ins w:id="501" w:author="ERCOT 053111" w:date="2011-05-27T15:08:00Z">
                    <w:r>
                      <w:rPr>
                        <w:bCs/>
                      </w:rPr>
                      <w:t xml:space="preserve">The charge to QSE </w:t>
                    </w:r>
                  </w:ins>
                  <w:ins w:id="502" w:author="ERCOT 053111" w:date="2011-05-27T15:08:00Z">
                    <w:r>
                      <w:rPr>
                        <w:bCs/>
                        <w:i/>
                      </w:rPr>
                      <w:t>q</w:t>
                    </w:r>
                  </w:ins>
                  <w:ins w:id="503" w:author="ERCOT 053111" w:date="2011-05-27T15:08:00Z">
                    <w:r>
                      <w:rPr>
                        <w:bCs/>
                      </w:rPr>
                      <w:t xml:space="preserve"> for a PTP Obligation </w:t>
                    </w:r>
                  </w:ins>
                  <w:ins w:id="504" w:author="ERCOT 053111" w:date="2011-05-27T15:20:00Z">
                    <w:r>
                      <w:rPr>
                        <w:bCs/>
                      </w:rPr>
                      <w:t xml:space="preserve">bid </w:t>
                    </w:r>
                  </w:ins>
                  <w:ins w:id="505" w:author="ERCOT 053111" w:date="2011-05-27T15:08:00Z">
                    <w:r>
                      <w:rPr>
                        <w:bCs/>
                      </w:rPr>
                      <w:t xml:space="preserve">with Links to an Option cleared in the DAM with the source </w:t>
                    </w:r>
                  </w:ins>
                  <w:ins w:id="506" w:author="ERCOT 053111" w:date="2011-05-27T15:08:00Z">
                    <w:r>
                      <w:rPr>
                        <w:bCs/>
                        <w:i/>
                      </w:rPr>
                      <w:t>j</w:t>
                    </w:r>
                  </w:ins>
                  <w:ins w:id="507" w:author="ERCOT 053111" w:date="2011-05-27T15:08:00Z">
                    <w:r>
                      <w:rPr>
                        <w:bCs/>
                      </w:rPr>
                      <w:t xml:space="preserve"> and the sink </w:t>
                    </w:r>
                  </w:ins>
                  <w:ins w:id="508" w:author="ERCOT 053111" w:date="2011-05-27T15:08:00Z">
                    <w:r>
                      <w:rPr>
                        <w:bCs/>
                        <w:i/>
                      </w:rPr>
                      <w:t>k</w:t>
                    </w:r>
                  </w:ins>
                  <w:ins w:id="509" w:author="ERCOT 053111" w:date="2011-05-27T15:08:00Z">
                    <w:r>
                      <w:rPr>
                        <w:bCs/>
                      </w:rPr>
                      <w:t xml:space="preserve">, for the </w:t>
                    </w:r>
                  </w:ins>
                  <w:ins w:id="510" w:author="ERCOT 053111" w:date="2011-05-27T15:08:00Z">
                    <w:r>
                      <w:rPr/>
                      <w:t>hour</w:t>
                    </w:r>
                  </w:ins>
                  <w:ins w:id="511"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ERCOT 053111" w:date="2011-05-27T15:19:00Z">
                    <w:r>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3"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4" w:author="ERCOT 053111" w:date="2011-05-27T15:08:00Z">
                    <w:r>
                      <w:rPr>
                        <w:bCs/>
                      </w:rPr>
                      <w:t>A QSE.</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053111" w:date="2011-05-27T15:19:00Z">
                    <w:r>
                      <w:rPr/>
                      <w:t>j</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6"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7" w:author="ERCOT 053111" w:date="2011-05-27T15:08:00Z">
                    <w:r>
                      <w:rPr>
                        <w:bCs/>
                      </w:rPr>
                      <w:t>A source Settlement Poin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053111" w:date="2011-05-27T15:19:00Z">
                    <w:r>
                      <w:rPr/>
                      <w:t>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19"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20" w:author="ERCOT 053111" w:date="2011-05-27T15:08:00Z">
                    <w:r>
                      <w:rPr>
                        <w:bCs/>
                      </w:rPr>
                      <w:t>A sink Settlement Point.</w:t>
                    </w:r>
                  </w:ins>
                </w:p>
              </w:tc>
            </w:tr>
          </w:tbl>
          <w:p>
            <w:pPr>
              <w:pStyle w:val="BodyTextNumbered"/>
              <w:suppressAutoHyphens w:val="true"/>
              <w:spacing w:before="0" w:after="240"/>
              <w:ind w:left="0" w:hanging="0"/>
              <w:rPr>
                <w:b/>
                <w:b/>
                <w:i/>
                <w:i/>
              </w:rPr>
            </w:pPr>
            <w:r>
              <w:rPr>
                <w:b/>
                <w:i/>
              </w:rPr>
            </w:r>
          </w:p>
        </w:tc>
      </w:tr>
    </w:tbl>
    <w:p>
      <w:pPr>
        <w:pStyle w:val="BodyTextNumbered"/>
        <w:suppressAutoHyphens w:val="true"/>
        <w:rPr>
          <w:b/>
          <w:b/>
          <w:i/>
          <w:i/>
          <w:ins w:id="522" w:author="ERCOT 053111" w:date="2011-05-27T14:45:00Z"/>
        </w:rPr>
      </w:pPr>
      <w:ins w:id="521" w:author="ERCOT 053111" w:date="2011-05-27T14:45:00Z">
        <w:r>
          <w:rPr>
            <w:b/>
            <w:i/>
          </w:rPr>
        </w:r>
      </w:ins>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523" w:author="CPS Energy 060111" w:date="2011-05-31T22:07:00Z">
        <w:r>
          <w:rPr/>
          <w:t xml:space="preserve"> +</w:t>
        </w:r>
      </w:ins>
      <w:ins w:id="524" w:author="CPS Energy 060111" w:date="2011-06-01T09:51:00Z">
        <w:r>
          <w:rPr/>
          <w:t xml:space="preserve"> </w:t>
        </w:r>
      </w:ins>
      <w:ins w:id="525" w:author="CPS Energy 060111" w:date="2011-05-31T22:07:00Z">
        <w:r>
          <w:rPr/>
          <w:t>RTOBLLOAM</w:t>
        </w:r>
      </w:ins>
      <w:ins w:id="526" w:author="CPS Energy 060111" w:date="2011-06-01T09:52:00Z">
        <w:r>
          <w:rPr/>
          <w:t>T</w:t>
        </w:r>
      </w:ins>
      <w:ins w:id="527" w:author="CPS Energy 060111" w:date="2011-05-31T22:08:00Z">
        <w:r>
          <w:rPr/>
          <w:t>TOT / 4</w:t>
        </w:r>
      </w:ins>
      <w:ins w:id="528" w:author="CPS Energy 051911" w:date="2011-05-18T16:19:00Z">
        <w:del w:id="529" w:author="CPS Energy 060111" w:date="2011-05-31T22:08:00Z">
          <w:r>
            <w:rPr/>
            <w:delText xml:space="preserve"> </w:delText>
          </w:r>
        </w:del>
      </w:ins>
      <w:ins w:id="530" w:author="CPS Energy 051911" w:date="2011-05-18T16:19:00Z">
        <w:del w:id="531" w:author="PRS 051911" w:date="2011-05-20T15:36:00Z">
          <w:r>
            <w:rPr/>
            <w:delText>+RTOBLLOAMTOT / 4</w:delText>
          </w:r>
        </w:del>
      </w:ins>
      <w:del w:id="532"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ins w:id="533" w:author="CPS Energy 060111" w:date="2011-05-31T22:10:00Z"/>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ins w:id="535" w:author="CPS Energy 060111" w:date="2011-05-31T22:10:00Z"/>
        </w:rPr>
      </w:pPr>
      <w:ins w:id="534" w:author="CPS Energy 060111" w:date="2011-05-31T22:10:00Z">
        <w:r>
          <w:rPr/>
          <w:t>Total Real-Time Payment for PTP Obligations with Links to Options</w:t>
        </w:r>
      </w:ins>
    </w:p>
    <w:p>
      <w:pPr>
        <w:pStyle w:val="Formula"/>
        <w:ind w:left="2880" w:hanging="2160"/>
        <w:rPr>
          <w:del w:id="541" w:author="CPS Energy 060111" w:date="2011-05-31T22:11:00Z"/>
        </w:rPr>
      </w:pPr>
      <w:ins w:id="536" w:author="CPS Energy 060111" w:date="2011-05-31T22:10:00Z">
        <w:r>
          <w:rPr/>
          <w:t>RTOBLLOAMTTOT</w:t>
          <w:tab/>
          <w:t>=</w:t>
          <w:tab/>
        </w:r>
      </w:ins>
      <w:ins w:id="537" w:author="CPS Energy 060111" w:date="2011-05-31T22:1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8" w:author="CPS Energy 060111" w:date="2011-05-31T22:10:00Z">
        <w:r>
          <w:rPr/>
          <w:t xml:space="preserve">RTOBLLOAMTQSETOT </w:t>
        </w:r>
      </w:ins>
      <w:ins w:id="539" w:author="CPS Energy 060111" w:date="2011-05-31T22:10:00Z">
        <w:r>
          <w:rPr>
            <w:i/>
            <w:vertAlign w:val="subscript"/>
          </w:rPr>
          <w:t>q</w:t>
        </w:r>
      </w:ins>
      <w:ins w:id="540" w:author="CPS Energy 060111" w:date="2011-05-31T22:10:00Z">
        <w:r>
          <w:rPr/>
          <w:t xml:space="preserve"> </w:t>
        </w:r>
      </w:ins>
    </w:p>
    <w:p>
      <w:pPr>
        <w:pStyle w:val="Formula"/>
        <w:widowControl/>
        <w:bidi w:val="0"/>
        <w:spacing w:before="0" w:after="240"/>
        <w:ind w:left="2880" w:hanging="2160"/>
        <w:rPr>
          <w:del w:id="543" w:author="PRS 051911" w:date="2011-05-20T15:36:00Z"/>
        </w:rPr>
      </w:pPr>
      <w:del w:id="542" w:author="PRS 051911" w:date="2011-05-20T15:36:00Z">
        <w:r>
          <w:rPr/>
          <w:delText>Total Real-Time Payment for PTP Obligations with Links to Options</w:delText>
        </w:r>
      </w:del>
    </w:p>
    <w:p>
      <w:pPr>
        <w:pStyle w:val="Formula"/>
        <w:ind w:left="2880" w:hanging="2160"/>
        <w:rPr>
          <w:del w:id="553" w:author="PRS 051911" w:date="2011-05-20T15:36:00Z"/>
        </w:rPr>
      </w:pPr>
      <w:ins w:id="544" w:author="CPS Energy 051911" w:date="2011-05-18T16:20:00Z">
        <w:del w:id="545" w:author="PRS 051911" w:date="2011-05-20T15:36:00Z">
          <w:r>
            <w:rPr/>
            <w:delText>RTOBLLOAMTTOT</w:delText>
            <w:tab/>
            <w:delText>=</w:delText>
            <w:tab/>
          </w:r>
        </w:del>
      </w:ins>
      <w:ins w:id="546" w:author="CPS Energy 051911" w:date="2011-05-18T16:20:00Z">
        <w:del w:id="547" w:author="PRS 051911" w:date="2011-05-20T15:3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8" w:author="CPS Energy 051911" w:date="2011-05-18T16:20:00Z">
        <w:del w:id="549" w:author="PRS 051911" w:date="2011-05-20T15:36:00Z">
          <w:r>
            <w:rPr/>
            <w:delText xml:space="preserve">RTOBLLOAMTQSETOT </w:delText>
          </w:r>
        </w:del>
      </w:ins>
      <w:ins w:id="550" w:author="CPS Energy 051911" w:date="2011-05-18T16:20:00Z">
        <w:del w:id="551" w:author="PRS 051911" w:date="2011-05-20T15:36:00Z">
          <w:r>
            <w:rPr>
              <w:i/>
              <w:vertAlign w:val="subscript"/>
            </w:rPr>
            <w:delText>q</w:delText>
          </w:r>
        </w:del>
      </w:ins>
      <w:del w:id="552" w:author="PRS 051911" w:date="2011-05-20T15:36:00Z">
        <w:r>
          <w:rPr/>
          <w:delText xml:space="preserve"> </w:delText>
        </w:r>
      </w:del>
    </w:p>
    <w:p>
      <w:pPr>
        <w:pStyle w:val="Formula"/>
        <w:ind w:left="2880" w:hanging="2160"/>
        <w:rPr>
          <w:del w:id="555" w:author="WMS 051711" w:date="2011-05-06T23:00:00Z"/>
        </w:rPr>
      </w:pPr>
      <w:del w:id="554" w:author="WMS 051711" w:date="2011-05-06T23:00:00Z">
        <w:r>
          <w:rPr/>
          <w:delText>Total Real-Time Payment for PTP Options</w:delText>
        </w:r>
      </w:del>
    </w:p>
    <w:p>
      <w:pPr>
        <w:pStyle w:val="Formula"/>
        <w:ind w:left="2880" w:hanging="2160"/>
        <w:rPr>
          <w:del w:id="560" w:author="WMS 051711" w:date="2011-05-06T23:00:00Z"/>
        </w:rPr>
      </w:pPr>
      <w:del w:id="556" w:author="WMS 051711" w:date="2011-05-06T23:00:00Z">
        <w:r>
          <w:rPr/>
          <w:delText>RTOPTAMTTOT</w:delText>
          <w:tab/>
          <w:delText>=</w:delText>
          <w:tab/>
        </w:r>
      </w:del>
      <w:del w:id="557"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58" w:author="WMS 051711" w:date="2011-05-06T23:00:00Z">
        <w:r>
          <w:rPr/>
          <w:delText xml:space="preserve">RTOPTAMTOTOT </w:delText>
        </w:r>
      </w:del>
      <w:del w:id="559" w:author="WMS 051711" w:date="2011-05-06T23:00:00Z">
        <w:r>
          <w:rPr>
            <w:i/>
            <w:vertAlign w:val="subscript"/>
          </w:rPr>
          <w:delText>o</w:delText>
        </w:r>
      </w:del>
    </w:p>
    <w:p>
      <w:pPr>
        <w:pStyle w:val="Formula"/>
        <w:rPr>
          <w:del w:id="562" w:author="WMS 051711" w:date="2011-03-23T20:36:00Z"/>
        </w:rPr>
      </w:pPr>
      <w:del w:id="561" w:author="WMS 051711" w:date="2011-03-23T20:36:00Z">
        <w:r>
          <w:rPr/>
          <w:delText>Total Real-Time Payment for PTP Options with Refund</w:delText>
        </w:r>
      </w:del>
    </w:p>
    <w:p>
      <w:pPr>
        <w:pStyle w:val="Formula"/>
        <w:ind w:left="2880" w:hanging="2160"/>
        <w:rPr>
          <w:del w:id="567" w:author="WMS 051711" w:date="2011-03-23T20:36:00Z"/>
        </w:rPr>
      </w:pPr>
      <w:del w:id="563" w:author="WMS 051711" w:date="2011-03-23T20:36:00Z">
        <w:r>
          <w:rPr/>
          <w:delText>RTOPTRAMTTOT</w:delText>
          <w:tab/>
          <w:delText>=</w:delText>
          <w:tab/>
        </w:r>
      </w:del>
      <w:del w:id="564"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565" w:author="WMS 051711" w:date="2011-03-23T20:36:00Z">
        <w:r>
          <w:rPr/>
          <w:delText xml:space="preserve">RTOPTRAMTOTOT </w:delText>
        </w:r>
      </w:del>
      <w:del w:id="566" w:author="WMS 051711" w:date="2011-03-23T20:36:00Z">
        <w:r>
          <w:rPr>
            <w:i/>
            <w:vertAlign w:val="subscript"/>
          </w:rPr>
          <w:delText>o</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CPS Energy 060111" w:date="2011-05-31T22:12:00Z">
              <w:r>
                <w:rPr/>
                <w:t>RTOBLLOAM</w:t>
              </w:r>
            </w:ins>
            <w:ins w:id="569" w:author="CPS Energy 060111" w:date="2011-06-01T09:51:00Z">
              <w:r>
                <w:rPr/>
                <w:t>T</w:t>
              </w:r>
            </w:ins>
            <w:ins w:id="570" w:author="CPS Energy 060111" w:date="2011-05-31T22:12:00Z">
              <w:r>
                <w:rPr/>
                <w: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CPS Energy 060111" w:date="2011-05-31T22:12: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2" w:author="CPS Energy 060111" w:date="2011-05-31T22:12:00Z">
              <w:r>
                <w:rPr>
                  <w:i/>
                </w:rPr>
                <w:t xml:space="preserve">Real-Time Obligation with Links to </w:t>
              </w:r>
            </w:ins>
            <w:ins w:id="573" w:author="CPS Energy 060111" w:date="2011-06-01T09:52:00Z">
              <w:r>
                <w:rPr>
                  <w:i/>
                </w:rPr>
                <w:t xml:space="preserve">an </w:t>
              </w:r>
            </w:ins>
            <w:ins w:id="574" w:author="CPS Energy 060111" w:date="2011-05-31T22:12:00Z">
              <w:r>
                <w:rPr>
                  <w:i/>
                </w:rPr>
                <w:t>Option Amount Total</w:t>
              </w:r>
            </w:ins>
            <w:ins w:id="575" w:author="CPS Energy 060111" w:date="2011-05-31T22:12:00Z">
              <w:r>
                <w:rPr/>
                <w:t xml:space="preserve">—The sum of all payments for PTP Obligations with Links to </w:t>
              </w:r>
            </w:ins>
            <w:ins w:id="576" w:author="CPS Energy 060111" w:date="2011-06-01T09:48:00Z">
              <w:r>
                <w:rPr/>
                <w:t xml:space="preserve">an </w:t>
              </w:r>
            </w:ins>
            <w:ins w:id="577" w:author="CPS Energy 060111" w:date="2011-05-31T22:12:00Z">
              <w:r>
                <w:rPr/>
                <w:t>Option settled in Real-Time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8" w:author="PRS 051911" w:date="2011-05-20T15:35:00Z">
              <w:r>
                <w:rPr/>
                <w:delText>RTOBLLOAM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9" w:author="PRS 051911" w:date="2011-05-20T15:3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0" w:author="CPS Energy 051911" w:date="2011-05-18T16:20:00Z">
              <w:del w:id="581" w:author="PRS 051911" w:date="2011-05-20T15:35:00Z">
                <w:r>
                  <w:rPr>
                    <w:i/>
                  </w:rPr>
                  <w:delText>Real-Time Obligation with Links to Options Amount Total</w:delText>
                </w:r>
              </w:del>
            </w:ins>
            <w:del w:id="582" w:author="PRS 051911" w:date="2011-05-20T15:35:00Z">
              <w:r>
                <w:rPr/>
                <w:delText>— The sum of all payments for PTP Obligations with Links to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83"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4"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5" w:author="WMS 051711" w:date="2011-05-16T15:38:00Z">
              <w:r>
                <w:rPr>
                  <w:i/>
                </w:rPr>
                <w:delText>Real-Time Option Amount Total</w:delText>
              </w:r>
            </w:del>
            <w:del w:id="586"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587"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8"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9" w:author="WMS 051711" w:date="2011-05-16T15:38:00Z">
              <w:r>
                <w:rPr>
                  <w:i/>
                </w:rPr>
                <w:delText>Real-Time Option with Refund Amount Total</w:delText>
              </w:r>
            </w:del>
            <w:del w:id="590"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CPS Energy 060111" w:date="2011-05-31T22:13:00Z">
              <w:r>
                <w:rPr/>
                <w:t>RTOBL</w:t>
              </w:r>
            </w:ins>
            <w:ins w:id="592" w:author="CPS Energy 060111" w:date="2011-06-01T09:53:00Z">
              <w:r>
                <w:rPr/>
                <w:t>LO</w:t>
              </w:r>
            </w:ins>
            <w:ins w:id="593" w:author="CPS Energy 060111" w:date="2011-05-31T22:13:00Z">
              <w:r>
                <w:rPr/>
                <w:t xml:space="preserve">AMTQSETOT </w:t>
              </w:r>
            </w:ins>
            <w:ins w:id="594" w:author="CPS Energy 060111" w:date="2011-05-31T22:1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595" w:author="CPS Energy 060111" w:date="2011-05-31T22:13: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596" w:author="CPS Energy 060111" w:date="2011-05-31T22:13:00Z">
              <w:r>
                <w:rPr>
                  <w:bCs/>
                  <w:i/>
                </w:rPr>
                <w:t xml:space="preserve">Real-Time Obligation with Links to </w:t>
              </w:r>
            </w:ins>
            <w:ins w:id="597" w:author="CPS Energy 060111" w:date="2011-06-01T09:52:00Z">
              <w:r>
                <w:rPr>
                  <w:bCs/>
                  <w:i/>
                </w:rPr>
                <w:t xml:space="preserve">an </w:t>
              </w:r>
            </w:ins>
            <w:ins w:id="598" w:author="CPS Energy 060111" w:date="2011-05-31T22:13:00Z">
              <w:r>
                <w:rPr>
                  <w:bCs/>
                  <w:i/>
                </w:rPr>
                <w:t>Option Amount QSE Total per QSE</w:t>
              </w:r>
            </w:ins>
            <w:ins w:id="599" w:author="CPS Energy 060111" w:date="2011-05-31T22:13:00Z">
              <w:r>
                <w:rPr>
                  <w:bCs/>
                </w:rPr>
                <w:t xml:space="preserve">—The total payment to QSE </w:t>
              </w:r>
            </w:ins>
            <w:ins w:id="600" w:author="CPS Energy 060111" w:date="2011-05-31T22:13:00Z">
              <w:r>
                <w:rPr>
                  <w:bCs/>
                  <w:i/>
                </w:rPr>
                <w:t>q</w:t>
              </w:r>
            </w:ins>
            <w:ins w:id="601" w:author="CPS Energy 060111" w:date="2011-05-31T22:13:00Z">
              <w:r>
                <w:rPr>
                  <w:bCs/>
                </w:rPr>
                <w:t xml:space="preserve"> for all of its PTP Obligations with Links to </w:t>
              </w:r>
            </w:ins>
            <w:ins w:id="602" w:author="CPS Energy 060111" w:date="2011-06-01T09:49:00Z">
              <w:r>
                <w:rPr>
                  <w:bCs/>
                </w:rPr>
                <w:t xml:space="preserve">an </w:t>
              </w:r>
            </w:ins>
            <w:ins w:id="603" w:author="CPS Energy 060111" w:date="2011-05-31T22:13:00Z">
              <w:r>
                <w:rPr>
                  <w:bCs/>
                </w:rPr>
                <w:t>Option settled in Real-Time for the hour that includes the 15-minute Settlement Interval.  See paragraph (2) of Section 7.9.2.1.</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CPS Energy 051911" w:date="2011-05-18T16:21:00Z">
              <w:del w:id="605" w:author="PRS 051911" w:date="2011-05-20T15:35:00Z">
                <w:r>
                  <w:rPr/>
                  <w:delText xml:space="preserve">RTOBLAMTQSETOT </w:delText>
                </w:r>
              </w:del>
            </w:ins>
            <w:del w:id="606" w:author="PRS 051911" w:date="2011-05-20T15:3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607" w:author="PRS 051911" w:date="2011-05-20T15:35: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608" w:author="CPS Energy 051911" w:date="2011-05-18T16:21:00Z">
              <w:del w:id="609" w:author="PRS 051911" w:date="2011-05-20T15:35:00Z">
                <w:r>
                  <w:rPr>
                    <w:bCs/>
                    <w:i/>
                  </w:rPr>
                  <w:delText>Real-Time Obligation with Links to Options Amount QSE Total per QSE</w:delText>
                </w:r>
              </w:del>
            </w:ins>
            <w:ins w:id="610" w:author="CPS Energy 051911" w:date="2011-05-18T16:21:00Z">
              <w:del w:id="611" w:author="PRS 051911" w:date="2011-05-20T15:35:00Z">
                <w:r>
                  <w:rPr>
                    <w:bCs/>
                  </w:rPr>
                  <w:delText xml:space="preserve">—The total payment to QSE </w:delText>
                </w:r>
              </w:del>
            </w:ins>
            <w:ins w:id="612" w:author="CPS Energy 051911" w:date="2011-05-18T16:21:00Z">
              <w:del w:id="613" w:author="PRS 051911" w:date="2011-05-20T15:35:00Z">
                <w:r>
                  <w:rPr>
                    <w:bCs/>
                    <w:i/>
                  </w:rPr>
                  <w:delText>q</w:delText>
                </w:r>
              </w:del>
            </w:ins>
            <w:del w:id="614" w:author="PRS 051911" w:date="2011-05-20T15:35:00Z">
              <w:r>
                <w:rPr>
                  <w:bCs/>
                </w:rPr>
                <w:delText xml:space="preserve"> of for all of its PTP Obligations with Links to Options settled in Real-Time for the hour that includes the 15-minute Settlement Interval.  See paragraph (2) of Section 7.9.2.1.</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15" w:author="WMS 051711" w:date="2011-05-16T15:39:00Z">
              <w:r>
                <w:rPr/>
                <w:delText xml:space="preserve">RTOPTAMTOTOT </w:delText>
              </w:r>
            </w:del>
            <w:del w:id="616"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7"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8" w:author="WMS 051711" w:date="2011-05-16T15:39:00Z">
              <w:r>
                <w:rPr>
                  <w:bCs/>
                  <w:i/>
                </w:rPr>
                <w:delText>Real-Time Option Amount Owner Total per Owner</w:delText>
              </w:r>
            </w:del>
            <w:del w:id="619" w:author="WMS 051711" w:date="2011-05-16T15:39:00Z">
              <w:r>
                <w:rPr>
                  <w:bCs/>
                </w:rPr>
                <w:delText xml:space="preserve">—The total payment for all the PTP Options held by the CRR owner </w:delText>
              </w:r>
            </w:del>
            <w:del w:id="620" w:author="WMS 051711" w:date="2011-05-16T15:39:00Z">
              <w:r>
                <w:rPr>
                  <w:bCs/>
                  <w:i/>
                </w:rPr>
                <w:delText>o</w:delText>
              </w:r>
            </w:del>
            <w:del w:id="621"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WMS 051711" w:date="2011-05-16T15:39:00Z">
              <w:r>
                <w:rPr/>
                <w:delText xml:space="preserve">RTOPTRAMTOTOT </w:delText>
              </w:r>
            </w:del>
            <w:del w:id="623"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4"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WMS 051711" w:date="2011-05-16T15:39:00Z">
              <w:r>
                <w:rPr>
                  <w:bCs/>
                  <w:i/>
                </w:rPr>
                <w:delText>Real-Time Option with Refund Amount Owner Total per Owner</w:delText>
              </w:r>
            </w:del>
            <w:del w:id="626" w:author="WMS 051711" w:date="2011-05-16T15:39:00Z">
              <w:r>
                <w:rPr>
                  <w:bCs/>
                </w:rPr>
                <w:delText xml:space="preserve">—The payment for the PTP Options with Refund held by the CRR owner </w:delText>
              </w:r>
            </w:del>
            <w:del w:id="627" w:author="WMS 051711" w:date="2011-05-16T15:39:00Z">
              <w:r>
                <w:rPr>
                  <w:bCs/>
                  <w:i/>
                </w:rPr>
                <w:delText>o</w:delText>
              </w:r>
            </w:del>
            <w:del w:id="628" w:author="WMS 051711" w:date="2011-05-16T15:39:00Z">
              <w:r>
                <w:rPr>
                  <w:bCs/>
                </w:rPr>
                <w:delText xml:space="preserve"> and settled in Real-Time for the hour that includes the 15-minute Settlement Interval.  See paragraph (2) of Section 7.9.2.3, Payments for </w:delText>
              </w:r>
            </w:del>
            <w:del w:id="629" w:author="WMS 051711" w:date="2011-05-16T15:39:00Z">
              <w:r>
                <w:rPr/>
                <w:delText>Non-Opt-In Entity</w:delText>
              </w:r>
            </w:del>
            <w:del w:id="630"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del w:id="632" w:author="CPS Energy 060111" w:date="2011-06-01T09:56:00Z"/>
              </w:rPr>
            </w:pPr>
            <w:del w:id="631" w:author="CPS Energy 060111" w:date="2011-06-01T09:56:00Z">
              <w:r>
                <w:rPr/>
                <w:delText>[NPRR322:  Replace paragraph (2) above with the following upon system implementation:]</w:delText>
              </w:r>
            </w:del>
          </w:p>
          <w:p>
            <w:pPr>
              <w:pStyle w:val="Instructions"/>
              <w:rPr>
                <w:del w:id="634" w:author="CPS Energy 060111" w:date="2011-06-01T09:56:00Z"/>
              </w:rPr>
            </w:pPr>
            <w:del w:id="633" w:author="CPS Energy 060111" w:date="2011-06-01T09:56:00Z">
              <w:r>
                <w:rPr/>
                <w:delText>(2)</w:delText>
                <w:tab/>
                <w:delText>The Real-Time Revenue Neutrality Allocation for each QSE for a given 15-minute Settlement Interval is calculated as follows:</w:delText>
              </w:r>
            </w:del>
          </w:p>
          <w:p>
            <w:pPr>
              <w:pStyle w:val="Instructions"/>
              <w:tabs>
                <w:tab w:val="clear" w:pos="720"/>
                <w:tab w:val="left" w:pos="2700" w:leader="none"/>
              </w:tabs>
              <w:ind w:left="3150" w:hanging="2430"/>
              <w:rPr>
                <w:del w:id="650" w:author="CPS Energy 060111" w:date="2011-06-01T09:56:00Z"/>
              </w:rPr>
            </w:pPr>
            <w:ins w:id="635" w:author="PRS 051911" w:date="2011-05-20T15:26:00Z">
              <w:del w:id="636" w:author="CPS Energy 060111" w:date="2011-06-01T09:56:00Z">
                <w:r>
                  <w:rPr/>
                  <w:delText xml:space="preserve">LARTRNAMT </w:delText>
                </w:r>
              </w:del>
            </w:ins>
            <w:ins w:id="637" w:author="PRS 051911" w:date="2011-05-20T15:26:00Z">
              <w:del w:id="638" w:author="CPS Energy 060111" w:date="2011-06-01T09:56:00Z">
                <w:r>
                  <w:rPr>
                    <w:i/>
                    <w:vertAlign w:val="subscript"/>
                  </w:rPr>
                  <w:delText>q</w:delText>
                </w:r>
              </w:del>
            </w:ins>
            <w:ins w:id="639" w:author="PRS 051911" w:date="2011-05-20T15:26:00Z">
              <w:del w:id="640" w:author="CPS Energy 060111" w:date="2011-06-01T09:56:00Z">
                <w:r>
                  <w:rPr/>
                  <w:tab/>
                  <w:delText>=</w:delText>
                  <w:tab/>
                  <w:delText>(-1) * (RTEIAMTTOT + BLTRAMTTOT + RTDCIMPAMTTOT + RTDCEXPAMTTOT + RTCCAMTTOT + RMRDAESRTVTOT + RTOBLAMTTOT / 4 +</w:delText>
                </w:r>
              </w:del>
            </w:ins>
            <w:ins w:id="641" w:author="ERCOT 053111" w:date="2011-05-31T08:03:00Z">
              <w:del w:id="642" w:author="CPS Energy 060111" w:date="2011-06-01T09:56:00Z">
                <w:r>
                  <w:rPr/>
                  <w:delText xml:space="preserve"> </w:delText>
                </w:r>
              </w:del>
            </w:ins>
            <w:ins w:id="643" w:author="PRS 051911" w:date="2011-05-20T15:27:00Z">
              <w:del w:id="644" w:author="CPS Energy 060111" w:date="2011-06-01T09:56:00Z">
                <w:r>
                  <w:rPr/>
                  <w:delText>RTOBLLOAMT</w:delText>
                </w:r>
              </w:del>
            </w:ins>
            <w:ins w:id="645" w:author="ERCOT 053111" w:date="2011-05-31T08:03:00Z">
              <w:del w:id="646" w:author="CPS Energy 060111" w:date="2011-06-01T09:56:00Z">
                <w:r>
                  <w:rPr/>
                  <w:delText>T</w:delText>
                </w:r>
              </w:del>
            </w:ins>
            <w:ins w:id="647" w:author="PRS 051911" w:date="2011-05-20T15:27:00Z">
              <w:del w:id="648" w:author="CPS Energy 060111" w:date="2011-06-01T09:56:00Z">
                <w:r>
                  <w:rPr/>
                  <w:delText xml:space="preserve">OT / 4) * LRS </w:delText>
                </w:r>
              </w:del>
            </w:ins>
            <w:del w:id="649" w:author="CPS Energy 060111" w:date="2011-06-01T09:56:00Z">
              <w:r>
                <w:rPr>
                  <w:i/>
                  <w:vertAlign w:val="subscript"/>
                </w:rPr>
                <w:delText>q</w:delText>
              </w:r>
            </w:del>
          </w:p>
          <w:p>
            <w:pPr>
              <w:pStyle w:val="FormulaBold"/>
              <w:widowControl/>
              <w:tabs>
                <w:tab w:val="clear" w:pos="720"/>
                <w:tab w:val="left" w:pos="2700" w:leader="none"/>
              </w:tabs>
              <w:bidi w:val="0"/>
              <w:spacing w:before="0" w:after="240"/>
              <w:ind w:left="3150" w:hanging="2430"/>
              <w:rPr>
                <w:del w:id="652" w:author="CPS Energy 060111" w:date="2011-06-01T09:56:00Z"/>
              </w:rPr>
            </w:pPr>
            <w:del w:id="651" w:author="CPS Energy 060111" w:date="2011-06-01T09:56:00Z">
              <w:r>
                <w:rPr/>
                <w:delText>Where:</w:delText>
              </w:r>
            </w:del>
          </w:p>
          <w:p>
            <w:pPr>
              <w:pStyle w:val="Normal"/>
              <w:rPr>
                <w:del w:id="654" w:author="CPS Energy 060111" w:date="2011-06-01T09:56:00Z"/>
              </w:rPr>
            </w:pPr>
            <w:del w:id="653" w:author="CPS Energy 060111" w:date="2011-06-01T09:56:00Z">
              <w:r>
                <w:rPr/>
                <w:delText>Total Real-Time Energy Imbalance Payment (or Charge) at Settlement Point (or Hub)</w:delText>
              </w:r>
            </w:del>
          </w:p>
          <w:p>
            <w:pPr>
              <w:pStyle w:val="Formula"/>
              <w:ind w:left="2880" w:hanging="2160"/>
              <w:rPr>
                <w:del w:id="662" w:author="CPS Energy 060111" w:date="2011-06-01T09:56:00Z"/>
              </w:rPr>
            </w:pPr>
            <w:ins w:id="655" w:author="PRS 051911" w:date="2011-05-20T15:27:00Z">
              <w:del w:id="656" w:author="CPS Energy 060111" w:date="2011-06-01T09:56:00Z">
                <w:r>
                  <w:rPr/>
                  <w:delText>RTEIAMTTOT</w:delText>
                  <w:tab/>
                  <w:tab/>
                  <w:delText>=</w:delText>
                  <w:tab/>
                </w:r>
              </w:del>
            </w:ins>
            <w:ins w:id="657" w:author="PRS 051911" w:date="2011-05-20T15:27:00Z">
              <w:del w:id="65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59" w:author="PRS 051911" w:date="2011-05-20T15:27:00Z">
              <w:del w:id="660" w:author="CPS Energy 060111" w:date="2011-06-01T09:56:00Z">
                <w:r>
                  <w:rPr/>
                  <w:delText xml:space="preserve">RTEIAMTQSETOT </w:delText>
                </w:r>
              </w:del>
            </w:ins>
            <w:del w:id="661" w:author="CPS Energy 060111" w:date="2011-06-01T09:56:00Z">
              <w:r>
                <w:rPr>
                  <w:i/>
                  <w:vertAlign w:val="subscript"/>
                </w:rPr>
                <w:delText>q</w:delText>
              </w:r>
            </w:del>
          </w:p>
          <w:p>
            <w:pPr>
              <w:pStyle w:val="Formula"/>
              <w:widowControl/>
              <w:bidi w:val="0"/>
              <w:spacing w:before="0" w:after="240"/>
              <w:ind w:left="2880" w:hanging="2160"/>
              <w:rPr>
                <w:del w:id="664" w:author="CPS Energy 060111" w:date="2011-06-01T09:56:00Z"/>
              </w:rPr>
            </w:pPr>
            <w:del w:id="663" w:author="CPS Energy 060111" w:date="2011-06-01T09:56:00Z">
              <w:r>
                <w:rPr/>
                <w:delText>Total Real-Time Payment for BLT Resources</w:delText>
              </w:r>
            </w:del>
          </w:p>
          <w:p>
            <w:pPr>
              <w:pStyle w:val="Formula"/>
              <w:ind w:left="2880" w:hanging="2160"/>
              <w:rPr>
                <w:del w:id="672" w:author="CPS Energy 060111" w:date="2011-06-01T09:56:00Z"/>
              </w:rPr>
            </w:pPr>
            <w:ins w:id="665" w:author="PRS 051911" w:date="2011-05-20T15:27:00Z">
              <w:del w:id="666" w:author="CPS Energy 060111" w:date="2011-06-01T09:56:00Z">
                <w:r>
                  <w:rPr/>
                  <w:delText>BLTRAMTTOT</w:delText>
                  <w:tab/>
                  <w:delText>=</w:delText>
                  <w:tab/>
                </w:r>
              </w:del>
            </w:ins>
            <w:ins w:id="667" w:author="PRS 051911" w:date="2011-05-20T15:27:00Z">
              <w:del w:id="66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9" w:author="PRS 051911" w:date="2011-05-20T15:27:00Z">
              <w:del w:id="670" w:author="CPS Energy 060111" w:date="2011-06-01T09:56:00Z">
                <w:r>
                  <w:rPr/>
                  <w:delText xml:space="preserve">BLTRAMTQSETOT </w:delText>
                </w:r>
              </w:del>
            </w:ins>
            <w:del w:id="671" w:author="CPS Energy 060111" w:date="2011-06-01T09:56:00Z">
              <w:r>
                <w:rPr>
                  <w:i/>
                  <w:vertAlign w:val="subscript"/>
                </w:rPr>
                <w:delText>q</w:delText>
              </w:r>
            </w:del>
          </w:p>
          <w:p>
            <w:pPr>
              <w:pStyle w:val="Formula"/>
              <w:widowControl/>
              <w:bidi w:val="0"/>
              <w:spacing w:before="0" w:after="240"/>
              <w:ind w:left="2880" w:hanging="2160"/>
              <w:rPr>
                <w:del w:id="674" w:author="CPS Energy 060111" w:date="2011-06-01T09:56:00Z"/>
              </w:rPr>
            </w:pPr>
            <w:del w:id="673" w:author="CPS Energy 060111" w:date="2011-06-01T09:56:00Z">
              <w:r>
                <w:rPr/>
                <w:delText>Total Real-Time Payment for DC Tie Imports</w:delText>
              </w:r>
            </w:del>
          </w:p>
          <w:p>
            <w:pPr>
              <w:pStyle w:val="Formula"/>
              <w:ind w:left="2880" w:hanging="2160"/>
              <w:rPr>
                <w:del w:id="682" w:author="CPS Energy 060111" w:date="2011-06-01T09:56:00Z"/>
              </w:rPr>
            </w:pPr>
            <w:ins w:id="675" w:author="PRS 051911" w:date="2011-05-20T15:27:00Z">
              <w:del w:id="676" w:author="CPS Energy 060111" w:date="2011-06-01T09:56:00Z">
                <w:r>
                  <w:rPr/>
                  <w:delText>RTDCIMPAMTTOT</w:delText>
                  <w:tab/>
                  <w:tab/>
                  <w:delText>=</w:delText>
                  <w:tab/>
                </w:r>
              </w:del>
            </w:ins>
            <w:ins w:id="677" w:author="PRS 051911" w:date="2011-05-20T15:27:00Z">
              <w:del w:id="67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9" w:author="PRS 051911" w:date="2011-05-20T15:27:00Z">
              <w:del w:id="680" w:author="CPS Energy 060111" w:date="2011-06-01T09:56:00Z">
                <w:r>
                  <w:rPr/>
                  <w:delText xml:space="preserve">RTDCIMPAMTQSETOT </w:delText>
                </w:r>
              </w:del>
            </w:ins>
            <w:del w:id="681" w:author="CPS Energy 060111" w:date="2011-06-01T09:56:00Z">
              <w:r>
                <w:rPr>
                  <w:i/>
                  <w:vertAlign w:val="subscript"/>
                </w:rPr>
                <w:delText>q</w:delText>
              </w:r>
            </w:del>
          </w:p>
          <w:p>
            <w:pPr>
              <w:pStyle w:val="Formula"/>
              <w:widowControl/>
              <w:bidi w:val="0"/>
              <w:spacing w:before="0" w:after="240"/>
              <w:ind w:left="2880" w:hanging="2160"/>
              <w:rPr>
                <w:del w:id="684" w:author="CPS Energy 060111" w:date="2011-06-01T09:56:00Z"/>
              </w:rPr>
            </w:pPr>
            <w:del w:id="683" w:author="CPS Energy 060111" w:date="2011-06-01T09:56:00Z">
              <w:r>
                <w:rPr/>
                <w:delText>Total Real-Time Charge for DC Tie Exports (under “Oklaunion Exemption”)</w:delText>
              </w:r>
            </w:del>
          </w:p>
          <w:p>
            <w:pPr>
              <w:pStyle w:val="Formula"/>
              <w:ind w:left="2880" w:hanging="2160"/>
              <w:rPr>
                <w:vertAlign w:val="subscript"/>
                <w:del w:id="692" w:author="CPS Energy 060111" w:date="2011-06-01T09:56:00Z"/>
              </w:rPr>
            </w:pPr>
            <w:ins w:id="685" w:author="PRS 051911" w:date="2011-05-20T15:27:00Z">
              <w:del w:id="686" w:author="CPS Energy 060111" w:date="2011-06-01T09:56:00Z">
                <w:r>
                  <w:rPr/>
                  <w:delText>RTDCEXPAMTTOT</w:delText>
                  <w:tab/>
                  <w:tab/>
                  <w:delText>=</w:delText>
                  <w:tab/>
                </w:r>
              </w:del>
            </w:ins>
            <w:ins w:id="687" w:author="PRS 051911" w:date="2011-05-20T15:27:00Z">
              <w:del w:id="68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89" w:author="PRS 051911" w:date="2011-05-20T15:27:00Z">
              <w:del w:id="690" w:author="CPS Energy 060111" w:date="2011-06-01T09:56:00Z">
                <w:r>
                  <w:rPr/>
                  <w:delText xml:space="preserve">RTDCEXPAMTQSETOT </w:delText>
                </w:r>
              </w:del>
            </w:ins>
            <w:del w:id="691" w:author="CPS Energy 060111" w:date="2011-06-01T09:56:00Z">
              <w:r>
                <w:rPr>
                  <w:i/>
                  <w:vertAlign w:val="subscript"/>
                </w:rPr>
                <w:delText>q</w:delText>
              </w:r>
            </w:del>
          </w:p>
          <w:p>
            <w:pPr>
              <w:pStyle w:val="Formula"/>
              <w:widowControl/>
              <w:bidi w:val="0"/>
              <w:spacing w:before="0" w:after="240"/>
              <w:ind w:left="2880" w:hanging="2160"/>
              <w:rPr>
                <w:del w:id="694" w:author="CPS Energy 060111" w:date="2011-06-01T09:56:00Z"/>
              </w:rPr>
            </w:pPr>
            <w:del w:id="693" w:author="CPS Energy 060111" w:date="2011-06-01T09:56:00Z">
              <w:r>
                <w:rPr/>
                <w:delText>Total Real-Time Congestion Payment or Charge for Self-Schedules</w:delText>
              </w:r>
            </w:del>
          </w:p>
          <w:p>
            <w:pPr>
              <w:pStyle w:val="Formula"/>
              <w:ind w:left="2880" w:hanging="2160"/>
              <w:rPr>
                <w:del w:id="702" w:author="CPS Energy 060111" w:date="2011-06-01T09:56:00Z"/>
              </w:rPr>
            </w:pPr>
            <w:ins w:id="695" w:author="PRS 051911" w:date="2011-05-20T15:27:00Z">
              <w:del w:id="696" w:author="CPS Energy 060111" w:date="2011-06-01T09:56:00Z">
                <w:r>
                  <w:rPr/>
                  <w:delText>RTCCAMTTOT</w:delText>
                  <w:tab/>
                  <w:delText>=</w:delText>
                  <w:tab/>
                </w:r>
              </w:del>
            </w:ins>
            <w:ins w:id="697" w:author="PRS 051911" w:date="2011-05-20T15:27:00Z">
              <w:del w:id="69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9" w:author="PRS 051911" w:date="2011-05-20T15:27:00Z">
              <w:del w:id="700" w:author="CPS Energy 060111" w:date="2011-06-01T09:56:00Z">
                <w:r>
                  <w:rPr/>
                  <w:delText xml:space="preserve">RTCCAMTQSETOT </w:delText>
                </w:r>
              </w:del>
            </w:ins>
            <w:del w:id="701" w:author="CPS Energy 060111" w:date="2011-06-01T09:56:00Z">
              <w:r>
                <w:rPr>
                  <w:i/>
                  <w:vertAlign w:val="subscript"/>
                </w:rPr>
                <w:delText>q</w:delText>
              </w:r>
            </w:del>
          </w:p>
          <w:p>
            <w:pPr>
              <w:pStyle w:val="Formula"/>
              <w:widowControl/>
              <w:bidi w:val="0"/>
              <w:spacing w:before="0" w:after="240"/>
              <w:ind w:left="2880" w:hanging="2160"/>
              <w:rPr>
                <w:del w:id="704" w:author="CPS Energy 060111" w:date="2011-06-01T09:56:00Z"/>
              </w:rPr>
            </w:pPr>
            <w:del w:id="703" w:author="CPS Energy 060111" w:date="2011-06-01T09:56:00Z">
              <w:r>
                <w:rPr/>
                <w:delText>Total Real-Time Payment or Charge for Point-to-Point (PTP) Obligations</w:delText>
              </w:r>
            </w:del>
          </w:p>
          <w:p>
            <w:pPr>
              <w:pStyle w:val="Formula"/>
              <w:ind w:left="2880" w:hanging="2160"/>
              <w:rPr>
                <w:del w:id="714" w:author="CPS Energy 060111" w:date="2011-06-01T09:56:00Z"/>
              </w:rPr>
            </w:pPr>
            <w:ins w:id="705" w:author="PRS 051911" w:date="2011-05-20T15:27:00Z">
              <w:del w:id="706" w:author="CPS Energy 060111" w:date="2011-06-01T09:56:00Z">
                <w:r>
                  <w:rPr/>
                  <w:delText>RTOBLAMTTOT</w:delText>
                  <w:tab/>
                  <w:delText>=</w:delText>
                  <w:tab/>
                </w:r>
              </w:del>
            </w:ins>
            <w:ins w:id="707" w:author="PRS 051911" w:date="2011-05-20T15:27:00Z">
              <w:del w:id="708"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09" w:author="PRS 051911" w:date="2011-05-20T15:27:00Z">
              <w:del w:id="710" w:author="CPS Energy 060111" w:date="2011-06-01T09:56:00Z">
                <w:r>
                  <w:rPr/>
                  <w:delText xml:space="preserve">RTOBLAMTQSETOT </w:delText>
                </w:r>
              </w:del>
            </w:ins>
            <w:ins w:id="711" w:author="PRS 051911" w:date="2011-05-20T15:27:00Z">
              <w:del w:id="712" w:author="CPS Energy 060111" w:date="2011-06-01T09:56:00Z">
                <w:r>
                  <w:rPr>
                    <w:i/>
                    <w:vertAlign w:val="subscript"/>
                  </w:rPr>
                  <w:delText>q</w:delText>
                </w:r>
              </w:del>
            </w:ins>
            <w:del w:id="713" w:author="CPS Energy 060111" w:date="2011-06-01T09:56:00Z">
              <w:r>
                <w:rPr/>
                <w:delText xml:space="preserve"> </w:delText>
              </w:r>
            </w:del>
          </w:p>
          <w:p>
            <w:pPr>
              <w:pStyle w:val="Instructions"/>
              <w:rPr>
                <w:del w:id="720" w:author="CPS Energy 060111" w:date="2011-06-01T09:56:00Z"/>
              </w:rPr>
            </w:pPr>
            <w:ins w:id="715" w:author="PRS 051911" w:date="2011-05-20T15:27:00Z">
              <w:del w:id="716" w:author="CPS Energy 060111" w:date="2011-06-01T09:56:00Z">
                <w:r>
                  <w:rPr/>
                  <w:delText xml:space="preserve">Total Real-Time Payment for PTP Obligations with Links to </w:delText>
                </w:r>
              </w:del>
            </w:ins>
            <w:ins w:id="717" w:author="ERCOT 053111" w:date="2011-05-31T08:03:00Z">
              <w:del w:id="718" w:author="CPS Energy 060111" w:date="2011-06-01T09:56:00Z">
                <w:r>
                  <w:rPr/>
                  <w:delText xml:space="preserve">an </w:delText>
                </w:r>
              </w:del>
            </w:ins>
            <w:del w:id="719" w:author="CPS Energy 060111" w:date="2011-06-01T09:56:00Z">
              <w:r>
                <w:rPr/>
                <w:delText>Options</w:delText>
              </w:r>
            </w:del>
          </w:p>
          <w:p>
            <w:pPr>
              <w:pStyle w:val="Normal"/>
              <w:rPr>
                <w:del w:id="730" w:author="CPS Energy 060111" w:date="2011-06-01T09:56:00Z"/>
              </w:rPr>
            </w:pPr>
            <w:ins w:id="721" w:author="PRS 051911" w:date="2011-05-20T15:28:00Z">
              <w:del w:id="722" w:author="CPS Energy 060111" w:date="2011-06-01T09:56:00Z">
                <w:r>
                  <w:rPr/>
                  <w:delText>RTOBLLOAMTTOT</w:delText>
                  <w:tab/>
                  <w:delText>=</w:delText>
                  <w:tab/>
                </w:r>
              </w:del>
            </w:ins>
            <w:ins w:id="723" w:author="PRS 051911" w:date="2011-05-20T15:28:00Z">
              <w:del w:id="724" w:author="CPS Energy 060111" w:date="2011-06-01T09:5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25" w:author="PRS 051911" w:date="2011-05-20T15:28:00Z">
              <w:del w:id="726" w:author="CPS Energy 060111" w:date="2011-06-01T09:56:00Z">
                <w:r>
                  <w:rPr/>
                  <w:delText xml:space="preserve">RTOBLLOAMTQSETOT </w:delText>
                </w:r>
              </w:del>
            </w:ins>
            <w:ins w:id="727" w:author="PRS 051911" w:date="2011-05-20T15:28:00Z">
              <w:del w:id="728" w:author="CPS Energy 060111" w:date="2011-06-01T09:56:00Z">
                <w:r>
                  <w:rPr>
                    <w:i/>
                    <w:vertAlign w:val="subscript"/>
                  </w:rPr>
                  <w:delText>q</w:delText>
                </w:r>
              </w:del>
            </w:ins>
            <w:del w:id="729" w:author="CPS Energy 060111" w:date="2011-06-01T09:56:00Z">
              <w:r>
                <w:rPr/>
                <w:delText xml:space="preserve"> </w:delText>
              </w:r>
            </w:del>
          </w:p>
          <w:p>
            <w:pPr>
              <w:pStyle w:val="Instructions"/>
              <w:rPr/>
            </w:pPr>
            <w:del w:id="731" w:author="CPS Energy 060111" w:date="2011-06-01T09:56: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2" w:author="CPS Energy 060111" w:date="2011-06-01T09:56:00Z">
                    <w:r>
                      <w:rPr/>
                      <w:delText>Variable</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3" w:author="CPS Energy 060111" w:date="2011-06-01T09:56:00Z">
                    <w:r>
                      <w:rPr/>
                      <w:delText>Uni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34" w:author="CPS Energy 060111" w:date="2011-06-01T09:56:00Z">
                    <w:r>
                      <w:rPr/>
                      <w:delText>Description</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yellow"/>
                    </w:rPr>
                  </w:pPr>
                  <w:ins w:id="735" w:author="PRS 051911" w:date="2011-05-20T15:28:00Z">
                    <w:del w:id="736" w:author="CPS Energy 060111" w:date="2011-06-01T09:56:00Z">
                      <w:r>
                        <w:rPr/>
                        <w:delText xml:space="preserve">LARTRNAMT </w:delText>
                      </w:r>
                    </w:del>
                  </w:ins>
                  <w:del w:id="737"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8"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PRS 051911" w:date="2011-05-20T15:28:00Z">
                    <w:del w:id="740" w:author="CPS Energy 060111" w:date="2011-06-01T09:56:00Z">
                      <w:r>
                        <w:rPr>
                          <w:i/>
                        </w:rPr>
                        <w:delText>Load-Allocated Real-Time Revenue Neutrality Amount per QSE</w:delText>
                      </w:r>
                    </w:del>
                  </w:ins>
                  <w:ins w:id="741" w:author="PRS 051911" w:date="2011-05-20T15:28:00Z">
                    <w:del w:id="742" w:author="CPS Energy 060111" w:date="2011-06-01T09:56:00Z">
                      <w:r>
                        <w:rPr/>
                        <w:delText xml:space="preserve">—The QSE </w:delText>
                      </w:r>
                    </w:del>
                  </w:ins>
                  <w:ins w:id="743" w:author="PRS 051911" w:date="2011-05-20T15:28:00Z">
                    <w:del w:id="744" w:author="CPS Energy 060111" w:date="2011-06-01T09:56:00Z">
                      <w:r>
                        <w:rPr>
                          <w:i/>
                        </w:rPr>
                        <w:delText>q</w:delText>
                      </w:r>
                    </w:del>
                  </w:ins>
                  <w:del w:id="745" w:author="CPS Energy 060111" w:date="2011-06-01T09:56:00Z">
                    <w:r>
                      <w:rPr/>
                      <w:delText>’s share of the total Real-Time revenue neutrality amount,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46" w:author="PRS 051911" w:date="2011-05-20T15:28:00Z">
                    <w:del w:id="747" w:author="CPS Energy 060111" w:date="2011-06-01T09:56:00Z">
                      <w:r>
                        <w:rPr/>
                        <w:delText xml:space="preserve">RTEIAMTTOT </w:delText>
                      </w:r>
                    </w:del>
                  </w:ins>
                  <w:del w:id="748" w:author="CPS Energy 060111" w:date="2011-06-01T09:56:00Z">
                    <w:r>
                      <w:rPr>
                        <w:vertAlign w:val="subscript"/>
                      </w:rPr>
                      <w:delText xml:space="preserve">q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9"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PRS 051911" w:date="2011-05-20T15:28:00Z">
                    <w:del w:id="751" w:author="CPS Energy 060111" w:date="2011-06-01T09:56:00Z">
                      <w:r>
                        <w:rPr>
                          <w:i/>
                        </w:rPr>
                        <w:delText>Real-Time Energy Imbalance Amount Total</w:delText>
                      </w:r>
                    </w:del>
                  </w:ins>
                  <w:del w:id="752" w:author="CPS Energy 060111" w:date="2011-06-01T09:56:00Z">
                    <w:r>
                      <w:rPr/>
                      <w:delText>—The total net payments and charges for Real-Time Energy Imbalance Service at all Settlement Points (Resource, Load Zone or Hub) for the 15-minute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53" w:author="CPS Energy 060111" w:date="2011-06-01T09:56:00Z">
                    <w:r>
                      <w:rPr/>
                      <w:delText>BLTR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4"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PRS 051911" w:date="2011-05-20T15:28:00Z">
                    <w:del w:id="756" w:author="CPS Energy 060111" w:date="2011-06-01T09:56:00Z">
                      <w:r>
                        <w:rPr>
                          <w:i/>
                        </w:rPr>
                        <w:delText>Block Load Transfer Resource Amount Total</w:delText>
                      </w:r>
                    </w:del>
                  </w:ins>
                  <w:ins w:id="757" w:author="PRS 051911" w:date="2011-05-20T15:28:00Z">
                    <w:del w:id="758" w:author="CPS Energy 060111" w:date="2011-06-01T09:56:00Z">
                      <w:r>
                        <w:rPr>
                          <w:rFonts w:eastAsia="Symbol" w:cs="Symbol" w:ascii="Symbol" w:hAnsi="Symbol"/>
                        </w:rPr>
                        <w:delText></w:delText>
                      </w:r>
                    </w:del>
                  </w:ins>
                  <w:del w:id="759" w:author="CPS Energy 060111" w:date="2011-06-01T09:56:00Z">
                    <w:r>
                      <w:rPr/>
                      <w:delText>The total of payments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760" w:author="CPS Energy 060111" w:date="2011-06-01T09:56:00Z">
                    <w:r>
                      <w:rPr/>
                      <w:delText>RTDCIM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1"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762" w:author="PRS 051911" w:date="2011-05-20T15:28:00Z">
                    <w:del w:id="763" w:author="CPS Energy 060111" w:date="2011-06-01T09:56:00Z">
                      <w:r>
                        <w:rPr>
                          <w:i/>
                        </w:rPr>
                        <w:delText>Real-Time DC Import Amount Total</w:delText>
                      </w:r>
                    </w:del>
                  </w:ins>
                  <w:del w:id="764" w:author="CPS Energy 060111" w:date="2011-06-01T09:56:00Z">
                    <w:r>
                      <w:rPr/>
                      <w:delText>—The summation of payments for DC  Tie im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65" w:author="CPS Energy 060111" w:date="2011-06-01T09:56:00Z">
                    <w:r>
                      <w:rPr/>
                      <w:delText>RTDCEXP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66"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67" w:author="PRS 051911" w:date="2011-05-20T15:28:00Z">
                    <w:del w:id="768" w:author="CPS Energy 060111" w:date="2011-06-01T09:56:00Z">
                      <w:r>
                        <w:rPr>
                          <w:i/>
                        </w:rPr>
                        <w:delText>Real-Time DC Export Amount Total</w:delText>
                      </w:r>
                    </w:del>
                  </w:ins>
                  <w:del w:id="769" w:author="CPS Energy 060111" w:date="2011-06-01T09:56:00Z">
                    <w:r>
                      <w:rPr/>
                      <w:delText>—The summation of charges to all QSEs under the “Oklaunion Exemption” for DC Tie expor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70" w:author="CPS Energy 060111" w:date="2011-06-01T09:56:00Z">
                    <w:r>
                      <w:rPr/>
                      <w:delText xml:space="preserve">RTCCAMTTOT </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71"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72" w:author="PRS 051911" w:date="2011-05-20T15:28:00Z">
                    <w:del w:id="773" w:author="CPS Energy 060111" w:date="2011-06-01T09:56:00Z">
                      <w:r>
                        <w:rPr>
                          <w:i/>
                        </w:rPr>
                        <w:delText>Real-Time Energy Congestion Cost Amount Total</w:delText>
                      </w:r>
                    </w:del>
                  </w:ins>
                  <w:ins w:id="774" w:author="PRS 051911" w:date="2011-05-20T15:28:00Z">
                    <w:del w:id="775" w:author="CPS Energy 060111" w:date="2011-06-01T09:56:00Z">
                      <w:r>
                        <w:rPr/>
                        <w:delText>—</w:delText>
                      </w:r>
                    </w:del>
                  </w:ins>
                  <w:ins w:id="776" w:author="PRS 051911" w:date="2011-05-20T15:28:00Z">
                    <w:del w:id="777" w:author="CPS Energy 060111" w:date="2011-06-01T09:56:00Z">
                      <w:r>
                        <w:rPr>
                          <w:i/>
                        </w:rPr>
                        <w:delText xml:space="preserve"> </w:delText>
                      </w:r>
                    </w:del>
                  </w:ins>
                  <w:del w:id="778" w:author="CPS Energy 060111" w:date="2011-06-01T09:56:00Z">
                    <w:r>
                      <w:rPr/>
                      <w:delText>The total net congestion payments and charges for all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79" w:author="CPS Energy 060111" w:date="2011-06-01T09:56:00Z">
                    <w:r>
                      <w:rPr/>
                      <w:delText>RMRDAESRTV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80"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81" w:author="PRS 051911" w:date="2011-05-20T15:28:00Z">
                    <w:del w:id="782" w:author="CPS Energy 060111" w:date="2011-06-01T09:56:00Z">
                      <w:r>
                        <w:rPr>
                          <w:i/>
                        </w:rPr>
                        <w:delText>RMR Day-Ahead Energy Sale Real-Time Value Total</w:delText>
                      </w:r>
                    </w:del>
                  </w:ins>
                  <w:del w:id="783" w:author="CPS Energy 060111" w:date="2011-06-01T09:56:00Z">
                    <w:r>
                      <w:rPr/>
                      <w:delText>—The total of the Real-Time value of the Day-Ahead energy sales from all RMR Units for the 15-minute Settlement Interval.  See Section 6.6.6, Reliability Must-Run Settlement.</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yellow"/>
                    </w:rPr>
                  </w:pPr>
                  <w:del w:id="784" w:author="CPS Energy 060111" w:date="2011-06-01T09:56:00Z">
                    <w:r>
                      <w:rPr/>
                      <w:delText>RTOBLAMT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85"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786" w:author="PRS 051911" w:date="2011-05-20T15:28:00Z">
                    <w:del w:id="787" w:author="CPS Energy 060111" w:date="2011-06-01T09:56:00Z">
                      <w:r>
                        <w:rPr>
                          <w:i/>
                        </w:rPr>
                        <w:delText>Real-Time Obligation Amount Total</w:delText>
                      </w:r>
                    </w:del>
                  </w:ins>
                  <w:del w:id="788" w:author="CPS Energy 060111" w:date="2011-06-01T09:56:00Z">
                    <w:r>
                      <w:rPr/>
                      <w:delText>—The sum of all payments and charges for PTP Obliga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89" w:author="PRS 051911" w:date="2011-05-20T15:28:00Z">
                    <w:del w:id="790" w:author="CPS Energy 060111" w:date="2011-06-01T09:56:00Z">
                      <w:r>
                        <w:rPr/>
                        <w:delText>RTOBLLOAMT</w:delText>
                      </w:r>
                    </w:del>
                  </w:ins>
                  <w:ins w:id="791" w:author="ERCOT 053111" w:date="2011-05-27T15:26:00Z">
                    <w:del w:id="792" w:author="CPS Energy 060111" w:date="2011-06-01T09:56:00Z">
                      <w:r>
                        <w:rPr/>
                        <w:delText>T</w:delText>
                      </w:r>
                    </w:del>
                  </w:ins>
                  <w:del w:id="793" w:author="CPS Energy 060111" w:date="2011-06-01T09:56:00Z">
                    <w:r>
                      <w:rPr/>
                      <w:delText>OT</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94" w:author="CPS Energy 060111" w:date="2011-06-01T09:56:00Z">
                    <w:r>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PRS 051911" w:date="2011-05-20T15:28:00Z">
                    <w:del w:id="796" w:author="CPS Energy 060111" w:date="2011-06-01T09:56:00Z">
                      <w:r>
                        <w:rPr>
                          <w:i/>
                        </w:rPr>
                        <w:delText xml:space="preserve">Real-Time Obligation with Links to </w:delText>
                      </w:r>
                    </w:del>
                  </w:ins>
                  <w:ins w:id="797" w:author="ERCOT 053111" w:date="2011-05-27T15:25:00Z">
                    <w:del w:id="798" w:author="CPS Energy 060111" w:date="2011-06-01T09:56:00Z">
                      <w:r>
                        <w:rPr>
                          <w:i/>
                        </w:rPr>
                        <w:delText xml:space="preserve">an </w:delText>
                      </w:r>
                    </w:del>
                  </w:ins>
                  <w:ins w:id="799" w:author="PRS 051911" w:date="2011-05-20T15:28:00Z">
                    <w:del w:id="800" w:author="CPS Energy 060111" w:date="2011-06-01T09:56:00Z">
                      <w:r>
                        <w:rPr>
                          <w:i/>
                        </w:rPr>
                        <w:delText>Options Amount Total</w:delText>
                      </w:r>
                    </w:del>
                  </w:ins>
                  <w:ins w:id="801" w:author="PRS 051911" w:date="2011-05-20T15:28:00Z">
                    <w:del w:id="802" w:author="CPS Energy 060111" w:date="2011-06-01T09:56:00Z">
                      <w:r>
                        <w:rPr/>
                        <w:delText xml:space="preserve">—The sum of all payments for PTP Obligations with Links to </w:delText>
                      </w:r>
                    </w:del>
                  </w:ins>
                  <w:ins w:id="803" w:author="ERCOT 053111" w:date="2011-05-27T15:26:00Z">
                    <w:del w:id="804" w:author="CPS Energy 060111" w:date="2011-06-01T09:56:00Z">
                      <w:r>
                        <w:rPr/>
                        <w:delText xml:space="preserve">an </w:delText>
                      </w:r>
                    </w:del>
                  </w:ins>
                  <w:del w:id="805" w:author="CPS Energy 060111" w:date="2011-06-01T09:56:00Z">
                    <w:r>
                      <w:rPr/>
                      <w:delText>Options settled in Real-Time for the hour that includes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806" w:author="PRS 051911" w:date="2011-05-20T15:29:00Z">
                    <w:del w:id="807" w:author="CPS Energy 060111" w:date="2011-06-01T09:56:00Z">
                      <w:r>
                        <w:rPr/>
                        <w:delText xml:space="preserve">RTEIAMTQSETOT </w:delText>
                      </w:r>
                    </w:del>
                  </w:ins>
                  <w:del w:id="80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del w:id="809"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10" w:author="PRS 051911" w:date="2011-05-20T15:29:00Z">
                    <w:del w:id="811" w:author="CPS Energy 060111" w:date="2011-06-01T09:56:00Z">
                      <w:r>
                        <w:rPr>
                          <w:bCs/>
                          <w:i/>
                        </w:rPr>
                        <w:delText>Real-Time Energy Imbalance Amount QSE Total per QSE</w:delText>
                      </w:r>
                    </w:del>
                  </w:ins>
                  <w:ins w:id="812" w:author="PRS 051911" w:date="2011-05-20T15:29:00Z">
                    <w:del w:id="813" w:author="CPS Energy 060111" w:date="2011-06-01T09:56:00Z">
                      <w:r>
                        <w:rPr>
                          <w:rFonts w:eastAsia="Symbol" w:cs="Symbol" w:ascii="Symbol" w:hAnsi="Symbol"/>
                          <w:bCs/>
                        </w:rPr>
                        <w:delText></w:delText>
                      </w:r>
                    </w:del>
                  </w:ins>
                  <w:ins w:id="814" w:author="PRS 051911" w:date="2011-05-20T15:29:00Z">
                    <w:del w:id="815" w:author="CPS Energy 060111" w:date="2011-06-01T09:56:00Z">
                      <w:r>
                        <w:rPr>
                          <w:bCs/>
                        </w:rPr>
                        <w:delText xml:space="preserve">The total net payments and charges to QSE </w:delText>
                      </w:r>
                    </w:del>
                  </w:ins>
                  <w:ins w:id="816" w:author="PRS 051911" w:date="2011-05-20T15:29:00Z">
                    <w:del w:id="817" w:author="CPS Energy 060111" w:date="2011-06-01T09:56:00Z">
                      <w:r>
                        <w:rPr>
                          <w:bCs/>
                          <w:i/>
                        </w:rPr>
                        <w:delText>q</w:delText>
                      </w:r>
                    </w:del>
                  </w:ins>
                  <w:del w:id="818" w:author="CPS Energy 060111" w:date="2011-06-01T09:56:00Z">
                    <w:r>
                      <w:rPr>
                        <w:bCs/>
                      </w:rPr>
                      <w:delText xml:space="preserve"> for Real-Time Energy Imbalance at all Resource Node Settlemen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19" w:author="PRS 051911" w:date="2011-05-20T15:29:00Z">
                    <w:del w:id="820" w:author="CPS Energy 060111" w:date="2011-06-01T09:56:00Z">
                      <w:r>
                        <w:rPr/>
                        <w:delText xml:space="preserve">RTCCAMTQSETOT </w:delText>
                      </w:r>
                    </w:del>
                  </w:ins>
                  <w:del w:id="821"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22"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23" w:author="PRS 051911" w:date="2011-05-20T15:29:00Z">
                    <w:del w:id="824" w:author="CPS Energy 060111" w:date="2011-06-01T09:56:00Z">
                      <w:r>
                        <w:rPr>
                          <w:bCs/>
                          <w:i/>
                        </w:rPr>
                        <w:delText>Real-Time Congestion Cost Amount QSE Total per QSE</w:delText>
                      </w:r>
                    </w:del>
                  </w:ins>
                  <w:ins w:id="825" w:author="PRS 051911" w:date="2011-05-20T15:29:00Z">
                    <w:del w:id="826" w:author="CPS Energy 060111" w:date="2011-06-01T09:56:00Z">
                      <w:r>
                        <w:rPr>
                          <w:rFonts w:eastAsia="Symbol" w:cs="Symbol" w:ascii="Symbol" w:hAnsi="Symbol"/>
                          <w:bCs/>
                        </w:rPr>
                        <w:delText></w:delText>
                      </w:r>
                    </w:del>
                  </w:ins>
                  <w:ins w:id="827" w:author="PRS 051911" w:date="2011-05-20T15:29:00Z">
                    <w:del w:id="828" w:author="CPS Energy 060111" w:date="2011-06-01T09:56:00Z">
                      <w:r>
                        <w:rPr>
                          <w:bCs/>
                        </w:rPr>
                        <w:delText xml:space="preserve">The total net congestion payments and charges to QSE </w:delText>
                      </w:r>
                    </w:del>
                  </w:ins>
                  <w:ins w:id="829" w:author="PRS 051911" w:date="2011-05-20T15:29:00Z">
                    <w:del w:id="830" w:author="CPS Energy 060111" w:date="2011-06-01T09:56:00Z">
                      <w:r>
                        <w:rPr>
                          <w:bCs/>
                          <w:i/>
                        </w:rPr>
                        <w:delText>q</w:delText>
                      </w:r>
                    </w:del>
                  </w:ins>
                  <w:del w:id="831" w:author="CPS Energy 060111" w:date="2011-06-01T09:56:00Z">
                    <w:r>
                      <w:rPr>
                        <w:bCs/>
                      </w:rPr>
                      <w:delText xml:space="preserve"> for its Self-Schedul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32" w:author="PRS 051911" w:date="2011-05-20T15:29:00Z">
                    <w:del w:id="833" w:author="CPS Energy 060111" w:date="2011-06-01T09:56:00Z">
                      <w:r>
                        <w:rPr/>
                        <w:delText xml:space="preserve">BLTRAMTQSETOT </w:delText>
                      </w:r>
                    </w:del>
                  </w:ins>
                  <w:del w:id="834"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35"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36" w:author="PRS 051911" w:date="2011-05-20T15:29:00Z">
                    <w:del w:id="837" w:author="CPS Energy 060111" w:date="2011-06-01T09:56:00Z">
                      <w:r>
                        <w:rPr>
                          <w:bCs/>
                          <w:i/>
                        </w:rPr>
                        <w:delText>Block Load Transfer Resource Amount QSE Total per QSE</w:delText>
                      </w:r>
                    </w:del>
                  </w:ins>
                  <w:ins w:id="838" w:author="PRS 051911" w:date="2011-05-20T15:29:00Z">
                    <w:del w:id="839" w:author="CPS Energy 060111" w:date="2011-06-01T09:56:00Z">
                      <w:r>
                        <w:rPr>
                          <w:rFonts w:eastAsia="Symbol" w:cs="Symbol" w:ascii="Symbol" w:hAnsi="Symbol"/>
                          <w:bCs/>
                        </w:rPr>
                        <w:delText></w:delText>
                      </w:r>
                    </w:del>
                  </w:ins>
                  <w:ins w:id="840" w:author="PRS 051911" w:date="2011-05-20T15:29:00Z">
                    <w:del w:id="841" w:author="CPS Energy 060111" w:date="2011-06-01T09:56:00Z">
                      <w:r>
                        <w:rPr>
                          <w:bCs/>
                        </w:rPr>
                        <w:delText xml:space="preserve">The total of the payments to QSE </w:delText>
                      </w:r>
                    </w:del>
                  </w:ins>
                  <w:ins w:id="842" w:author="PRS 051911" w:date="2011-05-20T15:29:00Z">
                    <w:del w:id="843" w:author="CPS Energy 060111" w:date="2011-06-01T09:56:00Z">
                      <w:r>
                        <w:rPr>
                          <w:bCs/>
                          <w:i/>
                        </w:rPr>
                        <w:delText>q</w:delText>
                      </w:r>
                    </w:del>
                  </w:ins>
                  <w:del w:id="844" w:author="CPS Energy 060111" w:date="2011-06-01T09:56:00Z">
                    <w:r>
                      <w:rPr>
                        <w:bCs/>
                      </w:rPr>
                      <w:delText xml:space="preserve"> for energy delivered into the ERCOT Region through BLT point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45" w:author="PRS 051911" w:date="2011-05-20T15:29:00Z">
                    <w:del w:id="846" w:author="CPS Energy 060111" w:date="2011-06-01T09:56:00Z">
                      <w:r>
                        <w:rPr/>
                        <w:delText xml:space="preserve">RTDCIMPAMTQSETOT </w:delText>
                      </w:r>
                    </w:del>
                  </w:ins>
                  <w:del w:id="847"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48"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49" w:author="PRS 051911" w:date="2011-05-20T15:29:00Z">
                    <w:del w:id="850" w:author="CPS Energy 060111" w:date="2011-06-01T09:56:00Z">
                      <w:r>
                        <w:rPr>
                          <w:bCs/>
                          <w:i/>
                        </w:rPr>
                        <w:delText>Real-Time DC Import Amount QSE Total per QSE</w:delText>
                      </w:r>
                    </w:del>
                  </w:ins>
                  <w:ins w:id="851" w:author="PRS 051911" w:date="2011-05-20T15:29:00Z">
                    <w:del w:id="852" w:author="CPS Energy 060111" w:date="2011-06-01T09:56:00Z">
                      <w:r>
                        <w:rPr>
                          <w:rFonts w:eastAsia="Symbol" w:cs="Symbol" w:ascii="Symbol" w:hAnsi="Symbol"/>
                          <w:bCs/>
                        </w:rPr>
                        <w:delText></w:delText>
                      </w:r>
                    </w:del>
                  </w:ins>
                  <w:ins w:id="853" w:author="PRS 051911" w:date="2011-05-20T15:29:00Z">
                    <w:del w:id="854" w:author="CPS Energy 060111" w:date="2011-06-01T09:56:00Z">
                      <w:r>
                        <w:rPr>
                          <w:bCs/>
                        </w:rPr>
                        <w:delText xml:space="preserve">The total of the payments to QSE </w:delText>
                      </w:r>
                    </w:del>
                  </w:ins>
                  <w:ins w:id="855" w:author="PRS 051911" w:date="2011-05-20T15:29:00Z">
                    <w:del w:id="856" w:author="CPS Energy 060111" w:date="2011-06-01T09:56:00Z">
                      <w:r>
                        <w:rPr>
                          <w:bCs/>
                          <w:i/>
                        </w:rPr>
                        <w:delText>q</w:delText>
                      </w:r>
                    </w:del>
                  </w:ins>
                  <w:del w:id="857" w:author="CPS Energy 060111" w:date="2011-06-01T09:56:00Z">
                    <w:r>
                      <w:rPr>
                        <w:bCs/>
                      </w:rPr>
                      <w:delText xml:space="preserve"> for energy imported into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58" w:author="PRS 051911" w:date="2011-05-20T15:29:00Z">
                    <w:del w:id="859" w:author="CPS Energy 060111" w:date="2011-06-01T09:56:00Z">
                      <w:r>
                        <w:rPr/>
                        <w:delText xml:space="preserve">RTDCEXPAMTQSETOT </w:delText>
                      </w:r>
                    </w:del>
                  </w:ins>
                  <w:del w:id="860"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61"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62" w:author="PRS 051911" w:date="2011-05-20T15:29:00Z">
                    <w:del w:id="863" w:author="CPS Energy 060111" w:date="2011-06-01T09:56:00Z">
                      <w:r>
                        <w:rPr>
                          <w:bCs/>
                          <w:i/>
                        </w:rPr>
                        <w:delText>Real-Time DC Export Amount QSE Total per QSE</w:delText>
                      </w:r>
                    </w:del>
                  </w:ins>
                  <w:ins w:id="864" w:author="PRS 051911" w:date="2011-05-20T15:29:00Z">
                    <w:del w:id="865" w:author="CPS Energy 060111" w:date="2011-06-01T09:56:00Z">
                      <w:r>
                        <w:rPr>
                          <w:rFonts w:eastAsia="Symbol" w:cs="Symbol" w:ascii="Symbol" w:hAnsi="Symbol"/>
                          <w:bCs/>
                        </w:rPr>
                        <w:delText></w:delText>
                      </w:r>
                    </w:del>
                  </w:ins>
                  <w:ins w:id="866" w:author="PRS 051911" w:date="2011-05-20T15:29:00Z">
                    <w:del w:id="867" w:author="CPS Energy 060111" w:date="2011-06-01T09:56:00Z">
                      <w:r>
                        <w:rPr>
                          <w:bCs/>
                        </w:rPr>
                        <w:delText xml:space="preserve">The total of the charges to QSE </w:delText>
                      </w:r>
                    </w:del>
                  </w:ins>
                  <w:ins w:id="868" w:author="PRS 051911" w:date="2011-05-20T15:29:00Z">
                    <w:del w:id="869" w:author="CPS Energy 060111" w:date="2011-06-01T09:56:00Z">
                      <w:r>
                        <w:rPr>
                          <w:bCs/>
                          <w:i/>
                        </w:rPr>
                        <w:delText>q</w:delText>
                      </w:r>
                    </w:del>
                  </w:ins>
                  <w:del w:id="870" w:author="CPS Energy 060111" w:date="2011-06-01T09:56:00Z">
                    <w:r>
                      <w:rPr>
                        <w:bCs/>
                      </w:rPr>
                      <w:delText xml:space="preserve"> for energy exported from the ERCOT Region through DC Ties for the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highlight w:val="lightGray"/>
                    </w:rPr>
                  </w:pPr>
                  <w:ins w:id="871" w:author="PRS 051911" w:date="2011-05-20T15:29:00Z">
                    <w:del w:id="872" w:author="CPS Energy 060111" w:date="2011-06-01T09:56:00Z">
                      <w:r>
                        <w:rPr/>
                        <w:delText xml:space="preserve">RTOBLAMTQSETOT </w:delText>
                      </w:r>
                    </w:del>
                  </w:ins>
                  <w:del w:id="873"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del w:id="874"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lightGray"/>
                    </w:rPr>
                  </w:pPr>
                  <w:ins w:id="875" w:author="PRS 051911" w:date="2011-05-20T15:29:00Z">
                    <w:del w:id="876" w:author="CPS Energy 060111" w:date="2011-06-01T09:56:00Z">
                      <w:r>
                        <w:rPr>
                          <w:bCs/>
                          <w:i/>
                        </w:rPr>
                        <w:delText>Real-Time Obligation Amount QSE Total per QSE</w:delText>
                      </w:r>
                    </w:del>
                  </w:ins>
                  <w:ins w:id="877" w:author="PRS 051911" w:date="2011-05-20T15:29:00Z">
                    <w:del w:id="878" w:author="CPS Energy 060111" w:date="2011-06-01T09:56:00Z">
                      <w:r>
                        <w:rPr>
                          <w:bCs/>
                        </w:rPr>
                        <w:delText xml:space="preserve">—The net total payment or charge to QSE </w:delText>
                      </w:r>
                    </w:del>
                  </w:ins>
                  <w:ins w:id="879" w:author="PRS 051911" w:date="2011-05-20T15:29:00Z">
                    <w:del w:id="880" w:author="CPS Energy 060111" w:date="2011-06-01T09:56:00Z">
                      <w:r>
                        <w:rPr>
                          <w:bCs/>
                          <w:i/>
                        </w:rPr>
                        <w:delText>q</w:delText>
                      </w:r>
                    </w:del>
                  </w:ins>
                  <w:del w:id="881" w:author="CPS Energy 060111" w:date="2011-06-01T09:56:00Z">
                    <w:r>
                      <w:rPr>
                        <w:bCs/>
                      </w:rPr>
                      <w:delText xml:space="preserve"> of all its PTP Obligations settled in Real-Time for the hour that includes the 15-minute Settlement Interval.  See paragraph (2) of Section 7.9.2.1, Payments and Charges for PTP Obligations Settled in Real-Tim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882" w:author="PRS 051911" w:date="2011-05-20T15:34:00Z">
                    <w:del w:id="883" w:author="CPS Energy 060111" w:date="2011-06-01T09:56:00Z">
                      <w:r>
                        <w:rPr/>
                        <w:delText>RTOBL</w:delText>
                      </w:r>
                    </w:del>
                  </w:ins>
                  <w:ins w:id="884" w:author="ERCOT 053111" w:date="2011-05-27T15:27:00Z">
                    <w:del w:id="885" w:author="CPS Energy 060111" w:date="2011-06-01T09:56:00Z">
                      <w:r>
                        <w:rPr/>
                        <w:delText>LO</w:delText>
                      </w:r>
                    </w:del>
                  </w:ins>
                  <w:ins w:id="886" w:author="PRS 051911" w:date="2011-05-20T15:34:00Z">
                    <w:del w:id="887" w:author="CPS Energy 060111" w:date="2011-06-01T09:56:00Z">
                      <w:r>
                        <w:rPr/>
                        <w:delText xml:space="preserve">AMTQSETOT </w:delText>
                      </w:r>
                    </w:del>
                  </w:ins>
                  <w:del w:id="888"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9" w:author="CPS Energy 060111" w:date="2011-06-01T09:56:00Z">
                    <w:r>
                      <w:rPr>
                        <w:bCs/>
                      </w:rPr>
                      <w:delText>$</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890" w:author="PRS 051911" w:date="2011-05-20T15:34:00Z">
                    <w:del w:id="891" w:author="CPS Energy 060111" w:date="2011-06-01T09:56:00Z">
                      <w:r>
                        <w:rPr>
                          <w:bCs/>
                          <w:i/>
                        </w:rPr>
                        <w:delText xml:space="preserve">Real-Time Obligation with Links to </w:delText>
                      </w:r>
                    </w:del>
                  </w:ins>
                  <w:ins w:id="892" w:author="ERCOT 053111" w:date="2011-05-27T15:27:00Z">
                    <w:del w:id="893" w:author="CPS Energy 060111" w:date="2011-06-01T09:56:00Z">
                      <w:r>
                        <w:rPr>
                          <w:bCs/>
                          <w:i/>
                        </w:rPr>
                        <w:delText xml:space="preserve">an </w:delText>
                      </w:r>
                    </w:del>
                  </w:ins>
                  <w:ins w:id="894" w:author="PRS 051911" w:date="2011-05-20T15:34:00Z">
                    <w:del w:id="895" w:author="CPS Energy 060111" w:date="2011-06-01T09:56:00Z">
                      <w:r>
                        <w:rPr>
                          <w:bCs/>
                          <w:i/>
                        </w:rPr>
                        <w:delText>Options Amount QSE Total per QSE</w:delText>
                      </w:r>
                    </w:del>
                  </w:ins>
                  <w:ins w:id="896" w:author="PRS 051911" w:date="2011-05-20T15:34:00Z">
                    <w:del w:id="897" w:author="CPS Energy 060111" w:date="2011-06-01T09:56:00Z">
                      <w:r>
                        <w:rPr>
                          <w:bCs/>
                        </w:rPr>
                        <w:delText xml:space="preserve">—The total payment to QSE </w:delText>
                      </w:r>
                    </w:del>
                  </w:ins>
                  <w:ins w:id="898" w:author="PRS 051911" w:date="2011-05-20T15:34:00Z">
                    <w:del w:id="899" w:author="CPS Energy 060111" w:date="2011-06-01T09:56:00Z">
                      <w:r>
                        <w:rPr>
                          <w:bCs/>
                          <w:i/>
                        </w:rPr>
                        <w:delText>q</w:delText>
                      </w:r>
                    </w:del>
                  </w:ins>
                  <w:ins w:id="900" w:author="PRS 051911" w:date="2011-05-20T15:34:00Z">
                    <w:del w:id="901" w:author="CPS Energy 060111" w:date="2011-06-01T09:56:00Z">
                      <w:r>
                        <w:rPr>
                          <w:bCs/>
                        </w:rPr>
                        <w:delText xml:space="preserve"> of for all of its PTP Obligations with Links to</w:delText>
                      </w:r>
                    </w:del>
                  </w:ins>
                  <w:ins w:id="902" w:author="ERCOT 053111" w:date="2011-05-27T15:28:00Z">
                    <w:del w:id="903" w:author="CPS Energy 060111" w:date="2011-06-01T09:56:00Z">
                      <w:r>
                        <w:rPr>
                          <w:bCs/>
                        </w:rPr>
                        <w:delText xml:space="preserve"> an</w:delText>
                      </w:r>
                    </w:del>
                  </w:ins>
                  <w:del w:id="904" w:author="CPS Energy 060111" w:date="2011-06-01T09:56:00Z">
                    <w:r>
                      <w:rPr>
                        <w:bCs/>
                      </w:rPr>
                      <w:delText xml:space="preserve"> Options settled in Real-Time for the hour that includes the 15-minute Settlement Interval.  See paragraph (2) of Section 7.9.2.1.</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905" w:author="PRS 051911" w:date="2011-05-20T15:35:00Z">
                    <w:del w:id="906" w:author="CPS Energy 060111" w:date="2011-06-01T09:56:00Z">
                      <w:r>
                        <w:rPr/>
                        <w:delText xml:space="preserve">LRS </w:delText>
                      </w:r>
                    </w:del>
                  </w:ins>
                  <w:del w:id="907" w:author="CPS Energy 060111" w:date="2011-06-01T09:56:00Z">
                    <w:r>
                      <w:rPr>
                        <w:vertAlign w:val="subscript"/>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908" w:author="CPS Energy 060111" w:date="2011-06-01T09:56:00Z">
                    <w:r>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909" w:author="PRS 051911" w:date="2011-05-20T15:35:00Z">
                    <w:del w:id="910" w:author="CPS Energy 060111" w:date="2011-06-01T09:56:00Z">
                      <w:r>
                        <w:rPr/>
                        <w:delText xml:space="preserve">The LRS calculated for QSE </w:delText>
                      </w:r>
                    </w:del>
                  </w:ins>
                  <w:ins w:id="911" w:author="PRS 051911" w:date="2011-05-20T15:35:00Z">
                    <w:del w:id="912" w:author="CPS Energy 060111" w:date="2011-06-01T09:56:00Z">
                      <w:r>
                        <w:rPr>
                          <w:i/>
                        </w:rPr>
                        <w:delText>q</w:delText>
                      </w:r>
                    </w:del>
                  </w:ins>
                  <w:del w:id="913" w:author="CPS Energy 060111" w:date="2011-06-01T09:56:00Z">
                    <w:r>
                      <w:rPr/>
                      <w:delText xml:space="preserve"> for the 15-minute Settlement Interval.  See Section 6.6.2.2, QSE Load Ratio Share for a 15-Minute Settlement Interval.</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14" w:author="CPS Energy 060111" w:date="2011-06-01T09:56:00Z">
                    <w:r>
                      <w:rPr/>
                      <w:delText>q</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6" w:author="CPS Energy 060111" w:date="2011-06-01T09:56:00Z">
                    <w:r>
                      <w:rPr>
                        <w:bCs/>
                      </w:rPr>
                      <w:delText>A QSE.</w:delText>
                    </w:r>
                  </w:del>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917" w:author="CPS Energy 060111" w:date="2011-06-01T09:56:00Z">
                    <w:r>
                      <w:rPr/>
                      <w:delText>o</w:delText>
                    </w:r>
                  </w:del>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8" w:author="CPS Energy 060111" w:date="2011-06-01T09:56:00Z">
                    <w:r>
                      <w:rPr>
                        <w:bCs/>
                      </w:rPr>
                      <w:delText>none</w:delText>
                    </w:r>
                  </w:del>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9" w:author="CPS Energy 060111" w:date="2011-06-01T09:56:00Z">
                    <w:r>
                      <w:rPr>
                        <w:bCs/>
                      </w:rPr>
                      <w:delText>A CRR owner.</w:delText>
                    </w:r>
                  </w:del>
                </w:p>
              </w:tc>
            </w:tr>
          </w:tbl>
          <w:p>
            <w:pPr>
              <w:pStyle w:val="BodyTextNumbered"/>
              <w:spacing w:before="0" w:after="240"/>
              <w:ind w:left="0" w:hanging="0"/>
              <w:rPr/>
            </w:pPr>
            <w:r>
              <w:rPr/>
            </w:r>
          </w:p>
        </w:tc>
      </w:tr>
    </w:tbl>
    <w:p>
      <w:pPr>
        <w:pStyle w:val="BodyTextNumbered"/>
        <w:rPr>
          <w:ins w:id="921" w:author="PRS 051911" w:date="2011-05-20T15:26:00Z"/>
        </w:rPr>
      </w:pPr>
      <w:ins w:id="920" w:author="PRS 051911" w:date="2011-05-20T15:26:00Z">
        <w:r>
          <w:rPr/>
        </w:r>
      </w:ins>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del w:id="922"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clear" w:pos="720"/>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del w:id="923" w:author="ERCOT 053111" w:date="2011-05-27T15:29:00Z">
        <w:r>
          <w:rPr>
            <w:bCs w:val="false"/>
          </w:rPr>
          <w:delText xml:space="preserve"> </w:delText>
        </w:r>
      </w:del>
      <w:ins w:id="924" w:author="CPS Energy 060111" w:date="2011-05-31T22:37:00Z">
        <w:r>
          <w:rPr>
            <w:bCs w:val="false"/>
          </w:rPr>
          <w:t xml:space="preserve">* DAOPTR </w:t>
        </w:r>
      </w:ins>
      <w:ins w:id="925" w:author="CPS Energy 060111" w:date="2011-05-31T22:37:00Z">
        <w:r>
          <w:rPr>
            <w:bCs w:val="false"/>
            <w:i/>
            <w:vertAlign w:val="subscript"/>
          </w:rPr>
          <w:t>o, (j, k)</w:t>
        </w:r>
      </w:ins>
      <w:ins w:id="926" w:author="CPS Energy 060111" w:date="2011-05-31T22:37:00Z">
        <w:r>
          <w:rPr>
            <w:bCs w:val="false"/>
          </w:rPr>
          <w:t xml:space="preserve"> /        (DAOPTR </w:t>
        </w:r>
      </w:ins>
      <w:ins w:id="927" w:author="CPS Energy 060111" w:date="2011-05-31T22:37:00Z">
        <w:r>
          <w:rPr>
            <w:bCs w:val="false"/>
            <w:i/>
            <w:vertAlign w:val="subscript"/>
          </w:rPr>
          <w:t>o, (j, k)</w:t>
        </w:r>
      </w:ins>
      <w:ins w:id="928" w:author="CPS Energy 060111" w:date="2011-05-31T22:37:00Z">
        <w:r>
          <w:rPr>
            <w:bCs w:val="false"/>
          </w:rPr>
          <w:t xml:space="preserve"> + RTOPTR </w:t>
        </w:r>
      </w:ins>
      <w:ins w:id="929" w:author="CPS Energy 060111" w:date="2011-05-31T22:37:00Z">
        <w:r>
          <w:rPr>
            <w:bCs w:val="false"/>
            <w:i/>
            <w:vertAlign w:val="subscript"/>
          </w:rPr>
          <w:t>o, (j, k)</w:t>
        </w:r>
      </w:ins>
      <w:ins w:id="930" w:author="CPS Energy 060111" w:date="2011-05-31T22:37:00Z">
        <w:r>
          <w:rPr>
            <w:bCs w:val="false"/>
          </w:rPr>
          <w:t>))</w:t>
        </w:r>
      </w:ins>
      <w:del w:id="931" w:author="ERCOT 053111" w:date="2011-05-27T15:29:00Z">
        <w:r>
          <w:rPr>
            <w:bCs w:val="false"/>
          </w:rPr>
          <w:delText xml:space="preserve">* DAOPTR </w:delText>
        </w:r>
      </w:del>
      <w:del w:id="932" w:author="ERCOT 053111" w:date="2011-05-27T15:29:00Z">
        <w:r>
          <w:rPr>
            <w:bCs w:val="false"/>
            <w:i/>
            <w:vertAlign w:val="subscript"/>
          </w:rPr>
          <w:delText>o, (j, k)</w:delText>
        </w:r>
      </w:del>
      <w:del w:id="933" w:author="ERCOT 053111" w:date="2011-05-27T15:29:00Z">
        <w:r>
          <w:rPr>
            <w:bCs w:val="false"/>
          </w:rPr>
          <w:delText xml:space="preserve"> /        (DAOPTR </w:delText>
        </w:r>
      </w:del>
      <w:del w:id="934" w:author="ERCOT 053111" w:date="2011-05-27T15:29:00Z">
        <w:r>
          <w:rPr>
            <w:bCs w:val="false"/>
            <w:i/>
            <w:vertAlign w:val="subscript"/>
          </w:rPr>
          <w:delText>o, (j, k)</w:delText>
        </w:r>
      </w:del>
      <w:del w:id="935" w:author="ERCOT 053111" w:date="2011-05-27T15:29:00Z">
        <w:r>
          <w:rPr>
            <w:bCs w:val="false"/>
          </w:rPr>
          <w:delText xml:space="preserve"> + RTOPTR </w:delText>
        </w:r>
      </w:del>
      <w:del w:id="936" w:author="ERCOT 053111" w:date="2011-05-27T15:29:00Z">
        <w:r>
          <w:rPr>
            <w:bCs w:val="false"/>
            <w:i/>
            <w:vertAlign w:val="subscript"/>
          </w:rPr>
          <w:delText>o, (j, k)</w:delText>
        </w:r>
      </w:del>
      <w:del w:id="937" w:author="ERCOT 053111" w:date="2011-05-27T15:29:00Z">
        <w:r>
          <w:rPr>
            <w:bCs w:val="false"/>
          </w:rPr>
          <w:delText>)</w:delText>
        </w:r>
      </w:del>
      <w:r>
        <w:rPr>
          <w:bCs w:val="false"/>
        </w:rPr>
        <w:t>)</w:t>
      </w:r>
    </w:p>
    <w:p>
      <w:pPr>
        <w:pStyle w:val="Formula"/>
        <w:tabs>
          <w:tab w:val="clear" w:pos="720"/>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clear" w:pos="720"/>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w:t>
      </w:r>
      <w:del w:id="938" w:author="ERCOT 053111" w:date="2011-05-27T15:30:00Z">
        <w:r>
          <w:rPr/>
          <w:delText xml:space="preserve">   </w:delText>
        </w:r>
      </w:del>
      <w:r>
        <w:rPr/>
        <w:t xml:space="preserve">OPTRACT </w:t>
      </w:r>
      <w:r>
        <w:rPr>
          <w:i/>
          <w:vertAlign w:val="subscript"/>
        </w:rPr>
        <w:t>o, (j, k)</w:t>
      </w:r>
      <w:r>
        <w:rPr/>
        <w:t xml:space="preserve"> </w:t>
      </w:r>
      <w:del w:id="939" w:author="ERCOT 053111" w:date="2011-05-27T15:30:00Z">
        <w:r>
          <w:rPr/>
          <w:delText xml:space="preserve"> </w:delText>
        </w:r>
      </w:del>
      <w:ins w:id="940" w:author="CPS Energy 060111" w:date="2011-05-31T22:36:00Z">
        <w:r>
          <w:rPr/>
          <w:t xml:space="preserve">* DAOPTR </w:t>
        </w:r>
      </w:ins>
      <w:ins w:id="941" w:author="CPS Energy 060111" w:date="2011-05-31T22:36:00Z">
        <w:r>
          <w:rPr>
            <w:i/>
            <w:vertAlign w:val="subscript"/>
          </w:rPr>
          <w:t>o, (j, k)</w:t>
        </w:r>
      </w:ins>
      <w:ins w:id="942" w:author="CPS Energy 060111" w:date="2011-05-31T22:36:00Z">
        <w:r>
          <w:rPr/>
          <w:t xml:space="preserve"> /        (DAOPTR </w:t>
        </w:r>
      </w:ins>
      <w:ins w:id="943" w:author="CPS Energy 060111" w:date="2011-05-31T22:36:00Z">
        <w:r>
          <w:rPr>
            <w:i/>
            <w:vertAlign w:val="subscript"/>
          </w:rPr>
          <w:t>o, (j, k)</w:t>
        </w:r>
      </w:ins>
      <w:ins w:id="944" w:author="CPS Energy 060111" w:date="2011-05-31T22:36:00Z">
        <w:r>
          <w:rPr/>
          <w:t xml:space="preserve"> + RTOPTR </w:t>
        </w:r>
      </w:ins>
      <w:ins w:id="945" w:author="CPS Energy 060111" w:date="2011-05-31T22:36:00Z">
        <w:r>
          <w:rPr>
            <w:i/>
            <w:vertAlign w:val="subscript"/>
          </w:rPr>
          <w:t>o, (j, k)</w:t>
        </w:r>
      </w:ins>
      <w:ins w:id="946" w:author="CPS Energy 060111" w:date="2011-05-31T22:36:00Z">
        <w:r>
          <w:rPr/>
          <w:t>))</w:t>
        </w:r>
      </w:ins>
      <w:del w:id="947" w:author="ERCOT 053111" w:date="2011-05-27T15:29:00Z">
        <w:r>
          <w:rPr/>
          <w:delText xml:space="preserve">* DAOPTR </w:delText>
        </w:r>
      </w:del>
      <w:del w:id="948" w:author="ERCOT 053111" w:date="2011-05-27T15:29:00Z">
        <w:r>
          <w:rPr>
            <w:i/>
            <w:vertAlign w:val="subscript"/>
          </w:rPr>
          <w:delText>o, (j, k)</w:delText>
        </w:r>
      </w:del>
      <w:del w:id="949" w:author="ERCOT 053111" w:date="2011-05-27T15:29:00Z">
        <w:r>
          <w:rPr/>
          <w:delText xml:space="preserve"> /        (DAOPTR </w:delText>
        </w:r>
      </w:del>
      <w:del w:id="950" w:author="ERCOT 053111" w:date="2011-05-27T15:29:00Z">
        <w:r>
          <w:rPr>
            <w:i/>
            <w:vertAlign w:val="subscript"/>
          </w:rPr>
          <w:delText>o, (j, k)</w:delText>
        </w:r>
      </w:del>
      <w:del w:id="951" w:author="ERCOT 053111" w:date="2011-05-27T15:29:00Z">
        <w:r>
          <w:rPr/>
          <w:delText xml:space="preserve"> + RTOPTR </w:delText>
        </w:r>
      </w:del>
      <w:del w:id="952" w:author="ERCOT 053111" w:date="2011-05-27T15:29:00Z">
        <w:r>
          <w:rPr>
            <w:i/>
            <w:vertAlign w:val="subscript"/>
          </w:rPr>
          <w:delText>o, (j, k)</w:delText>
        </w:r>
      </w:del>
      <w:del w:id="953" w:author="ERCOT 053111" w:date="2011-05-27T15:29:00Z">
        <w:r>
          <w:rPr/>
          <w:delText>)</w:delText>
        </w:r>
      </w:del>
      <w: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ins w:id="954" w:author="CPS Energy 060111" w:date="2011-05-31T22:37:00Z">
        <w:r>
          <w:rPr>
            <w:lang w:val="pt-BR"/>
          </w:rPr>
          <w:t xml:space="preserve"> * DAOPTR </w:t>
        </w:r>
      </w:ins>
      <w:ins w:id="955" w:author="CPS Energy 060111" w:date="2011-05-31T22:37:00Z">
        <w:r>
          <w:rPr>
            <w:i/>
            <w:vertAlign w:val="subscript"/>
            <w:lang w:val="pt-BR"/>
          </w:rPr>
          <w:t>o, (j, k)</w:t>
        </w:r>
      </w:ins>
      <w:ins w:id="956" w:author="CPS Energy 060111" w:date="2011-05-31T22:37:00Z">
        <w:r>
          <w:rPr>
            <w:lang w:val="pt-BR"/>
          </w:rPr>
          <w:t xml:space="preserve"> /         (DAOPTR </w:t>
        </w:r>
      </w:ins>
      <w:ins w:id="957" w:author="CPS Energy 060111" w:date="2011-05-31T22:37:00Z">
        <w:r>
          <w:rPr>
            <w:i/>
            <w:vertAlign w:val="subscript"/>
            <w:lang w:val="pt-BR"/>
          </w:rPr>
          <w:t>o, (j, k)</w:t>
        </w:r>
      </w:ins>
      <w:ins w:id="958" w:author="CPS Energy 060111" w:date="2011-05-31T22:37:00Z">
        <w:r>
          <w:rPr>
            <w:lang w:val="pt-BR"/>
          </w:rPr>
          <w:t xml:space="preserve"> + RTOPTR </w:t>
        </w:r>
      </w:ins>
      <w:ins w:id="959" w:author="CPS Energy 060111" w:date="2011-05-31T22:37:00Z">
        <w:r>
          <w:rPr>
            <w:i/>
            <w:vertAlign w:val="subscript"/>
            <w:lang w:val="pt-BR"/>
          </w:rPr>
          <w:t>o, (j, k)</w:t>
        </w:r>
      </w:ins>
      <w:ins w:id="960" w:author="CPS Energy 060111" w:date="2011-05-31T22:37:00Z">
        <w:r>
          <w:rPr>
            <w:lang w:val="pt-BR"/>
          </w:rPr>
          <w:t>))</w:t>
        </w:r>
      </w:ins>
      <w:del w:id="961" w:author="ERCOT 053111" w:date="2011-05-27T15:30:00Z">
        <w:r>
          <w:rPr>
            <w:lang w:val="pt-BR"/>
          </w:rPr>
          <w:delText xml:space="preserve"> * DAOPTR </w:delText>
        </w:r>
      </w:del>
      <w:del w:id="962" w:author="ERCOT 053111" w:date="2011-05-27T15:30:00Z">
        <w:r>
          <w:rPr>
            <w:i/>
            <w:vertAlign w:val="subscript"/>
            <w:lang w:val="pt-BR"/>
          </w:rPr>
          <w:delText>o, (j, k)</w:delText>
        </w:r>
      </w:del>
      <w:del w:id="963" w:author="ERCOT 053111" w:date="2011-05-27T15:30:00Z">
        <w:r>
          <w:rPr>
            <w:lang w:val="pt-BR"/>
          </w:rPr>
          <w:delText xml:space="preserve"> /         (DAOPTR </w:delText>
        </w:r>
      </w:del>
      <w:del w:id="964" w:author="ERCOT 053111" w:date="2011-05-27T15:30:00Z">
        <w:r>
          <w:rPr>
            <w:i/>
            <w:vertAlign w:val="subscript"/>
            <w:lang w:val="pt-BR"/>
          </w:rPr>
          <w:delText>o, (j, k)</w:delText>
        </w:r>
      </w:del>
      <w:del w:id="965" w:author="ERCOT 053111" w:date="2011-05-27T15:30:00Z">
        <w:r>
          <w:rPr>
            <w:lang w:val="pt-BR"/>
          </w:rPr>
          <w:delText xml:space="preserve"> + RTOPTR </w:delText>
        </w:r>
      </w:del>
      <w:del w:id="966" w:author="ERCOT 053111" w:date="2011-05-27T15:30:00Z">
        <w:r>
          <w:rPr>
            <w:i/>
            <w:vertAlign w:val="subscript"/>
            <w:lang w:val="pt-BR"/>
          </w:rPr>
          <w:delText>o, (j, k)</w:delText>
        </w:r>
      </w:del>
      <w:del w:id="967" w:author="ERCOT 053111" w:date="2011-05-27T15:30:00Z">
        <w:r>
          <w:rPr>
            <w:lang w:val="pt-BR"/>
          </w:rPr>
          <w:delText>)</w:delText>
        </w:r>
      </w:del>
      <w:r>
        <w:rPr>
          <w:lang w:val="pt-B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CPS Energy 060111" w:date="2011-05-31T22:38:00Z">
              <w:r>
                <w:rPr/>
                <w:t xml:space="preserve">RTOPTR </w:t>
              </w:r>
            </w:ins>
            <w:ins w:id="969" w:author="CPS Energy 060111" w:date="2011-05-31T22:38: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CPS Energy 060111" w:date="2011-05-31T22:38: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CPS Energy 060111" w:date="2011-05-31T22:38:00Z">
              <w:r>
                <w:rPr>
                  <w:i/>
                </w:rPr>
                <w:t>Real-Time Option with Refund</w:t>
              </w:r>
            </w:ins>
            <w:ins w:id="972" w:author="CPS Energy 060111" w:date="2011-05-31T22:38:00Z">
              <w:r>
                <w:rPr>
                  <w:bCs/>
                  <w:i/>
                </w:rPr>
                <w:t xml:space="preserve"> per CRR Owner per pair of source and sink</w:t>
              </w:r>
            </w:ins>
            <w:ins w:id="973" w:author="CPS Energy 060111" w:date="2011-05-31T22:38:00Z">
              <w:r>
                <w:rPr/>
                <w:t xml:space="preserve">—The number of CRR Owner </w:t>
              </w:r>
            </w:ins>
            <w:ins w:id="974" w:author="CPS Energy 060111" w:date="2011-05-31T22:38:00Z">
              <w:r>
                <w:rPr>
                  <w:i/>
                </w:rPr>
                <w:t>o</w:t>
              </w:r>
            </w:ins>
            <w:ins w:id="975" w:author="CPS Energy 060111" w:date="2011-05-31T22:38:00Z">
              <w:r>
                <w:rPr/>
                <w:t xml:space="preserve">’s PTP Options with Refund with the source </w:t>
              </w:r>
            </w:ins>
            <w:ins w:id="976" w:author="CPS Energy 060111" w:date="2011-05-31T22:38:00Z">
              <w:r>
                <w:rPr>
                  <w:i/>
                </w:rPr>
                <w:t>j</w:t>
              </w:r>
            </w:ins>
            <w:ins w:id="977" w:author="CPS Energy 060111" w:date="2011-05-31T22:38:00Z">
              <w:r>
                <w:rPr/>
                <w:t xml:space="preserve"> and the sink </w:t>
              </w:r>
            </w:ins>
            <w:ins w:id="978" w:author="CPS Energy 060111" w:date="2011-05-31T22:38:00Z">
              <w:r>
                <w:rPr>
                  <w:i/>
                </w:rPr>
                <w:t>k</w:t>
              </w:r>
            </w:ins>
            <w:ins w:id="979" w:author="CPS Energy 060111" w:date="2011-05-31T22:38:00Z">
              <w:r>
                <w:rPr/>
                <w:t xml:space="preserve"> settled in Real-Tim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0" w:author="ERCOT 053111" w:date="2011-05-27T15:30:00Z">
              <w:r>
                <w:rPr/>
                <w:delText xml:space="preserve">RTOPTR </w:delText>
              </w:r>
            </w:del>
            <w:del w:id="981" w:author="ERCOT 053111" w:date="2011-05-27T15:30:00Z">
              <w:r>
                <w:rPr>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2" w:author="ERCOT 053111" w:date="2011-05-27T15:30:00Z">
              <w:r>
                <w:rPr/>
                <w:delText>MW</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3" w:author="ERCOT 053111" w:date="2011-05-27T15:30:00Z">
              <w:r>
                <w:rPr>
                  <w:i/>
                </w:rPr>
                <w:delText>Real-Time Option with Refund</w:delText>
              </w:r>
            </w:del>
            <w:del w:id="984" w:author="ERCOT 053111" w:date="2011-05-27T15:30:00Z">
              <w:r>
                <w:rPr>
                  <w:bCs/>
                  <w:i/>
                </w:rPr>
                <w:delText xml:space="preserve"> per CRR Owner per pair of source and sink</w:delText>
              </w:r>
            </w:del>
            <w:del w:id="985" w:author="ERCOT 053111" w:date="2011-05-27T15:30:00Z">
              <w:r>
                <w:rPr/>
                <w:delText xml:space="preserve">—The number of CRR Owner </w:delText>
              </w:r>
            </w:del>
            <w:del w:id="986" w:author="ERCOT 053111" w:date="2011-05-27T15:30:00Z">
              <w:r>
                <w:rPr>
                  <w:i/>
                </w:rPr>
                <w:delText>o</w:delText>
              </w:r>
            </w:del>
            <w:del w:id="987" w:author="ERCOT 053111" w:date="2011-05-27T15:30:00Z">
              <w:r>
                <w:rPr/>
                <w:delText xml:space="preserve">’s PTP Options with Refund with the source </w:delText>
              </w:r>
            </w:del>
            <w:del w:id="988" w:author="ERCOT 053111" w:date="2011-05-27T15:30:00Z">
              <w:r>
                <w:rPr>
                  <w:i/>
                </w:rPr>
                <w:delText>j</w:delText>
              </w:r>
            </w:del>
            <w:del w:id="989" w:author="ERCOT 053111" w:date="2011-05-27T15:30:00Z">
              <w:r>
                <w:rPr/>
                <w:delText xml:space="preserve"> and the sink </w:delText>
              </w:r>
            </w:del>
            <w:del w:id="990" w:author="ERCOT 053111" w:date="2011-05-27T15:30:00Z">
              <w:r>
                <w:rPr>
                  <w:i/>
                </w:rPr>
                <w:delText>k</w:delText>
              </w:r>
            </w:del>
            <w:del w:id="991" w:author="ERCOT 053111" w:date="2011-05-27T15:30:00Z">
              <w:r>
                <w:rPr/>
                <w:delText xml:space="preserve"> settled in Real-Time,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993" w:author="CPS Energy 060111" w:date="2011-06-01T10:00:00Z"/>
              </w:rPr>
            </w:pPr>
            <w:ins w:id="992" w:author="CPS Energy 060111" w:date="2011-06-01T10:00:00Z">
              <w:r>
                <w:rPr/>
                <w:t>[NPRR322:  Replace paragraph (3) above with the following upon system implementation:]</w:t>
              </w:r>
            </w:ins>
          </w:p>
          <w:p>
            <w:pPr>
              <w:pStyle w:val="BodyTextNumbered"/>
              <w:rPr>
                <w:ins w:id="995" w:author="CPS Energy 060111" w:date="2011-06-01T10:07:00Z"/>
              </w:rPr>
            </w:pPr>
            <w:ins w:id="994" w:author="CPS Energy 060111" w:date="2011-06-01T10:07:00Z">
              <w:r>
                <w:rPr/>
                <w:t>(3)</w:t>
                <w:tab/>
                <w:t>The payment to each CRR Owner for a given Operating Hour of its PTP Options with Refund with each pair of source and sink Settlement Points settled in the DAM is calculated as follows:</w:t>
              </w:r>
            </w:ins>
          </w:p>
          <w:p>
            <w:pPr>
              <w:pStyle w:val="FormulaBold"/>
              <w:rPr>
                <w:ins w:id="1007" w:author="CPS Energy 060111" w:date="2011-06-01T10:07:00Z"/>
              </w:rPr>
            </w:pPr>
            <w:ins w:id="996" w:author="CPS Energy 060111" w:date="2011-06-01T10:07:00Z">
              <w:r>
                <w:rPr/>
                <w:t xml:space="preserve">DAOPTRAMT </w:t>
              </w:r>
            </w:ins>
            <w:ins w:id="997" w:author="CPS Energy 060111" w:date="2011-06-01T10:07:00Z">
              <w:r>
                <w:rPr>
                  <w:b w:val="false"/>
                  <w:i/>
                  <w:vertAlign w:val="subscript"/>
                </w:rPr>
                <w:t>o, (j, k)</w:t>
              </w:r>
            </w:ins>
            <w:ins w:id="998" w:author="CPS Energy 060111" w:date="2011-06-01T10:07:00Z">
              <w:r>
                <w:rPr/>
                <w:tab/>
                <w:t>=</w:t>
                <w:tab/>
                <w:t xml:space="preserve">(-1) * Max ((DAOPTRTP </w:t>
              </w:r>
            </w:ins>
            <w:ins w:id="999" w:author="CPS Energy 060111" w:date="2011-06-01T10:07:00Z">
              <w:r>
                <w:rPr>
                  <w:b w:val="false"/>
                  <w:i/>
                  <w:vertAlign w:val="subscript"/>
                </w:rPr>
                <w:t>o, (j, k)</w:t>
              </w:r>
            </w:ins>
            <w:ins w:id="1000" w:author="CPS Energy 060111" w:date="2011-06-01T10:07:00Z">
              <w:r>
                <w:rPr/>
                <w:t xml:space="preserve"> –       DAOPTRDA </w:t>
              </w:r>
            </w:ins>
            <w:ins w:id="1001" w:author="CPS Energy 060111" w:date="2011-06-01T10:07:00Z">
              <w:r>
                <w:rPr>
                  <w:b w:val="false"/>
                  <w:i/>
                  <w:vertAlign w:val="subscript"/>
                </w:rPr>
                <w:t>o, (j, k)</w:t>
              </w:r>
            </w:ins>
            <w:ins w:id="1002" w:author="CPS Energy 060111" w:date="2011-06-01T10:07:00Z">
              <w:r>
                <w:rPr/>
                <w:t xml:space="preserve">), Min (DAOPTRTP </w:t>
              </w:r>
            </w:ins>
            <w:ins w:id="1003" w:author="CPS Energy 060111" w:date="2011-06-01T10:07:00Z">
              <w:r>
                <w:rPr>
                  <w:b w:val="false"/>
                  <w:i/>
                  <w:vertAlign w:val="subscript"/>
                </w:rPr>
                <w:t>o, (j, k)</w:t>
              </w:r>
            </w:ins>
            <w:ins w:id="1004" w:author="CPS Energy 060111" w:date="2011-06-01T10:07:00Z">
              <w:r>
                <w:rPr/>
                <w:t xml:space="preserve">, DAOPTRHV </w:t>
              </w:r>
            </w:ins>
            <w:ins w:id="1005" w:author="CPS Energy 060111" w:date="2011-06-01T10:07:00Z">
              <w:r>
                <w:rPr>
                  <w:b w:val="false"/>
                  <w:i/>
                  <w:vertAlign w:val="subscript"/>
                </w:rPr>
                <w:t>o, (j, k)</w:t>
              </w:r>
            </w:ins>
            <w:ins w:id="1006" w:author="CPS Energy 060111" w:date="2011-06-01T10:07:00Z">
              <w:r>
                <w:rPr/>
                <w:t>))</w:t>
              </w:r>
            </w:ins>
          </w:p>
          <w:p>
            <w:pPr>
              <w:pStyle w:val="TextBody"/>
              <w:ind w:firstLine="720"/>
              <w:rPr>
                <w:ins w:id="1009" w:author="CPS Energy 060111" w:date="2011-06-01T10:07:00Z"/>
              </w:rPr>
            </w:pPr>
            <w:ins w:id="1008" w:author="CPS Energy 060111" w:date="2011-06-01T10:07:00Z">
              <w:r>
                <w:rPr/>
                <w:t>Where:</w:t>
              </w:r>
            </w:ins>
          </w:p>
          <w:p>
            <w:pPr>
              <w:pStyle w:val="TextBody"/>
              <w:ind w:left="720" w:hanging="0"/>
              <w:rPr>
                <w:iCs/>
                <w:ins w:id="1011" w:author="CPS Energy 060111" w:date="2011-06-01T10:07:00Z"/>
              </w:rPr>
            </w:pPr>
            <w:ins w:id="1010" w:author="CPS Energy 060111" w:date="2011-06-01T10:07:00Z">
              <w:r>
                <w:rPr>
                  <w:iCs/>
                </w:rPr>
                <w:t>The target payment:</w:t>
              </w:r>
            </w:ins>
          </w:p>
          <w:p>
            <w:pPr>
              <w:pStyle w:val="Formula"/>
              <w:tabs>
                <w:tab w:val="clear" w:pos="720"/>
                <w:tab w:val="left" w:pos="3780" w:leader="none"/>
                <w:tab w:val="left" w:pos="4320" w:leader="none"/>
              </w:tabs>
              <w:ind w:left="4320" w:hanging="2880"/>
              <w:rPr>
                <w:ins w:id="1021" w:author="CPS Energy 060111" w:date="2011-06-01T10:07:00Z"/>
              </w:rPr>
            </w:pPr>
            <w:ins w:id="1012" w:author="CPS Energy 060111" w:date="2011-06-01T10:07:00Z">
              <w:r>
                <w:rPr>
                  <w:bCs w:val="false"/>
                </w:rPr>
                <w:t xml:space="preserve">DAOPTRTP </w:t>
              </w:r>
            </w:ins>
            <w:ins w:id="1013" w:author="CPS Energy 060111" w:date="2011-06-01T10:07:00Z">
              <w:r>
                <w:rPr>
                  <w:bCs w:val="false"/>
                  <w:i/>
                  <w:vertAlign w:val="subscript"/>
                </w:rPr>
                <w:t>o, (j, k)</w:t>
              </w:r>
            </w:ins>
            <w:ins w:id="1014" w:author="CPS Energy 060111" w:date="2011-06-01T10:07:00Z">
              <w:r>
                <w:rPr>
                  <w:bCs w:val="false"/>
                </w:rPr>
                <w:tab/>
                <w:t>=</w:t>
                <w:tab/>
                <w:t xml:space="preserve">DAOPTPR </w:t>
              </w:r>
            </w:ins>
            <w:ins w:id="1015" w:author="CPS Energy 060111" w:date="2011-06-01T10:07:00Z">
              <w:r>
                <w:rPr>
                  <w:bCs w:val="false"/>
                  <w:i/>
                  <w:vertAlign w:val="subscript"/>
                </w:rPr>
                <w:t>(j, k)</w:t>
              </w:r>
            </w:ins>
            <w:ins w:id="1016" w:author="CPS Energy 060111" w:date="2011-06-01T10:07:00Z">
              <w:r>
                <w:rPr>
                  <w:bCs w:val="false"/>
                </w:rPr>
                <w:t xml:space="preserve"> * Min (DAOPTR </w:t>
              </w:r>
            </w:ins>
            <w:ins w:id="1017" w:author="CPS Energy 060111" w:date="2011-06-01T10:07:00Z">
              <w:r>
                <w:rPr>
                  <w:bCs w:val="false"/>
                  <w:i/>
                  <w:vertAlign w:val="subscript"/>
                </w:rPr>
                <w:t>o, (j, k)</w:t>
              </w:r>
            </w:ins>
            <w:ins w:id="1018" w:author="CPS Energy 060111" w:date="2011-06-01T10:07:00Z">
              <w:r>
                <w:rPr>
                  <w:bCs w:val="false"/>
                </w:rPr>
                <w:t xml:space="preserve">, OPTRACT </w:t>
              </w:r>
            </w:ins>
            <w:ins w:id="1019" w:author="CPS Energy 060111" w:date="2011-06-01T10:07:00Z">
              <w:r>
                <w:rPr>
                  <w:bCs w:val="false"/>
                  <w:i/>
                  <w:vertAlign w:val="subscript"/>
                </w:rPr>
                <w:t>o, (j, k)</w:t>
              </w:r>
            </w:ins>
            <w:ins w:id="1020" w:author="CPS Energy 060111" w:date="2011-06-01T10:07:00Z">
              <w:r>
                <w:rPr>
                  <w:bCs w:val="false"/>
                </w:rPr>
                <w:t>)</w:t>
              </w:r>
            </w:ins>
          </w:p>
          <w:p>
            <w:pPr>
              <w:pStyle w:val="Formula"/>
              <w:tabs>
                <w:tab w:val="clear" w:pos="720"/>
                <w:tab w:val="left" w:pos="3780" w:leader="none"/>
                <w:tab w:val="left" w:pos="4320" w:leader="none"/>
              </w:tabs>
              <w:ind w:left="4320" w:hanging="2880"/>
              <w:rPr>
                <w:ins w:id="1030" w:author="CPS Energy 060111" w:date="2011-06-01T10:07:00Z"/>
              </w:rPr>
            </w:pPr>
            <w:ins w:id="1022" w:author="CPS Energy 060111" w:date="2011-06-01T10:07:00Z">
              <w:r>
                <w:rPr>
                  <w:bCs w:val="false"/>
                </w:rPr>
                <w:t>DAOPTPR</w:t>
              </w:r>
            </w:ins>
            <w:ins w:id="1023" w:author="CPS Energy 060111" w:date="2011-06-01T10:07:00Z">
              <w:r>
                <w:rPr/>
                <w:t xml:space="preserve"> </w:t>
              </w:r>
            </w:ins>
            <w:ins w:id="1024" w:author="CPS Energy 060111" w:date="2011-06-01T10:07:00Z">
              <w:r>
                <w:rPr>
                  <w:i/>
                  <w:vertAlign w:val="subscript"/>
                </w:rPr>
                <w:t>(j, k)</w:t>
              </w:r>
            </w:ins>
            <w:ins w:id="1025" w:author="CPS Energy 060111" w:date="2011-06-01T10:07:00Z">
              <w:r>
                <w:rPr/>
                <w:tab/>
                <w:t>=</w:t>
                <w:tab/>
                <w:t>Max (0, DASPP</w:t>
              </w:r>
            </w:ins>
            <w:ins w:id="1026" w:author="CPS Energy 060111" w:date="2011-06-01T10:07:00Z">
              <w:r>
                <w:rPr>
                  <w:i/>
                  <w:vertAlign w:val="subscript"/>
                </w:rPr>
                <w:t xml:space="preserve"> k</w:t>
              </w:r>
            </w:ins>
            <w:ins w:id="1027" w:author="CPS Energy 060111" w:date="2011-06-01T10:07:00Z">
              <w:r>
                <w:rPr/>
                <w:t xml:space="preserve"> – DASPP </w:t>
              </w:r>
            </w:ins>
            <w:ins w:id="1028" w:author="CPS Energy 060111" w:date="2011-06-01T10:07:00Z">
              <w:r>
                <w:rPr>
                  <w:i/>
                  <w:vertAlign w:val="subscript"/>
                </w:rPr>
                <w:t>j</w:t>
              </w:r>
            </w:ins>
            <w:ins w:id="1029" w:author="CPS Energy 060111" w:date="2011-06-01T10:07:00Z">
              <w:r>
                <w:rPr/>
                <w:t>)</w:t>
              </w:r>
            </w:ins>
          </w:p>
          <w:p>
            <w:pPr>
              <w:pStyle w:val="Formula"/>
              <w:tabs>
                <w:tab w:val="clear" w:pos="720"/>
                <w:tab w:val="left" w:pos="3780" w:leader="none"/>
                <w:tab w:val="left" w:pos="4320" w:leader="none"/>
              </w:tabs>
              <w:ind w:left="4320" w:hanging="2880"/>
              <w:rPr>
                <w:i/>
                <w:i/>
                <w:vertAlign w:val="subscript"/>
                <w:lang w:val="pt-BR"/>
                <w:ins w:id="1043" w:author="CPS Energy 060111" w:date="2011-06-01T10:07:00Z"/>
              </w:rPr>
            </w:pPr>
            <w:ins w:id="1031" w:author="CPS Energy 060111" w:date="2011-06-01T10:07:00Z">
              <w:r>
                <w:rPr>
                  <w:bCs w:val="false"/>
                </w:rPr>
                <w:t>OPTRACT</w:t>
              </w:r>
            </w:ins>
            <w:ins w:id="1032" w:author="CPS Energy 060111" w:date="2011-06-01T10:07:00Z">
              <w:r>
                <w:rPr>
                  <w:lang w:val="pt-BR"/>
                </w:rPr>
                <w:t xml:space="preserve"> </w:t>
              </w:r>
            </w:ins>
            <w:ins w:id="1033" w:author="CPS Energy 060111" w:date="2011-06-01T10:07:00Z">
              <w:r>
                <w:rPr>
                  <w:i/>
                  <w:vertAlign w:val="subscript"/>
                  <w:lang w:val="pt-BR"/>
                </w:rPr>
                <w:t>o, (j, k)</w:t>
              </w:r>
            </w:ins>
            <w:ins w:id="1034" w:author="CPS Energy 060111" w:date="2011-06-01T10:07:00Z">
              <w:r>
                <w:rPr>
                  <w:lang w:val="pt-BR"/>
                </w:rPr>
                <w:tab/>
                <w:t>=</w:t>
                <w:tab/>
              </w:r>
            </w:ins>
            <w:ins w:id="1035"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36" w:author="CPS Energy 060111" w:date="2011-06-01T10:07:00Z">
              <w:r>
                <w:rPr>
                  <w:lang w:val="pt-BR"/>
                </w:rPr>
                <w:t xml:space="preserve">(OPTROF </w:t>
              </w:r>
            </w:ins>
            <w:ins w:id="1037" w:author="CPS Energy 060111" w:date="2011-06-01T10:07:00Z">
              <w:r>
                <w:rPr>
                  <w:i/>
                  <w:vertAlign w:val="subscript"/>
                  <w:lang w:val="pt-BR"/>
                </w:rPr>
                <w:t>o, r</w:t>
              </w:r>
            </w:ins>
            <w:ins w:id="1038" w:author="CPS Energy 060111" w:date="2011-06-01T10:07:00Z">
              <w:r>
                <w:rPr>
                  <w:lang w:val="pt-BR"/>
                </w:rPr>
                <w:t xml:space="preserve"> * RESACT </w:t>
              </w:r>
            </w:ins>
            <w:ins w:id="1039" w:author="CPS Energy 060111" w:date="2011-06-01T10:07:00Z">
              <w:r>
                <w:rPr>
                  <w:i/>
                  <w:vertAlign w:val="subscript"/>
                  <w:lang w:val="pt-BR"/>
                </w:rPr>
                <w:t>r</w:t>
              </w:r>
            </w:ins>
            <w:ins w:id="1040" w:author="CPS Energy 060111" w:date="2011-06-01T10:07:00Z">
              <w:r>
                <w:rPr>
                  <w:lang w:val="pt-BR"/>
                </w:rPr>
                <w:t xml:space="preserve"> * OPTRF </w:t>
              </w:r>
            </w:ins>
            <w:ins w:id="1041" w:author="CPS Energy 060111" w:date="2011-06-01T10:07:00Z">
              <w:r>
                <w:rPr>
                  <w:i/>
                  <w:vertAlign w:val="subscript"/>
                  <w:lang w:val="pt-BR"/>
                </w:rPr>
                <w:t>o, r, (j, k)</w:t>
              </w:r>
            </w:ins>
            <w:ins w:id="1042" w:author="CPS Energy 060111" w:date="2011-06-01T10:07:00Z">
              <w:r>
                <w:rPr>
                  <w:lang w:val="pt-BR"/>
                </w:rPr>
                <w:t>)</w:t>
              </w:r>
            </w:ins>
          </w:p>
          <w:p>
            <w:pPr>
              <w:pStyle w:val="Normal"/>
              <w:ind w:left="720" w:firstLine="720"/>
              <w:rPr>
                <w:ins w:id="1047" w:author="CPS Energy 060111" w:date="2011-06-01T10:07:00Z"/>
              </w:rPr>
            </w:pPr>
            <w:ins w:id="1044" w:author="CPS Energy 060111" w:date="2011-06-01T10:07:00Z">
              <w:r>
                <w:rPr>
                  <w:lang w:val="pt-BR"/>
                </w:rPr>
                <w:t xml:space="preserve">If (a valid OS </w:t>
              </w:r>
            </w:ins>
            <w:ins w:id="1045" w:author="CPS Energy 060111" w:date="2011-06-01T10:07:00Z">
              <w:r>
                <w:rPr>
                  <w:i/>
                  <w:vertAlign w:val="subscript"/>
                  <w:lang w:val="pt-BR"/>
                </w:rPr>
                <w:t>r, y</w:t>
              </w:r>
            </w:ins>
            <w:ins w:id="1046" w:author="CPS Energy 060111" w:date="2011-06-01T10:07:00Z">
              <w:r>
                <w:rPr>
                  <w:lang w:val="pt-BR"/>
                </w:rPr>
                <w:t xml:space="preserve"> exists for all SCED intervals within the hour)</w:t>
              </w:r>
            </w:ins>
          </w:p>
          <w:p>
            <w:pPr>
              <w:pStyle w:val="Normal"/>
              <w:ind w:firstLine="720"/>
              <w:rPr>
                <w:lang w:val="pt-BR"/>
                <w:ins w:id="1062" w:author="CPS Energy 060111" w:date="2011-06-01T10:07:00Z"/>
              </w:rPr>
            </w:pPr>
            <w:ins w:id="1048" w:author="CPS Energy 060111" w:date="2011-06-01T10:07:00Z">
              <w:r>
                <w:rPr>
                  <w:lang w:val="pt-BR"/>
                </w:rPr>
                <w:tab/>
                <w:tab/>
                <w:t xml:space="preserve">RESACT </w:t>
              </w:r>
            </w:ins>
            <w:ins w:id="1049" w:author="CPS Energy 060111" w:date="2011-06-01T10:07:00Z">
              <w:r>
                <w:rPr>
                  <w:i/>
                  <w:vertAlign w:val="subscript"/>
                  <w:lang w:val="pt-BR"/>
                </w:rPr>
                <w:t>r</w:t>
              </w:r>
            </w:ins>
            <w:ins w:id="1050" w:author="CPS Energy 060111" w:date="2011-06-01T10:07:00Z">
              <w:r>
                <w:rPr>
                  <w:lang w:val="pt-BR"/>
                </w:rPr>
                <w:tab/>
                <w:t>=</w:t>
                <w:tab/>
              </w:r>
            </w:ins>
            <w:ins w:id="1051"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52" w:author="CPS Energy 060111" w:date="2011-06-01T10:07:00Z">
              <w:r>
                <w:rPr>
                  <w:lang w:val="es-MX"/>
                </w:rPr>
                <w:t>(</w:t>
              </w:r>
            </w:ins>
            <w:ins w:id="1053" w:author="CPS Energy 060111" w:date="2011-06-01T10:07:00Z">
              <w:r>
                <w:rPr>
                  <w:lang w:val="pt-BR"/>
                </w:rPr>
                <w:t xml:space="preserve">OS </w:t>
              </w:r>
            </w:ins>
            <w:ins w:id="1054" w:author="CPS Energy 060111" w:date="2011-06-01T10:07:00Z">
              <w:r>
                <w:rPr>
                  <w:i/>
                  <w:vertAlign w:val="subscript"/>
                  <w:lang w:val="pt-BR"/>
                </w:rPr>
                <w:t>r, y</w:t>
              </w:r>
            </w:ins>
            <w:ins w:id="1055" w:author="CPS Energy 060111" w:date="2011-06-01T10:07:00Z">
              <w:r>
                <w:rPr>
                  <w:lang w:val="es-MX"/>
                </w:rPr>
                <w:t xml:space="preserve"> * TLMP </w:t>
              </w:r>
            </w:ins>
            <w:ins w:id="1056" w:author="CPS Energy 060111" w:date="2011-06-01T10:07:00Z">
              <w:r>
                <w:rPr>
                  <w:i/>
                  <w:vertAlign w:val="subscript"/>
                  <w:lang w:val="es-MX"/>
                </w:rPr>
                <w:t>y</w:t>
              </w:r>
            </w:ins>
            <w:ins w:id="1057" w:author="CPS Energy 060111" w:date="2011-06-01T10:07:00Z">
              <w:r>
                <w:rPr>
                  <w:lang w:val="es-MX"/>
                </w:rPr>
                <w:t>) / (</w:t>
              </w:r>
            </w:ins>
            <w:ins w:id="1058" w:author="CPS Energy 060111" w:date="2011-06-01T10:0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59" w:author="CPS Energy 060111" w:date="2011-06-01T10:07:00Z">
              <w:r>
                <w:rPr>
                  <w:lang w:val="es-MX"/>
                </w:rPr>
                <w:t xml:space="preserve">TLMP </w:t>
              </w:r>
            </w:ins>
            <w:ins w:id="1060" w:author="CPS Energy 060111" w:date="2011-06-01T10:07:00Z">
              <w:r>
                <w:rPr>
                  <w:i/>
                  <w:vertAlign w:val="subscript"/>
                  <w:lang w:val="es-MX"/>
                </w:rPr>
                <w:t>y</w:t>
              </w:r>
            </w:ins>
            <w:ins w:id="1061" w:author="CPS Energy 060111" w:date="2011-06-01T10:07:00Z">
              <w:r>
                <w:rPr>
                  <w:lang w:val="es-MX"/>
                </w:rPr>
                <w:t>)</w:t>
              </w:r>
            </w:ins>
          </w:p>
          <w:p>
            <w:pPr>
              <w:pStyle w:val="Normal"/>
              <w:ind w:left="720" w:firstLine="720"/>
              <w:rPr>
                <w:lang w:val="pt-BR"/>
                <w:ins w:id="1064" w:author="CPS Energy 060111" w:date="2011-06-01T10:07:00Z"/>
              </w:rPr>
            </w:pPr>
            <w:ins w:id="1063" w:author="CPS Energy 060111" w:date="2011-06-01T10:07:00Z">
              <w:r>
                <w:rPr>
                  <w:lang w:val="pt-BR"/>
                </w:rPr>
                <w:t>Otherwise</w:t>
              </w:r>
            </w:ins>
          </w:p>
          <w:p>
            <w:pPr>
              <w:pStyle w:val="Normal"/>
              <w:ind w:firstLine="720"/>
              <w:rPr>
                <w:ins w:id="1070" w:author="CPS Energy 060111" w:date="2011-06-01T10:07:00Z"/>
              </w:rPr>
            </w:pPr>
            <w:ins w:id="1065" w:author="CPS Energy 060111" w:date="2011-06-01T10:07:00Z">
              <w:r>
                <w:rPr>
                  <w:lang w:val="pt-BR"/>
                </w:rPr>
                <w:tab/>
                <w:tab/>
              </w:r>
            </w:ins>
            <w:ins w:id="1066" w:author="CPS Energy 060111" w:date="2011-06-01T10:07:00Z">
              <w:r>
                <w:rPr/>
                <w:t xml:space="preserve">RESACT </w:t>
              </w:r>
            </w:ins>
            <w:ins w:id="1067" w:author="CPS Energy 060111" w:date="2011-06-01T10:07:00Z">
              <w:r>
                <w:rPr>
                  <w:i/>
                  <w:vertAlign w:val="subscript"/>
                </w:rPr>
                <w:t>r</w:t>
              </w:r>
            </w:ins>
            <w:ins w:id="1068" w:author="CPS Energy 060111" w:date="2011-06-01T10:07:00Z">
              <w:r>
                <w:rPr/>
                <w:tab/>
                <w:t>=</w:t>
                <w:tab/>
                <w:t xml:space="preserve">TGFTH </w:t>
              </w:r>
            </w:ins>
            <w:ins w:id="1069" w:author="CPS Energy 060111" w:date="2011-06-01T10:07:00Z">
              <w:r>
                <w:rPr>
                  <w:i/>
                  <w:vertAlign w:val="subscript"/>
                </w:rPr>
                <w:t>r</w:t>
              </w:r>
            </w:ins>
          </w:p>
          <w:p>
            <w:pPr>
              <w:pStyle w:val="Normal"/>
              <w:rPr>
                <w:ins w:id="1072" w:author="CPS Energy 060111" w:date="2011-06-01T10:07:00Z"/>
              </w:rPr>
            </w:pPr>
            <w:ins w:id="1071" w:author="CPS Energy 060111" w:date="2011-06-01T10:07:00Z">
              <w:r>
                <w:rPr/>
              </w:r>
            </w:ins>
          </w:p>
          <w:p>
            <w:pPr>
              <w:pStyle w:val="TextBody"/>
              <w:ind w:left="720" w:hanging="0"/>
              <w:rPr>
                <w:ins w:id="1076" w:author="CPS Energy 060111" w:date="2011-06-01T10:07:00Z"/>
              </w:rPr>
            </w:pPr>
            <w:ins w:id="1073" w:author="CPS Energy 060111" w:date="2011-06-01T10:07:00Z">
              <w:r>
                <w:rPr/>
                <w:t xml:space="preserve">The </w:t>
              </w:r>
            </w:ins>
            <w:ins w:id="1074" w:author="CPS Energy 060111" w:date="2011-06-01T10:07:00Z">
              <w:r>
                <w:rPr>
                  <w:iCs/>
                </w:rPr>
                <w:t>derated</w:t>
              </w:r>
            </w:ins>
            <w:ins w:id="1075" w:author="CPS Energy 060111" w:date="2011-06-01T10:07:00Z">
              <w:r>
                <w:rPr/>
                <w:t xml:space="preserve"> amount:</w:t>
              </w:r>
            </w:ins>
          </w:p>
          <w:p>
            <w:pPr>
              <w:pStyle w:val="Formula"/>
              <w:tabs>
                <w:tab w:val="clear" w:pos="720"/>
                <w:tab w:val="left" w:pos="3780" w:leader="none"/>
                <w:tab w:val="left" w:pos="4320" w:leader="none"/>
              </w:tabs>
              <w:ind w:left="4320" w:hanging="2880"/>
              <w:rPr>
                <w:i/>
                <w:i/>
                <w:vertAlign w:val="subscript"/>
                <w:lang w:val="pt-BR"/>
                <w:ins w:id="1088" w:author="CPS Energy 060111" w:date="2011-06-01T10:07:00Z"/>
              </w:rPr>
            </w:pPr>
            <w:ins w:id="1077" w:author="CPS Energy 060111" w:date="2011-06-01T10:07:00Z">
              <w:r>
                <w:rPr>
                  <w:bCs w:val="false"/>
                </w:rPr>
                <w:t>DAOPTRDA</w:t>
              </w:r>
            </w:ins>
            <w:ins w:id="1078" w:author="CPS Energy 060111" w:date="2011-06-01T10:07:00Z">
              <w:r>
                <w:rPr>
                  <w:lang w:val="pt-BR"/>
                </w:rPr>
                <w:t xml:space="preserve"> </w:t>
              </w:r>
            </w:ins>
            <w:ins w:id="1079" w:author="CPS Energy 060111" w:date="2011-06-01T10:07:00Z">
              <w:r>
                <w:rPr>
                  <w:i/>
                  <w:vertAlign w:val="subscript"/>
                  <w:lang w:val="pt-BR"/>
                </w:rPr>
                <w:t>o, (j, k)</w:t>
              </w:r>
            </w:ins>
            <w:ins w:id="1080" w:author="CPS Energy 060111" w:date="2011-06-01T10:07:00Z">
              <w:r>
                <w:rPr>
                  <w:lang w:val="pt-BR"/>
                </w:rPr>
                <w:tab/>
                <w:t>=</w:t>
                <w:tab/>
                <w:t xml:space="preserve">OPTDRPR </w:t>
              </w:r>
            </w:ins>
            <w:ins w:id="1081" w:author="CPS Energy 060111" w:date="2011-06-01T10:07:00Z">
              <w:r>
                <w:rPr>
                  <w:i/>
                  <w:vertAlign w:val="subscript"/>
                  <w:lang w:val="pt-BR"/>
                </w:rPr>
                <w:t>(j, k)</w:t>
              </w:r>
            </w:ins>
            <w:ins w:id="1082" w:author="CPS Energy 060111" w:date="2011-06-01T10:07:00Z">
              <w:r>
                <w:rPr>
                  <w:lang w:val="pt-BR"/>
                </w:rPr>
                <w:t xml:space="preserve"> * </w:t>
              </w:r>
            </w:ins>
            <w:ins w:id="1083" w:author="CPS Energy 060111" w:date="2011-06-01T10:07:00Z">
              <w:r>
                <w:rPr/>
                <w:t xml:space="preserve">Min (DAOPTR </w:t>
              </w:r>
            </w:ins>
            <w:ins w:id="1084" w:author="CPS Energy 060111" w:date="2011-06-01T10:07:00Z">
              <w:r>
                <w:rPr>
                  <w:i/>
                  <w:vertAlign w:val="subscript"/>
                </w:rPr>
                <w:t>o, (j, k)</w:t>
              </w:r>
            </w:ins>
            <w:ins w:id="1085" w:author="CPS Energy 060111" w:date="2011-06-01T10:07:00Z">
              <w:r>
                <w:rPr/>
                <w:t xml:space="preserve">, OPTRACT </w:t>
              </w:r>
            </w:ins>
            <w:ins w:id="1086" w:author="CPS Energy 060111" w:date="2011-06-01T10:07:00Z">
              <w:r>
                <w:rPr>
                  <w:i/>
                  <w:vertAlign w:val="subscript"/>
                </w:rPr>
                <w:t>o, (j, k)</w:t>
              </w:r>
            </w:ins>
            <w:ins w:id="1087" w:author="CPS Energy 060111" w:date="2011-06-01T10:07:00Z">
              <w:r>
                <w:rPr/>
                <w:t xml:space="preserve"> )</w:t>
              </w:r>
            </w:ins>
          </w:p>
          <w:p>
            <w:pPr>
              <w:pStyle w:val="Formula"/>
              <w:tabs>
                <w:tab w:val="clear" w:pos="720"/>
                <w:tab w:val="left" w:pos="3780" w:leader="none"/>
                <w:tab w:val="left" w:pos="4320" w:leader="none"/>
              </w:tabs>
              <w:ind w:left="4320" w:hanging="2880"/>
              <w:rPr>
                <w:i/>
                <w:i/>
                <w:vertAlign w:val="subscript"/>
                <w:lang w:val="pt-BR"/>
                <w:ins w:id="1103" w:author="CPS Energy 060111" w:date="2011-06-01T10:07:00Z"/>
              </w:rPr>
            </w:pPr>
            <w:ins w:id="1089" w:author="CPS Energy 060111" w:date="2011-06-01T10:07:00Z">
              <w:r>
                <w:rPr>
                  <w:bCs w:val="false"/>
                  <w:lang w:val="pt-BR"/>
                </w:rPr>
                <w:t>OPTDRPR</w:t>
              </w:r>
            </w:ins>
            <w:ins w:id="1090" w:author="CPS Energy 060111" w:date="2011-06-01T10:07:00Z">
              <w:r>
                <w:rPr>
                  <w:lang w:val="pt-BR"/>
                </w:rPr>
                <w:t xml:space="preserve"> </w:t>
              </w:r>
            </w:ins>
            <w:ins w:id="1091" w:author="CPS Energy 060111" w:date="2011-06-01T10:07:00Z">
              <w:r>
                <w:rPr>
                  <w:i/>
                  <w:vertAlign w:val="subscript"/>
                  <w:lang w:val="pt-BR"/>
                </w:rPr>
                <w:t>(j, k)</w:t>
              </w:r>
            </w:ins>
            <w:ins w:id="1092" w:author="CPS Energy 060111" w:date="2011-06-01T10:07:00Z">
              <w:r>
                <w:rPr>
                  <w:lang w:val="pt-BR"/>
                </w:rPr>
                <w:tab/>
                <w:t>=</w:t>
                <w:tab/>
              </w:r>
            </w:ins>
            <w:ins w:id="1093" w:author="CPS Energy 060111" w:date="2011-06-01T10: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094" w:author="CPS Energy 060111" w:date="2011-06-01T10:07:00Z">
              <w:r>
                <w:rPr>
                  <w:lang w:val="pt-BR"/>
                </w:rPr>
                <w:t xml:space="preserve">(Max (0, DAWASF </w:t>
              </w:r>
            </w:ins>
            <w:ins w:id="1095" w:author="CPS Energy 060111" w:date="2011-06-01T10:07:00Z">
              <w:r>
                <w:rPr>
                  <w:i/>
                  <w:vertAlign w:val="subscript"/>
                  <w:lang w:val="pt-BR"/>
                </w:rPr>
                <w:t>j, c</w:t>
              </w:r>
            </w:ins>
            <w:ins w:id="1096" w:author="CPS Energy 060111" w:date="2011-06-01T10:07:00Z">
              <w:r>
                <w:rPr>
                  <w:lang w:val="pt-BR"/>
                </w:rPr>
                <w:t xml:space="preserve"> – DAWASF </w:t>
              </w:r>
            </w:ins>
            <w:ins w:id="1097" w:author="CPS Energy 060111" w:date="2011-06-01T10:07:00Z">
              <w:r>
                <w:rPr>
                  <w:i/>
                  <w:vertAlign w:val="subscript"/>
                  <w:lang w:val="pt-BR"/>
                </w:rPr>
                <w:t>k, c</w:t>
              </w:r>
            </w:ins>
            <w:ins w:id="1098" w:author="CPS Energy 060111" w:date="2011-06-01T10:07:00Z">
              <w:r>
                <w:rPr>
                  <w:lang w:val="pt-BR"/>
                </w:rPr>
                <w:t xml:space="preserve">) * DASP </w:t>
              </w:r>
            </w:ins>
            <w:ins w:id="1099" w:author="CPS Energy 060111" w:date="2011-06-01T10:07:00Z">
              <w:r>
                <w:rPr>
                  <w:i/>
                  <w:vertAlign w:val="subscript"/>
                  <w:lang w:val="pt-BR"/>
                </w:rPr>
                <w:t>c</w:t>
              </w:r>
            </w:ins>
            <w:ins w:id="1100" w:author="CPS Energy 060111" w:date="2011-06-01T10:07:00Z">
              <w:r>
                <w:rPr>
                  <w:lang w:val="pt-BR"/>
                </w:rPr>
                <w:t xml:space="preserve"> * DRF </w:t>
              </w:r>
            </w:ins>
            <w:ins w:id="1101" w:author="CPS Energy 060111" w:date="2011-06-01T10:07:00Z">
              <w:r>
                <w:rPr>
                  <w:i/>
                  <w:vertAlign w:val="subscript"/>
                  <w:lang w:val="pt-BR"/>
                </w:rPr>
                <w:t>c</w:t>
              </w:r>
            </w:ins>
            <w:ins w:id="1102" w:author="CPS Energy 060111" w:date="2011-06-01T10:07:00Z">
              <w:r>
                <w:rPr>
                  <w:lang w:val="pt-BR"/>
                </w:rPr>
                <w:t>)</w:t>
              </w:r>
            </w:ins>
          </w:p>
          <w:p>
            <w:pPr>
              <w:pStyle w:val="TextBody"/>
              <w:ind w:left="720" w:hanging="0"/>
              <w:rPr>
                <w:ins w:id="1107" w:author="CPS Energy 060111" w:date="2011-06-01T10:07:00Z"/>
              </w:rPr>
            </w:pPr>
            <w:ins w:id="1104" w:author="CPS Energy 060111" w:date="2011-06-01T10:07:00Z">
              <w:r>
                <w:rPr>
                  <w:lang w:val="pt-BR"/>
                </w:rPr>
                <w:t xml:space="preserve">The </w:t>
              </w:r>
            </w:ins>
            <w:ins w:id="1105" w:author="CPS Energy 060111" w:date="2011-06-01T10:07:00Z">
              <w:r>
                <w:rPr>
                  <w:iCs/>
                  <w:lang w:val="pt-BR"/>
                </w:rPr>
                <w:t>hedge</w:t>
              </w:r>
            </w:ins>
            <w:ins w:id="1106" w:author="CPS Energy 060111" w:date="2011-06-01T10:07:00Z">
              <w:r>
                <w:rPr>
                  <w:lang w:val="pt-BR"/>
                </w:rPr>
                <w:t xml:space="preserve"> value:</w:t>
              </w:r>
            </w:ins>
          </w:p>
          <w:p>
            <w:pPr>
              <w:pStyle w:val="Formula"/>
              <w:tabs>
                <w:tab w:val="clear" w:pos="720"/>
                <w:tab w:val="left" w:pos="3780" w:leader="none"/>
                <w:tab w:val="left" w:pos="4320" w:leader="none"/>
              </w:tabs>
              <w:ind w:left="4320" w:hanging="2880"/>
              <w:rPr>
                <w:i/>
                <w:i/>
                <w:vertAlign w:val="subscript"/>
                <w:lang w:val="pt-BR"/>
                <w:ins w:id="1118" w:author="CPS Energy 060111" w:date="2011-06-01T10:07:00Z"/>
              </w:rPr>
            </w:pPr>
            <w:ins w:id="1108" w:author="CPS Energy 060111" w:date="2011-06-01T10:07:00Z">
              <w:r>
                <w:rPr>
                  <w:bCs w:val="false"/>
                  <w:lang w:val="pt-BR"/>
                </w:rPr>
                <w:t>DAOPTRHV</w:t>
              </w:r>
            </w:ins>
            <w:ins w:id="1109" w:author="CPS Energy 060111" w:date="2011-06-01T10:07:00Z">
              <w:r>
                <w:rPr>
                  <w:lang w:val="pt-BR"/>
                </w:rPr>
                <w:t xml:space="preserve"> </w:t>
              </w:r>
            </w:ins>
            <w:ins w:id="1110" w:author="CPS Energy 060111" w:date="2011-06-01T10:07:00Z">
              <w:r>
                <w:rPr>
                  <w:i/>
                  <w:vertAlign w:val="subscript"/>
                  <w:lang w:val="pt-BR"/>
                </w:rPr>
                <w:t>o, (j, k)</w:t>
              </w:r>
            </w:ins>
            <w:ins w:id="1111" w:author="CPS Energy 060111" w:date="2011-06-01T10:07:00Z">
              <w:r>
                <w:rPr>
                  <w:lang w:val="pt-BR"/>
                </w:rPr>
                <w:tab/>
                <w:t>=</w:t>
                <w:tab/>
                <w:t xml:space="preserve">DAOPTHVPR </w:t>
              </w:r>
            </w:ins>
            <w:ins w:id="1112" w:author="CPS Energy 060111" w:date="2011-06-01T10:07:00Z">
              <w:r>
                <w:rPr>
                  <w:i/>
                  <w:vertAlign w:val="subscript"/>
                  <w:lang w:val="pt-BR"/>
                </w:rPr>
                <w:t>(j, k)</w:t>
              </w:r>
            </w:ins>
            <w:ins w:id="1113" w:author="CPS Energy 060111" w:date="2011-06-01T10:07:00Z">
              <w:r>
                <w:rPr>
                  <w:lang w:val="pt-BR"/>
                </w:rPr>
                <w:t xml:space="preserve"> * Min (DAOPTR </w:t>
              </w:r>
            </w:ins>
            <w:ins w:id="1114" w:author="CPS Energy 060111" w:date="2011-06-01T10:07:00Z">
              <w:r>
                <w:rPr>
                  <w:i/>
                  <w:vertAlign w:val="subscript"/>
                  <w:lang w:val="pt-BR"/>
                </w:rPr>
                <w:t>o, (j, k)</w:t>
              </w:r>
            </w:ins>
            <w:ins w:id="1115" w:author="CPS Energy 060111" w:date="2011-06-01T10:07:00Z">
              <w:r>
                <w:rPr>
                  <w:lang w:val="pt-BR"/>
                </w:rPr>
                <w:t xml:space="preserve">, OPTRACT </w:t>
              </w:r>
            </w:ins>
            <w:ins w:id="1116" w:author="CPS Energy 060111" w:date="2011-06-01T10:07:00Z">
              <w:r>
                <w:rPr>
                  <w:i/>
                  <w:vertAlign w:val="subscript"/>
                  <w:lang w:val="pt-BR"/>
                </w:rPr>
                <w:t>o, (j, k)</w:t>
              </w:r>
            </w:ins>
            <w:ins w:id="1117" w:author="CPS Energy 060111" w:date="2011-06-01T10:07:00Z">
              <w:r>
                <w:rPr>
                  <w:lang w:val="pt-BR"/>
                </w:rPr>
                <w:t>)</w:t>
              </w:r>
            </w:ins>
          </w:p>
          <w:p>
            <w:pPr>
              <w:pStyle w:val="Formula"/>
              <w:tabs>
                <w:tab w:val="clear" w:pos="720"/>
                <w:tab w:val="left" w:pos="3780" w:leader="none"/>
                <w:tab w:val="left" w:pos="4320" w:leader="none"/>
              </w:tabs>
              <w:ind w:left="4320" w:hanging="2880"/>
              <w:rPr>
                <w:ins w:id="1127" w:author="CPS Energy 060111" w:date="2011-06-01T10:07:00Z"/>
              </w:rPr>
            </w:pPr>
            <w:ins w:id="1119" w:author="CPS Energy 060111" w:date="2011-06-01T10:07:00Z">
              <w:r>
                <w:rPr>
                  <w:bCs w:val="false"/>
                  <w:lang w:val="fr-FR"/>
                </w:rPr>
                <w:t>DAOPTHVPR</w:t>
              </w:r>
            </w:ins>
            <w:ins w:id="1120" w:author="CPS Energy 060111" w:date="2011-06-01T10:07:00Z">
              <w:r>
                <w:rPr>
                  <w:lang w:val="pt-BR"/>
                </w:rPr>
                <w:t xml:space="preserve"> </w:t>
              </w:r>
            </w:ins>
            <w:ins w:id="1121" w:author="CPS Energy 060111" w:date="2011-06-01T10:07:00Z">
              <w:r>
                <w:rPr>
                  <w:i/>
                  <w:vertAlign w:val="subscript"/>
                  <w:lang w:val="pt-BR"/>
                </w:rPr>
                <w:t>(j, k)</w:t>
              </w:r>
            </w:ins>
            <w:ins w:id="1122" w:author="CPS Energy 060111" w:date="2011-06-01T10:07:00Z">
              <w:r>
                <w:rPr>
                  <w:lang w:val="pt-BR"/>
                </w:rPr>
                <w:tab/>
                <w:t>=</w:t>
                <w:tab/>
                <w:t xml:space="preserve">Max (0, DASPP </w:t>
              </w:r>
            </w:ins>
            <w:ins w:id="1123" w:author="CPS Energy 060111" w:date="2011-06-01T10:07:00Z">
              <w:r>
                <w:rPr>
                  <w:i/>
                  <w:vertAlign w:val="subscript"/>
                  <w:lang w:val="pt-BR"/>
                </w:rPr>
                <w:t>k</w:t>
              </w:r>
            </w:ins>
            <w:ins w:id="1124" w:author="CPS Energy 060111" w:date="2011-06-01T10:07:00Z">
              <w:r>
                <w:rPr>
                  <w:lang w:val="pt-BR"/>
                </w:rPr>
                <w:t xml:space="preserve"> – MINRESPR </w:t>
              </w:r>
            </w:ins>
            <w:ins w:id="1125" w:author="CPS Energy 060111" w:date="2011-06-01T10:07:00Z">
              <w:r>
                <w:rPr>
                  <w:i/>
                  <w:vertAlign w:val="subscript"/>
                  <w:lang w:val="pt-BR"/>
                </w:rPr>
                <w:t>j</w:t>
              </w:r>
            </w:ins>
            <w:ins w:id="1126" w:author="CPS Energy 060111" w:date="2011-06-01T10:07:00Z">
              <w:r>
                <w:rPr>
                  <w:lang w:val="pt-BR"/>
                </w:rPr>
                <w:t>)</w:t>
              </w:r>
            </w:ins>
          </w:p>
          <w:p>
            <w:pPr>
              <w:pStyle w:val="Normal"/>
              <w:rPr/>
            </w:pPr>
            <w:ins w:id="1128" w:author="CPS Energy 060111" w:date="2011-06-01T10:07:00Z">
              <w:r>
                <w:rPr/>
                <w:t>The above variables are defined as follows:</w:t>
              </w:r>
            </w:ins>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9" w:author="CPS Energy 060111" w:date="2011-06-01T10:07:00Z">
                    <w:r>
                      <w:rPr/>
                      <w:t>Variable</w:t>
                    </w:r>
                  </w:ins>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0" w:author="CPS Energy 060111" w:date="2011-06-01T10:07:00Z">
                    <w:r>
                      <w:rPr/>
                      <w:t>Unit</w:t>
                    </w:r>
                  </w:ins>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1" w:author="CPS Energy 060111" w:date="2011-06-01T10:07:00Z">
                    <w:r>
                      <w:rPr/>
                      <w:t>Definition</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CPS Energy 060111" w:date="2011-06-01T10:07:00Z">
                    <w:r>
                      <w:rPr/>
                      <w:t xml:space="preserve">DAOPTRAMT </w:t>
                    </w:r>
                  </w:ins>
                  <w:ins w:id="1133"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34"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CPS Energy 060111" w:date="2011-06-01T10:07:00Z">
                    <w:r>
                      <w:rPr>
                        <w:bCs/>
                        <w:i/>
                      </w:rPr>
                      <w:t>Day-Ahead Option with Refund Amount per CRR Owner per pair of source and sink</w:t>
                    </w:r>
                  </w:ins>
                  <w:ins w:id="1136" w:author="CPS Energy 060111" w:date="2011-06-01T10:07:00Z">
                    <w:r>
                      <w:rPr>
                        <w:rFonts w:eastAsia="Symbol" w:cs="Symbol" w:ascii="Symbol" w:hAnsi="Symbol"/>
                        <w:bCs/>
                      </w:rPr>
                      <w:t></w:t>
                    </w:r>
                  </w:ins>
                  <w:ins w:id="1137" w:author="CPS Energy 060111" w:date="2011-06-01T10:07:00Z">
                    <w:r>
                      <w:rPr>
                        <w:bCs/>
                      </w:rPr>
                      <w:t xml:space="preserve">The payment to CRR Owner </w:t>
                    </w:r>
                  </w:ins>
                  <w:ins w:id="1138" w:author="CPS Energy 060111" w:date="2011-06-01T10:07:00Z">
                    <w:r>
                      <w:rPr>
                        <w:bCs/>
                        <w:i/>
                      </w:rPr>
                      <w:t>o</w:t>
                    </w:r>
                  </w:ins>
                  <w:ins w:id="1139" w:author="CPS Energy 060111" w:date="2011-06-01T10:07:00Z">
                    <w:r>
                      <w:rPr>
                        <w:bCs/>
                      </w:rPr>
                      <w:t xml:space="preserve"> for its PTP Options with Refund with the source </w:t>
                    </w:r>
                  </w:ins>
                  <w:ins w:id="1140" w:author="CPS Energy 060111" w:date="2011-06-01T10:07:00Z">
                    <w:r>
                      <w:rPr>
                        <w:bCs/>
                        <w:i/>
                      </w:rPr>
                      <w:t>j</w:t>
                    </w:r>
                  </w:ins>
                  <w:ins w:id="1141" w:author="CPS Energy 060111" w:date="2011-06-01T10:07:00Z">
                    <w:r>
                      <w:rPr>
                        <w:bCs/>
                      </w:rPr>
                      <w:t xml:space="preserve"> and the sink </w:t>
                    </w:r>
                  </w:ins>
                  <w:ins w:id="1142" w:author="CPS Energy 060111" w:date="2011-06-01T10:07:00Z">
                    <w:r>
                      <w:rPr>
                        <w:bCs/>
                        <w:i/>
                      </w:rPr>
                      <w:t>k</w:t>
                    </w:r>
                  </w:ins>
                  <w:ins w:id="1143" w:author="CPS Energy 060111" w:date="2011-06-01T10:07:00Z">
                    <w:r>
                      <w:rPr>
                        <w:bCs/>
                      </w:rPr>
                      <w:t xml:space="preserve">, settled in the DAM, for the </w:t>
                    </w:r>
                  </w:ins>
                  <w:ins w:id="1144" w:author="CPS Energy 060111" w:date="2011-06-01T10:07:00Z">
                    <w:r>
                      <w:rPr/>
                      <w:t>hour</w:t>
                    </w:r>
                  </w:ins>
                  <w:ins w:id="1145"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46" w:author="CPS Energy 060111" w:date="2011-06-01T10:07:00Z">
                    <w:r>
                      <w:rPr/>
                      <w:t xml:space="preserve">DAOPTRTP </w:t>
                    </w:r>
                  </w:ins>
                  <w:ins w:id="1147"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48"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49" w:author="CPS Energy 060111" w:date="2011-06-01T10:07:00Z">
                    <w:r>
                      <w:rPr>
                        <w:i/>
                      </w:rPr>
                      <w:t>Day-Ahead Option with Refund Target Payment per CRR Owner per source and sink pair</w:t>
                    </w:r>
                  </w:ins>
                  <w:ins w:id="1150" w:author="CPS Energy 060111" w:date="2011-06-01T10:07:00Z">
                    <w:r>
                      <w:rPr/>
                      <w:t>—</w:t>
                    </w:r>
                  </w:ins>
                  <w:ins w:id="1151" w:author="CPS Energy 060111" w:date="2011-06-01T10:07:00Z">
                    <w:r>
                      <w:rPr>
                        <w:bCs/>
                      </w:rPr>
                      <w:t xml:space="preserve">The target payment for CRR Owner </w:t>
                    </w:r>
                  </w:ins>
                  <w:ins w:id="1152" w:author="CPS Energy 060111" w:date="2011-06-01T10:07:00Z">
                    <w:r>
                      <w:rPr>
                        <w:bCs/>
                        <w:i/>
                      </w:rPr>
                      <w:t>o</w:t>
                    </w:r>
                  </w:ins>
                  <w:ins w:id="1153" w:author="CPS Energy 060111" w:date="2011-06-01T10:07:00Z">
                    <w:r>
                      <w:rPr>
                        <w:bCs/>
                      </w:rPr>
                      <w:t xml:space="preserve">’s PTP Options with Refund, with the source </w:t>
                    </w:r>
                  </w:ins>
                  <w:ins w:id="1154" w:author="CPS Energy 060111" w:date="2011-06-01T10:07:00Z">
                    <w:r>
                      <w:rPr>
                        <w:bCs/>
                        <w:i/>
                      </w:rPr>
                      <w:t>j</w:t>
                    </w:r>
                  </w:ins>
                  <w:ins w:id="1155" w:author="CPS Energy 060111" w:date="2011-06-01T10:07:00Z">
                    <w:r>
                      <w:rPr>
                        <w:bCs/>
                      </w:rPr>
                      <w:t xml:space="preserve"> and the sink </w:t>
                    </w:r>
                  </w:ins>
                  <w:ins w:id="1156" w:author="CPS Energy 060111" w:date="2011-06-01T10:07:00Z">
                    <w:r>
                      <w:rPr>
                        <w:bCs/>
                        <w:i/>
                      </w:rPr>
                      <w:t>k</w:t>
                    </w:r>
                  </w:ins>
                  <w:ins w:id="1157" w:author="CPS Energy 060111" w:date="2011-06-01T10:07:00Z">
                    <w:r>
                      <w:rPr>
                        <w:bCs/>
                      </w:rPr>
                      <w:t xml:space="preserve">, settled in the DAM, for the </w:t>
                    </w:r>
                  </w:ins>
                  <w:ins w:id="1158" w:author="CPS Energy 060111" w:date="2011-06-01T10:07:00Z">
                    <w:r>
                      <w:rPr/>
                      <w:t>hour</w:t>
                    </w:r>
                  </w:ins>
                  <w:ins w:id="1159"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0" w:author="CPS Energy 060111" w:date="2011-06-01T10:07:00Z">
                    <w:r>
                      <w:rPr/>
                      <w:t xml:space="preserve">DAOPTRHV </w:t>
                    </w:r>
                  </w:ins>
                  <w:ins w:id="1161"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2"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63" w:author="CPS Energy 060111" w:date="2011-06-01T10:07:00Z">
                    <w:r>
                      <w:rPr>
                        <w:i/>
                      </w:rPr>
                      <w:t>Day-Ahead Option with Refund Hedge Value per CRR Owner per source and sink pair</w:t>
                    </w:r>
                  </w:ins>
                  <w:ins w:id="1164" w:author="CPS Energy 060111" w:date="2011-06-01T10:07:00Z">
                    <w:r>
                      <w:rPr/>
                      <w:t>—</w:t>
                    </w:r>
                  </w:ins>
                  <w:ins w:id="1165" w:author="CPS Energy 060111" w:date="2011-06-01T10:07:00Z">
                    <w:r>
                      <w:rPr>
                        <w:bCs/>
                      </w:rPr>
                      <w:t xml:space="preserve">The hedge value of CRR Owner </w:t>
                    </w:r>
                  </w:ins>
                  <w:ins w:id="1166" w:author="CPS Energy 060111" w:date="2011-06-01T10:07:00Z">
                    <w:r>
                      <w:rPr>
                        <w:bCs/>
                        <w:i/>
                      </w:rPr>
                      <w:t>o</w:t>
                    </w:r>
                  </w:ins>
                  <w:ins w:id="1167" w:author="CPS Energy 060111" w:date="2011-06-01T10:07:00Z">
                    <w:r>
                      <w:rPr>
                        <w:bCs/>
                      </w:rPr>
                      <w:t xml:space="preserve">’s PTP Options with Refund, with the source </w:t>
                    </w:r>
                  </w:ins>
                  <w:ins w:id="1168" w:author="CPS Energy 060111" w:date="2011-06-01T10:07:00Z">
                    <w:r>
                      <w:rPr>
                        <w:bCs/>
                        <w:i/>
                      </w:rPr>
                      <w:t>j</w:t>
                    </w:r>
                  </w:ins>
                  <w:ins w:id="1169" w:author="CPS Energy 060111" w:date="2011-06-01T10:07:00Z">
                    <w:r>
                      <w:rPr>
                        <w:bCs/>
                      </w:rPr>
                      <w:t xml:space="preserve"> and the sink </w:t>
                    </w:r>
                  </w:ins>
                  <w:ins w:id="1170" w:author="CPS Energy 060111" w:date="2011-06-01T10:07:00Z">
                    <w:r>
                      <w:rPr>
                        <w:bCs/>
                        <w:i/>
                      </w:rPr>
                      <w:t>k</w:t>
                    </w:r>
                  </w:ins>
                  <w:ins w:id="1171" w:author="CPS Energy 060111" w:date="2011-06-01T10:07:00Z">
                    <w:r>
                      <w:rPr>
                        <w:bCs/>
                      </w:rPr>
                      <w:t xml:space="preserve">, settled in the DAM, for the </w:t>
                    </w:r>
                  </w:ins>
                  <w:ins w:id="1172" w:author="CPS Energy 060111" w:date="2011-06-01T10:07:00Z">
                    <w:r>
                      <w:rPr/>
                      <w:t>hour</w:t>
                    </w:r>
                  </w:ins>
                  <w:ins w:id="1173"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4" w:author="CPS Energy 060111" w:date="2011-06-01T10:07:00Z">
                    <w:r>
                      <w:rPr/>
                      <w:t>DAOPTRDA</w:t>
                    </w:r>
                  </w:ins>
                  <w:ins w:id="1175" w:author="CPS Energy 060111" w:date="2011-06-01T10:07:00Z">
                    <w:r>
                      <w:rPr>
                        <w:vertAlign w:val="subscript"/>
                      </w:rPr>
                      <w:t xml:space="preserve"> 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6" w:author="CPS Energy 060111" w:date="2011-06-01T10:07:00Z">
                    <w:r>
                      <w:rPr>
                        <w:bCs/>
                      </w:rPr>
                      <w:t>$</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177" w:author="CPS Energy 060111" w:date="2011-06-01T10:07:00Z">
                    <w:r>
                      <w:rPr>
                        <w:i/>
                      </w:rPr>
                      <w:t>Day-Ahead Option with Refund Derated Amount per CRR Owner per source and sink pair</w:t>
                    </w:r>
                  </w:ins>
                  <w:ins w:id="1178" w:author="CPS Energy 060111" w:date="2011-06-01T10:07:00Z">
                    <w:r>
                      <w:rPr/>
                      <w:t>—</w:t>
                    </w:r>
                  </w:ins>
                  <w:ins w:id="1179" w:author="CPS Energy 060111" w:date="2011-06-01T10:07:00Z">
                    <w:r>
                      <w:rPr>
                        <w:bCs/>
                      </w:rPr>
                      <w:t xml:space="preserve">The derated amount of CRR Owner </w:t>
                    </w:r>
                  </w:ins>
                  <w:ins w:id="1180" w:author="CPS Energy 060111" w:date="2011-06-01T10:07:00Z">
                    <w:r>
                      <w:rPr>
                        <w:bCs/>
                        <w:i/>
                      </w:rPr>
                      <w:t>o</w:t>
                    </w:r>
                  </w:ins>
                  <w:ins w:id="1181" w:author="CPS Energy 060111" w:date="2011-06-01T10:07:00Z">
                    <w:r>
                      <w:rPr>
                        <w:bCs/>
                      </w:rPr>
                      <w:t xml:space="preserve">’s PTP Options with Refund, with the source </w:t>
                    </w:r>
                  </w:ins>
                  <w:ins w:id="1182" w:author="CPS Energy 060111" w:date="2011-06-01T10:07:00Z">
                    <w:r>
                      <w:rPr>
                        <w:bCs/>
                        <w:i/>
                      </w:rPr>
                      <w:t>j</w:t>
                    </w:r>
                  </w:ins>
                  <w:ins w:id="1183" w:author="CPS Energy 060111" w:date="2011-06-01T10:07:00Z">
                    <w:r>
                      <w:rPr>
                        <w:bCs/>
                      </w:rPr>
                      <w:t xml:space="preserve"> and the sink </w:t>
                    </w:r>
                  </w:ins>
                  <w:ins w:id="1184" w:author="CPS Energy 060111" w:date="2011-06-01T10:07:00Z">
                    <w:r>
                      <w:rPr>
                        <w:bCs/>
                        <w:i/>
                      </w:rPr>
                      <w:t>k</w:t>
                    </w:r>
                  </w:ins>
                  <w:ins w:id="1185" w:author="CPS Energy 060111" w:date="2011-06-01T10:07:00Z">
                    <w:r>
                      <w:rPr>
                        <w:bCs/>
                      </w:rPr>
                      <w:t xml:space="preserve">, settled in the DAM, for the </w:t>
                    </w:r>
                  </w:ins>
                  <w:ins w:id="1186" w:author="CPS Energy 060111" w:date="2011-06-01T10:07:00Z">
                    <w:r>
                      <w:rPr/>
                      <w:t>hour</w:t>
                    </w:r>
                  </w:ins>
                  <w:ins w:id="1187"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88" w:author="CPS Energy 060111" w:date="2011-06-01T10:07:00Z">
                    <w:r>
                      <w:rPr>
                        <w:bCs/>
                      </w:rPr>
                      <w:t xml:space="preserve">DAOPTPR </w:t>
                    </w:r>
                  </w:ins>
                  <w:ins w:id="1189"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0"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CPS Energy 060111" w:date="2011-06-01T10:07:00Z">
                    <w:r>
                      <w:rPr>
                        <w:bCs/>
                        <w:i/>
                      </w:rPr>
                      <w:t>Day-Ahead Option Price per pair of source and sink</w:t>
                    </w:r>
                  </w:ins>
                  <w:ins w:id="1192" w:author="CPS Energy 060111" w:date="2011-06-01T10:07:00Z">
                    <w:r>
                      <w:rPr>
                        <w:rFonts w:eastAsia="Symbol" w:cs="Symbol" w:ascii="Symbol" w:hAnsi="Symbol"/>
                        <w:bCs/>
                      </w:rPr>
                      <w:t></w:t>
                    </w:r>
                  </w:ins>
                  <w:ins w:id="1193" w:author="CPS Energy 060111" w:date="2011-06-01T10:07:00Z">
                    <w:r>
                      <w:rPr>
                        <w:bCs/>
                      </w:rPr>
                      <w:t xml:space="preserve">The DAM price of the PTP Option with the source </w:t>
                    </w:r>
                  </w:ins>
                  <w:ins w:id="1194" w:author="CPS Energy 060111" w:date="2011-06-01T10:07:00Z">
                    <w:r>
                      <w:rPr>
                        <w:bCs/>
                        <w:i/>
                      </w:rPr>
                      <w:t>j</w:t>
                    </w:r>
                  </w:ins>
                  <w:ins w:id="1195" w:author="CPS Energy 060111" w:date="2011-06-01T10:07:00Z">
                    <w:r>
                      <w:rPr>
                        <w:bCs/>
                      </w:rPr>
                      <w:t xml:space="preserve"> and the sink </w:t>
                    </w:r>
                  </w:ins>
                  <w:ins w:id="1196" w:author="CPS Energy 060111" w:date="2011-06-01T10:07:00Z">
                    <w:r>
                      <w:rPr>
                        <w:bCs/>
                        <w:i/>
                      </w:rPr>
                      <w:t>k</w:t>
                    </w:r>
                  </w:ins>
                  <w:ins w:id="1197" w:author="CPS Energy 060111" w:date="2011-06-01T10:07:00Z">
                    <w:r>
                      <w:rPr>
                        <w:bCs/>
                      </w:rPr>
                      <w:t xml:space="preserve">, for the </w:t>
                    </w:r>
                  </w:ins>
                  <w:ins w:id="1198" w:author="CPS Energy 060111" w:date="2011-06-01T10:07:00Z">
                    <w:r>
                      <w:rPr/>
                      <w:t>hour</w:t>
                    </w:r>
                  </w:ins>
                  <w:ins w:id="1199"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0" w:author="CPS Energy 060111" w:date="2011-06-01T10:07:00Z">
                    <w:r>
                      <w:rPr/>
                      <w:t>DASPP</w:t>
                    </w:r>
                  </w:ins>
                  <w:ins w:id="1201" w:author="CPS Energy 060111" w:date="2011-06-01T10:07:00Z">
                    <w:r>
                      <w:rPr>
                        <w:vertAlign w:val="subscript"/>
                      </w:rPr>
                      <w:t xml:space="preserve"> 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2"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CPS Energy 060111" w:date="2011-06-01T10:07:00Z">
                    <w:r>
                      <w:rPr>
                        <w:bCs/>
                        <w:i/>
                      </w:rPr>
                      <w:t>Day-Ahead Settlement Point Price at source</w:t>
                    </w:r>
                  </w:ins>
                  <w:ins w:id="1204" w:author="CPS Energy 060111" w:date="2011-06-01T10:07:00Z">
                    <w:r>
                      <w:rPr>
                        <w:rFonts w:eastAsia="Symbol" w:cs="Symbol" w:ascii="Symbol" w:hAnsi="Symbol"/>
                        <w:bCs/>
                      </w:rPr>
                      <w:t></w:t>
                    </w:r>
                  </w:ins>
                  <w:ins w:id="1205" w:author="CPS Energy 060111" w:date="2011-06-01T10:07:00Z">
                    <w:r>
                      <w:rPr>
                        <w:bCs/>
                      </w:rPr>
                      <w:t xml:space="preserve">The DAM Settlement Point Price at the source Settlement Point </w:t>
                    </w:r>
                  </w:ins>
                  <w:ins w:id="1206" w:author="CPS Energy 060111" w:date="2011-06-01T10:07:00Z">
                    <w:r>
                      <w:rPr>
                        <w:bCs/>
                        <w:i/>
                      </w:rPr>
                      <w:t>j</w:t>
                    </w:r>
                  </w:ins>
                  <w:ins w:id="1207" w:author="CPS Energy 060111" w:date="2011-06-01T10:07:00Z">
                    <w:r>
                      <w:rPr>
                        <w:bCs/>
                      </w:rPr>
                      <w:t xml:space="preserve">, for the </w:t>
                    </w:r>
                  </w:ins>
                  <w:ins w:id="1208" w:author="CPS Energy 060111" w:date="2011-06-01T10:07:00Z">
                    <w:r>
                      <w:rPr/>
                      <w:t>hour</w:t>
                    </w:r>
                  </w:ins>
                  <w:ins w:id="1209" w:author="CPS Energy 060111" w:date="2011-06-01T10:07:00Z">
                    <w:r>
                      <w:rPr>
                        <w:bCs/>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0" w:author="CPS Energy 060111" w:date="2011-06-01T10:07:00Z">
                    <w:r>
                      <w:rPr/>
                      <w:t>DASPP</w:t>
                    </w:r>
                  </w:ins>
                  <w:ins w:id="1211" w:author="CPS Energy 060111" w:date="2011-06-01T10:07:00Z">
                    <w:r>
                      <w:rPr>
                        <w:vertAlign w:val="subscript"/>
                      </w:rPr>
                      <w:t xml:space="preserve">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12"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CPS Energy 060111" w:date="2011-06-01T10:07:00Z">
                    <w:r>
                      <w:rPr>
                        <w:bCs/>
                        <w:i/>
                      </w:rPr>
                      <w:t>Day-Ahead Settlement Pont Price at sink</w:t>
                    </w:r>
                  </w:ins>
                  <w:ins w:id="1214" w:author="CPS Energy 060111" w:date="2011-06-01T10:07:00Z">
                    <w:r>
                      <w:rPr>
                        <w:rFonts w:eastAsia="Symbol" w:cs="Symbol" w:ascii="Symbol" w:hAnsi="Symbol"/>
                        <w:bCs/>
                      </w:rPr>
                      <w:t></w:t>
                    </w:r>
                  </w:ins>
                  <w:ins w:id="1215" w:author="CPS Energy 060111" w:date="2011-06-01T10:07:00Z">
                    <w:r>
                      <w:rPr>
                        <w:bCs/>
                      </w:rPr>
                      <w:t xml:space="preserve">The DAM Settlement Point Price at the sink Settlement Point </w:t>
                    </w:r>
                  </w:ins>
                  <w:ins w:id="1216" w:author="CPS Energy 060111" w:date="2011-06-01T10:07:00Z">
                    <w:r>
                      <w:rPr>
                        <w:bCs/>
                        <w:i/>
                      </w:rPr>
                      <w:t>k</w:t>
                    </w:r>
                  </w:ins>
                  <w:ins w:id="1217" w:author="CPS Energy 060111" w:date="2011-06-01T10:07:00Z">
                    <w:r>
                      <w:rPr>
                        <w:bCs/>
                      </w:rPr>
                      <w:t xml:space="preserve">, for the </w:t>
                    </w:r>
                  </w:ins>
                  <w:ins w:id="1218" w:author="CPS Energy 060111" w:date="2011-06-01T10:07:00Z">
                    <w:r>
                      <w:rPr/>
                      <w:t>hour</w:t>
                    </w:r>
                  </w:ins>
                  <w:ins w:id="1219" w:author="CPS Energy 060111" w:date="2011-06-01T10:07:00Z">
                    <w:r>
                      <w:rPr>
                        <w:bCs/>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0" w:author="CPS Energy 060111" w:date="2011-06-01T10:07:00Z">
                    <w:r>
                      <w:rPr>
                        <w:bCs/>
                      </w:rPr>
                      <w:t xml:space="preserve">DAOPTR </w:t>
                    </w:r>
                  </w:ins>
                  <w:ins w:id="1221" w:author="CPS Energy 060111" w:date="2011-06-01T10:07:00Z">
                    <w:r>
                      <w:rPr>
                        <w:vertAlign w:val="subscript"/>
                      </w:rPr>
                      <w:t xml:space="preserve">o, </w:t>
                    </w:r>
                  </w:ins>
                  <w:ins w:id="1222"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23" w:author="CPS Energy 060111" w:date="2011-06-01T10:07:00Z">
                    <w:r>
                      <w:rPr>
                        <w:bCs/>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CPS Energy 060111" w:date="2011-06-01T10:07:00Z">
                    <w:r>
                      <w:rPr>
                        <w:bCs/>
                        <w:i/>
                      </w:rPr>
                      <w:t>Day-Ahead Option with Refund per CRR Owner per pair of source and sink</w:t>
                    </w:r>
                  </w:ins>
                  <w:ins w:id="1225" w:author="CPS Energy 060111" w:date="2011-06-01T10:07:00Z">
                    <w:r>
                      <w:rPr>
                        <w:rFonts w:eastAsia="Symbol" w:cs="Symbol" w:ascii="Symbol" w:hAnsi="Symbol"/>
                        <w:bCs/>
                      </w:rPr>
                      <w:t></w:t>
                    </w:r>
                  </w:ins>
                  <w:ins w:id="1226" w:author="CPS Energy 060111" w:date="2011-06-01T10:07:00Z">
                    <w:r>
                      <w:rPr>
                        <w:bCs/>
                      </w:rPr>
                      <w:t xml:space="preserve">The number of CRR Owner </w:t>
                    </w:r>
                  </w:ins>
                  <w:ins w:id="1227" w:author="CPS Energy 060111" w:date="2011-06-01T10:07:00Z">
                    <w:r>
                      <w:rPr>
                        <w:bCs/>
                        <w:i/>
                      </w:rPr>
                      <w:t>o</w:t>
                    </w:r>
                  </w:ins>
                  <w:ins w:id="1228" w:author="CPS Energy 060111" w:date="2011-06-01T10:07:00Z">
                    <w:r>
                      <w:rPr>
                        <w:bCs/>
                      </w:rPr>
                      <w:t xml:space="preserve">’s PTP Options with Refund with the source </w:t>
                    </w:r>
                  </w:ins>
                  <w:ins w:id="1229" w:author="CPS Energy 060111" w:date="2011-06-01T10:07:00Z">
                    <w:r>
                      <w:rPr>
                        <w:bCs/>
                        <w:i/>
                      </w:rPr>
                      <w:t>j</w:t>
                    </w:r>
                  </w:ins>
                  <w:ins w:id="1230" w:author="CPS Energy 060111" w:date="2011-06-01T10:07:00Z">
                    <w:r>
                      <w:rPr>
                        <w:bCs/>
                      </w:rPr>
                      <w:t xml:space="preserve"> and the sink </w:t>
                    </w:r>
                  </w:ins>
                  <w:ins w:id="1231" w:author="CPS Energy 060111" w:date="2011-06-01T10:07:00Z">
                    <w:r>
                      <w:rPr>
                        <w:bCs/>
                        <w:i/>
                      </w:rPr>
                      <w:t>k</w:t>
                    </w:r>
                  </w:ins>
                  <w:ins w:id="1232" w:author="CPS Energy 060111" w:date="2011-06-01T10:07:00Z">
                    <w:r>
                      <w:rPr>
                        <w:bCs/>
                      </w:rPr>
                      <w:t>, settled in DAM,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CPS Energy 060111" w:date="2011-06-01T10:07:00Z">
                    <w:r>
                      <w:rPr/>
                      <w:t xml:space="preserve">OPTRACT </w:t>
                    </w:r>
                  </w:ins>
                  <w:ins w:id="1234" w:author="CPS Energy 060111" w:date="2011-06-01T10:07:00Z">
                    <w:r>
                      <w:rPr>
                        <w:vertAlign w:val="subscript"/>
                      </w:rPr>
                      <w:t>o,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6" w:author="CPS Energy 060111" w:date="2011-06-01T10:07:00Z">
                    <w:r>
                      <w:rPr>
                        <w:i/>
                      </w:rPr>
                      <w:t>Option with Refund Actual usage per CRR Owner per pair of source and sink</w:t>
                    </w:r>
                  </w:ins>
                  <w:ins w:id="1237" w:author="CPS Energy 060111" w:date="2011-06-01T10:07:00Z">
                    <w:r>
                      <w:rPr/>
                      <w:t xml:space="preserve">—CRR Owner </w:t>
                    </w:r>
                  </w:ins>
                  <w:ins w:id="1238" w:author="CPS Energy 060111" w:date="2011-06-01T10:07:00Z">
                    <w:r>
                      <w:rPr>
                        <w:i/>
                      </w:rPr>
                      <w:t>o</w:t>
                    </w:r>
                  </w:ins>
                  <w:ins w:id="1239" w:author="CPS Energy 060111" w:date="2011-06-01T10:07:00Z">
                    <w:r>
                      <w:rPr/>
                      <w:t xml:space="preserve">’s actual usage for the PTP Options with Refund with the source </w:t>
                    </w:r>
                  </w:ins>
                  <w:ins w:id="1240" w:author="CPS Energy 060111" w:date="2011-06-01T10:07:00Z">
                    <w:r>
                      <w:rPr>
                        <w:i/>
                      </w:rPr>
                      <w:t>j</w:t>
                    </w:r>
                  </w:ins>
                  <w:ins w:id="1241" w:author="CPS Energy 060111" w:date="2011-06-01T10:07:00Z">
                    <w:r>
                      <w:rPr/>
                      <w:t xml:space="preserve"> and the sink </w:t>
                    </w:r>
                  </w:ins>
                  <w:ins w:id="1242" w:author="CPS Energy 060111" w:date="2011-06-01T10:07:00Z">
                    <w:r>
                      <w:rPr>
                        <w:i/>
                      </w:rPr>
                      <w:t>k</w:t>
                    </w:r>
                  </w:ins>
                  <w:ins w:id="1243"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44" w:author="CPS Energy 060111" w:date="2011-06-01T10:07:00Z">
                    <w:r>
                      <w:rPr>
                        <w:lang w:val="pt-BR"/>
                      </w:rPr>
                      <w:t xml:space="preserve">RESACT </w:t>
                    </w:r>
                  </w:ins>
                  <w:ins w:id="1245" w:author="CPS Energy 060111" w:date="2011-06-01T10:07:00Z">
                    <w:r>
                      <w:rPr>
                        <w:vertAlign w:val="subscript"/>
                        <w:lang w:val="pt-B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6"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CPS Energy 060111" w:date="2011-06-01T10:07:00Z">
                    <w:r>
                      <w:rPr>
                        <w:i/>
                      </w:rPr>
                      <w:t>Resource Actual per Resource per hour</w:t>
                    </w:r>
                  </w:ins>
                  <w:ins w:id="1248" w:author="CPS Energy 060111" w:date="2011-06-01T10:07:00Z">
                    <w:r>
                      <w:rPr/>
                      <w:t xml:space="preserve">—The time-weighted average of the Output Schedule of Resource </w:t>
                    </w:r>
                  </w:ins>
                  <w:ins w:id="1249" w:author="CPS Energy 060111" w:date="2011-06-01T10:07:00Z">
                    <w:r>
                      <w:rPr>
                        <w:i/>
                      </w:rPr>
                      <w:t>r</w:t>
                    </w:r>
                  </w:ins>
                  <w:ins w:id="1250" w:author="CPS Energy 060111" w:date="2011-06-01T10:07:00Z">
                    <w:r>
                      <w:rPr/>
                      <w:t xml:space="preserve"> (if a valid Operating Schedule exists) or the telemetered output of Resource </w:t>
                    </w:r>
                  </w:ins>
                  <w:ins w:id="1251" w:author="CPS Energy 060111" w:date="2011-06-01T10:07:00Z">
                    <w:r>
                      <w:rPr>
                        <w:i/>
                      </w:rPr>
                      <w:t>r</w:t>
                    </w:r>
                  </w:ins>
                  <w:ins w:id="1252"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53" w:author="CPS Energy 060111" w:date="2011-06-01T10:07:00Z">
                    <w:r>
                      <w:rPr>
                        <w:lang w:val="pt-BR"/>
                      </w:rPr>
                      <w:t xml:space="preserve">OPTROF </w:t>
                    </w:r>
                  </w:ins>
                  <w:ins w:id="1254" w:author="CPS Energy 060111" w:date="2011-06-01T10:07:00Z">
                    <w:r>
                      <w:rPr>
                        <w:vertAlign w:val="subscript"/>
                        <w:lang w:val="pt-BR"/>
                      </w:rPr>
                      <w:t>o, 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255" w:author="CPS Energy 060111" w:date="2011-06-01T10:07:00Z">
                    <w:r>
                      <w:rPr>
                        <w:lang w:val="pt-B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6" w:author="CPS Energy 060111" w:date="2011-06-01T10:07:00Z">
                    <w:r>
                      <w:rPr>
                        <w:i/>
                      </w:rPr>
                      <w:t>Option with Refund Ownership Factor per CRR Owner per Resource</w:t>
                    </w:r>
                  </w:ins>
                  <w:ins w:id="1257" w:author="CPS Energy 060111" w:date="2011-06-01T10:07:00Z">
                    <w:r>
                      <w:rPr/>
                      <w:t xml:space="preserve">—The factor showing the percentage usage of Resource </w:t>
                    </w:r>
                  </w:ins>
                  <w:ins w:id="1258" w:author="CPS Energy 060111" w:date="2011-06-01T10:07:00Z">
                    <w:r>
                      <w:rPr>
                        <w:i/>
                      </w:rPr>
                      <w:t>r</w:t>
                    </w:r>
                  </w:ins>
                  <w:ins w:id="1259" w:author="CPS Energy 060111" w:date="2011-06-01T10:07:00Z">
                    <w:r>
                      <w:rPr/>
                      <w:t xml:space="preserve"> for CRR Owner </w:t>
                    </w:r>
                  </w:ins>
                  <w:ins w:id="1260" w:author="CPS Energy 060111" w:date="2011-06-01T10:07:00Z">
                    <w:r>
                      <w:rPr>
                        <w:i/>
                      </w:rPr>
                      <w:t>o</w:t>
                    </w:r>
                  </w:ins>
                  <w:ins w:id="1261" w:author="CPS Energy 060111" w:date="2011-06-01T10:07:00Z">
                    <w:r>
                      <w:rPr/>
                      <w:t xml:space="preserve">’s PTP Options with Refund.  Its value is 1, if only one CRR Owner has acquired PCRRs under the refund provision using this Resource </w:t>
                    </w:r>
                  </w:ins>
                  <w:ins w:id="1262" w:author="CPS Energy 060111" w:date="2011-06-01T10:07:00Z">
                    <w:r>
                      <w:rPr>
                        <w:i/>
                      </w:rPr>
                      <w:t>r</w:t>
                    </w:r>
                  </w:ins>
                  <w:ins w:id="1263"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CPS Energy 060111" w:date="2011-06-01T10:07:00Z">
                    <w:r>
                      <w:rPr/>
                      <w:t xml:space="preserve">OS </w:t>
                    </w:r>
                  </w:ins>
                  <w:ins w:id="1265" w:author="CPS Energy 060111" w:date="2011-06-01T10:07:00Z">
                    <w:r>
                      <w:rPr>
                        <w:vertAlign w:val="subscript"/>
                      </w:rPr>
                      <w:t>r, 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CPS Energy 060111" w:date="2011-06-01T10:07:00Z">
                    <w:r>
                      <w:rPr/>
                      <w:t>MW</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CPS Energy 060111" w:date="2011-06-01T10:07:00Z">
                    <w:r>
                      <w:rPr>
                        <w:i/>
                      </w:rPr>
                      <w:t>Output Schedule per Resource per SCED interval</w:t>
                    </w:r>
                  </w:ins>
                  <w:ins w:id="1268" w:author="CPS Energy 060111" w:date="2011-06-01T10:07:00Z">
                    <w:r>
                      <w:rPr/>
                      <w:t xml:space="preserve">—The Output Schedule submitted to ERCOT for Resource </w:t>
                    </w:r>
                  </w:ins>
                  <w:ins w:id="1269" w:author="CPS Energy 060111" w:date="2011-06-01T10:07:00Z">
                    <w:r>
                      <w:rPr>
                        <w:i/>
                      </w:rPr>
                      <w:t>r</w:t>
                    </w:r>
                  </w:ins>
                  <w:ins w:id="1270" w:author="CPS Energy 060111" w:date="2011-06-01T10:07:00Z">
                    <w:r>
                      <w:rPr/>
                      <w:t xml:space="preserve"> for the SCED interval </w:t>
                    </w:r>
                  </w:ins>
                  <w:ins w:id="1271" w:author="CPS Energy 060111" w:date="2011-06-01T10:07:00Z">
                    <w:r>
                      <w:rPr>
                        <w:i/>
                      </w:rPr>
                      <w:t>y</w:t>
                    </w:r>
                  </w:ins>
                  <w:ins w:id="1272" w:author="CPS Energy 060111" w:date="2011-06-01T10:07:00Z">
                    <w:r>
                      <w:rPr/>
                      <w:t>.</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CPS Energy 060111" w:date="2011-06-01T10:07:00Z">
                    <w:r>
                      <w:rPr/>
                      <w:t xml:space="preserve">TGFTH </w:t>
                    </w:r>
                  </w:ins>
                  <w:ins w:id="1274" w:author="CPS Energy 060111" w:date="2011-06-01T10:07:00Z">
                    <w:r>
                      <w:rPr>
                        <w:vertAlign w:val="subscript"/>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5" w:author="CPS Energy 060111" w:date="2011-06-01T10:07:00Z">
                    <w:r>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6" w:author="CPS Energy 060111" w:date="2011-06-01T10:07:00Z">
                    <w:r>
                      <w:rPr>
                        <w:i/>
                      </w:rPr>
                      <w:t>Telemetered Generation for the Hour per Resource per hour</w:t>
                    </w:r>
                  </w:ins>
                  <w:ins w:id="1277" w:author="CPS Energy 060111" w:date="2011-06-01T10:07:00Z">
                    <w:r>
                      <w:rPr/>
                      <w:t xml:space="preserve">—The telemetered generation of Generation Resource </w:t>
                    </w:r>
                  </w:ins>
                  <w:ins w:id="1278" w:author="CPS Energy 060111" w:date="2011-06-01T10:07:00Z">
                    <w:r>
                      <w:rPr>
                        <w:i/>
                      </w:rPr>
                      <w:t>r,</w:t>
                    </w:r>
                  </w:ins>
                  <w:ins w:id="1279" w:author="CPS Energy 060111" w:date="2011-06-01T10:07:00Z">
                    <w:r>
                      <w:rPr/>
                      <w:t xml:space="preserve">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0" w:author="CPS Energy 060111" w:date="2011-06-01T10:07:00Z">
                    <w:r>
                      <w:rPr/>
                      <w:t xml:space="preserve">OPTRF </w:t>
                    </w:r>
                  </w:ins>
                  <w:ins w:id="1281" w:author="CPS Energy 060111" w:date="2011-06-01T10:07:00Z">
                    <w:r>
                      <w:rPr>
                        <w:vertAlign w:val="subscript"/>
                      </w:rPr>
                      <w:t>o, r, (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2"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3" w:author="CPS Energy 060111" w:date="2011-06-01T10:07:00Z">
                    <w:r>
                      <w:rPr>
                        <w:i/>
                      </w:rPr>
                      <w:t>Option with Refund Factor per CRR Owner per Resource associated with pair of source and sink</w:t>
                    </w:r>
                  </w:ins>
                  <w:ins w:id="1284" w:author="CPS Energy 060111" w:date="2011-06-01T10:07:00Z">
                    <w:r>
                      <w:rPr/>
                      <w:t xml:space="preserve">—The ratio of CRR Owner </w:t>
                    </w:r>
                  </w:ins>
                  <w:ins w:id="1285" w:author="CPS Energy 060111" w:date="2011-06-01T10:07:00Z">
                    <w:r>
                      <w:rPr>
                        <w:i/>
                      </w:rPr>
                      <w:t>o</w:t>
                    </w:r>
                  </w:ins>
                  <w:ins w:id="1286" w:author="CPS Energy 060111" w:date="2011-06-01T10:07:00Z">
                    <w:r>
                      <w:rPr/>
                      <w:t xml:space="preserve">’s Resource </w:t>
                    </w:r>
                  </w:ins>
                  <w:ins w:id="1287" w:author="CPS Energy 060111" w:date="2011-06-01T10:07:00Z">
                    <w:r>
                      <w:rPr>
                        <w:i/>
                      </w:rPr>
                      <w:t>r</w:t>
                    </w:r>
                  </w:ins>
                  <w:ins w:id="1288" w:author="CPS Energy 060111" w:date="2011-06-01T10:07:00Z">
                    <w:r>
                      <w:rPr/>
                      <w:t>’s capacity allocated to the PTP Options with Refund with the source</w:t>
                    </w:r>
                  </w:ins>
                  <w:ins w:id="1289" w:author="CPS Energy 060111" w:date="2011-06-01T10:07:00Z">
                    <w:r>
                      <w:rPr>
                        <w:i/>
                      </w:rPr>
                      <w:t xml:space="preserve"> j</w:t>
                    </w:r>
                  </w:ins>
                  <w:ins w:id="1290" w:author="CPS Energy 060111" w:date="2011-06-01T10:07:00Z">
                    <w:r>
                      <w:rPr/>
                      <w:t xml:space="preserve"> and sink </w:t>
                    </w:r>
                  </w:ins>
                  <w:ins w:id="1291" w:author="CPS Energy 060111" w:date="2011-06-01T10:07:00Z">
                    <w:r>
                      <w:rPr>
                        <w:i/>
                      </w:rPr>
                      <w:t>k</w:t>
                    </w:r>
                  </w:ins>
                  <w:ins w:id="1292" w:author="CPS Energy 060111" w:date="2011-06-01T10:07:00Z">
                    <w:r>
                      <w:rPr/>
                      <w:t xml:space="preserve"> to the same CRR Owner’s total capacity</w:t>
                    </w:r>
                  </w:ins>
                  <w:ins w:id="1293" w:author="CPS Energy 060111" w:date="2011-06-01T10:07:00Z">
                    <w:r>
                      <w:rPr>
                        <w:i/>
                      </w:rPr>
                      <w:t xml:space="preserve"> </w:t>
                    </w:r>
                  </w:ins>
                  <w:ins w:id="1294" w:author="CPS Energy 060111" w:date="2011-06-01T10:07:00Z">
                    <w:r>
                      <w:rPr/>
                      <w:t xml:space="preserve">for the Resource </w:t>
                    </w:r>
                  </w:ins>
                  <w:ins w:id="1295" w:author="CPS Energy 060111" w:date="2011-06-01T10:07:00Z">
                    <w:r>
                      <w:rPr>
                        <w:i/>
                      </w:rPr>
                      <w:t>r</w:t>
                    </w:r>
                  </w:ins>
                  <w:ins w:id="1296" w:author="CPS Energy 060111" w:date="2011-06-01T10:07:00Z">
                    <w:r>
                      <w:rPr/>
                      <w:t xml:space="preserve"> nominated PCRRs under the refund provision with the same source </w:t>
                    </w:r>
                  </w:ins>
                  <w:ins w:id="1297" w:author="CPS Energy 060111" w:date="2011-06-01T10:07:00Z">
                    <w:r>
                      <w:rPr>
                        <w:i/>
                      </w:rPr>
                      <w:t>j</w:t>
                    </w:r>
                  </w:ins>
                  <w:ins w:id="1298"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99" w:author="CPS Energy 060111" w:date="2011-06-01T10:07:00Z">
                    <w:r>
                      <w:rPr/>
                      <w:t xml:space="preserve">TLMP </w:t>
                    </w:r>
                  </w:ins>
                  <w:ins w:id="1300" w:author="CPS Energy 060111" w:date="2011-06-01T10:07:00Z">
                    <w:r>
                      <w:rPr>
                        <w:vertAlign w:val="subscript"/>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01" w:author="CPS Energy 060111" w:date="2011-06-01T10:07:00Z">
                    <w:r>
                      <w:rPr/>
                      <w:t>second</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2" w:author="CPS Energy 060111" w:date="2011-06-01T10:07:00Z">
                    <w:r>
                      <w:rPr>
                        <w:i/>
                        <w:iCs w:val="false"/>
                      </w:rPr>
                      <w:t>Duration of SCED interval per interval</w:t>
                    </w:r>
                  </w:ins>
                  <w:ins w:id="1303" w:author="CPS Energy 060111" w:date="2011-06-01T10:07:00Z">
                    <w:r>
                      <w:rPr/>
                      <w:t xml:space="preserve">—The duration of the portion of the SCED interval </w:t>
                    </w:r>
                  </w:ins>
                  <w:ins w:id="1304" w:author="CPS Energy 060111" w:date="2011-06-01T10:07:00Z">
                    <w:r>
                      <w:rPr>
                        <w:i/>
                        <w:iCs w:val="false"/>
                      </w:rPr>
                      <w:t>y</w:t>
                    </w:r>
                  </w:ins>
                  <w:ins w:id="1305" w:author="CPS Energy 060111" w:date="2011-06-01T10:07:00Z">
                    <w:r>
                      <w:rPr>
                        <w:iCs w:val="false"/>
                      </w:rPr>
                      <w:t xml:space="preserve"> within the hour</w:t>
                    </w:r>
                  </w:ins>
                  <w:ins w:id="1306"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7" w:author="CPS Energy 060111" w:date="2011-06-01T10:07:00Z">
                    <w:r>
                      <w:rPr>
                        <w:bCs/>
                      </w:rPr>
                      <w:t xml:space="preserve">OPTDRPR </w:t>
                    </w:r>
                  </w:ins>
                  <w:ins w:id="1308"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09"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0" w:author="CPS Energy 060111" w:date="2011-06-01T10:07:00Z">
                    <w:r>
                      <w:rPr>
                        <w:i/>
                      </w:rPr>
                      <w:t>Option Deration Price per</w:t>
                    </w:r>
                  </w:ins>
                  <w:ins w:id="1311" w:author="CPS Energy 060111" w:date="2011-06-01T10:07:00Z">
                    <w:r>
                      <w:rPr>
                        <w:bCs/>
                        <w:i/>
                      </w:rPr>
                      <w:t xml:space="preserve"> source and sink</w:t>
                    </w:r>
                  </w:ins>
                  <w:ins w:id="1312" w:author="CPS Energy 060111" w:date="2011-06-01T10:07:00Z">
                    <w:r>
                      <w:rPr>
                        <w:i/>
                      </w:rPr>
                      <w:t xml:space="preserve"> pair</w:t>
                    </w:r>
                  </w:ins>
                  <w:ins w:id="1313" w:author="CPS Energy 060111" w:date="2011-06-01T10:07:00Z">
                    <w:r>
                      <w:rPr/>
                      <w:t xml:space="preserve">—The deration price of a PTP Option with the source </w:t>
                    </w:r>
                  </w:ins>
                  <w:ins w:id="1314" w:author="CPS Energy 060111" w:date="2011-06-01T10:07:00Z">
                    <w:r>
                      <w:rPr>
                        <w:i/>
                      </w:rPr>
                      <w:t>j</w:t>
                    </w:r>
                  </w:ins>
                  <w:ins w:id="1315" w:author="CPS Energy 060111" w:date="2011-06-01T10:07:00Z">
                    <w:r>
                      <w:rPr/>
                      <w:t xml:space="preserve"> and the sink </w:t>
                    </w:r>
                  </w:ins>
                  <w:ins w:id="1316" w:author="CPS Energy 060111" w:date="2011-06-01T10:07:00Z">
                    <w:r>
                      <w:rPr>
                        <w:i/>
                      </w:rPr>
                      <w:t>k</w:t>
                    </w:r>
                  </w:ins>
                  <w:ins w:id="1317" w:author="CPS Energy 060111" w:date="2011-06-01T10:07:00Z">
                    <w:r>
                      <w:rPr/>
                      <w:t>,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8" w:author="CPS Energy 060111" w:date="2011-06-01T10:07:00Z">
                    <w:r>
                      <w:rPr>
                        <w:bCs/>
                      </w:rPr>
                      <w:t xml:space="preserve">DASP </w:t>
                    </w:r>
                  </w:ins>
                  <w:ins w:id="1319" w:author="CPS Energy 060111" w:date="2011-06-01T10:07:00Z">
                    <w:r>
                      <w:rPr>
                        <w:bCs/>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20" w:author="CPS Energy 060111" w:date="2011-06-01T10:07:00Z">
                    <w:r>
                      <w:rPr>
                        <w:bCs/>
                      </w:rPr>
                      <w:t>$/MW per hour</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1" w:author="CPS Energy 060111" w:date="2011-06-01T10:07:00Z">
                    <w:r>
                      <w:rPr>
                        <w:i/>
                      </w:rPr>
                      <w:t>Day-Ahead Shadow Price per constraint</w:t>
                    </w:r>
                  </w:ins>
                  <w:ins w:id="1322" w:author="CPS Energy 060111" w:date="2011-06-01T10:07:00Z">
                    <w:r>
                      <w:rPr/>
                      <w:t xml:space="preserve">—The DAM Shadow Price of the constraint </w:t>
                    </w:r>
                  </w:ins>
                  <w:ins w:id="1323" w:author="CPS Energy 060111" w:date="2011-06-01T10:07:00Z">
                    <w:r>
                      <w:rPr>
                        <w:i/>
                      </w:rPr>
                      <w:t>c</w:t>
                    </w:r>
                  </w:ins>
                  <w:ins w:id="1324" w:author="CPS Energy 060111" w:date="2011-06-01T10:07:00Z">
                    <w:r>
                      <w:rPr/>
                      <w:t xml:space="preserve"> for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5" w:author="CPS Energy 060111" w:date="2011-06-01T10:07:00Z">
                    <w:r>
                      <w:rPr/>
                      <w:t xml:space="preserve">DRF </w:t>
                    </w:r>
                  </w:ins>
                  <w:ins w:id="1326" w:author="CPS Energy 060111" w:date="2011-06-01T10:07:00Z">
                    <w:r>
                      <w:rPr>
                        <w:vertAlign w:val="subscript"/>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27"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8" w:author="CPS Energy 060111" w:date="2011-06-01T10:07:00Z">
                    <w:r>
                      <w:rPr>
                        <w:i/>
                      </w:rPr>
                      <w:t>Deration Factor per constraint</w:t>
                    </w:r>
                  </w:ins>
                  <w:ins w:id="1329" w:author="CPS Energy 060111" w:date="2011-06-01T10:07:00Z">
                    <w:r>
                      <w:rPr/>
                      <w:t xml:space="preserve">— The deration factor of the constraint </w:t>
                    </w:r>
                  </w:ins>
                  <w:ins w:id="1330" w:author="CPS Energy 060111" w:date="2011-06-01T10:07:00Z">
                    <w:r>
                      <w:rPr>
                        <w:i/>
                      </w:rPr>
                      <w:t>c</w:t>
                    </w:r>
                  </w:ins>
                  <w:ins w:id="1331" w:author="CPS Energy 060111" w:date="2011-06-01T10:07:00Z">
                    <w:r>
                      <w:rPr/>
                      <w:t xml:space="preserve"> for the hour, equal to the MW amount by which the constraint is oversold divided by the total MW amount of the positive impacts on the constraint of all CRRs existing prior to DAM execution.</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2" w:author="CPS Energy 060111" w:date="2011-06-01T10:07:00Z">
                    <w:r>
                      <w:rPr/>
                      <w:t xml:space="preserve">DAWASF </w:t>
                    </w:r>
                  </w:ins>
                  <w:ins w:id="1333" w:author="CPS Energy 060111" w:date="2011-06-01T10:07:00Z">
                    <w:r>
                      <w:rPr>
                        <w:vertAlign w:val="subscript"/>
                      </w:rPr>
                      <w:t>j,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34"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5" w:author="CPS Energy 060111" w:date="2011-06-01T10:07:00Z">
                    <w:r>
                      <w:rPr>
                        <w:i/>
                      </w:rPr>
                      <w:t>Day-Ahead Weighted Average Shift Factor at source per constraint</w:t>
                    </w:r>
                  </w:ins>
                  <w:ins w:id="1336" w:author="CPS Energy 060111" w:date="2011-06-01T10:07:00Z">
                    <w:r>
                      <w:rPr/>
                      <w:t xml:space="preserve">—The Day-Ahead Shift Factor for the source Settlement Point and the directional network element for constraint </w:t>
                    </w:r>
                  </w:ins>
                  <w:ins w:id="1337" w:author="CPS Energy 060111" w:date="2011-06-01T10:07:00Z">
                    <w:r>
                      <w:rPr>
                        <w:i/>
                      </w:rPr>
                      <w:t>c</w:t>
                    </w:r>
                  </w:ins>
                  <w:ins w:id="1338"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9" w:author="CPS Energy 060111" w:date="2011-06-01T10:07:00Z">
                    <w:r>
                      <w:rPr/>
                      <w:t>DAWASF</w:t>
                    </w:r>
                  </w:ins>
                  <w:ins w:id="1340" w:author="CPS Energy 060111" w:date="2011-06-01T10:07:00Z">
                    <w:r>
                      <w:rPr>
                        <w:vertAlign w:val="subscript"/>
                      </w:rPr>
                      <w:t xml:space="preserve"> k, 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1"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2" w:author="CPS Energy 060111" w:date="2011-06-01T10:07:00Z">
                    <w:r>
                      <w:rPr>
                        <w:i/>
                      </w:rPr>
                      <w:t>Day-Ahead Weighted Average Shift Factor at sink per constraint</w:t>
                    </w:r>
                  </w:ins>
                  <w:ins w:id="1343" w:author="CPS Energy 060111" w:date="2011-06-01T10:07:00Z">
                    <w:r>
                      <w:rPr/>
                      <w:t xml:space="preserve">—The Day-Ahead Shift Factor for the sink Settlement Point and the directional network element for constraint </w:t>
                    </w:r>
                  </w:ins>
                  <w:ins w:id="1344" w:author="CPS Energy 060111" w:date="2011-06-01T10:07:00Z">
                    <w:r>
                      <w:rPr>
                        <w:i/>
                      </w:rPr>
                      <w:t>c</w:t>
                    </w:r>
                  </w:ins>
                  <w:ins w:id="1345" w:author="CPS Energy 060111" w:date="2011-06-01T10:07:00Z">
                    <w:r>
                      <w:rPr/>
                      <w:t>,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6" w:author="CPS Energy 060111" w:date="2011-06-01T10:07:00Z">
                    <w:r>
                      <w:rPr>
                        <w:bCs/>
                      </w:rPr>
                      <w:t xml:space="preserve">DAOPTHVPR </w:t>
                    </w:r>
                  </w:ins>
                  <w:ins w:id="1347" w:author="CPS Energy 060111" w:date="2011-06-01T10:07:00Z">
                    <w:r>
                      <w:rPr>
                        <w:bCs/>
                        <w:vertAlign w:val="subscript"/>
                      </w:rPr>
                      <w:t>(j, 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48"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9" w:author="CPS Energy 060111" w:date="2011-06-01T10:07:00Z">
                    <w:r>
                      <w:rPr>
                        <w:i/>
                      </w:rPr>
                      <w:t>Day-Ahead Option Hedge Value Price per pair of source and sink</w:t>
                    </w:r>
                  </w:ins>
                  <w:ins w:id="1350" w:author="CPS Energy 060111" w:date="2011-06-01T10:07:00Z">
                    <w:r>
                      <w:rPr/>
                      <w:t xml:space="preserve">—The Day-Ahead hedge price of a PTP Option with the source </w:t>
                    </w:r>
                  </w:ins>
                  <w:ins w:id="1351" w:author="CPS Energy 060111" w:date="2011-06-01T10:07:00Z">
                    <w:r>
                      <w:rPr>
                        <w:i/>
                      </w:rPr>
                      <w:t>j</w:t>
                    </w:r>
                  </w:ins>
                  <w:ins w:id="1352" w:author="CPS Energy 060111" w:date="2011-06-01T10:07:00Z">
                    <w:r>
                      <w:rPr/>
                      <w:t xml:space="preserve"> and the sink </w:t>
                    </w:r>
                  </w:ins>
                  <w:ins w:id="1353" w:author="CPS Energy 060111" w:date="2011-06-01T10:07:00Z">
                    <w:r>
                      <w:rPr>
                        <w:i/>
                      </w:rPr>
                      <w:t>k</w:t>
                    </w:r>
                  </w:ins>
                  <w:ins w:id="1354" w:author="CPS Energy 060111" w:date="2011-06-01T10:07:00Z">
                    <w:r>
                      <w:rPr/>
                      <w:t>, for the hour.</w:t>
                    </w:r>
                  </w:ins>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CPS Energy 060111" w:date="2011-06-01T10:07:00Z">
                    <w:r>
                      <w:rPr>
                        <w:bCs/>
                      </w:rPr>
                      <w:t xml:space="preserve">MINRESPR </w:t>
                    </w:r>
                  </w:ins>
                  <w:ins w:id="1356" w:author="CPS Energy 060111" w:date="2011-06-01T10:07:00Z">
                    <w:r>
                      <w:rPr>
                        <w:bCs/>
                        <w:vertAlign w:val="subscript"/>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57" w:author="CPS Energy 060111" w:date="2011-06-01T10:07:00Z">
                    <w:r>
                      <w:rPr>
                        <w:bCs/>
                      </w:rPr>
                      <w:t>$/MWh</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8" w:author="CPS Energy 060111" w:date="2011-06-01T10:07:00Z">
                    <w:r>
                      <w:rPr>
                        <w:i/>
                      </w:rPr>
                      <w:t>Minimum Resource Price for source</w:t>
                    </w:r>
                  </w:ins>
                  <w:ins w:id="1359" w:author="CPS Energy 060111" w:date="2011-06-01T10:07:00Z">
                    <w:r>
                      <w:rPr/>
                      <w:t xml:space="preserve">—The lowest Minimum Resource Price for Resources located at the source Settlement Point </w:t>
                    </w:r>
                  </w:ins>
                  <w:ins w:id="1360" w:author="CPS Energy 060111" w:date="2011-06-01T10:07:00Z">
                    <w:r>
                      <w:rPr>
                        <w:i/>
                      </w:rPr>
                      <w:t>j</w:t>
                    </w:r>
                  </w:ins>
                  <w:ins w:id="1361" w:author="CPS Energy 060111" w:date="2011-06-01T10:07:00Z">
                    <w:r>
                      <w:rPr/>
                      <w: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2" w:author="CPS Energy 060111" w:date="2011-06-01T10:07:00Z">
                    <w:r>
                      <w:rPr/>
                      <w:t>o</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4" w:author="CPS Energy 060111" w:date="2011-06-01T10:07:00Z">
                    <w:r>
                      <w:rPr/>
                      <w:t>A CRR Owne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5" w:author="CPS Energy 060111" w:date="2011-06-01T10:07:00Z">
                    <w:r>
                      <w:rPr/>
                      <w:t>y</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6"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7" w:author="CPS Energy 060111" w:date="2011-06-01T10:07:00Z">
                    <w:r>
                      <w:rPr/>
                      <w:t>A SCED interval in the hour.</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68" w:author="CPS Energy 060111" w:date="2011-06-01T10:07:00Z">
                    <w:r>
                      <w:rPr/>
                      <w:t>r</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9"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0" w:author="CPS Energy 060111" w:date="2011-06-01T10:07:00Z">
                    <w:r>
                      <w:rPr/>
                      <w:t xml:space="preserve">A Resource. </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CPS Energy 060111" w:date="2011-06-01T10:07:00Z">
                    <w:r>
                      <w:rPr/>
                      <w:t>j</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3" w:author="CPS Energy 060111" w:date="2011-06-01T10:07:00Z">
                    <w:r>
                      <w:rPr/>
                      <w:t>A source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CPS Energy 060111" w:date="2011-06-01T10:07:00Z">
                    <w:r>
                      <w:rPr/>
                      <w:t>k</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5" w:author="CPS Energy 060111" w:date="2011-06-01T10:07:00Z">
                    <w:r>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CPS Energy 060111" w:date="2011-06-01T10:07:00Z">
                    <w:r>
                      <w:rPr/>
                      <w:t>A sink Settlement Point.</w:t>
                    </w:r>
                  </w:ins>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7" w:author="CPS Energy 060111" w:date="2011-06-01T10:07:00Z">
                    <w:r>
                      <w:rPr>
                        <w:bCs/>
                      </w:rPr>
                      <w:t>c</w:t>
                    </w:r>
                  </w:ins>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378" w:author="CPS Energy 060111" w:date="2011-06-01T10:07:00Z">
                    <w:r>
                      <w:rPr>
                        <w:bCs/>
                      </w:rPr>
                      <w:t>none</w:t>
                    </w:r>
                  </w:ins>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CPS Energy 060111" w:date="2011-06-01T10:07:00Z">
                    <w:r>
                      <w:rPr/>
                      <w:t>A constraint associated with a directional network element for the hour.</w:t>
                    </w:r>
                  </w:ins>
                </w:p>
              </w:tc>
            </w:tr>
          </w:tbl>
          <w:p>
            <w:pPr>
              <w:pStyle w:val="BodyTextNumbered"/>
              <w:spacing w:before="0" w:after="240"/>
              <w:ind w:left="720" w:hanging="720"/>
              <w:rPr/>
            </w:pPr>
            <w:r>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ins w:id="1387" w:author="CPS Energy 060111" w:date="2011-05-31T22:42:00Z"/>
        </w:rPr>
      </w:pPr>
      <w:r>
        <w:rPr/>
        <w:t>(1)</w:t>
        <w:tab/>
      </w:r>
      <w:ins w:id="1380" w:author="CPS Energy 060111" w:date="2011-05-31T22:42:00Z">
        <w:r>
          <w:rPr/>
          <w:t xml:space="preserve">ERCOT shall pay the Qualified Scheduling Entity (QSE) of each </w:t>
        </w:r>
      </w:ins>
      <w:ins w:id="1381" w:author="CPS Energy 060111" w:date="2011-06-01T14:11:00Z">
        <w:r>
          <w:rPr/>
          <w:t xml:space="preserve">cleared </w:t>
        </w:r>
      </w:ins>
      <w:ins w:id="1382" w:author="CPS Energy 060111" w:date="2011-05-31T22:42:00Z">
        <w:r>
          <w:rPr/>
          <w:t xml:space="preserve">PTP Obligation </w:t>
        </w:r>
      </w:ins>
      <w:ins w:id="1383" w:author="CPS Energy 060111" w:date="2011-06-01T14:09:00Z">
        <w:r>
          <w:rPr/>
          <w:t xml:space="preserve">with links to an Option </w:t>
        </w:r>
      </w:ins>
      <w:ins w:id="1384" w:author="CPS Energy 060111" w:date="2011-05-31T22:42:00Z">
        <w:r>
          <w:rPr/>
          <w:t>the positive difference in Real-Time Settlement Point Prices between the sink Settlement Point and the source Settlement Point.  The payment to each QSE for a given Operating Hour of its cleared PTP Obligation</w:t>
        </w:r>
      </w:ins>
      <w:ins w:id="1385" w:author="CPS Energy 060111" w:date="2011-06-01T14:11:00Z">
        <w:r>
          <w:rPr/>
          <w:t xml:space="preserve"> with links to an Option</w:t>
        </w:r>
      </w:ins>
      <w:ins w:id="1386" w:author="CPS Energy 060111" w:date="2011-05-31T22:42:00Z">
        <w:r>
          <w:rPr/>
          <w:t xml:space="preserve"> with each pair of source and sink Settlement Points is calculated as follows: </w:t>
        </w:r>
      </w:ins>
    </w:p>
    <w:p>
      <w:pPr>
        <w:pStyle w:val="FormulaBold"/>
        <w:rPr>
          <w:b w:val="false"/>
          <w:b w:val="false"/>
          <w:i/>
          <w:i/>
          <w:vertAlign w:val="subscript"/>
          <w:ins w:id="1398" w:author="CPS Energy 060111" w:date="2011-05-31T22:42:00Z"/>
        </w:rPr>
      </w:pPr>
      <w:ins w:id="1388" w:author="CPS Energy 060111" w:date="2011-05-31T22:42:00Z">
        <w:r>
          <w:rPr/>
          <w:t>RTOBL</w:t>
        </w:r>
      </w:ins>
      <w:ins w:id="1389" w:author="CPS Energy 060111" w:date="2011-06-01T14:12:00Z">
        <w:r>
          <w:rPr/>
          <w:t>LO</w:t>
        </w:r>
      </w:ins>
      <w:ins w:id="1390" w:author="CPS Energy 060111" w:date="2011-05-31T22:42:00Z">
        <w:r>
          <w:rPr/>
          <w:t xml:space="preserve">AMT </w:t>
        </w:r>
      </w:ins>
      <w:ins w:id="1391" w:author="CPS Energy 060111" w:date="2011-05-31T22:42:00Z">
        <w:r>
          <w:rPr>
            <w:b w:val="false"/>
            <w:i/>
            <w:vertAlign w:val="subscript"/>
          </w:rPr>
          <w:t>q, (j, k)</w:t>
        </w:r>
      </w:ins>
      <w:ins w:id="1392" w:author="CPS Energy 060111" w:date="2011-05-31T22:42:00Z">
        <w:r>
          <w:rPr/>
          <w:tab/>
          <w:t>=</w:t>
          <w:tab/>
          <w:t xml:space="preserve">(-1) * MAX(0, RTOBLPR </w:t>
        </w:r>
      </w:ins>
      <w:ins w:id="1393" w:author="CPS Energy 060111" w:date="2011-05-31T22:42:00Z">
        <w:r>
          <w:rPr>
            <w:b w:val="false"/>
            <w:i/>
            <w:vertAlign w:val="subscript"/>
          </w:rPr>
          <w:t>(j, k)</w:t>
        </w:r>
      </w:ins>
      <w:ins w:id="1394" w:author="CPS Energy 060111" w:date="2011-05-31T22:42:00Z">
        <w:r>
          <w:rPr/>
          <w:t>) * RTOBL</w:t>
        </w:r>
      </w:ins>
      <w:ins w:id="1395" w:author="CPS Energy 060111" w:date="2011-06-01T14:12:00Z">
        <w:r>
          <w:rPr/>
          <w:t>LO</w:t>
        </w:r>
      </w:ins>
      <w:ins w:id="1396" w:author="CPS Energy 060111" w:date="2011-05-31T22:42:00Z">
        <w:r>
          <w:rPr/>
          <w:t xml:space="preserve"> </w:t>
        </w:r>
      </w:ins>
      <w:ins w:id="1397" w:author="CPS Energy 060111" w:date="2011-05-31T22:42:00Z">
        <w:r>
          <w:rPr>
            <w:b w:val="false"/>
            <w:i/>
            <w:vertAlign w:val="subscript"/>
          </w:rPr>
          <w:t>q, (j, k)</w:t>
        </w:r>
      </w:ins>
    </w:p>
    <w:p>
      <w:pPr>
        <w:pStyle w:val="BodyTextNumbered"/>
        <w:rPr>
          <w:del w:id="1470" w:author="PRS 051911" w:date="2011-05-23T08:18:00Z"/>
        </w:rPr>
      </w:pPr>
      <w:ins w:id="1399" w:author="WMS 051711" w:date="2011-05-07T09:05:00Z">
        <w:del w:id="1400" w:author="PRS 051911" w:date="2011-05-23T08:18:00Z">
          <w:r>
            <w:rPr/>
            <w:delText>A NOIE’s</w:delText>
          </w:r>
        </w:del>
      </w:ins>
      <w:ins w:id="1401" w:author="CPS Energy 051911" w:date="2011-05-18T16:22:00Z">
        <w:del w:id="1402" w:author="PRS 051911" w:date="2011-05-23T08:18:00Z">
          <w:r>
            <w:rPr/>
            <w:delText xml:space="preserve"> </w:delText>
          </w:r>
        </w:del>
      </w:ins>
      <w:ins w:id="1403" w:author="WMS 051711" w:date="2011-05-07T09:05:00Z">
        <w:del w:id="1404" w:author="PRS 051911" w:date="2011-05-23T08:18:00Z">
          <w:r>
            <w:rPr/>
            <w:delText xml:space="preserve"> Point-to-Point Obligation bought in the Day Ahead Market is </w:delText>
          </w:r>
        </w:del>
      </w:ins>
      <w:ins w:id="1405" w:author="CPS Energy 051911" w:date="2011-05-19T07:58:00Z">
        <w:del w:id="1406" w:author="PRS 051911" w:date="2011-05-23T08:18:00Z">
          <w:r>
            <w:rPr/>
            <w:delText xml:space="preserve">PTP Obligations with Links to Options are </w:delText>
          </w:r>
        </w:del>
      </w:ins>
      <w:ins w:id="1407" w:author="WMS 051711" w:date="2011-05-07T09:05:00Z">
        <w:del w:id="1408" w:author="PRS 051911" w:date="2011-05-23T08:18:00Z">
          <w:r>
            <w:rPr/>
            <w:delText>held to be reflective of the NOIE’s CRR Point-to-Point</w:delText>
          </w:r>
        </w:del>
      </w:ins>
      <w:ins w:id="1409" w:author="CPS Energy 051911" w:date="2011-05-19T08:00:00Z">
        <w:del w:id="1410" w:author="PRS 051911" w:date="2011-05-23T08:18:00Z">
          <w:r>
            <w:rPr/>
            <w:delText>PTP</w:delText>
          </w:r>
        </w:del>
      </w:ins>
      <w:ins w:id="1411" w:author="WMS 051711" w:date="2011-05-07T09:06:00Z">
        <w:del w:id="1412" w:author="PRS 051911" w:date="2011-05-23T08:18:00Z">
          <w:r>
            <w:rPr/>
            <w:delText xml:space="preserve"> Option if the source and sink pairs on both the NOIE’s Point-to-Point</w:delText>
          </w:r>
        </w:del>
      </w:ins>
      <w:ins w:id="1413" w:author="CPS Energy 051911" w:date="2011-05-19T08:00:00Z">
        <w:del w:id="1414" w:author="PRS 051911" w:date="2011-05-23T08:18:00Z">
          <w:r>
            <w:rPr/>
            <w:delText>PTP</w:delText>
          </w:r>
        </w:del>
      </w:ins>
      <w:ins w:id="1415" w:author="WMS 051711" w:date="2011-05-07T09:06:00Z">
        <w:del w:id="1416" w:author="PRS 051911" w:date="2011-05-23T08:18:00Z">
          <w:r>
            <w:rPr/>
            <w:delText xml:space="preserve"> Obligation and the NOIE</w:delText>
          </w:r>
        </w:del>
      </w:ins>
      <w:ins w:id="1417" w:author="WMS 051711" w:date="2011-05-07T09:08:00Z">
        <w:del w:id="1418" w:author="PRS 051911" w:date="2011-05-23T08:18:00Z">
          <w:r>
            <w:rPr/>
            <w:delText xml:space="preserve">’s </w:delText>
          </w:r>
        </w:del>
      </w:ins>
      <w:ins w:id="1419" w:author="WMS 051711" w:date="2011-05-07T09:06:00Z">
        <w:del w:id="1420" w:author="PRS 051911" w:date="2011-05-23T08:18:00Z">
          <w:r>
            <w:rPr/>
            <w:delText>CRR Point-to-Point</w:delText>
          </w:r>
        </w:del>
      </w:ins>
      <w:ins w:id="1421" w:author="CPS Energy 051911" w:date="2011-05-19T08:00:00Z">
        <w:del w:id="1422" w:author="PRS 051911" w:date="2011-05-23T08:18:00Z">
          <w:r>
            <w:rPr/>
            <w:delText>PTP</w:delText>
          </w:r>
        </w:del>
      </w:ins>
      <w:ins w:id="1423" w:author="WMS 051711" w:date="2011-05-07T09:06:00Z">
        <w:del w:id="1424" w:author="PRS 051911" w:date="2011-05-23T08:18:00Z">
          <w:r>
            <w:rPr/>
            <w:delText xml:space="preserve"> </w:delText>
          </w:r>
        </w:del>
      </w:ins>
      <w:ins w:id="1425" w:author="WMS 051711" w:date="2011-05-07T09:08:00Z">
        <w:del w:id="1426" w:author="PRS 051911" w:date="2011-05-23T08:18:00Z">
          <w:r>
            <w:rPr/>
            <w:delText xml:space="preserve">Option are the same, and the MWs of the </w:delText>
          </w:r>
        </w:del>
      </w:ins>
      <w:ins w:id="1427" w:author="WMS 051711" w:date="2011-05-07T09:12:00Z">
        <w:del w:id="1428" w:author="PRS 051911" w:date="2011-05-23T08:18:00Z">
          <w:r>
            <w:rPr/>
            <w:delText xml:space="preserve">NOIE’s </w:delText>
          </w:r>
        </w:del>
      </w:ins>
      <w:ins w:id="1429" w:author="WMS 051711" w:date="2011-05-07T09:08:00Z">
        <w:del w:id="1430" w:author="PRS 051911" w:date="2011-05-23T08:18:00Z">
          <w:r>
            <w:rPr/>
            <w:delText>Point-to-Point</w:delText>
          </w:r>
        </w:del>
      </w:ins>
      <w:ins w:id="1431" w:author="CPS Energy 051911" w:date="2011-05-19T08:00:00Z">
        <w:del w:id="1432" w:author="PRS 051911" w:date="2011-05-23T08:18:00Z">
          <w:r>
            <w:rPr/>
            <w:delText>PTP</w:delText>
          </w:r>
        </w:del>
      </w:ins>
      <w:ins w:id="1433" w:author="WMS 051711" w:date="2011-05-07T09:08:00Z">
        <w:del w:id="1434" w:author="PRS 051911" w:date="2011-05-23T08:18:00Z">
          <w:r>
            <w:rPr/>
            <w:delText xml:space="preserve"> Obligations are less than or equal to the numbe</w:delText>
          </w:r>
        </w:del>
      </w:ins>
      <w:ins w:id="1435" w:author="WMS 051711" w:date="2011-05-07T09:12:00Z">
        <w:del w:id="1436" w:author="PRS 051911" w:date="2011-05-23T08:18:00Z">
          <w:r>
            <w:rPr/>
            <w:delText xml:space="preserve">r </w:delText>
          </w:r>
        </w:del>
      </w:ins>
      <w:ins w:id="1437" w:author="WMS 051711" w:date="2011-05-07T09:05:00Z">
        <w:del w:id="1438" w:author="PRS 051911" w:date="2011-05-23T08:18:00Z">
          <w:r>
            <w:rPr/>
            <w:delText>of</w:delText>
          </w:r>
        </w:del>
      </w:ins>
      <w:ins w:id="1439" w:author="WMS 051711" w:date="2011-05-07T09:12:00Z">
        <w:del w:id="1440" w:author="PRS 051911" w:date="2011-05-23T08:18:00Z">
          <w:r>
            <w:rPr/>
            <w:delText xml:space="preserve"> MWs of the NOIE’s CRR Point-to-Point</w:delText>
          </w:r>
        </w:del>
      </w:ins>
      <w:ins w:id="1441" w:author="CPS Energy 051911" w:date="2011-05-19T08:01:00Z">
        <w:del w:id="1442" w:author="PRS 051911" w:date="2011-05-23T08:18:00Z">
          <w:r>
            <w:rPr/>
            <w:delText>PTP</w:delText>
          </w:r>
        </w:del>
      </w:ins>
      <w:ins w:id="1443" w:author="WMS 051711" w:date="2011-05-07T09:12:00Z">
        <w:del w:id="1444" w:author="PRS 051911" w:date="2011-05-23T08:18:00Z">
          <w:r>
            <w:rPr/>
            <w:delText xml:space="preserve"> Option.</w:delText>
          </w:r>
        </w:del>
      </w:ins>
      <w:ins w:id="1445" w:author="WMS 051711" w:date="2011-05-07T09:19:00Z">
        <w:del w:id="1446" w:author="PRS 051911" w:date="2011-05-23T08:18:00Z">
          <w:r>
            <w:rPr/>
            <w:delText xml:space="preserve"> </w:delText>
          </w:r>
        </w:del>
      </w:ins>
      <w:ins w:id="1447" w:author="CPS Energy 051911" w:date="2011-05-19T08:01:00Z">
        <w:del w:id="1448" w:author="PRS 051911" w:date="2011-05-23T08:18:00Z">
          <w:r>
            <w:rPr/>
            <w:delText xml:space="preserve"> </w:delText>
          </w:r>
        </w:del>
      </w:ins>
      <w:ins w:id="1449" w:author="WMS 051711" w:date="2011-05-07T08:52:00Z">
        <w:del w:id="1450" w:author="PRS 051911" w:date="2011-05-23T08:18:00Z">
          <w:r>
            <w:rPr/>
            <w:delText>For NOIE Point-to-Point</w:delText>
          </w:r>
        </w:del>
      </w:ins>
      <w:ins w:id="1451" w:author="CPS Energy 051911" w:date="2011-05-19T08:01:00Z">
        <w:del w:id="1452" w:author="PRS 051911" w:date="2011-05-23T08:18:00Z">
          <w:r>
            <w:rPr/>
            <w:delText>PTP</w:delText>
          </w:r>
        </w:del>
      </w:ins>
      <w:ins w:id="1453" w:author="WMS 051711" w:date="2011-05-07T08:52:00Z">
        <w:del w:id="1454" w:author="PRS 051911" w:date="2011-05-23T08:18:00Z">
          <w:r>
            <w:rPr/>
            <w:delText xml:space="preserve"> Obligations reflective of NOIE CRR Point-to-Point</w:delText>
          </w:r>
        </w:del>
      </w:ins>
      <w:ins w:id="1455" w:author="CPS Energy 051911" w:date="2011-05-19T08:01:00Z">
        <w:del w:id="1456" w:author="PRS 051911" w:date="2011-05-23T08:18:00Z">
          <w:r>
            <w:rPr/>
            <w:delText>PTP</w:delText>
          </w:r>
        </w:del>
      </w:ins>
      <w:ins w:id="1457" w:author="WMS 051711" w:date="2011-05-07T08:52:00Z">
        <w:del w:id="1458" w:author="PRS 051911" w:date="2011-05-23T08:18:00Z">
          <w:r>
            <w:rPr/>
            <w:delTex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delText>
          </w:r>
        </w:del>
      </w:ins>
      <w:ins w:id="1459" w:author="WMS 051711" w:date="2011-05-07T08:55:00Z">
        <w:del w:id="1460" w:author="PRS 051911" w:date="2011-05-23T08:18:00Z">
          <w:r>
            <w:rPr/>
            <w:delText xml:space="preserve">NOIE </w:delText>
          </w:r>
        </w:del>
      </w:ins>
      <w:ins w:id="1461" w:author="WMS 051711" w:date="2011-05-07T08:52:00Z">
        <w:del w:id="1462" w:author="PRS 051911" w:date="2011-05-23T08:18:00Z">
          <w:r>
            <w:rPr/>
            <w:delText>PTP Obligations</w:delText>
          </w:r>
        </w:del>
      </w:ins>
      <w:ins w:id="1463" w:author="WMS 051711" w:date="2011-05-07T08:54:00Z">
        <w:del w:id="1464" w:author="PRS 051911" w:date="2011-05-23T08:18:00Z">
          <w:r>
            <w:rPr/>
            <w:delText xml:space="preserve"> reflective of NOIE CRR Point-to-Point</w:delText>
          </w:r>
        </w:del>
      </w:ins>
      <w:ins w:id="1465" w:author="CPS Energy 051911" w:date="2011-05-19T08:01:00Z">
        <w:del w:id="1466" w:author="PRS 051911" w:date="2011-05-23T08:18:00Z">
          <w:r>
            <w:rPr/>
            <w:delText>PTP</w:delText>
          </w:r>
        </w:del>
      </w:ins>
      <w:ins w:id="1467" w:author="WMS 051711" w:date="2011-05-07T08:54:00Z">
        <w:del w:id="1468" w:author="PRS 051911" w:date="2011-05-23T08:18:00Z">
          <w:r>
            <w:rPr/>
            <w:delText xml:space="preserve"> Options</w:delText>
          </w:r>
        </w:del>
      </w:ins>
      <w:del w:id="1469" w:author="PRS 051911" w:date="2011-05-23T08:18:00Z">
        <w:r>
          <w:rPr/>
          <w:delText xml:space="preserve"> with each pair of source and sink Settlement Points is calculated as follows: </w:delText>
        </w:r>
      </w:del>
    </w:p>
    <w:p>
      <w:pPr>
        <w:pStyle w:val="BodyTextNumbered"/>
        <w:rPr>
          <w:del w:id="1490" w:author="PRS 051911" w:date="2011-05-23T08:18:00Z"/>
        </w:rPr>
      </w:pPr>
      <w:ins w:id="1471" w:author="WMS 051711" w:date="2011-05-07T08:52:00Z">
        <w:del w:id="1472" w:author="PRS 051911" w:date="2011-05-23T08:18:00Z">
          <w:r>
            <w:rPr/>
            <w:delText xml:space="preserve">RTOBLAMT </w:delText>
          </w:r>
        </w:del>
      </w:ins>
      <w:ins w:id="1473" w:author="WMS 051711" w:date="2011-05-07T08:52:00Z">
        <w:del w:id="1474" w:author="PRS 051911" w:date="2011-05-23T08:18:00Z">
          <w:r>
            <w:rPr>
              <w:i/>
              <w:vertAlign w:val="subscript"/>
            </w:rPr>
            <w:delText>q, (j, k)</w:delText>
          </w:r>
        </w:del>
      </w:ins>
      <w:ins w:id="1475" w:author="WMS 051711" w:date="2011-05-07T08:52:00Z">
        <w:del w:id="1476" w:author="PRS 051911" w:date="2011-05-23T08:18:00Z">
          <w:r>
            <w:rPr/>
            <w:tab/>
            <w:delText>=</w:delText>
            <w:tab/>
            <w:delText xml:space="preserve">(-1) * </w:delText>
          </w:r>
        </w:del>
      </w:ins>
      <w:ins w:id="1477" w:author="WMS 051711" w:date="2011-05-07T08:55:00Z">
        <w:del w:id="1478" w:author="PRS 051911" w:date="2011-05-23T08:18:00Z">
          <w:r>
            <w:rPr/>
            <w:delText xml:space="preserve">MAX( 0, </w:delText>
          </w:r>
        </w:del>
      </w:ins>
      <w:ins w:id="1479" w:author="WMS 051711" w:date="2011-05-07T08:52:00Z">
        <w:del w:id="1480" w:author="PRS 051911" w:date="2011-05-23T08:18:00Z">
          <w:r>
            <w:rPr/>
            <w:delText xml:space="preserve">RTOBLPR </w:delText>
          </w:r>
        </w:del>
      </w:ins>
      <w:ins w:id="1481" w:author="WMS 051711" w:date="2011-05-07T08:52:00Z">
        <w:del w:id="1482" w:author="PRS 051911" w:date="2011-05-23T08:18:00Z">
          <w:r>
            <w:rPr>
              <w:i/>
              <w:vertAlign w:val="subscript"/>
            </w:rPr>
            <w:delText>(j, k)</w:delText>
          </w:r>
        </w:del>
      </w:ins>
      <w:ins w:id="1483" w:author="WMS 051711" w:date="2011-05-07T08:52:00Z">
        <w:del w:id="1484" w:author="PRS 051911" w:date="2011-05-23T08:18:00Z">
          <w:r>
            <w:rPr/>
            <w:delText xml:space="preserve"> </w:delText>
          </w:r>
        </w:del>
      </w:ins>
      <w:ins w:id="1485" w:author="WMS 051711" w:date="2011-05-07T08:55:00Z">
        <w:del w:id="1486" w:author="PRS 051911" w:date="2011-05-23T08:18:00Z">
          <w:r>
            <w:rPr/>
            <w:delText xml:space="preserve">) </w:delText>
          </w:r>
        </w:del>
      </w:ins>
      <w:ins w:id="1487" w:author="WMS 051711" w:date="2011-05-07T08:52:00Z">
        <w:del w:id="1488" w:author="PRS 051911" w:date="2011-05-23T08:18:00Z">
          <w:r>
            <w:rPr/>
            <w:delText xml:space="preserve">* RTOBL </w:delText>
          </w:r>
        </w:del>
      </w:ins>
      <w:del w:id="1489" w:author="PRS 051911" w:date="2011-05-23T08:18:00Z">
        <w:r>
          <w:rPr>
            <w:i/>
            <w:vertAlign w:val="subscript"/>
          </w:rPr>
          <w:delText>q, (j, k)</w:delText>
        </w:r>
      </w:del>
    </w:p>
    <w:p>
      <w:pPr>
        <w:pStyle w:val="BodyTextNumbered"/>
        <w:rPr>
          <w:del w:id="1492" w:author="PRS 051911" w:date="2011-05-23T08:18:00Z"/>
        </w:rPr>
      </w:pPr>
      <w:del w:id="1491" w:author="PRS 051911" w:date="2011-05-23T08:18:00Z">
        <w:r>
          <w:rPr/>
        </w:r>
      </w:del>
    </w:p>
    <w:p>
      <w:pPr>
        <w:pStyle w:val="BodyTextNumbered"/>
        <w:rPr/>
      </w:pPr>
      <w:ins w:id="1493" w:author="WMS 051711" w:date="2011-05-07T08:52:00Z">
        <w:del w:id="1494" w:author="PRS 051911" w:date="2011-05-23T08:18:00Z">
          <w:r>
            <w:rPr/>
            <w:delText>(2)</w:delText>
            <w:tab/>
          </w:r>
        </w:del>
      </w:ins>
      <w:ins w:id="1495" w:author="WMS 051711" w:date="2011-05-07T08:50:00Z">
        <w:del w:id="1496" w:author="PRS 051911" w:date="2011-05-23T08:18:00Z">
          <w:r>
            <w:rPr/>
            <w:delText xml:space="preserve">For </w:delText>
          </w:r>
        </w:del>
      </w:ins>
      <w:ins w:id="1497" w:author="WMS 051711" w:date="2011-05-07T08:55:00Z">
        <w:del w:id="1498" w:author="PRS 051911" w:date="2011-05-23T08:18:00Z">
          <w:r>
            <w:rPr/>
            <w:delText xml:space="preserve">all other </w:delText>
          </w:r>
        </w:del>
      </w:ins>
      <w:ins w:id="1499" w:author="WMS 051711" w:date="2011-05-07T08:50:00Z">
        <w:del w:id="1500" w:author="PRS 051911" w:date="2011-05-23T08:18:00Z">
          <w:r>
            <w:rPr/>
            <w:delText>Point-to-Point</w:delText>
          </w:r>
        </w:del>
      </w:ins>
      <w:ins w:id="1501" w:author="CPS Energy 051911" w:date="2011-05-19T08:02:00Z">
        <w:del w:id="1502" w:author="PRS 051911" w:date="2011-05-23T08:18:00Z">
          <w:r>
            <w:rPr/>
            <w:delText>PTP</w:delText>
          </w:r>
        </w:del>
      </w:ins>
      <w:ins w:id="1503" w:author="WMS 051711" w:date="2011-05-07T08:50:00Z">
        <w:del w:id="1504" w:author="PRS 051911" w:date="2011-05-23T08:18:00Z">
          <w:r>
            <w:rPr/>
            <w:delText xml:space="preserve"> Obligations</w:delText>
          </w:r>
        </w:del>
      </w:ins>
      <w:ins w:id="1505" w:author="WMS 051711" w:date="2011-05-07T08:56:00Z">
        <w:del w:id="1506" w:author="PRS 051911" w:date="2011-05-23T08:18:00Z">
          <w:r>
            <w:rPr/>
            <w:delText>, those not</w:delText>
          </w:r>
        </w:del>
      </w:ins>
      <w:ins w:id="1507" w:author="WMS 051711" w:date="2011-05-07T08:50:00Z">
        <w:del w:id="1508" w:author="PRS 051911" w:date="2011-05-23T08:18:00Z">
          <w:r>
            <w:rPr/>
            <w:delText xml:space="preserve"> reflective of </w:delText>
          </w:r>
        </w:del>
      </w:ins>
      <w:ins w:id="1509" w:author="WMS 051711" w:date="2011-05-07T08:56:00Z">
        <w:del w:id="1510" w:author="PRS 051911" w:date="2011-05-23T08:18:00Z">
          <w:r>
            <w:rPr/>
            <w:delText xml:space="preserve">NOIE </w:delText>
          </w:r>
        </w:del>
      </w:ins>
      <w:ins w:id="1511" w:author="WMS 051711" w:date="2011-05-07T08:50:00Z">
        <w:del w:id="1512" w:author="PRS 051911" w:date="2011-05-23T08:18:00Z">
          <w:r>
            <w:rPr/>
            <w:delText>CRR Point-to-Point</w:delText>
          </w:r>
        </w:del>
      </w:ins>
      <w:ins w:id="1513" w:author="CPS Energy 051911" w:date="2011-05-19T08:02:00Z">
        <w:del w:id="1514" w:author="PRS 051911" w:date="2011-05-23T08:18:00Z">
          <w:r>
            <w:rPr/>
            <w:delText>PTP</w:delText>
          </w:r>
        </w:del>
      </w:ins>
      <w:ins w:id="1515" w:author="WMS 051711" w:date="2011-05-07T08:51:00Z">
        <w:del w:id="1516" w:author="PRS 051911" w:date="2011-05-23T08:18:00Z">
          <w:r>
            <w:rPr/>
            <w:delText xml:space="preserve"> Options, </w:delText>
          </w:r>
        </w:del>
      </w:ins>
      <w:ins w:id="1517" w:author="CPS Energy 060111" w:date="2011-05-31T22:43:00Z">
        <w:r>
          <w:rPr/>
          <w:t>(2)</w:t>
          <w:tab/>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1518" w:author="WMS 051711" w:date="2011-05-07T08:56:00Z">
        <w:del w:id="1519" w:author="PRS 051911" w:date="2011-05-23T08:18:00Z">
          <w:r>
            <w:rPr/>
            <w:delText>3</w:delText>
          </w:r>
        </w:del>
      </w:ins>
      <w:del w:id="1520" w:author="WMS 051711" w:date="2011-05-07T08:56:00Z">
        <w:r>
          <w:rPr/>
          <w:delText>2</w:delText>
        </w:r>
      </w:del>
      <w:ins w:id="1521" w:author="PRS 051911" w:date="2011-05-23T08:18:00Z">
        <w:del w:id="1522" w:author="CPS Energy 060111" w:date="2011-05-31T22:43:00Z">
          <w:r>
            <w:rPr/>
            <w:delText>2</w:delText>
          </w:r>
        </w:del>
      </w:ins>
      <w:ins w:id="1523" w:author="CPS Energy 060111" w:date="2011-05-31T22:43:00Z">
        <w:r>
          <w:rPr/>
          <w:t>3</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CPS Energy 060111" w:date="2011-06-01T14:13:00Z">
              <w:r>
                <w:rPr/>
                <w:t xml:space="preserve">RTOBLLOAMT </w:t>
              </w:r>
            </w:ins>
            <w:ins w:id="1525" w:author="CPS Energy 060111" w:date="2011-06-01T14:13: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6" w:author="CPS Energy 060111" w:date="2011-06-01T14:13: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7" w:author="CPS Energy 060111" w:date="2011-06-01T14:13:00Z">
              <w:r>
                <w:rPr>
                  <w:i/>
                </w:rPr>
                <w:t>Real-Time Obligation with Links to an Option Amount per QSE per pair of source and sink</w:t>
              </w:r>
            </w:ins>
            <w:ins w:id="1528" w:author="CPS Energy 060111" w:date="2011-06-01T14:13:00Z">
              <w:r>
                <w:rPr/>
                <w:t xml:space="preserve">—The payment  to QSE </w:t>
              </w:r>
            </w:ins>
            <w:ins w:id="1529" w:author="CPS Energy 060111" w:date="2011-06-01T14:13:00Z">
              <w:r>
                <w:rPr>
                  <w:i/>
                </w:rPr>
                <w:t>q</w:t>
              </w:r>
            </w:ins>
            <w:ins w:id="1530" w:author="CPS Energy 060111" w:date="2011-06-01T14:13:00Z">
              <w:r>
                <w:rPr/>
                <w:t xml:space="preserve"> for its PTP Obligations with Links to an Option with the source </w:t>
              </w:r>
            </w:ins>
            <w:ins w:id="1531" w:author="CPS Energy 060111" w:date="2011-06-01T14:13:00Z">
              <w:r>
                <w:rPr>
                  <w:i/>
                </w:rPr>
                <w:t>j</w:t>
              </w:r>
            </w:ins>
            <w:ins w:id="1532" w:author="CPS Energy 060111" w:date="2011-06-01T14:13:00Z">
              <w:r>
                <w:rPr/>
                <w:t xml:space="preserve"> and the sink </w:t>
              </w:r>
            </w:ins>
            <w:ins w:id="1533" w:author="CPS Energy 060111" w:date="2011-06-01T14:13:00Z">
              <w:r>
                <w:rPr>
                  <w:i/>
                </w:rPr>
                <w:t>k</w:t>
              </w:r>
            </w:ins>
            <w:ins w:id="1534" w:author="CPS Energy 060111" w:date="2011-06-01T14:13: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35" w:author="CPS Energy 060111" w:date="2011-06-01T14:14:00Z">
              <w:r>
                <w:rPr/>
                <w:t xml:space="preserve">RTOBLLO </w:t>
              </w:r>
            </w:ins>
            <w:ins w:id="1536" w:author="CPS Energy 060111" w:date="2011-06-01T14:14:00Z">
              <w:r>
                <w:rPr>
                  <w:vertAlign w:val="subscript"/>
                </w:rPr>
                <w:t>q, (j, k)</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37" w:author="CPS Energy 060111" w:date="2011-06-01T14:14:00Z">
              <w:r>
                <w:rPr/>
                <w:t>MW</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8" w:author="CPS Energy 060111" w:date="2011-06-01T14:14:00Z">
              <w:r>
                <w:rPr>
                  <w:i/>
                </w:rPr>
                <w:t>Real-Time Obligation per QSE per pair of source and sink</w:t>
              </w:r>
            </w:ins>
            <w:ins w:id="1539" w:author="CPS Energy 060111" w:date="2011-06-01T14:14:00Z">
              <w:r>
                <w:rPr/>
                <w:t xml:space="preserve">—The number of QSE </w:t>
              </w:r>
            </w:ins>
            <w:ins w:id="1540" w:author="CPS Energy 060111" w:date="2011-06-01T14:14:00Z">
              <w:r>
                <w:rPr>
                  <w:i/>
                </w:rPr>
                <w:t>q</w:t>
              </w:r>
            </w:ins>
            <w:ins w:id="1541" w:author="CPS Energy 060111" w:date="2011-06-01T14:14:00Z">
              <w:r>
                <w:rPr/>
                <w:t xml:space="preserve">’s PTP Obligations with Links to an Option for the source </w:t>
              </w:r>
            </w:ins>
            <w:ins w:id="1542" w:author="CPS Energy 060111" w:date="2011-06-01T14:14:00Z">
              <w:r>
                <w:rPr>
                  <w:i/>
                </w:rPr>
                <w:t>j</w:t>
              </w:r>
            </w:ins>
            <w:ins w:id="1543" w:author="CPS Energy 060111" w:date="2011-06-01T14:14:00Z">
              <w:r>
                <w:rPr/>
                <w:t xml:space="preserve"> and the sink </w:t>
              </w:r>
            </w:ins>
            <w:ins w:id="1544" w:author="CPS Energy 060111" w:date="2011-06-01T14:14:00Z">
              <w:r>
                <w:rPr>
                  <w:i/>
                </w:rPr>
                <w:t>k</w:t>
              </w:r>
            </w:ins>
            <w:ins w:id="1545" w:author="CPS Energy 060111" w:date="2011-06-01T14:14:00Z">
              <w:r>
                <w:rPr/>
                <w:t xml:space="preserve"> settled in Real-Time for the hour.</w:t>
              </w:r>
            </w:ins>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1546" w:author="WMS 051711" w:date="2011-05-07T08:57:00Z">
        <w:del w:id="1547" w:author="PRS 051911" w:date="2011-05-23T08:18:00Z">
          <w:r>
            <w:rPr/>
            <w:delText>4</w:delText>
          </w:r>
        </w:del>
      </w:ins>
      <w:del w:id="1548" w:author="WMS 051711" w:date="2011-05-07T08:57:00Z">
        <w:r>
          <w:rPr/>
          <w:delText>3</w:delText>
        </w:r>
      </w:del>
      <w:ins w:id="1549" w:author="PRS 051911" w:date="2011-05-23T08:18:00Z">
        <w:del w:id="1550" w:author="CPS Energy 060111" w:date="2011-05-31T22:43:00Z">
          <w:r>
            <w:rPr/>
            <w:delText>3</w:delText>
          </w:r>
        </w:del>
      </w:ins>
      <w:ins w:id="1551" w:author="CPS Energy 060111" w:date="2011-05-31T22:43:00Z">
        <w:r>
          <w:rPr/>
          <w:t>4</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ins w:id="1553" w:author="CPS Energy 060111" w:date="2011-06-01T14:15:00Z"/>
        </w:rPr>
      </w:pPr>
      <w:ins w:id="1552" w:author="CPS Energy 060111" w:date="2011-06-01T14:15:00Z">
        <w:r>
          <w:rPr>
            <w:szCs w:val="24"/>
          </w:rPr>
          <w:t>(5)</w:t>
          <w:tab/>
          <w:t xml:space="preserve">The net total payment to each QSE for the Operating Hour of all its PTP Obligations with Links to Options settled in Real-Time is calculated as follows: </w:t>
        </w:r>
      </w:ins>
    </w:p>
    <w:p>
      <w:pPr>
        <w:pStyle w:val="FormulaBold"/>
        <w:rPr>
          <w:ins w:id="1561" w:author="CPS Energy 060111" w:date="2011-06-01T14:15:00Z"/>
        </w:rPr>
      </w:pPr>
      <w:ins w:id="1554" w:author="CPS Energy 060111" w:date="2011-06-01T14:15:00Z">
        <w:r>
          <w:rPr/>
          <w:t xml:space="preserve">RTOBLLOAMTQSETOT </w:t>
        </w:r>
      </w:ins>
      <w:ins w:id="1555" w:author="CPS Energy 060111" w:date="2011-06-01T14:15:00Z">
        <w:r>
          <w:rPr>
            <w:b w:val="false"/>
            <w:i/>
            <w:vertAlign w:val="subscript"/>
          </w:rPr>
          <w:t>q</w:t>
        </w:r>
      </w:ins>
      <w:ins w:id="1556" w:author="CPS Energy 060111" w:date="2011-06-01T14:15:00Z">
        <w:r>
          <w:rPr/>
          <w:tab/>
          <w:t>=</w:t>
          <w:tab/>
        </w:r>
      </w:ins>
      <w:ins w:id="1557"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558" w:author="CPS Energy 060111" w:date="2011-06-01T14: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559" w:author="CPS Energy 060111" w:date="2011-06-01T14:15:00Z">
        <w:r>
          <w:rPr/>
          <w:t xml:space="preserve">RTOBLLOAMT </w:t>
        </w:r>
      </w:ins>
      <w:ins w:id="1560" w:author="CPS Energy 060111" w:date="2011-06-01T14:15:00Z">
        <w:r>
          <w:rPr>
            <w:b w:val="false"/>
            <w:i/>
            <w:vertAlign w:val="subscript"/>
          </w:rPr>
          <w:t>q, (j, k)</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6"/>
        <w:gridCol w:w="645"/>
        <w:gridCol w:w="6419"/>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2" w:author="CPS Energy 060111" w:date="2011-06-01T14:15:00Z">
              <w:r>
                <w:rPr/>
                <w:t>Variable</w:t>
              </w:r>
            </w:ins>
          </w:p>
        </w:tc>
        <w:tc>
          <w:tcPr>
            <w:tcW w:w="6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3" w:author="CPS Energy 060111" w:date="2011-06-01T14:15:00Z">
              <w:r>
                <w:rPr/>
                <w:t>Unit</w:t>
              </w:r>
            </w:ins>
          </w:p>
        </w:tc>
        <w:tc>
          <w:tcPr>
            <w:tcW w:w="6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64" w:author="CPS Energy 060111" w:date="2011-06-01T14:15:00Z">
              <w:r>
                <w:rPr/>
                <w:t>Definition</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5" w:author="CPS Energy 060111" w:date="2011-06-01T14:15:00Z">
              <w:r>
                <w:rPr/>
                <w:t xml:space="preserve">RTOBLLOAMTQSETOT </w:t>
              </w:r>
            </w:ins>
            <w:ins w:id="1566" w:author="CPS Energy 060111" w:date="2011-06-01T14:15:00Z">
              <w:r>
                <w:rPr>
                  <w:vertAlign w:val="subscript"/>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7"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8" w:author="CPS Energy 060111" w:date="2011-06-01T14:15:00Z">
              <w:r>
                <w:rPr>
                  <w:i/>
                </w:rPr>
                <w:t>Real-Time Obligation with Links to an Option Amount QSE Total per QSE</w:t>
              </w:r>
            </w:ins>
            <w:ins w:id="1569" w:author="CPS Energy 060111" w:date="2011-06-01T14:15:00Z">
              <w:r>
                <w:rPr/>
                <w:t xml:space="preserve">—The net total payment  to QSE </w:t>
              </w:r>
            </w:ins>
            <w:ins w:id="1570" w:author="CPS Energy 060111" w:date="2011-06-01T14:15:00Z">
              <w:r>
                <w:rPr>
                  <w:i/>
                </w:rPr>
                <w:t>q</w:t>
              </w:r>
            </w:ins>
            <w:ins w:id="1571" w:author="CPS Energy 060111" w:date="2011-06-01T14:15:00Z">
              <w:r>
                <w:rPr/>
                <w:t xml:space="preserve"> of all its PTP Obligations with Links to an Option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2" w:author="CPS Energy 060111" w:date="2011-06-01T14:15:00Z">
              <w:r>
                <w:rPr/>
                <w:t xml:space="preserve">RTOBLLOAMT </w:t>
              </w:r>
            </w:ins>
            <w:ins w:id="1573" w:author="CPS Energy 060111" w:date="2011-06-01T14:15:00Z">
              <w:r>
                <w:rPr>
                  <w:vertAlign w:val="subscript"/>
                </w:rPr>
                <w:t>q, (j, 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4" w:author="CPS Energy 060111" w:date="2011-06-01T14:15:00Z">
              <w:r>
                <w:rPr/>
                <w:t>$</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5" w:author="CPS Energy 060111" w:date="2011-06-01T14:15:00Z">
              <w:r>
                <w:rPr>
                  <w:i/>
                </w:rPr>
                <w:t>Real-Time Obligation with Links to an Option Amount per QSE per pair of source and sink</w:t>
              </w:r>
            </w:ins>
            <w:ins w:id="1576" w:author="CPS Energy 060111" w:date="2011-06-01T14:15:00Z">
              <w:r>
                <w:rPr/>
                <w:t xml:space="preserve">—The payment to QSE </w:t>
              </w:r>
            </w:ins>
            <w:ins w:id="1577" w:author="CPS Energy 060111" w:date="2011-06-01T14:15:00Z">
              <w:r>
                <w:rPr>
                  <w:i/>
                </w:rPr>
                <w:t>q</w:t>
              </w:r>
            </w:ins>
            <w:ins w:id="1578" w:author="CPS Energy 060111" w:date="2011-06-01T14:15:00Z">
              <w:r>
                <w:rPr/>
                <w:t xml:space="preserve"> for the PTP Obligations with Links to an Option with the source </w:t>
              </w:r>
            </w:ins>
            <w:ins w:id="1579" w:author="CPS Energy 060111" w:date="2011-06-01T14:15:00Z">
              <w:r>
                <w:rPr>
                  <w:i/>
                </w:rPr>
                <w:t>j</w:t>
              </w:r>
            </w:ins>
            <w:ins w:id="1580" w:author="CPS Energy 060111" w:date="2011-06-01T14:15:00Z">
              <w:r>
                <w:rPr/>
                <w:t xml:space="preserve"> and the sink </w:t>
              </w:r>
            </w:ins>
            <w:ins w:id="1581" w:author="CPS Energy 060111" w:date="2011-06-01T14:15:00Z">
              <w:r>
                <w:rPr>
                  <w:i/>
                </w:rPr>
                <w:t>k</w:t>
              </w:r>
            </w:ins>
            <w:ins w:id="1582" w:author="CPS Energy 060111" w:date="2011-06-01T14:15:00Z">
              <w:r>
                <w:rPr/>
                <w:t xml:space="preserve"> settled in Real-Time, for the hour.</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3" w:author="CPS Energy 060111" w:date="2011-06-01T14:15:00Z">
              <w:r>
                <w:rPr/>
                <w:t>q</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CPS Energy 060111" w:date="2011-06-01T14:15:00Z">
              <w:r>
                <w:rPr/>
                <w:t>A QSE.</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CPS Energy 060111" w:date="2011-06-01T14:15:00Z">
              <w:r>
                <w:rPr/>
                <w:t>j</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8" w:author="CPS Energy 060111" w:date="2011-06-01T14:15:00Z">
              <w:r>
                <w:rPr/>
                <w:t>A source Settlement Point.</w:t>
              </w:r>
            </w:ins>
          </w:p>
        </w:tc>
      </w:tr>
      <w:tr>
        <w:trPr>
          <w:cantSplit w:val="true"/>
        </w:trPr>
        <w:tc>
          <w:tcPr>
            <w:tcW w:w="22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CPS Energy 060111" w:date="2011-06-01T14:15:00Z">
              <w:r>
                <w:rPr/>
                <w:t>k</w:t>
              </w:r>
            </w:ins>
          </w:p>
        </w:tc>
        <w:tc>
          <w:tcPr>
            <w:tcW w:w="6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CPS Energy 060111" w:date="2011-06-01T14:15:00Z">
              <w:r>
                <w:rPr/>
                <w:t>none</w:t>
              </w:r>
            </w:ins>
          </w:p>
        </w:tc>
        <w:tc>
          <w:tcPr>
            <w:tcW w:w="6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CPS Energy 060111" w:date="2011-06-01T14:15:00Z">
              <w:r>
                <w:rPr/>
                <w:t>A sink Settlement Point.</w:t>
              </w:r>
            </w:ins>
          </w:p>
        </w:tc>
      </w:tr>
    </w:tbl>
    <w:p>
      <w:pPr>
        <w:pStyle w:val="Normal"/>
        <w:spacing w:before="0" w:after="240"/>
        <w:rPr/>
      </w:pPr>
      <w:r>
        <w:rPr/>
      </w:r>
    </w:p>
    <w:p>
      <w:pPr>
        <w:pStyle w:val="BodyTextNumbered"/>
        <w:rPr/>
      </w:pPr>
      <w:r>
        <w:rPr/>
        <w:t>(</w:t>
      </w:r>
      <w:ins w:id="1592" w:author="WMS 051711" w:date="2011-05-07T08:57:00Z">
        <w:del w:id="1593" w:author="PRS 051911" w:date="2011-05-23T08:18:00Z">
          <w:r>
            <w:rPr/>
            <w:delText>5</w:delText>
          </w:r>
        </w:del>
      </w:ins>
      <w:del w:id="1594" w:author="WMS 051711" w:date="2011-05-07T08:57:00Z">
        <w:r>
          <w:rPr/>
          <w:delText>4</w:delText>
        </w:r>
      </w:del>
      <w:ins w:id="1595" w:author="PRS 051911" w:date="2011-05-23T08:18:00Z">
        <w:del w:id="1596" w:author="CPS Energy 060111" w:date="2011-06-01T10:30:00Z">
          <w:r>
            <w:rPr/>
            <w:delText>4</w:delText>
          </w:r>
        </w:del>
      </w:ins>
      <w:ins w:id="1597" w:author="CPS Energy 060111" w:date="2011-06-01T14:15:00Z">
        <w:r>
          <w:rPr/>
          <w:t>6</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Instructions"/>
              <w:rPr>
                <w:del w:id="1599" w:author="CPS Energy 060111" w:date="2011-06-01T14:17:00Z"/>
              </w:rPr>
            </w:pPr>
            <w:del w:id="1598" w:author="CPS Energy 060111" w:date="2011-06-01T14:17:00Z">
              <w:r>
                <w:rPr/>
                <w:delText>[NPRR322:  Replace Section 7.9.2.1 above with the following upon system implementation:]</w:delText>
              </w:r>
            </w:del>
          </w:p>
          <w:p>
            <w:pPr>
              <w:pStyle w:val="Instructions"/>
              <w:rPr>
                <w:del w:id="1609" w:author="CPS Energy 060111" w:date="2011-06-01T14:17:00Z"/>
              </w:rPr>
            </w:pPr>
            <w:ins w:id="1600" w:author="PRS 051911" w:date="2011-05-23T08:19:00Z">
              <w:del w:id="1601" w:author="CPS Energy 060111" w:date="2011-06-01T14:17:00Z">
                <w:r>
                  <w:rPr>
                    <w:szCs w:val="24"/>
                  </w:rPr>
                  <w:delText>(1)</w:delText>
                  <w:tab/>
                  <w:delText xml:space="preserve">A NOIE’s PTP Obligations with Links to Options are held to be reflective of the NOIE’s PTP Option if the source and sink pairs on both the NOIE’s PTP Obligation and the NOIE’s PTP Option are the same, and the MWs of the NOIE’s PTP Obligations are less than or equal to the number of MWs of the NOIE’s PTP Option.  For NOIE PTP Obligations reflective of NOIE PTP Options, ERCOT shall pay the Qualified Scheduling Entity (QSE) of each PTP Obligation acquired in the DAM </w:delText>
                </w:r>
              </w:del>
            </w:ins>
            <w:ins w:id="1602" w:author="ERCOT 053111" w:date="2011-05-27T15:34:00Z">
              <w:del w:id="1603" w:author="CPS Energy 060111" w:date="2011-06-01T14:17:00Z">
                <w:r>
                  <w:rPr>
                    <w:szCs w:val="24"/>
                  </w:rPr>
                  <w:delText xml:space="preserve">cleared PTP Obligation with links to an Option </w:delText>
                </w:r>
              </w:del>
            </w:ins>
            <w:ins w:id="1604" w:author="PRS 051911" w:date="2011-05-23T08:20:00Z">
              <w:del w:id="1605" w:author="CPS Energy 060111" w:date="2011-06-01T14:17:00Z">
                <w:r>
                  <w:rPr>
                    <w:szCs w:val="24"/>
                  </w:rPr>
                  <w:delText xml:space="preserve">the positive difference in Real-Time Settlement Point Prices between the sink Settlement Point and the source Settlement Point.  The payment to each QSE for a given Operating Hour of its cleared NOIE PTP Obligations reflective of NOIE PTP Options </w:delText>
                </w:r>
              </w:del>
            </w:ins>
            <w:ins w:id="1606" w:author="ERCOT 053111" w:date="2011-05-27T15:34:00Z">
              <w:del w:id="1607" w:author="CPS Energy 060111" w:date="2011-06-01T14:17:00Z">
                <w:r>
                  <w:rPr>
                    <w:szCs w:val="24"/>
                  </w:rPr>
                  <w:delText xml:space="preserve">PTP Obligation with links to an Option </w:delText>
                </w:r>
              </w:del>
            </w:ins>
            <w:del w:id="1608" w:author="CPS Energy 060111" w:date="2011-06-01T14:17:00Z">
              <w:r>
                <w:rPr>
                  <w:szCs w:val="24"/>
                </w:rPr>
                <w:delText xml:space="preserve">with each pair of source and sink Settlement Points is calculated as follows: </w:delText>
              </w:r>
            </w:del>
          </w:p>
          <w:p>
            <w:pPr>
              <w:pStyle w:val="Instructions"/>
              <w:rPr>
                <w:del w:id="1629" w:author="CPS Energy 060111" w:date="2011-06-01T14:17:00Z"/>
              </w:rPr>
            </w:pPr>
            <w:ins w:id="1610" w:author="PRS 051911" w:date="2011-05-23T08:20:00Z">
              <w:del w:id="1611" w:author="CPS Energy 060111" w:date="2011-06-01T14:17:00Z">
                <w:r>
                  <w:rPr/>
                  <w:delText>RTOBL</w:delText>
                </w:r>
              </w:del>
            </w:ins>
            <w:ins w:id="1612" w:author="ERCOT 053111" w:date="2011-05-27T15:34:00Z">
              <w:del w:id="1613" w:author="CPS Energy 060111" w:date="2011-06-01T14:17:00Z">
                <w:r>
                  <w:rPr/>
                  <w:delText>LO</w:delText>
                </w:r>
              </w:del>
            </w:ins>
            <w:ins w:id="1614" w:author="PRS 051911" w:date="2011-05-23T08:20:00Z">
              <w:del w:id="1615" w:author="CPS Energy 060111" w:date="2011-06-01T14:17:00Z">
                <w:r>
                  <w:rPr/>
                  <w:delText xml:space="preserve">AMT </w:delText>
                </w:r>
              </w:del>
            </w:ins>
            <w:ins w:id="1616" w:author="PRS 051911" w:date="2011-05-23T08:20:00Z">
              <w:del w:id="1617" w:author="CPS Energy 060111" w:date="2011-06-01T14:17:00Z">
                <w:r>
                  <w:rPr>
                    <w:b w:val="false"/>
                    <w:i/>
                    <w:vertAlign w:val="subscript"/>
                  </w:rPr>
                  <w:delText>q, (j, k)</w:delText>
                </w:r>
              </w:del>
            </w:ins>
            <w:ins w:id="1618" w:author="PRS 051911" w:date="2011-05-23T08:20:00Z">
              <w:del w:id="1619" w:author="CPS Energy 060111" w:date="2011-06-01T14:17:00Z">
                <w:r>
                  <w:rPr/>
                  <w:tab/>
                  <w:delText>=</w:delText>
                  <w:tab/>
                  <w:delText xml:space="preserve">(-1) * MAX(0, RTOBLPR </w:delText>
                </w:r>
              </w:del>
            </w:ins>
            <w:ins w:id="1620" w:author="PRS 051911" w:date="2011-05-23T08:20:00Z">
              <w:del w:id="1621" w:author="CPS Energy 060111" w:date="2011-06-01T14:17:00Z">
                <w:r>
                  <w:rPr>
                    <w:b w:val="false"/>
                    <w:i/>
                    <w:vertAlign w:val="subscript"/>
                  </w:rPr>
                  <w:delText>(j, k)</w:delText>
                </w:r>
              </w:del>
            </w:ins>
            <w:ins w:id="1622" w:author="PRS 051911" w:date="2011-05-23T08:20:00Z">
              <w:del w:id="1623" w:author="CPS Energy 060111" w:date="2011-06-01T14:17:00Z">
                <w:r>
                  <w:rPr/>
                  <w:delText>) * RTOBL</w:delText>
                </w:r>
              </w:del>
            </w:ins>
            <w:ins w:id="1624" w:author="ERCOT 053111" w:date="2011-05-27T15:35:00Z">
              <w:del w:id="1625" w:author="CPS Energy 060111" w:date="2011-06-01T14:17:00Z">
                <w:r>
                  <w:rPr/>
                  <w:delText>LO</w:delText>
                </w:r>
              </w:del>
            </w:ins>
            <w:ins w:id="1626" w:author="PRS 051911" w:date="2011-05-23T08:20:00Z">
              <w:del w:id="1627" w:author="CPS Energy 060111" w:date="2011-06-01T14:17:00Z">
                <w:r>
                  <w:rPr/>
                  <w:delText xml:space="preserve"> </w:delText>
                </w:r>
              </w:del>
            </w:ins>
            <w:del w:id="1628" w:author="CPS Energy 060111" w:date="2011-06-01T14:17:00Z">
              <w:r>
                <w:rPr>
                  <w:b w:val="false"/>
                  <w:i/>
                  <w:vertAlign w:val="subscript"/>
                </w:rPr>
                <w:delText>q, (j, k)</w:delText>
              </w:r>
            </w:del>
          </w:p>
          <w:p>
            <w:pPr>
              <w:pStyle w:val="Instructions"/>
              <w:rPr>
                <w:del w:id="1631" w:author="CPS Energy 060111" w:date="2011-06-01T14:17:00Z"/>
              </w:rPr>
            </w:pPr>
            <w:del w:id="1630" w:author="CPS Energy 060111" w:date="2011-06-01T14:17:00Z">
              <w:r>
                <w:rPr/>
              </w:r>
            </w:del>
          </w:p>
          <w:p>
            <w:pPr>
              <w:pStyle w:val="BodyTextNumbered"/>
              <w:rPr>
                <w:szCs w:val="24"/>
                <w:del w:id="1633" w:author="CPS Energy 060111" w:date="2011-06-01T14:17:00Z"/>
              </w:rPr>
            </w:pPr>
            <w:del w:id="1632" w:author="CPS Energy 060111" w:date="2011-06-01T14:17:00Z">
              <w:r>
                <w:rPr>
                  <w:szCs w:val="24"/>
                </w:rPr>
                <w:delText>(2)</w:delText>
                <w:tab/>
                <w:delText xml:space="preserve">For all other PTP Obligations, those not reflective of NOIE PTP Options, 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delText>
              </w:r>
            </w:del>
          </w:p>
          <w:p>
            <w:pPr>
              <w:pStyle w:val="FormulaBold"/>
              <w:rPr>
                <w:del w:id="1645" w:author="CPS Energy 060111" w:date="2011-06-01T14:17:00Z"/>
              </w:rPr>
            </w:pPr>
            <w:ins w:id="1634" w:author="PRS 051911" w:date="2011-05-23T08:20:00Z">
              <w:del w:id="1635" w:author="CPS Energy 060111" w:date="2011-06-01T14:17:00Z">
                <w:r>
                  <w:rPr/>
                  <w:delText xml:space="preserve">RTOBLAMT </w:delText>
                </w:r>
              </w:del>
            </w:ins>
            <w:ins w:id="1636" w:author="PRS 051911" w:date="2011-05-23T08:20:00Z">
              <w:del w:id="1637" w:author="CPS Energy 060111" w:date="2011-06-01T14:17:00Z">
                <w:r>
                  <w:rPr>
                    <w:b w:val="false"/>
                    <w:i/>
                    <w:vertAlign w:val="subscript"/>
                  </w:rPr>
                  <w:delText>q, (j, k)</w:delText>
                </w:r>
              </w:del>
            </w:ins>
            <w:ins w:id="1638" w:author="PRS 051911" w:date="2011-05-23T08:20:00Z">
              <w:del w:id="1639" w:author="CPS Energy 060111" w:date="2011-06-01T14:17:00Z">
                <w:r>
                  <w:rPr/>
                  <w:tab/>
                  <w:delText>=</w:delText>
                  <w:tab/>
                  <w:delText xml:space="preserve">(-1) * RTOBLPR </w:delText>
                </w:r>
              </w:del>
            </w:ins>
            <w:ins w:id="1640" w:author="PRS 051911" w:date="2011-05-23T08:20:00Z">
              <w:del w:id="1641" w:author="CPS Energy 060111" w:date="2011-06-01T14:17:00Z">
                <w:r>
                  <w:rPr>
                    <w:b w:val="false"/>
                    <w:i/>
                    <w:vertAlign w:val="subscript"/>
                  </w:rPr>
                  <w:delText>(j, k)</w:delText>
                </w:r>
              </w:del>
            </w:ins>
            <w:ins w:id="1642" w:author="PRS 051911" w:date="2011-05-23T08:20:00Z">
              <w:del w:id="1643" w:author="CPS Energy 060111" w:date="2011-06-01T14:17:00Z">
                <w:r>
                  <w:rPr/>
                  <w:delText xml:space="preserve"> * RTOBL </w:delText>
                </w:r>
              </w:del>
            </w:ins>
            <w:del w:id="1644" w:author="CPS Energy 060111" w:date="2011-06-01T14:17:00Z">
              <w:r>
                <w:rPr>
                  <w:b w:val="false"/>
                  <w:i/>
                  <w:vertAlign w:val="subscript"/>
                </w:rPr>
                <w:delText>q, (j, k)</w:delText>
              </w:r>
            </w:del>
          </w:p>
          <w:p>
            <w:pPr>
              <w:pStyle w:val="FormulaBold"/>
              <w:rPr>
                <w:del w:id="1647" w:author="CPS Energy 060111" w:date="2011-06-01T14:17:00Z"/>
              </w:rPr>
            </w:pPr>
            <w:del w:id="1646" w:author="CPS Energy 060111" w:date="2011-06-01T14:17:00Z">
              <w:r>
                <w:rPr/>
                <w:delText>(3)</w:delText>
                <w:tab/>
                <w:delTex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delText>
              </w:r>
            </w:del>
          </w:p>
          <w:p>
            <w:pPr>
              <w:pStyle w:val="FormulaBold"/>
              <w:rPr>
                <w:lang w:val="pt-BR"/>
                <w:del w:id="1659" w:author="CPS Energy 060111" w:date="2011-06-01T14:17:00Z"/>
              </w:rPr>
            </w:pPr>
            <w:ins w:id="1648" w:author="PRS 051911" w:date="2011-05-23T08:20:00Z">
              <w:del w:id="1649" w:author="CPS Energy 060111" w:date="2011-06-01T14:17:00Z">
                <w:r>
                  <w:rPr>
                    <w:lang w:val="pt-BR"/>
                  </w:rPr>
                  <w:delText xml:space="preserve">NDRTOBLAMT </w:delText>
                </w:r>
              </w:del>
            </w:ins>
            <w:ins w:id="1650" w:author="PRS 051911" w:date="2011-05-23T08:20:00Z">
              <w:del w:id="1651" w:author="CPS Energy 060111" w:date="2011-06-01T14:17:00Z">
                <w:r>
                  <w:rPr>
                    <w:b w:val="false"/>
                    <w:i/>
                    <w:vertAlign w:val="subscript"/>
                    <w:lang w:val="pt-BR"/>
                  </w:rPr>
                  <w:delText>o, (j, k)</w:delText>
                </w:r>
              </w:del>
            </w:ins>
            <w:ins w:id="1652" w:author="PRS 051911" w:date="2011-05-23T08:20:00Z">
              <w:del w:id="1653" w:author="CPS Energy 060111" w:date="2011-06-01T14:17:00Z">
                <w:r>
                  <w:rPr>
                    <w:lang w:val="pt-BR"/>
                  </w:rPr>
                  <w:tab/>
                  <w:delText>=</w:delText>
                  <w:tab/>
                  <w:delText xml:space="preserve">(-1) * RTOBLPR </w:delText>
                </w:r>
              </w:del>
            </w:ins>
            <w:ins w:id="1654" w:author="PRS 051911" w:date="2011-05-23T08:20:00Z">
              <w:del w:id="1655" w:author="CPS Energy 060111" w:date="2011-06-01T14:17:00Z">
                <w:r>
                  <w:rPr>
                    <w:b w:val="false"/>
                    <w:i/>
                    <w:vertAlign w:val="subscript"/>
                    <w:lang w:val="pt-BR"/>
                  </w:rPr>
                  <w:delText>(j, k)</w:delText>
                </w:r>
              </w:del>
            </w:ins>
            <w:ins w:id="1656" w:author="PRS 051911" w:date="2011-05-23T08:20:00Z">
              <w:del w:id="1657" w:author="CPS Energy 060111" w:date="2011-06-01T14:17:00Z">
                <w:r>
                  <w:rPr>
                    <w:lang w:val="pt-BR"/>
                  </w:rPr>
                  <w:delText xml:space="preserve"> * DAOBL </w:delText>
                </w:r>
              </w:del>
            </w:ins>
            <w:del w:id="1658" w:author="CPS Energy 060111" w:date="2011-06-01T14:17:00Z">
              <w:r>
                <w:rPr>
                  <w:b w:val="false"/>
                  <w:i/>
                  <w:vertAlign w:val="subscript"/>
                  <w:lang w:val="pt-BR"/>
                </w:rPr>
                <w:delText>o, (j, k)</w:delText>
              </w:r>
            </w:del>
          </w:p>
          <w:p>
            <w:pPr>
              <w:pStyle w:val="FormulaBold"/>
              <w:rPr>
                <w:del w:id="1661" w:author="CPS Energy 060111" w:date="2011-06-01T14:17:00Z"/>
              </w:rPr>
            </w:pPr>
            <w:del w:id="1660" w:author="CPS Energy 060111" w:date="2011-06-01T14:17:00Z">
              <w:r>
                <w:rPr/>
                <w:delText>Where:</w:delText>
              </w:r>
            </w:del>
          </w:p>
          <w:p>
            <w:pPr>
              <w:pStyle w:val="Formula"/>
              <w:rPr>
                <w:del w:id="1679" w:author="CPS Energy 060111" w:date="2011-06-01T14:17:00Z"/>
              </w:rPr>
            </w:pPr>
            <w:ins w:id="1662" w:author="PRS 051911" w:date="2011-05-23T08:20:00Z">
              <w:del w:id="1663" w:author="CPS Energy 060111" w:date="2011-06-01T14:17:00Z">
                <w:r>
                  <w:rPr>
                    <w:lang w:val="sv-SE"/>
                  </w:rPr>
                  <w:delText xml:space="preserve">RTOBLPR </w:delText>
                </w:r>
              </w:del>
            </w:ins>
            <w:ins w:id="1664" w:author="PRS 051911" w:date="2011-05-23T08:20:00Z">
              <w:del w:id="1665" w:author="CPS Energy 060111" w:date="2011-06-01T14:17:00Z">
                <w:r>
                  <w:rPr>
                    <w:i/>
                    <w:vertAlign w:val="subscript"/>
                    <w:lang w:val="sv-SE"/>
                  </w:rPr>
                  <w:delText>(j, k)</w:delText>
                </w:r>
              </w:del>
            </w:ins>
            <w:ins w:id="1666" w:author="PRS 051911" w:date="2011-05-23T08:20:00Z">
              <w:del w:id="1667" w:author="CPS Energy 060111" w:date="2011-06-01T14:17:00Z">
                <w:r>
                  <w:rPr>
                    <w:lang w:val="sv-SE"/>
                  </w:rPr>
                  <w:tab/>
                  <w:delText>=</w:delText>
                  <w:tab/>
                </w:r>
              </w:del>
            </w:ins>
            <w:ins w:id="1668" w:author="PRS 051911" w:date="2011-05-23T08:20:00Z">
              <w:del w:id="1669" w:author="CPS Energy 060111" w:date="2011-06-01T14:17:00Z">
                <w:r>
                  <w:rPr/>
                </w:r>
              </w:del>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70" w:author="PRS 051911" w:date="2011-05-23T08:20:00Z">
              <w:del w:id="1671" w:author="CPS Energy 060111" w:date="2011-06-01T14:17:00Z">
                <w:r>
                  <w:rPr>
                    <w:lang w:val="sv-SE"/>
                  </w:rPr>
                  <w:delText xml:space="preserve">(RTSPP </w:delText>
                </w:r>
              </w:del>
            </w:ins>
            <w:ins w:id="1672" w:author="PRS 051911" w:date="2011-05-23T08:20:00Z">
              <w:del w:id="1673" w:author="CPS Energy 060111" w:date="2011-06-01T14:17:00Z">
                <w:r>
                  <w:rPr>
                    <w:i/>
                    <w:vertAlign w:val="subscript"/>
                    <w:lang w:val="sv-SE"/>
                  </w:rPr>
                  <w:delText>k, i</w:delText>
                </w:r>
              </w:del>
            </w:ins>
            <w:ins w:id="1674" w:author="PRS 051911" w:date="2011-05-23T08:20:00Z">
              <w:del w:id="1675" w:author="CPS Energy 060111" w:date="2011-06-01T14:17:00Z">
                <w:r>
                  <w:rPr>
                    <w:lang w:val="sv-SE"/>
                  </w:rPr>
                  <w:delText xml:space="preserve"> – RTSPP </w:delText>
                </w:r>
              </w:del>
            </w:ins>
            <w:ins w:id="1676" w:author="PRS 051911" w:date="2011-05-23T08:20:00Z">
              <w:del w:id="1677" w:author="CPS Energy 060111" w:date="2011-06-01T14:17:00Z">
                <w:r>
                  <w:rPr>
                    <w:i/>
                    <w:vertAlign w:val="subscript"/>
                    <w:lang w:val="sv-SE"/>
                  </w:rPr>
                  <w:delText>j, i</w:delText>
                </w:r>
              </w:del>
            </w:ins>
            <w:del w:id="1678" w:author="CPS Energy 060111" w:date="2011-06-01T14:17:00Z">
              <w:r>
                <w:rPr>
                  <w:lang w:val="sv-SE"/>
                </w:rPr>
                <w:delText>) / 4</w:delText>
              </w:r>
            </w:del>
          </w:p>
          <w:p>
            <w:pPr>
              <w:pStyle w:val="Instructions"/>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0" w:author="CPS Energy 060111" w:date="2011-06-01T14:17:00Z">
                    <w:r>
                      <w:rPr/>
                      <w:delText>Variable</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1" w:author="CPS Energy 060111" w:date="2011-06-01T14:17:00Z">
                    <w:r>
                      <w:rPr/>
                      <w:delText>Uni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del w:id="1682" w:author="CPS Energy 060111" w:date="2011-06-01T14:17:00Z">
                    <w:r>
                      <w:rPr/>
                      <w:delText>Definition</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3" w:author="PRS 051911" w:date="2011-05-23T08:20:00Z">
                    <w:del w:id="1684" w:author="CPS Energy 060111" w:date="2011-06-01T14:17:00Z">
                      <w:r>
                        <w:rPr/>
                        <w:delText xml:space="preserve">RTOBLAMT </w:delText>
                      </w:r>
                    </w:del>
                  </w:ins>
                  <w:del w:id="1685"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6"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7" w:author="PRS 051911" w:date="2011-05-23T08:20:00Z">
                    <w:del w:id="1688" w:author="CPS Energy 060111" w:date="2011-06-01T14:17:00Z">
                      <w:r>
                        <w:rPr>
                          <w:i/>
                        </w:rPr>
                        <w:delText>Real-Time Obligation Amount per QSE per pair of source and sink</w:delText>
                      </w:r>
                    </w:del>
                  </w:ins>
                  <w:ins w:id="1689" w:author="PRS 051911" w:date="2011-05-23T08:20:00Z">
                    <w:del w:id="1690" w:author="CPS Energy 060111" w:date="2011-06-01T14:17:00Z">
                      <w:r>
                        <w:rPr/>
                        <w:delText xml:space="preserve">—The payment or charge to QSE </w:delText>
                      </w:r>
                    </w:del>
                  </w:ins>
                  <w:ins w:id="1691" w:author="PRS 051911" w:date="2011-05-23T08:20:00Z">
                    <w:del w:id="1692" w:author="CPS Energy 060111" w:date="2011-06-01T14:17:00Z">
                      <w:r>
                        <w:rPr>
                          <w:i/>
                        </w:rPr>
                        <w:delText>q</w:delText>
                      </w:r>
                    </w:del>
                  </w:ins>
                  <w:ins w:id="1693" w:author="PRS 051911" w:date="2011-05-23T08:20:00Z">
                    <w:del w:id="1694" w:author="CPS Energy 060111" w:date="2011-06-01T14:17:00Z">
                      <w:r>
                        <w:rPr/>
                        <w:delText xml:space="preserve"> for its PTP Obligations with the source </w:delText>
                      </w:r>
                    </w:del>
                  </w:ins>
                  <w:ins w:id="1695" w:author="PRS 051911" w:date="2011-05-23T08:20:00Z">
                    <w:del w:id="1696" w:author="CPS Energy 060111" w:date="2011-06-01T14:17:00Z">
                      <w:r>
                        <w:rPr>
                          <w:i/>
                        </w:rPr>
                        <w:delText>j</w:delText>
                      </w:r>
                    </w:del>
                  </w:ins>
                  <w:ins w:id="1697" w:author="PRS 051911" w:date="2011-05-23T08:20:00Z">
                    <w:del w:id="1698" w:author="CPS Energy 060111" w:date="2011-06-01T14:17:00Z">
                      <w:r>
                        <w:rPr/>
                        <w:delText xml:space="preserve"> and the sink </w:delText>
                      </w:r>
                    </w:del>
                  </w:ins>
                  <w:ins w:id="1699" w:author="PRS 051911" w:date="2011-05-23T08:20:00Z">
                    <w:del w:id="1700" w:author="CPS Energy 060111" w:date="2011-06-01T14:17:00Z">
                      <w:r>
                        <w:rPr>
                          <w:i/>
                        </w:rPr>
                        <w:delText>k</w:delText>
                      </w:r>
                    </w:del>
                  </w:ins>
                  <w:del w:id="1701"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2" w:author="ERCOT 053111" w:date="2011-05-27T15:36:00Z">
                    <w:del w:id="1703" w:author="CPS Energy 060111" w:date="2011-06-01T14:17:00Z">
                      <w:r>
                        <w:rPr/>
                        <w:delText xml:space="preserve">RTOBLLOAMT </w:delText>
                      </w:r>
                    </w:del>
                  </w:ins>
                  <w:del w:id="1704"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5"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RCOT 053111" w:date="2011-05-27T15:36:00Z">
                    <w:del w:id="1707" w:author="CPS Energy 060111" w:date="2011-06-01T14:17:00Z">
                      <w:r>
                        <w:rPr>
                          <w:i/>
                        </w:rPr>
                        <w:delText>Real-Time Obligation with Links to an Option Amount per QSE per pair of source and sink</w:delText>
                      </w:r>
                    </w:del>
                  </w:ins>
                  <w:ins w:id="1708" w:author="ERCOT 053111" w:date="2011-05-27T15:36:00Z">
                    <w:del w:id="1709" w:author="CPS Energy 060111" w:date="2011-06-01T14:17:00Z">
                      <w:r>
                        <w:rPr/>
                        <w:delText xml:space="preserve">—The payment  to QSE </w:delText>
                      </w:r>
                    </w:del>
                  </w:ins>
                  <w:ins w:id="1710" w:author="ERCOT 053111" w:date="2011-05-27T15:36:00Z">
                    <w:del w:id="1711" w:author="CPS Energy 060111" w:date="2011-06-01T14:17:00Z">
                      <w:r>
                        <w:rPr>
                          <w:i/>
                        </w:rPr>
                        <w:delText>q</w:delText>
                      </w:r>
                    </w:del>
                  </w:ins>
                  <w:ins w:id="1712" w:author="ERCOT 053111" w:date="2011-05-27T15:36:00Z">
                    <w:del w:id="1713" w:author="CPS Energy 060111" w:date="2011-06-01T14:17:00Z">
                      <w:r>
                        <w:rPr/>
                        <w:delText xml:space="preserve"> for its PTP Obligations with Links to an Option with the source </w:delText>
                      </w:r>
                    </w:del>
                  </w:ins>
                  <w:ins w:id="1714" w:author="ERCOT 053111" w:date="2011-05-27T15:36:00Z">
                    <w:del w:id="1715" w:author="CPS Energy 060111" w:date="2011-06-01T14:17:00Z">
                      <w:r>
                        <w:rPr>
                          <w:i/>
                        </w:rPr>
                        <w:delText>j</w:delText>
                      </w:r>
                    </w:del>
                  </w:ins>
                  <w:ins w:id="1716" w:author="ERCOT 053111" w:date="2011-05-27T15:36:00Z">
                    <w:del w:id="1717" w:author="CPS Energy 060111" w:date="2011-06-01T14:17:00Z">
                      <w:r>
                        <w:rPr/>
                        <w:delText xml:space="preserve"> and the sink </w:delText>
                      </w:r>
                    </w:del>
                  </w:ins>
                  <w:ins w:id="1718" w:author="ERCOT 053111" w:date="2011-05-27T15:36:00Z">
                    <w:del w:id="1719" w:author="CPS Energy 060111" w:date="2011-06-01T14:17:00Z">
                      <w:r>
                        <w:rPr>
                          <w:i/>
                        </w:rPr>
                        <w:delText>k</w:delText>
                      </w:r>
                    </w:del>
                  </w:ins>
                  <w:del w:id="1720"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PRS 051911" w:date="2011-05-23T08:20:00Z">
                    <w:del w:id="1722" w:author="CPS Energy 060111" w:date="2011-06-01T14:17:00Z">
                      <w:r>
                        <w:rPr/>
                        <w:delText xml:space="preserve">NDRTOBLAMT </w:delText>
                      </w:r>
                    </w:del>
                  </w:ins>
                  <w:del w:id="1723" w:author="CPS Energy 060111" w:date="2011-06-01T14:17:00Z">
                    <w:r>
                      <w:rPr>
                        <w:vertAlign w:val="subscript"/>
                      </w:rPr>
                      <w:delText>o,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4" w:author="CPS Energy 060111" w:date="2011-06-01T14:17:00Z">
                    <w:r>
                      <w:rPr/>
                      <w:delText>$</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PRS 051911" w:date="2011-05-23T08:20:00Z">
                    <w:del w:id="1726" w:author="CPS Energy 060111" w:date="2011-06-01T14:17:00Z">
                      <w:r>
                        <w:rPr>
                          <w:i/>
                        </w:rPr>
                        <w:delText>No DAM Real-Time Obligation Amount per CRR Owner per pair of source and sink</w:delText>
                      </w:r>
                    </w:del>
                  </w:ins>
                  <w:ins w:id="1727" w:author="PRS 051911" w:date="2011-05-23T08:20:00Z">
                    <w:del w:id="1728" w:author="CPS Energy 060111" w:date="2011-06-01T14:17:00Z">
                      <w:r>
                        <w:rPr/>
                        <w:delText xml:space="preserve">—The payment or charge to CRR Owner </w:delText>
                      </w:r>
                    </w:del>
                  </w:ins>
                  <w:ins w:id="1729" w:author="PRS 051911" w:date="2011-05-23T08:20:00Z">
                    <w:del w:id="1730" w:author="CPS Energy 060111" w:date="2011-06-01T14:17:00Z">
                      <w:r>
                        <w:rPr>
                          <w:i/>
                        </w:rPr>
                        <w:delText>o</w:delText>
                      </w:r>
                    </w:del>
                  </w:ins>
                  <w:ins w:id="1731" w:author="PRS 051911" w:date="2011-05-23T08:20:00Z">
                    <w:del w:id="1732" w:author="CPS Energy 060111" w:date="2011-06-01T14:17:00Z">
                      <w:r>
                        <w:rPr/>
                        <w:delText xml:space="preserve"> for its PTP Obligations with the source </w:delText>
                      </w:r>
                    </w:del>
                  </w:ins>
                  <w:ins w:id="1733" w:author="PRS 051911" w:date="2011-05-23T08:20:00Z">
                    <w:del w:id="1734" w:author="CPS Energy 060111" w:date="2011-06-01T14:17:00Z">
                      <w:r>
                        <w:rPr>
                          <w:i/>
                        </w:rPr>
                        <w:delText>j</w:delText>
                      </w:r>
                    </w:del>
                  </w:ins>
                  <w:ins w:id="1735" w:author="PRS 051911" w:date="2011-05-23T08:20:00Z">
                    <w:del w:id="1736" w:author="CPS Energy 060111" w:date="2011-06-01T14:17:00Z">
                      <w:r>
                        <w:rPr/>
                        <w:delText xml:space="preserve"> and the sink </w:delText>
                      </w:r>
                    </w:del>
                  </w:ins>
                  <w:ins w:id="1737" w:author="PRS 051911" w:date="2011-05-23T08:20:00Z">
                    <w:del w:id="1738" w:author="CPS Energy 060111" w:date="2011-06-01T14:17:00Z">
                      <w:r>
                        <w:rPr>
                          <w:i/>
                        </w:rPr>
                        <w:delText>k</w:delText>
                      </w:r>
                    </w:del>
                  </w:ins>
                  <w:del w:id="1739" w:author="CPS Energy 060111" w:date="2011-06-01T14:17:00Z">
                    <w:r>
                      <w:rPr/>
                      <w:delText xml:space="preserve"> settled in Real-Time when ERCOT is unable to execute the DAM,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PRS 051911" w:date="2011-05-23T08:20:00Z">
                    <w:del w:id="1741" w:author="CPS Energy 060111" w:date="2011-06-01T14:17:00Z">
                      <w:r>
                        <w:rPr/>
                        <w:delText xml:space="preserve">RTOBLPR </w:delText>
                      </w:r>
                    </w:del>
                  </w:ins>
                  <w:del w:id="1742" w:author="CPS Energy 060111" w:date="2011-06-01T14:17:00Z">
                    <w:r>
                      <w:rPr>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3" w:author="CPS Energy 060111" w:date="2011-06-01T14:17:00Z">
                    <w:r>
                      <w:rPr/>
                      <w:delText>$/MW per hour</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PRS 051911" w:date="2011-05-23T08:20:00Z">
                    <w:del w:id="1745" w:author="CPS Energy 060111" w:date="2011-06-01T14:17:00Z">
                      <w:r>
                        <w:rPr>
                          <w:i/>
                        </w:rPr>
                        <w:delText>Real-Time Obligation Price</w:delText>
                      </w:r>
                    </w:del>
                  </w:ins>
                  <w:del w:id="1746" w:author="CPS Energy 060111" w:date="2011-06-01T14:17:00Z">
                    <w:r>
                      <w:rPr/>
                      <w:delText>—The Real-Time price of the PTP Obligation,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7" w:author="PRS 051911" w:date="2011-05-23T08:20:00Z">
                    <w:del w:id="1748" w:author="CPS Energy 060111" w:date="2011-06-01T14:17:00Z">
                      <w:r>
                        <w:rPr/>
                        <w:delText xml:space="preserve">RTSPP </w:delText>
                      </w:r>
                    </w:del>
                  </w:ins>
                  <w:del w:id="1749" w:author="CPS Energy 060111" w:date="2011-06-01T14:17:00Z">
                    <w:r>
                      <w:rPr>
                        <w:vertAlign w:val="subscript"/>
                      </w:rPr>
                      <w:delText>j,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50"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51" w:author="PRS 051911" w:date="2011-05-23T08:20:00Z">
                    <w:del w:id="1752" w:author="CPS Energy 060111" w:date="2011-06-01T14:17:00Z">
                      <w:r>
                        <w:rPr>
                          <w:i/>
                          <w:iCs w:val="false"/>
                        </w:rPr>
                        <w:delText>Real-Time Settlement Point Price at source per interval</w:delText>
                      </w:r>
                    </w:del>
                  </w:ins>
                  <w:ins w:id="1753" w:author="PRS 051911" w:date="2011-05-23T08:20:00Z">
                    <w:del w:id="1754" w:author="CPS Energy 060111" w:date="2011-06-01T14:17:00Z">
                      <w:r>
                        <w:rPr/>
                        <w:delText xml:space="preserve">—The Real-Time Settlement Point Price at the source </w:delText>
                      </w:r>
                    </w:del>
                  </w:ins>
                  <w:ins w:id="1755" w:author="PRS 051911" w:date="2011-05-23T08:20:00Z">
                    <w:del w:id="1756" w:author="CPS Energy 060111" w:date="2011-06-01T14:17:00Z">
                      <w:r>
                        <w:rPr>
                          <w:i/>
                        </w:rPr>
                        <w:delText>j</w:delText>
                      </w:r>
                    </w:del>
                  </w:ins>
                  <w:ins w:id="1757" w:author="PRS 051911" w:date="2011-05-23T08:20:00Z">
                    <w:del w:id="1758" w:author="CPS Energy 060111" w:date="2011-06-01T14:17:00Z">
                      <w:r>
                        <w:rPr/>
                        <w:delText xml:space="preserve"> for the 15-minute Settlement Interval </w:delText>
                      </w:r>
                    </w:del>
                  </w:ins>
                  <w:ins w:id="1759" w:author="PRS 051911" w:date="2011-05-23T08:20:00Z">
                    <w:del w:id="1760" w:author="CPS Energy 060111" w:date="2011-06-01T14:17:00Z">
                      <w:r>
                        <w:rPr>
                          <w:i/>
                        </w:rPr>
                        <w:delText>i</w:delText>
                      </w:r>
                    </w:del>
                  </w:ins>
                  <w:del w:id="1761"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PRS 051911" w:date="2011-05-23T08:20:00Z">
                    <w:del w:id="1763" w:author="CPS Energy 060111" w:date="2011-06-01T14:17:00Z">
                      <w:r>
                        <w:rPr/>
                        <w:delText xml:space="preserve">RTSPP </w:delText>
                      </w:r>
                    </w:del>
                  </w:ins>
                  <w:del w:id="1764" w:author="CPS Energy 060111" w:date="2011-06-01T14:17:00Z">
                    <w:r>
                      <w:rPr>
                        <w:vertAlign w:val="subscript"/>
                      </w:rPr>
                      <w:delText>k, 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765" w:author="CPS Energy 060111" w:date="2011-06-01T14:17:00Z">
                    <w:r>
                      <w:rPr/>
                      <w:delText>$/MWh</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1766" w:author="PRS 051911" w:date="2011-05-23T08:20:00Z">
                    <w:del w:id="1767" w:author="CPS Energy 060111" w:date="2011-06-01T14:17:00Z">
                      <w:r>
                        <w:rPr>
                          <w:i/>
                          <w:iCs w:val="false"/>
                        </w:rPr>
                        <w:delText>Real-Time Settlement Point Price at sink per interval</w:delText>
                      </w:r>
                    </w:del>
                  </w:ins>
                  <w:ins w:id="1768" w:author="PRS 051911" w:date="2011-05-23T08:20:00Z">
                    <w:del w:id="1769" w:author="CPS Energy 060111" w:date="2011-06-01T14:17:00Z">
                      <w:r>
                        <w:rPr/>
                        <w:delText xml:space="preserve">—The Real-Time Settlement Point Price at the sink </w:delText>
                      </w:r>
                    </w:del>
                  </w:ins>
                  <w:ins w:id="1770" w:author="PRS 051911" w:date="2011-05-23T08:20:00Z">
                    <w:del w:id="1771" w:author="CPS Energy 060111" w:date="2011-06-01T14:17:00Z">
                      <w:r>
                        <w:rPr>
                          <w:i/>
                        </w:rPr>
                        <w:delText>k</w:delText>
                      </w:r>
                    </w:del>
                  </w:ins>
                  <w:ins w:id="1772" w:author="PRS 051911" w:date="2011-05-23T08:20:00Z">
                    <w:del w:id="1773" w:author="CPS Energy 060111" w:date="2011-06-01T14:17:00Z">
                      <w:r>
                        <w:rPr/>
                        <w:delText xml:space="preserve"> for the 15-minute Settlement Interval </w:delText>
                      </w:r>
                    </w:del>
                  </w:ins>
                  <w:ins w:id="1774" w:author="PRS 051911" w:date="2011-05-23T08:20:00Z">
                    <w:del w:id="1775" w:author="CPS Energy 060111" w:date="2011-06-01T14:17:00Z">
                      <w:r>
                        <w:rPr>
                          <w:i/>
                        </w:rPr>
                        <w:delText>i</w:delText>
                      </w:r>
                    </w:del>
                  </w:ins>
                  <w:del w:id="1776" w:author="CPS Energy 060111" w:date="2011-06-01T14:17:00Z">
                    <w:r>
                      <w:rPr/>
                      <w:delTex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PRS 051911" w:date="2011-05-23T08:20:00Z">
                    <w:del w:id="1778" w:author="CPS Energy 060111" w:date="2011-06-01T14:17:00Z">
                      <w:r>
                        <w:rPr/>
                        <w:delText xml:space="preserve">RTOBL </w:delText>
                      </w:r>
                    </w:del>
                  </w:ins>
                  <w:del w:id="1779"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0"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1" w:author="PRS 051911" w:date="2011-05-23T08:20:00Z">
                    <w:del w:id="1782" w:author="CPS Energy 060111" w:date="2011-06-01T14:17:00Z">
                      <w:r>
                        <w:rPr>
                          <w:i/>
                        </w:rPr>
                        <w:delText>Real-Time Obligation per QSE per pair of source and sink</w:delText>
                      </w:r>
                    </w:del>
                  </w:ins>
                  <w:ins w:id="1783" w:author="PRS 051911" w:date="2011-05-23T08:20:00Z">
                    <w:del w:id="1784" w:author="CPS Energy 060111" w:date="2011-06-01T14:17:00Z">
                      <w:r>
                        <w:rPr/>
                        <w:delText xml:space="preserve">—The number of QSE </w:delText>
                      </w:r>
                    </w:del>
                  </w:ins>
                  <w:ins w:id="1785" w:author="PRS 051911" w:date="2011-05-23T08:20:00Z">
                    <w:del w:id="1786" w:author="CPS Energy 060111" w:date="2011-06-01T14:17:00Z">
                      <w:r>
                        <w:rPr>
                          <w:i/>
                        </w:rPr>
                        <w:delText>q</w:delText>
                      </w:r>
                    </w:del>
                  </w:ins>
                  <w:ins w:id="1787" w:author="PRS 051911" w:date="2011-05-23T08:20:00Z">
                    <w:del w:id="1788" w:author="CPS Energy 060111" w:date="2011-06-01T14:17:00Z">
                      <w:r>
                        <w:rPr/>
                        <w:delText xml:space="preserve">’s PTP Obligations for the source </w:delText>
                      </w:r>
                    </w:del>
                  </w:ins>
                  <w:ins w:id="1789" w:author="PRS 051911" w:date="2011-05-23T08:20:00Z">
                    <w:del w:id="1790" w:author="CPS Energy 060111" w:date="2011-06-01T14:17:00Z">
                      <w:r>
                        <w:rPr>
                          <w:i/>
                        </w:rPr>
                        <w:delText>j</w:delText>
                      </w:r>
                    </w:del>
                  </w:ins>
                  <w:ins w:id="1791" w:author="PRS 051911" w:date="2011-05-23T08:20:00Z">
                    <w:del w:id="1792" w:author="CPS Energy 060111" w:date="2011-06-01T14:17:00Z">
                      <w:r>
                        <w:rPr/>
                        <w:delText xml:space="preserve"> and the sink </w:delText>
                      </w:r>
                    </w:del>
                  </w:ins>
                  <w:ins w:id="1793" w:author="PRS 051911" w:date="2011-05-23T08:20:00Z">
                    <w:del w:id="1794" w:author="CPS Energy 060111" w:date="2011-06-01T14:17:00Z">
                      <w:r>
                        <w:rPr>
                          <w:i/>
                        </w:rPr>
                        <w:delText>k</w:delText>
                      </w:r>
                    </w:del>
                  </w:ins>
                  <w:del w:id="1795"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796" w:author="ERCOT 053111" w:date="2011-05-27T15:36:00Z">
                    <w:del w:id="1797" w:author="CPS Energy 060111" w:date="2011-06-01T14:17:00Z">
                      <w:r>
                        <w:rPr/>
                        <w:delText xml:space="preserve">RTOBLLO </w:delText>
                      </w:r>
                    </w:del>
                  </w:ins>
                  <w:del w:id="1798" w:author="CPS Energy 060111" w:date="2011-06-01T14:17:00Z">
                    <w:r>
                      <w:rPr>
                        <w:vertAlign w:val="subscript"/>
                      </w:rPr>
                      <w:delText>q, (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99" w:author="CPS Energy 060111" w:date="2011-06-01T14:17:00Z">
                    <w:r>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0" w:author="ERCOT 053111" w:date="2011-05-27T15:36:00Z">
                    <w:del w:id="1801" w:author="CPS Energy 060111" w:date="2011-06-01T14:17:00Z">
                      <w:r>
                        <w:rPr>
                          <w:i/>
                        </w:rPr>
                        <w:delText>Real-Time Obligation per QSE per pair of source and sink</w:delText>
                      </w:r>
                    </w:del>
                  </w:ins>
                  <w:ins w:id="1802" w:author="ERCOT 053111" w:date="2011-05-27T15:36:00Z">
                    <w:del w:id="1803" w:author="CPS Energy 060111" w:date="2011-06-01T14:17:00Z">
                      <w:r>
                        <w:rPr/>
                        <w:delText xml:space="preserve">—The number of QSE </w:delText>
                      </w:r>
                    </w:del>
                  </w:ins>
                  <w:ins w:id="1804" w:author="ERCOT 053111" w:date="2011-05-27T15:36:00Z">
                    <w:del w:id="1805" w:author="CPS Energy 060111" w:date="2011-06-01T14:17:00Z">
                      <w:r>
                        <w:rPr>
                          <w:i/>
                        </w:rPr>
                        <w:delText>q</w:delText>
                      </w:r>
                    </w:del>
                  </w:ins>
                  <w:ins w:id="1806" w:author="ERCOT 053111" w:date="2011-05-27T15:36:00Z">
                    <w:del w:id="1807" w:author="CPS Energy 060111" w:date="2011-06-01T14:17:00Z">
                      <w:r>
                        <w:rPr/>
                        <w:delText xml:space="preserve">’s PTP Obligations with Links to an Option for the source </w:delText>
                      </w:r>
                    </w:del>
                  </w:ins>
                  <w:ins w:id="1808" w:author="ERCOT 053111" w:date="2011-05-27T15:36:00Z">
                    <w:del w:id="1809" w:author="CPS Energy 060111" w:date="2011-06-01T14:17:00Z">
                      <w:r>
                        <w:rPr>
                          <w:i/>
                        </w:rPr>
                        <w:delText>j</w:delText>
                      </w:r>
                    </w:del>
                  </w:ins>
                  <w:ins w:id="1810" w:author="ERCOT 053111" w:date="2011-05-27T15:36:00Z">
                    <w:del w:id="1811" w:author="CPS Energy 060111" w:date="2011-06-01T14:17:00Z">
                      <w:r>
                        <w:rPr/>
                        <w:delText xml:space="preserve"> and the sink </w:delText>
                      </w:r>
                    </w:del>
                  </w:ins>
                  <w:ins w:id="1812" w:author="ERCOT 053111" w:date="2011-05-27T15:36:00Z">
                    <w:del w:id="1813" w:author="CPS Energy 060111" w:date="2011-06-01T14:17:00Z">
                      <w:r>
                        <w:rPr>
                          <w:i/>
                        </w:rPr>
                        <w:delText>k</w:delText>
                      </w:r>
                    </w:del>
                  </w:ins>
                  <w:del w:id="1814" w:author="CPS Energy 060111" w:date="2011-06-01T14:17:00Z">
                    <w:r>
                      <w:rPr/>
                      <w:delText xml:space="preserve"> settled in Real-Time for the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PRS 051911" w:date="2011-05-23T08:20:00Z">
                    <w:del w:id="1816" w:author="CPS Energy 060111" w:date="2011-06-01T14:17:00Z">
                      <w:r>
                        <w:rPr>
                          <w:bCs/>
                        </w:rPr>
                        <w:delText xml:space="preserve">DAOBL </w:delText>
                      </w:r>
                    </w:del>
                  </w:ins>
                  <w:ins w:id="1817" w:author="PRS 051911" w:date="2011-05-23T08:20:00Z">
                    <w:del w:id="1818" w:author="CPS Energy 060111" w:date="2011-06-01T14:17:00Z">
                      <w:r>
                        <w:rPr>
                          <w:vertAlign w:val="subscript"/>
                        </w:rPr>
                        <w:delText xml:space="preserve">o, </w:delText>
                      </w:r>
                    </w:del>
                  </w:ins>
                  <w:del w:id="1819" w:author="CPS Energy 060111" w:date="2011-06-01T14:17:00Z">
                    <w:r>
                      <w:rPr>
                        <w:bCs/>
                        <w:vertAlign w:val="subscript"/>
                      </w:rPr>
                      <w:delText>(j, 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1820" w:author="CPS Energy 060111" w:date="2011-06-01T14:17:00Z">
                    <w:r>
                      <w:rPr>
                        <w:bCs/>
                      </w:rPr>
                      <w:delText>MW</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1" w:author="PRS 051911" w:date="2011-05-23T08:20:00Z">
                    <w:del w:id="1822" w:author="CPS Energy 060111" w:date="2011-06-01T14:17:00Z">
                      <w:r>
                        <w:rPr>
                          <w:i/>
                        </w:rPr>
                        <w:delText>Day-Ahead Obligation per CRR Owner per source and sink pair</w:delText>
                      </w:r>
                    </w:del>
                  </w:ins>
                  <w:ins w:id="1823" w:author="PRS 051911" w:date="2011-05-23T08:20:00Z">
                    <w:del w:id="1824" w:author="CPS Energy 060111" w:date="2011-06-01T14:17:00Z">
                      <w:r>
                        <w:rPr/>
                        <w:delText>—</w:delText>
                      </w:r>
                    </w:del>
                  </w:ins>
                  <w:ins w:id="1825" w:author="PRS 051911" w:date="2011-05-23T08:20:00Z">
                    <w:del w:id="1826" w:author="CPS Energy 060111" w:date="2011-06-01T14:17:00Z">
                      <w:r>
                        <w:rPr>
                          <w:bCs/>
                        </w:rPr>
                        <w:delText xml:space="preserve">The number of CRR Owner </w:delText>
                      </w:r>
                    </w:del>
                  </w:ins>
                  <w:ins w:id="1827" w:author="PRS 051911" w:date="2011-05-23T08:20:00Z">
                    <w:del w:id="1828" w:author="CPS Energy 060111" w:date="2011-06-01T14:17:00Z">
                      <w:r>
                        <w:rPr>
                          <w:bCs/>
                          <w:i/>
                        </w:rPr>
                        <w:delText>o</w:delText>
                      </w:r>
                    </w:del>
                  </w:ins>
                  <w:ins w:id="1829" w:author="PRS 051911" w:date="2011-05-23T08:20:00Z">
                    <w:del w:id="1830" w:author="CPS Energy 060111" w:date="2011-06-01T14:17:00Z">
                      <w:r>
                        <w:rPr>
                          <w:bCs/>
                        </w:rPr>
                        <w:delText>’s PT</w:delText>
                      </w:r>
                    </w:del>
                  </w:ins>
                  <w:ins w:id="1831" w:author="PRS 051911" w:date="2011-05-23T08:20:00Z">
                    <w:del w:id="1832" w:author="CPS Energy 060111" w:date="2011-06-01T14:17:00Z">
                      <w:r>
                        <w:rPr/>
                        <w:delText>P</w:delText>
                      </w:r>
                    </w:del>
                  </w:ins>
                  <w:ins w:id="1833" w:author="PRS 051911" w:date="2011-05-23T08:20:00Z">
                    <w:del w:id="1834" w:author="CPS Energy 060111" w:date="2011-06-01T14:17:00Z">
                      <w:r>
                        <w:rPr>
                          <w:bCs/>
                        </w:rPr>
                        <w:delText xml:space="preserve"> Obligations with the source </w:delText>
                      </w:r>
                    </w:del>
                  </w:ins>
                  <w:ins w:id="1835" w:author="PRS 051911" w:date="2011-05-23T08:20:00Z">
                    <w:del w:id="1836" w:author="CPS Energy 060111" w:date="2011-06-01T14:17:00Z">
                      <w:r>
                        <w:rPr>
                          <w:bCs/>
                          <w:i/>
                        </w:rPr>
                        <w:delText>j</w:delText>
                      </w:r>
                    </w:del>
                  </w:ins>
                  <w:ins w:id="1837" w:author="PRS 051911" w:date="2011-05-23T08:20:00Z">
                    <w:del w:id="1838" w:author="CPS Energy 060111" w:date="2011-06-01T14:17:00Z">
                      <w:r>
                        <w:rPr>
                          <w:bCs/>
                        </w:rPr>
                        <w:delText xml:space="preserve"> and the sink </w:delText>
                      </w:r>
                    </w:del>
                  </w:ins>
                  <w:ins w:id="1839" w:author="PRS 051911" w:date="2011-05-23T08:20:00Z">
                    <w:del w:id="1840" w:author="CPS Energy 060111" w:date="2011-06-01T14:17:00Z">
                      <w:r>
                        <w:rPr>
                          <w:bCs/>
                          <w:i/>
                        </w:rPr>
                        <w:delText>k</w:delText>
                      </w:r>
                    </w:del>
                  </w:ins>
                  <w:del w:id="1841" w:author="CPS Energy 060111" w:date="2011-06-01T14:17:00Z">
                    <w:r>
                      <w:rPr>
                        <w:bCs/>
                      </w:rPr>
                      <w:delText xml:space="preserve"> settled in the DAM for the hour.  See Section 7.9.1.1, Payments and Charges for PTP Obligations Settled in DAM.</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2" w:author="CPS Energy 060111" w:date="2011-06-01T14:17:00Z">
                    <w:r>
                      <w:rPr>
                        <w:bCs/>
                      </w:rPr>
                      <w:delText>o</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43" w:author="CPS Energy 060111" w:date="2011-06-01T14:17:00Z">
                    <w:r>
                      <w:rPr>
                        <w:bCs/>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4" w:author="CPS Energy 060111" w:date="2011-06-01T14:17:00Z">
                    <w:r>
                      <w:rPr/>
                      <w:delText>A CRR Owne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5" w:author="CPS Energy 060111" w:date="2011-06-01T14:17:00Z">
                    <w:r>
                      <w:rPr/>
                      <w:delText>q</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6"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7" w:author="CPS Energy 060111" w:date="2011-06-01T14:17:00Z">
                    <w:r>
                      <w:rPr/>
                      <w:delText>A QSE.</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8" w:author="CPS Energy 060111" w:date="2011-06-01T14:17:00Z">
                    <w:r>
                      <w:rPr/>
                      <w:delText>i</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49"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850" w:author="CPS Energy 060111" w:date="2011-06-01T14:17:00Z">
                    <w:r>
                      <w:rPr/>
                      <w:delText>A 15-minute Settlement Interval in the Operating Hour.</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1" w:author="CPS Energy 060111" w:date="2011-06-01T14:17:00Z">
                    <w:r>
                      <w:rPr/>
                      <w:delText>j</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2"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CPS Energy 060111" w:date="2011-06-01T14:17:00Z">
                    <w:r>
                      <w:rPr/>
                      <w:delText>A source Settlement Point.</w:delText>
                    </w:r>
                  </w:del>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4" w:author="CPS Energy 060111" w:date="2011-06-01T14:17:00Z">
                    <w:r>
                      <w:rPr/>
                      <w:delText>k</w:delText>
                    </w:r>
                  </w:del>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5" w:author="CPS Energy 060111" w:date="2011-06-01T14:17:00Z">
                    <w:r>
                      <w:rPr/>
                      <w:delText>none</w:delText>
                    </w:r>
                  </w:del>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6" w:author="CPS Energy 060111" w:date="2011-06-01T14:17:00Z">
                    <w:r>
                      <w:rPr/>
                      <w:delText>A sink Settlement Point.</w:delText>
                    </w:r>
                  </w:del>
                </w:p>
              </w:tc>
            </w:tr>
          </w:tbl>
          <w:p>
            <w:pPr>
              <w:pStyle w:val="Normal"/>
              <w:rPr/>
            </w:pPr>
            <w:r>
              <w:rPr/>
            </w:r>
          </w:p>
          <w:p>
            <w:pPr>
              <w:pStyle w:val="BodyTextNumbered"/>
              <w:rPr>
                <w:szCs w:val="24"/>
                <w:del w:id="1858" w:author="CPS Energy 060111" w:date="2011-06-01T14:17:00Z"/>
              </w:rPr>
            </w:pPr>
            <w:del w:id="1857" w:author="CPS Energy 060111" w:date="2011-06-01T14:17:00Z">
              <w:r>
                <w:rPr>
                  <w:szCs w:val="24"/>
                </w:rPr>
                <w:delText>(4)</w:delText>
                <w:tab/>
                <w:delText xml:space="preserve">The net total payment or charge to each QSE for the Operating Hour of all its PTP Obligations settled in Real-Time is calculated as follows: </w:delText>
              </w:r>
            </w:del>
          </w:p>
          <w:p>
            <w:pPr>
              <w:pStyle w:val="FormulaBold"/>
              <w:rPr>
                <w:del w:id="1872" w:author="CPS Energy 060111" w:date="2011-06-01T14:17:00Z"/>
              </w:rPr>
            </w:pPr>
            <w:ins w:id="1859" w:author="PRS 051911" w:date="2011-05-23T08:20:00Z">
              <w:del w:id="1860" w:author="CPS Energy 060111" w:date="2011-06-01T14:17:00Z">
                <w:r>
                  <w:rPr/>
                  <w:delText xml:space="preserve">RTOBLAMTQSETOT </w:delText>
                </w:r>
              </w:del>
            </w:ins>
            <w:ins w:id="1861" w:author="PRS 051911" w:date="2011-05-23T08:20:00Z">
              <w:del w:id="1862" w:author="CPS Energy 060111" w:date="2011-06-01T14:17:00Z">
                <w:r>
                  <w:rPr>
                    <w:b w:val="false"/>
                    <w:i/>
                    <w:vertAlign w:val="subscript"/>
                  </w:rPr>
                  <w:delText>q</w:delText>
                </w:r>
              </w:del>
            </w:ins>
            <w:ins w:id="1863" w:author="PRS 051911" w:date="2011-05-23T08:20:00Z">
              <w:del w:id="1864" w:author="CPS Energy 060111" w:date="2011-06-01T14:17:00Z">
                <w:r>
                  <w:rPr/>
                  <w:tab/>
                  <w:delText>=</w:delText>
                  <w:tab/>
                </w:r>
              </w:del>
            </w:ins>
            <w:ins w:id="1865" w:author="PRS 051911" w:date="2011-05-23T08:20:00Z">
              <w:del w:id="1866"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867" w:author="PRS 051911" w:date="2011-05-23T08:20:00Z">
              <w:del w:id="1868"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869" w:author="PRS 051911" w:date="2011-05-23T08:20:00Z">
              <w:del w:id="1870" w:author="CPS Energy 060111" w:date="2011-06-01T14:17:00Z">
                <w:r>
                  <w:rPr/>
                  <w:delText xml:space="preserve">RTOBLAMT </w:delText>
                </w:r>
              </w:del>
            </w:ins>
            <w:del w:id="1871" w:author="CPS Energy 060111" w:date="2011-06-01T14:17:00Z">
              <w:r>
                <w:rPr>
                  <w:b w:val="false"/>
                  <w:i/>
                  <w:vertAlign w:val="subscript"/>
                </w:rPr>
                <w:delText>q, (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3"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4"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75"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76" w:author="PRS 051911" w:date="2011-05-23T08:20:00Z">
                    <w:del w:id="1877" w:author="CPS Energy 060111" w:date="2011-06-01T14:17:00Z">
                      <w:r>
                        <w:rPr/>
                        <w:delText xml:space="preserve">RTOBLAMTQSETOT </w:delText>
                      </w:r>
                    </w:del>
                  </w:ins>
                  <w:del w:id="1878" w:author="CPS Energy 060111" w:date="2011-06-01T14:17:00Z">
                    <w:r>
                      <w:rPr>
                        <w:vertAlign w:val="subscript"/>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9"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PRS 051911" w:date="2011-05-23T08:20:00Z">
                    <w:del w:id="1881" w:author="CPS Energy 060111" w:date="2011-06-01T14:17:00Z">
                      <w:r>
                        <w:rPr>
                          <w:i/>
                        </w:rPr>
                        <w:delText>Real-Time Obligation Amount QSE Total per QSE</w:delText>
                      </w:r>
                    </w:del>
                  </w:ins>
                  <w:ins w:id="1882" w:author="PRS 051911" w:date="2011-05-23T08:20:00Z">
                    <w:del w:id="1883" w:author="CPS Energy 060111" w:date="2011-06-01T14:17:00Z">
                      <w:r>
                        <w:rPr/>
                        <w:delText xml:space="preserve">—The net total payment or charge to QSE </w:delText>
                      </w:r>
                    </w:del>
                  </w:ins>
                  <w:ins w:id="1884" w:author="PRS 051911" w:date="2011-05-23T08:20:00Z">
                    <w:del w:id="1885" w:author="CPS Energy 060111" w:date="2011-06-01T14:17:00Z">
                      <w:r>
                        <w:rPr>
                          <w:i/>
                        </w:rPr>
                        <w:delText>q</w:delText>
                      </w:r>
                    </w:del>
                  </w:ins>
                  <w:del w:id="1886" w:author="CPS Energy 060111" w:date="2011-06-01T14:17:00Z">
                    <w:r>
                      <w:rPr/>
                      <w:delText xml:space="preserve"> of all its PTP Obligations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7" w:author="PRS 051911" w:date="2011-05-23T08:20:00Z">
                    <w:del w:id="1888" w:author="CPS Energy 060111" w:date="2011-06-01T14:17:00Z">
                      <w:r>
                        <w:rPr/>
                        <w:delText xml:space="preserve">RTOBLAMT </w:delText>
                      </w:r>
                    </w:del>
                  </w:ins>
                  <w:del w:id="1889" w:author="CPS Energy 060111" w:date="2011-06-01T14:17:00Z">
                    <w:r>
                      <w:rPr>
                        <w:vertAlign w:val="subscript"/>
                      </w:rPr>
                      <w:delText>q,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0"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PRS 051911" w:date="2011-05-23T08:20:00Z">
                    <w:del w:id="1892" w:author="CPS Energy 060111" w:date="2011-06-01T14:17:00Z">
                      <w:r>
                        <w:rPr>
                          <w:i/>
                        </w:rPr>
                        <w:delText>Real-Time Obligation Amount per QSE per pair of source and sink</w:delText>
                      </w:r>
                    </w:del>
                  </w:ins>
                  <w:ins w:id="1893" w:author="PRS 051911" w:date="2011-05-23T08:20:00Z">
                    <w:del w:id="1894" w:author="CPS Energy 060111" w:date="2011-06-01T14:17:00Z">
                      <w:r>
                        <w:rPr/>
                        <w:delText xml:space="preserve">—The payment or charge to QSE </w:delText>
                      </w:r>
                    </w:del>
                  </w:ins>
                  <w:ins w:id="1895" w:author="PRS 051911" w:date="2011-05-23T08:20:00Z">
                    <w:del w:id="1896" w:author="CPS Energy 060111" w:date="2011-06-01T14:17:00Z">
                      <w:r>
                        <w:rPr>
                          <w:i/>
                        </w:rPr>
                        <w:delText>q</w:delText>
                      </w:r>
                    </w:del>
                  </w:ins>
                  <w:ins w:id="1897" w:author="PRS 051911" w:date="2011-05-23T08:20:00Z">
                    <w:del w:id="1898" w:author="CPS Energy 060111" w:date="2011-06-01T14:17:00Z">
                      <w:r>
                        <w:rPr/>
                        <w:delText xml:space="preserve"> for the PTP Obligations with the source </w:delText>
                      </w:r>
                    </w:del>
                  </w:ins>
                  <w:ins w:id="1899" w:author="PRS 051911" w:date="2011-05-23T08:20:00Z">
                    <w:del w:id="1900" w:author="CPS Energy 060111" w:date="2011-06-01T14:17:00Z">
                      <w:r>
                        <w:rPr>
                          <w:i/>
                        </w:rPr>
                        <w:delText>j</w:delText>
                      </w:r>
                    </w:del>
                  </w:ins>
                  <w:ins w:id="1901" w:author="PRS 051911" w:date="2011-05-23T08:20:00Z">
                    <w:del w:id="1902" w:author="CPS Energy 060111" w:date="2011-06-01T14:17:00Z">
                      <w:r>
                        <w:rPr/>
                        <w:delText xml:space="preserve"> and the sink </w:delText>
                      </w:r>
                    </w:del>
                  </w:ins>
                  <w:ins w:id="1903" w:author="PRS 051911" w:date="2011-05-23T08:20:00Z">
                    <w:del w:id="1904" w:author="CPS Energy 060111" w:date="2011-06-01T14:17:00Z">
                      <w:r>
                        <w:rPr>
                          <w:i/>
                        </w:rPr>
                        <w:delText>k</w:delText>
                      </w:r>
                    </w:del>
                  </w:ins>
                  <w:del w:id="1905" w:author="CPS Energy 060111" w:date="2011-06-01T14:17:00Z">
                    <w:r>
                      <w:rPr/>
                      <w:delText xml:space="preserve"> settled in Real-Time,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6" w:author="CPS Energy 060111" w:date="2011-06-01T14:17:00Z">
                    <w:r>
                      <w:rPr/>
                      <w:delText>q</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7"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8" w:author="CPS Energy 060111" w:date="2011-06-01T14:17:00Z">
                    <w:r>
                      <w:rPr/>
                      <w:delText>A QSE.</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9"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0"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1"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2"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3"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4" w:author="CPS Energy 060111" w:date="2011-06-01T14:17:00Z">
                    <w:r>
                      <w:rPr/>
                      <w:delText>A sink Settlement Point.</w:delText>
                    </w:r>
                  </w:del>
                </w:p>
              </w:tc>
            </w:tr>
          </w:tbl>
          <w:p>
            <w:pPr>
              <w:pStyle w:val="BodyTextNumbered"/>
              <w:rPr>
                <w:szCs w:val="24"/>
                <w:del w:id="1916" w:author="CPS Energy 060111" w:date="2011-06-01T14:17:00Z"/>
              </w:rPr>
            </w:pPr>
            <w:del w:id="1915" w:author="CPS Energy 060111" w:date="2011-06-01T14:17:00Z">
              <w:r>
                <w:rPr>
                  <w:szCs w:val="24"/>
                </w:rPr>
              </w:r>
            </w:del>
          </w:p>
          <w:p>
            <w:pPr>
              <w:pStyle w:val="BodyTextNumbered"/>
              <w:rPr>
                <w:del w:id="1918" w:author="CPS Energy 060111" w:date="2011-06-01T14:17:00Z"/>
              </w:rPr>
            </w:pPr>
            <w:del w:id="1917" w:author="CPS Energy 060111" w:date="2011-06-01T14:17:00Z">
              <w:r>
                <w:rPr>
                  <w:szCs w:val="24"/>
                </w:rPr>
                <w:delText>(5)</w:delText>
                <w:tab/>
                <w:delText xml:space="preserve">The net total payment to each QSE for the Operating Hour of all its PTP Obligations with Links to Options settled in Real-Time is calculated as follows: </w:delText>
              </w:r>
            </w:del>
          </w:p>
          <w:p>
            <w:pPr>
              <w:pStyle w:val="BodyTextNumbered"/>
              <w:rPr>
                <w:del w:id="1936" w:author="CPS Energy 060111" w:date="2011-06-01T14:17:00Z"/>
              </w:rPr>
            </w:pPr>
            <w:ins w:id="1919" w:author="ERCOT 053111" w:date="2011-05-27T15:37:00Z">
              <w:del w:id="1920" w:author="CPS Energy 060111" w:date="2011-06-01T14:17:00Z">
                <w:r>
                  <w:rPr/>
                  <w:delText xml:space="preserve">RTOBLLOAMTQSETOT </w:delText>
                </w:r>
              </w:del>
            </w:ins>
            <w:ins w:id="1921" w:author="ERCOT 053111" w:date="2011-05-27T15:37:00Z">
              <w:del w:id="1922" w:author="CPS Energy 060111" w:date="2011-06-01T14:17:00Z">
                <w:r>
                  <w:rPr>
                    <w:b w:val="false"/>
                    <w:i/>
                    <w:vertAlign w:val="subscript"/>
                  </w:rPr>
                  <w:delText>q</w:delText>
                </w:r>
              </w:del>
            </w:ins>
            <w:ins w:id="1923" w:author="ERCOT 053111" w:date="2011-05-27T15:37:00Z">
              <w:del w:id="1924" w:author="CPS Energy 060111" w:date="2011-06-01T14:17:00Z">
                <w:r>
                  <w:rPr/>
                  <w:tab/>
                  <w:delText>=</w:delText>
                  <w:tab/>
                </w:r>
              </w:del>
            </w:ins>
            <w:ins w:id="1925" w:author="ERCOT 053111" w:date="2011-05-27T15:37:00Z">
              <w:del w:id="1926"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27" w:author="ERCOT 053111" w:date="2011-05-27T15:37:00Z">
              <w:del w:id="1928"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29" w:author="ERCOT 053111" w:date="2011-05-27T15:37:00Z">
              <w:del w:id="1930" w:author="CPS Energy 060111" w:date="2011-06-01T14:17:00Z">
                <w:r>
                  <w:rPr/>
                  <w:delText>RTOBL</w:delText>
                </w:r>
              </w:del>
            </w:ins>
            <w:ins w:id="1931" w:author="ERCOT 053111" w:date="2011-05-31T12:01:00Z">
              <w:del w:id="1932" w:author="CPS Energy 060111" w:date="2011-06-01T14:17:00Z">
                <w:r>
                  <w:rPr/>
                  <w:delText>LO</w:delText>
                </w:r>
              </w:del>
            </w:ins>
            <w:ins w:id="1933" w:author="ERCOT 053111" w:date="2011-05-27T15:37:00Z">
              <w:del w:id="1934" w:author="CPS Energy 060111" w:date="2011-06-01T14:17:00Z">
                <w:r>
                  <w:rPr/>
                  <w:delText xml:space="preserve">AMT </w:delText>
                </w:r>
              </w:del>
            </w:ins>
            <w:del w:id="1935" w:author="CPS Energy 060111" w:date="2011-06-01T14:17:00Z">
              <w:r>
                <w:rPr>
                  <w:b w:val="false"/>
                  <w:i/>
                  <w:vertAlign w:val="subscript"/>
                </w:rPr>
                <w:delText>q, (j, k)</w:delText>
              </w:r>
            </w:del>
          </w:p>
          <w:p>
            <w:pPr>
              <w:pStyle w:val="BodyTextNumbered"/>
              <w:rPr/>
            </w:pPr>
            <w:r>
              <w:rPr/>
              <w:t xml:space="preserve"> </w:t>
            </w: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4"/>
              <w:gridCol w:w="6376"/>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7" w:author="CPS Energy 060111" w:date="2011-06-01T14:17:00Z">
                    <w:r>
                      <w:rPr/>
                      <w:delText>Variable</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8" w:author="CPS Energy 060111" w:date="2011-06-01T14:17:00Z">
                    <w:r>
                      <w:rPr/>
                      <w:delText>Uni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39" w:author="CPS Energy 060111" w:date="2011-06-01T14:17:00Z">
                    <w:r>
                      <w:rPr/>
                      <w:delText>Definition</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40" w:author="ERCOT 053111" w:date="2011-05-27T15:37:00Z">
                    <w:del w:id="1941" w:author="CPS Energy 060111" w:date="2011-06-01T14:17:00Z">
                      <w:r>
                        <w:rPr/>
                        <w:delText xml:space="preserve">RTOBLLOAMTQSETOT </w:delText>
                      </w:r>
                    </w:del>
                  </w:ins>
                  <w:del w:id="1942" w:author="CPS Energy 060111" w:date="2011-06-01T14:17:00Z">
                    <w:r>
                      <w:rPr>
                        <w:vertAlign w:val="subscript"/>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3"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4" w:author="ERCOT 053111" w:date="2011-05-27T15:37:00Z">
                    <w:del w:id="1945" w:author="CPS Energy 060111" w:date="2011-06-01T14:17:00Z">
                      <w:r>
                        <w:rPr>
                          <w:i/>
                        </w:rPr>
                        <w:delText>Real-Time Obligation with Links to an Option Amount QSE Total per QSE</w:delText>
                      </w:r>
                    </w:del>
                  </w:ins>
                  <w:ins w:id="1946" w:author="ERCOT 053111" w:date="2011-05-27T15:37:00Z">
                    <w:del w:id="1947" w:author="CPS Energy 060111" w:date="2011-06-01T14:17:00Z">
                      <w:r>
                        <w:rPr/>
                        <w:delText xml:space="preserve">—The net total payment  to QSE </w:delText>
                      </w:r>
                    </w:del>
                  </w:ins>
                  <w:ins w:id="1948" w:author="ERCOT 053111" w:date="2011-05-27T15:37:00Z">
                    <w:del w:id="1949" w:author="CPS Energy 060111" w:date="2011-06-01T14:17:00Z">
                      <w:r>
                        <w:rPr>
                          <w:i/>
                        </w:rPr>
                        <w:delText>q</w:delText>
                      </w:r>
                    </w:del>
                  </w:ins>
                  <w:del w:id="1950" w:author="CPS Energy 060111" w:date="2011-06-01T14:17:00Z">
                    <w:r>
                      <w:rPr/>
                      <w:delText xml:space="preserve"> of all its PTP Obligations with Links to an Option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1" w:author="ERCOT 053111" w:date="2011-05-27T15:37:00Z">
                    <w:del w:id="1952" w:author="CPS Energy 060111" w:date="2011-06-01T14:17:00Z">
                      <w:r>
                        <w:rPr/>
                        <w:delText xml:space="preserve">RTOBLLOAMT </w:delText>
                      </w:r>
                    </w:del>
                  </w:ins>
                  <w:del w:id="1953" w:author="CPS Energy 060111" w:date="2011-06-01T14:17:00Z">
                    <w:r>
                      <w:rPr>
                        <w:vertAlign w:val="subscript"/>
                      </w:rPr>
                      <w:delText>q, (j, 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54" w:author="CPS Energy 060111" w:date="2011-06-01T14:17:00Z">
                    <w:r>
                      <w:rPr/>
                      <w:delText>$</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5" w:author="ERCOT 053111" w:date="2011-05-27T15:37:00Z">
                    <w:del w:id="1956" w:author="CPS Energy 060111" w:date="2011-06-01T14:17:00Z">
                      <w:r>
                        <w:rPr>
                          <w:i/>
                        </w:rPr>
                        <w:delText>Real-Time Obligation with Links to an Option Amount per QSE per pair of source and sink</w:delText>
                      </w:r>
                    </w:del>
                  </w:ins>
                  <w:ins w:id="1957" w:author="ERCOT 053111" w:date="2011-05-27T15:37:00Z">
                    <w:del w:id="1958" w:author="CPS Energy 060111" w:date="2011-06-01T14:17:00Z">
                      <w:r>
                        <w:rPr/>
                        <w:delText xml:space="preserve">—The payment to QSE </w:delText>
                      </w:r>
                    </w:del>
                  </w:ins>
                  <w:ins w:id="1959" w:author="ERCOT 053111" w:date="2011-05-27T15:37:00Z">
                    <w:del w:id="1960" w:author="CPS Energy 060111" w:date="2011-06-01T14:17:00Z">
                      <w:r>
                        <w:rPr>
                          <w:i/>
                        </w:rPr>
                        <w:delText>q</w:delText>
                      </w:r>
                    </w:del>
                  </w:ins>
                  <w:ins w:id="1961" w:author="ERCOT 053111" w:date="2011-05-27T15:37:00Z">
                    <w:del w:id="1962" w:author="CPS Energy 060111" w:date="2011-06-01T14:17:00Z">
                      <w:r>
                        <w:rPr/>
                        <w:delText xml:space="preserve"> for the PTP Obligations with Links to an Option with the source </w:delText>
                      </w:r>
                    </w:del>
                  </w:ins>
                  <w:ins w:id="1963" w:author="ERCOT 053111" w:date="2011-05-27T15:37:00Z">
                    <w:del w:id="1964" w:author="CPS Energy 060111" w:date="2011-06-01T14:17:00Z">
                      <w:r>
                        <w:rPr>
                          <w:i/>
                        </w:rPr>
                        <w:delText>j</w:delText>
                      </w:r>
                    </w:del>
                  </w:ins>
                  <w:ins w:id="1965" w:author="ERCOT 053111" w:date="2011-05-27T15:37:00Z">
                    <w:del w:id="1966" w:author="CPS Energy 060111" w:date="2011-06-01T14:17:00Z">
                      <w:r>
                        <w:rPr/>
                        <w:delText xml:space="preserve"> and the sink </w:delText>
                      </w:r>
                    </w:del>
                  </w:ins>
                  <w:ins w:id="1967" w:author="ERCOT 053111" w:date="2011-05-27T15:37:00Z">
                    <w:del w:id="1968" w:author="CPS Energy 060111" w:date="2011-06-01T14:17:00Z">
                      <w:r>
                        <w:rPr>
                          <w:i/>
                        </w:rPr>
                        <w:delText>k</w:delText>
                      </w:r>
                    </w:del>
                  </w:ins>
                  <w:del w:id="1969" w:author="CPS Energy 060111" w:date="2011-06-01T14:17:00Z">
                    <w:r>
                      <w:rPr/>
                      <w:delText xml:space="preserve"> settled in Real-Time, for the hour.</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0" w:author="CPS Energy 060111" w:date="2011-06-01T14:17:00Z">
                    <w:r>
                      <w:rPr/>
                      <w:delText>q</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1"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2" w:author="CPS Energy 060111" w:date="2011-06-01T14:17:00Z">
                    <w:r>
                      <w:rPr/>
                      <w:delText>A QSE.</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3" w:author="CPS Energy 060111" w:date="2011-06-01T14:17:00Z">
                    <w:r>
                      <w:rPr/>
                      <w:delText>j</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4"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5" w:author="CPS Energy 060111" w:date="2011-06-01T14:17:00Z">
                    <w:r>
                      <w:rPr/>
                      <w:delText>A source Settlement Point.</w:delText>
                    </w:r>
                  </w:del>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6" w:author="CPS Energy 060111" w:date="2011-06-01T14:17:00Z">
                    <w:r>
                      <w:rPr/>
                      <w:delText>k</w:delText>
                    </w:r>
                  </w:del>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7" w:author="CPS Energy 060111" w:date="2011-06-01T14:17:00Z">
                    <w:r>
                      <w:rPr/>
                      <w:delText>none</w:delText>
                    </w:r>
                  </w:del>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8" w:author="CPS Energy 060111" w:date="2011-06-01T14:17:00Z">
                    <w:r>
                      <w:rPr/>
                      <w:delText>A sink Settlement Point.</w:delText>
                    </w:r>
                  </w:del>
                </w:p>
              </w:tc>
            </w:tr>
          </w:tbl>
          <w:p>
            <w:pPr>
              <w:pStyle w:val="Normal"/>
              <w:spacing w:before="0" w:after="240"/>
              <w:rPr/>
            </w:pPr>
            <w:r>
              <w:rPr/>
            </w:r>
          </w:p>
          <w:p>
            <w:pPr>
              <w:pStyle w:val="BodyTextNumbered"/>
              <w:rPr>
                <w:del w:id="1984" w:author="CPS Energy 060111" w:date="2011-06-01T14:17:00Z"/>
              </w:rPr>
            </w:pPr>
            <w:ins w:id="1979" w:author="PRS 051911" w:date="2011-05-23T08:20:00Z">
              <w:del w:id="1980" w:author="CPS Energy 060111" w:date="2011-06-01T14:17:00Z">
                <w:r>
                  <w:rPr>
                    <w:szCs w:val="24"/>
                  </w:rPr>
                  <w:delText>(5</w:delText>
                </w:r>
              </w:del>
            </w:ins>
            <w:ins w:id="1981" w:author="ERCOT 053111" w:date="2011-05-27T15:38:00Z">
              <w:del w:id="1982" w:author="CPS Energy 060111" w:date="2011-06-01T14:17:00Z">
                <w:r>
                  <w:rPr>
                    <w:szCs w:val="24"/>
                  </w:rPr>
                  <w:delText>6</w:delText>
                </w:r>
              </w:del>
            </w:ins>
            <w:del w:id="1983" w:author="CPS Energy 060111" w:date="2011-06-01T14:17:00Z">
              <w:r>
                <w:rPr>
                  <w:szCs w:val="24"/>
                </w:rPr>
                <w:delText>)</w:delText>
                <w:tab/>
                <w:delText xml:space="preserve">If ERCOT is unable to execute DAM, the net total payment or charge to each CRR Owner for the Operating Hour of all its PTP Obligations settled in Real-Time is calculated as follows: </w:delText>
              </w:r>
            </w:del>
          </w:p>
          <w:p>
            <w:pPr>
              <w:pStyle w:val="BodyTextNumbered"/>
              <w:rPr>
                <w:lang w:val="pt-BR"/>
                <w:del w:id="1998" w:author="CPS Energy 060111" w:date="2011-06-01T14:17:00Z"/>
              </w:rPr>
            </w:pPr>
            <w:ins w:id="1985" w:author="PRS 051911" w:date="2011-05-23T08:20:00Z">
              <w:del w:id="1986" w:author="CPS Energy 060111" w:date="2011-06-01T14:17:00Z">
                <w:r>
                  <w:rPr>
                    <w:lang w:val="pt-BR"/>
                  </w:rPr>
                  <w:delText xml:space="preserve">NDRTOBLAMTOTOT </w:delText>
                </w:r>
              </w:del>
            </w:ins>
            <w:ins w:id="1987" w:author="PRS 051911" w:date="2011-05-23T08:20:00Z">
              <w:del w:id="1988" w:author="CPS Energy 060111" w:date="2011-06-01T14:17:00Z">
                <w:r>
                  <w:rPr>
                    <w:b w:val="false"/>
                    <w:i/>
                    <w:vertAlign w:val="subscript"/>
                    <w:lang w:val="pt-BR"/>
                  </w:rPr>
                  <w:delText>o</w:delText>
                </w:r>
              </w:del>
            </w:ins>
            <w:ins w:id="1989" w:author="PRS 051911" w:date="2011-05-23T08:20:00Z">
              <w:del w:id="1990" w:author="CPS Energy 060111" w:date="2011-06-01T14:17:00Z">
                <w:r>
                  <w:rPr>
                    <w:lang w:val="pt-BR"/>
                  </w:rPr>
                  <w:tab/>
                  <w:delText>=</w:delText>
                  <w:tab/>
                </w:r>
              </w:del>
            </w:ins>
            <w:ins w:id="1991" w:author="PRS 051911" w:date="2011-05-23T08:20:00Z">
              <w:del w:id="1992"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993" w:author="PRS 051911" w:date="2011-05-23T08:20:00Z">
              <w:del w:id="1994" w:author="CPS Energy 060111" w:date="2011-06-01T14:17: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995" w:author="PRS 051911" w:date="2011-05-23T08:20:00Z">
              <w:del w:id="1996" w:author="CPS Energy 060111" w:date="2011-06-01T14:17:00Z">
                <w:r>
                  <w:rPr>
                    <w:lang w:val="pt-BR"/>
                  </w:rPr>
                  <w:delText xml:space="preserve">NDRTOBLAMT </w:delText>
                </w:r>
              </w:del>
            </w:ins>
            <w:del w:id="1997" w:author="CPS Energy 060111" w:date="2011-06-01T14:17:00Z">
              <w:r>
                <w:rPr>
                  <w:b w:val="false"/>
                  <w:i/>
                  <w:vertAlign w:val="subscript"/>
                  <w:lang w:val="pt-BR"/>
                </w:rPr>
                <w:delText>o,(j, k)</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99" w:author="CPS Energy 060111" w:date="2011-06-01T14:17: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0" w:author="CPS Energy 060111" w:date="2011-06-01T14:17:00Z">
                    <w:r>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001" w:author="CPS Energy 060111" w:date="2011-06-01T14:17:00Z">
                    <w:r>
                      <w:rPr/>
                      <w:delText>Definition</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02" w:author="PRS 051911" w:date="2011-05-23T08:20:00Z">
                    <w:del w:id="2003" w:author="CPS Energy 060111" w:date="2011-06-01T14:17:00Z">
                      <w:r>
                        <w:rPr/>
                        <w:delText xml:space="preserve">NDRTOBLAMTOTOT </w:delText>
                      </w:r>
                    </w:del>
                  </w:ins>
                  <w:del w:id="2004" w:author="CPS Energy 060111" w:date="2011-06-01T14:17: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5"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6" w:author="PRS 051911" w:date="2011-05-23T08:20:00Z">
                    <w:del w:id="2007" w:author="CPS Energy 060111" w:date="2011-06-01T14:17:00Z">
                      <w:r>
                        <w:rPr>
                          <w:i/>
                        </w:rPr>
                        <w:delText>No DAM Real-Time Obligation Amount Owner Total per CRR Owner</w:delText>
                      </w:r>
                    </w:del>
                  </w:ins>
                  <w:ins w:id="2008" w:author="PRS 051911" w:date="2011-05-23T08:20:00Z">
                    <w:del w:id="2009" w:author="CPS Energy 060111" w:date="2011-06-01T14:17:00Z">
                      <w:r>
                        <w:rPr/>
                        <w:delText xml:space="preserve">—The net total payment or charge to CRR Owner </w:delText>
                      </w:r>
                    </w:del>
                  </w:ins>
                  <w:ins w:id="2010" w:author="PRS 051911" w:date="2011-05-23T08:20:00Z">
                    <w:del w:id="2011" w:author="CPS Energy 060111" w:date="2011-06-01T14:17:00Z">
                      <w:r>
                        <w:rPr>
                          <w:i/>
                        </w:rPr>
                        <w:delText>o</w:delText>
                      </w:r>
                    </w:del>
                  </w:ins>
                  <w:del w:id="2012" w:author="CPS Energy 060111" w:date="2011-06-01T14:17:00Z">
                    <w:r>
                      <w:rPr/>
                      <w:delText xml:space="preserve"> of all its PTP Obligations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3" w:author="PRS 051911" w:date="2011-05-23T08:20:00Z">
                    <w:del w:id="2014" w:author="CPS Energy 060111" w:date="2011-06-01T14:17:00Z">
                      <w:r>
                        <w:rPr/>
                        <w:delText xml:space="preserve">NDRTOBLAMT </w:delText>
                      </w:r>
                    </w:del>
                  </w:ins>
                  <w:del w:id="2015" w:author="CPS Energy 060111" w:date="2011-06-01T14:17: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6" w:author="CPS Energy 060111" w:date="2011-06-01T14:17: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17" w:author="PRS 051911" w:date="2011-05-23T08:20:00Z">
                    <w:del w:id="2018" w:author="CPS Energy 060111" w:date="2011-06-01T14:17:00Z">
                      <w:r>
                        <w:rPr>
                          <w:i/>
                        </w:rPr>
                        <w:delText>No DAM Real-Time Obligation Amount per CRR Owner per pair of source and sink</w:delText>
                      </w:r>
                    </w:del>
                  </w:ins>
                  <w:ins w:id="2019" w:author="PRS 051911" w:date="2011-05-23T08:20:00Z">
                    <w:del w:id="2020" w:author="CPS Energy 060111" w:date="2011-06-01T14:17:00Z">
                      <w:r>
                        <w:rPr/>
                        <w:delText xml:space="preserve">—The payment or charge to CRR Owner </w:delText>
                      </w:r>
                    </w:del>
                  </w:ins>
                  <w:ins w:id="2021" w:author="PRS 051911" w:date="2011-05-23T08:20:00Z">
                    <w:del w:id="2022" w:author="CPS Energy 060111" w:date="2011-06-01T14:17:00Z">
                      <w:r>
                        <w:rPr>
                          <w:i/>
                        </w:rPr>
                        <w:delText>o</w:delText>
                      </w:r>
                    </w:del>
                  </w:ins>
                  <w:ins w:id="2023" w:author="PRS 051911" w:date="2011-05-23T08:20:00Z">
                    <w:del w:id="2024" w:author="CPS Energy 060111" w:date="2011-06-01T14:17:00Z">
                      <w:r>
                        <w:rPr/>
                        <w:delText xml:space="preserve"> for its PTP Obligations with the source </w:delText>
                      </w:r>
                    </w:del>
                  </w:ins>
                  <w:ins w:id="2025" w:author="PRS 051911" w:date="2011-05-23T08:20:00Z">
                    <w:del w:id="2026" w:author="CPS Energy 060111" w:date="2011-06-01T14:17:00Z">
                      <w:r>
                        <w:rPr>
                          <w:i/>
                        </w:rPr>
                        <w:delText>j</w:delText>
                      </w:r>
                    </w:del>
                  </w:ins>
                  <w:ins w:id="2027" w:author="PRS 051911" w:date="2011-05-23T08:20:00Z">
                    <w:del w:id="2028" w:author="CPS Energy 060111" w:date="2011-06-01T14:17:00Z">
                      <w:r>
                        <w:rPr/>
                        <w:delText xml:space="preserve"> and the sink </w:delText>
                      </w:r>
                    </w:del>
                  </w:ins>
                  <w:ins w:id="2029" w:author="PRS 051911" w:date="2011-05-23T08:20:00Z">
                    <w:del w:id="2030" w:author="CPS Energy 060111" w:date="2011-06-01T14:17:00Z">
                      <w:r>
                        <w:rPr>
                          <w:i/>
                        </w:rPr>
                        <w:delText>k</w:delText>
                      </w:r>
                    </w:del>
                  </w:ins>
                  <w:del w:id="2031" w:author="CPS Energy 060111" w:date="2011-06-01T14:17:00Z">
                    <w:r>
                      <w:rPr/>
                      <w:delText xml:space="preserve"> settled in Real-Time when ERCOT is unable to execute the DAM, for the hou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2032" w:author="CPS Energy 060111" w:date="2011-06-01T14:17:00Z">
                    <w:r>
                      <w:rPr>
                        <w:bCs/>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3" w:author="CPS Energy 060111" w:date="2011-06-01T14:17:00Z">
                    <w:r>
                      <w:rPr>
                        <w:bCs/>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4" w:author="CPS Energy 060111" w:date="2011-06-01T14:17:00Z">
                    <w:r>
                      <w:rPr/>
                      <w:delText>A CRR Owner.</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5" w:author="CPS Energy 060111" w:date="2011-06-01T14:17: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6"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7" w:author="CPS Energy 060111" w:date="2011-06-01T14:17:00Z">
                    <w:r>
                      <w:rPr/>
                      <w:delText>A source Settlement Point.</w:delText>
                    </w:r>
                  </w:del>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8" w:author="CPS Energy 060111" w:date="2011-06-01T14:17: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9" w:author="CPS Energy 060111" w:date="2011-06-01T14:17: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0" w:author="CPS Energy 060111" w:date="2011-06-01T14:17:00Z">
                    <w:r>
                      <w:rPr/>
                      <w:delText>A sink Settlement Point.</w:delText>
                    </w:r>
                  </w:del>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del w:id="2042" w:author="WMS 051711" w:date="2011-05-07T07:55:00Z"/>
        </w:rPr>
      </w:pPr>
      <w:r>
        <w:rPr/>
        <w:t>(1)</w:t>
        <w:tab/>
      </w:r>
      <w:del w:id="2041"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2046" w:author="WMS 051711" w:date="2011-05-07T07:55:00Z"/>
        </w:rPr>
      </w:pPr>
      <w:del w:id="2043" w:author="WMS 051711" w:date="2011-05-07T07:55:00Z">
        <w:r>
          <w:rPr/>
          <w:delText>(</w:delText>
        </w:r>
      </w:del>
      <w:del w:id="2044" w:author="WMS 051711" w:date="2011-04-02T14:19:00Z">
        <w:r>
          <w:rPr/>
          <w:delText>2</w:delText>
        </w:r>
      </w:del>
      <w:del w:id="2045"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2047" w:author="WMS 051711" w:date="2011-05-07T07:55:00Z">
        <w:r>
          <w:rPr/>
          <w:delText>(</w:delText>
        </w:r>
      </w:del>
      <w:del w:id="2048" w:author="WMS 051711" w:date="2011-04-02T14:19:00Z">
        <w:r>
          <w:rPr/>
          <w:delText>3</w:delText>
        </w:r>
      </w:del>
      <w:del w:id="2049"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2050"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720"/>
          <w:tab w:val="left" w:pos="2880" w:leader="none"/>
          <w:tab w:val="left" w:pos="3510" w:leader="none"/>
          <w:tab w:val="left" w:pos="3960" w:leader="none"/>
        </w:tabs>
        <w:ind w:left="3960" w:hanging="2520"/>
        <w:rPr>
          <w:i/>
          <w:i/>
          <w:vertAlign w:val="subscript"/>
          <w:lang w:val="pt-BR"/>
          <w:ins w:id="2052" w:author="ERCOT 053111" w:date="2011-05-27T15:52:00Z"/>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ins w:id="2051" w:author="ERCOT 053111" w:date="2011-05-27T15:52:00Z">
        <w:r>
          <w:rPr>
            <w:i/>
            <w:vertAlign w:val="subscript"/>
            <w:lang w:val="pt-BR"/>
          </w:rPr>
          <w:t xml:space="preserve"> </w:t>
        </w:r>
      </w:ins>
    </w:p>
    <w:p>
      <w:pPr>
        <w:pStyle w:val="Formula"/>
        <w:tabs>
          <w:tab w:val="clear" w:pos="720"/>
          <w:tab w:val="left" w:pos="2880" w:leader="none"/>
          <w:tab w:val="left" w:pos="3510" w:leader="none"/>
          <w:tab w:val="left" w:pos="3960" w:leader="none"/>
        </w:tabs>
        <w:ind w:left="3960" w:hanging="2520"/>
        <w:rPr>
          <w:lang w:val="pt-BR"/>
        </w:rPr>
      </w:pPr>
      <w:ins w:id="2053" w:author="ERCOT 053111" w:date="2011-05-27T15:52:00Z">
        <w:r>
          <w:rPr>
            <w:bCs w:val="false"/>
            <w:lang w:val="sv-SE"/>
          </w:rPr>
          <w:t>RTOPTPR</w:t>
        </w:r>
      </w:ins>
      <w:ins w:id="2054" w:author="ERCOT 053111" w:date="2011-05-27T15:52:00Z">
        <w:r>
          <w:rPr>
            <w:lang w:val="sv-SE"/>
          </w:rPr>
          <w:t xml:space="preserve"> </w:t>
        </w:r>
      </w:ins>
      <w:ins w:id="2055" w:author="ERCOT 053111" w:date="2011-05-27T15:52:00Z">
        <w:r>
          <w:rPr>
            <w:i/>
            <w:vertAlign w:val="subscript"/>
            <w:lang w:val="sv-SE"/>
          </w:rPr>
          <w:t>(j, k)</w:t>
        </w:r>
      </w:ins>
      <w:ins w:id="2056" w:author="ERCOT 053111" w:date="2011-05-27T15:52:00Z">
        <w:r>
          <w:rPr>
            <w:lang w:val="sv-SE"/>
          </w:rPr>
          <w:tab/>
          <w:t>=</w:t>
          <w:tab/>
        </w:r>
      </w:ins>
      <w:ins w:id="2057" w:author="ERCOT 053111" w:date="2011-05-27T15:52: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2058" w:author="ERCOT 053111" w:date="2011-05-27T15:52:00Z">
        <w:r>
          <w:rPr>
            <w:lang w:val="sv-SE"/>
          </w:rPr>
          <w:t xml:space="preserve">Max (0, RTSPP </w:t>
        </w:r>
      </w:ins>
      <w:ins w:id="2059" w:author="ERCOT 053111" w:date="2011-05-27T15:52:00Z">
        <w:r>
          <w:rPr>
            <w:i/>
            <w:vertAlign w:val="subscript"/>
            <w:lang w:val="sv-SE"/>
          </w:rPr>
          <w:t>k, i</w:t>
        </w:r>
      </w:ins>
      <w:ins w:id="2060" w:author="ERCOT 053111" w:date="2011-05-27T15:52:00Z">
        <w:r>
          <w:rPr>
            <w:lang w:val="sv-SE"/>
          </w:rPr>
          <w:t xml:space="preserve"> – RTSPP </w:t>
        </w:r>
      </w:ins>
      <w:ins w:id="2061" w:author="ERCOT 053111" w:date="2011-05-27T15:52:00Z">
        <w:r>
          <w:rPr>
            <w:i/>
            <w:vertAlign w:val="subscript"/>
            <w:lang w:val="sv-SE"/>
          </w:rPr>
          <w:t>j, i</w:t>
        </w:r>
      </w:ins>
      <w:ins w:id="2062" w:author="ERCOT 053111" w:date="2011-05-27T15:52:00Z">
        <w:r>
          <w:rPr>
            <w:lang w:val="sv-SE"/>
          </w:rPr>
          <w:t>) / 4</w:t>
        </w:r>
      </w:ins>
    </w:p>
    <w:p>
      <w:pPr>
        <w:pStyle w:val="Normal"/>
        <w:rPr/>
      </w:pPr>
      <w:ins w:id="2063" w:author="PRS 051911" w:date="2011-05-23T08:3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4"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5"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66"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PRS 051911" w:date="2011-05-23T08:32:00Z">
              <w:r>
                <w:rPr/>
                <w:t xml:space="preserve">NDRTOPTAMT </w:t>
              </w:r>
            </w:ins>
            <w:ins w:id="2068"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69"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0" w:author="PRS 051911" w:date="2011-05-23T08:32:00Z">
              <w:r>
                <w:rPr>
                  <w:i/>
                </w:rPr>
                <w:t>No DAM Real-Time Option Amount per CRR Owner per source and sink pair</w:t>
              </w:r>
            </w:ins>
            <w:ins w:id="2071" w:author="PRS 051911" w:date="2011-05-23T08:32:00Z">
              <w:r>
                <w:rPr/>
                <w:t xml:space="preserve">—The payment to CRR Owner </w:t>
              </w:r>
            </w:ins>
            <w:ins w:id="2072" w:author="PRS 051911" w:date="2011-05-23T08:32:00Z">
              <w:r>
                <w:rPr>
                  <w:i/>
                </w:rPr>
                <w:t>o</w:t>
              </w:r>
            </w:ins>
            <w:ins w:id="2073" w:author="PRS 051911" w:date="2011-05-23T08:32:00Z">
              <w:r>
                <w:rPr/>
                <w:t xml:space="preserve"> of PTP Options with the source </w:t>
              </w:r>
            </w:ins>
            <w:ins w:id="2074" w:author="PRS 051911" w:date="2011-05-23T08:32:00Z">
              <w:r>
                <w:rPr>
                  <w:i/>
                </w:rPr>
                <w:t>j</w:t>
              </w:r>
            </w:ins>
            <w:ins w:id="2075" w:author="PRS 051911" w:date="2011-05-23T08:32:00Z">
              <w:r>
                <w:rPr/>
                <w:t xml:space="preserve"> and the sink </w:t>
              </w:r>
            </w:ins>
            <w:ins w:id="2076" w:author="PRS 051911" w:date="2011-05-23T08:32:00Z">
              <w:r>
                <w:rPr>
                  <w:i/>
                </w:rPr>
                <w:t>k</w:t>
              </w:r>
            </w:ins>
            <w:ins w:id="2077"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8" w:author="PRS 051911" w:date="2011-05-23T08:32:00Z">
              <w:r>
                <w:rPr/>
                <w:t xml:space="preserve">NDRTOPTTP </w:t>
              </w:r>
            </w:ins>
            <w:ins w:id="2079"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80"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1" w:author="PRS 051911" w:date="2011-05-23T08:32:00Z">
              <w:r>
                <w:rPr>
                  <w:i/>
                </w:rPr>
                <w:t>No DAM Real-Time Option Target Payment per CRR Owner per source and sink pair</w:t>
              </w:r>
            </w:ins>
            <w:ins w:id="2082" w:author="PRS 051911" w:date="2011-05-23T08:32:00Z">
              <w:r>
                <w:rPr/>
                <w:t>—</w:t>
              </w:r>
            </w:ins>
            <w:ins w:id="2083" w:author="PRS 051911" w:date="2011-05-23T08:32:00Z">
              <w:r>
                <w:rPr>
                  <w:bCs/>
                </w:rPr>
                <w:t xml:space="preserve">The target payment for CRR Owner </w:t>
              </w:r>
            </w:ins>
            <w:ins w:id="2084" w:author="PRS 051911" w:date="2011-05-23T08:32:00Z">
              <w:r>
                <w:rPr>
                  <w:bCs/>
                  <w:i/>
                </w:rPr>
                <w:t>o</w:t>
              </w:r>
            </w:ins>
            <w:ins w:id="2085" w:author="PRS 051911" w:date="2011-05-23T08:32:00Z">
              <w:r>
                <w:rPr>
                  <w:bCs/>
                </w:rPr>
                <w:t xml:space="preserve">’s PTP Options with the source </w:t>
              </w:r>
            </w:ins>
            <w:ins w:id="2086" w:author="PRS 051911" w:date="2011-05-23T08:32:00Z">
              <w:r>
                <w:rPr>
                  <w:bCs/>
                  <w:i/>
                </w:rPr>
                <w:t>j</w:t>
              </w:r>
            </w:ins>
            <w:ins w:id="2087" w:author="PRS 051911" w:date="2011-05-23T08:32:00Z">
              <w:r>
                <w:rPr>
                  <w:bCs/>
                </w:rPr>
                <w:t xml:space="preserve"> and the sink </w:t>
              </w:r>
            </w:ins>
            <w:ins w:id="2088" w:author="PRS 051911" w:date="2011-05-23T08:32:00Z">
              <w:r>
                <w:rPr>
                  <w:bCs/>
                  <w:i/>
                </w:rPr>
                <w:t>k</w:t>
              </w:r>
            </w:ins>
            <w:ins w:id="2089" w:author="PRS 051911" w:date="2011-05-23T08:32:00Z">
              <w:r>
                <w:rPr>
                  <w:bCs/>
                </w:rPr>
                <w:t xml:space="preserve"> settled in </w:t>
              </w:r>
            </w:ins>
            <w:ins w:id="2090" w:author="PRS 051911" w:date="2011-05-23T08:32:00Z">
              <w:r>
                <w:rPr/>
                <w:t>Real-Time when ERCOT is unable to execute the DAM</w:t>
              </w:r>
            </w:ins>
            <w:ins w:id="2091" w:author="PRS 051911" w:date="2011-05-23T08:32:00Z">
              <w:r>
                <w:rPr>
                  <w:bCs/>
                </w:rPr>
                <w:t xml:space="preserve">, for the </w:t>
              </w:r>
            </w:ins>
            <w:ins w:id="2092" w:author="PRS 051911" w:date="2011-05-23T08:32:00Z">
              <w:r>
                <w:rPr/>
                <w:t>hour</w:t>
              </w:r>
            </w:ins>
            <w:ins w:id="2093"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4" w:author="PRS 051911" w:date="2011-05-23T08:32:00Z">
              <w:r>
                <w:rPr/>
                <w:t xml:space="preserve">RTOPTPR </w:t>
              </w:r>
            </w:ins>
            <w:ins w:id="2095"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096"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7" w:author="PRS 051911" w:date="2011-05-23T08:32:00Z">
              <w:r>
                <w:rPr>
                  <w:i/>
                </w:rPr>
                <w:t xml:space="preserve">Real-Time Option Price per source and sink pair </w:t>
              </w:r>
            </w:ins>
            <w:ins w:id="2098" w:author="PRS 051911" w:date="2011-05-23T08:32:00Z">
              <w:r>
                <w:rPr/>
                <w:t xml:space="preserve">—The Real-Time price of a PTP Option </w:t>
              </w:r>
            </w:ins>
            <w:ins w:id="2099" w:author="ERCOT 053111" w:date="2011-05-27T15:54:00Z">
              <w:r>
                <w:rPr/>
                <w:t xml:space="preserve">or PTP Option with Refund </w:t>
              </w:r>
            </w:ins>
            <w:ins w:id="2100" w:author="PRS 051911" w:date="2011-05-23T08:32:00Z">
              <w:r>
                <w:rPr/>
                <w:t xml:space="preserve">with the source </w:t>
              </w:r>
            </w:ins>
            <w:ins w:id="2101" w:author="PRS 051911" w:date="2011-05-23T08:32:00Z">
              <w:r>
                <w:rPr>
                  <w:i/>
                </w:rPr>
                <w:t>j</w:t>
              </w:r>
            </w:ins>
            <w:ins w:id="2102" w:author="PRS 051911" w:date="2011-05-23T08:32:00Z">
              <w:r>
                <w:rPr/>
                <w:t xml:space="preserve"> and the sink </w:t>
              </w:r>
            </w:ins>
            <w:ins w:id="2103" w:author="PRS 051911" w:date="2011-05-23T08:32:00Z">
              <w:r>
                <w:rPr>
                  <w:i/>
                </w:rPr>
                <w:t>k</w:t>
              </w:r>
            </w:ins>
            <w:ins w:id="2104"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5" w:author="PRS 051911" w:date="2011-05-23T08:32:00Z">
              <w:r>
                <w:rPr>
                  <w:bCs/>
                </w:rPr>
                <w:t xml:space="preserve">DAOPT </w:t>
              </w:r>
            </w:ins>
            <w:ins w:id="2106"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07"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8" w:author="PRS 051911" w:date="2011-05-23T08:32:00Z">
              <w:r>
                <w:rPr>
                  <w:bCs/>
                  <w:i/>
                </w:rPr>
                <w:t>Day-Ahead Option per CRR Owner per source and sink pair</w:t>
              </w:r>
            </w:ins>
            <w:ins w:id="2109" w:author="PRS 051911" w:date="2011-05-23T08:32:00Z">
              <w:r>
                <w:rPr>
                  <w:rFonts w:eastAsia="Symbol" w:cs="Symbol" w:ascii="Symbol" w:hAnsi="Symbol"/>
                  <w:bCs/>
                </w:rPr>
                <w:t></w:t>
              </w:r>
            </w:ins>
            <w:ins w:id="2110" w:author="PRS 051911" w:date="2011-05-23T08:32:00Z">
              <w:r>
                <w:rPr>
                  <w:bCs/>
                </w:rPr>
                <w:t xml:space="preserve">The number of CRR Owner </w:t>
              </w:r>
            </w:ins>
            <w:ins w:id="2111" w:author="PRS 051911" w:date="2011-05-23T08:32:00Z">
              <w:r>
                <w:rPr>
                  <w:bCs/>
                  <w:i/>
                </w:rPr>
                <w:t>o</w:t>
              </w:r>
            </w:ins>
            <w:ins w:id="2112" w:author="PRS 051911" w:date="2011-05-23T08:32:00Z">
              <w:r>
                <w:rPr>
                  <w:bCs/>
                </w:rPr>
                <w:t xml:space="preserve">’s PTP Options with the source </w:t>
              </w:r>
            </w:ins>
            <w:ins w:id="2113" w:author="PRS 051911" w:date="2011-05-23T08:32:00Z">
              <w:r>
                <w:rPr>
                  <w:bCs/>
                  <w:i/>
                </w:rPr>
                <w:t>j</w:t>
              </w:r>
            </w:ins>
            <w:ins w:id="2114" w:author="PRS 051911" w:date="2011-05-23T08:32:00Z">
              <w:r>
                <w:rPr>
                  <w:bCs/>
                </w:rPr>
                <w:t xml:space="preserve"> and the sink </w:t>
              </w:r>
            </w:ins>
            <w:ins w:id="2115" w:author="PRS 051911" w:date="2011-05-23T08:32:00Z">
              <w:r>
                <w:rPr>
                  <w:bCs/>
                  <w:i/>
                </w:rPr>
                <w:t>k</w:t>
              </w:r>
            </w:ins>
            <w:ins w:id="2116"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053111" w:date="2011-05-27T15:54:00Z">
              <w:r>
                <w:rPr/>
                <w:t xml:space="preserve">RTSPP </w:t>
              </w:r>
            </w:ins>
            <w:ins w:id="2118" w:author="ERCOT 053111" w:date="2011-05-27T15:54:00Z">
              <w:r>
                <w:rPr>
                  <w:vertAlign w:val="subscript"/>
                </w:rPr>
                <w:t>j,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9"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ERCOT 053111" w:date="2011-05-27T15:54:00Z">
              <w:r>
                <w:rPr>
                  <w:i/>
                  <w:iCs w:val="false"/>
                </w:rPr>
                <w:t>Real-Time Settlement Point Price at source per interval</w:t>
              </w:r>
            </w:ins>
            <w:ins w:id="2121" w:author="ERCOT 053111" w:date="2011-05-27T15:54:00Z">
              <w:r>
                <w:rPr/>
                <w:t xml:space="preserve">—The Real-Time Settlement Point Price at the source Settlement Point </w:t>
              </w:r>
            </w:ins>
            <w:ins w:id="2122" w:author="ERCOT 053111" w:date="2011-05-27T15:54:00Z">
              <w:r>
                <w:rPr>
                  <w:i/>
                </w:rPr>
                <w:t>j</w:t>
              </w:r>
            </w:ins>
            <w:ins w:id="2123" w:author="ERCOT 053111" w:date="2011-05-27T15:54:00Z">
              <w:r>
                <w:rPr/>
                <w:t xml:space="preserve">, for the 15-minute Settlement Interval </w:t>
              </w:r>
            </w:ins>
            <w:ins w:id="2124" w:author="ERCOT 053111" w:date="2011-05-27T15:54:00Z">
              <w:r>
                <w:rPr>
                  <w:i/>
                </w:rPr>
                <w:t>i</w:t>
              </w:r>
            </w:ins>
            <w:ins w:id="2125"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6" w:author="ERCOT 053111" w:date="2011-05-27T15:54:00Z">
              <w:r>
                <w:rPr/>
                <w:t xml:space="preserve">RTSPP </w:t>
              </w:r>
            </w:ins>
            <w:ins w:id="2127" w:author="ERCOT 053111" w:date="2011-05-27T15:54:00Z">
              <w:r>
                <w:rPr>
                  <w:vertAlign w:val="subscript"/>
                </w:rPr>
                <w:t>k,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8"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9" w:author="ERCOT 053111" w:date="2011-05-27T15:54:00Z">
              <w:r>
                <w:rPr>
                  <w:i/>
                  <w:iCs w:val="false"/>
                </w:rPr>
                <w:t>Real-Time Settlement Point Price at sink per interval</w:t>
              </w:r>
            </w:ins>
            <w:ins w:id="2130" w:author="ERCOT 053111" w:date="2011-05-27T15:54:00Z">
              <w:r>
                <w:rPr/>
                <w:t xml:space="preserve">—The Real-Time Settlement Point Price at the sink Settlement Point </w:t>
              </w:r>
            </w:ins>
            <w:ins w:id="2131" w:author="ERCOT 053111" w:date="2011-05-27T15:54:00Z">
              <w:r>
                <w:rPr>
                  <w:i/>
                </w:rPr>
                <w:t>k</w:t>
              </w:r>
            </w:ins>
            <w:ins w:id="2132" w:author="ERCOT 053111" w:date="2011-05-27T15:54:00Z">
              <w:r>
                <w:rPr/>
                <w:t xml:space="preserve">, for the 15-minute Settlement Interval </w:t>
              </w:r>
            </w:ins>
            <w:ins w:id="2133" w:author="ERCOT 053111" w:date="2011-05-27T15:54:00Z">
              <w:r>
                <w:rPr>
                  <w:i/>
                </w:rPr>
                <w:t>i</w:t>
              </w:r>
            </w:ins>
            <w:ins w:id="2134"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5"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6"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37"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8"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39"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40"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1"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142"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143" w:author="PRS 051911" w:date="2011-05-23T08:32:00Z">
              <w:r>
                <w:rPr/>
                <w:t>A sink Settlement Point.</w:t>
              </w:r>
            </w:ins>
          </w:p>
        </w:tc>
      </w:tr>
    </w:tbl>
    <w:p>
      <w:pPr>
        <w:pStyle w:val="Normal"/>
        <w:rPr/>
      </w:pPr>
      <w:r>
        <w:rPr/>
      </w:r>
    </w:p>
    <w:p>
      <w:pPr>
        <w:pStyle w:val="BodyTextNumbered"/>
        <w:rPr>
          <w:del w:id="2145" w:author="WMS 051711" w:date="2011-04-02T14:22:00Z"/>
        </w:rPr>
      </w:pPr>
      <w:del w:id="2144"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2151" w:author="WMS 051711" w:date="2011-04-02T14:22:00Z"/>
        </w:rPr>
      </w:pPr>
      <w:del w:id="2146" w:author="WMS 051711" w:date="2011-04-02T14:22:00Z">
        <w:r>
          <w:rPr>
            <w:iCs/>
          </w:rPr>
          <w:delText xml:space="preserve">If the source, </w:delText>
        </w:r>
      </w:del>
      <w:del w:id="2147" w:author="WMS 051711" w:date="2011-04-02T14:22:00Z">
        <w:r>
          <w:rPr>
            <w:i/>
            <w:iCs/>
          </w:rPr>
          <w:delText>j</w:delText>
        </w:r>
      </w:del>
      <w:del w:id="2148" w:author="WMS 051711" w:date="2011-04-02T14:22:00Z">
        <w:r>
          <w:rPr>
            <w:iCs/>
          </w:rPr>
          <w:delText xml:space="preserve">, is a Load Zone or Hub and the sink, </w:delText>
        </w:r>
      </w:del>
      <w:del w:id="2149" w:author="WMS 051711" w:date="2011-04-02T14:22:00Z">
        <w:r>
          <w:rPr>
            <w:i/>
            <w:iCs/>
          </w:rPr>
          <w:delText>k</w:delText>
        </w:r>
      </w:del>
      <w:del w:id="2150" w:author="WMS 051711" w:date="2011-04-02T14:22:00Z">
        <w:r>
          <w:rPr>
            <w:iCs/>
          </w:rPr>
          <w:delText>, is also a Load Zone or Hub, then</w:delText>
        </w:r>
      </w:del>
    </w:p>
    <w:p>
      <w:pPr>
        <w:pStyle w:val="FormulaBold"/>
        <w:ind w:left="3420" w:hanging="2880"/>
        <w:rPr>
          <w:lang w:val="pt-BR"/>
          <w:del w:id="2156" w:author="WMS 051711" w:date="2011-04-02T14:22:00Z"/>
        </w:rPr>
      </w:pPr>
      <w:del w:id="2152" w:author="WMS 051711" w:date="2011-04-02T14:22:00Z">
        <w:r>
          <w:rPr>
            <w:lang w:val="pt-BR"/>
          </w:rPr>
          <w:delText xml:space="preserve">RTOPTAMT </w:delText>
        </w:r>
      </w:del>
      <w:del w:id="2153" w:author="WMS 051711" w:date="2011-04-02T14:22:00Z">
        <w:r>
          <w:rPr>
            <w:b w:val="false"/>
            <w:i/>
            <w:vertAlign w:val="subscript"/>
            <w:lang w:val="pt-BR"/>
          </w:rPr>
          <w:delText>o, (j, k)</w:delText>
        </w:r>
      </w:del>
      <w:del w:id="2154" w:author="WMS 051711" w:date="2011-04-02T14:22:00Z">
        <w:r>
          <w:rPr>
            <w:lang w:val="pt-BR"/>
          </w:rPr>
          <w:tab/>
          <w:delText>=</w:delText>
          <w:tab/>
          <w:delText xml:space="preserve">(-1) * RTOPTTP </w:delText>
        </w:r>
      </w:del>
      <w:del w:id="2155" w:author="WMS 051711" w:date="2011-04-02T14:22:00Z">
        <w:r>
          <w:rPr>
            <w:b w:val="false"/>
            <w:i/>
            <w:vertAlign w:val="subscript"/>
            <w:lang w:val="pt-BR"/>
          </w:rPr>
          <w:delText>o, (j, k)</w:delText>
        </w:r>
      </w:del>
    </w:p>
    <w:p>
      <w:pPr>
        <w:pStyle w:val="TextBody"/>
        <w:ind w:left="720" w:hanging="0"/>
        <w:rPr>
          <w:del w:id="2164" w:author="WMS 051711" w:date="2011-04-02T14:22:00Z"/>
        </w:rPr>
      </w:pPr>
      <w:del w:id="2157" w:author="WMS 051711" w:date="2011-04-02T14:22:00Z">
        <w:r>
          <w:rPr/>
          <w:delText xml:space="preserve">If either the </w:delText>
        </w:r>
      </w:del>
      <w:del w:id="2158" w:author="WMS 051711" w:date="2011-04-02T14:22:00Z">
        <w:r>
          <w:rPr>
            <w:iCs/>
          </w:rPr>
          <w:delText>source</w:delText>
        </w:r>
      </w:del>
      <w:del w:id="2159" w:author="WMS 051711" w:date="2011-04-02T14:22:00Z">
        <w:r>
          <w:rPr/>
          <w:delText xml:space="preserve">, </w:delText>
        </w:r>
      </w:del>
      <w:del w:id="2160" w:author="WMS 051711" w:date="2011-04-02T14:22:00Z">
        <w:r>
          <w:rPr>
            <w:i/>
          </w:rPr>
          <w:delText>j</w:delText>
        </w:r>
      </w:del>
      <w:del w:id="2161" w:author="WMS 051711" w:date="2011-04-02T14:22:00Z">
        <w:r>
          <w:rPr/>
          <w:delText xml:space="preserve">, or the sink, </w:delText>
        </w:r>
      </w:del>
      <w:del w:id="2162" w:author="WMS 051711" w:date="2011-04-02T14:22:00Z">
        <w:r>
          <w:rPr>
            <w:i/>
          </w:rPr>
          <w:delText>k</w:delText>
        </w:r>
      </w:del>
      <w:del w:id="2163" w:author="WMS 051711" w:date="2011-04-02T14:22:00Z">
        <w:r>
          <w:rPr/>
          <w:delText>, is a Resource Node, then</w:delText>
        </w:r>
      </w:del>
    </w:p>
    <w:p>
      <w:pPr>
        <w:pStyle w:val="FormulaBold"/>
        <w:tabs>
          <w:tab w:val="clear" w:pos="720"/>
          <w:tab w:val="left" w:pos="3780" w:leader="none"/>
          <w:tab w:val="left" w:pos="4230" w:leader="none"/>
        </w:tabs>
        <w:ind w:left="4230" w:hanging="2790"/>
        <w:rPr>
          <w:del w:id="2176" w:author="WMS 051711" w:date="2011-04-02T14:22:00Z"/>
        </w:rPr>
      </w:pPr>
      <w:del w:id="2165" w:author="WMS 051711" w:date="2011-04-02T14:22:00Z">
        <w:r>
          <w:rPr/>
          <w:delText xml:space="preserve">RTOPTAMT </w:delText>
        </w:r>
      </w:del>
      <w:del w:id="2166" w:author="WMS 051711" w:date="2011-04-02T14:22:00Z">
        <w:r>
          <w:rPr>
            <w:b w:val="false"/>
            <w:i/>
            <w:vertAlign w:val="subscript"/>
          </w:rPr>
          <w:delText>o, (j, k)</w:delText>
        </w:r>
      </w:del>
      <w:del w:id="2167" w:author="WMS 051711" w:date="2011-04-02T14:22:00Z">
        <w:r>
          <w:rPr/>
          <w:tab/>
          <w:delText>=</w:delText>
          <w:tab/>
          <w:delText xml:space="preserve">(-1) * Max ((RTOPTTP </w:delText>
        </w:r>
      </w:del>
      <w:del w:id="2168" w:author="WMS 051711" w:date="2011-04-02T14:22:00Z">
        <w:r>
          <w:rPr>
            <w:b w:val="false"/>
            <w:i/>
            <w:vertAlign w:val="subscript"/>
          </w:rPr>
          <w:delText>o, (j, k)</w:delText>
        </w:r>
      </w:del>
      <w:del w:id="2169" w:author="WMS 051711" w:date="2011-04-02T14:22:00Z">
        <w:r>
          <w:rPr/>
          <w:delText xml:space="preserve"> – RTOPTDA </w:delText>
        </w:r>
      </w:del>
      <w:del w:id="2170" w:author="WMS 051711" w:date="2011-04-02T14:22:00Z">
        <w:r>
          <w:rPr>
            <w:b w:val="false"/>
            <w:i/>
            <w:vertAlign w:val="subscript"/>
          </w:rPr>
          <w:delText>o, (j, k)</w:delText>
        </w:r>
      </w:del>
      <w:del w:id="2171" w:author="WMS 051711" w:date="2011-04-02T14:22:00Z">
        <w:r>
          <w:rPr/>
          <w:delText xml:space="preserve">), Min (RTOPTTP </w:delText>
        </w:r>
      </w:del>
      <w:del w:id="2172" w:author="WMS 051711" w:date="2011-04-02T14:22:00Z">
        <w:r>
          <w:rPr>
            <w:b w:val="false"/>
            <w:i/>
            <w:vertAlign w:val="subscript"/>
          </w:rPr>
          <w:delText>o, (j, k)</w:delText>
        </w:r>
      </w:del>
      <w:del w:id="2173" w:author="WMS 051711" w:date="2011-04-02T14:22:00Z">
        <w:r>
          <w:rPr/>
          <w:delText xml:space="preserve">, RTOPTHV </w:delText>
        </w:r>
      </w:del>
      <w:del w:id="2174" w:author="WMS 051711" w:date="2011-04-02T14:22:00Z">
        <w:r>
          <w:rPr>
            <w:b w:val="false"/>
            <w:i/>
            <w:vertAlign w:val="subscript"/>
          </w:rPr>
          <w:delText>o, (j, k)</w:delText>
        </w:r>
      </w:del>
      <w:del w:id="2175" w:author="WMS 051711" w:date="2011-04-02T14:22:00Z">
        <w:r>
          <w:rPr/>
          <w:delText>))</w:delText>
        </w:r>
      </w:del>
    </w:p>
    <w:p>
      <w:pPr>
        <w:pStyle w:val="TextBody"/>
        <w:ind w:firstLine="720"/>
        <w:rPr>
          <w:del w:id="2178" w:author="WMS 051711" w:date="2011-04-02T14:22:00Z"/>
        </w:rPr>
      </w:pPr>
      <w:del w:id="2177" w:author="WMS 051711" w:date="2011-04-02T14:22:00Z">
        <w:r>
          <w:rPr/>
          <w:delText>Where:</w:delText>
        </w:r>
      </w:del>
    </w:p>
    <w:p>
      <w:pPr>
        <w:pStyle w:val="TextBody"/>
        <w:ind w:left="720" w:hanging="0"/>
        <w:rPr>
          <w:iCs/>
          <w:del w:id="2180" w:author="WMS 051711" w:date="2011-04-02T14:22:00Z"/>
        </w:rPr>
      </w:pPr>
      <w:del w:id="2179" w:author="WMS 051711" w:date="2011-04-02T14:22:00Z">
        <w:r>
          <w:rPr>
            <w:iCs/>
          </w:rPr>
          <w:delText>The target payment:</w:delText>
        </w:r>
      </w:del>
    </w:p>
    <w:p>
      <w:pPr>
        <w:pStyle w:val="Formula"/>
        <w:ind w:left="4320" w:hanging="2880"/>
        <w:rPr>
          <w:del w:id="2188" w:author="WMS 051711" w:date="2011-04-02T14:22:00Z"/>
        </w:rPr>
      </w:pPr>
      <w:del w:id="2181" w:author="WMS 051711" w:date="2011-04-02T14:22:00Z">
        <w:r>
          <w:rPr>
            <w:bCs w:val="false"/>
          </w:rPr>
          <w:delText xml:space="preserve">RTOPTTP </w:delText>
        </w:r>
      </w:del>
      <w:del w:id="2182" w:author="WMS 051711" w:date="2011-04-02T14:22:00Z">
        <w:r>
          <w:rPr>
            <w:bCs w:val="false"/>
            <w:i/>
            <w:vertAlign w:val="subscript"/>
          </w:rPr>
          <w:delText>o, (j, k)</w:delText>
        </w:r>
      </w:del>
      <w:del w:id="2183" w:author="WMS 051711" w:date="2011-04-02T14:22:00Z">
        <w:r>
          <w:rPr>
            <w:bCs w:val="false"/>
          </w:rPr>
          <w:tab/>
          <w:delText>=</w:delText>
          <w:tab/>
          <w:delText xml:space="preserve">RTOPTPR </w:delText>
        </w:r>
      </w:del>
      <w:del w:id="2184" w:author="WMS 051711" w:date="2011-04-02T14:22:00Z">
        <w:r>
          <w:rPr>
            <w:bCs w:val="false"/>
            <w:i/>
            <w:vertAlign w:val="subscript"/>
          </w:rPr>
          <w:delText>(j, k)</w:delText>
        </w:r>
      </w:del>
      <w:del w:id="2185" w:author="WMS 051711" w:date="2011-04-02T14:22:00Z">
        <w:r>
          <w:rPr>
            <w:bCs w:val="false"/>
          </w:rPr>
          <w:delText xml:space="preserve"> * RTOPT </w:delText>
        </w:r>
      </w:del>
      <w:del w:id="2186" w:author="WMS 051711" w:date="2011-04-02T14:22:00Z">
        <w:r>
          <w:rPr>
            <w:bCs w:val="false"/>
            <w:i/>
            <w:vertAlign w:val="subscript"/>
          </w:rPr>
          <w:delText>o, (j, k)</w:delText>
        </w:r>
      </w:del>
      <w:del w:id="2187" w:author="WMS 051711" w:date="2011-04-02T14:22:00Z">
        <w:r>
          <w:rPr>
            <w:bCs w:val="false"/>
          </w:rPr>
          <w:delText xml:space="preserve"> </w:delText>
        </w:r>
      </w:del>
    </w:p>
    <w:p>
      <w:pPr>
        <w:pStyle w:val="Normal"/>
        <w:tabs>
          <w:tab w:val="clear" w:pos="720"/>
          <w:tab w:val="left" w:pos="2340" w:leader="none"/>
          <w:tab w:val="left" w:pos="3420" w:leader="none"/>
        </w:tabs>
        <w:spacing w:before="0" w:after="240"/>
        <w:ind w:left="4320" w:hanging="2880"/>
        <w:rPr>
          <w:del w:id="2199" w:author="WMS 051711" w:date="2011-04-02T14:22:00Z"/>
        </w:rPr>
      </w:pPr>
      <w:del w:id="2189" w:author="WMS 051711" w:date="2011-04-02T14:22:00Z">
        <w:r>
          <w:rPr>
            <w:lang w:val="sv-SE"/>
          </w:rPr>
          <w:delText>RTOPTPR</w:delText>
        </w:r>
      </w:del>
      <w:del w:id="2190" w:author="WMS 051711" w:date="2011-04-02T14:22:00Z">
        <w:r>
          <w:rPr>
            <w:bCs/>
            <w:lang w:val="sv-SE"/>
          </w:rPr>
          <w:delText xml:space="preserve"> </w:delText>
        </w:r>
      </w:del>
      <w:del w:id="2191" w:author="WMS 051711" w:date="2011-04-02T14:22:00Z">
        <w:r>
          <w:rPr>
            <w:bCs/>
            <w:i/>
            <w:vertAlign w:val="subscript"/>
            <w:lang w:val="sv-SE"/>
          </w:rPr>
          <w:delText>(j, k)</w:delText>
        </w:r>
      </w:del>
      <w:del w:id="2192" w:author="WMS 051711" w:date="2011-04-02T14:22:00Z">
        <w:r>
          <w:rPr>
            <w:bCs/>
            <w:lang w:val="sv-SE"/>
          </w:rPr>
          <w:tab/>
          <w:delText>=</w:delText>
          <w:tab/>
        </w:r>
      </w:del>
      <w:del w:id="2193" w:author="WMS 051711" w:date="2011-04-02T14:22:00Z">
        <w:r>
          <w:rPr/>
          <w:drawing>
            <wp:inline distT="0" distB="0" distL="0" distR="0">
              <wp:extent cx="172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72720" cy="361950"/>
                      </a:xfrm>
                      <a:prstGeom prst="rect">
                        <a:avLst/>
                      </a:prstGeom>
                    </pic:spPr>
                  </pic:pic>
                </a:graphicData>
              </a:graphic>
            </wp:inline>
          </w:drawing>
        </w:r>
      </w:del>
      <w:del w:id="2194" w:author="WMS 051711" w:date="2011-04-02T14:22:00Z">
        <w:r>
          <w:rPr>
            <w:bCs/>
            <w:lang w:val="sv-SE"/>
          </w:rPr>
          <w:delText xml:space="preserve">Max (0, RTSPP </w:delText>
        </w:r>
      </w:del>
      <w:del w:id="2195" w:author="WMS 051711" w:date="2011-04-02T14:22:00Z">
        <w:r>
          <w:rPr>
            <w:bCs/>
            <w:i/>
            <w:vertAlign w:val="subscript"/>
            <w:lang w:val="sv-SE"/>
          </w:rPr>
          <w:delText>k, i</w:delText>
        </w:r>
      </w:del>
      <w:del w:id="2196" w:author="WMS 051711" w:date="2011-04-02T14:22:00Z">
        <w:r>
          <w:rPr>
            <w:bCs/>
            <w:lang w:val="sv-SE"/>
          </w:rPr>
          <w:delText xml:space="preserve"> – RTSPP </w:delText>
        </w:r>
      </w:del>
      <w:del w:id="2197" w:author="WMS 051711" w:date="2011-04-02T14:22:00Z">
        <w:r>
          <w:rPr>
            <w:bCs/>
            <w:i/>
            <w:vertAlign w:val="subscript"/>
            <w:lang w:val="sv-SE"/>
          </w:rPr>
          <w:delText>j, i</w:delText>
        </w:r>
      </w:del>
      <w:del w:id="2198" w:author="WMS 051711" w:date="2011-04-02T14:22:00Z">
        <w:r>
          <w:rPr>
            <w:bCs/>
            <w:lang w:val="sv-SE"/>
          </w:rPr>
          <w:delText>) / 4</w:delText>
        </w:r>
      </w:del>
    </w:p>
    <w:p>
      <w:pPr>
        <w:pStyle w:val="TextBody"/>
        <w:ind w:left="720" w:hanging="0"/>
        <w:rPr>
          <w:del w:id="2203" w:author="WMS 051711" w:date="2011-04-02T14:22:00Z"/>
        </w:rPr>
      </w:pPr>
      <w:del w:id="2200" w:author="WMS 051711" w:date="2011-04-02T14:22:00Z">
        <w:r>
          <w:rPr/>
          <w:delText xml:space="preserve">The </w:delText>
        </w:r>
      </w:del>
      <w:del w:id="2201" w:author="WMS 051711" w:date="2011-04-02T14:22:00Z">
        <w:r>
          <w:rPr>
            <w:iCs/>
          </w:rPr>
          <w:delText>derated</w:delText>
        </w:r>
      </w:del>
      <w:del w:id="2202" w:author="WMS 051711" w:date="2011-04-02T14:22:00Z">
        <w:r>
          <w:rPr/>
          <w:delText xml:space="preserve"> amount:</w:delText>
        </w:r>
      </w:del>
    </w:p>
    <w:p>
      <w:pPr>
        <w:pStyle w:val="Formula"/>
        <w:ind w:left="4320" w:hanging="2880"/>
        <w:rPr>
          <w:del w:id="2211" w:author="WMS 051711" w:date="2011-04-02T14:22:00Z"/>
        </w:rPr>
      </w:pPr>
      <w:del w:id="2204" w:author="WMS 051711" w:date="2011-04-02T14:22:00Z">
        <w:r>
          <w:rPr>
            <w:bCs w:val="false"/>
          </w:rPr>
          <w:delText>RTOPTDA</w:delText>
        </w:r>
      </w:del>
      <w:del w:id="2205" w:author="WMS 051711" w:date="2011-04-02T14:22:00Z">
        <w:r>
          <w:rPr/>
          <w:delText xml:space="preserve"> </w:delText>
        </w:r>
      </w:del>
      <w:del w:id="2206" w:author="WMS 051711" w:date="2011-04-02T14:22:00Z">
        <w:r>
          <w:rPr>
            <w:i/>
            <w:vertAlign w:val="subscript"/>
          </w:rPr>
          <w:delText>o, (j, k)</w:delText>
        </w:r>
      </w:del>
      <w:del w:id="2207" w:author="WMS 051711" w:date="2011-04-02T14:22:00Z">
        <w:r>
          <w:rPr/>
          <w:tab/>
          <w:delText>=</w:delText>
          <w:tab/>
          <w:delText xml:space="preserve">OPTDRPR </w:delText>
        </w:r>
      </w:del>
      <w:del w:id="2208" w:author="WMS 051711" w:date="2011-04-02T14:22:00Z">
        <w:r>
          <w:rPr>
            <w:i/>
            <w:vertAlign w:val="subscript"/>
          </w:rPr>
          <w:delText>(j, k)</w:delText>
        </w:r>
      </w:del>
      <w:del w:id="2209" w:author="WMS 051711" w:date="2011-04-02T14:22:00Z">
        <w:r>
          <w:rPr/>
          <w:delText xml:space="preserve"> * RTOPT </w:delText>
        </w:r>
      </w:del>
      <w:del w:id="2210" w:author="WMS 051711" w:date="2011-04-02T14:22:00Z">
        <w:r>
          <w:rPr>
            <w:i/>
            <w:vertAlign w:val="subscript"/>
          </w:rPr>
          <w:delText>o, (j, k)</w:delText>
        </w:r>
      </w:del>
    </w:p>
    <w:p>
      <w:pPr>
        <w:pStyle w:val="Formula"/>
        <w:tabs>
          <w:tab w:val="clear" w:pos="720"/>
          <w:tab w:val="left" w:pos="3780" w:leader="none"/>
          <w:tab w:val="left" w:pos="4320" w:leader="none"/>
        </w:tabs>
        <w:ind w:left="4320" w:hanging="2880"/>
        <w:rPr>
          <w:i/>
          <w:i/>
          <w:vertAlign w:val="subscript"/>
          <w:del w:id="2226" w:author="WMS 051711" w:date="2011-04-02T14:22:00Z"/>
        </w:rPr>
      </w:pPr>
      <w:del w:id="2212" w:author="WMS 051711" w:date="2011-04-02T14:22:00Z">
        <w:r>
          <w:rPr>
            <w:bCs w:val="false"/>
          </w:rPr>
          <w:delText>OPTDRPR</w:delText>
        </w:r>
      </w:del>
      <w:del w:id="2213" w:author="WMS 051711" w:date="2011-04-02T14:22:00Z">
        <w:r>
          <w:rPr/>
          <w:delText xml:space="preserve"> </w:delText>
        </w:r>
      </w:del>
      <w:del w:id="2214" w:author="WMS 051711" w:date="2011-04-02T14:22:00Z">
        <w:r>
          <w:rPr>
            <w:i/>
            <w:vertAlign w:val="subscript"/>
          </w:rPr>
          <w:delText>(j, k)</w:delText>
        </w:r>
      </w:del>
      <w:del w:id="2215" w:author="WMS 051711" w:date="2011-04-02T14:22:00Z">
        <w:r>
          <w:rPr/>
          <w:tab/>
          <w:delText>=</w:delText>
          <w:tab/>
        </w:r>
      </w:del>
      <w:del w:id="2216"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217" w:author="WMS 051711" w:date="2011-04-02T14:22:00Z">
        <w:r>
          <w:rPr/>
          <w:delText xml:space="preserve">(Max (0, DAWASF </w:delText>
        </w:r>
      </w:del>
      <w:del w:id="2218" w:author="WMS 051711" w:date="2011-04-02T14:22:00Z">
        <w:r>
          <w:rPr>
            <w:i/>
            <w:vertAlign w:val="subscript"/>
          </w:rPr>
          <w:delText>j, c</w:delText>
        </w:r>
      </w:del>
      <w:del w:id="2219" w:author="WMS 051711" w:date="2011-04-02T14:22:00Z">
        <w:r>
          <w:rPr/>
          <w:delText xml:space="preserve"> – DAWASF </w:delText>
        </w:r>
      </w:del>
      <w:del w:id="2220" w:author="WMS 051711" w:date="2011-04-02T14:22:00Z">
        <w:r>
          <w:rPr>
            <w:i/>
            <w:vertAlign w:val="subscript"/>
          </w:rPr>
          <w:delText>k, c</w:delText>
        </w:r>
      </w:del>
      <w:del w:id="2221" w:author="WMS 051711" w:date="2011-04-02T14:22:00Z">
        <w:r>
          <w:rPr/>
          <w:delText xml:space="preserve">) * DASP </w:delText>
        </w:r>
      </w:del>
      <w:del w:id="2222" w:author="WMS 051711" w:date="2011-04-02T14:22:00Z">
        <w:r>
          <w:rPr>
            <w:i/>
            <w:vertAlign w:val="subscript"/>
          </w:rPr>
          <w:delText>c</w:delText>
        </w:r>
      </w:del>
      <w:del w:id="2223" w:author="WMS 051711" w:date="2011-04-02T14:22:00Z">
        <w:r>
          <w:rPr/>
          <w:delText xml:space="preserve"> * DRF </w:delText>
        </w:r>
      </w:del>
      <w:del w:id="2224" w:author="WMS 051711" w:date="2011-04-02T14:22:00Z">
        <w:r>
          <w:rPr>
            <w:i/>
            <w:vertAlign w:val="subscript"/>
          </w:rPr>
          <w:delText>c</w:delText>
        </w:r>
      </w:del>
      <w:del w:id="2225" w:author="WMS 051711" w:date="2011-04-02T14:22:00Z">
        <w:r>
          <w:rPr/>
          <w:delText>)</w:delText>
        </w:r>
      </w:del>
    </w:p>
    <w:p>
      <w:pPr>
        <w:pStyle w:val="TextBody"/>
        <w:ind w:left="720" w:hanging="0"/>
        <w:rPr>
          <w:del w:id="2230" w:author="WMS 051711" w:date="2011-04-02T14:22:00Z"/>
        </w:rPr>
      </w:pPr>
      <w:del w:id="2227" w:author="WMS 051711" w:date="2011-04-02T14:22:00Z">
        <w:r>
          <w:rPr/>
          <w:delText xml:space="preserve">The </w:delText>
        </w:r>
      </w:del>
      <w:del w:id="2228" w:author="WMS 051711" w:date="2011-04-02T14:22:00Z">
        <w:r>
          <w:rPr>
            <w:iCs/>
          </w:rPr>
          <w:delText>hedge</w:delText>
        </w:r>
      </w:del>
      <w:del w:id="2229" w:author="WMS 051711" w:date="2011-04-02T14:22:00Z">
        <w:r>
          <w:rPr/>
          <w:delText xml:space="preserve"> value:</w:delText>
        </w:r>
      </w:del>
    </w:p>
    <w:p>
      <w:pPr>
        <w:pStyle w:val="Formula"/>
        <w:ind w:left="4320" w:hanging="2880"/>
        <w:rPr>
          <w:del w:id="2238" w:author="WMS 051711" w:date="2011-04-02T14:22:00Z"/>
        </w:rPr>
      </w:pPr>
      <w:del w:id="2231" w:author="WMS 051711" w:date="2011-04-02T14:22:00Z">
        <w:r>
          <w:rPr>
            <w:bCs w:val="false"/>
          </w:rPr>
          <w:delText>RTOPTHV</w:delText>
        </w:r>
      </w:del>
      <w:del w:id="2232" w:author="WMS 051711" w:date="2011-04-02T14:22:00Z">
        <w:r>
          <w:rPr/>
          <w:delText xml:space="preserve"> </w:delText>
        </w:r>
      </w:del>
      <w:del w:id="2233" w:author="WMS 051711" w:date="2011-04-02T14:22:00Z">
        <w:r>
          <w:rPr>
            <w:i/>
            <w:vertAlign w:val="subscript"/>
          </w:rPr>
          <w:delText>o, (j, k)</w:delText>
        </w:r>
      </w:del>
      <w:del w:id="2234" w:author="WMS 051711" w:date="2011-04-02T14:22:00Z">
        <w:r>
          <w:rPr/>
          <w:tab/>
          <w:delText>=</w:delText>
          <w:tab/>
          <w:delText xml:space="preserve">RTOPTHVPR </w:delText>
        </w:r>
      </w:del>
      <w:del w:id="2235" w:author="WMS 051711" w:date="2011-04-02T14:22:00Z">
        <w:r>
          <w:rPr>
            <w:i/>
            <w:vertAlign w:val="subscript"/>
          </w:rPr>
          <w:delText>(j, k)</w:delText>
        </w:r>
      </w:del>
      <w:del w:id="2236" w:author="WMS 051711" w:date="2011-04-02T14:22:00Z">
        <w:r>
          <w:rPr/>
          <w:delText xml:space="preserve"> * RTOPT </w:delText>
        </w:r>
      </w:del>
      <w:del w:id="2237" w:author="WMS 051711" w:date="2011-04-02T14:22:00Z">
        <w:r>
          <w:rPr>
            <w:i/>
            <w:vertAlign w:val="subscript"/>
          </w:rPr>
          <w:delText>o, (j, k)</w:delText>
        </w:r>
      </w:del>
    </w:p>
    <w:p>
      <w:pPr>
        <w:pStyle w:val="Normal"/>
        <w:ind w:left="720" w:firstLine="720"/>
        <w:rPr>
          <w:del w:id="2244" w:author="WMS 051711" w:date="2011-04-02T14:22:00Z"/>
        </w:rPr>
      </w:pPr>
      <w:del w:id="2239" w:author="WMS 051711" w:date="2011-04-02T14:22:00Z">
        <w:r>
          <w:rPr/>
          <w:delText xml:space="preserve">If the source, </w:delText>
        </w:r>
      </w:del>
      <w:del w:id="2240" w:author="WMS 051711" w:date="2011-04-02T14:22:00Z">
        <w:r>
          <w:rPr>
            <w:i/>
          </w:rPr>
          <w:delText>j</w:delText>
        </w:r>
      </w:del>
      <w:del w:id="2241" w:author="WMS 051711" w:date="2011-04-02T14:22:00Z">
        <w:r>
          <w:rPr/>
          <w:delText xml:space="preserve">, is a Load Zone or Hub and the sink, </w:delText>
        </w:r>
      </w:del>
      <w:del w:id="2242" w:author="WMS 051711" w:date="2011-04-02T14:22:00Z">
        <w:r>
          <w:rPr>
            <w:i/>
          </w:rPr>
          <w:delText>k</w:delText>
        </w:r>
      </w:del>
      <w:del w:id="2243" w:author="WMS 051711" w:date="2011-04-02T14:22:00Z">
        <w:r>
          <w:rPr/>
          <w:delText>, is a Resource Node,</w:delText>
        </w:r>
      </w:del>
    </w:p>
    <w:p>
      <w:pPr>
        <w:pStyle w:val="Formula"/>
        <w:ind w:left="4320" w:hanging="2160"/>
        <w:rPr>
          <w:del w:id="2254" w:author="WMS 051711" w:date="2011-04-02T14:22:00Z"/>
        </w:rPr>
      </w:pPr>
      <w:del w:id="2245" w:author="WMS 051711" w:date="2011-04-02T14:22:00Z">
        <w:r>
          <w:rPr>
            <w:bCs w:val="false"/>
          </w:rPr>
          <w:delText xml:space="preserve">RTOPTHVPR </w:delText>
        </w:r>
      </w:del>
      <w:del w:id="2246" w:author="WMS 051711" w:date="2011-04-02T14:22:00Z">
        <w:r>
          <w:rPr>
            <w:bCs w:val="false"/>
            <w:i/>
            <w:vertAlign w:val="subscript"/>
          </w:rPr>
          <w:delText>(j, k)</w:delText>
        </w:r>
      </w:del>
      <w:del w:id="2247" w:author="WMS 051711" w:date="2011-04-02T14:22:00Z">
        <w:r>
          <w:rPr>
            <w:bCs w:val="false"/>
          </w:rPr>
          <w:tab/>
          <w:delText>=</w:delText>
          <w:tab/>
        </w:r>
      </w:del>
      <w:del w:id="2248"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49" w:author="WMS 051711" w:date="2011-04-02T14:22:00Z">
        <w:r>
          <w:rPr>
            <w:bCs w:val="false"/>
          </w:rPr>
          <w:delText xml:space="preserve">Max (0, MAXRESPR </w:delText>
        </w:r>
      </w:del>
      <w:del w:id="2250" w:author="WMS 051711" w:date="2011-04-02T14:22:00Z">
        <w:r>
          <w:rPr>
            <w:bCs w:val="false"/>
            <w:i/>
            <w:vertAlign w:val="subscript"/>
          </w:rPr>
          <w:delText>k</w:delText>
        </w:r>
      </w:del>
      <w:del w:id="2251" w:author="WMS 051711" w:date="2011-04-02T14:22:00Z">
        <w:r>
          <w:rPr>
            <w:bCs w:val="false"/>
          </w:rPr>
          <w:delText xml:space="preserve"> – RTSPP </w:delText>
        </w:r>
      </w:del>
      <w:del w:id="2252" w:author="WMS 051711" w:date="2011-04-02T14:22:00Z">
        <w:r>
          <w:rPr>
            <w:bCs w:val="false"/>
            <w:i/>
            <w:vertAlign w:val="subscript"/>
          </w:rPr>
          <w:delText>j, i</w:delText>
        </w:r>
      </w:del>
      <w:del w:id="2253" w:author="WMS 051711" w:date="2011-04-02T14:22:00Z">
        <w:r>
          <w:rPr>
            <w:bCs w:val="false"/>
          </w:rPr>
          <w:delText>) / 4</w:delText>
        </w:r>
      </w:del>
    </w:p>
    <w:p>
      <w:pPr>
        <w:pStyle w:val="Normal"/>
        <w:ind w:left="720" w:firstLine="720"/>
        <w:rPr>
          <w:del w:id="2260" w:author="WMS 051711" w:date="2011-04-02T14:22:00Z"/>
        </w:rPr>
      </w:pPr>
      <w:del w:id="2255" w:author="WMS 051711" w:date="2011-04-02T14:22:00Z">
        <w:r>
          <w:rPr/>
          <w:delText xml:space="preserve">If the source, </w:delText>
        </w:r>
      </w:del>
      <w:del w:id="2256" w:author="WMS 051711" w:date="2011-04-02T14:22:00Z">
        <w:r>
          <w:rPr>
            <w:i/>
          </w:rPr>
          <w:delText>j</w:delText>
        </w:r>
      </w:del>
      <w:del w:id="2257" w:author="WMS 051711" w:date="2011-04-02T14:22:00Z">
        <w:r>
          <w:rPr/>
          <w:delText xml:space="preserve">, is a Resource Node and the sink, </w:delText>
        </w:r>
      </w:del>
      <w:del w:id="2258" w:author="WMS 051711" w:date="2011-04-02T14:22:00Z">
        <w:r>
          <w:rPr>
            <w:i/>
          </w:rPr>
          <w:delText>k</w:delText>
        </w:r>
      </w:del>
      <w:del w:id="2259" w:author="WMS 051711" w:date="2011-04-02T14:22:00Z">
        <w:r>
          <w:rPr/>
          <w:delText>, is a Load Zone or Hub,</w:delText>
        </w:r>
      </w:del>
    </w:p>
    <w:p>
      <w:pPr>
        <w:pStyle w:val="Formula"/>
        <w:ind w:left="4320" w:hanging="2160"/>
        <w:rPr>
          <w:del w:id="2271" w:author="WMS 051711" w:date="2011-04-02T14:22:00Z"/>
        </w:rPr>
      </w:pPr>
      <w:del w:id="2261" w:author="WMS 051711" w:date="2011-04-02T14:22:00Z">
        <w:r>
          <w:rPr>
            <w:bCs w:val="false"/>
          </w:rPr>
          <w:delText>RTOPTHVPR</w:delText>
        </w:r>
      </w:del>
      <w:del w:id="2262" w:author="WMS 051711" w:date="2011-04-02T14:22:00Z">
        <w:r>
          <w:rPr/>
          <w:delText xml:space="preserve"> </w:delText>
        </w:r>
      </w:del>
      <w:del w:id="2263" w:author="WMS 051711" w:date="2011-04-02T14:22:00Z">
        <w:r>
          <w:rPr>
            <w:i/>
            <w:vertAlign w:val="subscript"/>
          </w:rPr>
          <w:delText>(j, k)</w:delText>
        </w:r>
      </w:del>
      <w:del w:id="2264" w:author="WMS 051711" w:date="2011-04-02T14:22:00Z">
        <w:r>
          <w:rPr/>
          <w:tab/>
          <w:delText>=</w:delText>
          <w:tab/>
        </w:r>
      </w:del>
      <w:del w:id="2265"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266" w:author="WMS 051711" w:date="2011-04-02T14:22:00Z">
        <w:r>
          <w:rPr/>
          <w:delText xml:space="preserve">Max (0, RTSPP </w:delText>
        </w:r>
      </w:del>
      <w:del w:id="2267" w:author="WMS 051711" w:date="2011-04-02T14:22:00Z">
        <w:r>
          <w:rPr>
            <w:i/>
            <w:vertAlign w:val="subscript"/>
          </w:rPr>
          <w:delText>k, i</w:delText>
        </w:r>
      </w:del>
      <w:del w:id="2268" w:author="WMS 051711" w:date="2011-04-02T14:22:00Z">
        <w:r>
          <w:rPr/>
          <w:delText xml:space="preserve"> – MINRESPR </w:delText>
        </w:r>
      </w:del>
      <w:del w:id="2269" w:author="WMS 051711" w:date="2011-04-02T14:22:00Z">
        <w:r>
          <w:rPr>
            <w:i/>
            <w:vertAlign w:val="subscript"/>
          </w:rPr>
          <w:delText>j</w:delText>
        </w:r>
      </w:del>
      <w:del w:id="2270" w:author="WMS 051711" w:date="2011-04-02T14:22:00Z">
        <w:r>
          <w:rPr/>
          <w:delText>) / 4</w:delText>
        </w:r>
      </w:del>
    </w:p>
    <w:p>
      <w:pPr>
        <w:pStyle w:val="Normal"/>
        <w:ind w:left="720" w:firstLine="720"/>
        <w:rPr>
          <w:del w:id="2277" w:author="WMS 051711" w:date="2011-04-02T14:22:00Z"/>
        </w:rPr>
      </w:pPr>
      <w:del w:id="2272" w:author="WMS 051711" w:date="2011-04-02T14:22:00Z">
        <w:r>
          <w:rPr/>
          <w:delText xml:space="preserve">If the source, </w:delText>
        </w:r>
      </w:del>
      <w:del w:id="2273" w:author="WMS 051711" w:date="2011-04-02T14:22:00Z">
        <w:r>
          <w:rPr>
            <w:i/>
          </w:rPr>
          <w:delText>j</w:delText>
        </w:r>
      </w:del>
      <w:del w:id="2274" w:author="WMS 051711" w:date="2011-04-02T14:22:00Z">
        <w:r>
          <w:rPr/>
          <w:delText xml:space="preserve">, is a Resource Node and the sink, </w:delText>
        </w:r>
      </w:del>
      <w:del w:id="2275" w:author="WMS 051711" w:date="2011-04-02T14:22:00Z">
        <w:r>
          <w:rPr>
            <w:i/>
          </w:rPr>
          <w:delText>k</w:delText>
        </w:r>
      </w:del>
      <w:del w:id="2276" w:author="WMS 051711" w:date="2011-04-02T14:22:00Z">
        <w:r>
          <w:rPr/>
          <w:delText>, is also a Resource Node,</w:delText>
        </w:r>
      </w:del>
    </w:p>
    <w:p>
      <w:pPr>
        <w:pStyle w:val="Formula"/>
        <w:ind w:left="4320" w:hanging="2160"/>
        <w:rPr>
          <w:del w:id="2286" w:author="WMS 051711" w:date="2011-04-02T14:22:00Z"/>
        </w:rPr>
      </w:pPr>
      <w:del w:id="2278" w:author="WMS 051711" w:date="2011-04-02T14:22:00Z">
        <w:r>
          <w:rPr>
            <w:bCs w:val="false"/>
          </w:rPr>
          <w:delText>RTOPTHVPR</w:delText>
        </w:r>
      </w:del>
      <w:del w:id="2279" w:author="WMS 051711" w:date="2011-04-02T14:22:00Z">
        <w:r>
          <w:rPr/>
          <w:delText xml:space="preserve"> </w:delText>
        </w:r>
      </w:del>
      <w:del w:id="2280" w:author="WMS 051711" w:date="2011-04-02T14:22:00Z">
        <w:r>
          <w:rPr>
            <w:i/>
            <w:vertAlign w:val="subscript"/>
          </w:rPr>
          <w:delText>(j, k)</w:delText>
        </w:r>
      </w:del>
      <w:del w:id="2281" w:author="WMS 051711" w:date="2011-04-02T14:22:00Z">
        <w:r>
          <w:rPr/>
          <w:tab/>
          <w:delText>=</w:delText>
          <w:tab/>
          <w:delText xml:space="preserve">Max (0, MAXRESPR </w:delText>
        </w:r>
      </w:del>
      <w:del w:id="2282" w:author="WMS 051711" w:date="2011-04-02T14:22:00Z">
        <w:r>
          <w:rPr>
            <w:i/>
            <w:vertAlign w:val="subscript"/>
          </w:rPr>
          <w:delText>k</w:delText>
        </w:r>
      </w:del>
      <w:del w:id="2283" w:author="WMS 051711" w:date="2011-04-02T14:22:00Z">
        <w:r>
          <w:rPr/>
          <w:delText xml:space="preserve"> – MINRESPR </w:delText>
        </w:r>
      </w:del>
      <w:del w:id="2284" w:author="WMS 051711" w:date="2011-04-02T14:22:00Z">
        <w:r>
          <w:rPr>
            <w:i/>
            <w:vertAlign w:val="subscript"/>
          </w:rPr>
          <w:delText>j</w:delText>
        </w:r>
      </w:del>
      <w:del w:id="2285" w:author="WMS 051711" w:date="2011-04-02T14:22:00Z">
        <w:r>
          <w:rPr/>
          <w:delText>)</w:delText>
        </w:r>
      </w:del>
    </w:p>
    <w:p>
      <w:pPr>
        <w:pStyle w:val="BodyTextNumbered"/>
        <w:rPr/>
      </w:pPr>
      <w:del w:id="2287"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8"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9"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0"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1" w:author="WMS 051711" w:date="2011-05-19T14:58:00Z">
              <w:r>
                <w:rPr/>
                <w:delText xml:space="preserve">RTOPTAMT </w:delText>
              </w:r>
            </w:del>
            <w:del w:id="2292"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3"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4" w:author="WMS 051711" w:date="2011-05-19T14:58:00Z">
              <w:r>
                <w:rPr>
                  <w:i/>
                </w:rPr>
                <w:delText>Real-Time Option Amount per CRR Owner per source and sink pair</w:delText>
              </w:r>
            </w:del>
            <w:del w:id="2295" w:author="WMS 051711" w:date="2011-05-19T14:58:00Z">
              <w:r>
                <w:rPr/>
                <w:delText xml:space="preserve">—The payment to NOIE CRR Owner </w:delText>
              </w:r>
            </w:del>
            <w:del w:id="2296" w:author="WMS 051711" w:date="2011-05-19T14:58:00Z">
              <w:r>
                <w:rPr>
                  <w:i/>
                </w:rPr>
                <w:delText>o</w:delText>
              </w:r>
            </w:del>
            <w:del w:id="2297" w:author="WMS 051711" w:date="2011-05-19T14:58:00Z">
              <w:r>
                <w:rPr/>
                <w:delText xml:space="preserve"> of PTP Options with the source </w:delText>
              </w:r>
            </w:del>
            <w:del w:id="2298" w:author="WMS 051711" w:date="2011-05-19T14:58:00Z">
              <w:r>
                <w:rPr>
                  <w:i/>
                </w:rPr>
                <w:delText>j</w:delText>
              </w:r>
            </w:del>
            <w:del w:id="2299" w:author="WMS 051711" w:date="2011-05-19T14:58:00Z">
              <w:r>
                <w:rPr/>
                <w:delText xml:space="preserve"> and the sink </w:delText>
              </w:r>
            </w:del>
            <w:del w:id="2300" w:author="WMS 051711" w:date="2011-05-19T14:58:00Z">
              <w:r>
                <w:rPr>
                  <w:i/>
                </w:rPr>
                <w:delText>k</w:delText>
              </w:r>
            </w:del>
            <w:del w:id="2301"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2" w:author="WMS 051711" w:date="2011-05-19T14:58:00Z">
              <w:r>
                <w:rPr/>
                <w:delText xml:space="preserve">NDRTOPTAMT </w:delText>
              </w:r>
            </w:del>
            <w:del w:id="2303"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04"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05" w:author="WMS 051711" w:date="2011-05-19T14:58:00Z">
              <w:r>
                <w:rPr>
                  <w:i/>
                </w:rPr>
                <w:delText>No DAM Real-Time Option Amount per CRR Owner per source and sink pair</w:delText>
              </w:r>
            </w:del>
            <w:del w:id="2306" w:author="WMS 051711" w:date="2011-05-19T14:58:00Z">
              <w:r>
                <w:rPr/>
                <w:delText xml:space="preserve">—The payment to CRR Owner </w:delText>
              </w:r>
            </w:del>
            <w:del w:id="2307" w:author="WMS 051711" w:date="2011-05-19T14:58:00Z">
              <w:r>
                <w:rPr>
                  <w:i/>
                </w:rPr>
                <w:delText>o</w:delText>
              </w:r>
            </w:del>
            <w:del w:id="2308" w:author="WMS 051711" w:date="2011-05-19T14:58:00Z">
              <w:r>
                <w:rPr/>
                <w:delText xml:space="preserve"> of PTP Options with the source </w:delText>
              </w:r>
            </w:del>
            <w:del w:id="2309" w:author="WMS 051711" w:date="2011-05-19T14:58:00Z">
              <w:r>
                <w:rPr>
                  <w:i/>
                </w:rPr>
                <w:delText>j</w:delText>
              </w:r>
            </w:del>
            <w:del w:id="2310" w:author="WMS 051711" w:date="2011-05-19T14:58:00Z">
              <w:r>
                <w:rPr/>
                <w:delText xml:space="preserve"> and the sink </w:delText>
              </w:r>
            </w:del>
            <w:del w:id="2311" w:author="WMS 051711" w:date="2011-05-19T14:58:00Z">
              <w:r>
                <w:rPr>
                  <w:i/>
                </w:rPr>
                <w:delText>k</w:delText>
              </w:r>
            </w:del>
            <w:del w:id="2312"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3" w:author="WMS 051711" w:date="2011-05-19T14:58:00Z">
              <w:r>
                <w:rPr/>
                <w:delText xml:space="preserve">RTOPTTP </w:delText>
              </w:r>
            </w:del>
            <w:del w:id="2314"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5"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16" w:author="WMS 051711" w:date="2011-05-19T14:58:00Z">
              <w:r>
                <w:rPr>
                  <w:i/>
                </w:rPr>
                <w:delText>Real-Time Option Target Payment per CRR Owner per source and sink pair</w:delText>
              </w:r>
            </w:del>
            <w:del w:id="2317" w:author="WMS 051711" w:date="2011-05-19T14:58:00Z">
              <w:r>
                <w:rPr/>
                <w:delText>—</w:delText>
              </w:r>
            </w:del>
            <w:del w:id="2318" w:author="WMS 051711" w:date="2011-05-19T14:58:00Z">
              <w:r>
                <w:rPr>
                  <w:bCs/>
                </w:rPr>
                <w:delText xml:space="preserve">The target payment for CRR Owner </w:delText>
              </w:r>
            </w:del>
            <w:del w:id="2319" w:author="WMS 051711" w:date="2011-05-19T14:58:00Z">
              <w:r>
                <w:rPr>
                  <w:bCs/>
                  <w:i/>
                </w:rPr>
                <w:delText>o</w:delText>
              </w:r>
            </w:del>
            <w:del w:id="2320" w:author="WMS 051711" w:date="2011-05-19T14:58:00Z">
              <w:r>
                <w:rPr>
                  <w:bCs/>
                </w:rPr>
                <w:delText xml:space="preserve">’s PTP Options with the source </w:delText>
              </w:r>
            </w:del>
            <w:del w:id="2321" w:author="WMS 051711" w:date="2011-05-19T14:58:00Z">
              <w:r>
                <w:rPr>
                  <w:bCs/>
                  <w:i/>
                </w:rPr>
                <w:delText>j</w:delText>
              </w:r>
            </w:del>
            <w:del w:id="2322" w:author="WMS 051711" w:date="2011-05-19T14:58:00Z">
              <w:r>
                <w:rPr>
                  <w:bCs/>
                </w:rPr>
                <w:delText xml:space="preserve"> and the sink </w:delText>
              </w:r>
            </w:del>
            <w:del w:id="2323" w:author="WMS 051711" w:date="2011-05-19T14:58:00Z">
              <w:r>
                <w:rPr>
                  <w:bCs/>
                  <w:i/>
                </w:rPr>
                <w:delText>k</w:delText>
              </w:r>
            </w:del>
            <w:del w:id="2324" w:author="WMS 051711" w:date="2011-05-19T14:58:00Z">
              <w:r>
                <w:rPr>
                  <w:bCs/>
                </w:rPr>
                <w:delText xml:space="preserve"> settled in </w:delText>
              </w:r>
            </w:del>
            <w:del w:id="2325" w:author="WMS 051711" w:date="2011-05-19T14:58:00Z">
              <w:r>
                <w:rPr/>
                <w:delText>Real-Time</w:delText>
              </w:r>
            </w:del>
            <w:del w:id="2326" w:author="WMS 051711" w:date="2011-05-19T14:58:00Z">
              <w:r>
                <w:rPr>
                  <w:bCs/>
                </w:rPr>
                <w:delText xml:space="preserve">, for the </w:delText>
              </w:r>
            </w:del>
            <w:del w:id="2327" w:author="WMS 051711" w:date="2011-05-19T14:58:00Z">
              <w:r>
                <w:rPr/>
                <w:delText>hour</w:delText>
              </w:r>
            </w:del>
            <w:del w:id="2328"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9" w:author="WMS 051711" w:date="2011-05-19T14:58:00Z">
              <w:r>
                <w:rPr/>
                <w:delText xml:space="preserve">NDRTOPTTP </w:delText>
              </w:r>
            </w:del>
            <w:del w:id="2330"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1"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32" w:author="WMS 051711" w:date="2011-05-19T14:58:00Z">
              <w:r>
                <w:rPr>
                  <w:i/>
                </w:rPr>
                <w:delText>No DAM Real-Time Option Target Payment per CRR Owner per source and sink pair</w:delText>
              </w:r>
            </w:del>
            <w:del w:id="2333" w:author="WMS 051711" w:date="2011-05-19T14:58:00Z">
              <w:r>
                <w:rPr/>
                <w:delText>—</w:delText>
              </w:r>
            </w:del>
            <w:del w:id="2334" w:author="WMS 051711" w:date="2011-05-19T14:58:00Z">
              <w:r>
                <w:rPr>
                  <w:bCs/>
                </w:rPr>
                <w:delText xml:space="preserve">The target payment for CRR Owner </w:delText>
              </w:r>
            </w:del>
            <w:del w:id="2335" w:author="WMS 051711" w:date="2011-05-19T14:58:00Z">
              <w:r>
                <w:rPr>
                  <w:bCs/>
                  <w:i/>
                </w:rPr>
                <w:delText>o</w:delText>
              </w:r>
            </w:del>
            <w:del w:id="2336" w:author="WMS 051711" w:date="2011-05-19T14:58:00Z">
              <w:r>
                <w:rPr>
                  <w:bCs/>
                </w:rPr>
                <w:delText xml:space="preserve">’s PTP Options with the source </w:delText>
              </w:r>
            </w:del>
            <w:del w:id="2337" w:author="WMS 051711" w:date="2011-05-19T14:58:00Z">
              <w:r>
                <w:rPr>
                  <w:bCs/>
                  <w:i/>
                </w:rPr>
                <w:delText>j</w:delText>
              </w:r>
            </w:del>
            <w:del w:id="2338" w:author="WMS 051711" w:date="2011-05-19T14:58:00Z">
              <w:r>
                <w:rPr>
                  <w:bCs/>
                </w:rPr>
                <w:delText xml:space="preserve"> and the sink </w:delText>
              </w:r>
            </w:del>
            <w:del w:id="2339" w:author="WMS 051711" w:date="2011-05-19T14:58:00Z">
              <w:r>
                <w:rPr>
                  <w:bCs/>
                  <w:i/>
                </w:rPr>
                <w:delText>k</w:delText>
              </w:r>
            </w:del>
            <w:del w:id="2340" w:author="WMS 051711" w:date="2011-05-19T14:58:00Z">
              <w:r>
                <w:rPr>
                  <w:bCs/>
                </w:rPr>
                <w:delText xml:space="preserve"> settled in </w:delText>
              </w:r>
            </w:del>
            <w:del w:id="2341" w:author="WMS 051711" w:date="2011-05-19T14:58:00Z">
              <w:r>
                <w:rPr/>
                <w:delText>Real-Time when ERCOT is unable to execute the DAM</w:delText>
              </w:r>
            </w:del>
            <w:del w:id="2342" w:author="WMS 051711" w:date="2011-05-19T14:58:00Z">
              <w:r>
                <w:rPr>
                  <w:bCs/>
                </w:rPr>
                <w:delText xml:space="preserve">, for the </w:delText>
              </w:r>
            </w:del>
            <w:del w:id="2343" w:author="WMS 051711" w:date="2011-05-19T14:58:00Z">
              <w:r>
                <w:rPr/>
                <w:delText>hour</w:delText>
              </w:r>
            </w:del>
            <w:del w:id="2344"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5" w:author="WMS 051711" w:date="2011-05-19T14:58:00Z">
              <w:r>
                <w:rPr/>
                <w:delText xml:space="preserve">RTOPTHV </w:delText>
              </w:r>
            </w:del>
            <w:del w:id="2346"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7"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48" w:author="WMS 051711" w:date="2011-05-19T14:58:00Z">
              <w:r>
                <w:rPr>
                  <w:i/>
                </w:rPr>
                <w:delText>Real-Time Option Hedge Value per CRR Owner per source and sink pair</w:delText>
              </w:r>
            </w:del>
            <w:del w:id="2349" w:author="WMS 051711" w:date="2011-05-19T14:58:00Z">
              <w:r>
                <w:rPr/>
                <w:delText>—</w:delText>
              </w:r>
            </w:del>
            <w:del w:id="2350" w:author="WMS 051711" w:date="2011-05-19T14:58:00Z">
              <w:r>
                <w:rPr>
                  <w:bCs/>
                </w:rPr>
                <w:delText xml:space="preserve">The hedge value of CRR Owner </w:delText>
              </w:r>
            </w:del>
            <w:del w:id="2351" w:author="WMS 051711" w:date="2011-05-19T14:58:00Z">
              <w:r>
                <w:rPr>
                  <w:bCs/>
                  <w:i/>
                </w:rPr>
                <w:delText>o</w:delText>
              </w:r>
            </w:del>
            <w:del w:id="2352" w:author="WMS 051711" w:date="2011-05-19T14:58:00Z">
              <w:r>
                <w:rPr>
                  <w:bCs/>
                </w:rPr>
                <w:delText xml:space="preserve">’s PTP Options with the source </w:delText>
              </w:r>
            </w:del>
            <w:del w:id="2353" w:author="WMS 051711" w:date="2011-05-19T14:58:00Z">
              <w:r>
                <w:rPr>
                  <w:bCs/>
                  <w:i/>
                </w:rPr>
                <w:delText>j</w:delText>
              </w:r>
            </w:del>
            <w:del w:id="2354" w:author="WMS 051711" w:date="2011-05-19T14:58:00Z">
              <w:r>
                <w:rPr>
                  <w:bCs/>
                </w:rPr>
                <w:delText xml:space="preserve"> and the sink </w:delText>
              </w:r>
            </w:del>
            <w:del w:id="2355" w:author="WMS 051711" w:date="2011-05-19T14:58:00Z">
              <w:r>
                <w:rPr>
                  <w:bCs/>
                  <w:i/>
                </w:rPr>
                <w:delText>k</w:delText>
              </w:r>
            </w:del>
            <w:del w:id="2356" w:author="WMS 051711" w:date="2011-05-19T14:58:00Z">
              <w:r>
                <w:rPr>
                  <w:bCs/>
                </w:rPr>
                <w:delText xml:space="preserve"> settled in </w:delText>
              </w:r>
            </w:del>
            <w:del w:id="2357" w:author="WMS 051711" w:date="2011-05-19T14:58:00Z">
              <w:r>
                <w:rPr/>
                <w:delText>Real-Time</w:delText>
              </w:r>
            </w:del>
            <w:del w:id="2358" w:author="WMS 051711" w:date="2011-05-19T14:58:00Z">
              <w:r>
                <w:rPr>
                  <w:bCs/>
                </w:rPr>
                <w:delText xml:space="preserve">, for the </w:delText>
              </w:r>
            </w:del>
            <w:del w:id="2359" w:author="WMS 051711" w:date="2011-05-19T14:58:00Z">
              <w:r>
                <w:rPr/>
                <w:delText>hour</w:delText>
              </w:r>
            </w:del>
            <w:del w:id="2360"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1" w:author="WMS 051711" w:date="2011-05-19T14:58:00Z">
              <w:r>
                <w:rPr/>
                <w:delText>RTOPTDA</w:delText>
              </w:r>
            </w:del>
            <w:del w:id="2362"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63"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4" w:author="WMS 051711" w:date="2011-05-19T14:58:00Z">
              <w:r>
                <w:rPr>
                  <w:i/>
                </w:rPr>
                <w:delText>Real-Time Option Derated Amount per CRR Owner per source and sink pair</w:delText>
              </w:r>
            </w:del>
            <w:del w:id="2365" w:author="WMS 051711" w:date="2011-05-19T14:58:00Z">
              <w:r>
                <w:rPr/>
                <w:delText>—</w:delText>
              </w:r>
            </w:del>
            <w:del w:id="2366" w:author="WMS 051711" w:date="2011-05-19T14:58:00Z">
              <w:r>
                <w:rPr>
                  <w:bCs/>
                </w:rPr>
                <w:delText xml:space="preserve">The derated amount of CRR Owner </w:delText>
              </w:r>
            </w:del>
            <w:del w:id="2367" w:author="WMS 051711" w:date="2011-05-19T14:58:00Z">
              <w:r>
                <w:rPr>
                  <w:bCs/>
                  <w:i/>
                </w:rPr>
                <w:delText>o</w:delText>
              </w:r>
            </w:del>
            <w:del w:id="2368" w:author="WMS 051711" w:date="2011-05-19T14:58:00Z">
              <w:r>
                <w:rPr>
                  <w:bCs/>
                </w:rPr>
                <w:delText xml:space="preserve">’s PTP Options with the source </w:delText>
              </w:r>
            </w:del>
            <w:del w:id="2369" w:author="WMS 051711" w:date="2011-05-19T14:58:00Z">
              <w:r>
                <w:rPr>
                  <w:bCs/>
                  <w:i/>
                </w:rPr>
                <w:delText>j</w:delText>
              </w:r>
            </w:del>
            <w:del w:id="2370" w:author="WMS 051711" w:date="2011-05-19T14:58:00Z">
              <w:r>
                <w:rPr>
                  <w:bCs/>
                </w:rPr>
                <w:delText xml:space="preserve"> and the sink </w:delText>
              </w:r>
            </w:del>
            <w:del w:id="2371" w:author="WMS 051711" w:date="2011-05-19T14:58:00Z">
              <w:r>
                <w:rPr>
                  <w:bCs/>
                  <w:i/>
                </w:rPr>
                <w:delText>k</w:delText>
              </w:r>
            </w:del>
            <w:del w:id="2372" w:author="WMS 051711" w:date="2011-05-19T14:58:00Z">
              <w:r>
                <w:rPr>
                  <w:bCs/>
                </w:rPr>
                <w:delText xml:space="preserve"> settled in </w:delText>
              </w:r>
            </w:del>
            <w:del w:id="2373" w:author="WMS 051711" w:date="2011-05-19T14:58:00Z">
              <w:r>
                <w:rPr/>
                <w:delText>Real-Time</w:delText>
              </w:r>
            </w:del>
            <w:del w:id="2374" w:author="WMS 051711" w:date="2011-05-19T14:58:00Z">
              <w:r>
                <w:rPr>
                  <w:bCs/>
                </w:rPr>
                <w:delText xml:space="preserve">, for the </w:delText>
              </w:r>
            </w:del>
            <w:del w:id="2375" w:author="WMS 051711" w:date="2011-05-19T14:58:00Z">
              <w:r>
                <w:rPr/>
                <w:delText>hour</w:delText>
              </w:r>
            </w:del>
            <w:del w:id="2376"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7" w:author="WMS 051711" w:date="2011-05-19T14:58:00Z">
              <w:r>
                <w:rPr/>
                <w:delText xml:space="preserve">RTOPTPR </w:delText>
              </w:r>
            </w:del>
            <w:del w:id="2378"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9"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0" w:author="WMS 051711" w:date="2011-05-19T14:58:00Z">
              <w:r>
                <w:rPr>
                  <w:i/>
                </w:rPr>
                <w:delText xml:space="preserve">Real-Time Option Price per source and sink pair </w:delText>
              </w:r>
            </w:del>
            <w:del w:id="2381" w:author="WMS 051711" w:date="2011-05-19T14:58:00Z">
              <w:r>
                <w:rPr/>
                <w:delText xml:space="preserve">—The Real-Time price of a PTP Option with the source </w:delText>
              </w:r>
            </w:del>
            <w:del w:id="2382" w:author="WMS 051711" w:date="2011-05-19T14:58:00Z">
              <w:r>
                <w:rPr>
                  <w:i/>
                </w:rPr>
                <w:delText>j</w:delText>
              </w:r>
            </w:del>
            <w:del w:id="2383" w:author="WMS 051711" w:date="2011-05-19T14:58:00Z">
              <w:r>
                <w:rPr/>
                <w:delText xml:space="preserve"> and the sink </w:delText>
              </w:r>
            </w:del>
            <w:del w:id="2384" w:author="WMS 051711" w:date="2011-05-19T14:58:00Z">
              <w:r>
                <w:rPr>
                  <w:i/>
                </w:rPr>
                <w:delText>k</w:delText>
              </w:r>
            </w:del>
            <w:del w:id="2385"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6" w:author="WMS 051711" w:date="2011-05-19T14:58:00Z">
              <w:r>
                <w:rPr/>
                <w:delText xml:space="preserve">RTSPP </w:delText>
              </w:r>
            </w:del>
            <w:del w:id="2387"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388"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389" w:author="WMS 051711" w:date="2011-05-19T14:58:00Z">
              <w:r>
                <w:rPr>
                  <w:i/>
                  <w:iCs w:val="false"/>
                </w:rPr>
                <w:delText>Real-Time Settlement Point Price at source per interval</w:delText>
              </w:r>
            </w:del>
            <w:del w:id="2390" w:author="WMS 051711" w:date="2011-05-19T14:58:00Z">
              <w:r>
                <w:rPr/>
                <w:delText xml:space="preserve">—The Real-Time Settlement Point Price at the source Settlement Point </w:delText>
              </w:r>
            </w:del>
            <w:del w:id="2391" w:author="WMS 051711" w:date="2011-05-19T14:58:00Z">
              <w:r>
                <w:rPr>
                  <w:i/>
                </w:rPr>
                <w:delText>j</w:delText>
              </w:r>
            </w:del>
            <w:del w:id="2392" w:author="WMS 051711" w:date="2011-05-19T14:58:00Z">
              <w:r>
                <w:rPr/>
                <w:delText xml:space="preserve">, for the 15-minute Settlement Interval </w:delText>
              </w:r>
            </w:del>
            <w:del w:id="2393" w:author="WMS 051711" w:date="2011-05-19T14:58:00Z">
              <w:r>
                <w:rPr>
                  <w:i/>
                </w:rPr>
                <w:delText>i</w:delText>
              </w:r>
            </w:del>
            <w:del w:id="2394"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5" w:author="WMS 051711" w:date="2011-05-19T14:58:00Z">
              <w:r>
                <w:rPr/>
                <w:delText xml:space="preserve">RTSPP </w:delText>
              </w:r>
            </w:del>
            <w:del w:id="2396"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397"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398" w:author="WMS 051711" w:date="2011-05-19T14:58:00Z">
              <w:r>
                <w:rPr>
                  <w:i/>
                  <w:iCs w:val="false"/>
                </w:rPr>
                <w:delText>Real-Time Settlement Point Price at sink per interval</w:delText>
              </w:r>
            </w:del>
            <w:del w:id="2399" w:author="WMS 051711" w:date="2011-05-19T14:58:00Z">
              <w:r>
                <w:rPr/>
                <w:delText xml:space="preserve">—The Real-Time Settlement Point Price at the sink Settlement Point </w:delText>
              </w:r>
            </w:del>
            <w:del w:id="2400" w:author="WMS 051711" w:date="2011-05-19T14:58:00Z">
              <w:r>
                <w:rPr>
                  <w:i/>
                </w:rPr>
                <w:delText>k</w:delText>
              </w:r>
            </w:del>
            <w:del w:id="2401" w:author="WMS 051711" w:date="2011-05-19T14:58:00Z">
              <w:r>
                <w:rPr/>
                <w:delText xml:space="preserve">, for the 15-minute Settlement Interval </w:delText>
              </w:r>
            </w:del>
            <w:del w:id="2402" w:author="WMS 051711" w:date="2011-05-19T14:58:00Z">
              <w:r>
                <w:rPr>
                  <w:i/>
                </w:rPr>
                <w:delText>i</w:delText>
              </w:r>
            </w:del>
            <w:del w:id="2403"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4" w:author="WMS 051711" w:date="2011-05-19T14:58:00Z">
              <w:r>
                <w:rPr>
                  <w:bCs/>
                </w:rPr>
                <w:delText xml:space="preserve">OPTDRPR </w:delText>
              </w:r>
            </w:del>
            <w:del w:id="2405"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06"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07" w:author="WMS 051711" w:date="2011-05-19T14:58:00Z">
              <w:r>
                <w:rPr>
                  <w:i/>
                </w:rPr>
                <w:delText>Option Deration Price per</w:delText>
              </w:r>
            </w:del>
            <w:del w:id="2408" w:author="WMS 051711" w:date="2011-05-19T14:58:00Z">
              <w:r>
                <w:rPr>
                  <w:bCs/>
                  <w:i/>
                </w:rPr>
                <w:delText xml:space="preserve"> source and sink</w:delText>
              </w:r>
            </w:del>
            <w:del w:id="2409" w:author="WMS 051711" w:date="2011-05-19T14:58:00Z">
              <w:r>
                <w:rPr>
                  <w:i/>
                </w:rPr>
                <w:delText xml:space="preserve"> pair</w:delText>
              </w:r>
            </w:del>
            <w:del w:id="2410" w:author="WMS 051711" w:date="2011-05-19T14:58:00Z">
              <w:r>
                <w:rPr/>
                <w:delText xml:space="preserve">—The deration price of a PTP Option with the source </w:delText>
              </w:r>
            </w:del>
            <w:del w:id="2411" w:author="WMS 051711" w:date="2011-05-19T14:58:00Z">
              <w:r>
                <w:rPr>
                  <w:i/>
                </w:rPr>
                <w:delText>j</w:delText>
              </w:r>
            </w:del>
            <w:del w:id="2412" w:author="WMS 051711" w:date="2011-05-19T14:58:00Z">
              <w:r>
                <w:rPr/>
                <w:delText xml:space="preserve"> and the sink </w:delText>
              </w:r>
            </w:del>
            <w:del w:id="2413" w:author="WMS 051711" w:date="2011-05-19T14:58:00Z">
              <w:r>
                <w:rPr>
                  <w:i/>
                </w:rPr>
                <w:delText>k</w:delText>
              </w:r>
            </w:del>
            <w:del w:id="2414"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5" w:author="WMS 051711" w:date="2011-05-19T14:58:00Z">
              <w:r>
                <w:rPr>
                  <w:bCs/>
                </w:rPr>
                <w:delText xml:space="preserve">DASP </w:delText>
              </w:r>
            </w:del>
            <w:del w:id="2416"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7"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18" w:author="WMS 051711" w:date="2011-05-19T14:58:00Z">
              <w:r>
                <w:rPr>
                  <w:i/>
                </w:rPr>
                <w:delText>Day-Ahead Shadow Price per constraint</w:delText>
              </w:r>
            </w:del>
            <w:del w:id="2419" w:author="WMS 051711" w:date="2011-05-19T14:58:00Z">
              <w:r>
                <w:rPr/>
                <w:delText xml:space="preserve">—The DAM Shadow Price of the constraint </w:delText>
              </w:r>
            </w:del>
            <w:del w:id="2420" w:author="WMS 051711" w:date="2011-05-19T14:58:00Z">
              <w:r>
                <w:rPr>
                  <w:i/>
                </w:rPr>
                <w:delText>c</w:delText>
              </w:r>
            </w:del>
            <w:del w:id="2421"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2" w:author="WMS 051711" w:date="2011-05-19T14:58:00Z">
              <w:r>
                <w:rPr/>
                <w:delText xml:space="preserve">DRF </w:delText>
              </w:r>
            </w:del>
            <w:del w:id="2423"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24"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25" w:author="WMS 051711" w:date="2011-05-19T14:58:00Z">
              <w:r>
                <w:rPr>
                  <w:i/>
                </w:rPr>
                <w:delText>Deration Factor per constraint</w:delText>
              </w:r>
            </w:del>
            <w:del w:id="2426" w:author="WMS 051711" w:date="2011-05-19T14:58:00Z">
              <w:r>
                <w:rPr/>
                <w:delText xml:space="preserve">—The deration factor of the constraint </w:delText>
              </w:r>
            </w:del>
            <w:del w:id="2427" w:author="WMS 051711" w:date="2011-05-19T14:58:00Z">
              <w:r>
                <w:rPr>
                  <w:i/>
                </w:rPr>
                <w:delText>c</w:delText>
              </w:r>
            </w:del>
            <w:del w:id="2428"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9" w:author="WMS 051711" w:date="2011-05-19T14:58:00Z">
              <w:r>
                <w:rPr/>
                <w:delText xml:space="preserve">DAWASF </w:delText>
              </w:r>
            </w:del>
            <w:del w:id="2430"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1"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2" w:author="WMS 051711" w:date="2011-05-19T14:58:00Z">
              <w:r>
                <w:rPr>
                  <w:i/>
                </w:rPr>
                <w:delText>Day-Ahead Weighted Average Shift Factor at source per constraint</w:delText>
              </w:r>
            </w:del>
            <w:del w:id="2433" w:author="WMS 051711" w:date="2011-05-19T14:58:00Z">
              <w:r>
                <w:rPr/>
                <w:delText xml:space="preserve">—The Day-Ahead Shift Factor for the source Settlement Point and the constrained directional network element for constraint </w:delText>
              </w:r>
            </w:del>
            <w:del w:id="2434" w:author="WMS 051711" w:date="2011-05-19T14:58:00Z">
              <w:r>
                <w:rPr>
                  <w:i/>
                </w:rPr>
                <w:delText>c</w:delText>
              </w:r>
            </w:del>
            <w:del w:id="2435"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6" w:author="WMS 051711" w:date="2011-05-19T14:58:00Z">
              <w:r>
                <w:rPr/>
                <w:delText>DAWASF</w:delText>
              </w:r>
            </w:del>
            <w:del w:id="2437"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8"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39" w:author="WMS 051711" w:date="2011-05-19T14:58:00Z">
              <w:r>
                <w:rPr>
                  <w:i/>
                </w:rPr>
                <w:delText>Day-Ahead Weighted Average Shift Factor at sink per constraint</w:delText>
              </w:r>
            </w:del>
            <w:del w:id="2440" w:author="WMS 051711" w:date="2011-05-19T14:58:00Z">
              <w:r>
                <w:rPr/>
                <w:delText xml:space="preserve">—The Day-Ahead Shift Factor for the sink Settlement Point and the constrained directional network element for constraint </w:delText>
              </w:r>
            </w:del>
            <w:del w:id="2441" w:author="WMS 051711" w:date="2011-05-19T14:58:00Z">
              <w:r>
                <w:rPr>
                  <w:i/>
                </w:rPr>
                <w:delText>c</w:delText>
              </w:r>
            </w:del>
            <w:del w:id="2442"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3" w:author="WMS 051711" w:date="2011-05-19T14:58:00Z">
              <w:r>
                <w:rPr>
                  <w:bCs/>
                </w:rPr>
                <w:delText xml:space="preserve">RTOPTHVPR </w:delText>
              </w:r>
            </w:del>
            <w:del w:id="2444"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45"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6" w:author="WMS 051711" w:date="2011-05-19T14:58:00Z">
              <w:r>
                <w:rPr>
                  <w:i/>
                </w:rPr>
                <w:delText>Real-Time Option Hedge Value Price per source and sink pair</w:delText>
              </w:r>
            </w:del>
            <w:del w:id="2447" w:author="WMS 051711" w:date="2011-05-19T14:58:00Z">
              <w:r>
                <w:rPr/>
                <w:delText xml:space="preserve">—The Day-Ahead hedge price of a PTP Option with the source </w:delText>
              </w:r>
            </w:del>
            <w:del w:id="2448" w:author="WMS 051711" w:date="2011-05-19T14:58:00Z">
              <w:r>
                <w:rPr>
                  <w:i/>
                </w:rPr>
                <w:delText>j</w:delText>
              </w:r>
            </w:del>
            <w:del w:id="2449" w:author="WMS 051711" w:date="2011-05-19T14:58:00Z">
              <w:r>
                <w:rPr/>
                <w:delText xml:space="preserve"> and the sink </w:delText>
              </w:r>
            </w:del>
            <w:del w:id="2450" w:author="WMS 051711" w:date="2011-05-19T14:58:00Z">
              <w:r>
                <w:rPr>
                  <w:i/>
                </w:rPr>
                <w:delText>k</w:delText>
              </w:r>
            </w:del>
            <w:del w:id="2451"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2" w:author="WMS 051711" w:date="2011-05-19T14:58:00Z">
              <w:r>
                <w:rPr>
                  <w:bCs/>
                </w:rPr>
                <w:delText xml:space="preserve">MINRESPR </w:delText>
              </w:r>
            </w:del>
            <w:del w:id="2453"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54"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5" w:author="WMS 051711" w:date="2011-05-19T14:58:00Z">
              <w:r>
                <w:rPr>
                  <w:i/>
                </w:rPr>
                <w:delText>Minimum Resource Price for source</w:delText>
              </w:r>
            </w:del>
            <w:del w:id="2456" w:author="WMS 051711" w:date="2011-05-19T14:58:00Z">
              <w:r>
                <w:rPr/>
                <w:delText xml:space="preserve">—The lowest Minimum Resource Price for Resources located at the source Settlement Point </w:delText>
              </w:r>
            </w:del>
            <w:del w:id="2457" w:author="WMS 051711" w:date="2011-05-19T14:58:00Z">
              <w:r>
                <w:rPr>
                  <w:i/>
                </w:rPr>
                <w:delText>j</w:delText>
              </w:r>
            </w:del>
            <w:del w:id="2458"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9" w:author="WMS 051711" w:date="2011-05-19T14:58:00Z">
              <w:r>
                <w:rPr>
                  <w:bCs/>
                </w:rPr>
                <w:delText xml:space="preserve">MAXRESPR </w:delText>
              </w:r>
            </w:del>
            <w:del w:id="2460"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61"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2" w:author="WMS 051711" w:date="2011-05-19T14:58:00Z">
              <w:r>
                <w:rPr>
                  <w:i/>
                </w:rPr>
                <w:delText>Max Resource Price for sink</w:delText>
              </w:r>
            </w:del>
            <w:del w:id="2463" w:author="WMS 051711" w:date="2011-05-19T14:58:00Z">
              <w:r>
                <w:rPr/>
                <w:delText xml:space="preserve">—The highest Maximum Resource Price for Resources located at the sink Settlement Point </w:delText>
              </w:r>
            </w:del>
            <w:del w:id="2464" w:author="WMS 051711" w:date="2011-05-19T14:58:00Z">
              <w:r>
                <w:rPr>
                  <w:i/>
                </w:rPr>
                <w:delText>k</w:delText>
              </w:r>
            </w:del>
            <w:del w:id="2465"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6" w:author="WMS 051711" w:date="2011-05-19T14:58:00Z">
              <w:r>
                <w:rPr/>
                <w:delText xml:space="preserve">RTOPT </w:delText>
              </w:r>
            </w:del>
            <w:del w:id="2467"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8"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9" w:author="WMS 051711" w:date="2011-05-19T14:58:00Z">
              <w:r>
                <w:rPr>
                  <w:i/>
                </w:rPr>
                <w:delText>Real-Time Option per CRR Owner per pair of source and sink</w:delText>
              </w:r>
            </w:del>
            <w:del w:id="2470" w:author="WMS 051711" w:date="2011-05-19T14:58:00Z">
              <w:r>
                <w:rPr/>
                <w:delText xml:space="preserve">—The number of NOIE CRR Owner </w:delText>
              </w:r>
            </w:del>
            <w:del w:id="2471" w:author="WMS 051711" w:date="2011-05-19T14:58:00Z">
              <w:r>
                <w:rPr>
                  <w:i/>
                </w:rPr>
                <w:delText>o</w:delText>
              </w:r>
            </w:del>
            <w:del w:id="2472" w:author="WMS 051711" w:date="2011-05-19T14:58:00Z">
              <w:r>
                <w:rPr/>
                <w:delText xml:space="preserve">’s PTP Options with the source </w:delText>
              </w:r>
            </w:del>
            <w:del w:id="2473" w:author="WMS 051711" w:date="2011-05-19T14:58:00Z">
              <w:r>
                <w:rPr>
                  <w:i/>
                </w:rPr>
                <w:delText>j</w:delText>
              </w:r>
            </w:del>
            <w:del w:id="2474" w:author="WMS 051711" w:date="2011-05-19T14:58:00Z">
              <w:r>
                <w:rPr/>
                <w:delText xml:space="preserve"> and the sink </w:delText>
              </w:r>
            </w:del>
            <w:del w:id="2475" w:author="WMS 051711" w:date="2011-05-19T14:58:00Z">
              <w:r>
                <w:rPr>
                  <w:i/>
                </w:rPr>
                <w:delText>k</w:delText>
              </w:r>
            </w:del>
            <w:del w:id="2476"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7" w:author="WMS 051711" w:date="2011-05-19T14:58:00Z">
              <w:r>
                <w:rPr>
                  <w:bCs/>
                </w:rPr>
                <w:delText xml:space="preserve">DAOPT </w:delText>
              </w:r>
            </w:del>
            <w:del w:id="2478"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79"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0" w:author="WMS 051711" w:date="2011-05-19T14:58:00Z">
              <w:r>
                <w:rPr>
                  <w:bCs/>
                  <w:i/>
                </w:rPr>
                <w:delText>Day-Ahead Option per CRR Owner per source and sink pair</w:delText>
              </w:r>
            </w:del>
            <w:del w:id="2481" w:author="WMS 051711" w:date="2011-05-19T14:58:00Z">
              <w:r>
                <w:rPr>
                  <w:rFonts w:eastAsia="Symbol" w:cs="Symbol" w:ascii="Symbol" w:hAnsi="Symbol"/>
                  <w:bCs/>
                </w:rPr>
                <w:delText></w:delText>
              </w:r>
            </w:del>
            <w:del w:id="2482" w:author="WMS 051711" w:date="2011-05-19T14:58:00Z">
              <w:r>
                <w:rPr>
                  <w:bCs/>
                </w:rPr>
                <w:delText xml:space="preserve">The number of CRR Owner </w:delText>
              </w:r>
            </w:del>
            <w:del w:id="2483" w:author="WMS 051711" w:date="2011-05-19T14:58:00Z">
              <w:r>
                <w:rPr>
                  <w:bCs/>
                  <w:i/>
                </w:rPr>
                <w:delText>o</w:delText>
              </w:r>
            </w:del>
            <w:del w:id="2484" w:author="WMS 051711" w:date="2011-05-19T14:58:00Z">
              <w:r>
                <w:rPr>
                  <w:bCs/>
                </w:rPr>
                <w:delText xml:space="preserve">’s PTP Options with the source </w:delText>
              </w:r>
            </w:del>
            <w:del w:id="2485" w:author="WMS 051711" w:date="2011-05-19T14:58:00Z">
              <w:r>
                <w:rPr>
                  <w:bCs/>
                  <w:i/>
                </w:rPr>
                <w:delText>j</w:delText>
              </w:r>
            </w:del>
            <w:del w:id="2486" w:author="WMS 051711" w:date="2011-05-19T14:58:00Z">
              <w:r>
                <w:rPr>
                  <w:bCs/>
                </w:rPr>
                <w:delText xml:space="preserve"> and the sink </w:delText>
              </w:r>
            </w:del>
            <w:del w:id="2487" w:author="WMS 051711" w:date="2011-05-19T14:58:00Z">
              <w:r>
                <w:rPr>
                  <w:bCs/>
                  <w:i/>
                </w:rPr>
                <w:delText>k</w:delText>
              </w:r>
            </w:del>
            <w:del w:id="2488"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9"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0"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1"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2"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3"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494"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5"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6"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497"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8"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9"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500"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1"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3" w:author="WMS 051711" w:date="2011-05-19T14:58:00Z">
              <w:r>
                <w:rPr/>
                <w:delText>A DAM constraint associated with a directional network element for the hour.</w:delText>
              </w:r>
            </w:del>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del w:id="2511" w:author="WMS 051711" w:date="2011-05-19T14:58:00Z"/>
        </w:rPr>
      </w:pPr>
      <w:del w:id="2504" w:author="WMS 051711" w:date="2011-05-19T14:58:00Z">
        <w:r>
          <w:rPr>
            <w:lang w:val="pt-BR"/>
          </w:rPr>
          <w:delText xml:space="preserve">RTOPTAMTOTOT </w:delText>
        </w:r>
      </w:del>
      <w:del w:id="2505" w:author="WMS 051711" w:date="2011-05-19T14:58:00Z">
        <w:r>
          <w:rPr>
            <w:b w:val="false"/>
            <w:i/>
            <w:vertAlign w:val="subscript"/>
            <w:lang w:val="pt-BR"/>
          </w:rPr>
          <w:delText>o</w:delText>
        </w:r>
      </w:del>
      <w:del w:id="2506" w:author="WMS 051711" w:date="2011-05-19T14:58:00Z">
        <w:r>
          <w:rPr>
            <w:lang w:val="pt-BR"/>
          </w:rPr>
          <w:tab/>
          <w:delText>=</w:delText>
          <w:tab/>
        </w:r>
      </w:del>
      <w:del w:id="2507"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2508"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2509" w:author="WMS 051711" w:date="2011-05-19T14:58:00Z">
        <w:r>
          <w:rPr>
            <w:lang w:val="pt-BR"/>
          </w:rPr>
          <w:delText xml:space="preserve">RTOPTAMT </w:delText>
        </w:r>
      </w:del>
      <w:del w:id="2510" w:author="WMS 051711" w:date="2011-05-19T14:58:00Z">
        <w:r>
          <w:rPr>
            <w:b w:val="false"/>
            <w:i/>
            <w:vertAlign w:val="subscript"/>
            <w:lang w:val="pt-BR"/>
          </w:rPr>
          <w:delText>o, (j, k)</w:delText>
        </w:r>
      </w:del>
    </w:p>
    <w:p>
      <w:pPr>
        <w:pStyle w:val="FormulaBold"/>
        <w:rPr/>
      </w:pPr>
      <w:del w:id="2512" w:author="WMS 051711" w:date="2011-05-19T14:5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3"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4" w:author="WMS 051711" w:date="2011-05-19T14:58: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15" w:author="WMS 051711" w:date="2011-05-19T14:58: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6" w:author="WMS 051711" w:date="2011-05-19T14:58:00Z">
              <w:r>
                <w:rPr/>
                <w:delText xml:space="preserve">RTOPTAMTOTOT </w:delText>
              </w:r>
            </w:del>
            <w:del w:id="2517"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8"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9" w:author="WMS 051711" w:date="2011-05-19T14:58:00Z">
              <w:r>
                <w:rPr>
                  <w:i/>
                </w:rPr>
                <w:delText>Real-Time Option Amount Owner Total per CRR Owner</w:delText>
              </w:r>
            </w:del>
            <w:del w:id="2520" w:author="WMS 051711" w:date="2011-05-19T14:58:00Z">
              <w:r>
                <w:rPr/>
                <w:delText xml:space="preserve">—The total payment to NOIE CRR Owner </w:delText>
              </w:r>
            </w:del>
            <w:del w:id="2521" w:author="WMS 051711" w:date="2011-05-19T14:58:00Z">
              <w:r>
                <w:rPr>
                  <w:i/>
                </w:rPr>
                <w:delText>o</w:delText>
              </w:r>
            </w:del>
            <w:del w:id="2522" w:author="WMS 051711" w:date="2011-05-19T14:58: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3" w:author="WMS 051711" w:date="2011-05-19T14:58:00Z">
              <w:r>
                <w:rPr/>
                <w:delText xml:space="preserve">RTOPTAMT </w:delText>
              </w:r>
            </w:del>
            <w:del w:id="2524"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5"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6" w:author="WMS 051711" w:date="2011-05-19T14:58:00Z">
              <w:r>
                <w:rPr>
                  <w:i/>
                </w:rPr>
                <w:delText>Real-Time Option Amount per CRR Owner per pair of source and sink</w:delText>
              </w:r>
            </w:del>
            <w:del w:id="2527" w:author="WMS 051711" w:date="2011-05-19T14:58:00Z">
              <w:r>
                <w:rPr/>
                <w:delText xml:space="preserve">—The payment to NOIE CRR Owner </w:delText>
              </w:r>
            </w:del>
            <w:del w:id="2528" w:author="WMS 051711" w:date="2011-05-19T14:58:00Z">
              <w:r>
                <w:rPr>
                  <w:i/>
                </w:rPr>
                <w:delText>o</w:delText>
              </w:r>
            </w:del>
            <w:del w:id="2529" w:author="WMS 051711" w:date="2011-05-19T14:58:00Z">
              <w:r>
                <w:rPr/>
                <w:delText xml:space="preserve"> for its PTP Options with the source </w:delText>
              </w:r>
            </w:del>
            <w:del w:id="2530" w:author="WMS 051711" w:date="2011-05-19T14:58:00Z">
              <w:r>
                <w:rPr>
                  <w:i/>
                </w:rPr>
                <w:delText>j</w:delText>
              </w:r>
            </w:del>
            <w:del w:id="2531" w:author="WMS 051711" w:date="2011-05-19T14:58:00Z">
              <w:r>
                <w:rPr/>
                <w:delText xml:space="preserve"> and the sink </w:delText>
              </w:r>
            </w:del>
            <w:del w:id="2532" w:author="WMS 051711" w:date="2011-05-19T14:58:00Z">
              <w:r>
                <w:rPr>
                  <w:i/>
                </w:rPr>
                <w:delText>k</w:delText>
              </w:r>
            </w:del>
            <w:del w:id="2533" w:author="WMS 051711" w:date="2011-05-19T14:58: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4"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5"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6" w:author="WMS 051711" w:date="2011-05-19T14:58: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7"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8"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9" w:author="WMS 051711" w:date="2011-05-19T14:58: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0"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1"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2" w:author="WMS 051711" w:date="2011-05-19T14:58:00Z">
              <w:r>
                <w:rPr/>
                <w:delText>A sink Settlement Point.</w:delText>
              </w:r>
            </w:del>
          </w:p>
        </w:tc>
      </w:tr>
    </w:tbl>
    <w:p>
      <w:pPr>
        <w:pStyle w:val="Normal"/>
        <w:rPr/>
      </w:pPr>
      <w:r>
        <w:rPr/>
      </w:r>
    </w:p>
    <w:p>
      <w:pPr>
        <w:pStyle w:val="BodyTextNumbered"/>
        <w:rPr/>
      </w:pPr>
      <w:r>
        <w:rPr/>
        <w:t>(</w:t>
      </w:r>
      <w:ins w:id="2543" w:author="WMS 051711" w:date="2011-05-07T07:57:00Z">
        <w:r>
          <w:rPr/>
          <w:t>2</w:t>
        </w:r>
      </w:ins>
      <w:del w:id="2544"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2546" w:author="WMS 051711" w:date="2011-03-23T21:06:00Z"/>
        </w:rPr>
      </w:pPr>
      <w:del w:id="2545" w:author="WMS 051711" w:date="2011-03-23T21:06:00Z">
        <w:r>
          <w:rPr/>
          <w:delText>(7)</w:delText>
          <w:tab/>
          <w:delText>For informational purposes, the following calculation of PTP Option value shall be posted on the MIS Public Area:</w:delText>
        </w:r>
      </w:del>
    </w:p>
    <w:p>
      <w:pPr>
        <w:pStyle w:val="FormulaBold"/>
        <w:rPr>
          <w:del w:id="2566" w:author="WMS 051711" w:date="2011-03-23T21:06:00Z"/>
        </w:rPr>
      </w:pPr>
      <w:del w:id="2547" w:author="WMS 051711" w:date="2011-03-23T21:06:00Z">
        <w:r>
          <w:rPr/>
          <w:delText xml:space="preserve">RTOPTPRINFO </w:delText>
        </w:r>
      </w:del>
      <w:del w:id="2548" w:author="WMS 051711" w:date="2011-03-23T21:06:00Z">
        <w:r>
          <w:rPr>
            <w:b w:val="false"/>
            <w:i/>
            <w:vertAlign w:val="subscript"/>
          </w:rPr>
          <w:delText>(j, k)</w:delText>
        </w:r>
      </w:del>
      <w:del w:id="2549" w:author="WMS 051711" w:date="2011-03-23T21:06:00Z">
        <w:r>
          <w:rPr/>
          <w:tab/>
          <w:delText>=</w:delText>
          <w:tab/>
        </w:r>
      </w:del>
      <w:del w:id="2550"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551" w:author="WMS 051711" w:date="2011-03-23T21:06:00Z">
        <w:r>
          <w:rPr/>
          <w:delText>[</w:delText>
        </w:r>
      </w:del>
      <w:del w:id="255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53" w:author="WMS 051711" w:date="2011-03-23T21:06:00Z">
        <w:r>
          <w:rPr/>
          <w:delText xml:space="preserve">(RTSP </w:delText>
        </w:r>
      </w:del>
      <w:del w:id="2554" w:author="WMS 051711" w:date="2011-03-23T21:06:00Z">
        <w:r>
          <w:rPr>
            <w:b w:val="false"/>
            <w:i/>
            <w:vertAlign w:val="subscript"/>
          </w:rPr>
          <w:delText>c, y</w:delText>
        </w:r>
      </w:del>
      <w:del w:id="2555" w:author="WMS 051711" w:date="2011-03-23T21:06:00Z">
        <w:r>
          <w:rPr/>
          <w:delText xml:space="preserve"> * Max (0, RTWASF </w:delText>
        </w:r>
      </w:del>
      <w:del w:id="2556" w:author="WMS 051711" w:date="2011-03-23T21:06:00Z">
        <w:r>
          <w:rPr>
            <w:b w:val="false"/>
            <w:i/>
            <w:vertAlign w:val="subscript"/>
          </w:rPr>
          <w:delText>j, c, y</w:delText>
        </w:r>
      </w:del>
      <w:del w:id="2557" w:author="WMS 051711" w:date="2011-03-23T21:06:00Z">
        <w:r>
          <w:rPr/>
          <w:delText xml:space="preserve"> – RTWASF </w:delText>
        </w:r>
      </w:del>
      <w:del w:id="2558" w:author="WMS 051711" w:date="2011-03-23T21:06:00Z">
        <w:r>
          <w:rPr>
            <w:b w:val="false"/>
            <w:i/>
            <w:vertAlign w:val="subscript"/>
          </w:rPr>
          <w:delText>k, c, y</w:delText>
        </w:r>
      </w:del>
      <w:del w:id="2559" w:author="WMS 051711" w:date="2011-03-23T21:06:00Z">
        <w:r>
          <w:rPr/>
          <w:delText xml:space="preserve">) * TLMP </w:delText>
        </w:r>
      </w:del>
      <w:del w:id="2560" w:author="WMS 051711" w:date="2011-03-23T21:06:00Z">
        <w:r>
          <w:rPr>
            <w:b w:val="false"/>
            <w:i/>
            <w:vertAlign w:val="subscript"/>
          </w:rPr>
          <w:delText>y</w:delText>
        </w:r>
      </w:del>
      <w:del w:id="2561" w:author="WMS 051711" w:date="2011-03-23T21:06:00Z">
        <w:r>
          <w:rPr/>
          <w:delText>) / (</w:delText>
        </w:r>
      </w:del>
      <w:del w:id="256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563" w:author="WMS 051711" w:date="2011-03-23T21:06:00Z">
        <w:r>
          <w:rPr/>
          <w:delText xml:space="preserve">TLMP </w:delText>
        </w:r>
      </w:del>
      <w:del w:id="2564" w:author="WMS 051711" w:date="2011-03-23T21:06:00Z">
        <w:r>
          <w:rPr>
            <w:b w:val="false"/>
            <w:i/>
            <w:vertAlign w:val="subscript"/>
          </w:rPr>
          <w:delText>y</w:delText>
        </w:r>
      </w:del>
      <w:del w:id="2565" w:author="WMS 051711" w:date="2011-03-23T21:06:00Z">
        <w:r>
          <w:rPr/>
          <w:delText>)]</w:delText>
        </w:r>
      </w:del>
    </w:p>
    <w:p>
      <w:pPr>
        <w:pStyle w:val="BodyTextNumbered"/>
        <w:rPr/>
      </w:pPr>
      <w:del w:id="2567"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68"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69"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570"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1" w:author="WMS 051711" w:date="2011-03-23T21:06:00Z">
              <w:r>
                <w:rPr/>
                <w:delText xml:space="preserve">RTOPTPRINFO </w:delText>
              </w:r>
            </w:del>
            <w:del w:id="2572"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3"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4" w:author="WMS 051711" w:date="2011-03-23T21:06:00Z">
              <w:r>
                <w:rPr>
                  <w:i/>
                </w:rPr>
                <w:delText>Real-Time Option Price per pair of source and sink</w:delText>
              </w:r>
            </w:del>
            <w:del w:id="2575" w:author="WMS 051711" w:date="2011-03-23T21:06:00Z">
              <w:r>
                <w:rPr/>
                <w:delText xml:space="preserve">—The Real-Time price of the PTP Options with the source Settlement Point </w:delText>
              </w:r>
            </w:del>
            <w:del w:id="2576" w:author="WMS 051711" w:date="2011-03-23T21:06:00Z">
              <w:r>
                <w:rPr>
                  <w:i/>
                </w:rPr>
                <w:delText>j</w:delText>
              </w:r>
            </w:del>
            <w:del w:id="2577" w:author="WMS 051711" w:date="2011-03-23T21:06:00Z">
              <w:r>
                <w:rPr/>
                <w:delText xml:space="preserve"> and the sink Settlement Point </w:delText>
              </w:r>
            </w:del>
            <w:del w:id="2578" w:author="WMS 051711" w:date="2011-03-23T21:06:00Z">
              <w:r>
                <w:rPr>
                  <w:i/>
                </w:rPr>
                <w:delText>k</w:delText>
              </w:r>
            </w:del>
            <w:del w:id="2579"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80" w:author="WMS 051711" w:date="2011-03-23T21:06:00Z">
              <w:r>
                <w:rPr>
                  <w:lang w:val="pt-BR"/>
                </w:rPr>
                <w:delText xml:space="preserve">RTWASF </w:delText>
              </w:r>
            </w:del>
            <w:del w:id="2581"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82"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583" w:author="WMS 051711" w:date="2011-03-23T21:06:00Z">
              <w:r>
                <w:rPr>
                  <w:i/>
                </w:rPr>
                <w:delText>Real-Time Weighted Average Shift Factor at source per constraint per SCED interval</w:delText>
              </w:r>
            </w:del>
            <w:del w:id="2584" w:author="WMS 051711" w:date="2011-03-23T21:06:00Z">
              <w:r>
                <w:rPr/>
                <w:delText xml:space="preserve">—The Real-Time Shift Factor for the source Settlement Point and for the constrained directional network element for constraint </w:delText>
              </w:r>
            </w:del>
            <w:del w:id="2585" w:author="WMS 051711" w:date="2011-03-23T21:06:00Z">
              <w:r>
                <w:rPr>
                  <w:i/>
                </w:rPr>
                <w:delText>c</w:delText>
              </w:r>
            </w:del>
            <w:del w:id="2586" w:author="WMS 051711" w:date="2011-03-23T21:06:00Z">
              <w:r>
                <w:rPr/>
                <w:delText xml:space="preserve">, in the SECD interval </w:delText>
              </w:r>
            </w:del>
            <w:del w:id="2587" w:author="WMS 051711" w:date="2011-03-23T21:06:00Z">
              <w:r>
                <w:rPr>
                  <w:i/>
                </w:rPr>
                <w:delText>y</w:delText>
              </w:r>
            </w:del>
            <w:del w:id="258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89" w:author="WMS 051711" w:date="2011-03-23T21:06:00Z">
              <w:r>
                <w:rPr>
                  <w:lang w:val="pt-BR"/>
                </w:rPr>
                <w:delText>RTWASF</w:delText>
              </w:r>
            </w:del>
            <w:del w:id="2590"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591"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592" w:author="WMS 051711" w:date="2011-03-23T21:06:00Z">
              <w:r>
                <w:rPr>
                  <w:i/>
                </w:rPr>
                <w:delText>Real-Time Weighted Average Shift Factor at sink per constraint per SCED interval</w:delText>
              </w:r>
            </w:del>
            <w:del w:id="2593" w:author="WMS 051711" w:date="2011-03-23T21:06:00Z">
              <w:r>
                <w:rPr/>
                <w:delText xml:space="preserve">—The Real-Time Shift Factor for the sink Settlement Point and for the constrained directional network element for constraint </w:delText>
              </w:r>
            </w:del>
            <w:del w:id="2594" w:author="WMS 051711" w:date="2011-03-23T21:06:00Z">
              <w:r>
                <w:rPr>
                  <w:i/>
                </w:rPr>
                <w:delText>c</w:delText>
              </w:r>
            </w:del>
            <w:del w:id="2595" w:author="WMS 051711" w:date="2011-03-23T21:06:00Z">
              <w:r>
                <w:rPr/>
                <w:delText xml:space="preserve">, in the SCED interval </w:delText>
              </w:r>
            </w:del>
            <w:del w:id="2596" w:author="WMS 051711" w:date="2011-03-23T21:06:00Z">
              <w:r>
                <w:rPr>
                  <w:i/>
                </w:rPr>
                <w:delText>y</w:delText>
              </w:r>
            </w:del>
            <w:del w:id="2597"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8" w:author="WMS 051711" w:date="2011-03-23T21:06:00Z">
              <w:r>
                <w:rPr/>
                <w:delText xml:space="preserve">RTSP </w:delText>
              </w:r>
            </w:del>
            <w:del w:id="2599"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0"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1" w:author="WMS 051711" w:date="2011-03-23T21:06:00Z">
              <w:r>
                <w:rPr>
                  <w:i/>
                </w:rPr>
                <w:delText>Real-Time Shadow Price per constraint per SCED interval</w:delText>
              </w:r>
            </w:del>
            <w:del w:id="2602" w:author="WMS 051711" w:date="2011-03-23T21:06:00Z">
              <w:r>
                <w:rPr/>
                <w:delText xml:space="preserve">—The Real-Time Shadow Price for the constraint </w:delText>
              </w:r>
            </w:del>
            <w:del w:id="2603" w:author="WMS 051711" w:date="2011-03-23T21:06:00Z">
              <w:r>
                <w:rPr>
                  <w:i/>
                </w:rPr>
                <w:delText>c</w:delText>
              </w:r>
            </w:del>
            <w:del w:id="2604" w:author="WMS 051711" w:date="2011-03-23T21:06:00Z">
              <w:r>
                <w:rPr/>
                <w:delText xml:space="preserve"> in the SCED interval </w:delText>
              </w:r>
            </w:del>
            <w:del w:id="2605" w:author="WMS 051711" w:date="2011-03-23T21:06:00Z">
              <w:r>
                <w:rPr>
                  <w:i/>
                </w:rPr>
                <w:delText>y</w:delText>
              </w:r>
            </w:del>
            <w:del w:id="2606"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7" w:author="WMS 051711" w:date="2011-03-23T21:06:00Z">
              <w:r>
                <w:rPr/>
                <w:delText xml:space="preserve">TLMP </w:delText>
              </w:r>
            </w:del>
            <w:del w:id="2608"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9"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0" w:author="WMS 051711" w:date="2011-03-23T21:06:00Z">
              <w:r>
                <w:rPr>
                  <w:i/>
                  <w:iCs w:val="false"/>
                </w:rPr>
                <w:delText>Duration of SCED interval per interval</w:delText>
              </w:r>
            </w:del>
            <w:del w:id="2611" w:author="WMS 051711" w:date="2011-03-23T21:06:00Z">
              <w:r>
                <w:rPr/>
                <w:delText xml:space="preserve">—The duration of the portion of the SCED interval </w:delText>
              </w:r>
            </w:del>
            <w:del w:id="2612" w:author="WMS 051711" w:date="2011-03-23T21:06:00Z">
              <w:r>
                <w:rPr>
                  <w:i/>
                  <w:iCs w:val="false"/>
                </w:rPr>
                <w:delText>y</w:delText>
              </w:r>
            </w:del>
            <w:del w:id="2613" w:author="WMS 051711" w:date="2011-03-23T21:06:00Z">
              <w:r>
                <w:rPr>
                  <w:iCs w:val="false"/>
                </w:rPr>
                <w:delText xml:space="preserve"> within the hour</w:delText>
              </w:r>
            </w:del>
            <w:del w:id="2614"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5"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7"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9"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0"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2622" w:author="WMS 051711" w:date="2011-03-23T21:08:00Z"/>
        </w:rPr>
      </w:pPr>
      <w:r>
        <w:rPr/>
        <w:t>(1)</w:t>
      </w:r>
      <w:del w:id="2621"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2626" w:author="WMS 051711" w:date="2011-05-07T07:58:00Z"/>
        </w:rPr>
      </w:pPr>
      <w:del w:id="2623" w:author="WMS 051711" w:date="2011-05-19T08:06:00Z">
        <w:r>
          <w:rPr/>
          <w:delText>(</w:delText>
        </w:r>
      </w:del>
      <w:del w:id="2624" w:author="WMS 051711" w:date="2011-04-02T14:20:00Z">
        <w:r>
          <w:rPr/>
          <w:delText>2</w:delText>
        </w:r>
      </w:del>
      <w:del w:id="2625"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2627" w:author="WMS 051711" w:date="2011-05-07T07:58:00Z">
        <w:r>
          <w:rPr/>
          <w:delText>(</w:delText>
        </w:r>
      </w:del>
      <w:del w:id="2628" w:author="WMS 051711" w:date="2011-04-02T14:20:00Z">
        <w:r>
          <w:rPr/>
          <w:delText>3</w:delText>
        </w:r>
      </w:del>
      <w:del w:id="2629"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2630"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ins w:id="2632" w:author="ERCOT 053111" w:date="2011-05-27T15:59:00Z"/>
        </w:rPr>
      </w:pPr>
      <w:r>
        <w:rPr/>
        <w:t xml:space="preserve">NDRTOPTRTP </w:t>
      </w:r>
      <w:r>
        <w:rPr>
          <w:i/>
          <w:vertAlign w:val="subscript"/>
        </w:rPr>
        <w:t>o, (j, k)</w:t>
      </w:r>
      <w:r>
        <w:rPr/>
        <w:tab/>
        <w:t>=</w:t>
        <w:tab/>
        <w:t>RTOPT</w:t>
      </w:r>
      <w:del w:id="2631" w:author="ERCOT 053111" w:date="2011-05-27T15:58:00Z">
        <w:r>
          <w:rPr/>
          <w:delText>R</w:delText>
        </w:r>
      </w:del>
      <w:r>
        <w:rPr/>
        <w:t xml:space="preserve">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Formula"/>
        <w:rPr>
          <w:lang w:val="pt-BR"/>
          <w:ins w:id="2645" w:author="ERCOT 053111" w:date="2011-05-27T15:59:00Z"/>
        </w:rPr>
      </w:pPr>
      <w:ins w:id="2633" w:author="ERCOT 053111" w:date="2011-05-27T15:59:00Z">
        <w:r>
          <w:rPr/>
          <w:t>OPTRACT</w:t>
        </w:r>
      </w:ins>
      <w:ins w:id="2634" w:author="ERCOT 053111" w:date="2011-05-27T15:59:00Z">
        <w:r>
          <w:rPr>
            <w:lang w:val="pt-BR"/>
          </w:rPr>
          <w:t xml:space="preserve"> </w:t>
        </w:r>
      </w:ins>
      <w:ins w:id="2635" w:author="ERCOT 053111" w:date="2011-05-27T15:59:00Z">
        <w:r>
          <w:rPr>
            <w:i/>
            <w:vertAlign w:val="subscript"/>
            <w:lang w:val="pt-BR"/>
          </w:rPr>
          <w:t>o, (j, k)</w:t>
        </w:r>
      </w:ins>
      <w:ins w:id="2636" w:author="ERCOT 053111" w:date="2011-05-27T15:59:00Z">
        <w:r>
          <w:rPr>
            <w:lang w:val="pt-BR"/>
          </w:rPr>
          <w:tab/>
          <w:t>=</w:t>
          <w:tab/>
        </w:r>
      </w:ins>
      <w:ins w:id="2637"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638" w:author="ERCOT 053111" w:date="2011-05-27T15:59:00Z">
        <w:r>
          <w:rPr>
            <w:lang w:val="pt-BR"/>
          </w:rPr>
          <w:t xml:space="preserve">(OPTROF </w:t>
        </w:r>
      </w:ins>
      <w:ins w:id="2639" w:author="ERCOT 053111" w:date="2011-05-27T15:59:00Z">
        <w:r>
          <w:rPr>
            <w:i/>
            <w:vertAlign w:val="subscript"/>
            <w:lang w:val="pt-BR"/>
          </w:rPr>
          <w:t>o, r</w:t>
        </w:r>
      </w:ins>
      <w:ins w:id="2640" w:author="ERCOT 053111" w:date="2011-05-27T15:59:00Z">
        <w:r>
          <w:rPr>
            <w:lang w:val="pt-BR"/>
          </w:rPr>
          <w:t xml:space="preserve"> * RESACT </w:t>
        </w:r>
      </w:ins>
      <w:ins w:id="2641" w:author="ERCOT 053111" w:date="2011-05-27T15:59:00Z">
        <w:r>
          <w:rPr>
            <w:i/>
            <w:vertAlign w:val="subscript"/>
            <w:lang w:val="pt-BR"/>
          </w:rPr>
          <w:t>r</w:t>
        </w:r>
      </w:ins>
      <w:ins w:id="2642" w:author="ERCOT 053111" w:date="2011-05-27T15:59:00Z">
        <w:r>
          <w:rPr>
            <w:lang w:val="pt-BR"/>
          </w:rPr>
          <w:t xml:space="preserve"> * OPTRF </w:t>
        </w:r>
      </w:ins>
      <w:ins w:id="2643" w:author="ERCOT 053111" w:date="2011-05-27T15:59:00Z">
        <w:r>
          <w:rPr>
            <w:i/>
            <w:vertAlign w:val="subscript"/>
            <w:lang w:val="pt-BR"/>
          </w:rPr>
          <w:t>o, r, (j, k)</w:t>
        </w:r>
      </w:ins>
      <w:ins w:id="2644" w:author="ERCOT 053111" w:date="2011-05-27T15:59:00Z">
        <w:r>
          <w:rPr>
            <w:lang w:val="sv-SE"/>
          </w:rPr>
          <w:t>)</w:t>
        </w:r>
      </w:ins>
    </w:p>
    <w:p>
      <w:pPr>
        <w:pStyle w:val="Normal"/>
        <w:ind w:left="720" w:firstLine="720"/>
        <w:rPr>
          <w:ins w:id="2649" w:author="ERCOT 053111" w:date="2011-05-27T15:59:00Z"/>
        </w:rPr>
      </w:pPr>
      <w:ins w:id="2646" w:author="ERCOT 053111" w:date="2011-05-27T15:59:00Z">
        <w:r>
          <w:rPr>
            <w:lang w:val="pt-BR"/>
          </w:rPr>
          <w:t xml:space="preserve">If (a valid OS </w:t>
        </w:r>
      </w:ins>
      <w:ins w:id="2647" w:author="ERCOT 053111" w:date="2011-05-27T15:59:00Z">
        <w:r>
          <w:rPr>
            <w:i/>
            <w:vertAlign w:val="subscript"/>
            <w:lang w:val="pt-BR"/>
          </w:rPr>
          <w:t>r, y</w:t>
        </w:r>
      </w:ins>
      <w:ins w:id="2648" w:author="ERCOT 053111" w:date="2011-05-27T15:59:00Z">
        <w:r>
          <w:rPr>
            <w:lang w:val="pt-BR"/>
          </w:rPr>
          <w:t xml:space="preserve"> exists for all SCED intervals within the hour)</w:t>
        </w:r>
      </w:ins>
    </w:p>
    <w:p>
      <w:pPr>
        <w:pStyle w:val="Normal"/>
        <w:ind w:firstLine="720"/>
        <w:rPr>
          <w:ins w:id="2663" w:author="ERCOT 053111" w:date="2011-05-27T15:59:00Z"/>
        </w:rPr>
      </w:pPr>
      <w:ins w:id="2650" w:author="ERCOT 053111" w:date="2011-05-27T15:59:00Z">
        <w:r>
          <w:rPr>
            <w:lang w:val="pt-BR"/>
          </w:rPr>
          <w:tab/>
          <w:tab/>
          <w:t xml:space="preserve">RESACT </w:t>
        </w:r>
      </w:ins>
      <w:ins w:id="2651" w:author="ERCOT 053111" w:date="2011-05-27T15:59:00Z">
        <w:r>
          <w:rPr>
            <w:i/>
            <w:vertAlign w:val="subscript"/>
            <w:lang w:val="pt-BR"/>
          </w:rPr>
          <w:t>r</w:t>
        </w:r>
      </w:ins>
      <w:ins w:id="2652" w:author="ERCOT 053111" w:date="2011-05-27T15:59:00Z">
        <w:r>
          <w:rPr>
            <w:lang w:val="pt-BR"/>
          </w:rPr>
          <w:tab/>
          <w:t>=</w:t>
          <w:tab/>
        </w:r>
      </w:ins>
      <w:ins w:id="2653"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54" w:author="ERCOT 053111" w:date="2011-05-27T15:59:00Z">
        <w:r>
          <w:rPr>
            <w:lang w:val="pt-BR"/>
          </w:rPr>
          <w:t xml:space="preserve">OS </w:t>
        </w:r>
      </w:ins>
      <w:ins w:id="2655" w:author="ERCOT 053111" w:date="2011-05-27T15:59:00Z">
        <w:r>
          <w:rPr>
            <w:i/>
            <w:vertAlign w:val="subscript"/>
            <w:lang w:val="pt-BR"/>
          </w:rPr>
          <w:t>r, y</w:t>
        </w:r>
      </w:ins>
      <w:ins w:id="2656" w:author="ERCOT 053111" w:date="2011-05-27T15:59:00Z">
        <w:r>
          <w:rPr>
            <w:lang w:val="pt-BR"/>
          </w:rPr>
          <w:t xml:space="preserve"> * TLMP </w:t>
        </w:r>
      </w:ins>
      <w:ins w:id="2657" w:author="ERCOT 053111" w:date="2011-05-27T15:59:00Z">
        <w:r>
          <w:rPr>
            <w:i/>
            <w:vertAlign w:val="subscript"/>
            <w:lang w:val="pt-BR"/>
          </w:rPr>
          <w:t>y</w:t>
        </w:r>
      </w:ins>
      <w:ins w:id="2658" w:author="ERCOT 053111" w:date="2011-05-27T15:59:00Z">
        <w:r>
          <w:rPr>
            <w:lang w:val="pt-BR"/>
          </w:rPr>
          <w:t>) / (</w:t>
        </w:r>
      </w:ins>
      <w:ins w:id="2659"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60" w:author="ERCOT 053111" w:date="2011-05-27T15:59:00Z">
        <w:r>
          <w:rPr>
            <w:lang w:val="pt-BR"/>
          </w:rPr>
          <w:t>TLMP</w:t>
        </w:r>
      </w:ins>
      <w:ins w:id="2661" w:author="ERCOT 053111" w:date="2011-05-27T15:59:00Z">
        <w:r>
          <w:rPr>
            <w:i/>
            <w:vertAlign w:val="subscript"/>
            <w:lang w:val="pt-BR"/>
          </w:rPr>
          <w:t>y</w:t>
        </w:r>
      </w:ins>
      <w:ins w:id="2662" w:author="ERCOT 053111" w:date="2011-05-27T15:59:00Z">
        <w:r>
          <w:rPr>
            <w:lang w:val="pt-BR"/>
          </w:rPr>
          <w:t>)</w:t>
        </w:r>
      </w:ins>
    </w:p>
    <w:p>
      <w:pPr>
        <w:pStyle w:val="Normal"/>
        <w:ind w:left="720" w:firstLine="720"/>
        <w:rPr>
          <w:lang w:val="pt-BR"/>
          <w:ins w:id="2665" w:author="ERCOT 053111" w:date="2011-05-27T15:59:00Z"/>
        </w:rPr>
      </w:pPr>
      <w:ins w:id="2664" w:author="ERCOT 053111" w:date="2011-05-27T15:59:00Z">
        <w:r>
          <w:rPr>
            <w:lang w:val="pt-BR"/>
          </w:rPr>
          <w:t>Otherwise</w:t>
        </w:r>
      </w:ins>
    </w:p>
    <w:p>
      <w:pPr>
        <w:pStyle w:val="Normal"/>
        <w:ind w:firstLine="720"/>
        <w:rPr>
          <w:ins w:id="2673" w:author="ERCOT 053111" w:date="2011-05-27T15:59:00Z"/>
        </w:rPr>
      </w:pPr>
      <w:ins w:id="2666" w:author="ERCOT 053111" w:date="2011-05-27T15:59:00Z">
        <w:r>
          <w:rPr>
            <w:lang w:val="pt-BR"/>
          </w:rPr>
          <w:tab/>
          <w:tab/>
        </w:r>
      </w:ins>
      <w:ins w:id="2667" w:author="ERCOT 053111" w:date="2011-05-27T15:59:00Z">
        <w:r>
          <w:rPr/>
          <w:t xml:space="preserve">RESACT </w:t>
        </w:r>
      </w:ins>
      <w:ins w:id="2668" w:author="ERCOT 053111" w:date="2011-05-27T15:59:00Z">
        <w:r>
          <w:rPr>
            <w:i/>
            <w:vertAlign w:val="subscript"/>
          </w:rPr>
          <w:t>r</w:t>
        </w:r>
      </w:ins>
      <w:ins w:id="2669" w:author="ERCOT 053111" w:date="2011-05-27T15:59:00Z">
        <w:r>
          <w:rPr/>
          <w:tab/>
          <w:t>=</w:t>
          <w:tab/>
        </w:r>
      </w:ins>
      <w:ins w:id="2670" w:author="ERCOT 053111" w:date="2011-05-27T15:59:00Z">
        <w:r>
          <w:rPr>
            <w:lang w:val="pt-BR"/>
          </w:rPr>
          <w:t>TGFTH</w:t>
        </w:r>
      </w:ins>
      <w:ins w:id="2671" w:author="ERCOT 053111" w:date="2011-05-27T15:59:00Z">
        <w:r>
          <w:rPr/>
          <w:t xml:space="preserve"> </w:t>
        </w:r>
      </w:ins>
      <w:ins w:id="2672" w:author="ERCOT 053111" w:date="2011-05-27T15:59:00Z">
        <w:r>
          <w:rPr>
            <w:i/>
            <w:vertAlign w:val="subscript"/>
          </w:rPr>
          <w:t>r</w:t>
        </w:r>
      </w:ins>
    </w:p>
    <w:p>
      <w:pPr>
        <w:pStyle w:val="Formula"/>
        <w:rPr/>
      </w:pPr>
      <w:r>
        <w:rPr/>
        <w:t xml:space="preserve"> </w:t>
      </w:r>
    </w:p>
    <w:p>
      <w:pPr>
        <w:pStyle w:val="Normal"/>
        <w:rPr/>
      </w:pPr>
      <w:ins w:id="2674" w:author="PRS 051911" w:date="2011-05-23T08:34: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2467"/>
        <w:gridCol w:w="11"/>
        <w:gridCol w:w="803"/>
        <w:gridCol w:w="14"/>
        <w:gridCol w:w="5877"/>
      </w:tblGrid>
      <w:tr>
        <w:trPr>
          <w:tblHeader w:val="true"/>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5" w:author="PRS 051911" w:date="2011-05-23T08:34:00Z">
              <w:r>
                <w:rPr/>
                <w:t>Variable</w:t>
              </w:r>
            </w:ins>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6" w:author="PRS 051911" w:date="2011-05-23T08:34:00Z">
              <w:r>
                <w:rPr/>
                <w:t>Unit</w:t>
              </w:r>
            </w:ins>
          </w:p>
        </w:tc>
        <w:tc>
          <w:tcPr>
            <w:tcW w:w="58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77" w:author="PRS 051911" w:date="2011-05-23T08:34:00Z">
              <w:r>
                <w:rPr/>
                <w:t>Definition</w:t>
              </w:r>
            </w:ins>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78" w:author="PRS 051911" w:date="2011-05-23T08:34:00Z">
              <w:r>
                <w:rPr/>
                <w:t xml:space="preserve">NDRTOPTRAMT </w:t>
              </w:r>
            </w:ins>
            <w:ins w:id="2679" w:author="PRS 051911" w:date="2011-05-23T08:34:00Z">
              <w:r>
                <w:rPr>
                  <w:vertAlign w:val="subscript"/>
                </w:rPr>
                <w:t>o, (j, k)</w:t>
              </w:r>
            </w:ins>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0" w:author="PRS 051911" w:date="2011-05-23T08:34:00Z">
              <w:r>
                <w:rPr/>
                <w:t>$</w:t>
              </w:r>
            </w:ins>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1" w:author="PRS 051911" w:date="2011-05-23T08:34:00Z">
              <w:r>
                <w:rPr>
                  <w:i/>
                </w:rPr>
                <w:t>No DAM Real-Time Option with Refund Amount per CRR Owner per pair of source and sink</w:t>
              </w:r>
            </w:ins>
            <w:ins w:id="2682" w:author="PRS 051911" w:date="2011-05-23T08:34:00Z">
              <w:r>
                <w:rPr/>
                <w:t xml:space="preserve">—The payment to CRR Owner </w:t>
              </w:r>
            </w:ins>
            <w:ins w:id="2683" w:author="PRS 051911" w:date="2011-05-23T08:34:00Z">
              <w:r>
                <w:rPr>
                  <w:i/>
                </w:rPr>
                <w:t>o</w:t>
              </w:r>
            </w:ins>
            <w:ins w:id="2684" w:author="PRS 051911" w:date="2011-05-23T08:34:00Z">
              <w:r>
                <w:rPr/>
                <w:t xml:space="preserve"> of the PTP Options with Refund with the source </w:t>
              </w:r>
            </w:ins>
            <w:ins w:id="2685" w:author="PRS 051911" w:date="2011-05-23T08:34:00Z">
              <w:r>
                <w:rPr>
                  <w:i/>
                </w:rPr>
                <w:t>j</w:t>
              </w:r>
            </w:ins>
            <w:ins w:id="2686" w:author="PRS 051911" w:date="2011-05-23T08:34:00Z">
              <w:r>
                <w:rPr/>
                <w:t xml:space="preserve"> and the sink </w:t>
              </w:r>
            </w:ins>
            <w:ins w:id="2687" w:author="PRS 051911" w:date="2011-05-23T08:34:00Z">
              <w:r>
                <w:rPr>
                  <w:i/>
                </w:rPr>
                <w:t>k</w:t>
              </w:r>
            </w:ins>
            <w:ins w:id="2688"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689" w:author="PRS 051911" w:date="2011-05-23T08:34:00Z">
              <w:r>
                <w:rPr/>
                <w:t xml:space="preserve">NDRTOPTRAMT </w:t>
              </w:r>
            </w:ins>
            <w:ins w:id="2690"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691" w:author="PRS 051911" w:date="2011-05-23T08:34:00Z">
              <w:r>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692" w:author="PRS 051911" w:date="2011-05-23T08:34:00Z">
              <w:r>
                <w:rPr>
                  <w:i/>
                </w:rPr>
                <w:t>No DAM Real-Time Option with Refund Amount per CRR Owner per pair of source and sink</w:t>
              </w:r>
            </w:ins>
            <w:ins w:id="2693" w:author="PRS 051911" w:date="2011-05-23T08:34:00Z">
              <w:r>
                <w:rPr/>
                <w:t xml:space="preserve">—The payment to CRR Owner </w:t>
              </w:r>
            </w:ins>
            <w:ins w:id="2694" w:author="PRS 051911" w:date="2011-05-23T08:34:00Z">
              <w:r>
                <w:rPr>
                  <w:i/>
                </w:rPr>
                <w:t>o</w:t>
              </w:r>
            </w:ins>
            <w:ins w:id="2695" w:author="PRS 051911" w:date="2011-05-23T08:34:00Z">
              <w:r>
                <w:rPr/>
                <w:t xml:space="preserve"> of the PTP Options with Refund with the source </w:t>
              </w:r>
            </w:ins>
            <w:ins w:id="2696" w:author="PRS 051911" w:date="2011-05-23T08:34:00Z">
              <w:r>
                <w:rPr>
                  <w:i/>
                </w:rPr>
                <w:t>j</w:t>
              </w:r>
            </w:ins>
            <w:ins w:id="2697" w:author="PRS 051911" w:date="2011-05-23T08:34:00Z">
              <w:r>
                <w:rPr/>
                <w:t xml:space="preserve"> and the sink </w:t>
              </w:r>
            </w:ins>
            <w:ins w:id="2698" w:author="PRS 051911" w:date="2011-05-23T08:34:00Z">
              <w:r>
                <w:rPr>
                  <w:i/>
                </w:rPr>
                <w:t>k</w:t>
              </w:r>
            </w:ins>
            <w:ins w:id="2699"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00" w:author="PRS 051911" w:date="2011-05-23T08:34:00Z">
              <w:r>
                <w:rPr/>
                <w:t xml:space="preserve">NDRTOPTRTP </w:t>
              </w:r>
            </w:ins>
            <w:ins w:id="2701"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02" w:author="PRS 051911" w:date="2011-05-23T08:34:00Z">
              <w:r>
                <w:rPr>
                  <w:bCs/>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03" w:author="PRS 051911" w:date="2011-05-23T08:34:00Z">
              <w:r>
                <w:rPr>
                  <w:i/>
                </w:rPr>
                <w:t>No DAM Real-Time Option with Refund Target Payment per CRR Owner per source and sink pair</w:t>
              </w:r>
            </w:ins>
            <w:ins w:id="2704" w:author="PRS 051911" w:date="2011-05-23T08:34:00Z">
              <w:r>
                <w:rPr/>
                <w:t>—</w:t>
              </w:r>
            </w:ins>
            <w:ins w:id="2705" w:author="PRS 051911" w:date="2011-05-23T08:34:00Z">
              <w:r>
                <w:rPr>
                  <w:bCs/>
                </w:rPr>
                <w:t xml:space="preserve">The target payment for CRR Owner </w:t>
              </w:r>
            </w:ins>
            <w:ins w:id="2706" w:author="PRS 051911" w:date="2011-05-23T08:34:00Z">
              <w:r>
                <w:rPr>
                  <w:bCs/>
                  <w:i/>
                </w:rPr>
                <w:t>o</w:t>
              </w:r>
            </w:ins>
            <w:ins w:id="2707" w:author="PRS 051911" w:date="2011-05-23T08:34:00Z">
              <w:r>
                <w:rPr>
                  <w:bCs/>
                </w:rPr>
                <w:t xml:space="preserve">’s PTP Options with Refund, with the source </w:t>
              </w:r>
            </w:ins>
            <w:ins w:id="2708" w:author="PRS 051911" w:date="2011-05-23T08:34:00Z">
              <w:r>
                <w:rPr>
                  <w:bCs/>
                  <w:i/>
                </w:rPr>
                <w:t>j</w:t>
              </w:r>
            </w:ins>
            <w:ins w:id="2709" w:author="PRS 051911" w:date="2011-05-23T08:34:00Z">
              <w:r>
                <w:rPr>
                  <w:bCs/>
                </w:rPr>
                <w:t xml:space="preserve"> and the sink </w:t>
              </w:r>
            </w:ins>
            <w:ins w:id="2710" w:author="PRS 051911" w:date="2011-05-23T08:34:00Z">
              <w:r>
                <w:rPr>
                  <w:bCs/>
                  <w:i/>
                </w:rPr>
                <w:t>k</w:t>
              </w:r>
            </w:ins>
            <w:ins w:id="2711" w:author="PRS 051911" w:date="2011-05-23T08:34:00Z">
              <w:r>
                <w:rPr>
                  <w:bCs/>
                </w:rPr>
                <w:t xml:space="preserve">, settled in Real-Time when ERCOT is unable to execute the DAM, for the </w:t>
              </w:r>
            </w:ins>
            <w:ins w:id="2712" w:author="PRS 051911" w:date="2011-05-23T08:34:00Z">
              <w:r>
                <w:rPr/>
                <w:t>hour</w:t>
              </w:r>
            </w:ins>
            <w:ins w:id="2713" w:author="PRS 051911" w:date="2011-05-23T08:34:00Z">
              <w:r>
                <w:rPr>
                  <w:bCs/>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14" w:author="PRS 051911" w:date="2011-05-23T08:34:00Z">
              <w:r>
                <w:rPr/>
                <w:t xml:space="preserve">RTSPP </w:t>
              </w:r>
            </w:ins>
            <w:ins w:id="2715" w:author="PRS 051911" w:date="2011-05-23T08:34:00Z">
              <w:r>
                <w:rPr>
                  <w:vertAlign w:val="subscript"/>
                </w:rPr>
                <w:t>j,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2716"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17" w:author="PRS 051911" w:date="2011-05-23T08:34:00Z">
              <w:r>
                <w:rPr>
                  <w:i/>
                  <w:iCs w:val="false"/>
                </w:rPr>
                <w:t>Real-Time Settlement Point Price at source per interval</w:t>
              </w:r>
            </w:ins>
            <w:ins w:id="2718" w:author="PRS 051911" w:date="2011-05-23T08:34:00Z">
              <w:r>
                <w:rPr/>
                <w:t xml:space="preserve">—The Real-Time Settlement Point Price at the source </w:t>
              </w:r>
            </w:ins>
            <w:ins w:id="2719" w:author="PRS 051911" w:date="2011-05-23T08:34:00Z">
              <w:r>
                <w:rPr>
                  <w:i/>
                </w:rPr>
                <w:t>j</w:t>
              </w:r>
            </w:ins>
            <w:ins w:id="2720" w:author="PRS 051911" w:date="2011-05-23T08:34:00Z">
              <w:r>
                <w:rPr/>
                <w:t xml:space="preserve"> for the 15-minute Settlement Interval </w:t>
              </w:r>
            </w:ins>
            <w:ins w:id="2721" w:author="PRS 051911" w:date="2011-05-23T08:34:00Z">
              <w:r>
                <w:rPr>
                  <w:i/>
                </w:rPr>
                <w:t>i</w:t>
              </w:r>
            </w:ins>
            <w:ins w:id="272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23" w:author="PRS 051911" w:date="2011-05-23T08:34:00Z">
              <w:r>
                <w:rPr/>
                <w:t xml:space="preserve">RTSPP </w:t>
              </w:r>
            </w:ins>
            <w:ins w:id="2724" w:author="PRS 051911" w:date="2011-05-23T08:34:00Z">
              <w:r>
                <w:rPr>
                  <w:vertAlign w:val="subscript"/>
                </w:rPr>
                <w:t>k,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25"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26" w:author="PRS 051911" w:date="2011-05-23T08:34:00Z">
              <w:r>
                <w:rPr>
                  <w:i/>
                  <w:iCs w:val="false"/>
                </w:rPr>
                <w:t>Real-Time Settlement Point Price at sink per interval</w:t>
              </w:r>
            </w:ins>
            <w:ins w:id="2727" w:author="PRS 051911" w:date="2011-05-23T08:34:00Z">
              <w:r>
                <w:rPr/>
                <w:t xml:space="preserve">—The Real-Time Settlement Point Price at the sink </w:t>
              </w:r>
            </w:ins>
            <w:ins w:id="2728" w:author="PRS 051911" w:date="2011-05-23T08:34:00Z">
              <w:r>
                <w:rPr>
                  <w:i/>
                </w:rPr>
                <w:t>k</w:t>
              </w:r>
            </w:ins>
            <w:ins w:id="2729" w:author="PRS 051911" w:date="2011-05-23T08:34:00Z">
              <w:r>
                <w:rPr/>
                <w:t xml:space="preserve"> for the 15-minute Settlement Interval </w:t>
              </w:r>
            </w:ins>
            <w:ins w:id="2730" w:author="PRS 051911" w:date="2011-05-23T08:34:00Z">
              <w:r>
                <w:rPr>
                  <w:i/>
                </w:rPr>
                <w:t>i</w:t>
              </w:r>
            </w:ins>
            <w:ins w:id="2731"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2" w:author="ERCOT 053111" w:date="2011-05-27T16:02:00Z">
              <w:r>
                <w:rPr/>
                <w:t xml:space="preserve">RTOPTPR </w:t>
              </w:r>
            </w:ins>
            <w:ins w:id="2733" w:author="ERCOT 053111" w:date="2011-05-27T16:02:00Z">
              <w:r>
                <w:rPr>
                  <w:vertAlign w:val="subscript"/>
                </w:rPr>
                <w:t>(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34" w:author="ERCOT 053111" w:date="2011-05-27T16:02:00Z">
              <w:r>
                <w:rPr/>
                <w:t>$/MW per hour</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35" w:author="ERCOT 053111" w:date="2011-05-27T16:02:00Z">
              <w:r>
                <w:rPr>
                  <w:i/>
                </w:rPr>
                <w:t>Real-Time Option Price per source and sink pair</w:t>
              </w:r>
            </w:ins>
            <w:ins w:id="2736" w:author="ERCOT 053111" w:date="2011-05-27T16:02:00Z">
              <w:r>
                <w:rPr/>
                <w:t xml:space="preserve">—The Real-Time price of a PTP Option with Refund with the source </w:t>
              </w:r>
            </w:ins>
            <w:ins w:id="2737" w:author="ERCOT 053111" w:date="2011-05-27T16:02:00Z">
              <w:r>
                <w:rPr>
                  <w:i/>
                </w:rPr>
                <w:t>j</w:t>
              </w:r>
            </w:ins>
            <w:ins w:id="2738" w:author="ERCOT 053111" w:date="2011-05-27T16:02:00Z">
              <w:r>
                <w:rPr/>
                <w:t xml:space="preserve"> and the sink </w:t>
              </w:r>
            </w:ins>
            <w:ins w:id="2739" w:author="ERCOT 053111" w:date="2011-05-27T16:02:00Z">
              <w:r>
                <w:rPr>
                  <w:i/>
                </w:rPr>
                <w:t>k</w:t>
              </w:r>
            </w:ins>
            <w:ins w:id="2740" w:author="ERCOT 053111" w:date="2011-05-27T16:02:00Z">
              <w:r>
                <w:rPr/>
                <w:t xml:space="preserve">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1" w:author="PRS 051911" w:date="2011-05-23T08:34:00Z">
              <w:r>
                <w:rPr/>
                <w:t xml:space="preserve">OPTRACT </w:t>
              </w:r>
            </w:ins>
            <w:ins w:id="2742"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43"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744" w:author="PRS 051911" w:date="2011-05-23T08:34:00Z">
              <w:r>
                <w:rPr>
                  <w:i/>
                </w:rPr>
                <w:t>Option with Refund Actual usage per CRR Owner per pair of source and sink</w:t>
              </w:r>
            </w:ins>
            <w:ins w:id="2745" w:author="PRS 051911" w:date="2011-05-23T08:34:00Z">
              <w:r>
                <w:rPr/>
                <w:t xml:space="preserve">—CRR Owner </w:t>
              </w:r>
            </w:ins>
            <w:ins w:id="2746" w:author="PRS 051911" w:date="2011-05-23T08:34:00Z">
              <w:r>
                <w:rPr>
                  <w:i/>
                </w:rPr>
                <w:t>o</w:t>
              </w:r>
            </w:ins>
            <w:ins w:id="2747" w:author="PRS 051911" w:date="2011-05-23T08:34:00Z">
              <w:r>
                <w:rPr/>
                <w:t xml:space="preserve">’s actual usage for the PTP Options with Refund with the source </w:t>
              </w:r>
            </w:ins>
            <w:ins w:id="2748" w:author="PRS 051911" w:date="2011-05-23T08:34:00Z">
              <w:r>
                <w:rPr>
                  <w:i/>
                </w:rPr>
                <w:t>j</w:t>
              </w:r>
            </w:ins>
            <w:ins w:id="2749" w:author="PRS 051911" w:date="2011-05-23T08:34:00Z">
              <w:r>
                <w:rPr/>
                <w:t xml:space="preserve"> and the sink </w:t>
              </w:r>
            </w:ins>
            <w:ins w:id="2750" w:author="PRS 051911" w:date="2011-05-23T08:34:00Z">
              <w:r>
                <w:rPr>
                  <w:i/>
                </w:rPr>
                <w:t>k</w:t>
              </w:r>
            </w:ins>
            <w:ins w:id="2751"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2" w:author="PRS 051911" w:date="2011-05-23T08:34:00Z">
              <w:r>
                <w:rPr>
                  <w:lang w:val="pt-BR"/>
                </w:rPr>
                <w:t xml:space="preserve">RESACT </w:t>
              </w:r>
            </w:ins>
            <w:ins w:id="2753" w:author="PRS 051911" w:date="2011-05-23T08:34:00Z">
              <w:r>
                <w:rPr>
                  <w:vertAlign w:val="subscript"/>
                  <w:lang w:val="pt-B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54"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55" w:author="PRS 051911" w:date="2011-05-23T08:34:00Z">
              <w:r>
                <w:rPr>
                  <w:i/>
                </w:rPr>
                <w:t>Resource Actual per Resource per hour</w:t>
              </w:r>
            </w:ins>
            <w:ins w:id="2756" w:author="PRS 051911" w:date="2011-05-23T08:34:00Z">
              <w:r>
                <w:rPr/>
                <w:t xml:space="preserve">—The time-weighted average of the Output Schedule of Resource </w:t>
              </w:r>
            </w:ins>
            <w:ins w:id="2757" w:author="PRS 051911" w:date="2011-05-23T08:34:00Z">
              <w:r>
                <w:rPr>
                  <w:i/>
                </w:rPr>
                <w:t>r</w:t>
              </w:r>
            </w:ins>
            <w:ins w:id="2758" w:author="PRS 051911" w:date="2011-05-23T08:34:00Z">
              <w:r>
                <w:rPr/>
                <w:t xml:space="preserve"> (if a valid Output Schedule exists) or the telemetered output of Resource </w:t>
              </w:r>
            </w:ins>
            <w:ins w:id="2759" w:author="PRS 051911" w:date="2011-05-23T08:34:00Z">
              <w:r>
                <w:rPr>
                  <w:i/>
                </w:rPr>
                <w:t>r</w:t>
              </w:r>
            </w:ins>
            <w:ins w:id="2760"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61" w:author="PRS 051911" w:date="2011-05-23T08:34:00Z">
              <w:r>
                <w:rPr>
                  <w:lang w:val="pt-BR"/>
                </w:rPr>
                <w:t xml:space="preserve">OPTROF </w:t>
              </w:r>
            </w:ins>
            <w:ins w:id="2762" w:author="PRS 051911" w:date="2011-05-23T08:34:00Z">
              <w:r>
                <w:rPr>
                  <w:vertAlign w:val="subscript"/>
                  <w:lang w:val="pt-BR"/>
                </w:rPr>
                <w:t>o, 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63" w:author="PRS 051911" w:date="2011-05-23T08:34:00Z">
              <w:r>
                <w:rPr>
                  <w:lang w:val="pt-B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64" w:author="PRS 051911" w:date="2011-05-23T08:34:00Z">
              <w:r>
                <w:rPr>
                  <w:i/>
                </w:rPr>
                <w:t>Option with Refund Ownership Factor per CRR Owner per Resource</w:t>
              </w:r>
            </w:ins>
            <w:ins w:id="2765" w:author="PRS 051911" w:date="2011-05-23T08:34:00Z">
              <w:r>
                <w:rPr/>
                <w:t xml:space="preserve">—The factor showing the percentage usage of Resource </w:t>
              </w:r>
            </w:ins>
            <w:ins w:id="2766" w:author="PRS 051911" w:date="2011-05-23T08:34:00Z">
              <w:r>
                <w:rPr>
                  <w:i/>
                </w:rPr>
                <w:t>r</w:t>
              </w:r>
            </w:ins>
            <w:ins w:id="2767" w:author="PRS 051911" w:date="2011-05-23T08:34:00Z">
              <w:r>
                <w:rPr/>
                <w:t xml:space="preserve"> for CRR Owner </w:t>
              </w:r>
            </w:ins>
            <w:ins w:id="2768" w:author="PRS 051911" w:date="2011-05-23T08:34:00Z">
              <w:r>
                <w:rPr>
                  <w:i/>
                </w:rPr>
                <w:t>o</w:t>
              </w:r>
            </w:ins>
            <w:ins w:id="2769" w:author="PRS 051911" w:date="2011-05-23T08:34:00Z">
              <w:r>
                <w:rPr/>
                <w:t>’s PTP Options with Refund.  Its value is 1, if only one CRR Owner uses this Resource for PCRRs under the refund provision.</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0" w:author="PRS 051911" w:date="2011-05-23T08:34:00Z">
              <w:r>
                <w:rPr/>
                <w:t xml:space="preserve">OS </w:t>
              </w:r>
            </w:ins>
            <w:ins w:id="2771" w:author="PRS 051911" w:date="2011-05-23T08:34:00Z">
              <w:r>
                <w:rPr>
                  <w:vertAlign w:val="subscript"/>
                </w:rPr>
                <w:t>r, 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2772"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73" w:author="PRS 051911" w:date="2011-05-23T08:34:00Z">
              <w:r>
                <w:rPr>
                  <w:i/>
                </w:rPr>
                <w:t>Output Schedule per Resource per SCED interval</w:t>
              </w:r>
            </w:ins>
            <w:ins w:id="2774" w:author="PRS 051911" w:date="2011-05-23T08:34:00Z">
              <w:r>
                <w:rPr/>
                <w:t xml:space="preserve">—The Output Schedule submitted to ERCOT for Resource </w:t>
              </w:r>
            </w:ins>
            <w:ins w:id="2775" w:author="PRS 051911" w:date="2011-05-23T08:34:00Z">
              <w:r>
                <w:rPr>
                  <w:i/>
                </w:rPr>
                <w:t>r</w:t>
              </w:r>
            </w:ins>
            <w:ins w:id="2776" w:author="PRS 051911" w:date="2011-05-23T08:34:00Z">
              <w:r>
                <w:rPr/>
                <w:t xml:space="preserve"> for the SCED interval </w:t>
              </w:r>
            </w:ins>
            <w:ins w:id="2777" w:author="PRS 051911" w:date="2011-05-23T08:34:00Z">
              <w:r>
                <w:rPr>
                  <w:i/>
                </w:rPr>
                <w:t>y</w:t>
              </w:r>
            </w:ins>
            <w:ins w:id="2778"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79" w:author="PRS 051911" w:date="2011-05-23T08:34:00Z">
              <w:r>
                <w:rPr/>
                <w:t xml:space="preserve">TGFTH </w:t>
              </w:r>
            </w:ins>
            <w:ins w:id="2780" w:author="PRS 051911" w:date="2011-05-23T08:34:00Z">
              <w:r>
                <w:rPr>
                  <w:i/>
                  <w:vertAlign w:val="subscript"/>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1"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82" w:author="PRS 051911" w:date="2011-05-23T08:34:00Z">
              <w:r>
                <w:rPr>
                  <w:i/>
                </w:rPr>
                <w:t>Telemetered Generation for the Hour per Resource per hour</w:t>
              </w:r>
            </w:ins>
            <w:ins w:id="2783" w:author="PRS 051911" w:date="2011-05-23T08:34:00Z">
              <w:r>
                <w:rPr/>
                <w:t xml:space="preserve">—The telemetered generation of Generation Resource </w:t>
              </w:r>
            </w:ins>
            <w:ins w:id="2784" w:author="PRS 051911" w:date="2011-05-23T08:34:00Z">
              <w:r>
                <w:rPr>
                  <w:i/>
                </w:rPr>
                <w:t>r</w:t>
              </w:r>
            </w:ins>
            <w:ins w:id="2785"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6" w:author="PRS 051911" w:date="2011-05-23T08:34:00Z">
              <w:r>
                <w:rPr/>
                <w:t xml:space="preserve">OPTRF </w:t>
              </w:r>
            </w:ins>
            <w:ins w:id="2787" w:author="PRS 051911" w:date="2011-05-23T08:34:00Z">
              <w:r>
                <w:rPr>
                  <w:vertAlign w:val="subscript"/>
                </w:rPr>
                <w:t>o, r,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788"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789" w:author="PRS 051911" w:date="2011-05-23T08:34:00Z">
              <w:r>
                <w:rPr>
                  <w:i/>
                </w:rPr>
                <w:t>Option with Refund Factor per CRR Owner per Resource associated with pair of source and sink</w:t>
              </w:r>
            </w:ins>
            <w:ins w:id="2790" w:author="PRS 051911" w:date="2011-05-23T08:34:00Z">
              <w:r>
                <w:rPr/>
                <w:t xml:space="preserve">—The ratio of CRR Owner </w:t>
              </w:r>
            </w:ins>
            <w:ins w:id="2791" w:author="PRS 051911" w:date="2011-05-23T08:34:00Z">
              <w:r>
                <w:rPr>
                  <w:i/>
                </w:rPr>
                <w:t>o</w:t>
              </w:r>
            </w:ins>
            <w:ins w:id="2792" w:author="PRS 051911" w:date="2011-05-23T08:34:00Z">
              <w:r>
                <w:rPr/>
                <w:t xml:space="preserve">’s Resource </w:t>
              </w:r>
            </w:ins>
            <w:ins w:id="2793" w:author="PRS 051911" w:date="2011-05-23T08:34:00Z">
              <w:r>
                <w:rPr>
                  <w:i/>
                </w:rPr>
                <w:t>r</w:t>
              </w:r>
            </w:ins>
            <w:ins w:id="2794" w:author="PRS 051911" w:date="2011-05-23T08:34:00Z">
              <w:r>
                <w:rPr/>
                <w:t>’s capacity allocated to the PTP Options with Refund with the source</w:t>
              </w:r>
            </w:ins>
            <w:ins w:id="2795" w:author="PRS 051911" w:date="2011-05-23T08:34:00Z">
              <w:r>
                <w:rPr>
                  <w:i/>
                </w:rPr>
                <w:t xml:space="preserve"> j</w:t>
              </w:r>
            </w:ins>
            <w:ins w:id="2796" w:author="PRS 051911" w:date="2011-05-23T08:34:00Z">
              <w:r>
                <w:rPr/>
                <w:t xml:space="preserve"> and sink </w:t>
              </w:r>
            </w:ins>
            <w:ins w:id="2797" w:author="PRS 051911" w:date="2011-05-23T08:34:00Z">
              <w:r>
                <w:rPr>
                  <w:i/>
                </w:rPr>
                <w:t>k</w:t>
              </w:r>
            </w:ins>
            <w:ins w:id="2798" w:author="PRS 051911" w:date="2011-05-23T08:34:00Z">
              <w:r>
                <w:rPr/>
                <w:t xml:space="preserve"> to the same CRR Owner’s total capacity</w:t>
              </w:r>
            </w:ins>
            <w:ins w:id="2799" w:author="PRS 051911" w:date="2011-05-23T08:34:00Z">
              <w:r>
                <w:rPr>
                  <w:i/>
                </w:rPr>
                <w:t xml:space="preserve"> </w:t>
              </w:r>
            </w:ins>
            <w:ins w:id="2800" w:author="PRS 051911" w:date="2011-05-23T08:34:00Z">
              <w:r>
                <w:rPr/>
                <w:t xml:space="preserve">for the Resource </w:t>
              </w:r>
            </w:ins>
            <w:ins w:id="2801" w:author="PRS 051911" w:date="2011-05-23T08:34:00Z">
              <w:r>
                <w:rPr>
                  <w:i/>
                </w:rPr>
                <w:t>r</w:t>
              </w:r>
            </w:ins>
            <w:ins w:id="2802" w:author="PRS 051911" w:date="2011-05-23T08:34:00Z">
              <w:r>
                <w:rPr/>
                <w:t xml:space="preserve"> nominated for all the PCRRs under the refund provision with the same source </w:t>
              </w:r>
            </w:ins>
            <w:ins w:id="2803" w:author="PRS 051911" w:date="2011-05-23T08:34:00Z">
              <w:r>
                <w:rPr>
                  <w:i/>
                </w:rPr>
                <w:t>j</w:t>
              </w:r>
            </w:ins>
            <w:ins w:id="2804"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05" w:author="PRS 051911" w:date="2011-05-23T08:34:00Z">
              <w:r>
                <w:rPr/>
                <w:t xml:space="preserve">TLMP </w:t>
              </w:r>
            </w:ins>
            <w:ins w:id="2806" w:author="PRS 051911" w:date="2011-05-23T08:34:00Z">
              <w:r>
                <w:rPr>
                  <w:vertAlign w:val="subscript"/>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07" w:author="PRS 051911" w:date="2011-05-23T08:34:00Z">
              <w:r>
                <w:rPr/>
                <w:t>second</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08" w:author="PRS 051911" w:date="2011-05-23T08:34:00Z">
              <w:r>
                <w:rPr>
                  <w:i/>
                  <w:iCs w:val="false"/>
                </w:rPr>
                <w:t>Duration of SCED interval per interval</w:t>
              </w:r>
            </w:ins>
            <w:ins w:id="2809" w:author="PRS 051911" w:date="2011-05-23T08:34:00Z">
              <w:r>
                <w:rPr/>
                <w:t xml:space="preserve">—The duration of the portion of the SCED interval </w:t>
              </w:r>
            </w:ins>
            <w:ins w:id="2810" w:author="PRS 051911" w:date="2011-05-23T08:34:00Z">
              <w:r>
                <w:rPr>
                  <w:i/>
                  <w:iCs w:val="false"/>
                </w:rPr>
                <w:t>y</w:t>
              </w:r>
            </w:ins>
            <w:ins w:id="2811" w:author="PRS 051911" w:date="2011-05-23T08:34:00Z">
              <w:r>
                <w:rPr>
                  <w:iCs w:val="false"/>
                </w:rPr>
                <w:t xml:space="preserve"> within the hour</w:t>
              </w:r>
            </w:ins>
            <w:ins w:id="281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3" w:author="PRS 051911" w:date="2011-05-23T08:34:00Z">
              <w:r>
                <w:rPr/>
                <w:t xml:space="preserve">DAOPTR </w:t>
              </w:r>
            </w:ins>
            <w:ins w:id="2814"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15"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2816" w:author="PRS 051911" w:date="2011-05-23T08:34:00Z">
              <w:r>
                <w:rPr>
                  <w:i/>
                </w:rPr>
                <w:t>Day-Ahead Option with Refund per CRR Owner per pair of source and sink</w:t>
              </w:r>
            </w:ins>
            <w:ins w:id="2817" w:author="PRS 051911" w:date="2011-05-23T08:34:00Z">
              <w:r>
                <w:rPr/>
                <w:t xml:space="preserve">—The number of CRR Owner </w:t>
              </w:r>
            </w:ins>
            <w:ins w:id="2818" w:author="PRS 051911" w:date="2011-05-23T08:34:00Z">
              <w:r>
                <w:rPr>
                  <w:i/>
                </w:rPr>
                <w:t>o</w:t>
              </w:r>
            </w:ins>
            <w:ins w:id="2819" w:author="PRS 051911" w:date="2011-05-23T08:34:00Z">
              <w:r>
                <w:rPr/>
                <w:t>’s PTP Options with Refund settled in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0" w:author="PRS 051911" w:date="2011-05-23T08:34:00Z">
              <w:r>
                <w:rPr/>
                <w:t>o</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1"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2" w:author="PRS 051911" w:date="2011-05-23T08:34:00Z">
              <w:r>
                <w:rPr/>
                <w:t>A CRR Owne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3" w:author="PRS 051911" w:date="2011-05-23T08:34:00Z">
              <w: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4"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5" w:author="PRS 051911" w:date="2011-05-23T08:34:00Z">
              <w:r>
                <w:rPr/>
                <w:t>A Resource.</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6" w:author="PRS 051911" w:date="2011-05-23T08:34:00Z">
              <w:r>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7"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28" w:author="PRS 051911" w:date="2011-05-23T08:34:00Z">
              <w:r>
                <w:rPr/>
                <w:t>A SCED interval in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29" w:author="PRS 051911" w:date="2011-05-23T08:34:00Z">
              <w:r>
                <w:rPr/>
                <w:t>j</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0"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1" w:author="PRS 051911" w:date="2011-05-23T08:34:00Z">
              <w:r>
                <w:rPr/>
                <w:t>A source Settlement Poin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2" w:author="PRS 051911" w:date="2011-05-23T08:34:00Z">
              <w:r>
                <w:rPr/>
                <w:t>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2833"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2834" w:author="PRS 051911" w:date="2011-05-23T08:34:00Z">
              <w:r>
                <w:rPr/>
                <w:t>A sink Settlement Point.</w:t>
              </w:r>
            </w:ins>
          </w:p>
        </w:tc>
      </w:tr>
    </w:tbl>
    <w:p>
      <w:pPr>
        <w:pStyle w:val="Normal"/>
        <w:rPr/>
      </w:pPr>
      <w:r>
        <w:rPr/>
      </w:r>
    </w:p>
    <w:p>
      <w:pPr>
        <w:pStyle w:val="BodyTextNumbered"/>
        <w:rPr>
          <w:del w:id="2836" w:author="WMS 051711" w:date="2011-05-19T15:08:00Z"/>
        </w:rPr>
      </w:pPr>
      <w:del w:id="2835"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720"/>
          <w:tab w:val="left" w:pos="3150" w:leader="none"/>
        </w:tabs>
        <w:ind w:left="3690" w:hanging="2970"/>
        <w:rPr>
          <w:del w:id="2849" w:author="WMS 051711" w:date="2011-05-19T15:08:00Z"/>
        </w:rPr>
      </w:pPr>
      <w:del w:id="2837" w:author="WMS 051711" w:date="2011-05-19T15:08:00Z">
        <w:r>
          <w:rPr/>
          <w:delText xml:space="preserve">RTOPTRAMT </w:delText>
        </w:r>
      </w:del>
      <w:del w:id="2838" w:author="WMS 051711" w:date="2011-05-19T15:08:00Z">
        <w:r>
          <w:rPr>
            <w:b w:val="false"/>
            <w:i/>
            <w:vertAlign w:val="subscript"/>
          </w:rPr>
          <w:delText>o, (j, k)</w:delText>
        </w:r>
      </w:del>
      <w:del w:id="2839" w:author="WMS 051711" w:date="2011-05-19T15:08:00Z">
        <w:r>
          <w:rPr/>
          <w:tab/>
          <w:delText>=</w:delText>
          <w:tab/>
          <w:delText xml:space="preserve">(-1) * Max ((RTOPTRTP </w:delText>
        </w:r>
      </w:del>
      <w:del w:id="2840" w:author="WMS 051711" w:date="2011-05-19T15:08:00Z">
        <w:r>
          <w:rPr>
            <w:b w:val="false"/>
            <w:i/>
            <w:vertAlign w:val="subscript"/>
          </w:rPr>
          <w:delText>o, (j, k)</w:delText>
        </w:r>
      </w:del>
      <w:del w:id="2841" w:author="WMS 051711" w:date="2011-05-19T15:08:00Z">
        <w:r>
          <w:rPr>
            <w:b w:val="false"/>
          </w:rPr>
          <w:delText xml:space="preserve"> </w:delText>
        </w:r>
      </w:del>
      <w:del w:id="2842" w:author="WMS 051711" w:date="2011-05-19T15:08:00Z">
        <w:r>
          <w:rPr/>
          <w:delText xml:space="preserve">– RTOPTRDA </w:delText>
        </w:r>
      </w:del>
      <w:del w:id="2843" w:author="WMS 051711" w:date="2011-05-19T15:08:00Z">
        <w:r>
          <w:rPr>
            <w:b w:val="false"/>
            <w:i/>
            <w:vertAlign w:val="subscript"/>
          </w:rPr>
          <w:delText>o, (j, k)</w:delText>
        </w:r>
      </w:del>
      <w:del w:id="2844" w:author="WMS 051711" w:date="2011-05-19T15:08:00Z">
        <w:r>
          <w:rPr/>
          <w:delText xml:space="preserve">), Min (RTOPTRTP </w:delText>
        </w:r>
      </w:del>
      <w:del w:id="2845" w:author="WMS 051711" w:date="2011-05-19T15:08:00Z">
        <w:r>
          <w:rPr>
            <w:b w:val="false"/>
            <w:i/>
            <w:vertAlign w:val="subscript"/>
          </w:rPr>
          <w:delText>o, (j, k)</w:delText>
        </w:r>
      </w:del>
      <w:del w:id="2846" w:author="WMS 051711" w:date="2011-05-19T15:08:00Z">
        <w:r>
          <w:rPr/>
          <w:delText xml:space="preserve">, RTOPTRHV </w:delText>
        </w:r>
      </w:del>
      <w:del w:id="2847" w:author="WMS 051711" w:date="2011-05-19T15:08:00Z">
        <w:r>
          <w:rPr>
            <w:b w:val="false"/>
            <w:i/>
            <w:vertAlign w:val="subscript"/>
          </w:rPr>
          <w:delText>o, (j, k)</w:delText>
        </w:r>
      </w:del>
      <w:del w:id="2848" w:author="WMS 051711" w:date="2011-05-19T15:08:00Z">
        <w:r>
          <w:rPr/>
          <w:delText>))</w:delText>
        </w:r>
      </w:del>
    </w:p>
    <w:p>
      <w:pPr>
        <w:pStyle w:val="TextBody"/>
        <w:ind w:firstLine="720"/>
        <w:rPr>
          <w:del w:id="2851" w:author="WMS 051711" w:date="2011-05-19T15:08:00Z"/>
        </w:rPr>
      </w:pPr>
      <w:del w:id="2850" w:author="WMS 051711" w:date="2011-05-19T15:08:00Z">
        <w:r>
          <w:rPr/>
          <w:delText>Where:</w:delText>
        </w:r>
      </w:del>
    </w:p>
    <w:p>
      <w:pPr>
        <w:pStyle w:val="TextBody"/>
        <w:ind w:left="720" w:hanging="0"/>
        <w:rPr>
          <w:del w:id="2855" w:author="WMS 051711" w:date="2011-05-19T15:08:00Z"/>
        </w:rPr>
      </w:pPr>
      <w:del w:id="2852" w:author="WMS 051711" w:date="2011-05-19T15:08:00Z">
        <w:r>
          <w:rPr/>
          <w:delText xml:space="preserve">The </w:delText>
        </w:r>
      </w:del>
      <w:del w:id="2853" w:author="WMS 051711" w:date="2011-05-19T15:08:00Z">
        <w:r>
          <w:rPr>
            <w:iCs/>
          </w:rPr>
          <w:delText>target</w:delText>
        </w:r>
      </w:del>
      <w:del w:id="2854" w:author="WMS 051711" w:date="2011-05-19T15:08:00Z">
        <w:r>
          <w:rPr/>
          <w:delText xml:space="preserve"> payment:</w:delText>
        </w:r>
      </w:del>
    </w:p>
    <w:p>
      <w:pPr>
        <w:pStyle w:val="Formula"/>
        <w:ind w:left="3420" w:hanging="2520"/>
        <w:rPr>
          <w:del w:id="2871" w:author="WMS 051711" w:date="2011-05-19T15:08:00Z"/>
        </w:rPr>
      </w:pPr>
      <w:del w:id="2856" w:author="WMS 051711" w:date="2011-05-19T15:08:00Z">
        <w:r>
          <w:rPr>
            <w:bCs w:val="false"/>
          </w:rPr>
          <w:delText xml:space="preserve">RTOPTRTP </w:delText>
        </w:r>
      </w:del>
      <w:del w:id="2857" w:author="WMS 051711" w:date="2011-05-19T15:08:00Z">
        <w:r>
          <w:rPr>
            <w:bCs w:val="false"/>
            <w:i/>
            <w:vertAlign w:val="subscript"/>
          </w:rPr>
          <w:delText>o, (j, k)</w:delText>
        </w:r>
      </w:del>
      <w:del w:id="2858" w:author="WMS 051711" w:date="2011-05-19T15:08:00Z">
        <w:r>
          <w:rPr>
            <w:bCs w:val="false"/>
          </w:rPr>
          <w:tab/>
          <w:delText>=</w:delText>
          <w:tab/>
          <w:delText xml:space="preserve">RTOPTPR </w:delText>
        </w:r>
      </w:del>
      <w:del w:id="2859" w:author="WMS 051711" w:date="2011-05-19T15:08:00Z">
        <w:r>
          <w:rPr>
            <w:bCs w:val="false"/>
            <w:i/>
            <w:vertAlign w:val="subscript"/>
          </w:rPr>
          <w:delText>(j, k)</w:delText>
        </w:r>
      </w:del>
      <w:del w:id="2860" w:author="WMS 051711" w:date="2011-05-19T15:08:00Z">
        <w:r>
          <w:rPr>
            <w:bCs w:val="false"/>
          </w:rPr>
          <w:delText xml:space="preserve"> * Min (RTOPTR </w:delText>
        </w:r>
      </w:del>
      <w:del w:id="2861" w:author="WMS 051711" w:date="2011-05-19T15:08:00Z">
        <w:r>
          <w:rPr>
            <w:bCs w:val="false"/>
            <w:i/>
            <w:vertAlign w:val="subscript"/>
          </w:rPr>
          <w:delText>o, (j, k)</w:delText>
        </w:r>
      </w:del>
      <w:del w:id="2862" w:author="WMS 051711" w:date="2011-05-19T15:08:00Z">
        <w:r>
          <w:rPr>
            <w:bCs w:val="false"/>
          </w:rPr>
          <w:delText xml:space="preserve">,       (OPTRACT </w:delText>
        </w:r>
      </w:del>
      <w:del w:id="2863" w:author="WMS 051711" w:date="2011-05-19T15:08:00Z">
        <w:r>
          <w:rPr>
            <w:bCs w:val="false"/>
            <w:i/>
            <w:vertAlign w:val="subscript"/>
          </w:rPr>
          <w:delText>o, (j, k)</w:delText>
        </w:r>
      </w:del>
      <w:del w:id="2864" w:author="WMS 051711" w:date="2011-05-19T15:08:00Z">
        <w:r>
          <w:rPr>
            <w:bCs w:val="false"/>
          </w:rPr>
          <w:delText xml:space="preserve"> * RTOPTR </w:delText>
        </w:r>
      </w:del>
      <w:del w:id="2865" w:author="WMS 051711" w:date="2011-05-19T15:08:00Z">
        <w:r>
          <w:rPr>
            <w:bCs w:val="false"/>
            <w:i/>
            <w:vertAlign w:val="subscript"/>
          </w:rPr>
          <w:delText>o, (j, k)</w:delText>
        </w:r>
      </w:del>
      <w:del w:id="2866" w:author="WMS 051711" w:date="2011-05-19T15:08:00Z">
        <w:r>
          <w:rPr>
            <w:bCs w:val="false"/>
          </w:rPr>
          <w:delText xml:space="preserve"> /               (RTOPTR </w:delText>
        </w:r>
      </w:del>
      <w:del w:id="2867" w:author="WMS 051711" w:date="2011-05-19T15:08:00Z">
        <w:r>
          <w:rPr>
            <w:bCs w:val="false"/>
            <w:i/>
            <w:vertAlign w:val="subscript"/>
          </w:rPr>
          <w:delText>o, (j, k)</w:delText>
        </w:r>
      </w:del>
      <w:del w:id="2868" w:author="WMS 051711" w:date="2011-05-19T15:08:00Z">
        <w:r>
          <w:rPr>
            <w:bCs w:val="false"/>
          </w:rPr>
          <w:delText xml:space="preserve"> + DAOPTR </w:delText>
        </w:r>
      </w:del>
      <w:del w:id="2869" w:author="WMS 051711" w:date="2011-05-19T15:08:00Z">
        <w:r>
          <w:rPr>
            <w:bCs w:val="false"/>
            <w:i/>
            <w:vertAlign w:val="subscript"/>
          </w:rPr>
          <w:delText>o, (j, k)</w:delText>
        </w:r>
      </w:del>
      <w:del w:id="2870" w:author="WMS 051711" w:date="2011-05-19T15:08:00Z">
        <w:r>
          <w:rPr>
            <w:bCs w:val="false"/>
          </w:rPr>
          <w:delText>)))</w:delText>
        </w:r>
      </w:del>
    </w:p>
    <w:p>
      <w:pPr>
        <w:pStyle w:val="Formula"/>
        <w:ind w:left="3420" w:hanging="2520"/>
        <w:rPr>
          <w:del w:id="2882" w:author="WMS 051711" w:date="2011-05-19T15:08:00Z"/>
        </w:rPr>
      </w:pPr>
      <w:del w:id="2872" w:author="WMS 051711" w:date="2011-05-19T15:08:00Z">
        <w:r>
          <w:rPr>
            <w:bCs w:val="false"/>
            <w:lang w:val="sv-SE"/>
          </w:rPr>
          <w:delText>RTOPTPR</w:delText>
        </w:r>
      </w:del>
      <w:del w:id="2873" w:author="WMS 051711" w:date="2011-05-19T15:08:00Z">
        <w:r>
          <w:rPr>
            <w:lang w:val="sv-SE"/>
          </w:rPr>
          <w:delText xml:space="preserve"> </w:delText>
        </w:r>
      </w:del>
      <w:del w:id="2874" w:author="WMS 051711" w:date="2011-05-19T15:08:00Z">
        <w:r>
          <w:rPr>
            <w:i/>
            <w:vertAlign w:val="subscript"/>
            <w:lang w:val="sv-SE"/>
          </w:rPr>
          <w:delText>(j, k)</w:delText>
        </w:r>
      </w:del>
      <w:del w:id="2875" w:author="WMS 051711" w:date="2011-05-19T15:08:00Z">
        <w:r>
          <w:rPr>
            <w:lang w:val="sv-SE"/>
          </w:rPr>
          <w:tab/>
          <w:delText>=</w:delText>
          <w:tab/>
        </w:r>
      </w:del>
      <w:del w:id="2876"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877" w:author="WMS 051711" w:date="2011-05-19T15:08:00Z">
        <w:r>
          <w:rPr>
            <w:lang w:val="sv-SE"/>
          </w:rPr>
          <w:delText xml:space="preserve">Max (0, RTSPP </w:delText>
        </w:r>
      </w:del>
      <w:del w:id="2878" w:author="WMS 051711" w:date="2011-05-19T15:08:00Z">
        <w:r>
          <w:rPr>
            <w:i/>
            <w:vertAlign w:val="subscript"/>
            <w:lang w:val="sv-SE"/>
          </w:rPr>
          <w:delText>k, i</w:delText>
        </w:r>
      </w:del>
      <w:del w:id="2879" w:author="WMS 051711" w:date="2011-05-19T15:08:00Z">
        <w:r>
          <w:rPr>
            <w:lang w:val="sv-SE"/>
          </w:rPr>
          <w:delText xml:space="preserve"> – RTSPP </w:delText>
        </w:r>
      </w:del>
      <w:del w:id="2880" w:author="WMS 051711" w:date="2011-05-19T15:08:00Z">
        <w:r>
          <w:rPr>
            <w:i/>
            <w:vertAlign w:val="subscript"/>
            <w:lang w:val="sv-SE"/>
          </w:rPr>
          <w:delText>j, i</w:delText>
        </w:r>
      </w:del>
      <w:del w:id="2881" w:author="WMS 051711" w:date="2011-05-19T15:08:00Z">
        <w:r>
          <w:rPr>
            <w:lang w:val="sv-SE"/>
          </w:rPr>
          <w:delText>) / 4</w:delText>
        </w:r>
      </w:del>
    </w:p>
    <w:p>
      <w:pPr>
        <w:pStyle w:val="Formula"/>
        <w:ind w:left="3420" w:hanging="2520"/>
        <w:rPr>
          <w:lang w:val="pt-BR"/>
          <w:del w:id="2895" w:author="WMS 051711" w:date="2011-05-19T15:08:00Z"/>
        </w:rPr>
      </w:pPr>
      <w:del w:id="2883" w:author="WMS 051711" w:date="2011-05-19T15:08:00Z">
        <w:r>
          <w:rPr>
            <w:bCs w:val="false"/>
            <w:lang w:val="sv-SE"/>
          </w:rPr>
          <w:delText>OPTRACT</w:delText>
        </w:r>
      </w:del>
      <w:del w:id="2884" w:author="WMS 051711" w:date="2011-05-19T15:08:00Z">
        <w:r>
          <w:rPr>
            <w:lang w:val="pt-BR"/>
          </w:rPr>
          <w:delText xml:space="preserve"> </w:delText>
        </w:r>
      </w:del>
      <w:del w:id="2885" w:author="WMS 051711" w:date="2011-05-19T15:08:00Z">
        <w:r>
          <w:rPr>
            <w:i/>
            <w:vertAlign w:val="subscript"/>
            <w:lang w:val="pt-BR"/>
          </w:rPr>
          <w:delText>o, (j, k)</w:delText>
        </w:r>
      </w:del>
      <w:del w:id="2886" w:author="WMS 051711" w:date="2011-05-19T15:08:00Z">
        <w:r>
          <w:rPr>
            <w:lang w:val="pt-BR"/>
          </w:rPr>
          <w:tab/>
          <w:delText>=</w:delText>
          <w:tab/>
        </w:r>
      </w:del>
      <w:del w:id="2887"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88" w:author="WMS 051711" w:date="2011-05-19T15:08:00Z">
        <w:r>
          <w:rPr>
            <w:lang w:val="pt-BR"/>
          </w:rPr>
          <w:delText xml:space="preserve">(OPTROF </w:delText>
        </w:r>
      </w:del>
      <w:del w:id="2889" w:author="WMS 051711" w:date="2011-05-19T15:08:00Z">
        <w:r>
          <w:rPr>
            <w:i/>
            <w:vertAlign w:val="subscript"/>
            <w:lang w:val="pt-BR"/>
          </w:rPr>
          <w:delText>o, r</w:delText>
        </w:r>
      </w:del>
      <w:del w:id="2890" w:author="WMS 051711" w:date="2011-05-19T15:08:00Z">
        <w:r>
          <w:rPr>
            <w:lang w:val="pt-BR"/>
          </w:rPr>
          <w:delText xml:space="preserve"> * RESACT </w:delText>
        </w:r>
      </w:del>
      <w:del w:id="2891" w:author="WMS 051711" w:date="2011-05-19T15:08:00Z">
        <w:r>
          <w:rPr>
            <w:i/>
            <w:vertAlign w:val="subscript"/>
            <w:lang w:val="pt-BR"/>
          </w:rPr>
          <w:delText>r</w:delText>
        </w:r>
      </w:del>
      <w:del w:id="2892" w:author="WMS 051711" w:date="2011-05-19T15:08:00Z">
        <w:r>
          <w:rPr>
            <w:lang w:val="pt-BR"/>
          </w:rPr>
          <w:delText xml:space="preserve"> * OPTRF </w:delText>
        </w:r>
      </w:del>
      <w:del w:id="2893" w:author="WMS 051711" w:date="2011-05-19T15:08:00Z">
        <w:r>
          <w:rPr>
            <w:i/>
            <w:vertAlign w:val="subscript"/>
            <w:lang w:val="pt-BR"/>
          </w:rPr>
          <w:delText>o, r, (j, k)</w:delText>
        </w:r>
      </w:del>
      <w:del w:id="2894" w:author="WMS 051711" w:date="2011-05-19T15:08:00Z">
        <w:r>
          <w:rPr>
            <w:lang w:val="sv-SE"/>
          </w:rPr>
          <w:delText>)</w:delText>
        </w:r>
      </w:del>
    </w:p>
    <w:p>
      <w:pPr>
        <w:pStyle w:val="Normal"/>
        <w:ind w:left="720" w:firstLine="720"/>
        <w:rPr>
          <w:del w:id="2899" w:author="WMS 051711" w:date="2011-05-19T15:08:00Z"/>
        </w:rPr>
      </w:pPr>
      <w:del w:id="2896" w:author="WMS 051711" w:date="2011-05-19T15:08:00Z">
        <w:r>
          <w:rPr>
            <w:lang w:val="pt-BR"/>
          </w:rPr>
          <w:delText xml:space="preserve">If (a valid OS </w:delText>
        </w:r>
      </w:del>
      <w:del w:id="2897" w:author="WMS 051711" w:date="2011-05-19T15:08:00Z">
        <w:r>
          <w:rPr>
            <w:i/>
            <w:vertAlign w:val="subscript"/>
            <w:lang w:val="pt-BR"/>
          </w:rPr>
          <w:delText>r, y</w:delText>
        </w:r>
      </w:del>
      <w:del w:id="2898" w:author="WMS 051711" w:date="2011-05-19T15:08:00Z">
        <w:r>
          <w:rPr>
            <w:lang w:val="pt-BR"/>
          </w:rPr>
          <w:delText xml:space="preserve"> exists for all SCED intervals within the hour)</w:delText>
        </w:r>
      </w:del>
    </w:p>
    <w:p>
      <w:pPr>
        <w:pStyle w:val="Normal"/>
        <w:ind w:firstLine="720"/>
        <w:rPr>
          <w:del w:id="2913" w:author="WMS 051711" w:date="2011-05-19T15:08:00Z"/>
        </w:rPr>
      </w:pPr>
      <w:del w:id="2900" w:author="WMS 051711" w:date="2011-05-19T15:08:00Z">
        <w:r>
          <w:rPr>
            <w:lang w:val="pt-BR"/>
          </w:rPr>
          <w:tab/>
          <w:tab/>
          <w:delText xml:space="preserve">RESACT </w:delText>
        </w:r>
      </w:del>
      <w:del w:id="2901" w:author="WMS 051711" w:date="2011-05-19T15:08:00Z">
        <w:r>
          <w:rPr>
            <w:i/>
            <w:vertAlign w:val="subscript"/>
            <w:lang w:val="pt-BR"/>
          </w:rPr>
          <w:delText>r</w:delText>
        </w:r>
      </w:del>
      <w:del w:id="2902" w:author="WMS 051711" w:date="2011-05-19T15:08:00Z">
        <w:r>
          <w:rPr>
            <w:lang w:val="pt-BR"/>
          </w:rPr>
          <w:tab/>
          <w:delText>=</w:delText>
          <w:tab/>
        </w:r>
      </w:del>
      <w:del w:id="2903"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04" w:author="WMS 051711" w:date="2011-05-19T15:08:00Z">
        <w:r>
          <w:rPr>
            <w:lang w:val="pt-BR"/>
          </w:rPr>
          <w:delText xml:space="preserve">OS </w:delText>
        </w:r>
      </w:del>
      <w:del w:id="2905" w:author="WMS 051711" w:date="2011-05-19T15:08:00Z">
        <w:r>
          <w:rPr>
            <w:i/>
            <w:vertAlign w:val="subscript"/>
            <w:lang w:val="pt-BR"/>
          </w:rPr>
          <w:delText>r, y</w:delText>
        </w:r>
      </w:del>
      <w:del w:id="2906" w:author="WMS 051711" w:date="2011-05-19T15:08:00Z">
        <w:r>
          <w:rPr>
            <w:lang w:val="pt-BR"/>
          </w:rPr>
          <w:delText xml:space="preserve"> * TLMP </w:delText>
        </w:r>
      </w:del>
      <w:del w:id="2907" w:author="WMS 051711" w:date="2011-05-19T15:08:00Z">
        <w:r>
          <w:rPr>
            <w:i/>
            <w:vertAlign w:val="subscript"/>
            <w:lang w:val="pt-BR"/>
          </w:rPr>
          <w:delText>y</w:delText>
        </w:r>
      </w:del>
      <w:del w:id="2908" w:author="WMS 051711" w:date="2011-05-19T15:08:00Z">
        <w:r>
          <w:rPr>
            <w:lang w:val="pt-BR"/>
          </w:rPr>
          <w:delText>) / (</w:delText>
        </w:r>
      </w:del>
      <w:del w:id="2909"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910" w:author="WMS 051711" w:date="2011-05-19T15:08:00Z">
        <w:r>
          <w:rPr>
            <w:lang w:val="pt-BR"/>
          </w:rPr>
          <w:delText>TLMP</w:delText>
        </w:r>
      </w:del>
      <w:del w:id="2911" w:author="WMS 051711" w:date="2011-05-19T15:08:00Z">
        <w:r>
          <w:rPr>
            <w:i/>
            <w:vertAlign w:val="subscript"/>
            <w:lang w:val="pt-BR"/>
          </w:rPr>
          <w:delText>y</w:delText>
        </w:r>
      </w:del>
      <w:del w:id="2912" w:author="WMS 051711" w:date="2011-05-19T15:08:00Z">
        <w:r>
          <w:rPr>
            <w:lang w:val="pt-BR"/>
          </w:rPr>
          <w:delText>)</w:delText>
        </w:r>
      </w:del>
    </w:p>
    <w:p>
      <w:pPr>
        <w:pStyle w:val="Normal"/>
        <w:ind w:left="720" w:firstLine="720"/>
        <w:rPr>
          <w:lang w:val="pt-BR"/>
          <w:del w:id="2915" w:author="WMS 051711" w:date="2011-05-19T15:08:00Z"/>
        </w:rPr>
      </w:pPr>
      <w:del w:id="2914" w:author="WMS 051711" w:date="2011-05-19T15:08:00Z">
        <w:r>
          <w:rPr>
            <w:lang w:val="pt-BR"/>
          </w:rPr>
          <w:delText>Otherwise</w:delText>
        </w:r>
      </w:del>
    </w:p>
    <w:p>
      <w:pPr>
        <w:pStyle w:val="Normal"/>
        <w:ind w:firstLine="720"/>
        <w:rPr>
          <w:del w:id="2923" w:author="WMS 051711" w:date="2011-05-19T15:08:00Z"/>
        </w:rPr>
      </w:pPr>
      <w:del w:id="2916" w:author="WMS 051711" w:date="2011-05-19T15:08:00Z">
        <w:r>
          <w:rPr>
            <w:lang w:val="pt-BR"/>
          </w:rPr>
          <w:tab/>
          <w:tab/>
        </w:r>
      </w:del>
      <w:del w:id="2917" w:author="WMS 051711" w:date="2011-05-19T15:08:00Z">
        <w:r>
          <w:rPr/>
          <w:delText xml:space="preserve">RESACT </w:delText>
        </w:r>
      </w:del>
      <w:del w:id="2918" w:author="WMS 051711" w:date="2011-05-19T15:08:00Z">
        <w:r>
          <w:rPr>
            <w:i/>
            <w:vertAlign w:val="subscript"/>
          </w:rPr>
          <w:delText>r</w:delText>
        </w:r>
      </w:del>
      <w:del w:id="2919" w:author="WMS 051711" w:date="2011-05-19T15:08:00Z">
        <w:r>
          <w:rPr/>
          <w:tab/>
          <w:delText>=</w:delText>
          <w:tab/>
        </w:r>
      </w:del>
      <w:del w:id="2920" w:author="WMS 051711" w:date="2011-05-19T15:08:00Z">
        <w:r>
          <w:rPr>
            <w:lang w:val="pt-BR"/>
          </w:rPr>
          <w:delText>TGFTH</w:delText>
        </w:r>
      </w:del>
      <w:del w:id="2921" w:author="WMS 051711" w:date="2011-05-19T15:08:00Z">
        <w:r>
          <w:rPr/>
          <w:delText xml:space="preserve"> </w:delText>
        </w:r>
      </w:del>
      <w:del w:id="2922" w:author="WMS 051711" w:date="2011-05-19T15:08:00Z">
        <w:r>
          <w:rPr>
            <w:i/>
            <w:vertAlign w:val="subscript"/>
          </w:rPr>
          <w:delText>r</w:delText>
        </w:r>
      </w:del>
    </w:p>
    <w:p>
      <w:pPr>
        <w:pStyle w:val="Normal"/>
        <w:ind w:firstLine="720"/>
        <w:rPr>
          <w:del w:id="2925" w:author="WMS 051711" w:date="2011-05-19T15:08:00Z"/>
        </w:rPr>
      </w:pPr>
      <w:del w:id="2924" w:author="WMS 051711" w:date="2011-05-19T15:08:00Z">
        <w:r>
          <w:rPr/>
        </w:r>
      </w:del>
    </w:p>
    <w:p>
      <w:pPr>
        <w:pStyle w:val="TextBody"/>
        <w:ind w:left="720" w:hanging="0"/>
        <w:rPr>
          <w:del w:id="2927" w:author="WMS 051711" w:date="2011-05-19T15:08:00Z"/>
        </w:rPr>
      </w:pPr>
      <w:del w:id="2926" w:author="WMS 051711" w:date="2011-05-19T15:08:00Z">
        <w:r>
          <w:rPr/>
          <w:delText>The derated amount:</w:delText>
        </w:r>
      </w:del>
    </w:p>
    <w:p>
      <w:pPr>
        <w:pStyle w:val="Formula"/>
        <w:ind w:left="3420" w:hanging="2520"/>
        <w:rPr>
          <w:i/>
          <w:i/>
          <w:vertAlign w:val="subscript"/>
          <w:lang w:val="pt-BR"/>
          <w:del w:id="2945" w:author="WMS 051711" w:date="2011-05-19T15:08:00Z"/>
        </w:rPr>
      </w:pPr>
      <w:del w:id="2928" w:author="WMS 051711" w:date="2011-05-19T15:08:00Z">
        <w:r>
          <w:rPr>
            <w:bCs w:val="false"/>
          </w:rPr>
          <w:delText>RTOPTRDA</w:delText>
        </w:r>
      </w:del>
      <w:del w:id="2929" w:author="WMS 051711" w:date="2011-05-19T15:08:00Z">
        <w:r>
          <w:rPr>
            <w:lang w:val="pt-BR"/>
          </w:rPr>
          <w:delText xml:space="preserve"> </w:delText>
        </w:r>
      </w:del>
      <w:del w:id="2930" w:author="WMS 051711" w:date="2011-05-19T15:08:00Z">
        <w:r>
          <w:rPr>
            <w:i/>
            <w:vertAlign w:val="subscript"/>
            <w:lang w:val="pt-BR"/>
          </w:rPr>
          <w:delText>o, (j, k)</w:delText>
        </w:r>
      </w:del>
      <w:del w:id="2931" w:author="WMS 051711" w:date="2011-05-19T15:08:00Z">
        <w:r>
          <w:rPr>
            <w:lang w:val="pt-BR"/>
          </w:rPr>
          <w:tab/>
          <w:delText>=</w:delText>
          <w:tab/>
          <w:delText xml:space="preserve">OPTDRPR </w:delText>
        </w:r>
      </w:del>
      <w:del w:id="2932" w:author="WMS 051711" w:date="2011-05-19T15:08:00Z">
        <w:r>
          <w:rPr>
            <w:i/>
            <w:vertAlign w:val="subscript"/>
            <w:lang w:val="pt-BR"/>
          </w:rPr>
          <w:delText>(j, k)</w:delText>
        </w:r>
      </w:del>
      <w:del w:id="2933" w:author="WMS 051711" w:date="2011-05-19T15:08:00Z">
        <w:r>
          <w:rPr>
            <w:lang w:val="pt-BR"/>
          </w:rPr>
          <w:delText xml:space="preserve"> * </w:delText>
        </w:r>
      </w:del>
      <w:del w:id="2934" w:author="WMS 051711" w:date="2011-05-19T15:08:00Z">
        <w:r>
          <w:rPr/>
          <w:delText xml:space="preserve">Min (RTOPTR </w:delText>
        </w:r>
      </w:del>
      <w:del w:id="2935" w:author="WMS 051711" w:date="2011-05-19T15:08:00Z">
        <w:r>
          <w:rPr>
            <w:i/>
            <w:vertAlign w:val="subscript"/>
          </w:rPr>
          <w:delText>o, (j, k)</w:delText>
        </w:r>
      </w:del>
      <w:del w:id="2936" w:author="WMS 051711" w:date="2011-05-19T15:08:00Z">
        <w:r>
          <w:rPr/>
          <w:delText xml:space="preserve">,         (OPTRACT </w:delText>
        </w:r>
      </w:del>
      <w:del w:id="2937" w:author="WMS 051711" w:date="2011-05-19T15:08:00Z">
        <w:r>
          <w:rPr>
            <w:i/>
            <w:vertAlign w:val="subscript"/>
          </w:rPr>
          <w:delText>o, (j, k)</w:delText>
        </w:r>
      </w:del>
      <w:del w:id="2938" w:author="WMS 051711" w:date="2011-05-19T15:08:00Z">
        <w:r>
          <w:rPr/>
          <w:delText xml:space="preserve"> * RTOPTR </w:delText>
        </w:r>
      </w:del>
      <w:del w:id="2939" w:author="WMS 051711" w:date="2011-05-19T15:08:00Z">
        <w:r>
          <w:rPr>
            <w:i/>
            <w:vertAlign w:val="subscript"/>
          </w:rPr>
          <w:delText>o, (j, k)</w:delText>
        </w:r>
      </w:del>
      <w:del w:id="2940" w:author="WMS 051711" w:date="2011-05-19T15:08:00Z">
        <w:r>
          <w:rPr/>
          <w:delText xml:space="preserve"> /               (RTOPTR </w:delText>
        </w:r>
      </w:del>
      <w:del w:id="2941" w:author="WMS 051711" w:date="2011-05-19T15:08:00Z">
        <w:r>
          <w:rPr>
            <w:i/>
            <w:vertAlign w:val="subscript"/>
          </w:rPr>
          <w:delText>o, (j, k)</w:delText>
        </w:r>
      </w:del>
      <w:del w:id="2942" w:author="WMS 051711" w:date="2011-05-19T15:08:00Z">
        <w:r>
          <w:rPr/>
          <w:delText xml:space="preserve"> + DAOPTR </w:delText>
        </w:r>
      </w:del>
      <w:del w:id="2943" w:author="WMS 051711" w:date="2011-05-19T15:08:00Z">
        <w:r>
          <w:rPr>
            <w:i/>
            <w:vertAlign w:val="subscript"/>
          </w:rPr>
          <w:delText>o, (j, k)</w:delText>
        </w:r>
      </w:del>
      <w:del w:id="2944" w:author="WMS 051711" w:date="2011-05-19T15:08:00Z">
        <w:r>
          <w:rPr/>
          <w:delText>)))</w:delText>
        </w:r>
      </w:del>
    </w:p>
    <w:p>
      <w:pPr>
        <w:pStyle w:val="Formula"/>
        <w:ind w:left="3420" w:hanging="2520"/>
        <w:rPr>
          <w:i/>
          <w:i/>
          <w:vertAlign w:val="subscript"/>
          <w:lang w:val="pt-BR"/>
          <w:del w:id="2960" w:author="WMS 051711" w:date="2011-05-19T15:08:00Z"/>
        </w:rPr>
      </w:pPr>
      <w:del w:id="2946" w:author="WMS 051711" w:date="2011-05-19T15:08:00Z">
        <w:r>
          <w:rPr>
            <w:bCs w:val="false"/>
            <w:lang w:val="pt-BR"/>
          </w:rPr>
          <w:delText>OPTDRPR</w:delText>
        </w:r>
      </w:del>
      <w:del w:id="2947" w:author="WMS 051711" w:date="2011-05-19T15:08:00Z">
        <w:r>
          <w:rPr>
            <w:lang w:val="pt-BR"/>
          </w:rPr>
          <w:delText xml:space="preserve"> </w:delText>
        </w:r>
      </w:del>
      <w:del w:id="2948" w:author="WMS 051711" w:date="2011-05-19T15:08:00Z">
        <w:r>
          <w:rPr>
            <w:i/>
            <w:vertAlign w:val="subscript"/>
            <w:lang w:val="pt-BR"/>
          </w:rPr>
          <w:delText>(j, k)</w:delText>
        </w:r>
      </w:del>
      <w:del w:id="2949" w:author="WMS 051711" w:date="2011-05-19T15:08:00Z">
        <w:r>
          <w:rPr>
            <w:lang w:val="pt-BR"/>
          </w:rPr>
          <w:tab/>
          <w:delText>=</w:delText>
          <w:tab/>
        </w:r>
      </w:del>
      <w:del w:id="2950"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951" w:author="WMS 051711" w:date="2011-05-19T15:08:00Z">
        <w:r>
          <w:rPr>
            <w:lang w:val="pt-BR"/>
          </w:rPr>
          <w:delText xml:space="preserve">(Max (0, DAWASF </w:delText>
        </w:r>
      </w:del>
      <w:del w:id="2952" w:author="WMS 051711" w:date="2011-05-19T15:08:00Z">
        <w:r>
          <w:rPr>
            <w:i/>
            <w:vertAlign w:val="subscript"/>
            <w:lang w:val="pt-BR"/>
          </w:rPr>
          <w:delText>j, c</w:delText>
        </w:r>
      </w:del>
      <w:del w:id="2953" w:author="WMS 051711" w:date="2011-05-19T15:08:00Z">
        <w:r>
          <w:rPr>
            <w:lang w:val="pt-BR"/>
          </w:rPr>
          <w:delText xml:space="preserve"> – DAWASF </w:delText>
        </w:r>
      </w:del>
      <w:del w:id="2954" w:author="WMS 051711" w:date="2011-05-19T15:08:00Z">
        <w:r>
          <w:rPr>
            <w:i/>
            <w:vertAlign w:val="subscript"/>
            <w:lang w:val="pt-BR"/>
          </w:rPr>
          <w:delText>k, c</w:delText>
        </w:r>
      </w:del>
      <w:del w:id="2955" w:author="WMS 051711" w:date="2011-05-19T15:08:00Z">
        <w:r>
          <w:rPr>
            <w:lang w:val="pt-BR"/>
          </w:rPr>
          <w:delText xml:space="preserve">) * DASP </w:delText>
        </w:r>
      </w:del>
      <w:del w:id="2956" w:author="WMS 051711" w:date="2011-05-19T15:08:00Z">
        <w:r>
          <w:rPr>
            <w:i/>
            <w:vertAlign w:val="subscript"/>
            <w:lang w:val="pt-BR"/>
          </w:rPr>
          <w:delText>c</w:delText>
        </w:r>
      </w:del>
      <w:del w:id="2957" w:author="WMS 051711" w:date="2011-05-19T15:08:00Z">
        <w:r>
          <w:rPr>
            <w:lang w:val="pt-BR"/>
          </w:rPr>
          <w:delText xml:space="preserve"> * DRF </w:delText>
        </w:r>
      </w:del>
      <w:del w:id="2958" w:author="WMS 051711" w:date="2011-05-19T15:08:00Z">
        <w:r>
          <w:rPr>
            <w:i/>
            <w:vertAlign w:val="subscript"/>
            <w:lang w:val="pt-BR"/>
          </w:rPr>
          <w:delText>c</w:delText>
        </w:r>
      </w:del>
      <w:del w:id="2959" w:author="WMS 051711" w:date="2011-05-19T15:08:00Z">
        <w:r>
          <w:rPr>
            <w:lang w:val="pt-BR"/>
          </w:rPr>
          <w:delText>)</w:delText>
        </w:r>
      </w:del>
    </w:p>
    <w:p>
      <w:pPr>
        <w:pStyle w:val="TextBody"/>
        <w:ind w:left="720" w:hanging="0"/>
        <w:rPr>
          <w:lang w:val="pt-BR"/>
          <w:del w:id="2962" w:author="WMS 051711" w:date="2011-05-19T15:08:00Z"/>
        </w:rPr>
      </w:pPr>
      <w:del w:id="2961" w:author="WMS 051711" w:date="2011-05-19T15:08:00Z">
        <w:r>
          <w:rPr>
            <w:lang w:val="pt-BR"/>
          </w:rPr>
          <w:delText>The hedge value:</w:delText>
        </w:r>
      </w:del>
    </w:p>
    <w:p>
      <w:pPr>
        <w:pStyle w:val="Formula"/>
        <w:ind w:left="3420" w:hanging="2520"/>
        <w:rPr>
          <w:i/>
          <w:i/>
          <w:vertAlign w:val="subscript"/>
          <w:lang w:val="pt-BR"/>
          <w:del w:id="2979" w:author="WMS 051711" w:date="2011-05-19T15:08:00Z"/>
        </w:rPr>
      </w:pPr>
      <w:del w:id="2963" w:author="WMS 051711" w:date="2011-05-19T15:08:00Z">
        <w:r>
          <w:rPr>
            <w:bCs w:val="false"/>
            <w:lang w:val="pt-BR"/>
          </w:rPr>
          <w:delText>RTOPTRHV</w:delText>
        </w:r>
      </w:del>
      <w:del w:id="2964" w:author="WMS 051711" w:date="2011-05-19T15:08:00Z">
        <w:r>
          <w:rPr>
            <w:lang w:val="pt-BR"/>
          </w:rPr>
          <w:delText xml:space="preserve"> </w:delText>
        </w:r>
      </w:del>
      <w:del w:id="2965" w:author="WMS 051711" w:date="2011-05-19T15:08:00Z">
        <w:r>
          <w:rPr>
            <w:i/>
            <w:vertAlign w:val="subscript"/>
            <w:lang w:val="pt-BR"/>
          </w:rPr>
          <w:delText>o, (j, k)</w:delText>
        </w:r>
      </w:del>
      <w:del w:id="2966" w:author="WMS 051711" w:date="2011-05-19T15:08:00Z">
        <w:r>
          <w:rPr>
            <w:lang w:val="pt-BR"/>
          </w:rPr>
          <w:tab/>
          <w:delText>=</w:delText>
          <w:tab/>
          <w:delText>RTOPTHVPR</w:delText>
        </w:r>
      </w:del>
      <w:del w:id="2967" w:author="WMS 051711" w:date="2011-05-19T15:08:00Z">
        <w:r>
          <w:rPr>
            <w:i/>
            <w:vertAlign w:val="subscript"/>
            <w:lang w:val="pt-BR"/>
          </w:rPr>
          <w:delText xml:space="preserve"> (j, k)</w:delText>
        </w:r>
      </w:del>
      <w:del w:id="2968" w:author="WMS 051711" w:date="2011-05-19T15:08:00Z">
        <w:r>
          <w:rPr>
            <w:lang w:val="pt-BR"/>
          </w:rPr>
          <w:delText xml:space="preserve"> * Min (RTOPTR </w:delText>
        </w:r>
      </w:del>
      <w:del w:id="2969" w:author="WMS 051711" w:date="2011-05-19T15:08:00Z">
        <w:r>
          <w:rPr>
            <w:i/>
            <w:vertAlign w:val="subscript"/>
            <w:lang w:val="pt-BR"/>
          </w:rPr>
          <w:delText>o, (j, k)</w:delText>
        </w:r>
      </w:del>
      <w:del w:id="2970" w:author="WMS 051711" w:date="2011-05-19T15:08:00Z">
        <w:r>
          <w:rPr>
            <w:lang w:val="pt-BR"/>
          </w:rPr>
          <w:delText xml:space="preserve">,   (OPTRACT </w:delText>
        </w:r>
      </w:del>
      <w:del w:id="2971" w:author="WMS 051711" w:date="2011-05-19T15:08:00Z">
        <w:r>
          <w:rPr>
            <w:i/>
            <w:vertAlign w:val="subscript"/>
            <w:lang w:val="pt-BR"/>
          </w:rPr>
          <w:delText>o, (j, k)</w:delText>
        </w:r>
      </w:del>
      <w:del w:id="2972" w:author="WMS 051711" w:date="2011-05-19T15:08:00Z">
        <w:r>
          <w:rPr>
            <w:lang w:val="pt-BR"/>
          </w:rPr>
          <w:delText xml:space="preserve"> * RTOPTR </w:delText>
        </w:r>
      </w:del>
      <w:del w:id="2973" w:author="WMS 051711" w:date="2011-05-19T15:08:00Z">
        <w:r>
          <w:rPr>
            <w:i/>
            <w:vertAlign w:val="subscript"/>
            <w:lang w:val="pt-BR"/>
          </w:rPr>
          <w:delText>o, (j, k)</w:delText>
        </w:r>
      </w:del>
      <w:del w:id="2974" w:author="WMS 051711" w:date="2011-05-19T15:08:00Z">
        <w:r>
          <w:rPr>
            <w:lang w:val="pt-BR"/>
          </w:rPr>
          <w:delText xml:space="preserve"> /               (RTOPTR </w:delText>
        </w:r>
      </w:del>
      <w:del w:id="2975" w:author="WMS 051711" w:date="2011-05-19T15:08:00Z">
        <w:r>
          <w:rPr>
            <w:i/>
            <w:vertAlign w:val="subscript"/>
            <w:lang w:val="pt-BR"/>
          </w:rPr>
          <w:delText>o, (j, k)</w:delText>
        </w:r>
      </w:del>
      <w:del w:id="2976" w:author="WMS 051711" w:date="2011-05-19T15:08:00Z">
        <w:r>
          <w:rPr>
            <w:lang w:val="pt-BR"/>
          </w:rPr>
          <w:delText xml:space="preserve"> + DAOPTR </w:delText>
        </w:r>
      </w:del>
      <w:del w:id="2977" w:author="WMS 051711" w:date="2011-05-19T15:08:00Z">
        <w:r>
          <w:rPr>
            <w:i/>
            <w:vertAlign w:val="subscript"/>
            <w:lang w:val="pt-BR"/>
          </w:rPr>
          <w:delText>o, (j, k)</w:delText>
        </w:r>
      </w:del>
      <w:del w:id="2978" w:author="WMS 051711" w:date="2011-05-19T15:08:00Z">
        <w:r>
          <w:rPr>
            <w:lang w:val="pt-BR"/>
          </w:rPr>
          <w:delText>)))</w:delText>
        </w:r>
      </w:del>
    </w:p>
    <w:p>
      <w:pPr>
        <w:pStyle w:val="Formula"/>
        <w:ind w:left="3420" w:hanging="2520"/>
        <w:rPr>
          <w:del w:id="2988" w:author="WMS 051711" w:date="2011-05-19T15:08:00Z"/>
        </w:rPr>
      </w:pPr>
      <w:del w:id="2980" w:author="WMS 051711" w:date="2011-05-19T15:08:00Z">
        <w:r>
          <w:rPr>
            <w:bCs w:val="false"/>
            <w:lang w:val="pt-BR"/>
          </w:rPr>
          <w:delText>RTOPTHVPR</w:delText>
        </w:r>
      </w:del>
      <w:del w:id="2981" w:author="WMS 051711" w:date="2011-05-19T15:08:00Z">
        <w:r>
          <w:rPr>
            <w:lang w:val="pt-BR"/>
          </w:rPr>
          <w:delText xml:space="preserve"> </w:delText>
        </w:r>
      </w:del>
      <w:del w:id="2982" w:author="WMS 051711" w:date="2011-05-19T15:08:00Z">
        <w:r>
          <w:rPr>
            <w:i/>
            <w:vertAlign w:val="subscript"/>
            <w:lang w:val="pt-BR"/>
          </w:rPr>
          <w:delText>(j, k)</w:delText>
        </w:r>
      </w:del>
      <w:del w:id="2983" w:author="WMS 051711" w:date="2011-05-19T15:08:00Z">
        <w:r>
          <w:rPr>
            <w:lang w:val="pt-BR"/>
          </w:rPr>
          <w:tab/>
          <w:delText>=</w:delText>
          <w:tab/>
          <w:delText xml:space="preserve">Max (0, RTSPP </w:delText>
        </w:r>
      </w:del>
      <w:del w:id="2984" w:author="WMS 051711" w:date="2011-05-19T15:08:00Z">
        <w:r>
          <w:rPr>
            <w:i/>
            <w:vertAlign w:val="subscript"/>
            <w:lang w:val="pt-BR"/>
          </w:rPr>
          <w:delText>k</w:delText>
        </w:r>
      </w:del>
      <w:del w:id="2985" w:author="WMS 051711" w:date="2011-05-19T15:08:00Z">
        <w:r>
          <w:rPr>
            <w:lang w:val="pt-BR"/>
          </w:rPr>
          <w:delText xml:space="preserve"> – MINRESPR </w:delText>
        </w:r>
      </w:del>
      <w:del w:id="2986" w:author="WMS 051711" w:date="2011-05-19T15:08:00Z">
        <w:r>
          <w:rPr>
            <w:i/>
            <w:vertAlign w:val="subscript"/>
            <w:lang w:val="pt-BR"/>
          </w:rPr>
          <w:delText>j</w:delText>
        </w:r>
      </w:del>
      <w:del w:id="2987" w:author="WMS 051711" w:date="2011-05-19T15:08:00Z">
        <w:r>
          <w:rPr>
            <w:lang w:val="pt-BR"/>
          </w:rPr>
          <w:delText>)</w:delText>
        </w:r>
      </w:del>
    </w:p>
    <w:p>
      <w:pPr>
        <w:pStyle w:val="BodyTextNumbered"/>
        <w:rPr/>
      </w:pPr>
      <w:ins w:id="2989" w:author="WMS 051711" w:date="2011-05-19T15:08:00Z">
        <w:r>
          <w:rPr/>
          <w:t xml:space="preserve"> </w:t>
        </w:r>
      </w:ins>
      <w:del w:id="2990" w:author="WMS 051711" w:date="2011-05-19T15:08: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del w:id="2991" w:author="WMS 051711" w:date="2011-05-19T15:08: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Normal"/>
              <w:rPr/>
            </w:pPr>
            <w:del w:id="2992" w:author="WMS 051711" w:date="2011-05-19T15:08: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Normal"/>
              <w:rPr/>
            </w:pPr>
            <w:del w:id="2993" w:author="WMS 051711" w:date="2011-05-19T15:08: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2994" w:author="WMS 051711" w:date="2011-05-19T15:08:00Z">
              <w:r>
                <w:rPr/>
                <w:delText xml:space="preserve">RTOPTRAMT </w:delText>
              </w:r>
            </w:del>
            <w:del w:id="2995"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996"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997" w:author="WMS 051711" w:date="2011-05-19T15:08:00Z">
              <w:r>
                <w:rPr>
                  <w:i/>
                </w:rPr>
                <w:delText>Real-Time Option with Refund Amount per CRR Owner per pair of source and sink</w:delText>
              </w:r>
            </w:del>
            <w:del w:id="2998" w:author="WMS 051711" w:date="2011-05-19T15:08:00Z">
              <w:r>
                <w:rPr/>
                <w:delText xml:space="preserve">—The payment to CRR Owner </w:delText>
              </w:r>
            </w:del>
            <w:del w:id="2999" w:author="WMS 051711" w:date="2011-05-19T15:08:00Z">
              <w:r>
                <w:rPr>
                  <w:i/>
                </w:rPr>
                <w:delText>o</w:delText>
              </w:r>
            </w:del>
            <w:del w:id="3000" w:author="WMS 051711" w:date="2011-05-19T15:08:00Z">
              <w:r>
                <w:rPr/>
                <w:delText xml:space="preserve"> of the PTP Options with Refund  with the source </w:delText>
              </w:r>
            </w:del>
            <w:del w:id="3001" w:author="WMS 051711" w:date="2011-05-19T15:08:00Z">
              <w:r>
                <w:rPr>
                  <w:i/>
                </w:rPr>
                <w:delText>j</w:delText>
              </w:r>
            </w:del>
            <w:del w:id="3002" w:author="WMS 051711" w:date="2011-05-19T15:08:00Z">
              <w:r>
                <w:rPr/>
                <w:delText xml:space="preserve"> and the sink </w:delText>
              </w:r>
            </w:del>
            <w:del w:id="3003" w:author="WMS 051711" w:date="2011-05-19T15:08:00Z">
              <w:r>
                <w:rPr>
                  <w:i/>
                </w:rPr>
                <w:delText>k</w:delText>
              </w:r>
            </w:del>
            <w:del w:id="3004"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05" w:author="WMS 051711" w:date="2011-05-19T15:08:00Z">
              <w:r>
                <w:rPr/>
                <w:delText xml:space="preserve">NDRTOPTRAMT </w:delText>
              </w:r>
            </w:del>
            <w:del w:id="3006"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07"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08" w:author="WMS 051711" w:date="2011-05-19T15:08:00Z">
              <w:r>
                <w:rPr>
                  <w:i/>
                </w:rPr>
                <w:delText>No DAM Real-Time Option with Refund Amount per CRR Owner per pair of source and sink</w:delText>
              </w:r>
            </w:del>
            <w:del w:id="3009" w:author="WMS 051711" w:date="2011-05-19T15:08:00Z">
              <w:r>
                <w:rPr/>
                <w:delText xml:space="preserve">—The payment to CRR Owner </w:delText>
              </w:r>
            </w:del>
            <w:del w:id="3010" w:author="WMS 051711" w:date="2011-05-19T15:08:00Z">
              <w:r>
                <w:rPr>
                  <w:i/>
                </w:rPr>
                <w:delText>o</w:delText>
              </w:r>
            </w:del>
            <w:del w:id="3011" w:author="WMS 051711" w:date="2011-05-19T15:08:00Z">
              <w:r>
                <w:rPr/>
                <w:delText xml:space="preserve"> of the PTP Options with Refund with the source </w:delText>
              </w:r>
            </w:del>
            <w:del w:id="3012" w:author="WMS 051711" w:date="2011-05-19T15:08:00Z">
              <w:r>
                <w:rPr>
                  <w:i/>
                </w:rPr>
                <w:delText>j</w:delText>
              </w:r>
            </w:del>
            <w:del w:id="3013" w:author="WMS 051711" w:date="2011-05-19T15:08:00Z">
              <w:r>
                <w:rPr/>
                <w:delText xml:space="preserve"> and the sink </w:delText>
              </w:r>
            </w:del>
            <w:del w:id="3014" w:author="WMS 051711" w:date="2011-05-19T15:08:00Z">
              <w:r>
                <w:rPr>
                  <w:i/>
                </w:rPr>
                <w:delText>k</w:delText>
              </w:r>
            </w:del>
            <w:del w:id="3015" w:author="WMS 051711" w:date="2011-05-19T15:08: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16" w:author="WMS 051711" w:date="2011-05-19T15:08:00Z">
              <w:r>
                <w:rPr/>
                <w:delText xml:space="preserve">RTOPTRTP </w:delText>
              </w:r>
            </w:del>
            <w:del w:id="301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18"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19" w:author="WMS 051711" w:date="2011-05-19T15:08:00Z">
              <w:r>
                <w:rPr>
                  <w:i/>
                </w:rPr>
                <w:delText>Real-Time Option with Refund Target Payment per CRR Owner per source and sink pair</w:delText>
              </w:r>
            </w:del>
            <w:del w:id="3020" w:author="WMS 051711" w:date="2011-05-19T15:08:00Z">
              <w:r>
                <w:rPr/>
                <w:delText>—</w:delText>
              </w:r>
            </w:del>
            <w:del w:id="3021" w:author="WMS 051711" w:date="2011-05-19T15:08:00Z">
              <w:r>
                <w:rPr>
                  <w:bCs/>
                </w:rPr>
                <w:delText xml:space="preserve">The target payment for CRR Owner </w:delText>
              </w:r>
            </w:del>
            <w:del w:id="3022" w:author="WMS 051711" w:date="2011-05-19T15:08:00Z">
              <w:r>
                <w:rPr>
                  <w:bCs/>
                  <w:i/>
                </w:rPr>
                <w:delText>o</w:delText>
              </w:r>
            </w:del>
            <w:del w:id="3023" w:author="WMS 051711" w:date="2011-05-19T15:08:00Z">
              <w:r>
                <w:rPr>
                  <w:bCs/>
                </w:rPr>
                <w:delText xml:space="preserve">’s PTP Options with Refund, with the source </w:delText>
              </w:r>
            </w:del>
            <w:del w:id="3024" w:author="WMS 051711" w:date="2011-05-19T15:08:00Z">
              <w:r>
                <w:rPr>
                  <w:bCs/>
                  <w:i/>
                </w:rPr>
                <w:delText>j</w:delText>
              </w:r>
            </w:del>
            <w:del w:id="3025" w:author="WMS 051711" w:date="2011-05-19T15:08:00Z">
              <w:r>
                <w:rPr>
                  <w:bCs/>
                </w:rPr>
                <w:delText xml:space="preserve"> and the sink </w:delText>
              </w:r>
            </w:del>
            <w:del w:id="3026" w:author="WMS 051711" w:date="2011-05-19T15:08:00Z">
              <w:r>
                <w:rPr>
                  <w:bCs/>
                  <w:i/>
                </w:rPr>
                <w:delText>k</w:delText>
              </w:r>
            </w:del>
            <w:del w:id="3027" w:author="WMS 051711" w:date="2011-05-19T15:08:00Z">
              <w:r>
                <w:rPr>
                  <w:bCs/>
                </w:rPr>
                <w:delText xml:space="preserve">, settled in Real-Time, for the </w:delText>
              </w:r>
            </w:del>
            <w:del w:id="3028" w:author="WMS 051711" w:date="2011-05-19T15:08:00Z">
              <w:r>
                <w:rPr/>
                <w:delText>hour</w:delText>
              </w:r>
            </w:del>
            <w:del w:id="3029"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30" w:author="WMS 051711" w:date="2011-05-19T15:08:00Z">
              <w:r>
                <w:rPr/>
                <w:delText xml:space="preserve">NDRTOPTRTP </w:delText>
              </w:r>
            </w:del>
            <w:del w:id="3031"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32"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33" w:author="WMS 051711" w:date="2011-05-19T15:08:00Z">
              <w:r>
                <w:rPr>
                  <w:i/>
                </w:rPr>
                <w:delText>No DAM Real-Time Option with Refund Target Payment per CRR Owner per source and sink pair</w:delText>
              </w:r>
            </w:del>
            <w:del w:id="3034" w:author="WMS 051711" w:date="2011-05-19T15:08:00Z">
              <w:r>
                <w:rPr/>
                <w:delText>—</w:delText>
              </w:r>
            </w:del>
            <w:del w:id="3035" w:author="WMS 051711" w:date="2011-05-19T15:08:00Z">
              <w:r>
                <w:rPr>
                  <w:bCs/>
                </w:rPr>
                <w:delText xml:space="preserve">The target payment for CRR Owner </w:delText>
              </w:r>
            </w:del>
            <w:del w:id="3036" w:author="WMS 051711" w:date="2011-05-19T15:08:00Z">
              <w:r>
                <w:rPr>
                  <w:bCs/>
                  <w:i/>
                </w:rPr>
                <w:delText>o</w:delText>
              </w:r>
            </w:del>
            <w:del w:id="3037" w:author="WMS 051711" w:date="2011-05-19T15:08:00Z">
              <w:r>
                <w:rPr>
                  <w:bCs/>
                </w:rPr>
                <w:delText xml:space="preserve">’s PTP Options with Refund, with the source </w:delText>
              </w:r>
            </w:del>
            <w:del w:id="3038" w:author="WMS 051711" w:date="2011-05-19T15:08:00Z">
              <w:r>
                <w:rPr>
                  <w:bCs/>
                  <w:i/>
                </w:rPr>
                <w:delText>j</w:delText>
              </w:r>
            </w:del>
            <w:del w:id="3039" w:author="WMS 051711" w:date="2011-05-19T15:08:00Z">
              <w:r>
                <w:rPr>
                  <w:bCs/>
                </w:rPr>
                <w:delText xml:space="preserve"> and the sink </w:delText>
              </w:r>
            </w:del>
            <w:del w:id="3040" w:author="WMS 051711" w:date="2011-05-19T15:08:00Z">
              <w:r>
                <w:rPr>
                  <w:bCs/>
                  <w:i/>
                </w:rPr>
                <w:delText>k</w:delText>
              </w:r>
            </w:del>
            <w:del w:id="3041" w:author="WMS 051711" w:date="2011-05-19T15:08:00Z">
              <w:r>
                <w:rPr>
                  <w:bCs/>
                </w:rPr>
                <w:delText xml:space="preserve">, settled in Real-Time when ERCOT is unable to execute the DAM, for the </w:delText>
              </w:r>
            </w:del>
            <w:del w:id="3042" w:author="WMS 051711" w:date="2011-05-19T15:08:00Z">
              <w:r>
                <w:rPr/>
                <w:delText>hour</w:delText>
              </w:r>
            </w:del>
            <w:del w:id="3043"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44" w:author="WMS 051711" w:date="2011-05-19T15:08:00Z">
              <w:r>
                <w:rPr/>
                <w:delText xml:space="preserve">RTOPTRHV </w:delText>
              </w:r>
            </w:del>
            <w:del w:id="3045"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46"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47" w:author="WMS 051711" w:date="2011-05-19T15:08:00Z">
              <w:r>
                <w:rPr>
                  <w:i/>
                </w:rPr>
                <w:delText>Real-Time Option with Refund Hedge Value per CRR Owner per source and sink pair</w:delText>
              </w:r>
            </w:del>
            <w:del w:id="3048" w:author="WMS 051711" w:date="2011-05-19T15:08:00Z">
              <w:r>
                <w:rPr/>
                <w:delText>—</w:delText>
              </w:r>
            </w:del>
            <w:del w:id="3049" w:author="WMS 051711" w:date="2011-05-19T15:08:00Z">
              <w:r>
                <w:rPr>
                  <w:bCs/>
                </w:rPr>
                <w:delText xml:space="preserve">The hedge value of CRR Owner </w:delText>
              </w:r>
            </w:del>
            <w:del w:id="3050" w:author="WMS 051711" w:date="2011-05-19T15:08:00Z">
              <w:r>
                <w:rPr>
                  <w:bCs/>
                  <w:i/>
                </w:rPr>
                <w:delText>o</w:delText>
              </w:r>
            </w:del>
            <w:del w:id="3051" w:author="WMS 051711" w:date="2011-05-19T15:08:00Z">
              <w:r>
                <w:rPr>
                  <w:bCs/>
                </w:rPr>
                <w:delText xml:space="preserve">’s PTP Options with Refund, with the source </w:delText>
              </w:r>
            </w:del>
            <w:del w:id="3052" w:author="WMS 051711" w:date="2011-05-19T15:08:00Z">
              <w:r>
                <w:rPr>
                  <w:bCs/>
                  <w:i/>
                </w:rPr>
                <w:delText>j</w:delText>
              </w:r>
            </w:del>
            <w:del w:id="3053" w:author="WMS 051711" w:date="2011-05-19T15:08:00Z">
              <w:r>
                <w:rPr>
                  <w:bCs/>
                </w:rPr>
                <w:delText xml:space="preserve"> and the sink </w:delText>
              </w:r>
            </w:del>
            <w:del w:id="3054" w:author="WMS 051711" w:date="2011-05-19T15:08:00Z">
              <w:r>
                <w:rPr>
                  <w:bCs/>
                  <w:i/>
                </w:rPr>
                <w:delText>k</w:delText>
              </w:r>
            </w:del>
            <w:del w:id="3055" w:author="WMS 051711" w:date="2011-05-19T15:08:00Z">
              <w:r>
                <w:rPr>
                  <w:bCs/>
                </w:rPr>
                <w:delText xml:space="preserve">, settled in Real-Time, for the </w:delText>
              </w:r>
            </w:del>
            <w:del w:id="3056" w:author="WMS 051711" w:date="2011-05-19T15:08:00Z">
              <w:r>
                <w:rPr/>
                <w:delText>hour</w:delText>
              </w:r>
            </w:del>
            <w:del w:id="3057"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58" w:author="WMS 051711" w:date="2011-05-19T15:08:00Z">
              <w:r>
                <w:rPr/>
                <w:delText>RTOPTRDA</w:delText>
              </w:r>
            </w:del>
            <w:del w:id="3059" w:author="WMS 051711" w:date="2011-05-19T15:08: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060"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061" w:author="WMS 051711" w:date="2011-05-19T15:08:00Z">
              <w:r>
                <w:rPr>
                  <w:i/>
                </w:rPr>
                <w:delText>Real-Time Option with Refund Derated Amount per CRR Owner per source and sink pair</w:delText>
              </w:r>
            </w:del>
            <w:del w:id="3062" w:author="WMS 051711" w:date="2011-05-19T15:08:00Z">
              <w:r>
                <w:rPr/>
                <w:delText>—</w:delText>
              </w:r>
            </w:del>
            <w:del w:id="3063" w:author="WMS 051711" w:date="2011-05-19T15:08:00Z">
              <w:r>
                <w:rPr>
                  <w:bCs/>
                </w:rPr>
                <w:delText xml:space="preserve">The derated amount of CRR Owner </w:delText>
              </w:r>
            </w:del>
            <w:del w:id="3064" w:author="WMS 051711" w:date="2011-05-19T15:08:00Z">
              <w:r>
                <w:rPr>
                  <w:bCs/>
                  <w:i/>
                </w:rPr>
                <w:delText>o</w:delText>
              </w:r>
            </w:del>
            <w:del w:id="3065" w:author="WMS 051711" w:date="2011-05-19T15:08:00Z">
              <w:r>
                <w:rPr>
                  <w:bCs/>
                </w:rPr>
                <w:delText xml:space="preserve">’s PTP Options with Refund, with the source </w:delText>
              </w:r>
            </w:del>
            <w:del w:id="3066" w:author="WMS 051711" w:date="2011-05-19T15:08:00Z">
              <w:r>
                <w:rPr>
                  <w:bCs/>
                  <w:i/>
                </w:rPr>
                <w:delText>j</w:delText>
              </w:r>
            </w:del>
            <w:del w:id="3067" w:author="WMS 051711" w:date="2011-05-19T15:08:00Z">
              <w:r>
                <w:rPr>
                  <w:bCs/>
                </w:rPr>
                <w:delText xml:space="preserve"> and the sink </w:delText>
              </w:r>
            </w:del>
            <w:del w:id="3068" w:author="WMS 051711" w:date="2011-05-19T15:08:00Z">
              <w:r>
                <w:rPr>
                  <w:bCs/>
                  <w:i/>
                </w:rPr>
                <w:delText>k</w:delText>
              </w:r>
            </w:del>
            <w:del w:id="3069" w:author="WMS 051711" w:date="2011-05-19T15:08:00Z">
              <w:r>
                <w:rPr>
                  <w:bCs/>
                </w:rPr>
                <w:delText xml:space="preserve">, settled in Real-Time, for the </w:delText>
              </w:r>
            </w:del>
            <w:del w:id="3070" w:author="WMS 051711" w:date="2011-05-19T15:08:00Z">
              <w:r>
                <w:rPr/>
                <w:delText>hour</w:delText>
              </w:r>
            </w:del>
            <w:del w:id="3071" w:author="WMS 051711" w:date="2011-05-19T15:08: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2" w:author="WMS 051711" w:date="2011-05-19T15:08:00Z">
              <w:r>
                <w:rPr/>
                <w:delText xml:space="preserve">RTOPTPR </w:delText>
              </w:r>
            </w:del>
            <w:del w:id="3073"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4" w:author="WMS 051711" w:date="2011-05-19T15:08: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5" w:author="WMS 051711" w:date="2011-05-19T15:08:00Z">
              <w:r>
                <w:rPr>
                  <w:i/>
                </w:rPr>
                <w:delText>Real-Time Option Price per pair of source and sink</w:delText>
              </w:r>
            </w:del>
            <w:del w:id="3076" w:author="WMS 051711" w:date="2011-05-19T15:08:00Z">
              <w:r>
                <w:rPr/>
                <w:delText xml:space="preserve">—The Real-Time price of the PTP Options with the source </w:delText>
              </w:r>
            </w:del>
            <w:del w:id="3077" w:author="WMS 051711" w:date="2011-05-19T15:08:00Z">
              <w:r>
                <w:rPr>
                  <w:i/>
                </w:rPr>
                <w:delText>j</w:delText>
              </w:r>
            </w:del>
            <w:del w:id="3078" w:author="WMS 051711" w:date="2011-05-19T15:08:00Z">
              <w:r>
                <w:rPr/>
                <w:delText xml:space="preserve"> and the sink </w:delText>
              </w:r>
            </w:del>
            <w:del w:id="3079" w:author="WMS 051711" w:date="2011-05-19T15:08:00Z">
              <w:r>
                <w:rPr>
                  <w:i/>
                </w:rPr>
                <w:delText>k</w:delText>
              </w:r>
            </w:del>
            <w:del w:id="3080"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1" w:author="WMS 051711" w:date="2011-05-19T15:08:00Z">
              <w:r>
                <w:rPr/>
                <w:delText xml:space="preserve">RTSPP </w:delText>
              </w:r>
            </w:del>
            <w:del w:id="3082" w:author="WMS 051711" w:date="2011-05-19T15:08: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083"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084" w:author="WMS 051711" w:date="2011-05-19T15:08:00Z">
              <w:r>
                <w:rPr>
                  <w:i/>
                  <w:iCs w:val="false"/>
                </w:rPr>
                <w:delText>Real-Time Settlement Point Price at source per interval</w:delText>
              </w:r>
            </w:del>
            <w:del w:id="3085" w:author="WMS 051711" w:date="2011-05-19T15:08:00Z">
              <w:r>
                <w:rPr/>
                <w:delText xml:space="preserve">—The Real-Time Settlement Point Price at the source </w:delText>
              </w:r>
            </w:del>
            <w:del w:id="3086" w:author="WMS 051711" w:date="2011-05-19T15:08:00Z">
              <w:r>
                <w:rPr>
                  <w:i/>
                </w:rPr>
                <w:delText>j</w:delText>
              </w:r>
            </w:del>
            <w:del w:id="3087" w:author="WMS 051711" w:date="2011-05-19T15:08:00Z">
              <w:r>
                <w:rPr/>
                <w:delText xml:space="preserve"> for the 15-minute Settlement Interval </w:delText>
              </w:r>
            </w:del>
            <w:del w:id="3088" w:author="WMS 051711" w:date="2011-05-19T15:08:00Z">
              <w:r>
                <w:rPr>
                  <w:i/>
                </w:rPr>
                <w:delText>i</w:delText>
              </w:r>
            </w:del>
            <w:del w:id="3089"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0" w:author="WMS 051711" w:date="2011-05-19T15:08:00Z">
              <w:r>
                <w:rPr/>
                <w:delText xml:space="preserve">RTSPP </w:delText>
              </w:r>
            </w:del>
            <w:del w:id="3091" w:author="WMS 051711" w:date="2011-05-19T15:08: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3092"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3093" w:author="WMS 051711" w:date="2011-05-19T15:08:00Z">
              <w:r>
                <w:rPr>
                  <w:i/>
                  <w:iCs w:val="false"/>
                </w:rPr>
                <w:delText>Real-Time Settlement Point Price at sink per interval</w:delText>
              </w:r>
            </w:del>
            <w:del w:id="3094" w:author="WMS 051711" w:date="2011-05-19T15:08:00Z">
              <w:r>
                <w:rPr/>
                <w:delText xml:space="preserve">—The Real-Time Settlement Point Price at the sink </w:delText>
              </w:r>
            </w:del>
            <w:del w:id="3095" w:author="WMS 051711" w:date="2011-05-19T15:08:00Z">
              <w:r>
                <w:rPr>
                  <w:i/>
                </w:rPr>
                <w:delText>k</w:delText>
              </w:r>
            </w:del>
            <w:del w:id="3096" w:author="WMS 051711" w:date="2011-05-19T15:08:00Z">
              <w:r>
                <w:rPr/>
                <w:delText xml:space="preserve"> for the 15-minute Settlement Interval </w:delText>
              </w:r>
            </w:del>
            <w:del w:id="3097" w:author="WMS 051711" w:date="2011-05-19T15:08:00Z">
              <w:r>
                <w:rPr>
                  <w:i/>
                </w:rPr>
                <w:delText>i</w:delText>
              </w:r>
            </w:del>
            <w:del w:id="3098"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099" w:author="WMS 051711" w:date="2011-05-19T15:08:00Z">
              <w:r>
                <w:rPr/>
                <w:delText xml:space="preserve">OPTRACT </w:delText>
              </w:r>
            </w:del>
            <w:del w:id="3100"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01"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02" w:author="WMS 051711" w:date="2011-05-19T15:08:00Z">
              <w:r>
                <w:rPr>
                  <w:i/>
                </w:rPr>
                <w:delText>Option with Refund Actual usage per CRR Owner per pair of source and sink</w:delText>
              </w:r>
            </w:del>
            <w:del w:id="3103" w:author="WMS 051711" w:date="2011-05-19T15:08:00Z">
              <w:r>
                <w:rPr/>
                <w:delText xml:space="preserve">—CRR Owner </w:delText>
              </w:r>
            </w:del>
            <w:del w:id="3104" w:author="WMS 051711" w:date="2011-05-19T15:08:00Z">
              <w:r>
                <w:rPr>
                  <w:i/>
                </w:rPr>
                <w:delText>o</w:delText>
              </w:r>
            </w:del>
            <w:del w:id="3105" w:author="WMS 051711" w:date="2011-05-19T15:08:00Z">
              <w:r>
                <w:rPr/>
                <w:delText xml:space="preserve">’s actual usage for the PTP Options with Refund with the source </w:delText>
              </w:r>
            </w:del>
            <w:del w:id="3106" w:author="WMS 051711" w:date="2011-05-19T15:08:00Z">
              <w:r>
                <w:rPr>
                  <w:i/>
                </w:rPr>
                <w:delText>j</w:delText>
              </w:r>
            </w:del>
            <w:del w:id="3107" w:author="WMS 051711" w:date="2011-05-19T15:08:00Z">
              <w:r>
                <w:rPr/>
                <w:delText xml:space="preserve"> and the sink </w:delText>
              </w:r>
            </w:del>
            <w:del w:id="3108" w:author="WMS 051711" w:date="2011-05-19T15:08:00Z">
              <w:r>
                <w:rPr>
                  <w:i/>
                </w:rPr>
                <w:delText>k</w:delText>
              </w:r>
            </w:del>
            <w:del w:id="3109"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10" w:author="WMS 051711" w:date="2011-05-19T15:08:00Z">
              <w:r>
                <w:rPr>
                  <w:lang w:val="pt-BR"/>
                </w:rPr>
                <w:delText xml:space="preserve">RESACT </w:delText>
              </w:r>
            </w:del>
            <w:del w:id="3111" w:author="WMS 051711" w:date="2011-05-19T15:08: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1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13" w:author="WMS 051711" w:date="2011-05-19T15:08:00Z">
              <w:r>
                <w:rPr>
                  <w:i/>
                </w:rPr>
                <w:delText>Resource Actual per Resource per hour</w:delText>
              </w:r>
            </w:del>
            <w:del w:id="3114" w:author="WMS 051711" w:date="2011-05-19T15:08:00Z">
              <w:r>
                <w:rPr/>
                <w:delText xml:space="preserve">—The time-weighted average of the Output Schedule of Resource </w:delText>
              </w:r>
            </w:del>
            <w:del w:id="3115" w:author="WMS 051711" w:date="2011-05-19T15:08:00Z">
              <w:r>
                <w:rPr>
                  <w:i/>
                </w:rPr>
                <w:delText>r</w:delText>
              </w:r>
            </w:del>
            <w:del w:id="3116" w:author="WMS 051711" w:date="2011-05-19T15:08:00Z">
              <w:r>
                <w:rPr/>
                <w:delText xml:space="preserve"> (if a valid Output Schedule exists) or the telemetered output of Resource </w:delText>
              </w:r>
            </w:del>
            <w:del w:id="3117" w:author="WMS 051711" w:date="2011-05-19T15:08:00Z">
              <w:r>
                <w:rPr>
                  <w:i/>
                </w:rPr>
                <w:delText>r</w:delText>
              </w:r>
            </w:del>
            <w:del w:id="3118"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19" w:author="WMS 051711" w:date="2011-05-19T15:08:00Z">
              <w:r>
                <w:rPr>
                  <w:lang w:val="pt-BR"/>
                </w:rPr>
                <w:delText xml:space="preserve">OPTROF </w:delText>
              </w:r>
            </w:del>
            <w:del w:id="3120" w:author="WMS 051711" w:date="2011-05-19T15:08: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3121" w:author="WMS 051711" w:date="2011-05-19T15:08: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22" w:author="WMS 051711" w:date="2011-05-19T15:08:00Z">
              <w:r>
                <w:rPr>
                  <w:i/>
                </w:rPr>
                <w:delText>Option with Refund Ownership Factor per CRR Owner per Resource</w:delText>
              </w:r>
            </w:del>
            <w:del w:id="3123" w:author="WMS 051711" w:date="2011-05-19T15:08:00Z">
              <w:r>
                <w:rPr/>
                <w:delText xml:space="preserve">—The factor showing the percentage usage of Resource </w:delText>
              </w:r>
            </w:del>
            <w:del w:id="3124" w:author="WMS 051711" w:date="2011-05-19T15:08:00Z">
              <w:r>
                <w:rPr>
                  <w:i/>
                </w:rPr>
                <w:delText>r</w:delText>
              </w:r>
            </w:del>
            <w:del w:id="3125" w:author="WMS 051711" w:date="2011-05-19T15:08:00Z">
              <w:r>
                <w:rPr/>
                <w:delText xml:space="preserve"> for CRR Owner </w:delText>
              </w:r>
            </w:del>
            <w:del w:id="3126" w:author="WMS 051711" w:date="2011-05-19T15:08:00Z">
              <w:r>
                <w:rPr>
                  <w:i/>
                </w:rPr>
                <w:delText>o</w:delText>
              </w:r>
            </w:del>
            <w:del w:id="3127" w:author="WMS 051711" w:date="2011-05-19T15:08: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8" w:author="WMS 051711" w:date="2011-05-19T15:08:00Z">
              <w:r>
                <w:rPr/>
                <w:delText xml:space="preserve">OS </w:delText>
              </w:r>
            </w:del>
            <w:del w:id="3129" w:author="WMS 051711" w:date="2011-05-19T15:08: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0"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31" w:author="WMS 051711" w:date="2011-05-19T15:08:00Z">
              <w:r>
                <w:rPr>
                  <w:i/>
                </w:rPr>
                <w:delText>Output Schedule per Resource per SCED interval</w:delText>
              </w:r>
            </w:del>
            <w:del w:id="3132" w:author="WMS 051711" w:date="2011-05-19T15:08:00Z">
              <w:r>
                <w:rPr/>
                <w:delText xml:space="preserve">—The Output Schedule submitted to ERCOT for Resource </w:delText>
              </w:r>
            </w:del>
            <w:del w:id="3133" w:author="WMS 051711" w:date="2011-05-19T15:08:00Z">
              <w:r>
                <w:rPr>
                  <w:i/>
                </w:rPr>
                <w:delText>r</w:delText>
              </w:r>
            </w:del>
            <w:del w:id="3134" w:author="WMS 051711" w:date="2011-05-19T15:08:00Z">
              <w:r>
                <w:rPr/>
                <w:delText xml:space="preserve"> for the SCED interval </w:delText>
              </w:r>
            </w:del>
            <w:del w:id="3135" w:author="WMS 051711" w:date="2011-05-19T15:08:00Z">
              <w:r>
                <w:rPr>
                  <w:i/>
                </w:rPr>
                <w:delText>y</w:delText>
              </w:r>
            </w:del>
            <w:del w:id="3136"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37" w:author="WMS 051711" w:date="2011-05-19T15:08:00Z">
              <w:r>
                <w:rPr/>
                <w:delText xml:space="preserve">TGFTH </w:delText>
              </w:r>
            </w:del>
            <w:del w:id="3138" w:author="WMS 051711" w:date="2011-05-19T15:08: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39"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40" w:author="WMS 051711" w:date="2011-05-19T15:08:00Z">
              <w:r>
                <w:rPr>
                  <w:i/>
                </w:rPr>
                <w:delText>Telemetered Generation for the Hour per Resource per hour</w:delText>
              </w:r>
            </w:del>
            <w:del w:id="3141" w:author="WMS 051711" w:date="2011-05-19T15:08:00Z">
              <w:r>
                <w:rPr/>
                <w:delText xml:space="preserve">—The telemetered generation of Generation Resource </w:delText>
              </w:r>
            </w:del>
            <w:del w:id="3142" w:author="WMS 051711" w:date="2011-05-19T15:08:00Z">
              <w:r>
                <w:rPr>
                  <w:i/>
                </w:rPr>
                <w:delText>r</w:delText>
              </w:r>
            </w:del>
            <w:del w:id="3143"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4" w:author="WMS 051711" w:date="2011-05-19T15:08:00Z">
              <w:r>
                <w:rPr/>
                <w:delText xml:space="preserve">OPTRF </w:delText>
              </w:r>
            </w:del>
            <w:del w:id="3145" w:author="WMS 051711" w:date="2011-05-19T15:08: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46"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3147" w:author="WMS 051711" w:date="2011-05-19T15:08:00Z">
              <w:r>
                <w:rPr>
                  <w:i/>
                </w:rPr>
                <w:delText>Option with Refund Factor per CRR Owner per Resource associated with pair of source and sink</w:delText>
              </w:r>
            </w:del>
            <w:del w:id="3148" w:author="WMS 051711" w:date="2011-05-19T15:08:00Z">
              <w:r>
                <w:rPr/>
                <w:delText xml:space="preserve">—The ratio of CRR Owner </w:delText>
              </w:r>
            </w:del>
            <w:del w:id="3149" w:author="WMS 051711" w:date="2011-05-19T15:08:00Z">
              <w:r>
                <w:rPr>
                  <w:i/>
                </w:rPr>
                <w:delText>o</w:delText>
              </w:r>
            </w:del>
            <w:del w:id="3150" w:author="WMS 051711" w:date="2011-05-19T15:08:00Z">
              <w:r>
                <w:rPr/>
                <w:delText xml:space="preserve">’s Resource </w:delText>
              </w:r>
            </w:del>
            <w:del w:id="3151" w:author="WMS 051711" w:date="2011-05-19T15:08:00Z">
              <w:r>
                <w:rPr>
                  <w:i/>
                </w:rPr>
                <w:delText>r</w:delText>
              </w:r>
            </w:del>
            <w:del w:id="3152" w:author="WMS 051711" w:date="2011-05-19T15:08:00Z">
              <w:r>
                <w:rPr/>
                <w:delText>’s capacity allocated to the PTP Options with Refund with the source</w:delText>
              </w:r>
            </w:del>
            <w:del w:id="3153" w:author="WMS 051711" w:date="2011-05-19T15:08:00Z">
              <w:r>
                <w:rPr>
                  <w:i/>
                </w:rPr>
                <w:delText xml:space="preserve"> j</w:delText>
              </w:r>
            </w:del>
            <w:del w:id="3154" w:author="WMS 051711" w:date="2011-05-19T15:08:00Z">
              <w:r>
                <w:rPr/>
                <w:delText xml:space="preserve"> and sink </w:delText>
              </w:r>
            </w:del>
            <w:del w:id="3155" w:author="WMS 051711" w:date="2011-05-19T15:08:00Z">
              <w:r>
                <w:rPr>
                  <w:i/>
                </w:rPr>
                <w:delText>k</w:delText>
              </w:r>
            </w:del>
            <w:del w:id="3156" w:author="WMS 051711" w:date="2011-05-19T15:08:00Z">
              <w:r>
                <w:rPr/>
                <w:delText xml:space="preserve"> to the same CRR Owner’s total capacity</w:delText>
              </w:r>
            </w:del>
            <w:del w:id="3157" w:author="WMS 051711" w:date="2011-05-19T15:08:00Z">
              <w:r>
                <w:rPr>
                  <w:i/>
                </w:rPr>
                <w:delText xml:space="preserve"> </w:delText>
              </w:r>
            </w:del>
            <w:del w:id="3158" w:author="WMS 051711" w:date="2011-05-19T15:08:00Z">
              <w:r>
                <w:rPr/>
                <w:delText xml:space="preserve">for the Resource </w:delText>
              </w:r>
            </w:del>
            <w:del w:id="3159" w:author="WMS 051711" w:date="2011-05-19T15:08:00Z">
              <w:r>
                <w:rPr>
                  <w:i/>
                </w:rPr>
                <w:delText>r</w:delText>
              </w:r>
            </w:del>
            <w:del w:id="3160" w:author="WMS 051711" w:date="2011-05-19T15:08:00Z">
              <w:r>
                <w:rPr/>
                <w:delText xml:space="preserve"> nominated for all the PCRRs under the refund provision with the same source </w:delText>
              </w:r>
            </w:del>
            <w:del w:id="3161" w:author="WMS 051711" w:date="2011-05-19T15:08:00Z">
              <w:r>
                <w:rPr>
                  <w:i/>
                </w:rPr>
                <w:delText>j</w:delText>
              </w:r>
            </w:del>
            <w:del w:id="3162"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3" w:author="WMS 051711" w:date="2011-05-19T15:08:00Z">
              <w:r>
                <w:rPr/>
                <w:delText xml:space="preserve">TLMP </w:delText>
              </w:r>
            </w:del>
            <w:del w:id="3164" w:author="WMS 051711" w:date="2011-05-19T15:08: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5" w:author="WMS 051711" w:date="2011-05-19T15:08: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6" w:author="WMS 051711" w:date="2011-05-19T15:08:00Z">
              <w:r>
                <w:rPr>
                  <w:i/>
                  <w:iCs w:val="false"/>
                </w:rPr>
                <w:delText>Duration of SCED interval per interval</w:delText>
              </w:r>
            </w:del>
            <w:del w:id="3167" w:author="WMS 051711" w:date="2011-05-19T15:08:00Z">
              <w:r>
                <w:rPr/>
                <w:delText xml:space="preserve">—The duration of the portion of the SCED interval </w:delText>
              </w:r>
            </w:del>
            <w:del w:id="3168" w:author="WMS 051711" w:date="2011-05-19T15:08:00Z">
              <w:r>
                <w:rPr>
                  <w:i/>
                  <w:iCs w:val="false"/>
                </w:rPr>
                <w:delText>y</w:delText>
              </w:r>
            </w:del>
            <w:del w:id="3169" w:author="WMS 051711" w:date="2011-05-19T15:08:00Z">
              <w:r>
                <w:rPr>
                  <w:iCs w:val="false"/>
                </w:rPr>
                <w:delText xml:space="preserve"> within the hour</w:delText>
              </w:r>
            </w:del>
            <w:del w:id="3170"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1" w:author="WMS 051711" w:date="2011-05-19T15:08:00Z">
              <w:r>
                <w:rPr/>
                <w:delText xml:space="preserve">RTOPTR </w:delText>
              </w:r>
            </w:del>
            <w:del w:id="3172"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74" w:author="WMS 051711" w:date="2011-05-19T15:08:00Z">
              <w:r>
                <w:rPr>
                  <w:i/>
                </w:rPr>
                <w:delText>Real-Time Option with Refund per pair of source and sink</w:delText>
              </w:r>
            </w:del>
            <w:del w:id="3175" w:author="WMS 051711" w:date="2011-05-19T15:08:00Z">
              <w:r>
                <w:rPr/>
                <w:delText xml:space="preserve">—The number of the CRR Owner’s PTP Options with Refund with the source </w:delText>
              </w:r>
            </w:del>
            <w:del w:id="3176" w:author="WMS 051711" w:date="2011-05-19T15:08:00Z">
              <w:r>
                <w:rPr>
                  <w:i/>
                </w:rPr>
                <w:delText>j</w:delText>
              </w:r>
            </w:del>
            <w:del w:id="3177" w:author="WMS 051711" w:date="2011-05-19T15:08:00Z">
              <w:r>
                <w:rPr/>
                <w:delText xml:space="preserve"> and the sink </w:delText>
              </w:r>
            </w:del>
            <w:del w:id="3178" w:author="WMS 051711" w:date="2011-05-19T15:08:00Z">
              <w:r>
                <w:rPr>
                  <w:i/>
                </w:rPr>
                <w:delText>k</w:delText>
              </w:r>
            </w:del>
            <w:del w:id="3179"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0" w:author="WMS 051711" w:date="2011-05-19T15:08:00Z">
              <w:r>
                <w:rPr/>
                <w:delText xml:space="preserve">DAOPTR </w:delText>
              </w:r>
            </w:del>
            <w:del w:id="3181"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183" w:author="WMS 051711" w:date="2011-05-19T15:08:00Z">
              <w:r>
                <w:rPr>
                  <w:i/>
                </w:rPr>
                <w:delText>Day-Ahead Option with Refund per CRR Owner per pair of source and sink</w:delText>
              </w:r>
            </w:del>
            <w:del w:id="3184" w:author="WMS 051711" w:date="2011-05-19T15:08:00Z">
              <w:r>
                <w:rPr/>
                <w:delText xml:space="preserve">—The number of CRR Owner </w:delText>
              </w:r>
            </w:del>
            <w:del w:id="3185" w:author="WMS 051711" w:date="2011-05-19T15:08:00Z">
              <w:r>
                <w:rPr>
                  <w:i/>
                </w:rPr>
                <w:delText>o</w:delText>
              </w:r>
            </w:del>
            <w:del w:id="3186" w:author="WMS 051711" w:date="2011-05-19T15:08: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7" w:author="WMS 051711" w:date="2011-05-19T15:08:00Z">
              <w:r>
                <w:rPr>
                  <w:bCs/>
                </w:rPr>
                <w:delText xml:space="preserve">OPTDRPR </w:delText>
              </w:r>
            </w:del>
            <w:del w:id="3188"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89"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0" w:author="WMS 051711" w:date="2011-05-19T15:08:00Z">
              <w:r>
                <w:rPr>
                  <w:i/>
                </w:rPr>
                <w:delText>Option Deration Price per</w:delText>
              </w:r>
            </w:del>
            <w:del w:id="3191" w:author="WMS 051711" w:date="2011-05-19T15:08:00Z">
              <w:r>
                <w:rPr>
                  <w:bCs/>
                  <w:i/>
                </w:rPr>
                <w:delText xml:space="preserve"> source and sink</w:delText>
              </w:r>
            </w:del>
            <w:del w:id="3192" w:author="WMS 051711" w:date="2011-05-19T15:08:00Z">
              <w:r>
                <w:rPr>
                  <w:i/>
                </w:rPr>
                <w:delText xml:space="preserve"> pair</w:delText>
              </w:r>
            </w:del>
            <w:del w:id="3193" w:author="WMS 051711" w:date="2011-05-19T15:08:00Z">
              <w:r>
                <w:rPr/>
                <w:delText xml:space="preserve">—The deration price of a PTP Option with the source </w:delText>
              </w:r>
            </w:del>
            <w:del w:id="3194" w:author="WMS 051711" w:date="2011-05-19T15:08:00Z">
              <w:r>
                <w:rPr>
                  <w:i/>
                </w:rPr>
                <w:delText>j</w:delText>
              </w:r>
            </w:del>
            <w:del w:id="3195" w:author="WMS 051711" w:date="2011-05-19T15:08:00Z">
              <w:r>
                <w:rPr/>
                <w:delText xml:space="preserve"> and the sink </w:delText>
              </w:r>
            </w:del>
            <w:del w:id="3196" w:author="WMS 051711" w:date="2011-05-19T15:08:00Z">
              <w:r>
                <w:rPr>
                  <w:i/>
                </w:rPr>
                <w:delText>k</w:delText>
              </w:r>
            </w:del>
            <w:del w:id="3197"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8" w:author="WMS 051711" w:date="2011-05-19T15:08:00Z">
              <w:r>
                <w:rPr>
                  <w:bCs/>
                </w:rPr>
                <w:delText xml:space="preserve">DASP </w:delText>
              </w:r>
            </w:del>
            <w:del w:id="3199" w:author="WMS 051711" w:date="2011-05-19T15:08: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0"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1" w:author="WMS 051711" w:date="2011-05-19T15:08:00Z">
              <w:r>
                <w:rPr>
                  <w:i/>
                </w:rPr>
                <w:delText>Day-Ahead Shadow Price per constraint</w:delText>
              </w:r>
            </w:del>
            <w:del w:id="3202" w:author="WMS 051711" w:date="2011-05-19T15:08:00Z">
              <w:r>
                <w:rPr/>
                <w:delText xml:space="preserve">—The DAM Shadow Price of the constraint </w:delText>
              </w:r>
            </w:del>
            <w:del w:id="3203" w:author="WMS 051711" w:date="2011-05-19T15:08:00Z">
              <w:r>
                <w:rPr>
                  <w:i/>
                </w:rPr>
                <w:delText>c</w:delText>
              </w:r>
            </w:del>
            <w:del w:id="3204" w:author="WMS 051711" w:date="2011-05-19T15:08: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5" w:author="WMS 051711" w:date="2011-05-19T15:08:00Z">
              <w:r>
                <w:rPr/>
                <w:delText xml:space="preserve">DRF </w:delText>
              </w:r>
            </w:del>
            <w:del w:id="3206" w:author="WMS 051711" w:date="2011-05-19T15:08: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07"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8" w:author="WMS 051711" w:date="2011-05-19T15:08:00Z">
              <w:r>
                <w:rPr>
                  <w:i/>
                </w:rPr>
                <w:delText>Deration Factor per constraint</w:delText>
              </w:r>
            </w:del>
            <w:del w:id="3209" w:author="WMS 051711" w:date="2011-05-19T15:08:00Z">
              <w:r>
                <w:rPr/>
                <w:delText xml:space="preserve">— The deration factor of the constraint </w:delText>
              </w:r>
            </w:del>
            <w:del w:id="3210" w:author="WMS 051711" w:date="2011-05-19T15:08:00Z">
              <w:r>
                <w:rPr>
                  <w:i/>
                </w:rPr>
                <w:delText>c</w:delText>
              </w:r>
            </w:del>
            <w:del w:id="3211"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2" w:author="WMS 051711" w:date="2011-05-19T15:08:00Z">
              <w:r>
                <w:rPr/>
                <w:delText xml:space="preserve">DAWASF </w:delText>
              </w:r>
            </w:del>
            <w:del w:id="3213" w:author="WMS 051711" w:date="2011-05-19T15:08: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14"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5" w:author="WMS 051711" w:date="2011-05-19T15:08:00Z">
              <w:r>
                <w:rPr>
                  <w:i/>
                </w:rPr>
                <w:delText>Day-Ahead Weighted Average Shift Factor at source per constraint</w:delText>
              </w:r>
            </w:del>
            <w:del w:id="3216" w:author="WMS 051711" w:date="2011-05-19T15:08:00Z">
              <w:r>
                <w:rPr/>
                <w:delText xml:space="preserve">—The Day-Ahead Shift Factor for the source Settlement Point and the directional network element for constraint </w:delText>
              </w:r>
            </w:del>
            <w:del w:id="3217" w:author="WMS 051711" w:date="2011-05-19T15:08:00Z">
              <w:r>
                <w:rPr>
                  <w:i/>
                </w:rPr>
                <w:delText>c</w:delText>
              </w:r>
            </w:del>
            <w:del w:id="3218"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9" w:author="WMS 051711" w:date="2011-05-19T15:08:00Z">
              <w:r>
                <w:rPr/>
                <w:delText>DAWASF</w:delText>
              </w:r>
            </w:del>
            <w:del w:id="3220" w:author="WMS 051711" w:date="2011-05-19T15:08: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1"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2" w:author="WMS 051711" w:date="2011-05-19T15:08:00Z">
              <w:r>
                <w:rPr>
                  <w:i/>
                </w:rPr>
                <w:delText>Day-Ahead Weighted Average Shift Factor at sink per constraint</w:delText>
              </w:r>
            </w:del>
            <w:del w:id="3223" w:author="WMS 051711" w:date="2011-05-19T15:08:00Z">
              <w:r>
                <w:rPr/>
                <w:delText xml:space="preserve">—The Day-Ahead Shift Factor for the sink Settlement Point and the directional network element for constraint </w:delText>
              </w:r>
            </w:del>
            <w:del w:id="3224" w:author="WMS 051711" w:date="2011-05-19T15:08:00Z">
              <w:r>
                <w:rPr>
                  <w:i/>
                </w:rPr>
                <w:delText>c</w:delText>
              </w:r>
            </w:del>
            <w:del w:id="3225"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6" w:author="WMS 051711" w:date="2011-05-19T15:08:00Z">
              <w:r>
                <w:rPr>
                  <w:bCs/>
                </w:rPr>
                <w:delText xml:space="preserve">RTOPTHVPR </w:delText>
              </w:r>
            </w:del>
            <w:del w:id="3227"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8"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9" w:author="WMS 051711" w:date="2011-05-19T15:08:00Z">
              <w:r>
                <w:rPr>
                  <w:i/>
                </w:rPr>
                <w:delText>Real-Time Option Hedge Value Price per source and sink pair</w:delText>
              </w:r>
            </w:del>
            <w:del w:id="3230" w:author="WMS 051711" w:date="2011-05-19T15:08:00Z">
              <w:r>
                <w:rPr/>
                <w:delText xml:space="preserve">—The Real-Time hedge price of a PTP Option with the source </w:delText>
              </w:r>
            </w:del>
            <w:del w:id="3231" w:author="WMS 051711" w:date="2011-05-19T15:08:00Z">
              <w:r>
                <w:rPr>
                  <w:i/>
                </w:rPr>
                <w:delText>j</w:delText>
              </w:r>
            </w:del>
            <w:del w:id="3232" w:author="WMS 051711" w:date="2011-05-19T15:08:00Z">
              <w:r>
                <w:rPr/>
                <w:delText xml:space="preserve"> and the sink </w:delText>
              </w:r>
            </w:del>
            <w:del w:id="3233" w:author="WMS 051711" w:date="2011-05-19T15:08:00Z">
              <w:r>
                <w:rPr>
                  <w:i/>
                </w:rPr>
                <w:delText>k</w:delText>
              </w:r>
            </w:del>
            <w:del w:id="3234"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35" w:author="WMS 051711" w:date="2011-05-19T15:08:00Z">
              <w:r>
                <w:rPr>
                  <w:bCs/>
                </w:rPr>
                <w:delText xml:space="preserve">MINRESPR </w:delText>
              </w:r>
            </w:del>
            <w:del w:id="3236" w:author="WMS 051711" w:date="2011-05-19T15:08: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3237"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3238" w:author="WMS 051711" w:date="2011-05-19T15:08:00Z">
              <w:r>
                <w:rPr>
                  <w:i/>
                </w:rPr>
                <w:delText>Minimum Resource Price for source</w:delText>
              </w:r>
            </w:del>
            <w:del w:id="3239" w:author="WMS 051711" w:date="2011-05-19T15:08:00Z">
              <w:r>
                <w:rPr/>
                <w:delText xml:space="preserve">—The lowest Minimum Resource Price for Resources located at the source Settlement Point </w:delText>
              </w:r>
            </w:del>
            <w:del w:id="3240" w:author="WMS 051711" w:date="2011-05-19T15:08:00Z">
              <w:r>
                <w:rPr>
                  <w:i/>
                </w:rPr>
                <w:delText>j</w:delText>
              </w:r>
            </w:del>
            <w:del w:id="3241"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2" w:author="WMS 051711" w:date="2011-05-19T15:08: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3"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4" w:author="WMS 051711" w:date="2011-05-19T15:08: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5" w:author="WMS 051711" w:date="2011-05-19T15:08: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6"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47" w:author="WMS 051711" w:date="2011-05-19T15:08: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8" w:author="WMS 051711" w:date="2011-05-19T15:08: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9"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3250" w:author="WMS 051711" w:date="2011-05-19T15:08: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1" w:author="WMS 051711" w:date="2011-05-19T15:08: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2"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3" w:author="WMS 051711" w:date="2011-05-19T15:08: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4" w:author="WMS 051711" w:date="2011-05-19T15:08: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5"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6" w:author="WMS 051711" w:date="2011-05-19T15:08: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7" w:author="WMS 051711" w:date="2011-05-19T15:08: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8"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59" w:author="WMS 051711" w:date="2011-05-19T15:08:00Z">
              <w:r>
                <w:rPr/>
                <w:delText>A constraint associated with a directional network element for the hour.</w:delText>
              </w:r>
            </w:del>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3267" w:author="WMS 051711" w:date="2011-05-19T15:08:00Z"/>
        </w:rPr>
      </w:pPr>
      <w:del w:id="3260" w:author="WMS 051711" w:date="2011-05-19T15:08:00Z">
        <w:r>
          <w:rPr>
            <w:lang w:val="pt-BR"/>
          </w:rPr>
          <w:delText xml:space="preserve">RTOPTRAMTOTOT </w:delText>
        </w:r>
      </w:del>
      <w:del w:id="3261" w:author="WMS 051711" w:date="2011-05-19T15:08:00Z">
        <w:r>
          <w:rPr>
            <w:b w:val="false"/>
            <w:i/>
            <w:vertAlign w:val="subscript"/>
            <w:lang w:val="pt-BR"/>
          </w:rPr>
          <w:delText>o</w:delText>
        </w:r>
      </w:del>
      <w:del w:id="3262" w:author="WMS 051711" w:date="2011-05-19T15:08:00Z">
        <w:r>
          <w:rPr>
            <w:lang w:val="pt-BR"/>
          </w:rPr>
          <w:tab/>
          <w:delText>=</w:delText>
          <w:tab/>
        </w:r>
      </w:del>
      <w:del w:id="3263"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3264"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3265" w:author="WMS 051711" w:date="2011-05-19T15:08:00Z">
        <w:r>
          <w:rPr>
            <w:lang w:val="pt-BR"/>
          </w:rPr>
          <w:delText xml:space="preserve">RTOPTRAMT </w:delText>
        </w:r>
      </w:del>
      <w:del w:id="3266" w:author="WMS 051711" w:date="2011-05-19T15:08:00Z">
        <w:r>
          <w:rPr>
            <w:b w:val="false"/>
            <w:i/>
            <w:vertAlign w:val="subscript"/>
            <w:lang w:val="pt-BR"/>
          </w:rPr>
          <w:delText>o, (j, k)</w:delText>
        </w:r>
      </w:del>
    </w:p>
    <w:p>
      <w:pPr>
        <w:pStyle w:val="FormulaBold"/>
        <w:rPr/>
      </w:pPr>
      <w:del w:id="3268" w:author="WMS 051711" w:date="2011-05-19T15: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69" w:author="WMS 051711" w:date="2011-05-19T15: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70" w:author="WMS 051711" w:date="2011-05-19T15: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271" w:author="WMS 051711" w:date="2011-05-19T15: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2" w:author="WMS 051711" w:date="2011-05-19T15:08:00Z">
              <w:r>
                <w:rPr/>
                <w:delText xml:space="preserve">RTOPTRAMTOTOT </w:delText>
              </w:r>
            </w:del>
            <w:del w:id="3273" w:author="WMS 051711" w:date="2011-05-19T15: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4"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5" w:author="WMS 051711" w:date="2011-05-19T15:08:00Z">
              <w:r>
                <w:rPr>
                  <w:i/>
                </w:rPr>
                <w:delText>Real-Time Option with Refund Amount Owner Total per CRR Owner</w:delText>
              </w:r>
            </w:del>
            <w:del w:id="3276" w:author="WMS 051711" w:date="2011-05-19T15:08:00Z">
              <w:r>
                <w:rPr/>
                <w:delText xml:space="preserve">—The total payment to NOIE CRR Owner </w:delText>
              </w:r>
            </w:del>
            <w:del w:id="3277" w:author="WMS 051711" w:date="2011-05-19T15:08:00Z">
              <w:r>
                <w:rPr>
                  <w:i/>
                </w:rPr>
                <w:delText>o</w:delText>
              </w:r>
            </w:del>
            <w:del w:id="3278" w:author="WMS 051711" w:date="2011-05-19T15: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9" w:author="WMS 051711" w:date="2011-05-19T15:08:00Z">
              <w:r>
                <w:rPr/>
                <w:delText xml:space="preserve">RTOPTRAMT </w:delText>
              </w:r>
            </w:del>
            <w:del w:id="3280" w:author="WMS 051711" w:date="2011-05-19T15: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1"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2" w:author="WMS 051711" w:date="2011-05-19T15:08:00Z">
              <w:r>
                <w:rPr>
                  <w:i/>
                </w:rPr>
                <w:delText>Real-Time Option with Refund Amount per CRR Owner per pair of source and sink</w:delText>
              </w:r>
            </w:del>
            <w:del w:id="3283" w:author="WMS 051711" w:date="2011-05-19T15:08:00Z">
              <w:r>
                <w:rPr/>
                <w:delText xml:space="preserve">—The payment to NOIE CRR Owner </w:delText>
              </w:r>
            </w:del>
            <w:del w:id="3284" w:author="WMS 051711" w:date="2011-05-19T15:08:00Z">
              <w:r>
                <w:rPr>
                  <w:i/>
                </w:rPr>
                <w:delText>o</w:delText>
              </w:r>
            </w:del>
            <w:del w:id="3285" w:author="WMS 051711" w:date="2011-05-19T15:08:00Z">
              <w:r>
                <w:rPr/>
                <w:delText xml:space="preserve"> for the PTP Options with Refund with the source </w:delText>
              </w:r>
            </w:del>
            <w:del w:id="3286" w:author="WMS 051711" w:date="2011-05-19T15:08:00Z">
              <w:r>
                <w:rPr>
                  <w:i/>
                </w:rPr>
                <w:delText>j</w:delText>
              </w:r>
            </w:del>
            <w:del w:id="3287" w:author="WMS 051711" w:date="2011-05-19T15:08:00Z">
              <w:r>
                <w:rPr/>
                <w:delText xml:space="preserve"> and the sink </w:delText>
              </w:r>
            </w:del>
            <w:del w:id="3288" w:author="WMS 051711" w:date="2011-05-19T15:08:00Z">
              <w:r>
                <w:rPr>
                  <w:i/>
                </w:rPr>
                <w:delText>k</w:delText>
              </w:r>
            </w:del>
            <w:del w:id="3289" w:author="WMS 051711" w:date="2011-05-19T15: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0" w:author="WMS 051711" w:date="2011-05-19T15: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1"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2" w:author="WMS 051711" w:date="2011-05-19T15: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3" w:author="WMS 051711" w:date="2011-05-19T15: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4"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5" w:author="WMS 051711" w:date="2011-05-19T15: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6" w:author="WMS 051711" w:date="2011-05-19T15: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7"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98" w:author="WMS 051711" w:date="2011-05-19T15:08:00Z">
              <w:r>
                <w:rPr/>
                <w:delText>A sink Settlement Point.</w:delText>
              </w:r>
            </w:del>
          </w:p>
        </w:tc>
      </w:tr>
    </w:tbl>
    <w:p>
      <w:pPr>
        <w:pStyle w:val="Normal"/>
        <w:rPr/>
      </w:pPr>
      <w:r>
        <w:rPr/>
      </w:r>
    </w:p>
    <w:p>
      <w:pPr>
        <w:pStyle w:val="BodyTextNumbered"/>
        <w:rPr/>
      </w:pPr>
      <w:r>
        <w:rPr/>
        <w:t>(</w:t>
      </w:r>
      <w:ins w:id="3299" w:author="WMS 051711" w:date="2011-05-07T08:00:00Z">
        <w:r>
          <w:rPr/>
          <w:t>2</w:t>
        </w:r>
      </w:ins>
      <w:del w:id="3300"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2"/>
        <w:gridCol w:w="635"/>
        <w:gridCol w:w="6343"/>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ind w:left="1440" w:hanging="720"/>
        <w:rPr>
          <w:bCs/>
        </w:rPr>
      </w:pPr>
      <w:r>
        <w:rPr>
          <w:bCs/>
        </w:rPr>
        <w:t>(b)</w:t>
        <w:tab/>
        <w:t>The total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3304" w:author="ERCOT 053111" w:date="2011-05-27T16:41:00Z"/>
              </w:rPr>
            </w:pPr>
            <w:ins w:id="3301" w:author="ERCOT 053111" w:date="2011-05-27T16:41:00Z">
              <w:r>
                <w:rPr/>
                <w:t>[NPRR322:  Replace Section 7.9.3.1</w:t>
              </w:r>
            </w:ins>
            <w:ins w:id="3302" w:author="ERCOT 053111" w:date="2011-05-27T16:43:00Z">
              <w:r>
                <w:rPr/>
                <w:t xml:space="preserve"> above</w:t>
              </w:r>
            </w:ins>
            <w:ins w:id="3303" w:author="ERCOT 053111" w:date="2011-05-27T16:41:00Z">
              <w:r>
                <w:rPr/>
                <w:t xml:space="preserve"> with the following upon system implementation:]</w:t>
              </w:r>
            </w:ins>
          </w:p>
          <w:p>
            <w:pPr>
              <w:pStyle w:val="H4"/>
              <w:rPr>
                <w:ins w:id="3306" w:author="ERCOT 053111" w:date="2011-05-27T16:43:00Z"/>
              </w:rPr>
            </w:pPr>
            <w:ins w:id="3305" w:author="ERCOT 053111" w:date="2011-05-27T16:43:00Z">
              <w:r>
                <w:rPr/>
                <w:t>7.9.3.1</w:t>
                <w:tab/>
                <w:t>DAM Congestion Rent</w:t>
              </w:r>
            </w:ins>
          </w:p>
          <w:p>
            <w:pPr>
              <w:pStyle w:val="BodyTextNumbered"/>
              <w:rPr>
                <w:ins w:id="3308" w:author="ERCOT 053111" w:date="2011-05-27T16:43:00Z"/>
              </w:rPr>
            </w:pPr>
            <w:ins w:id="3307" w:author="ERCOT 053111" w:date="2011-05-27T16:43:00Z">
              <w:r>
                <w:rPr/>
                <w:t>(1)</w:t>
                <w:tab/>
                <w:t>The DAM congestion rent is calculated as the sum of the following payments and charges:</w:t>
              </w:r>
            </w:ins>
          </w:p>
          <w:p>
            <w:pPr>
              <w:pStyle w:val="List"/>
              <w:ind w:left="1440" w:hanging="720"/>
              <w:rPr>
                <w:ins w:id="3310" w:author="ERCOT 053111" w:date="2011-05-27T16:43:00Z"/>
              </w:rPr>
            </w:pPr>
            <w:ins w:id="3309" w:author="ERCOT 053111" w:date="2011-05-27T16:43:00Z">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ins>
          </w:p>
          <w:p>
            <w:pPr>
              <w:pStyle w:val="List"/>
              <w:ind w:left="1440" w:hanging="720"/>
              <w:rPr>
                <w:bCs/>
                <w:ins w:id="3313" w:author="ERCOT 053111" w:date="2011-05-27T16:43:00Z"/>
              </w:rPr>
            </w:pPr>
            <w:ins w:id="3311" w:author="ERCOT 053111" w:date="2011-05-27T16:43:00Z">
              <w:r>
                <w:rPr>
                  <w:bCs/>
                </w:rPr>
                <w:t>(b)</w:t>
                <w:tab/>
                <w:t>The total of revenue for all RMR Units as calculated below</w:t>
              </w:r>
            </w:ins>
            <w:ins w:id="3312" w:author="ERCOT 053111" w:date="2011-05-27T16:43:00Z">
              <w:r>
                <w:rPr/>
                <w:t>;</w:t>
              </w:r>
            </w:ins>
          </w:p>
          <w:p>
            <w:pPr>
              <w:pStyle w:val="List"/>
              <w:ind w:left="1440" w:hanging="720"/>
              <w:rPr>
                <w:ins w:id="3319" w:author="ERCOT 053111" w:date="2011-05-27T16:43:00Z"/>
              </w:rPr>
            </w:pPr>
            <w:ins w:id="3314" w:author="ERCOT 053111" w:date="2011-05-27T16:43:00Z">
              <w:r>
                <w:rPr>
                  <w:bCs/>
                </w:rPr>
                <w:t>(c)</w:t>
                <w:tab/>
                <w:t xml:space="preserve">The total of </w:t>
              </w:r>
            </w:ins>
            <w:ins w:id="3315" w:author="ERCOT 053111" w:date="2011-05-27T16:43:00Z">
              <w:r>
                <w:rPr/>
                <w:t>charges</w:t>
              </w:r>
            </w:ins>
            <w:ins w:id="3316" w:author="ERCOT 053111" w:date="2011-05-27T16:43:00Z">
              <w:r>
                <w:rPr>
                  <w:bCs/>
                </w:rPr>
                <w:t xml:space="preserve"> to all QSEs for cleared DAM Energy Bids, calculated under Section </w:t>
              </w:r>
            </w:ins>
            <w:ins w:id="3317" w:author="ERCOT 053111" w:date="2011-05-27T16:43:00Z">
              <w:r>
                <w:rPr/>
                <w:t>4.6.2.2</w:t>
                <w:tab/>
                <w:t>, Day-Ahead Energy Charge</w:t>
              </w:r>
            </w:ins>
            <w:ins w:id="3318" w:author="ERCOT 053111" w:date="2011-05-27T16:43:00Z">
              <w:r>
                <w:rPr>
                  <w:bCs/>
                </w:rPr>
                <w:t>; and</w:t>
              </w:r>
            </w:ins>
          </w:p>
          <w:p>
            <w:pPr>
              <w:pStyle w:val="List"/>
              <w:ind w:left="1440" w:hanging="720"/>
              <w:rPr>
                <w:ins w:id="3325" w:author="ERCOT 053111" w:date="2011-05-27T16:43:00Z"/>
              </w:rPr>
            </w:pPr>
            <w:ins w:id="3320" w:author="ERCOT 053111" w:date="2011-05-27T16:43:00Z">
              <w:r>
                <w:rPr>
                  <w:bCs/>
                </w:rPr>
                <w:t>(d)</w:t>
                <w:tab/>
                <w:t xml:space="preserve">The total of </w:t>
              </w:r>
            </w:ins>
            <w:ins w:id="3321" w:author="ERCOT 053111" w:date="2011-05-27T16:43:00Z">
              <w:r>
                <w:rPr/>
                <w:t>charges</w:t>
              </w:r>
            </w:ins>
            <w:ins w:id="3322" w:author="ERCOT 053111" w:date="2011-05-27T16:43:00Z">
              <w:r>
                <w:rPr>
                  <w:bCs/>
                </w:rPr>
                <w:t xml:space="preserve"> or payments to all QSEs for PTP Obligation bids cleared in the DAM, calculated under Section </w:t>
              </w:r>
            </w:ins>
            <w:ins w:id="3323" w:author="ERCOT 053111" w:date="2011-05-27T16:43:00Z">
              <w:r>
                <w:rPr/>
                <w:t>4.6.3, Settlement for PTP Obligations Bought in DAM</w:t>
              </w:r>
            </w:ins>
            <w:ins w:id="3324" w:author="ERCOT 053111" w:date="2011-05-27T16:43:00Z">
              <w:r>
                <w:rPr>
                  <w:bCs/>
                </w:rPr>
                <w:t>.</w:t>
              </w:r>
            </w:ins>
          </w:p>
          <w:p>
            <w:pPr>
              <w:pStyle w:val="List"/>
              <w:ind w:left="1440" w:hanging="720"/>
              <w:rPr>
                <w:ins w:id="3329" w:author="ERCOT 053111" w:date="2011-05-27T16:43:00Z"/>
              </w:rPr>
            </w:pPr>
            <w:ins w:id="3326" w:author="ERCOT 053111" w:date="2011-05-27T16:43:00Z">
              <w:r>
                <w:rPr>
                  <w:bCs/>
                </w:rPr>
                <w:t>(e)</w:t>
                <w:tab/>
                <w:t xml:space="preserve">The total of charges to all QSEs for PTP Obligation with Links to an Option bids cleared in the DAM, calculated under Section </w:t>
              </w:r>
            </w:ins>
            <w:ins w:id="3327" w:author="ERCOT 053111" w:date="2011-05-27T16:43:00Z">
              <w:r>
                <w:rPr/>
                <w:t>4.6.3, Settlement for PTP Obligations Bought in DAM</w:t>
              </w:r>
            </w:ins>
            <w:ins w:id="3328" w:author="ERCOT 053111" w:date="2011-05-27T16:43:00Z">
              <w:r>
                <w:rPr>
                  <w:bCs/>
                </w:rPr>
                <w:t>.</w:t>
              </w:r>
            </w:ins>
          </w:p>
          <w:p>
            <w:pPr>
              <w:pStyle w:val="BodyTextNumbered"/>
              <w:rPr>
                <w:ins w:id="3331" w:author="ERCOT 053111" w:date="2011-05-27T16:43:00Z"/>
              </w:rPr>
            </w:pPr>
            <w:ins w:id="3330" w:author="ERCOT 053111" w:date="2011-05-27T16:43:00Z">
              <w:r>
                <w:rPr/>
                <w:t>(2)</w:t>
                <w:tab/>
                <w:t>The DAM congestion rent for a given Operating Hour is calculated as follows:</w:t>
              </w:r>
            </w:ins>
          </w:p>
          <w:p>
            <w:pPr>
              <w:pStyle w:val="FormulaBold"/>
              <w:tabs>
                <w:tab w:val="clear" w:pos="720"/>
                <w:tab w:val="left" w:pos="3150" w:leader="none"/>
              </w:tabs>
              <w:ind w:left="3510" w:hanging="2790"/>
              <w:rPr>
                <w:ins w:id="3335" w:author="ERCOT 053111" w:date="2011-05-27T16:43:00Z"/>
              </w:rPr>
            </w:pPr>
            <w:ins w:id="3332" w:author="ERCOT 053111" w:date="2011-05-27T16:43:00Z">
              <w:r>
                <w:rPr/>
                <w:t>DACONGRENT</w:t>
                <w:tab/>
                <w:t>=</w:t>
                <w:tab/>
                <w:t xml:space="preserve">DAESAMTTOT + </w:t>
              </w:r>
            </w:ins>
            <w:ins w:id="3333" w:author="ERCOT 053111" w:date="2011-05-27T16:43:00Z">
              <w:r>
                <w:rPr>
                  <w:bCs w:val="false"/>
                  <w:szCs w:val="20"/>
                </w:rPr>
                <w:t>RMRDAEREVTOT +</w:t>
              </w:r>
            </w:ins>
            <w:ins w:id="3334" w:author="ERCOT 053111" w:date="2011-05-27T16:43:00Z">
              <w:r>
                <w:rPr/>
                <w:t xml:space="preserve"> DAEPAMTTOT + DARTOBLAMTTOT + DARTOBLLOAMTTOT</w:t>
              </w:r>
            </w:ins>
          </w:p>
          <w:p>
            <w:pPr>
              <w:pStyle w:val="TextBody"/>
              <w:ind w:firstLine="720"/>
              <w:rPr>
                <w:ins w:id="3337" w:author="ERCOT 053111" w:date="2011-05-27T16:43:00Z"/>
              </w:rPr>
            </w:pPr>
            <w:ins w:id="3336" w:author="ERCOT 053111" w:date="2011-05-27T16:43:00Z">
              <w:r>
                <w:rPr/>
                <w:t>Where:</w:t>
              </w:r>
            </w:ins>
          </w:p>
          <w:p>
            <w:pPr>
              <w:pStyle w:val="Formula"/>
              <w:rPr>
                <w:ins w:id="3342" w:author="ERCOT 053111" w:date="2011-05-27T16:43:00Z"/>
              </w:rPr>
            </w:pPr>
            <w:ins w:id="3338" w:author="ERCOT 053111" w:date="2011-05-27T16:43:00Z">
              <w:r>
                <w:rPr/>
                <w:t>DAESAMTTOT</w:t>
                <w:tab/>
                <w:t>=</w:t>
                <w:tab/>
              </w:r>
            </w:ins>
            <w:ins w:id="333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40" w:author="ERCOT 053111" w:date="2011-05-27T16:43:00Z">
              <w:r>
                <w:rPr/>
                <w:t xml:space="preserve">DAESAMTQSETOT </w:t>
              </w:r>
            </w:ins>
            <w:ins w:id="3341" w:author="ERCOT 053111" w:date="2011-05-27T16:43:00Z">
              <w:r>
                <w:rPr>
                  <w:i/>
                  <w:vertAlign w:val="subscript"/>
                </w:rPr>
                <w:t>q</w:t>
              </w:r>
            </w:ins>
          </w:p>
          <w:p>
            <w:pPr>
              <w:pStyle w:val="Formula"/>
              <w:rPr>
                <w:ins w:id="3347" w:author="ERCOT 053111" w:date="2011-05-27T16:43:00Z"/>
              </w:rPr>
            </w:pPr>
            <w:ins w:id="3343" w:author="ERCOT 053111" w:date="2011-05-27T16:43:00Z">
              <w:r>
                <w:rPr/>
                <w:t>DAEPAMTTOT</w:t>
                <w:tab/>
                <w:t>=</w:t>
                <w:tab/>
              </w:r>
            </w:ins>
            <w:ins w:id="3344"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45" w:author="ERCOT 053111" w:date="2011-05-27T16:43:00Z">
              <w:r>
                <w:rPr/>
                <w:t xml:space="preserve">DAEPAMTQSETOT </w:t>
              </w:r>
            </w:ins>
            <w:ins w:id="3346" w:author="ERCOT 053111" w:date="2011-05-27T16:43:00Z">
              <w:r>
                <w:rPr>
                  <w:i/>
                  <w:vertAlign w:val="subscript"/>
                </w:rPr>
                <w:t>q</w:t>
              </w:r>
            </w:ins>
          </w:p>
          <w:p>
            <w:pPr>
              <w:pStyle w:val="Formula"/>
              <w:rPr>
                <w:ins w:id="3352" w:author="ERCOT 053111" w:date="2011-05-27T16:43:00Z"/>
              </w:rPr>
            </w:pPr>
            <w:ins w:id="3348" w:author="ERCOT 053111" w:date="2011-05-27T16:43:00Z">
              <w:r>
                <w:rPr/>
                <w:t>DARTOBLAMTTOT</w:t>
                <w:tab/>
                <w:t>=</w:t>
                <w:tab/>
              </w:r>
            </w:ins>
            <w:ins w:id="334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0" w:author="ERCOT 053111" w:date="2011-05-27T16:43:00Z">
              <w:r>
                <w:rPr/>
                <w:t xml:space="preserve">DARTOBLAMTQSETOT </w:t>
              </w:r>
            </w:ins>
            <w:ins w:id="3351" w:author="ERCOT 053111" w:date="2011-05-27T16:43:00Z">
              <w:r>
                <w:rPr>
                  <w:i/>
                  <w:vertAlign w:val="subscript"/>
                </w:rPr>
                <w:t>q</w:t>
              </w:r>
            </w:ins>
          </w:p>
          <w:p>
            <w:pPr>
              <w:pStyle w:val="Formula"/>
              <w:rPr>
                <w:ins w:id="3357" w:author="ERCOT 053111" w:date="2011-05-27T16:43:00Z"/>
              </w:rPr>
            </w:pPr>
            <w:ins w:id="3353" w:author="ERCOT 053111" w:date="2011-05-27T16:43:00Z">
              <w:r>
                <w:rPr/>
                <w:t>DARTOBLLOAMTTOT</w:t>
                <w:tab/>
                <w:t>=</w:t>
                <w:tab/>
              </w:r>
            </w:ins>
            <w:ins w:id="3354"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55" w:author="ERCOT 053111" w:date="2011-05-27T16:43:00Z">
              <w:r>
                <w:rPr/>
                <w:t xml:space="preserve">DARTOBLLOAMTQSETOT </w:t>
              </w:r>
            </w:ins>
            <w:ins w:id="3356" w:author="ERCOT 053111" w:date="2011-05-27T16:43:00Z">
              <w:r>
                <w:rPr>
                  <w:i/>
                  <w:vertAlign w:val="subscript"/>
                </w:rPr>
                <w:t>q</w:t>
              </w:r>
            </w:ins>
          </w:p>
          <w:p>
            <w:pPr>
              <w:pStyle w:val="Formula"/>
              <w:rPr>
                <w:ins w:id="3364" w:author="ERCOT 053111" w:date="2011-05-27T16:43:00Z"/>
              </w:rPr>
            </w:pPr>
            <w:ins w:id="3358" w:author="ERCOT 053111" w:date="2011-05-27T16:43:00Z">
              <w:r>
                <w:rPr/>
                <w:t>RMRDAEREVTOT</w:t>
                <w:tab/>
                <w:t>=</w:t>
                <w:tab/>
              </w:r>
            </w:ins>
            <w:ins w:id="3359"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0"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36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362" w:author="ERCOT 053111" w:date="2011-05-27T16:43:00Z">
              <w:r>
                <w:rPr/>
                <w:t xml:space="preserve">DAEREV </w:t>
              </w:r>
            </w:ins>
            <w:ins w:id="3363" w:author="ERCOT 053111" w:date="2011-05-27T16:43:00Z">
              <w:r>
                <w:rPr>
                  <w:i/>
                  <w:vertAlign w:val="subscript"/>
                </w:rPr>
                <w:t>q, p, r</w:t>
              </w:r>
            </w:ins>
          </w:p>
          <w:p>
            <w:pPr>
              <w:pStyle w:val="Formula"/>
              <w:rPr>
                <w:lang w:val="pt-BR"/>
                <w:ins w:id="3371" w:author="ERCOT 053111" w:date="2011-05-27T16:43:00Z"/>
              </w:rPr>
            </w:pPr>
            <w:ins w:id="3365" w:author="ERCOT 053111" w:date="2011-05-27T16:43:00Z">
              <w:r>
                <w:rPr>
                  <w:bCs w:val="false"/>
                  <w:szCs w:val="20"/>
                  <w:lang w:val="pt-BR"/>
                </w:rPr>
                <w:t xml:space="preserve">DAEREV </w:t>
              </w:r>
            </w:ins>
            <w:ins w:id="3366" w:author="ERCOT 053111" w:date="2011-05-27T16:43:00Z">
              <w:r>
                <w:rPr>
                  <w:bCs w:val="false"/>
                  <w:i/>
                  <w:szCs w:val="20"/>
                  <w:vertAlign w:val="subscript"/>
                  <w:lang w:val="pt-BR"/>
                </w:rPr>
                <w:t>q, p, r</w:t>
              </w:r>
            </w:ins>
            <w:ins w:id="3367" w:author="ERCOT 053111" w:date="2011-05-27T16:43:00Z">
              <w:r>
                <w:rPr>
                  <w:bCs w:val="false"/>
                  <w:szCs w:val="20"/>
                  <w:lang w:val="pt-BR"/>
                </w:rPr>
                <w:tab/>
                <w:t>=</w:t>
                <w:tab/>
                <w:t xml:space="preserve">(-1) * DASPP </w:t>
              </w:r>
            </w:ins>
            <w:ins w:id="3368" w:author="ERCOT 053111" w:date="2011-05-27T16:43:00Z">
              <w:r>
                <w:rPr>
                  <w:bCs w:val="false"/>
                  <w:i/>
                  <w:szCs w:val="20"/>
                  <w:vertAlign w:val="subscript"/>
                  <w:lang w:val="pt-BR"/>
                </w:rPr>
                <w:t>p</w:t>
              </w:r>
            </w:ins>
            <w:ins w:id="3369" w:author="ERCOT 053111" w:date="2011-05-27T16:43:00Z">
              <w:r>
                <w:rPr>
                  <w:bCs w:val="false"/>
                  <w:szCs w:val="20"/>
                  <w:lang w:val="pt-BR"/>
                </w:rPr>
                <w:t xml:space="preserve"> * DAESR </w:t>
              </w:r>
            </w:ins>
            <w:ins w:id="3370" w:author="ERCOT 053111" w:date="2011-05-27T16:43:00Z">
              <w:r>
                <w:rPr>
                  <w:bCs w:val="false"/>
                  <w:i/>
                  <w:szCs w:val="20"/>
                  <w:vertAlign w:val="subscript"/>
                  <w:lang w:val="pt-BR"/>
                </w:rPr>
                <w:t>q, p, r</w:t>
              </w:r>
            </w:ins>
          </w:p>
          <w:p>
            <w:pPr>
              <w:pStyle w:val="Normal"/>
              <w:keepNext w:val="true"/>
              <w:rPr/>
            </w:pPr>
            <w:ins w:id="3372" w:author="ERCOT 053111" w:date="2011-05-27T16:4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706"/>
              <w:gridCol w:w="840"/>
              <w:gridCol w:w="5814"/>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3" w:author="ERCOT 053111" w:date="2011-05-27T16:43: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4" w:author="ERCOT 053111" w:date="2011-05-27T16:43:00Z">
                    <w:r>
                      <w:rPr/>
                      <w:t>Unit</w:t>
                    </w:r>
                  </w:ins>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75" w:author="ERCOT 053111" w:date="2011-05-27T16:43:00Z">
                    <w:r>
                      <w:rPr/>
                      <w:t>Definition</w:t>
                    </w:r>
                  </w:ins>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6" w:author="ERCOT 053111" w:date="2011-05-27T16:43:00Z">
                    <w:r>
                      <w:rPr/>
                      <w:t>DACONGREN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77"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78" w:author="ERCOT 053111" w:date="2011-05-27T16:43:00Z">
                    <w:r>
                      <w:rPr>
                        <w:bCs/>
                        <w:i/>
                      </w:rPr>
                      <w:t>Day-Ahead Congestion Rent</w:t>
                    </w:r>
                  </w:ins>
                  <w:ins w:id="3379" w:author="ERCOT 053111" w:date="2011-05-27T16:43:00Z">
                    <w:r>
                      <w:rPr>
                        <w:rFonts w:eastAsia="Symbol" w:cs="Symbol" w:ascii="Symbol" w:hAnsi="Symbol"/>
                        <w:bCs/>
                      </w:rPr>
                      <w:t></w:t>
                    </w:r>
                  </w:ins>
                  <w:ins w:id="3380" w:author="ERCOT 053111" w:date="2011-05-27T16:43:00Z">
                    <w:r>
                      <w:rPr>
                        <w:bCs/>
                      </w:rPr>
                      <w:t>The congestion rent collected in the DAM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1" w:author="ERCOT 053111" w:date="2011-05-27T16:43:00Z">
                    <w:r>
                      <w:rPr/>
                      <w:t>DAES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2"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3" w:author="ERCOT 053111" w:date="2011-05-27T16:43:00Z">
                    <w:r>
                      <w:rPr>
                        <w:bCs/>
                        <w:i/>
                      </w:rPr>
                      <w:t>Day-Ahead Energy Sale Amount Total</w:t>
                    </w:r>
                  </w:ins>
                  <w:ins w:id="3384" w:author="ERCOT 053111" w:date="2011-05-27T16:43:00Z">
                    <w:r>
                      <w:rPr>
                        <w:rFonts w:eastAsia="Symbol" w:cs="Symbol" w:ascii="Symbol" w:hAnsi="Symbol"/>
                        <w:bCs/>
                      </w:rPr>
                      <w:t></w:t>
                    </w:r>
                  </w:ins>
                  <w:ins w:id="3385" w:author="ERCOT 053111" w:date="2011-05-27T16:43:00Z">
                    <w:r>
                      <w:rPr>
                        <w:bCs/>
                      </w:rPr>
                      <w:t xml:space="preserve">The total payment to all QSEs for cleared DAM energy offers, whether through Three-Part Supply Offers or through DAM Energy-Only Offer Curves for the </w:t>
                    </w:r>
                  </w:ins>
                  <w:ins w:id="3386" w:author="ERCOT 053111" w:date="2011-05-27T16:43:00Z">
                    <w:r>
                      <w:rPr/>
                      <w:t>hour</w:t>
                    </w:r>
                  </w:ins>
                  <w:ins w:id="338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8" w:author="ERCOT 053111" w:date="2011-05-27T16:43:00Z">
                    <w:r>
                      <w:rPr/>
                      <w:t>RMRDAEREV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9"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390" w:author="ERCOT 053111" w:date="2011-05-27T16:43:00Z">
                    <w:r>
                      <w:rPr>
                        <w:i/>
                      </w:rPr>
                      <w:t>RMR Day-Ahead Energy Revenue Total</w:t>
                    </w:r>
                  </w:ins>
                  <w:ins w:id="3391" w:author="ERCOT 053111" w:date="2011-05-27T16:43:00Z">
                    <w:r>
                      <w:rPr>
                        <w:rFonts w:eastAsia="Symbol" w:cs="Symbol" w:ascii="Symbol" w:hAnsi="Symbol"/>
                        <w:bCs/>
                      </w:rPr>
                      <w:t></w:t>
                    </w:r>
                  </w:ins>
                  <w:ins w:id="3392" w:author="ERCOT 053111" w:date="2011-05-27T16:43:00Z">
                    <w:r>
                      <w:rPr/>
                      <w:t>The total of the RMR Day-Ahead Energy Revenue for all RMR Units for the hour.  See Section 6.6.6, Reliability Must-Run Settleme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3" w:author="ERCOT 053111" w:date="2011-05-27T16:43:00Z">
                    <w:r>
                      <w:rPr>
                        <w:bCs/>
                      </w:rPr>
                      <w:t>DAEP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94"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5" w:author="ERCOT 053111" w:date="2011-05-27T16:43:00Z">
                    <w:r>
                      <w:rPr>
                        <w:bCs/>
                        <w:i/>
                      </w:rPr>
                      <w:t>Day-Ahead Energy Purchase Amount Total</w:t>
                    </w:r>
                  </w:ins>
                  <w:ins w:id="3396" w:author="ERCOT 053111" w:date="2011-05-27T16:43:00Z">
                    <w:r>
                      <w:rPr>
                        <w:rFonts w:eastAsia="Symbol" w:cs="Symbol" w:ascii="Symbol" w:hAnsi="Symbol"/>
                        <w:bCs/>
                      </w:rPr>
                      <w:t></w:t>
                    </w:r>
                  </w:ins>
                  <w:ins w:id="3397" w:author="ERCOT 053111" w:date="2011-05-27T16:43:00Z">
                    <w:r>
                      <w:rPr>
                        <w:bCs/>
                      </w:rPr>
                      <w:t xml:space="preserve">The total charge to all QSEs for cleared DAM Energy Bids for the </w:t>
                    </w:r>
                  </w:ins>
                  <w:ins w:id="3398" w:author="ERCOT 053111" w:date="2011-05-27T16:43:00Z">
                    <w:r>
                      <w:rPr/>
                      <w:t>hour</w:t>
                    </w:r>
                  </w:ins>
                  <w:ins w:id="339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0" w:author="ERCOT 053111" w:date="2011-05-27T16:43:00Z">
                    <w:r>
                      <w:rPr>
                        <w:bCs/>
                      </w:rPr>
                      <w:t>DARTOBL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1"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2" w:author="ERCOT 053111" w:date="2011-05-27T16:43:00Z">
                    <w:r>
                      <w:rPr>
                        <w:bCs/>
                        <w:i/>
                      </w:rPr>
                      <w:t>Day-Ahead Real-Time Obligation Amount Total</w:t>
                    </w:r>
                  </w:ins>
                  <w:ins w:id="3403" w:author="ERCOT 053111" w:date="2011-05-27T16:43:00Z">
                    <w:r>
                      <w:rPr>
                        <w:rFonts w:eastAsia="Symbol" w:cs="Symbol" w:ascii="Symbol" w:hAnsi="Symbol"/>
                        <w:bCs/>
                      </w:rPr>
                      <w:t></w:t>
                    </w:r>
                  </w:ins>
                  <w:ins w:id="3404" w:author="ERCOT 053111" w:date="2011-05-27T16:43:00Z">
                    <w:r>
                      <w:rPr>
                        <w:bCs/>
                      </w:rPr>
                      <w:t xml:space="preserve">The net total charge or payment to all QSEs for cleared PTP Obligation bids in the DAM for the </w:t>
                    </w:r>
                  </w:ins>
                  <w:ins w:id="3405" w:author="ERCOT 053111" w:date="2011-05-27T16:43:00Z">
                    <w:r>
                      <w:rPr/>
                      <w:t>hour</w:t>
                    </w:r>
                  </w:ins>
                  <w:ins w:id="3406"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7" w:author="ERCOT 053111" w:date="2011-05-27T16:43:00Z">
                    <w:r>
                      <w:rPr/>
                      <w:t>DARTOBLLO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08"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09" w:author="ERCOT 053111" w:date="2011-05-27T16:43:00Z">
                    <w:r>
                      <w:rPr>
                        <w:bCs/>
                        <w:i/>
                      </w:rPr>
                      <w:t>Day-Ahead Real-Time Obligation with Links to an Option Amount Total</w:t>
                    </w:r>
                  </w:ins>
                  <w:ins w:id="3410" w:author="ERCOT 053111" w:date="2011-05-27T16:43:00Z">
                    <w:r>
                      <w:rPr>
                        <w:rFonts w:eastAsia="Symbol" w:cs="Symbol" w:ascii="Symbol" w:hAnsi="Symbol"/>
                        <w:bCs/>
                      </w:rPr>
                      <w:t></w:t>
                    </w:r>
                  </w:ins>
                  <w:ins w:id="3411" w:author="ERCOT 053111" w:date="2011-05-27T16:43:00Z">
                    <w:r>
                      <w:rPr>
                        <w:bCs/>
                      </w:rPr>
                      <w:t xml:space="preserve">The net total charge to all QSEs for charge to QSE q for a PTP Obligation with Links to an Option Bid cleared in the DAM with the source </w:t>
                    </w:r>
                  </w:ins>
                  <w:ins w:id="3412" w:author="ERCOT 053111" w:date="2011-05-27T16:43:00Z">
                    <w:r>
                      <w:rPr>
                        <w:bCs/>
                        <w:i/>
                      </w:rPr>
                      <w:t>j</w:t>
                    </w:r>
                  </w:ins>
                  <w:ins w:id="3413" w:author="ERCOT 053111" w:date="2011-05-27T16:43:00Z">
                    <w:r>
                      <w:rPr>
                        <w:bCs/>
                      </w:rPr>
                      <w:t xml:space="preserve"> and the sink </w:t>
                    </w:r>
                  </w:ins>
                  <w:ins w:id="3414" w:author="ERCOT 053111" w:date="2011-05-27T16:43:00Z">
                    <w:r>
                      <w:rPr>
                        <w:bCs/>
                        <w:i/>
                      </w:rPr>
                      <w:t>k</w:t>
                    </w:r>
                  </w:ins>
                  <w:ins w:id="3415" w:author="ERCOT 053111" w:date="2011-05-27T16:43:00Z">
                    <w:r>
                      <w:rPr>
                        <w:bCs/>
                      </w:rPr>
                      <w:t xml:space="preserve">, for the </w:t>
                    </w:r>
                  </w:ins>
                  <w:ins w:id="3416" w:author="ERCOT 053111" w:date="2011-05-27T16:43:00Z">
                    <w:r>
                      <w:rPr/>
                      <w:t>hour</w:t>
                    </w:r>
                  </w:ins>
                  <w:ins w:id="3417"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18" w:author="ERCOT 053111" w:date="2011-05-27T16:43:00Z">
                    <w:r>
                      <w:rPr>
                        <w:bCs/>
                      </w:rPr>
                      <w:t xml:space="preserve">DAESAMTQSETOT </w:t>
                    </w:r>
                  </w:ins>
                  <w:ins w:id="3419"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0"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1" w:author="ERCOT 053111" w:date="2011-05-27T16:43:00Z">
                    <w:r>
                      <w:rPr>
                        <w:bCs/>
                        <w:i/>
                      </w:rPr>
                      <w:t>Day-Ahead Energy Sale Amount QSE Total per QSE</w:t>
                    </w:r>
                  </w:ins>
                  <w:ins w:id="3422" w:author="ERCOT 053111" w:date="2011-05-27T16:43:00Z">
                    <w:r>
                      <w:rPr>
                        <w:rFonts w:eastAsia="Symbol" w:cs="Symbol" w:ascii="Symbol" w:hAnsi="Symbol"/>
                        <w:bCs/>
                      </w:rPr>
                      <w:t></w:t>
                    </w:r>
                  </w:ins>
                  <w:ins w:id="3423" w:author="ERCOT 053111" w:date="2011-05-27T16:43:00Z">
                    <w:r>
                      <w:rPr>
                        <w:bCs/>
                      </w:rPr>
                      <w:t xml:space="preserve">The total payment to QSE </w:t>
                    </w:r>
                  </w:ins>
                  <w:ins w:id="3424" w:author="ERCOT 053111" w:date="2011-05-27T16:43:00Z">
                    <w:r>
                      <w:rPr>
                        <w:bCs/>
                        <w:i/>
                      </w:rPr>
                      <w:t>q</w:t>
                    </w:r>
                  </w:ins>
                  <w:ins w:id="3425" w:author="ERCOT 053111" w:date="2011-05-27T16:43:00Z">
                    <w:r>
                      <w:rPr>
                        <w:bCs/>
                      </w:rPr>
                      <w:t xml:space="preserve"> for cleared DAM energy offers, whether through Three-Part Supply Offers or through DAM Energy-Only Offer Curves, for the </w:t>
                    </w:r>
                  </w:ins>
                  <w:ins w:id="3426" w:author="ERCOT 053111" w:date="2011-05-27T16:43:00Z">
                    <w:r>
                      <w:rPr/>
                      <w:t>hour</w:t>
                    </w:r>
                  </w:ins>
                  <w:ins w:id="3427" w:author="ERCOT 053111" w:date="2011-05-27T16:43:00Z">
                    <w:r>
                      <w:rPr>
                        <w:bCs/>
                      </w:rPr>
                      <w:t>.  See item (2) of Section 4.6.2.1.</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28" w:author="ERCOT 053111" w:date="2011-05-27T16:43:00Z">
                    <w:r>
                      <w:rPr/>
                      <w:t xml:space="preserve">DAEREV </w:t>
                    </w:r>
                  </w:ins>
                  <w:ins w:id="3429"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30"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31" w:author="ERCOT 053111" w:date="2011-05-27T16:43:00Z">
                    <w:r>
                      <w:rPr>
                        <w:i/>
                      </w:rPr>
                      <w:t>Day-Ahead Energy Revenue per QSE by Settlement Point per unit</w:t>
                    </w:r>
                  </w:ins>
                  <w:ins w:id="3432" w:author="ERCOT 053111" w:date="2011-05-27T16:43:00Z">
                    <w:r>
                      <w:rPr>
                        <w:rFonts w:eastAsia="Symbol" w:cs="Symbol" w:ascii="Symbol" w:hAnsi="Symbol"/>
                        <w:bCs/>
                        <w:i/>
                      </w:rPr>
                      <w:t></w:t>
                    </w:r>
                  </w:ins>
                  <w:ins w:id="3433" w:author="ERCOT 053111" w:date="2011-05-27T16:43:00Z">
                    <w:r>
                      <w:rPr/>
                      <w:t xml:space="preserve">The revenue received in the DAM for RMR Unit </w:t>
                    </w:r>
                  </w:ins>
                  <w:ins w:id="3434" w:author="ERCOT 053111" w:date="2011-05-27T16:43:00Z">
                    <w:r>
                      <w:rPr>
                        <w:i/>
                      </w:rPr>
                      <w:t>r</w:t>
                    </w:r>
                  </w:ins>
                  <w:ins w:id="3435" w:author="ERCOT 053111" w:date="2011-05-27T16:43:00Z">
                    <w:r>
                      <w:rPr/>
                      <w:t xml:space="preserve"> at Resource Node </w:t>
                    </w:r>
                  </w:ins>
                  <w:ins w:id="3436" w:author="ERCOT 053111" w:date="2011-05-27T16:43:00Z">
                    <w:r>
                      <w:rPr>
                        <w:i/>
                      </w:rPr>
                      <w:t>p</w:t>
                    </w:r>
                  </w:ins>
                  <w:ins w:id="3437" w:author="ERCOT 053111" w:date="2011-05-27T16:43:00Z">
                    <w:r>
                      <w:rPr/>
                      <w:t xml:space="preserve"> represented by QSE </w:t>
                    </w:r>
                  </w:ins>
                  <w:ins w:id="3438" w:author="ERCOT 053111" w:date="2011-05-27T16:43:00Z">
                    <w:r>
                      <w:rPr>
                        <w:i/>
                      </w:rPr>
                      <w:t>q</w:t>
                    </w:r>
                  </w:ins>
                  <w:ins w:id="3439" w:author="ERCOT 053111" w:date="2011-05-27T16:43:00Z">
                    <w:r>
                      <w:rPr/>
                      <w:t xml:space="preserve">, based on the DAM Settlement Point Price, for the hour.  Where for a Combined Cycle Train, the Resource </w:t>
                    </w:r>
                  </w:ins>
                  <w:ins w:id="3440" w:author="ERCOT 053111" w:date="2011-05-27T16:43:00Z">
                    <w:r>
                      <w:rPr>
                        <w:i/>
                      </w:rPr>
                      <w:t xml:space="preserve">r </w:t>
                    </w:r>
                  </w:ins>
                  <w:ins w:id="3441"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2" w:author="ERCOT 053111" w:date="2011-05-27T16:43:00Z">
                    <w:r>
                      <w:rPr/>
                      <w:t xml:space="preserve">DASPP </w:t>
                    </w:r>
                  </w:ins>
                  <w:ins w:id="3443" w:author="ERCOT 053111" w:date="2011-05-27T16:43: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44" w:author="ERCOT 053111" w:date="2011-05-27T16:43:00Z">
                    <w:r>
                      <w:rPr/>
                      <w:t>$/MWh</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45" w:author="ERCOT 053111" w:date="2011-05-27T16:43:00Z">
                    <w:r>
                      <w:rPr>
                        <w:i/>
                      </w:rPr>
                      <w:t>Day-Ahead Settlement Point Price by Settlement Point</w:t>
                    </w:r>
                  </w:ins>
                  <w:ins w:id="3446" w:author="ERCOT 053111" w:date="2011-05-27T16:43:00Z">
                    <w:r>
                      <w:rPr>
                        <w:rFonts w:eastAsia="Symbol" w:cs="Symbol" w:ascii="Symbol" w:hAnsi="Symbol"/>
                        <w:bCs/>
                      </w:rPr>
                      <w:t></w:t>
                    </w:r>
                  </w:ins>
                  <w:ins w:id="3447" w:author="ERCOT 053111" w:date="2011-05-27T16:43:00Z">
                    <w:r>
                      <w:rPr/>
                      <w:t xml:space="preserve">The DAM Settlement Point Price at Resource Node </w:t>
                    </w:r>
                  </w:ins>
                  <w:ins w:id="3448" w:author="ERCOT 053111" w:date="2011-05-27T16:43:00Z">
                    <w:r>
                      <w:rPr>
                        <w:i/>
                      </w:rPr>
                      <w:t>p</w:t>
                    </w:r>
                  </w:ins>
                  <w:ins w:id="3449" w:author="ERCOT 053111" w:date="2011-05-27T16:43:00Z">
                    <w:r>
                      <w:rPr/>
                      <w:t xml:space="preserve">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0" w:author="ERCOT 053111" w:date="2011-05-27T16:43:00Z">
                    <w:r>
                      <w:rPr/>
                      <w:t xml:space="preserve">DAESR </w:t>
                    </w:r>
                  </w:ins>
                  <w:ins w:id="3451"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52" w:author="ERCOT 053111" w:date="2011-05-27T16:43:00Z">
                    <w:r>
                      <w:rPr/>
                      <w:t>MW</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53" w:author="ERCOT 053111" w:date="2011-05-27T16:43:00Z">
                    <w:r>
                      <w:rPr>
                        <w:i/>
                      </w:rPr>
                      <w:t>Day-Ahead Energy Sale from Resource per QSE by Settlement Point per unit</w:t>
                    </w:r>
                  </w:ins>
                  <w:ins w:id="3454" w:author="ERCOT 053111" w:date="2011-05-27T16:43:00Z">
                    <w:r>
                      <w:rPr>
                        <w:rFonts w:eastAsia="Symbol" w:cs="Symbol" w:ascii="Symbol" w:hAnsi="Symbol"/>
                        <w:bCs/>
                        <w:i/>
                      </w:rPr>
                      <w:t></w:t>
                    </w:r>
                  </w:ins>
                  <w:ins w:id="3455" w:author="ERCOT 053111" w:date="2011-05-27T16:43:00Z">
                    <w:r>
                      <w:rPr/>
                      <w:t xml:space="preserve">The amount of energy cleared through Three-Part Supply Offers in the DAM and/or DAM Energy-Only Offer Curves for RMR Unit </w:t>
                    </w:r>
                  </w:ins>
                  <w:ins w:id="3456" w:author="ERCOT 053111" w:date="2011-05-27T16:43:00Z">
                    <w:r>
                      <w:rPr>
                        <w:i/>
                      </w:rPr>
                      <w:t>r</w:t>
                    </w:r>
                  </w:ins>
                  <w:ins w:id="3457" w:author="ERCOT 053111" w:date="2011-05-27T16:43:00Z">
                    <w:r>
                      <w:rPr/>
                      <w:t xml:space="preserve"> at Resource Node </w:t>
                    </w:r>
                  </w:ins>
                  <w:ins w:id="3458" w:author="ERCOT 053111" w:date="2011-05-27T16:43:00Z">
                    <w:r>
                      <w:rPr>
                        <w:i/>
                      </w:rPr>
                      <w:t>p</w:t>
                    </w:r>
                  </w:ins>
                  <w:ins w:id="3459" w:author="ERCOT 053111" w:date="2011-05-27T16:43:00Z">
                    <w:r>
                      <w:rPr/>
                      <w:t xml:space="preserve"> represented by QSE </w:t>
                    </w:r>
                  </w:ins>
                  <w:ins w:id="3460" w:author="ERCOT 053111" w:date="2011-05-27T16:43:00Z">
                    <w:r>
                      <w:rPr>
                        <w:i/>
                      </w:rPr>
                      <w:t>q</w:t>
                    </w:r>
                  </w:ins>
                  <w:ins w:id="3461" w:author="ERCOT 053111" w:date="2011-05-27T16:43:00Z">
                    <w:r>
                      <w:rPr/>
                      <w:t xml:space="preserve"> for the hour.  Where for a Combined Cycle Train, the Resource </w:t>
                    </w:r>
                  </w:ins>
                  <w:ins w:id="3462" w:author="ERCOT 053111" w:date="2011-05-27T16:43:00Z">
                    <w:r>
                      <w:rPr>
                        <w:i/>
                      </w:rPr>
                      <w:t xml:space="preserve">r </w:t>
                    </w:r>
                  </w:ins>
                  <w:ins w:id="3463"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4" w:author="ERCOT 053111" w:date="2011-05-27T16:43:00Z">
                    <w:r>
                      <w:rPr>
                        <w:bCs/>
                      </w:rPr>
                      <w:t xml:space="preserve">DAEPAMTQSETOT </w:t>
                    </w:r>
                  </w:ins>
                  <w:ins w:id="3465"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67" w:author="ERCOT 053111" w:date="2011-05-27T16:43:00Z">
                    <w:r>
                      <w:rPr>
                        <w:bCs/>
                        <w:i/>
                      </w:rPr>
                      <w:t>Day-Ahead Energy Purchase Amount QSE Total per QSE</w:t>
                    </w:r>
                  </w:ins>
                  <w:ins w:id="3468" w:author="ERCOT 053111" w:date="2011-05-27T16:43:00Z">
                    <w:r>
                      <w:rPr>
                        <w:rFonts w:eastAsia="Symbol" w:cs="Symbol" w:ascii="Symbol" w:hAnsi="Symbol"/>
                        <w:bCs/>
                      </w:rPr>
                      <w:t></w:t>
                    </w:r>
                  </w:ins>
                  <w:ins w:id="3469" w:author="ERCOT 053111" w:date="2011-05-27T16:43:00Z">
                    <w:r>
                      <w:rPr>
                        <w:bCs/>
                      </w:rPr>
                      <w:t xml:space="preserve">The total charge to QSE </w:t>
                    </w:r>
                  </w:ins>
                  <w:ins w:id="3470" w:author="ERCOT 053111" w:date="2011-05-27T16:43:00Z">
                    <w:r>
                      <w:rPr>
                        <w:bCs/>
                        <w:i/>
                      </w:rPr>
                      <w:t>q</w:t>
                    </w:r>
                  </w:ins>
                  <w:ins w:id="3471" w:author="ERCOT 053111" w:date="2011-05-27T16:43:00Z">
                    <w:r>
                      <w:rPr>
                        <w:bCs/>
                      </w:rPr>
                      <w:t xml:space="preserve"> for cleared DAM Energy Bids for the hour</w:t>
                    </w:r>
                  </w:ins>
                  <w:ins w:id="3472" w:author="ERCOT 053111" w:date="2011-05-27T16:43:00Z">
                    <w:r>
                      <w:rPr/>
                      <w:t>.  See item (2) of Section 4.6.2.2,.</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3" w:author="ERCOT 053111" w:date="2011-05-27T16:43:00Z">
                    <w:r>
                      <w:rPr>
                        <w:bCs/>
                      </w:rPr>
                      <w:t xml:space="preserve">DARTOBLAMTQSETOT </w:t>
                    </w:r>
                  </w:ins>
                  <w:ins w:id="3474"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5"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76" w:author="ERCOT 053111" w:date="2011-05-27T16:43:00Z">
                    <w:r>
                      <w:rPr>
                        <w:bCs/>
                        <w:i/>
                      </w:rPr>
                      <w:t xml:space="preserve">Day-Ahead Real-Time Obligation Amount QSE Total per QSE </w:t>
                    </w:r>
                  </w:ins>
                  <w:ins w:id="3477" w:author="ERCOT 053111" w:date="2011-05-27T16:43:00Z">
                    <w:r>
                      <w:rPr>
                        <w:rFonts w:eastAsia="Symbol" w:cs="Symbol" w:ascii="Symbol" w:hAnsi="Symbol"/>
                        <w:bCs/>
                      </w:rPr>
                      <w:t></w:t>
                    </w:r>
                  </w:ins>
                  <w:ins w:id="3478" w:author="ERCOT 053111" w:date="2011-05-27T16:43:00Z">
                    <w:r>
                      <w:rPr>
                        <w:bCs/>
                      </w:rPr>
                      <w:t xml:space="preserve">The total charge or payment to QSE </w:t>
                    </w:r>
                  </w:ins>
                  <w:ins w:id="3479" w:author="ERCOT 053111" w:date="2011-05-27T16:43:00Z">
                    <w:r>
                      <w:rPr>
                        <w:bCs/>
                        <w:i/>
                      </w:rPr>
                      <w:t>q</w:t>
                    </w:r>
                  </w:ins>
                  <w:ins w:id="3480" w:author="ERCOT 053111" w:date="2011-05-27T16:43:00Z">
                    <w:r>
                      <w:rPr>
                        <w:bCs/>
                      </w:rPr>
                      <w:t xml:space="preserve"> for PTP Obligation Bids cleared in the DAM for the hour</w:t>
                    </w:r>
                  </w:ins>
                  <w:ins w:id="3481" w:author="ERCOT 053111" w:date="2011-05-27T16:43:00Z">
                    <w:r>
                      <w:rPr/>
                      <w:t>.  See item (2) of Section 4.6.3.</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82" w:author="ERCOT 053111" w:date="2011-05-27T16:43:00Z">
                    <w:r>
                      <w:rPr/>
                      <w:t>DARTOBLLOAMTQSETOT</w:t>
                    </w:r>
                  </w:ins>
                  <w:ins w:id="3483" w:author="ERCOT 053111" w:date="2011-05-27T16:43:00Z">
                    <w:r>
                      <w:rPr>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84"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5" w:author="ERCOT 053111" w:date="2011-05-27T16:43:00Z">
                    <w:r>
                      <w:rPr>
                        <w:bCs/>
                        <w:i/>
                      </w:rPr>
                      <w:t xml:space="preserve">Day-Ahead Real-Time Obligation with Links to an Option Amount QSE Total per QSE - </w:t>
                    </w:r>
                  </w:ins>
                  <w:ins w:id="3486" w:author="ERCOT 053111" w:date="2011-05-27T16:43:00Z">
                    <w:r>
                      <w:rPr>
                        <w:bCs/>
                      </w:rPr>
                      <w:t xml:space="preserve">The net total charge to QSE q for all its PTP Obligation with Links to an Option Bids cleared in the DAM for the </w:t>
                    </w:r>
                  </w:ins>
                  <w:ins w:id="3487" w:author="ERCOT 053111" w:date="2011-05-27T16:43:00Z">
                    <w:r>
                      <w:rPr/>
                      <w:t>hour</w:t>
                    </w:r>
                  </w:ins>
                  <w:ins w:id="348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89" w:author="ERCOT 053111" w:date="2011-05-27T16:43:00Z">
                    <w:r>
                      <w:rPr>
                        <w:bCs/>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0" w:author="ERCOT 053111" w:date="2011-05-27T16:43:00Z">
                    <w:r>
                      <w:rPr>
                        <w:bCs/>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1" w:author="ERCOT 053111" w:date="2011-05-27T16:43:00Z">
                    <w:r>
                      <w:rPr>
                        <w:bCs/>
                      </w:rPr>
                      <w:t>A QSE.</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2" w:author="ERCOT 053111" w:date="2011-05-27T16:43: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3"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4" w:author="ERCOT 053111" w:date="2011-05-27T16:43:00Z">
                    <w:r>
                      <w:rPr/>
                      <w:t>A Resource Node Settlement Poi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495" w:author="ERCOT 053111" w:date="2011-05-27T16:43: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6"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497" w:author="ERCOT 053111" w:date="2011-05-27T16:43:00Z">
                    <w:r>
                      <w:rPr/>
                      <w:t>An RMR Unit.</w:t>
                    </w:r>
                  </w:ins>
                </w:p>
              </w:tc>
            </w:tr>
          </w:tbl>
          <w:p>
            <w:pPr>
              <w:pStyle w:val="Normal"/>
              <w:rPr>
                <w:ins w:id="3499" w:author="ERCOT 053111" w:date="2011-05-27T16:43:00Z"/>
              </w:rPr>
            </w:pPr>
            <w:ins w:id="3498" w:author="ERCOT 053111" w:date="2011-05-27T16:43:00Z">
              <w:r>
                <w:rPr/>
              </w:r>
            </w:ins>
          </w:p>
          <w:p>
            <w:pPr>
              <w:pStyle w:val="Normal"/>
              <w:rPr/>
            </w:pPr>
            <w:r>
              <w:rPr/>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3500" w:author="WMS 051711" w:date="2011-05-07T08:02:00Z">
        <w:r>
          <w:rPr/>
          <w:delText xml:space="preserve">or Real-Time </w:delText>
        </w:r>
      </w:del>
      <w:r>
        <w:rPr/>
        <w:t>that have positive Settlement prices</w:t>
      </w:r>
      <w:del w:id="3501"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3502" w:author="WMS 051711" w:date="2011-03-23T21:14:00Z">
        <w:r>
          <w:rPr/>
          <w:delText>+ RTOPTAMTTOT + RTOPTRAMTTOT</w:delText>
        </w:r>
      </w:del>
      <w:r>
        <w:rPr/>
        <w:t>)</w:t>
      </w:r>
    </w:p>
    <w:p>
      <w:pPr>
        <w:pStyle w:val="Formula"/>
        <w:rPr>
          <w:lang w:val="pt-BR"/>
          <w:del w:id="3507" w:author="WMS 051711" w:date="2011-03-23T21:14:00Z"/>
        </w:rPr>
      </w:pPr>
      <w:del w:id="3503" w:author="WMS 051711" w:date="2011-03-23T21:14:00Z">
        <w:r>
          <w:rPr>
            <w:lang w:val="pt-BR"/>
          </w:rPr>
          <w:delText>RTOPTAMTTOT</w:delText>
          <w:tab/>
          <w:delText>=</w:delText>
          <w:tab/>
        </w:r>
      </w:del>
      <w:del w:id="3504"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05" w:author="WMS 051711" w:date="2011-03-23T21:14:00Z">
        <w:r>
          <w:rPr>
            <w:lang w:val="pt-BR"/>
          </w:rPr>
          <w:delText xml:space="preserve">RTOPTAMTOTOT </w:delText>
        </w:r>
      </w:del>
      <w:del w:id="3506" w:author="WMS 051711" w:date="2011-03-23T21:14:00Z">
        <w:r>
          <w:rPr>
            <w:i/>
            <w:vertAlign w:val="subscript"/>
            <w:lang w:val="pt-BR"/>
          </w:rPr>
          <w:delText>o</w:delText>
        </w:r>
      </w:del>
    </w:p>
    <w:p>
      <w:pPr>
        <w:pStyle w:val="Formula"/>
        <w:rPr>
          <w:lang w:val="pt-BR"/>
        </w:rPr>
      </w:pPr>
      <w:del w:id="3508" w:author="WMS 051711" w:date="2011-03-23T21:14:00Z">
        <w:r>
          <w:rPr>
            <w:lang w:val="pt-BR"/>
          </w:rPr>
          <w:delText>RTOPTRAMTTOT</w:delText>
          <w:tab/>
          <w:delText>=</w:delText>
          <w:tab/>
        </w:r>
      </w:del>
      <w:del w:id="3509"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10" w:author="WMS 051711" w:date="2011-03-23T21:14:00Z">
        <w:r>
          <w:rPr>
            <w:lang w:val="pt-BR"/>
          </w:rPr>
          <w:delText xml:space="preserve">RTOPTRAMTOTOT </w:delText>
        </w:r>
      </w:del>
      <w:del w:id="3511"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2"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3"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14" w:author="WMS 051711" w:date="2011-05-16T15:51:00Z">
              <w:r>
                <w:rPr>
                  <w:i/>
                </w:rPr>
                <w:delText>Real-Time Option Amount Total</w:delText>
              </w:r>
            </w:del>
            <w:del w:id="3515"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6"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7"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18" w:author="WMS 051711" w:date="2011-05-16T15:51:00Z">
              <w:r>
                <w:rPr>
                  <w:i/>
                </w:rPr>
                <w:delText>Real-Time Option with Refund Amount Total</w:delText>
              </w:r>
            </w:del>
            <w:del w:id="3519"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0" w:author="WMS 051711" w:date="2011-05-16T15:51:00Z">
              <w:r>
                <w:rPr/>
                <w:delText xml:space="preserve">RTOPTAMTOTOT </w:delText>
              </w:r>
            </w:del>
            <w:del w:id="3521"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2"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23" w:author="WMS 051711" w:date="2011-05-16T15:51:00Z">
              <w:r>
                <w:rPr>
                  <w:i/>
                </w:rPr>
                <w:delText>Real-Time Option Amount Owner Total per owner</w:delText>
              </w:r>
            </w:del>
            <w:del w:id="3524" w:author="WMS 051711" w:date="2011-05-16T15:51:00Z">
              <w:r>
                <w:rPr/>
                <w:delText xml:space="preserve">—The total payment to CRR Owner </w:delText>
              </w:r>
            </w:del>
            <w:del w:id="3525" w:author="WMS 051711" w:date="2011-05-16T15:51:00Z">
              <w:r>
                <w:rPr>
                  <w:i/>
                </w:rPr>
                <w:delText>o</w:delText>
              </w:r>
            </w:del>
            <w:del w:id="3526"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7" w:author="WMS 051711" w:date="2011-05-16T15:51:00Z">
              <w:r>
                <w:rPr/>
                <w:delText xml:space="preserve">RTOPTRAMTOTOT </w:delText>
              </w:r>
            </w:del>
            <w:del w:id="3528"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29"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30" w:author="WMS 051711" w:date="2011-05-16T15:51:00Z">
              <w:r>
                <w:rPr>
                  <w:i/>
                </w:rPr>
                <w:delText>Real-Time Option with Refund Amount Owner Total per owner</w:delText>
              </w:r>
            </w:del>
            <w:del w:id="3531" w:author="WMS 051711" w:date="2011-05-16T15:51:00Z">
              <w:r>
                <w:rPr/>
                <w:delText xml:space="preserve">—The total payment to CRR Owner </w:delText>
              </w:r>
            </w:del>
            <w:del w:id="3532" w:author="WMS 051711" w:date="2011-05-16T15:51:00Z">
              <w:r>
                <w:rPr>
                  <w:i/>
                </w:rPr>
                <w:delText>o</w:delText>
              </w:r>
            </w:del>
            <w:del w:id="3533"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3536" w:author="WMS 051711" w:date="2011-03-23T21:16:00Z"/>
        </w:rPr>
      </w:pPr>
      <w:del w:id="3534" w:author="WMS 051711" w:date="2011-03-23T21:16:00Z">
        <w:r>
          <w:rPr/>
          <w:delText>(3)</w:delText>
          <w:tab/>
          <w:delText>The charge to each CRR Owner for its CRRs settled in Real-Time for a given Operating Hour is calculated as follows:</w:delText>
        </w:r>
      </w:del>
      <w:del w:id="3535" w:author="WMS 051711" w:date="2011-03-23T21:16:00Z">
        <w:r>
          <w:rPr>
            <w:b/>
          </w:rPr>
          <w:delText xml:space="preserve"> </w:delText>
        </w:r>
      </w:del>
    </w:p>
    <w:p>
      <w:pPr>
        <w:pStyle w:val="FormulaBold"/>
        <w:tabs>
          <w:tab w:val="clear" w:pos="720"/>
          <w:tab w:val="left" w:pos="2880" w:leader="none"/>
        </w:tabs>
        <w:rPr>
          <w:del w:id="3541" w:author="WMS 051711" w:date="2011-03-23T21:16:00Z"/>
        </w:rPr>
      </w:pPr>
      <w:del w:id="3537" w:author="WMS 051711" w:date="2011-03-23T21:16:00Z">
        <w:r>
          <w:rPr/>
          <w:delText xml:space="preserve">RTCRRSAMT </w:delText>
        </w:r>
      </w:del>
      <w:del w:id="3538" w:author="WMS 051711" w:date="2011-03-23T21:16:00Z">
        <w:r>
          <w:rPr>
            <w:b w:val="false"/>
            <w:i/>
            <w:vertAlign w:val="subscript"/>
          </w:rPr>
          <w:delText>o</w:delText>
        </w:r>
      </w:del>
      <w:del w:id="3539" w:author="WMS 051711" w:date="2011-03-23T21:16:00Z">
        <w:r>
          <w:rPr/>
          <w:tab/>
          <w:delText>=</w:delText>
          <w:tab/>
          <w:delText xml:space="preserve">DACRRSAMTTOT * CRRCRRSRT </w:delText>
        </w:r>
      </w:del>
      <w:del w:id="3540" w:author="WMS 051711" w:date="2011-03-23T21:16:00Z">
        <w:r>
          <w:rPr>
            <w:b w:val="false"/>
            <w:i/>
            <w:vertAlign w:val="subscript"/>
          </w:rPr>
          <w:delText>o</w:delText>
        </w:r>
      </w:del>
    </w:p>
    <w:p>
      <w:pPr>
        <w:pStyle w:val="TextBody"/>
        <w:ind w:firstLine="720"/>
        <w:rPr>
          <w:del w:id="3543" w:author="WMS 051711" w:date="2011-03-23T21:16:00Z"/>
        </w:rPr>
      </w:pPr>
      <w:del w:id="3542" w:author="WMS 051711" w:date="2011-03-23T21:16:00Z">
        <w:r>
          <w:rPr/>
          <w:delText>Where:</w:delText>
        </w:r>
      </w:del>
    </w:p>
    <w:p>
      <w:pPr>
        <w:pStyle w:val="Formula"/>
        <w:ind w:left="3510" w:hanging="2790"/>
        <w:rPr>
          <w:del w:id="3551" w:author="WMS 051711" w:date="2011-03-23T21:16:00Z"/>
        </w:rPr>
      </w:pPr>
      <w:del w:id="3544" w:author="WMS 051711" w:date="2011-03-23T21:16:00Z">
        <w:r>
          <w:rPr/>
          <w:delText xml:space="preserve">CRRCRRSRT </w:delText>
        </w:r>
      </w:del>
      <w:del w:id="3545" w:author="WMS 051711" w:date="2011-03-23T21:16:00Z">
        <w:r>
          <w:rPr>
            <w:i/>
            <w:vertAlign w:val="subscript"/>
          </w:rPr>
          <w:delText>o</w:delText>
        </w:r>
      </w:del>
      <w:del w:id="3546" w:author="WMS 051711" w:date="2011-03-23T21:16:00Z">
        <w:r>
          <w:rPr/>
          <w:tab/>
          <w:delText>=</w:delText>
          <w:tab/>
          <w:delText xml:space="preserve">(RTOPTAMTOTOT </w:delText>
        </w:r>
      </w:del>
      <w:del w:id="3547" w:author="WMS 051711" w:date="2011-03-23T21:16:00Z">
        <w:r>
          <w:rPr>
            <w:i/>
            <w:vertAlign w:val="subscript"/>
          </w:rPr>
          <w:delText>o</w:delText>
        </w:r>
      </w:del>
      <w:del w:id="3548" w:author="WMS 051711" w:date="2011-03-23T21:16:00Z">
        <w:r>
          <w:rPr/>
          <w:delText xml:space="preserve"> + RTOPTRAMTOTOT </w:delText>
        </w:r>
      </w:del>
      <w:del w:id="3549" w:author="WMS 051711" w:date="2011-03-23T21:16:00Z">
        <w:r>
          <w:rPr>
            <w:i/>
            <w:vertAlign w:val="subscript"/>
          </w:rPr>
          <w:delText>o</w:delText>
        </w:r>
      </w:del>
      <w:del w:id="3550" w:author="WMS 051711" w:date="2011-03-23T21:16:00Z">
        <w:r>
          <w:rPr/>
          <w:delText>) / (DACRRCRTOT + RTOPTAMTTOT + RTOPTRAMTTOT)</w:delText>
        </w:r>
      </w:del>
    </w:p>
    <w:p>
      <w:pPr>
        <w:pStyle w:val="Formula"/>
        <w:rPr>
          <w:lang w:val="pt-BR"/>
          <w:del w:id="3556" w:author="WMS 051711" w:date="2011-03-23T21:16:00Z"/>
        </w:rPr>
      </w:pPr>
      <w:del w:id="3552" w:author="WMS 051711" w:date="2011-03-23T21:16:00Z">
        <w:r>
          <w:rPr>
            <w:lang w:val="pt-BR"/>
          </w:rPr>
          <w:delText>RTOPTAMTTOT</w:delText>
          <w:tab/>
          <w:delText>=</w:delText>
          <w:tab/>
        </w:r>
      </w:del>
      <w:del w:id="3553"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54" w:author="WMS 051711" w:date="2011-03-23T21:16:00Z">
        <w:r>
          <w:rPr>
            <w:lang w:val="pt-BR"/>
          </w:rPr>
          <w:delText xml:space="preserve">RTOPTAMTOTOT </w:delText>
        </w:r>
      </w:del>
      <w:del w:id="3555" w:author="WMS 051711" w:date="2011-03-23T21:16:00Z">
        <w:r>
          <w:rPr>
            <w:i/>
            <w:vertAlign w:val="subscript"/>
            <w:lang w:val="pt-BR"/>
          </w:rPr>
          <w:delText>o</w:delText>
        </w:r>
      </w:del>
    </w:p>
    <w:p>
      <w:pPr>
        <w:pStyle w:val="Formula"/>
        <w:rPr>
          <w:lang w:val="pt-BR"/>
          <w:del w:id="3561" w:author="WMS 051711" w:date="2011-03-23T21:16:00Z"/>
        </w:rPr>
      </w:pPr>
      <w:del w:id="3557" w:author="WMS 051711" w:date="2011-03-23T21:16:00Z">
        <w:r>
          <w:rPr>
            <w:lang w:val="pt-BR"/>
          </w:rPr>
          <w:delText>RTOPTRAMTTOT</w:delText>
          <w:tab/>
          <w:delText>=</w:delText>
          <w:tab/>
        </w:r>
      </w:del>
      <w:del w:id="3558"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559" w:author="WMS 051711" w:date="2011-03-23T21:16:00Z">
        <w:r>
          <w:rPr>
            <w:lang w:val="pt-BR"/>
          </w:rPr>
          <w:delText xml:space="preserve">RTOPTRAMTOTOT </w:delText>
        </w:r>
      </w:del>
      <w:del w:id="3560" w:author="WMS 051711" w:date="2011-03-23T21:16:00Z">
        <w:r>
          <w:rPr>
            <w:i/>
            <w:vertAlign w:val="subscript"/>
            <w:lang w:val="pt-BR"/>
          </w:rPr>
          <w:delText>o</w:delText>
        </w:r>
      </w:del>
    </w:p>
    <w:p>
      <w:pPr>
        <w:pStyle w:val="BodyTextNumbered"/>
        <w:rPr/>
      </w:pPr>
      <w:del w:id="3562"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3"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4"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565"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6" w:author="WMS 051711" w:date="2011-03-23T21:16:00Z">
              <w:r>
                <w:rPr/>
                <w:delText xml:space="preserve">RTCRRSAMT </w:delText>
              </w:r>
            </w:del>
            <w:del w:id="3567"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8"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9" w:author="WMS 051711" w:date="2011-03-23T21:16:00Z">
              <w:r>
                <w:rPr>
                  <w:i/>
                </w:rPr>
                <w:delText>Real-Time CRR Shortfall Amount per owner</w:delText>
              </w:r>
            </w:del>
            <w:del w:id="3570" w:author="WMS 051711" w:date="2011-03-23T21:16:00Z">
              <w:r>
                <w:rPr/>
                <w:delText xml:space="preserve">—The shortfall charge to CRR Owner </w:delText>
              </w:r>
            </w:del>
            <w:del w:id="3571" w:author="WMS 051711" w:date="2011-03-23T21:16:00Z">
              <w:r>
                <w:rPr>
                  <w:i/>
                </w:rPr>
                <w:delText>o</w:delText>
              </w:r>
            </w:del>
            <w:del w:id="3572"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573"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574"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575" w:author="WMS 051711" w:date="2011-03-23T21:16:00Z">
              <w:r>
                <w:rPr>
                  <w:i/>
                </w:rPr>
                <w:delText>Day-Ahead CRR Shortfall Amount Total</w:delText>
              </w:r>
            </w:del>
            <w:del w:id="3576"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7" w:author="WMS 051711" w:date="2011-03-23T21:16:00Z">
              <w:r>
                <w:rPr/>
                <w:delText xml:space="preserve">CRRCRRSRT </w:delText>
              </w:r>
            </w:del>
            <w:del w:id="3578"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79"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0" w:author="WMS 051711" w:date="2011-03-23T21:16:00Z">
              <w:r>
                <w:rPr>
                  <w:i/>
                </w:rPr>
                <w:delText>CRR Credit Ratio Share Real-Time per owner</w:delText>
              </w:r>
            </w:del>
            <w:del w:id="3581" w:author="WMS 051711" w:date="2011-03-23T21:16:00Z">
              <w:r>
                <w:rPr/>
                <w:delText xml:space="preserve">—The ratio of the total payments to CRR Owner </w:delText>
              </w:r>
            </w:del>
            <w:del w:id="3582" w:author="WMS 051711" w:date="2011-03-23T21:16:00Z">
              <w:r>
                <w:rPr>
                  <w:i/>
                </w:rPr>
                <w:delText>o</w:delText>
              </w:r>
            </w:del>
            <w:del w:id="3583"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4"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5"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86" w:author="WMS 051711" w:date="2011-03-23T21:16:00Z">
              <w:r>
                <w:rPr>
                  <w:i/>
                </w:rPr>
                <w:delText>Real-Time Option Amount Total</w:delText>
              </w:r>
            </w:del>
            <w:del w:id="3587"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8"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89"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0" w:author="WMS 051711" w:date="2011-03-23T21:16:00Z">
              <w:r>
                <w:rPr>
                  <w:i/>
                </w:rPr>
                <w:delText>Real-Time Option with Refund Amount Total</w:delText>
              </w:r>
            </w:del>
            <w:del w:id="3591"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2" w:author="WMS 051711" w:date="2011-03-23T21:16:00Z">
              <w:r>
                <w:rPr/>
                <w:delText xml:space="preserve">RTOPTAMTOTOT </w:delText>
              </w:r>
            </w:del>
            <w:del w:id="3593"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4"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595" w:author="WMS 051711" w:date="2011-03-23T21:16:00Z">
              <w:r>
                <w:rPr>
                  <w:i/>
                </w:rPr>
                <w:delText>Real-Time Option Amount Owner Total per owner</w:delText>
              </w:r>
            </w:del>
            <w:del w:id="3596" w:author="WMS 051711" w:date="2011-03-23T21:16:00Z">
              <w:r>
                <w:rPr/>
                <w:delText xml:space="preserve">—The total payment to CRR Owner </w:delText>
              </w:r>
            </w:del>
            <w:del w:id="3597" w:author="WMS 051711" w:date="2011-03-23T21:16:00Z">
              <w:r>
                <w:rPr>
                  <w:i/>
                </w:rPr>
                <w:delText>o</w:delText>
              </w:r>
            </w:del>
            <w:del w:id="3598"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99" w:author="WMS 051711" w:date="2011-03-23T21:16:00Z">
              <w:r>
                <w:rPr/>
                <w:delText xml:space="preserve">RTOPTRAMTOTOT </w:delText>
              </w:r>
            </w:del>
            <w:del w:id="3600"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1"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02" w:author="WMS 051711" w:date="2011-03-23T21:16:00Z">
              <w:r>
                <w:rPr>
                  <w:i/>
                </w:rPr>
                <w:delText>Real-Time Option with Refund Amount Owner Total per owner</w:delText>
              </w:r>
            </w:del>
            <w:del w:id="3603" w:author="WMS 051711" w:date="2011-03-23T21:16:00Z">
              <w:r>
                <w:rPr/>
                <w:delText xml:space="preserve">—The total payment to CRR Owner </w:delText>
              </w:r>
            </w:del>
            <w:del w:id="3604" w:author="WMS 051711" w:date="2011-03-23T21:16:00Z">
              <w:r>
                <w:rPr>
                  <w:i/>
                </w:rPr>
                <w:delText>o</w:delText>
              </w:r>
            </w:del>
            <w:del w:id="3605"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6"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7"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8" w:author="WMS 051711" w:date="2011-03-23T21:16:00Z">
              <w:r>
                <w:rPr/>
                <w:delText>A CRR Owner.</w:delText>
              </w:r>
            </w:del>
          </w:p>
        </w:tc>
      </w:tr>
    </w:tbl>
    <w:p>
      <w:pPr>
        <w:pStyle w:val="BodyTextNumbered"/>
        <w:spacing w:before="0" w:after="100"/>
        <w:rPr/>
      </w:pPr>
      <w:r>
        <w:rPr/>
      </w:r>
    </w:p>
    <w:p>
      <w:pPr>
        <w:pStyle w:val="BodyTextNumbered"/>
        <w:rPr>
          <w:del w:id="3611" w:author="WMS 051711" w:date="2011-03-23T21:17:00Z"/>
        </w:rPr>
      </w:pPr>
      <w:del w:id="3609" w:author="WMS 051711" w:date="2011-03-23T21:17:00Z">
        <w:r>
          <w:rPr/>
          <w:delText>(4)</w:delText>
          <w:tab/>
          <w:delText>An additional charge to each CRR Owner for its CRRs settled in Day-Ahead for a given Operating Hour is calculated as follows:</w:delText>
        </w:r>
      </w:del>
      <w:del w:id="3610" w:author="WMS 051711" w:date="2011-03-23T21:17:00Z">
        <w:r>
          <w:rPr>
            <w:b/>
          </w:rPr>
          <w:delText xml:space="preserve"> </w:delText>
        </w:r>
      </w:del>
    </w:p>
    <w:p>
      <w:pPr>
        <w:pStyle w:val="FormulaBold"/>
        <w:tabs>
          <w:tab w:val="clear" w:pos="720"/>
          <w:tab w:val="left" w:pos="2880" w:leader="none"/>
        </w:tabs>
        <w:ind w:left="3427" w:hanging="2707"/>
        <w:rPr>
          <w:del w:id="3616" w:author="WMS 051711" w:date="2011-03-23T21:17:00Z"/>
        </w:rPr>
      </w:pPr>
      <w:del w:id="3612" w:author="WMS 051711" w:date="2011-03-23T21:17:00Z">
        <w:r>
          <w:rPr/>
          <w:delText>DACRRSRTAMT</w:delText>
        </w:r>
      </w:del>
      <w:del w:id="3613" w:author="WMS 051711" w:date="2011-03-23T21:17:00Z">
        <w:r>
          <w:rPr>
            <w:i/>
            <w:vertAlign w:val="subscript"/>
          </w:rPr>
          <w:delText xml:space="preserve"> o</w:delText>
        </w:r>
      </w:del>
      <w:del w:id="3614" w:author="WMS 051711" w:date="2011-03-23T21:17:00Z">
        <w:r>
          <w:rPr/>
          <w:tab/>
          <w:delText>=</w:delText>
          <w:tab/>
          <w:tab/>
          <w:delText xml:space="preserve">RTCRRSAMTTOT * DACRRSR </w:delText>
        </w:r>
      </w:del>
      <w:del w:id="3615" w:author="WMS 051711" w:date="2011-03-23T21:17:00Z">
        <w:r>
          <w:rPr>
            <w:i/>
            <w:vertAlign w:val="subscript"/>
          </w:rPr>
          <w:delText>o</w:delText>
        </w:r>
      </w:del>
    </w:p>
    <w:p>
      <w:pPr>
        <w:pStyle w:val="TextBody"/>
        <w:ind w:firstLine="720"/>
        <w:rPr>
          <w:del w:id="3618" w:author="WMS 051711" w:date="2011-03-23T21:17:00Z"/>
        </w:rPr>
      </w:pPr>
      <w:del w:id="3617" w:author="WMS 051711" w:date="2011-03-23T21:17:00Z">
        <w:r>
          <w:rPr/>
          <w:delText>Where:</w:delText>
        </w:r>
      </w:del>
    </w:p>
    <w:p>
      <w:pPr>
        <w:pStyle w:val="FormulaBold"/>
        <w:tabs>
          <w:tab w:val="clear" w:pos="720"/>
          <w:tab w:val="left" w:pos="2880" w:leader="none"/>
        </w:tabs>
        <w:rPr>
          <w:b w:val="false"/>
          <w:b w:val="false"/>
          <w:del w:id="3623" w:author="WMS 051711" w:date="2011-03-23T21:17:00Z"/>
        </w:rPr>
      </w:pPr>
      <w:del w:id="3619" w:author="WMS 051711" w:date="2011-03-23T21:17:00Z">
        <w:r>
          <w:rPr>
            <w:b w:val="false"/>
          </w:rPr>
          <w:delText>RTCRRSAMTTOT</w:delText>
          <w:tab/>
          <w:delText>=</w:delText>
          <w:tab/>
        </w:r>
      </w:del>
      <w:del w:id="3620"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621" w:author="WMS 051711" w:date="2011-03-23T21:17:00Z">
        <w:r>
          <w:rPr>
            <w:b w:val="false"/>
          </w:rPr>
          <w:delText xml:space="preserve">RTCRRSAMT </w:delText>
        </w:r>
      </w:del>
      <w:del w:id="3622" w:author="WMS 051711" w:date="2011-03-23T21:17:00Z">
        <w:r>
          <w:rPr>
            <w:b w:val="false"/>
            <w:i/>
            <w:vertAlign w:val="subscript"/>
          </w:rPr>
          <w:delText>o</w:delText>
        </w:r>
      </w:del>
    </w:p>
    <w:p>
      <w:pPr>
        <w:pStyle w:val="Formula"/>
        <w:tabs>
          <w:tab w:val="clear" w:pos="720"/>
          <w:tab w:val="left" w:pos="3427" w:leader="none"/>
        </w:tabs>
        <w:ind w:left="3427" w:hanging="2707"/>
        <w:rPr>
          <w:del w:id="3637" w:author="WMS 051711" w:date="2011-03-23T21:17:00Z"/>
        </w:rPr>
      </w:pPr>
      <w:del w:id="3624" w:author="WMS 051711" w:date="2011-03-23T21:17:00Z">
        <w:r>
          <w:rPr>
            <w:lang w:val="pt-BR"/>
          </w:rPr>
          <w:delText xml:space="preserve">DACRRSR </w:delText>
        </w:r>
      </w:del>
      <w:del w:id="3625" w:author="WMS 051711" w:date="2011-03-23T21:17:00Z">
        <w:r>
          <w:rPr>
            <w:i/>
            <w:vertAlign w:val="subscript"/>
            <w:lang w:val="pt-BR"/>
          </w:rPr>
          <w:delText>o</w:delText>
        </w:r>
      </w:del>
      <w:del w:id="3626" w:author="WMS 051711" w:date="2011-03-23T21:17:00Z">
        <w:r>
          <w:rPr>
            <w:lang w:val="pt-BR"/>
          </w:rPr>
          <w:tab/>
          <w:delText>=</w:delText>
          <w:tab/>
          <w:delText xml:space="preserve">(DAOBLCROTOT </w:delText>
        </w:r>
      </w:del>
      <w:del w:id="3627" w:author="WMS 051711" w:date="2011-03-23T21:17:00Z">
        <w:r>
          <w:rPr>
            <w:i/>
            <w:vertAlign w:val="subscript"/>
            <w:lang w:val="pt-BR"/>
          </w:rPr>
          <w:delText>o</w:delText>
        </w:r>
      </w:del>
      <w:del w:id="3628" w:author="WMS 051711" w:date="2011-03-23T21:17:00Z">
        <w:r>
          <w:rPr>
            <w:lang w:val="pt-BR"/>
          </w:rPr>
          <w:delText xml:space="preserve"> + DAOBLRCROTOT </w:delText>
        </w:r>
      </w:del>
      <w:del w:id="3629" w:author="WMS 051711" w:date="2011-03-23T21:17:00Z">
        <w:r>
          <w:rPr>
            <w:i/>
            <w:vertAlign w:val="subscript"/>
            <w:lang w:val="pt-BR"/>
          </w:rPr>
          <w:delText>o</w:delText>
        </w:r>
      </w:del>
      <w:del w:id="3630" w:author="WMS 051711" w:date="2011-03-23T21:17:00Z">
        <w:r>
          <w:rPr>
            <w:lang w:val="pt-BR"/>
          </w:rPr>
          <w:delText xml:space="preserve"> + DAOPTAMTOTOT </w:delText>
        </w:r>
      </w:del>
      <w:del w:id="3631" w:author="WMS 051711" w:date="2011-03-23T21:17:00Z">
        <w:r>
          <w:rPr>
            <w:i/>
            <w:vertAlign w:val="subscript"/>
            <w:lang w:val="pt-BR"/>
          </w:rPr>
          <w:delText>o</w:delText>
        </w:r>
      </w:del>
      <w:del w:id="3632" w:author="WMS 051711" w:date="2011-03-23T21:17:00Z">
        <w:r>
          <w:rPr>
            <w:lang w:val="pt-BR"/>
          </w:rPr>
          <w:delText xml:space="preserve"> + DAOPTRAMTOTOT </w:delText>
        </w:r>
      </w:del>
      <w:del w:id="3633" w:author="WMS 051711" w:date="2011-03-23T21:17:00Z">
        <w:r>
          <w:rPr>
            <w:i/>
            <w:vertAlign w:val="subscript"/>
            <w:lang w:val="pt-BR"/>
          </w:rPr>
          <w:delText>o</w:delText>
        </w:r>
      </w:del>
      <w:del w:id="3634" w:author="WMS 051711" w:date="2011-03-23T21:17:00Z">
        <w:r>
          <w:rPr>
            <w:lang w:val="pt-BR"/>
          </w:rPr>
          <w:delText xml:space="preserve"> + DAFGRAMTOTOT </w:delText>
        </w:r>
      </w:del>
      <w:del w:id="3635" w:author="WMS 051711" w:date="2011-03-23T21:17:00Z">
        <w:r>
          <w:rPr>
            <w:i/>
            <w:vertAlign w:val="subscript"/>
            <w:lang w:val="pt-BR"/>
          </w:rPr>
          <w:delText>o</w:delText>
        </w:r>
      </w:del>
      <w:del w:id="3636" w:author="WMS 051711" w:date="2011-03-23T21:17:00Z">
        <w:r>
          <w:rPr>
            <w:lang w:val="pt-BR"/>
          </w:rPr>
          <w:delText xml:space="preserve">) / DACRRCRTOT </w:delText>
        </w:r>
      </w:del>
    </w:p>
    <w:p>
      <w:pPr>
        <w:pStyle w:val="BodyTextNumbered"/>
        <w:rPr/>
      </w:pPr>
      <w:del w:id="3638"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39"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0"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641"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3642" w:author="WMS 051711" w:date="2011-03-23T21:17:00Z">
              <w:r>
                <w:rPr>
                  <w:lang w:val="pt-BR"/>
                </w:rPr>
                <w:delText>DACRRSRTAMT</w:delText>
              </w:r>
            </w:del>
            <w:del w:id="3643"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3644"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3645" w:author="WMS 051711" w:date="2011-03-23T21:17:00Z">
              <w:r>
                <w:rPr>
                  <w:i/>
                </w:rPr>
                <w:delText>Day-Ahead CRR Short Ratio Real-Time Amount per owner</w:delText>
              </w:r>
            </w:del>
            <w:del w:id="3646" w:author="WMS 051711" w:date="2011-03-23T21:17:00Z">
              <w:r>
                <w:rPr/>
                <w:delText xml:space="preserve">—The shortfall charge to CRR Owner </w:delText>
              </w:r>
            </w:del>
            <w:del w:id="3647" w:author="WMS 051711" w:date="2011-03-23T21:17:00Z">
              <w:r>
                <w:rPr>
                  <w:i/>
                </w:rPr>
                <w:delText xml:space="preserve">o </w:delText>
              </w:r>
            </w:del>
            <w:del w:id="3648"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9"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0"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51" w:author="WMS 051711" w:date="2011-03-23T21:17:00Z">
              <w:r>
                <w:rPr>
                  <w:i/>
                </w:rPr>
                <w:delText>Real-Time CRR Shortfall Amount Total</w:delText>
              </w:r>
            </w:del>
            <w:del w:id="3652"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3" w:author="WMS 051711" w:date="2011-03-23T21:17:00Z">
              <w:r>
                <w:rPr/>
                <w:delText xml:space="preserve">RTCRRSAMT </w:delText>
              </w:r>
            </w:del>
            <w:del w:id="3654"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5"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6" w:author="WMS 051711" w:date="2011-03-23T21:17:00Z">
              <w:r>
                <w:rPr>
                  <w:i/>
                </w:rPr>
                <w:delText>Real-Time CRR Shortfall Amount per owner</w:delText>
              </w:r>
            </w:del>
            <w:del w:id="3657" w:author="WMS 051711" w:date="2011-03-23T21:17:00Z">
              <w:r>
                <w:rPr/>
                <w:delText xml:space="preserve">—The shortfall charge to CRR Owner </w:delText>
              </w:r>
            </w:del>
            <w:del w:id="3658" w:author="WMS 051711" w:date="2011-03-23T21:17:00Z">
              <w:r>
                <w:rPr>
                  <w:i/>
                </w:rPr>
                <w:delText>o</w:delText>
              </w:r>
            </w:del>
            <w:del w:id="3659"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0" w:author="WMS 051711" w:date="2011-03-23T21:17:00Z">
              <w:r>
                <w:rPr>
                  <w:lang w:val="pt-BR"/>
                </w:rPr>
                <w:delText xml:space="preserve">DACRRSR </w:delText>
              </w:r>
            </w:del>
            <w:del w:id="3661"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2"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3" w:author="WMS 051711" w:date="2011-03-23T21:17:00Z">
              <w:r>
                <w:rPr>
                  <w:i/>
                </w:rPr>
                <w:delText>Day-Ahead CRR Short Ratio per owner</w:delText>
              </w:r>
            </w:del>
            <w:del w:id="3664" w:author="WMS 051711" w:date="2011-03-23T21:17:00Z">
              <w:r>
                <w:rPr/>
                <w:delText xml:space="preserve">—The ratio of the total payments to CRR Owner </w:delText>
              </w:r>
            </w:del>
            <w:del w:id="3665" w:author="WMS 051711" w:date="2011-03-23T21:17:00Z">
              <w:r>
                <w:rPr>
                  <w:i/>
                </w:rPr>
                <w:delText>o</w:delText>
              </w:r>
            </w:del>
            <w:del w:id="3666"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7"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8"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69"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rPr/>
      </w:pPr>
      <w:del w:id="3670"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671" w:author="ERCOT 053111" w:date="2011-05-31T07:50:00Z">
        <w:r>
          <w:rPr>
            <w:lang w:val="pt-BR"/>
          </w:rPr>
          <w:delText>(</w:delText>
        </w:r>
      </w:del>
      <w:r>
        <w:rPr>
          <w:lang w:val="pt-BR"/>
        </w:rPr>
        <w:t xml:space="preserve">DACRRSAMT </w:t>
      </w:r>
      <w:r>
        <w:rPr>
          <w:i/>
          <w:vertAlign w:val="subscript"/>
          <w:lang w:val="pt-BR"/>
        </w:rPr>
        <w:t>o, h</w:t>
      </w:r>
      <w:del w:id="3672" w:author="WMS 051711" w:date="2011-05-16T15:51:00Z">
        <w:r>
          <w:rPr>
            <w:lang w:val="pt-BR"/>
          </w:rPr>
          <w:delText xml:space="preserve"> </w:delText>
        </w:r>
      </w:del>
      <w:del w:id="3673" w:author="WMS 051711" w:date="2011-03-23T21:17:00Z">
        <w:r>
          <w:rPr>
            <w:lang w:val="pt-BR"/>
          </w:rPr>
          <w:delText xml:space="preserve">+ RTCRRSAMT </w:delText>
        </w:r>
      </w:del>
      <w:del w:id="3674" w:author="WMS 051711" w:date="2011-03-23T21:17:00Z">
        <w:r>
          <w:rPr>
            <w:i/>
            <w:vertAlign w:val="subscript"/>
            <w:lang w:val="pt-BR"/>
          </w:rPr>
          <w:delText>o, h</w:delText>
        </w:r>
      </w:del>
      <w:del w:id="3675" w:author="ERCOT 053111" w:date="2011-05-31T07:50:00Z">
        <w:r>
          <w:rPr>
            <w:lang w:val="pt-B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6" w:author="WMS 051711" w:date="2011-05-16T15:51:00Z">
              <w:r>
                <w:rPr/>
                <w:delText xml:space="preserve">RTCRRSAMT </w:delText>
              </w:r>
            </w:del>
            <w:del w:id="3677"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78"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79" w:author="WMS 051711" w:date="2011-05-16T15:51:00Z">
              <w:r>
                <w:rPr>
                  <w:i/>
                </w:rPr>
                <w:delText>Real-Time CRR Shortfall Amount per owner per hour</w:delText>
              </w:r>
            </w:del>
            <w:del w:id="3680" w:author="WMS 051711" w:date="2011-05-16T15:51:00Z">
              <w:r>
                <w:rPr/>
                <w:delText xml:space="preserve">—The shortfall charge to CRR Owner </w:delText>
              </w:r>
            </w:del>
            <w:del w:id="3681" w:author="WMS 051711" w:date="2011-05-16T15:51:00Z">
              <w:r>
                <w:rPr>
                  <w:i/>
                </w:rPr>
                <w:delText>o</w:delText>
              </w:r>
            </w:del>
            <w:del w:id="3682" w:author="WMS 051711" w:date="2011-05-16T15:51:00Z">
              <w:r>
                <w:rPr/>
                <w:delText xml:space="preserve"> for its CRRs settled in Real-Time for the hour </w:delText>
              </w:r>
            </w:del>
            <w:del w:id="3683" w:author="WMS 051711" w:date="2011-05-16T15:51:00Z">
              <w:r>
                <w:rPr>
                  <w:i/>
                </w:rPr>
                <w:delText>h</w:delText>
              </w:r>
            </w:del>
            <w:del w:id="3684"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3686" w:author="WMS 051711" w:date="2011-03-29T10:21:00Z"/>
        </w:rPr>
      </w:pPr>
      <w:del w:id="3685" w:author="WMS 051711" w:date="2011-03-29T10:21:00Z">
        <w:r>
          <w:rPr/>
          <w:delText>(2)</w:delText>
          <w:tab/>
          <w:delText>Additional Monthly Refunds to Short-Paid Day-Ahead CRR Owners</w:delText>
        </w:r>
      </w:del>
    </w:p>
    <w:p>
      <w:pPr>
        <w:pStyle w:val="TextBody"/>
        <w:ind w:left="720" w:hanging="0"/>
        <w:rPr>
          <w:del w:id="3688" w:author="WMS 051711" w:date="2011-03-29T10:21:00Z"/>
        </w:rPr>
      </w:pPr>
      <w:del w:id="3687"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3694" w:author="WMS 051711" w:date="2011-03-29T10:21:00Z"/>
        </w:rPr>
      </w:pPr>
      <w:del w:id="3689" w:author="WMS 051711" w:date="2011-03-29T10:21:00Z">
        <w:r>
          <w:rPr/>
          <w:delText xml:space="preserve">DACRRRAMT </w:delText>
        </w:r>
      </w:del>
      <w:del w:id="3690" w:author="WMS 051711" w:date="2011-03-29T10:21:00Z">
        <w:r>
          <w:rPr>
            <w:i/>
            <w:vertAlign w:val="subscript"/>
          </w:rPr>
          <w:delText>o</w:delText>
        </w:r>
      </w:del>
      <w:del w:id="3691" w:author="WMS 051711" w:date="2011-03-29T10:21:00Z">
        <w:r>
          <w:rPr/>
          <w:tab/>
          <w:delText>=</w:delText>
          <w:tab/>
          <w:delText>(-1) * RTCRRSAMTMTOT * DACRRSAMTRS</w:delText>
        </w:r>
      </w:del>
      <w:del w:id="3692" w:author="WMS 051711" w:date="2011-03-29T10:21:00Z">
        <w:r>
          <w:rPr>
            <w:i/>
          </w:rPr>
          <w:delText xml:space="preserve"> </w:delText>
        </w:r>
      </w:del>
      <w:del w:id="3693" w:author="WMS 051711" w:date="2011-03-29T10:21:00Z">
        <w:r>
          <w:rPr>
            <w:i/>
            <w:vertAlign w:val="subscript"/>
          </w:rPr>
          <w:delText>o</w:delText>
        </w:r>
      </w:del>
    </w:p>
    <w:p>
      <w:pPr>
        <w:pStyle w:val="TextBody"/>
        <w:ind w:firstLine="720"/>
        <w:rPr>
          <w:del w:id="3696" w:author="WMS 051711" w:date="2011-03-29T10:21:00Z"/>
        </w:rPr>
      </w:pPr>
      <w:del w:id="3695" w:author="WMS 051711" w:date="2011-03-29T10:21:00Z">
        <w:r>
          <w:rPr/>
          <w:delText>Where:</w:delText>
        </w:r>
      </w:del>
    </w:p>
    <w:p>
      <w:pPr>
        <w:pStyle w:val="Formula"/>
        <w:rPr>
          <w:del w:id="3701" w:author="WMS 051711" w:date="2011-03-29T10:21:00Z"/>
        </w:rPr>
      </w:pPr>
      <w:del w:id="3697" w:author="WMS 051711" w:date="2011-03-29T10:21:00Z">
        <w:r>
          <w:rPr/>
          <w:delText>RTCRRSAMTMTOT</w:delText>
          <w:tab/>
          <w:delText>=</w:delText>
          <w:tab/>
        </w:r>
      </w:del>
      <w:del w:id="3698"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699" w:author="WMS 051711" w:date="2011-03-29T10:21:00Z">
        <w:r>
          <w:rPr/>
          <w:delText xml:space="preserve"> RTCRRSAMTTOT</w:delText>
        </w:r>
      </w:del>
      <w:del w:id="3700" w:author="WMS 051711" w:date="2011-03-29T10:21:00Z">
        <w:r>
          <w:rPr>
            <w:i/>
            <w:vertAlign w:val="subscript"/>
          </w:rPr>
          <w:delText xml:space="preserve"> h</w:delText>
        </w:r>
      </w:del>
    </w:p>
    <w:p>
      <w:pPr>
        <w:pStyle w:val="Normal"/>
        <w:ind w:firstLine="720"/>
        <w:rPr>
          <w:bCs/>
          <w:del w:id="3703" w:author="WMS 051711" w:date="2011-03-29T10:21:00Z"/>
        </w:rPr>
      </w:pPr>
      <w:del w:id="3702" w:author="WMS 051711" w:date="2011-03-29T10:21:00Z">
        <w:r>
          <w:rPr>
            <w:bCs/>
          </w:rPr>
          <w:delText>If (RTCRRSAMTMTOT = 0)</w:delText>
        </w:r>
      </w:del>
    </w:p>
    <w:p>
      <w:pPr>
        <w:pStyle w:val="Normal"/>
        <w:ind w:firstLine="720"/>
        <w:rPr>
          <w:del w:id="3707" w:author="WMS 051711" w:date="2011-03-29T10:21:00Z"/>
        </w:rPr>
      </w:pPr>
      <w:del w:id="3704" w:author="WMS 051711" w:date="2011-03-29T10:21:00Z">
        <w:r>
          <w:rPr>
            <w:lang w:val="it-IT"/>
          </w:rPr>
          <w:tab/>
          <w:delText xml:space="preserve">DACRRSAMTRS </w:delText>
        </w:r>
      </w:del>
      <w:del w:id="3705" w:author="WMS 051711" w:date="2011-03-29T10:21:00Z">
        <w:r>
          <w:rPr>
            <w:i/>
            <w:vertAlign w:val="subscript"/>
            <w:lang w:val="it-IT"/>
          </w:rPr>
          <w:delText>o</w:delText>
        </w:r>
      </w:del>
      <w:del w:id="3706" w:author="WMS 051711" w:date="2011-03-29T10:21:00Z">
        <w:r>
          <w:rPr>
            <w:lang w:val="it-IT"/>
          </w:rPr>
          <w:tab/>
          <w:delText>=</w:delText>
          <w:tab/>
          <w:delText>0</w:delText>
        </w:r>
      </w:del>
    </w:p>
    <w:p>
      <w:pPr>
        <w:pStyle w:val="Normal"/>
        <w:ind w:firstLine="720"/>
        <w:rPr>
          <w:lang w:val="it-IT"/>
          <w:del w:id="3709" w:author="WMS 051711" w:date="2011-03-29T10:21:00Z"/>
        </w:rPr>
      </w:pPr>
      <w:del w:id="3708" w:author="WMS 051711" w:date="2011-03-29T10:21:00Z">
        <w:r>
          <w:rPr>
            <w:lang w:val="it-IT"/>
          </w:rPr>
          <w:delText>Otherwise</w:delText>
        </w:r>
      </w:del>
    </w:p>
    <w:p>
      <w:pPr>
        <w:pStyle w:val="Normal"/>
        <w:ind w:firstLine="720"/>
        <w:rPr>
          <w:del w:id="3715" w:author="WMS 051711" w:date="2011-03-29T10:21:00Z"/>
        </w:rPr>
      </w:pPr>
      <w:del w:id="3710" w:author="WMS 051711" w:date="2011-03-29T10:21:00Z">
        <w:r>
          <w:rPr>
            <w:lang w:val="it-IT"/>
          </w:rPr>
          <w:tab/>
          <w:delText xml:space="preserve">DACRRSAMTRS </w:delText>
        </w:r>
      </w:del>
      <w:del w:id="3711" w:author="WMS 051711" w:date="2011-03-29T10:21:00Z">
        <w:r>
          <w:rPr>
            <w:i/>
            <w:vertAlign w:val="subscript"/>
            <w:lang w:val="it-IT"/>
          </w:rPr>
          <w:delText>o</w:delText>
        </w:r>
      </w:del>
      <w:del w:id="3712" w:author="WMS 051711" w:date="2011-03-29T10:21:00Z">
        <w:r>
          <w:rPr>
            <w:lang w:val="it-IT"/>
          </w:rPr>
          <w:tab/>
          <w:delText>=</w:delText>
          <w:tab/>
          <w:delText xml:space="preserve">DACRRSRTAMTOTOT </w:delText>
        </w:r>
      </w:del>
      <w:del w:id="3713" w:author="WMS 051711" w:date="2011-03-29T10:21:00Z">
        <w:r>
          <w:rPr>
            <w:i/>
            <w:vertAlign w:val="subscript"/>
            <w:lang w:val="it-IT"/>
          </w:rPr>
          <w:delText>o</w:delText>
        </w:r>
      </w:del>
      <w:del w:id="3714" w:author="WMS 051711" w:date="2011-03-29T10:21:00Z">
        <w:r>
          <w:rPr>
            <w:lang w:val="it-IT"/>
          </w:rPr>
          <w:delText xml:space="preserve"> / DACRRSRTAMTTOT</w:delText>
        </w:r>
      </w:del>
    </w:p>
    <w:p>
      <w:pPr>
        <w:pStyle w:val="Normal"/>
        <w:rPr>
          <w:lang w:val="it-IT"/>
          <w:del w:id="3717" w:author="WMS 051711" w:date="2011-03-29T10:21:00Z"/>
        </w:rPr>
      </w:pPr>
      <w:del w:id="3716" w:author="WMS 051711" w:date="2011-03-29T10:21:00Z">
        <w:r>
          <w:rPr>
            <w:lang w:val="it-IT"/>
          </w:rPr>
        </w:r>
      </w:del>
    </w:p>
    <w:p>
      <w:pPr>
        <w:pStyle w:val="Formula"/>
        <w:rPr>
          <w:lang w:val="it-IT"/>
          <w:del w:id="3722" w:author="WMS 051711" w:date="2011-03-29T10:21:00Z"/>
        </w:rPr>
      </w:pPr>
      <w:del w:id="3718" w:author="WMS 051711" w:date="2011-03-29T10:21:00Z">
        <w:r>
          <w:rPr>
            <w:lang w:val="it-IT"/>
          </w:rPr>
          <w:delText>DACRRSRTAMTTOT</w:delText>
          <w:tab/>
          <w:delText>=</w:delText>
          <w:tab/>
        </w:r>
      </w:del>
      <w:del w:id="3719"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720" w:author="WMS 051711" w:date="2011-03-29T10:21:00Z">
        <w:r>
          <w:rPr>
            <w:lang w:val="it-IT"/>
          </w:rPr>
          <w:delText xml:space="preserve"> DACRRSRTAMTOTOT </w:delText>
        </w:r>
      </w:del>
      <w:del w:id="3721" w:author="WMS 051711" w:date="2011-03-29T10:21:00Z">
        <w:r>
          <w:rPr>
            <w:i/>
            <w:vertAlign w:val="subscript"/>
            <w:lang w:val="it-IT"/>
          </w:rPr>
          <w:delText>o</w:delText>
        </w:r>
      </w:del>
    </w:p>
    <w:p>
      <w:pPr>
        <w:pStyle w:val="Formula"/>
        <w:ind w:left="3510" w:hanging="2790"/>
        <w:rPr>
          <w:del w:id="3730" w:author="WMS 051711" w:date="2011-03-29T10:21:00Z"/>
        </w:rPr>
      </w:pPr>
      <w:del w:id="3723" w:author="WMS 051711" w:date="2011-03-29T10:21:00Z">
        <w:r>
          <w:rPr>
            <w:lang w:val="pt-BR"/>
          </w:rPr>
          <w:delText xml:space="preserve">DACRRSRTAMTOTOT </w:delText>
        </w:r>
      </w:del>
      <w:del w:id="3724" w:author="WMS 051711" w:date="2011-03-29T10:21:00Z">
        <w:r>
          <w:rPr>
            <w:i/>
            <w:vertAlign w:val="subscript"/>
            <w:lang w:val="pt-BR"/>
          </w:rPr>
          <w:delText>o</w:delText>
        </w:r>
      </w:del>
      <w:del w:id="3725" w:author="WMS 051711" w:date="2011-03-29T10:21:00Z">
        <w:r>
          <w:rPr>
            <w:lang w:val="pt-BR"/>
          </w:rPr>
          <w:tab/>
          <w:delText>=</w:delText>
          <w:tab/>
        </w:r>
      </w:del>
      <w:del w:id="3726"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27" w:author="WMS 051711" w:date="2011-03-29T10:21:00Z">
        <w:r>
          <w:rPr>
            <w:lang w:val="pt-BR"/>
          </w:rPr>
          <w:delText>( DACRRSRTAMT</w:delText>
        </w:r>
      </w:del>
      <w:del w:id="3728" w:author="WMS 051711" w:date="2011-03-29T10:21:00Z">
        <w:r>
          <w:rPr>
            <w:i/>
            <w:vertAlign w:val="subscript"/>
            <w:lang w:val="pt-BR"/>
          </w:rPr>
          <w:delText xml:space="preserve"> o, h</w:delText>
        </w:r>
      </w:del>
      <w:del w:id="3729" w:author="WMS 051711" w:date="2011-03-29T10:21:00Z">
        <w:r>
          <w:rPr>
            <w:lang w:val="pt-BR"/>
          </w:rPr>
          <w:delText>)</w:delText>
        </w:r>
      </w:del>
    </w:p>
    <w:p>
      <w:pPr>
        <w:pStyle w:val="BodyTextNumbered"/>
        <w:rPr/>
      </w:pPr>
      <w:del w:id="3731"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2"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3"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734"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5" w:author="WMS 051711" w:date="2011-03-29T10:21:00Z">
              <w:r>
                <w:rPr>
                  <w:lang w:val="it-IT"/>
                </w:rPr>
                <w:delText xml:space="preserve">DACRRRAMT </w:delText>
              </w:r>
            </w:del>
            <w:del w:id="3736"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38" w:author="WMS 051711" w:date="2011-03-29T10:21:00Z">
              <w:r>
                <w:rPr>
                  <w:i/>
                </w:rPr>
                <w:delText>Day-Ahead CRR Refund Amount per owner</w:delText>
              </w:r>
            </w:del>
            <w:del w:id="3739" w:author="WMS 051711" w:date="2011-03-29T10:21:00Z">
              <w:r>
                <w:rPr/>
                <w:delText xml:space="preserve">—The additional refund to the Day-Ahead CRR Owner </w:delText>
              </w:r>
            </w:del>
            <w:del w:id="3740" w:author="WMS 051711" w:date="2011-03-29T10:21:00Z">
              <w:r>
                <w:rPr>
                  <w:i/>
                </w:rPr>
                <w:delText>o</w:delText>
              </w:r>
            </w:del>
            <w:del w:id="3741"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2"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3"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4" w:author="WMS 051711" w:date="2011-03-29T10:21:00Z">
              <w:r>
                <w:rPr>
                  <w:i/>
                </w:rPr>
                <w:delText>Real-Time CRR Shortfall Amount Monthly Total</w:delText>
              </w:r>
            </w:del>
            <w:del w:id="3745"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6" w:author="WMS 051711" w:date="2011-03-29T10:21:00Z">
              <w:r>
                <w:rPr/>
                <w:delText>RTCRRSAMTTOT</w:delText>
              </w:r>
            </w:del>
            <w:del w:id="3747"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9" w:author="WMS 051711" w:date="2011-03-29T10:21:00Z">
              <w:r>
                <w:rPr>
                  <w:i/>
                </w:rPr>
                <w:delText>Real-Time CRR Shortfall Amount Total</w:delText>
              </w:r>
            </w:del>
            <w:del w:id="3750"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751" w:author="WMS 051711" w:date="2011-03-29T10:21:00Z">
              <w:r>
                <w:rPr>
                  <w:lang w:val="it-IT"/>
                </w:rPr>
                <w:delText xml:space="preserve">DACRRSAMTRS </w:delText>
              </w:r>
            </w:del>
            <w:del w:id="3752"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3"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54" w:author="WMS 051711" w:date="2011-03-29T10:21:00Z">
              <w:r>
                <w:rPr>
                  <w:i/>
                </w:rPr>
                <w:delText>Day-Ahead CRR Short Amount Ratio Share per owner</w:delText>
              </w:r>
            </w:del>
            <w:del w:id="3755" w:author="WMS 051711" w:date="2011-03-29T10:21:00Z">
              <w:r>
                <w:rPr/>
                <w:delText xml:space="preserve">—The ratio of the Day-Ahead CRR Owner </w:delText>
              </w:r>
            </w:del>
            <w:del w:id="3756" w:author="WMS 051711" w:date="2011-03-29T10:21:00Z">
              <w:r>
                <w:rPr>
                  <w:i/>
                </w:rPr>
                <w:delText>o</w:delText>
              </w:r>
            </w:del>
            <w:del w:id="3757"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8" w:author="WMS 051711" w:date="2011-03-29T10:21:00Z">
              <w:r>
                <w:rPr>
                  <w:lang w:val="it-IT"/>
                </w:rPr>
                <w:delText xml:space="preserve">DACRRSRTAMTOTOT </w:delText>
              </w:r>
            </w:del>
            <w:del w:id="3759"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60"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61" w:author="WMS 051711" w:date="2011-03-29T10:21:00Z">
              <w:r>
                <w:rPr>
                  <w:i/>
                </w:rPr>
                <w:delText>Day-Ahead CRR Short Ratio Real-Time Amount Total per owner</w:delText>
              </w:r>
            </w:del>
            <w:del w:id="3762"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763" w:author="WMS 051711" w:date="2011-03-29T10:21:00Z">
              <w:r>
                <w:rPr>
                  <w:lang w:val="pt-BR"/>
                </w:rPr>
                <w:delText>DACRRSRTAMT</w:delText>
              </w:r>
            </w:del>
            <w:del w:id="3764" w:author="WMS 051711" w:date="2011-03-29T10:21:00Z">
              <w:r>
                <w:rPr>
                  <w:vertAlign w:val="subscript"/>
                  <w:lang w:val="pt-BR"/>
                </w:rPr>
                <w:delText xml:space="preserve"> o, h</w:delText>
              </w:r>
            </w:del>
            <w:del w:id="3765"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766"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767" w:author="WMS 051711" w:date="2011-03-29T10:21:00Z">
              <w:r>
                <w:rPr>
                  <w:i/>
                </w:rPr>
                <w:delText>Day-Ahead CRR Short Ratio Real-Time Amount per owner</w:delText>
              </w:r>
            </w:del>
            <w:del w:id="3768" w:author="WMS 051711" w:date="2011-03-29T10:21:00Z">
              <w:r>
                <w:rPr/>
                <w:delText xml:space="preserve">—The shortfall charge to CRR Owner </w:delText>
              </w:r>
            </w:del>
            <w:del w:id="3769" w:author="WMS 051711" w:date="2011-03-29T10:21:00Z">
              <w:r>
                <w:rPr>
                  <w:i/>
                </w:rPr>
                <w:delText xml:space="preserve">o </w:delText>
              </w:r>
            </w:del>
            <w:del w:id="3770"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1"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2"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3"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4"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5"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76"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iCs/>
              </w:rPr>
            </w:pPr>
            <w:r>
              <w:rPr>
                <w:b/>
                <w:i/>
                <w:iCs/>
              </w:rPr>
              <w:t>[NPRR320:  Replace Section 7.9.3.4 above with the following upon system implementation:]</w:t>
            </w:r>
          </w:p>
          <w:p>
            <w:pPr>
              <w:pStyle w:val="H4"/>
              <w:rPr/>
            </w:pPr>
            <w:r>
              <w:rPr/>
              <w:t>7.9.3.4</w:t>
              <w:tab/>
              <w:t>Monthly Refunds to Short-Paid CRR Owners</w:t>
            </w:r>
          </w:p>
          <w:p>
            <w:pPr>
              <w:pStyle w:val="TextBody"/>
              <w:rPr/>
            </w:pPr>
            <w:del w:id="3777" w:author="ERCOT 053111" w:date="2011-05-31T07:51: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778" w:author="ERCOT 053111" w:date="2011-05-31T07:52:00Z">
              <w:r>
                <w:rPr>
                  <w:lang w:val="pt-BR"/>
                </w:rPr>
                <w:delText>(</w:delText>
              </w:r>
            </w:del>
            <w:r>
              <w:rPr>
                <w:lang w:val="pt-BR"/>
              </w:rPr>
              <w:t xml:space="preserve">DACRRSAMT </w:t>
            </w:r>
            <w:r>
              <w:rPr>
                <w:i/>
                <w:vertAlign w:val="subscript"/>
                <w:lang w:val="pt-BR"/>
              </w:rPr>
              <w:t>o, h</w:t>
            </w:r>
            <w:del w:id="3779" w:author="ERCOT 053111" w:date="2011-05-31T07:52:00Z">
              <w:r>
                <w:rPr>
                  <w:lang w:val="pt-BR"/>
                </w:rPr>
                <w:delText xml:space="preserve"> + RTCRRSAMT </w:delText>
              </w:r>
            </w:del>
            <w:del w:id="3780" w:author="ERCOT 053111" w:date="2011-05-31T07:52:00Z">
              <w:r>
                <w:rPr>
                  <w:i/>
                  <w:vertAlign w:val="subscript"/>
                  <w:lang w:val="pt-BR"/>
                </w:rPr>
                <w:delText>o, h</w:delText>
              </w:r>
            </w:del>
            <w:del w:id="3781" w:author="ERCOT 053111" w:date="2011-05-31T07:52:00Z">
              <w:r>
                <w:rPr>
                  <w:lang w:val="pt-BR"/>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2" w:author="ERCOT 053111" w:date="2011-05-31T07:52:00Z">
                    <w:r>
                      <w:rPr/>
                      <w:delText xml:space="preserve">RTCRRSAMT </w:delText>
                    </w:r>
                  </w:del>
                  <w:del w:id="3783" w:author="ERCOT 053111" w:date="2011-05-31T07:52: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4" w:author="ERCOT 053111" w:date="2011-05-31T07:52: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85" w:author="ERCOT 053111" w:date="2011-05-31T07:52:00Z">
                    <w:r>
                      <w:rPr>
                        <w:i/>
                      </w:rPr>
                      <w:delText>Real-Time CRR Shortfall Amount per owner per hour</w:delText>
                    </w:r>
                  </w:del>
                  <w:del w:id="3786" w:author="ERCOT 053111" w:date="2011-05-31T07:52:00Z">
                    <w:r>
                      <w:rPr/>
                      <w:delText xml:space="preserve">—The shortfall charge to CRR Owner </w:delText>
                    </w:r>
                  </w:del>
                  <w:del w:id="3787" w:author="ERCOT 053111" w:date="2011-05-31T07:52:00Z">
                    <w:r>
                      <w:rPr>
                        <w:i/>
                      </w:rPr>
                      <w:delText>o</w:delText>
                    </w:r>
                  </w:del>
                  <w:del w:id="3788" w:author="ERCOT 053111" w:date="2011-05-31T07:52:00Z">
                    <w:r>
                      <w:rPr/>
                      <w:delText xml:space="preserve"> for its CRRs settled in Real-Time for the hour </w:delText>
                    </w:r>
                  </w:del>
                  <w:del w:id="3789" w:author="ERCOT 053111" w:date="2011-05-31T07:52:00Z">
                    <w:r>
                      <w:rPr>
                        <w:i/>
                      </w:rPr>
                      <w:delText>h</w:delText>
                    </w:r>
                  </w:del>
                  <w:del w:id="3790" w:author="ERCOT 053111" w:date="2011-05-31T07:52: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3792" w:author="ERCOT 053111" w:date="2011-05-31T07:52:00Z"/>
              </w:rPr>
            </w:pPr>
            <w:del w:id="3791" w:author="ERCOT 053111" w:date="2011-05-31T07:52:00Z">
              <w:r>
                <w:rPr/>
                <w:delText>(2)</w:delText>
                <w:tab/>
                <w:delText>Additional Monthly Refunds to Short-Paid Day-Ahead CRR Owners</w:delText>
              </w:r>
            </w:del>
          </w:p>
          <w:p>
            <w:pPr>
              <w:pStyle w:val="TextBody"/>
              <w:ind w:left="720" w:hanging="0"/>
              <w:rPr>
                <w:del w:id="3794" w:author="ERCOT 053111" w:date="2011-05-31T07:52:00Z"/>
              </w:rPr>
            </w:pPr>
            <w:del w:id="3793" w:author="ERCOT 053111" w:date="2011-05-31T07:52: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3800" w:author="ERCOT 053111" w:date="2011-05-31T07:52:00Z"/>
              </w:rPr>
            </w:pPr>
            <w:del w:id="3795" w:author="ERCOT 053111" w:date="2011-05-31T07:52:00Z">
              <w:r>
                <w:rPr/>
                <w:delText xml:space="preserve">DACRRRAMT </w:delText>
              </w:r>
            </w:del>
            <w:del w:id="3796" w:author="ERCOT 053111" w:date="2011-05-31T07:52:00Z">
              <w:r>
                <w:rPr>
                  <w:i/>
                  <w:vertAlign w:val="subscript"/>
                </w:rPr>
                <w:delText>o</w:delText>
              </w:r>
            </w:del>
            <w:del w:id="3797" w:author="ERCOT 053111" w:date="2011-05-31T07:52:00Z">
              <w:r>
                <w:rPr/>
                <w:tab/>
                <w:delText>=</w:delText>
                <w:tab/>
                <w:delText>(-1) * RTCRRSAMTMTOT * DACRRSAMTRS</w:delText>
              </w:r>
            </w:del>
            <w:del w:id="3798" w:author="ERCOT 053111" w:date="2011-05-31T07:52:00Z">
              <w:r>
                <w:rPr>
                  <w:i/>
                </w:rPr>
                <w:delText xml:space="preserve"> </w:delText>
              </w:r>
            </w:del>
            <w:del w:id="3799" w:author="ERCOT 053111" w:date="2011-05-31T07:52:00Z">
              <w:r>
                <w:rPr>
                  <w:i/>
                  <w:vertAlign w:val="subscript"/>
                </w:rPr>
                <w:delText>o</w:delText>
              </w:r>
            </w:del>
          </w:p>
          <w:p>
            <w:pPr>
              <w:pStyle w:val="TextBody"/>
              <w:ind w:firstLine="720"/>
              <w:rPr>
                <w:del w:id="3802" w:author="ERCOT 053111" w:date="2011-05-31T07:52:00Z"/>
              </w:rPr>
            </w:pPr>
            <w:del w:id="3801" w:author="ERCOT 053111" w:date="2011-05-31T07:52:00Z">
              <w:r>
                <w:rPr/>
                <w:delText>Where:</w:delText>
              </w:r>
            </w:del>
          </w:p>
          <w:p>
            <w:pPr>
              <w:pStyle w:val="Formula"/>
              <w:rPr>
                <w:del w:id="3807" w:author="ERCOT 053111" w:date="2011-05-31T07:52:00Z"/>
              </w:rPr>
            </w:pPr>
            <w:del w:id="3803" w:author="ERCOT 053111" w:date="2011-05-31T07:52:00Z">
              <w:r>
                <w:rPr/>
                <w:delText>RTCRRSAMTMTOT</w:delText>
                <w:tab/>
                <w:delText>=</w:delText>
                <w:tab/>
              </w:r>
            </w:del>
            <w:del w:id="3804"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05" w:author="ERCOT 053111" w:date="2011-05-31T07:52:00Z">
              <w:r>
                <w:rPr/>
                <w:delText xml:space="preserve"> RTCRRSAMTTOT</w:delText>
              </w:r>
            </w:del>
            <w:del w:id="3806" w:author="ERCOT 053111" w:date="2011-05-31T07:52:00Z">
              <w:r>
                <w:rPr>
                  <w:i/>
                  <w:vertAlign w:val="subscript"/>
                </w:rPr>
                <w:delText xml:space="preserve"> h</w:delText>
              </w:r>
            </w:del>
          </w:p>
          <w:p>
            <w:pPr>
              <w:pStyle w:val="Normal"/>
              <w:ind w:firstLine="720"/>
              <w:rPr>
                <w:bCs/>
                <w:del w:id="3809" w:author="ERCOT 053111" w:date="2011-05-31T07:52:00Z"/>
              </w:rPr>
            </w:pPr>
            <w:del w:id="3808" w:author="ERCOT 053111" w:date="2011-05-31T07:52:00Z">
              <w:r>
                <w:rPr>
                  <w:bCs/>
                </w:rPr>
                <w:delText>If (RTCRRSAMTMTOT = 0)</w:delText>
              </w:r>
            </w:del>
          </w:p>
          <w:p>
            <w:pPr>
              <w:pStyle w:val="Normal"/>
              <w:ind w:firstLine="720"/>
              <w:rPr>
                <w:del w:id="3813" w:author="ERCOT 053111" w:date="2011-05-31T07:52:00Z"/>
              </w:rPr>
            </w:pPr>
            <w:del w:id="3810" w:author="ERCOT 053111" w:date="2011-05-31T07:52:00Z">
              <w:r>
                <w:rPr>
                  <w:lang w:val="it-IT"/>
                </w:rPr>
                <w:tab/>
                <w:delText xml:space="preserve">DACRRSAMTRS </w:delText>
              </w:r>
            </w:del>
            <w:del w:id="3811" w:author="ERCOT 053111" w:date="2011-05-31T07:52:00Z">
              <w:r>
                <w:rPr>
                  <w:i/>
                  <w:vertAlign w:val="subscript"/>
                  <w:lang w:val="it-IT"/>
                </w:rPr>
                <w:delText>o</w:delText>
              </w:r>
            </w:del>
            <w:del w:id="3812" w:author="ERCOT 053111" w:date="2011-05-31T07:52:00Z">
              <w:r>
                <w:rPr>
                  <w:lang w:val="it-IT"/>
                </w:rPr>
                <w:tab/>
                <w:delText>=</w:delText>
                <w:tab/>
                <w:delText>0</w:delText>
              </w:r>
            </w:del>
          </w:p>
          <w:p>
            <w:pPr>
              <w:pStyle w:val="Normal"/>
              <w:ind w:firstLine="720"/>
              <w:rPr>
                <w:lang w:val="it-IT"/>
                <w:del w:id="3815" w:author="ERCOT 053111" w:date="2011-05-31T07:52:00Z"/>
              </w:rPr>
            </w:pPr>
            <w:del w:id="3814" w:author="ERCOT 053111" w:date="2011-05-31T07:52:00Z">
              <w:r>
                <w:rPr>
                  <w:lang w:val="it-IT"/>
                </w:rPr>
              </w:r>
            </w:del>
          </w:p>
          <w:p>
            <w:pPr>
              <w:pStyle w:val="Normal"/>
              <w:ind w:firstLine="720"/>
              <w:rPr>
                <w:lang w:val="it-IT"/>
                <w:del w:id="3817" w:author="ERCOT 053111" w:date="2011-05-31T07:52:00Z"/>
              </w:rPr>
            </w:pPr>
            <w:del w:id="3816" w:author="ERCOT 053111" w:date="2011-05-31T07:52:00Z">
              <w:r>
                <w:rPr>
                  <w:lang w:val="it-IT"/>
                </w:rPr>
                <w:delText>Otherwise</w:delText>
              </w:r>
            </w:del>
          </w:p>
          <w:p>
            <w:pPr>
              <w:pStyle w:val="Normal"/>
              <w:ind w:firstLine="720"/>
              <w:rPr>
                <w:del w:id="3823" w:author="ERCOT 053111" w:date="2011-05-31T07:52:00Z"/>
              </w:rPr>
            </w:pPr>
            <w:del w:id="3818" w:author="ERCOT 053111" w:date="2011-05-31T07:52:00Z">
              <w:r>
                <w:rPr>
                  <w:lang w:val="it-IT"/>
                </w:rPr>
                <w:tab/>
                <w:delText xml:space="preserve">DACRRSAMTRS </w:delText>
              </w:r>
            </w:del>
            <w:del w:id="3819" w:author="ERCOT 053111" w:date="2011-05-31T07:52:00Z">
              <w:r>
                <w:rPr>
                  <w:i/>
                  <w:vertAlign w:val="subscript"/>
                  <w:lang w:val="it-IT"/>
                </w:rPr>
                <w:delText>o</w:delText>
              </w:r>
            </w:del>
            <w:del w:id="3820" w:author="ERCOT 053111" w:date="2011-05-31T07:52:00Z">
              <w:r>
                <w:rPr>
                  <w:lang w:val="it-IT"/>
                </w:rPr>
                <w:tab/>
                <w:delText>=</w:delText>
                <w:tab/>
                <w:delText xml:space="preserve">DACRRSRTAMTOTOT </w:delText>
              </w:r>
            </w:del>
            <w:del w:id="3821" w:author="ERCOT 053111" w:date="2011-05-31T07:52:00Z">
              <w:r>
                <w:rPr>
                  <w:i/>
                  <w:vertAlign w:val="subscript"/>
                  <w:lang w:val="it-IT"/>
                </w:rPr>
                <w:delText>o</w:delText>
              </w:r>
            </w:del>
            <w:del w:id="3822" w:author="ERCOT 053111" w:date="2011-05-31T07:52:00Z">
              <w:r>
                <w:rPr>
                  <w:lang w:val="it-IT"/>
                </w:rPr>
                <w:delText xml:space="preserve"> / DACRRSRTAMTTOT</w:delText>
              </w:r>
            </w:del>
          </w:p>
          <w:p>
            <w:pPr>
              <w:pStyle w:val="Normal"/>
              <w:rPr>
                <w:lang w:val="it-IT"/>
                <w:del w:id="3825" w:author="ERCOT 053111" w:date="2011-05-31T07:52:00Z"/>
              </w:rPr>
            </w:pPr>
            <w:del w:id="3824" w:author="ERCOT 053111" w:date="2011-05-31T07:52:00Z">
              <w:r>
                <w:rPr>
                  <w:lang w:val="it-IT"/>
                </w:rPr>
              </w:r>
            </w:del>
          </w:p>
          <w:p>
            <w:pPr>
              <w:pStyle w:val="Formula"/>
              <w:rPr>
                <w:lang w:val="it-IT"/>
                <w:del w:id="3830" w:author="ERCOT 053111" w:date="2011-05-31T07:52:00Z"/>
              </w:rPr>
            </w:pPr>
            <w:del w:id="3826" w:author="ERCOT 053111" w:date="2011-05-31T07:52:00Z">
              <w:r>
                <w:rPr>
                  <w:lang w:val="it-IT"/>
                </w:rPr>
                <w:delText>DACRRSRTAMTTOT</w:delText>
                <w:tab/>
                <w:delText>=</w:delText>
                <w:tab/>
              </w:r>
            </w:del>
            <w:del w:id="3827"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828" w:author="ERCOT 053111" w:date="2011-05-31T07:52:00Z">
              <w:r>
                <w:rPr>
                  <w:lang w:val="it-IT"/>
                </w:rPr>
                <w:delText xml:space="preserve"> DACRRSRTAMTOTOT </w:delText>
              </w:r>
            </w:del>
            <w:del w:id="3829" w:author="ERCOT 053111" w:date="2011-05-31T07:52:00Z">
              <w:r>
                <w:rPr>
                  <w:i/>
                  <w:vertAlign w:val="subscript"/>
                  <w:lang w:val="it-IT"/>
                </w:rPr>
                <w:delText>o</w:delText>
              </w:r>
            </w:del>
          </w:p>
          <w:p>
            <w:pPr>
              <w:pStyle w:val="Formula"/>
              <w:ind w:left="3510" w:hanging="2790"/>
              <w:rPr>
                <w:del w:id="3838" w:author="ERCOT 053111" w:date="2011-05-31T07:52:00Z"/>
              </w:rPr>
            </w:pPr>
            <w:del w:id="3831" w:author="ERCOT 053111" w:date="2011-05-31T07:52:00Z">
              <w:r>
                <w:rPr>
                  <w:lang w:val="pt-BR"/>
                </w:rPr>
                <w:delText xml:space="preserve">DACRRSRTAMTOTOT </w:delText>
              </w:r>
            </w:del>
            <w:del w:id="3832" w:author="ERCOT 053111" w:date="2011-05-31T07:52:00Z">
              <w:r>
                <w:rPr>
                  <w:i/>
                  <w:vertAlign w:val="subscript"/>
                  <w:lang w:val="pt-BR"/>
                </w:rPr>
                <w:delText>o</w:delText>
              </w:r>
            </w:del>
            <w:del w:id="3833" w:author="ERCOT 053111" w:date="2011-05-31T07:52:00Z">
              <w:r>
                <w:rPr>
                  <w:lang w:val="pt-BR"/>
                </w:rPr>
                <w:tab/>
                <w:delText>=</w:delText>
                <w:tab/>
              </w:r>
            </w:del>
            <w:del w:id="3834"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3835" w:author="ERCOT 053111" w:date="2011-05-31T07:52:00Z">
              <w:r>
                <w:rPr>
                  <w:lang w:val="pt-BR"/>
                </w:rPr>
                <w:delText>( DACRRSRTAMT</w:delText>
              </w:r>
            </w:del>
            <w:del w:id="3836" w:author="ERCOT 053111" w:date="2011-05-31T07:52:00Z">
              <w:r>
                <w:rPr>
                  <w:i/>
                  <w:vertAlign w:val="subscript"/>
                  <w:lang w:val="pt-BR"/>
                </w:rPr>
                <w:delText xml:space="preserve"> o, h</w:delText>
              </w:r>
            </w:del>
            <w:del w:id="3837" w:author="ERCOT 053111" w:date="2011-05-31T07:52:00Z">
              <w:r>
                <w:rPr>
                  <w:lang w:val="pt-BR"/>
                </w:rPr>
                <w:delText>)</w:delText>
              </w:r>
            </w:del>
          </w:p>
          <w:p>
            <w:pPr>
              <w:pStyle w:val="BodyTextNumbered"/>
              <w:rPr/>
            </w:pPr>
            <w:del w:id="3839" w:author="ERCOT 053111" w:date="2011-05-31T07:52:00Z">
              <w:r>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0" w:author="ERCOT 053111" w:date="2011-05-31T07:52: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1" w:author="ERCOT 053111" w:date="2011-05-31T07:52: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842" w:author="ERCOT 053111" w:date="2011-05-31T07:52: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3" w:author="ERCOT 053111" w:date="2011-05-31T07:52:00Z">
                    <w:r>
                      <w:rPr>
                        <w:lang w:val="it-IT"/>
                      </w:rPr>
                      <w:delText xml:space="preserve">DACRRRAMT </w:delText>
                    </w:r>
                  </w:del>
                  <w:del w:id="3844"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45"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46" w:author="ERCOT 053111" w:date="2011-05-31T07:52:00Z">
                    <w:r>
                      <w:rPr>
                        <w:i/>
                      </w:rPr>
                      <w:delText>Day-Ahead CRR Refund Amount per owner</w:delText>
                    </w:r>
                  </w:del>
                  <w:del w:id="3847" w:author="ERCOT 053111" w:date="2011-05-31T07:52:00Z">
                    <w:r>
                      <w:rPr/>
                      <w:delText xml:space="preserve">—The additional refund to the Day-Ahead CRR Owner </w:delText>
                    </w:r>
                  </w:del>
                  <w:del w:id="3848" w:author="ERCOT 053111" w:date="2011-05-31T07:52:00Z">
                    <w:r>
                      <w:rPr>
                        <w:i/>
                      </w:rPr>
                      <w:delText>o</w:delText>
                    </w:r>
                  </w:del>
                  <w:del w:id="3849" w:author="ERCOT 053111" w:date="2011-05-31T07:52: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0" w:author="ERCOT 053111" w:date="2011-05-31T07:52: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1"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2" w:author="ERCOT 053111" w:date="2011-05-31T07:52:00Z">
                    <w:r>
                      <w:rPr>
                        <w:i/>
                      </w:rPr>
                      <w:delText>Real-Time CRR Shortfall Amount Monthly Total</w:delText>
                    </w:r>
                  </w:del>
                  <w:del w:id="3853" w:author="ERCOT 053111" w:date="2011-05-31T07:52: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4" w:author="ERCOT 053111" w:date="2011-05-31T07:52:00Z">
                    <w:r>
                      <w:rPr/>
                      <w:delText>RTCRRSAMTTOT</w:delText>
                    </w:r>
                  </w:del>
                  <w:del w:id="3855" w:author="ERCOT 053111" w:date="2011-05-31T07:52: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56"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57" w:author="ERCOT 053111" w:date="2011-05-31T07:52:00Z">
                    <w:r>
                      <w:rPr>
                        <w:i/>
                      </w:rPr>
                      <w:delText>Real-Time CRR Shortfall Amount Total</w:delText>
                    </w:r>
                  </w:del>
                  <w:del w:id="3858" w:author="ERCOT 053111" w:date="2011-05-31T07:52: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3859" w:author="ERCOT 053111" w:date="2011-05-31T07:52:00Z">
                    <w:r>
                      <w:rPr>
                        <w:lang w:val="it-IT"/>
                      </w:rPr>
                      <w:delText xml:space="preserve">DACRRSAMTRS </w:delText>
                    </w:r>
                  </w:del>
                  <w:del w:id="3860"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1"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62" w:author="ERCOT 053111" w:date="2011-05-31T07:52:00Z">
                    <w:r>
                      <w:rPr>
                        <w:i/>
                      </w:rPr>
                      <w:delText>Day-Ahead CRR Short Amount Ratio Share per owner</w:delText>
                    </w:r>
                  </w:del>
                  <w:del w:id="3863" w:author="ERCOT 053111" w:date="2011-05-31T07:52:00Z">
                    <w:r>
                      <w:rPr/>
                      <w:delText xml:space="preserve">—The ratio of the Day-Ahead CRR Owner </w:delText>
                    </w:r>
                  </w:del>
                  <w:del w:id="3864" w:author="ERCOT 053111" w:date="2011-05-31T07:52:00Z">
                    <w:r>
                      <w:rPr>
                        <w:i/>
                      </w:rPr>
                      <w:delText>o</w:delText>
                    </w:r>
                  </w:del>
                  <w:del w:id="3865" w:author="ERCOT 053111" w:date="2011-05-31T07:52: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6" w:author="ERCOT 053111" w:date="2011-05-31T07:52:00Z">
                    <w:r>
                      <w:rPr>
                        <w:lang w:val="it-IT"/>
                      </w:rPr>
                      <w:delText xml:space="preserve">DACRRSRTAMTOTOT </w:delText>
                    </w:r>
                  </w:del>
                  <w:del w:id="3867"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68"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69" w:author="ERCOT 053111" w:date="2011-05-31T07:52:00Z">
                    <w:r>
                      <w:rPr>
                        <w:i/>
                      </w:rPr>
                      <w:delText>Day-Ahead CRR Short Ratio Real-Time Amount Total per owner</w:delText>
                    </w:r>
                  </w:del>
                  <w:del w:id="3870" w:author="ERCOT 053111" w:date="2011-05-31T07:52:00Z">
                    <w:r>
                      <w:rPr/>
                      <w:delText xml:space="preserve">—The total of shortfall charges to CRR Owner </w:delText>
                    </w:r>
                  </w:del>
                  <w:del w:id="3871" w:author="ERCOT 053111" w:date="2011-05-31T07:52:00Z">
                    <w:r>
                      <w:rPr>
                        <w:i/>
                      </w:rPr>
                      <w:delText>o</w:delText>
                    </w:r>
                  </w:del>
                  <w:del w:id="3872" w:author="ERCOT 053111" w:date="2011-05-31T07:52: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3873" w:author="ERCOT 053111" w:date="2011-05-31T07:52: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74"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75" w:author="ERCOT 053111" w:date="2011-05-31T07:52:00Z">
                    <w:r>
                      <w:rPr>
                        <w:i/>
                      </w:rPr>
                      <w:delText>Day-Ahead CRR Short Ratio Real-Time Amount Total</w:delText>
                    </w:r>
                  </w:del>
                  <w:del w:id="3876" w:author="ERCOT 053111" w:date="2011-05-31T07:52: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3877" w:author="ERCOT 053111" w:date="2011-05-31T07:52:00Z">
                    <w:r>
                      <w:rPr>
                        <w:lang w:val="pt-BR"/>
                      </w:rPr>
                      <w:delText>DACRRSRTAMT</w:delText>
                    </w:r>
                  </w:del>
                  <w:del w:id="3878" w:author="ERCOT 053111" w:date="2011-05-31T07:52:00Z">
                    <w:r>
                      <w:rPr>
                        <w:vertAlign w:val="subscript"/>
                        <w:lang w:val="pt-BR"/>
                      </w:rPr>
                      <w:delText xml:space="preserve"> o, h</w:delText>
                    </w:r>
                  </w:del>
                  <w:del w:id="3879" w:author="ERCOT 053111" w:date="2011-05-31T07:52: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3880"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3881" w:author="ERCOT 053111" w:date="2011-05-31T07:52:00Z">
                    <w:r>
                      <w:rPr>
                        <w:i/>
                      </w:rPr>
                      <w:delText>Day-Ahead CRR Short Ratio Real-Time Amount per owner</w:delText>
                    </w:r>
                  </w:del>
                  <w:del w:id="3882" w:author="ERCOT 053111" w:date="2011-05-31T07:52:00Z">
                    <w:r>
                      <w:rPr/>
                      <w:delText xml:space="preserve">—The shortfall charge to CRR Owner </w:delText>
                    </w:r>
                  </w:del>
                  <w:del w:id="3883" w:author="ERCOT 053111" w:date="2011-05-31T07:52:00Z">
                    <w:r>
                      <w:rPr>
                        <w:i/>
                      </w:rPr>
                      <w:delText xml:space="preserve">o </w:delText>
                    </w:r>
                  </w:del>
                  <w:del w:id="3884" w:author="ERCOT 053111" w:date="2011-05-31T07:52: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5" w:author="ERCOT 053111" w:date="2011-05-31T07:52: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6"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7" w:author="ERCOT 053111" w:date="2011-05-31T07:52: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8" w:author="ERCOT 053111" w:date="2011-05-31T07:52: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89"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0" w:author="ERCOT 053111" w:date="2011-05-31T07:52:00Z">
                    <w:r>
                      <w:rPr/>
                      <w:delText>A CRR Owner.</w:delText>
                    </w:r>
                  </w:del>
                </w:p>
              </w:tc>
            </w:tr>
          </w:tbl>
          <w:p>
            <w:pPr>
              <w:pStyle w:val="TextBody"/>
              <w:spacing w:before="120" w:after="12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3892" w:author="WMS 051711" w:date="2011-03-23T21:25:00Z"/>
        </w:rPr>
      </w:pPr>
      <w:del w:id="3891" w:author="WMS 051711" w:date="2011-03-23T21:25:00Z">
        <w:r>
          <w:rPr/>
          <w:delText>(ss)</w:delText>
          <w:tab/>
          <w:delText>Section 7.9.2.2, Payments for PTP Options Settled in Real-Time;</w:delText>
        </w:r>
      </w:del>
    </w:p>
    <w:p>
      <w:pPr>
        <w:pStyle w:val="List"/>
        <w:ind w:left="1440" w:hanging="720"/>
        <w:rPr>
          <w:del w:id="3894" w:author="WMS 051711" w:date="2011-03-23T21:25:00Z"/>
        </w:rPr>
      </w:pPr>
      <w:del w:id="3893" w:author="WMS 051711" w:date="2011-03-23T21:25:00Z">
        <w:r>
          <w:rPr/>
          <w:delText>(tt)</w:delText>
          <w:tab/>
          <w:delText>Section 7.9.2.3, Payments for NOIE PTP Options with Refund Settled in Real-Time;</w:delText>
        </w:r>
      </w:del>
    </w:p>
    <w:p>
      <w:pPr>
        <w:pStyle w:val="List"/>
        <w:ind w:left="1440" w:hanging="720"/>
        <w:rPr/>
      </w:pPr>
      <w:r>
        <w:rPr/>
        <w:t>(</w:t>
      </w:r>
      <w:ins w:id="3895" w:author="WMS 051711" w:date="2011-03-23T21:25:00Z">
        <w:r>
          <w:rPr/>
          <w:t>ss</w:t>
        </w:r>
      </w:ins>
      <w:del w:id="3896" w:author="WMS 051711" w:date="2011-03-23T21:24:00Z">
        <w:r>
          <w:rPr/>
          <w:delText>uu</w:delText>
        </w:r>
      </w:del>
      <w:r>
        <w:rPr/>
        <w:t>)</w:t>
        <w:tab/>
        <w:t>Paragraph (3) of Section 7.9.3.3, Shortfall Charges to CRR Owners;</w:t>
      </w:r>
    </w:p>
    <w:p>
      <w:pPr>
        <w:pStyle w:val="List"/>
        <w:ind w:left="1440" w:hanging="720"/>
        <w:rPr/>
      </w:pPr>
      <w:r>
        <w:rPr/>
        <w:t>(</w:t>
      </w:r>
      <w:ins w:id="3897" w:author="WMS 051711" w:date="2011-03-23T21:25:00Z">
        <w:r>
          <w:rPr/>
          <w:t>tt</w:t>
        </w:r>
      </w:ins>
      <w:del w:id="3898" w:author="WMS 051711" w:date="2011-03-23T21:24:00Z">
        <w:r>
          <w:rPr/>
          <w:delText>vv</w:delText>
        </w:r>
      </w:del>
      <w:r>
        <w:rPr/>
        <w:t>)</w:t>
        <w:tab/>
        <w:t xml:space="preserve">Section 9.16.1, ERCOT System Administration Charge; </w:t>
      </w:r>
    </w:p>
    <w:p>
      <w:pPr>
        <w:pStyle w:val="TextBody"/>
        <w:ind w:left="720" w:hanging="0"/>
        <w:rPr/>
      </w:pPr>
      <w:r>
        <w:rPr/>
        <w:t>(</w:t>
      </w:r>
      <w:ins w:id="3899" w:author="WMS 051711" w:date="2011-03-23T21:25:00Z">
        <w:r>
          <w:rPr/>
          <w:t>uu</w:t>
        </w:r>
      </w:ins>
      <w:del w:id="3900"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ins w:id="3902" w:author="ERCOT 053111" w:date="2011-05-31T07:58:00Z"/>
              </w:rPr>
            </w:pPr>
            <w:ins w:id="3901" w:author="ERCOT 053111" w:date="2011-05-31T07:58:00Z">
              <w:r>
                <w:rPr>
                  <w:b/>
                  <w:i/>
                  <w:iCs/>
                </w:rPr>
                <w:t>[NPRR322:  Replace paragraph (2) above with the following upon system implementation:]</w:t>
              </w:r>
            </w:ins>
          </w:p>
          <w:p>
            <w:pPr>
              <w:pStyle w:val="TextBody"/>
              <w:ind w:left="720" w:hanging="720"/>
              <w:rPr>
                <w:ins w:id="3904" w:author="ERCOT 053111" w:date="2011-05-31T07:58:00Z"/>
              </w:rPr>
            </w:pPr>
            <w:ins w:id="3903" w:author="ERCOT 053111" w:date="2011-05-31T07:58:00Z">
              <w:r>
                <w:rPr/>
                <w:t>(2)</w:t>
                <w:tab/>
                <w:t>Each Counter-Party’s share of the uplift is calculated using True-Up Settlement data for each Operating Day in the month prior to the month in which the DAM or RTM default occurred, and is calculated as follows:</w:t>
              </w:r>
            </w:ins>
          </w:p>
          <w:p>
            <w:pPr>
              <w:pStyle w:val="TextBody"/>
              <w:ind w:left="1440" w:hanging="0"/>
              <w:rPr>
                <w:ins w:id="3987" w:author="ERCOT 053111" w:date="2011-05-31T07:58:00Z"/>
              </w:rPr>
            </w:pPr>
            <w:ins w:id="3905" w:author="ERCOT 053111" w:date="2011-05-31T07:58:00Z">
              <w:r>
                <w:rPr>
                  <w:b/>
                  <w:lang w:val="pt-BR"/>
                </w:rPr>
                <w:t>Max</w:t>
              </w:r>
            </w:ins>
            <w:ins w:id="3906" w:author="ERCOT 053111" w:date="2011-05-31T07:58:00Z">
              <w:r>
                <w:rPr>
                  <w:rFonts w:eastAsia="Calibri"/>
                  <w:b/>
                </w:rPr>
                <w:t xml:space="preserve"> </w:t>
              </w:r>
            </w:ins>
            <w:ins w:id="3907" w:author="ERCOT 053111" w:date="2011-05-31T07:58:00Z">
              <w:r>
                <w:rPr>
                  <w:rFonts w:eastAsia="Calibri"/>
                  <w:b/>
                  <w:i/>
                  <w:vertAlign w:val="subscript"/>
                </w:rPr>
                <w:t>cp</w:t>
              </w:r>
            </w:ins>
            <w:ins w:id="3908" w:author="ERCOT 053111" w:date="2011-05-31T07:58:00Z">
              <w:r>
                <w:rPr>
                  <w:rFonts w:eastAsia="Calibri"/>
                  <w:b/>
                </w:rPr>
                <w:t xml:space="preserve"> (</w:t>
              </w:r>
            </w:ins>
            <w:ins w:id="3909" w:author="ERCOT 053111" w:date="2011-05-31T07:58:00Z">
              <w:r>
                <w:rPr>
                  <w:b/>
                </w:rPr>
                <w:t>∑</w:t>
              </w:r>
            </w:ins>
            <w:ins w:id="3910" w:author="ERCOT 053111" w:date="2011-05-31T07:58:00Z">
              <w:r>
                <w:rPr>
                  <w:rFonts w:eastAsia="Calibri"/>
                  <w:b/>
                  <w:i/>
                  <w:vertAlign w:val="subscript"/>
                </w:rPr>
                <w:t>cp</w:t>
              </w:r>
            </w:ins>
            <w:ins w:id="3911" w:author="ERCOT 053111" w:date="2011-05-31T07:58:00Z">
              <w:r>
                <w:rPr>
                  <w:rFonts w:eastAsia="Calibri"/>
                  <w:b/>
                </w:rPr>
                <w:t> (URTMG </w:t>
              </w:r>
            </w:ins>
            <w:ins w:id="3912" w:author="ERCOT 053111" w:date="2011-05-31T07:58:00Z">
              <w:r>
                <w:rPr>
                  <w:rFonts w:eastAsia="Calibri"/>
                  <w:b/>
                  <w:i/>
                  <w:vertAlign w:val="subscript"/>
                </w:rPr>
                <w:t>mp</w:t>
              </w:r>
            </w:ins>
            <w:ins w:id="3913" w:author="ERCOT 053111" w:date="2011-05-31T07:58:00Z">
              <w:r>
                <w:rPr>
                  <w:rFonts w:eastAsia="Calibri"/>
                  <w:b/>
                  <w:vertAlign w:val="subscript"/>
                </w:rPr>
                <w:t xml:space="preserve"> </w:t>
              </w:r>
            </w:ins>
            <w:ins w:id="3914" w:author="ERCOT 053111" w:date="2011-05-31T07:58:00Z">
              <w:r>
                <w:rPr>
                  <w:rFonts w:eastAsia="Calibri"/>
                  <w:b/>
                </w:rPr>
                <w:t>+ URTDCIMP </w:t>
              </w:r>
            </w:ins>
            <w:ins w:id="3915" w:author="ERCOT 053111" w:date="2011-05-31T07:58:00Z">
              <w:r>
                <w:rPr>
                  <w:rFonts w:eastAsia="Calibri"/>
                  <w:b/>
                  <w:i/>
                  <w:vertAlign w:val="subscript"/>
                </w:rPr>
                <w:t>mp</w:t>
              </w:r>
            </w:ins>
            <w:ins w:id="3916" w:author="ERCOT 053111" w:date="2011-05-31T07:58:00Z">
              <w:r>
                <w:rPr>
                  <w:b/>
                </w:rPr>
                <w:t>)</w:t>
              </w:r>
            </w:ins>
            <w:ins w:id="3917" w:author="ERCOT 053111" w:date="2011-05-31T07:58:00Z">
              <w:r>
                <w:rPr>
                  <w:rFonts w:eastAsia="Calibri"/>
                  <w:b/>
                  <w:vertAlign w:val="subscript"/>
                </w:rPr>
                <w:t xml:space="preserve"> , </w:t>
              </w:r>
            </w:ins>
            <w:ins w:id="3918" w:author="ERCOT 053111" w:date="2011-05-31T07:58:00Z">
              <w:r>
                <w:rPr>
                  <w:b/>
                </w:rPr>
                <w:t>∑</w:t>
              </w:r>
            </w:ins>
            <w:ins w:id="3919" w:author="ERCOT 053111" w:date="2011-05-31T07:58:00Z">
              <w:r>
                <w:rPr>
                  <w:rFonts w:eastAsia="Calibri"/>
                  <w:b/>
                  <w:i/>
                  <w:vertAlign w:val="subscript"/>
                </w:rPr>
                <w:t>cp</w:t>
              </w:r>
            </w:ins>
            <w:ins w:id="3920" w:author="ERCOT 053111" w:date="2011-05-31T07:58:00Z">
              <w:r>
                <w:rPr>
                  <w:rFonts w:eastAsia="Calibri"/>
                  <w:b/>
                </w:rPr>
                <w:t> URTAML </w:t>
              </w:r>
            </w:ins>
            <w:ins w:id="3921" w:author="ERCOT 053111" w:date="2011-05-31T07:58:00Z">
              <w:r>
                <w:rPr>
                  <w:rFonts w:eastAsia="Calibri"/>
                  <w:b/>
                  <w:i/>
                  <w:vertAlign w:val="subscript"/>
                </w:rPr>
                <w:t>mp</w:t>
              </w:r>
            </w:ins>
            <w:ins w:id="3922" w:author="ERCOT 053111" w:date="2011-05-31T07:58:00Z">
              <w:r>
                <w:rPr>
                  <w:rFonts w:eastAsia="Calibri"/>
                  <w:b/>
                  <w:vertAlign w:val="subscript"/>
                </w:rPr>
                <w:t xml:space="preserve">, </w:t>
              </w:r>
            </w:ins>
            <w:ins w:id="3923" w:author="ERCOT 053111" w:date="2011-05-31T07:58:00Z">
              <w:r>
                <w:rPr>
                  <w:b/>
                </w:rPr>
                <w:t>∑</w:t>
              </w:r>
            </w:ins>
            <w:ins w:id="3924" w:author="ERCOT 053111" w:date="2011-05-31T07:58:00Z">
              <w:r>
                <w:rPr>
                  <w:rFonts w:eastAsia="Calibri"/>
                  <w:b/>
                  <w:i/>
                  <w:vertAlign w:val="subscript"/>
                </w:rPr>
                <w:t>cp</w:t>
              </w:r>
            </w:ins>
            <w:ins w:id="3925" w:author="ERCOT 053111" w:date="2011-05-31T07:58:00Z">
              <w:r>
                <w:rPr>
                  <w:rFonts w:eastAsia="Calibri"/>
                  <w:b/>
                  <w:vertAlign w:val="subscript"/>
                </w:rPr>
                <w:t> </w:t>
              </w:r>
            </w:ins>
            <w:ins w:id="3926" w:author="ERCOT 053111" w:date="2011-05-31T07:58:00Z">
              <w:r>
                <w:rPr>
                  <w:rFonts w:eastAsia="Calibri"/>
                  <w:b/>
                </w:rPr>
                <w:t>URTQQES </w:t>
              </w:r>
            </w:ins>
            <w:ins w:id="3927" w:author="ERCOT 053111" w:date="2011-05-31T07:58:00Z">
              <w:r>
                <w:rPr>
                  <w:rFonts w:eastAsia="Calibri"/>
                  <w:b/>
                  <w:i/>
                  <w:vertAlign w:val="subscript"/>
                </w:rPr>
                <w:t>mp</w:t>
              </w:r>
            </w:ins>
            <w:ins w:id="3928" w:author="ERCOT 053111" w:date="2011-05-31T07:58:00Z">
              <w:r>
                <w:rPr>
                  <w:rFonts w:eastAsia="Calibri"/>
                  <w:b/>
                  <w:vertAlign w:val="subscript"/>
                </w:rPr>
                <w:t xml:space="preserve">, </w:t>
              </w:r>
            </w:ins>
            <w:ins w:id="3929" w:author="ERCOT 053111" w:date="2011-05-31T07:58:00Z">
              <w:r>
                <w:rPr>
                  <w:b/>
                </w:rPr>
                <w:t>∑</w:t>
              </w:r>
            </w:ins>
            <w:ins w:id="3930" w:author="ERCOT 053111" w:date="2011-05-31T07:58:00Z">
              <w:r>
                <w:rPr>
                  <w:rFonts w:eastAsia="Calibri"/>
                  <w:b/>
                  <w:i/>
                  <w:vertAlign w:val="subscript"/>
                </w:rPr>
                <w:t>cp</w:t>
              </w:r>
            </w:ins>
            <w:ins w:id="3931" w:author="ERCOT 053111" w:date="2011-05-31T07:58:00Z">
              <w:r>
                <w:rPr>
                  <w:rFonts w:eastAsia="Calibri"/>
                  <w:b/>
                </w:rPr>
                <w:t> URTQQEP </w:t>
              </w:r>
            </w:ins>
            <w:ins w:id="3932" w:author="ERCOT 053111" w:date="2011-05-31T07:58:00Z">
              <w:r>
                <w:rPr>
                  <w:rFonts w:eastAsia="Calibri"/>
                  <w:b/>
                  <w:i/>
                  <w:vertAlign w:val="subscript"/>
                </w:rPr>
                <w:t>mp</w:t>
              </w:r>
            </w:ins>
            <w:ins w:id="3933" w:author="ERCOT 053111" w:date="2011-05-31T07:58:00Z">
              <w:r>
                <w:rPr>
                  <w:rFonts w:eastAsia="Calibri"/>
                  <w:b/>
                  <w:vertAlign w:val="subscript"/>
                </w:rPr>
                <w:t xml:space="preserve">, </w:t>
              </w:r>
            </w:ins>
            <w:ins w:id="3934" w:author="ERCOT 053111" w:date="2011-05-31T07:58:00Z">
              <w:r>
                <w:rPr>
                  <w:b/>
                </w:rPr>
                <w:t>∑</w:t>
              </w:r>
            </w:ins>
            <w:ins w:id="3935" w:author="ERCOT 053111" w:date="2011-05-31T07:58:00Z">
              <w:r>
                <w:rPr>
                  <w:rFonts w:eastAsia="Calibri"/>
                  <w:b/>
                  <w:i/>
                  <w:vertAlign w:val="subscript"/>
                </w:rPr>
                <w:t>cp</w:t>
              </w:r>
            </w:ins>
            <w:ins w:id="3936" w:author="ERCOT 053111" w:date="2011-05-31T07:58:00Z">
              <w:r>
                <w:rPr>
                  <w:rFonts w:eastAsia="Calibri"/>
                  <w:b/>
                </w:rPr>
                <w:t> UDAES </w:t>
              </w:r>
            </w:ins>
            <w:ins w:id="3937" w:author="ERCOT 053111" w:date="2011-05-31T07:58:00Z">
              <w:r>
                <w:rPr>
                  <w:rFonts w:eastAsia="Calibri"/>
                  <w:b/>
                  <w:i/>
                  <w:vertAlign w:val="subscript"/>
                </w:rPr>
                <w:t>mp</w:t>
              </w:r>
            </w:ins>
            <w:ins w:id="3938" w:author="ERCOT 053111" w:date="2011-05-31T07:58:00Z">
              <w:r>
                <w:rPr>
                  <w:rFonts w:eastAsia="Calibri"/>
                  <w:b/>
                  <w:vertAlign w:val="subscript"/>
                </w:rPr>
                <w:t xml:space="preserve">, </w:t>
              </w:r>
            </w:ins>
            <w:ins w:id="3939" w:author="ERCOT 053111" w:date="2011-05-31T07:58:00Z">
              <w:r>
                <w:rPr>
                  <w:b/>
                </w:rPr>
                <w:t>∑</w:t>
              </w:r>
            </w:ins>
            <w:ins w:id="3940" w:author="ERCOT 053111" w:date="2011-05-31T07:58:00Z">
              <w:r>
                <w:rPr>
                  <w:rFonts w:eastAsia="Calibri"/>
                  <w:b/>
                  <w:i/>
                  <w:vertAlign w:val="subscript"/>
                </w:rPr>
                <w:t>cp</w:t>
              </w:r>
            </w:ins>
            <w:ins w:id="3941" w:author="ERCOT 053111" w:date="2011-05-31T07:58:00Z">
              <w:r>
                <w:rPr>
                  <w:rFonts w:eastAsia="Calibri"/>
                  <w:b/>
                </w:rPr>
                <w:t> UDAEP </w:t>
              </w:r>
            </w:ins>
            <w:ins w:id="3942" w:author="ERCOT 053111" w:date="2011-05-31T07:58:00Z">
              <w:r>
                <w:rPr>
                  <w:rFonts w:eastAsia="Calibri"/>
                  <w:b/>
                  <w:i/>
                  <w:vertAlign w:val="subscript"/>
                </w:rPr>
                <w:t>mp</w:t>
              </w:r>
            </w:ins>
            <w:ins w:id="3943" w:author="ERCOT 053111" w:date="2011-05-31T07:58:00Z">
              <w:r>
                <w:rPr>
                  <w:rFonts w:eastAsia="Calibri"/>
                  <w:b/>
                  <w:vertAlign w:val="subscript"/>
                </w:rPr>
                <w:t>, (</w:t>
              </w:r>
            </w:ins>
            <w:ins w:id="3944" w:author="ERCOT 053111" w:date="2011-05-31T07:58:00Z">
              <w:r>
                <w:rPr>
                  <w:b/>
                </w:rPr>
                <w:t>∑</w:t>
              </w:r>
            </w:ins>
            <w:ins w:id="3945" w:author="ERCOT 053111" w:date="2011-05-31T07:58:00Z">
              <w:r>
                <w:rPr>
                  <w:rFonts w:eastAsia="Calibri"/>
                  <w:b/>
                  <w:i/>
                  <w:vertAlign w:val="subscript"/>
                </w:rPr>
                <w:t>cp</w:t>
              </w:r>
            </w:ins>
            <w:ins w:id="3946" w:author="ERCOT 053111" w:date="2011-05-31T07:58:00Z">
              <w:r>
                <w:rPr>
                  <w:rFonts w:eastAsia="Calibri"/>
                  <w:b/>
                </w:rPr>
                <w:t> URTOBL </w:t>
              </w:r>
            </w:ins>
            <w:ins w:id="3947" w:author="ERCOT 053111" w:date="2011-05-31T07:58:00Z">
              <w:r>
                <w:rPr>
                  <w:rFonts w:eastAsia="Calibri"/>
                  <w:b/>
                  <w:i/>
                  <w:vertAlign w:val="subscript"/>
                </w:rPr>
                <w:t xml:space="preserve">mp + </w:t>
              </w:r>
            </w:ins>
            <w:ins w:id="3948" w:author="ERCOT 053111" w:date="2011-05-31T07:58:00Z">
              <w:r>
                <w:rPr>
                  <w:b/>
                </w:rPr>
                <w:t>∑</w:t>
              </w:r>
            </w:ins>
            <w:ins w:id="3949" w:author="ERCOT 053111" w:date="2011-05-31T07:58:00Z">
              <w:r>
                <w:rPr>
                  <w:rFonts w:eastAsia="Calibri"/>
                  <w:b/>
                  <w:i/>
                  <w:vertAlign w:val="subscript"/>
                </w:rPr>
                <w:t>cp</w:t>
              </w:r>
            </w:ins>
            <w:ins w:id="3950" w:author="ERCOT 053111" w:date="2011-05-31T07:58:00Z">
              <w:r>
                <w:rPr>
                  <w:rFonts w:eastAsia="Calibri"/>
                  <w:b/>
                </w:rPr>
                <w:t> UOBLLO </w:t>
              </w:r>
            </w:ins>
            <w:ins w:id="3951" w:author="ERCOT 053111" w:date="2011-05-31T07:58:00Z">
              <w:r>
                <w:rPr>
                  <w:rFonts w:eastAsia="Calibri"/>
                  <w:b/>
                  <w:i/>
                  <w:vertAlign w:val="subscript"/>
                </w:rPr>
                <w:t>mp)</w:t>
              </w:r>
            </w:ins>
            <w:ins w:id="3952" w:author="ERCOT 053111" w:date="2011-05-31T07:58:00Z">
              <w:r>
                <w:rPr>
                  <w:rFonts w:eastAsia="Calibri"/>
                  <w:b/>
                  <w:vertAlign w:val="subscript"/>
                </w:rPr>
                <w:t xml:space="preserve">, </w:t>
              </w:r>
            </w:ins>
            <w:ins w:id="3953" w:author="ERCOT 053111" w:date="2011-05-31T07:58:00Z">
              <w:r>
                <w:rPr>
                  <w:b/>
                </w:rPr>
                <w:t>∑</w:t>
              </w:r>
            </w:ins>
            <w:ins w:id="3954" w:author="ERCOT 053111" w:date="2011-05-31T07:58:00Z">
              <w:r>
                <w:rPr>
                  <w:rFonts w:eastAsia="Calibri"/>
                  <w:b/>
                  <w:i/>
                  <w:vertAlign w:val="subscript"/>
                </w:rPr>
                <w:t>cp</w:t>
              </w:r>
            </w:ins>
            <w:ins w:id="3955" w:author="ERCOT 053111" w:date="2011-05-31T07:58:00Z">
              <w:r>
                <w:rPr>
                  <w:rFonts w:eastAsia="Calibri"/>
                  <w:b/>
                </w:rPr>
                <w:t> </w:t>
              </w:r>
            </w:ins>
            <w:ins w:id="3956" w:author="ERCOT 053111" w:date="2011-05-31T07:58:00Z">
              <w:r>
                <w:rPr>
                  <w:b/>
                </w:rPr>
                <w:t>(∑</w:t>
              </w:r>
            </w:ins>
            <w:ins w:id="3957" w:author="ERCOT 053111" w:date="2011-05-31T07:58:00Z">
              <w:r>
                <w:rPr>
                  <w:rFonts w:eastAsia="Calibri"/>
                  <w:b/>
                  <w:i/>
                  <w:vertAlign w:val="subscript"/>
                </w:rPr>
                <w:t>mp</w:t>
              </w:r>
            </w:ins>
            <w:ins w:id="3958" w:author="ERCOT 053111" w:date="2011-05-31T07:58:00Z">
              <w:r>
                <w:rPr>
                  <w:rFonts w:eastAsia="Calibri"/>
                  <w:b/>
                </w:rPr>
                <w:t> </w:t>
              </w:r>
            </w:ins>
            <w:ins w:id="3959" w:author="ERCOT 053111" w:date="2011-05-31T07:58:00Z">
              <w:r>
                <w:rPr>
                  <w:b/>
                </w:rPr>
                <w:t>(</w:t>
              </w:r>
            </w:ins>
            <w:ins w:id="3960" w:author="ERCOT 053111" w:date="2011-05-31T07:58:00Z">
              <w:r>
                <w:rPr>
                  <w:rFonts w:eastAsia="Calibri"/>
                  <w:b/>
                </w:rPr>
                <w:t>UDAOPT </w:t>
              </w:r>
            </w:ins>
            <w:ins w:id="3961" w:author="ERCOT 053111" w:date="2011-05-31T07:58:00Z">
              <w:r>
                <w:rPr>
                  <w:rFonts w:eastAsia="Calibri"/>
                  <w:b/>
                  <w:i/>
                  <w:vertAlign w:val="subscript"/>
                </w:rPr>
                <w:t>mp</w:t>
              </w:r>
            </w:ins>
            <w:ins w:id="3962" w:author="ERCOT 053111" w:date="2011-05-31T07:58:00Z">
              <w:r>
                <w:rPr>
                  <w:rFonts w:eastAsia="Calibri"/>
                  <w:b/>
                  <w:vertAlign w:val="subscript"/>
                </w:rPr>
                <w:t xml:space="preserve"> </w:t>
              </w:r>
            </w:ins>
            <w:ins w:id="3963" w:author="ERCOT 053111" w:date="2011-05-31T07:58:00Z">
              <w:r>
                <w:rPr>
                  <w:rFonts w:eastAsia="Calibri"/>
                  <w:b/>
                </w:rPr>
                <w:t>+ UDAOBL </w:t>
              </w:r>
            </w:ins>
            <w:ins w:id="3964" w:author="ERCOT 053111" w:date="2011-05-31T07:58:00Z">
              <w:r>
                <w:rPr>
                  <w:rFonts w:eastAsia="Calibri"/>
                  <w:b/>
                  <w:i/>
                  <w:vertAlign w:val="subscript"/>
                </w:rPr>
                <w:t>mp</w:t>
              </w:r>
            </w:ins>
            <w:ins w:id="3965" w:author="ERCOT 053111" w:date="2011-05-31T07:58:00Z">
              <w:r>
                <w:rPr>
                  <w:rFonts w:eastAsia="Calibri"/>
                  <w:b/>
                  <w:vertAlign w:val="subscript"/>
                </w:rPr>
                <w:t xml:space="preserve"> </w:t>
              </w:r>
            </w:ins>
            <w:ins w:id="3966" w:author="ERCOT 053111" w:date="2011-05-31T07:58:00Z">
              <w:r>
                <w:rPr>
                  <w:rFonts w:eastAsia="Calibri"/>
                  <w:b/>
                </w:rPr>
                <w:t>+</w:t>
              </w:r>
            </w:ins>
            <w:ins w:id="3967" w:author="ERCOT 053111" w:date="2011-05-31T07:58:00Z">
              <w:r>
                <w:rPr>
                  <w:rFonts w:eastAsia="Calibri"/>
                  <w:b/>
                  <w:vertAlign w:val="subscript"/>
                </w:rPr>
                <w:t xml:space="preserve"> </w:t>
              </w:r>
            </w:ins>
            <w:ins w:id="3968" w:author="ERCOT 053111" w:date="2011-05-31T07:58:00Z">
              <w:r>
                <w:rPr>
                  <w:rFonts w:eastAsia="Calibri"/>
                  <w:b/>
                </w:rPr>
                <w:t>UOPTS </w:t>
              </w:r>
            </w:ins>
            <w:ins w:id="3969" w:author="ERCOT 053111" w:date="2011-05-31T07:58:00Z">
              <w:r>
                <w:rPr>
                  <w:rFonts w:eastAsia="Calibri"/>
                  <w:b/>
                  <w:i/>
                  <w:vertAlign w:val="subscript"/>
                </w:rPr>
                <w:t>mp</w:t>
              </w:r>
            </w:ins>
            <w:ins w:id="3970" w:author="ERCOT 053111" w:date="2011-05-31T07:58:00Z">
              <w:r>
                <w:rPr>
                  <w:rFonts w:eastAsia="Calibri"/>
                  <w:b/>
                  <w:vertAlign w:val="subscript"/>
                </w:rPr>
                <w:t xml:space="preserve"> </w:t>
              </w:r>
            </w:ins>
            <w:ins w:id="3971" w:author="ERCOT 053111" w:date="2011-05-31T07:58:00Z">
              <w:r>
                <w:rPr>
                  <w:rFonts w:eastAsia="Calibri"/>
                  <w:b/>
                </w:rPr>
                <w:t>+</w:t>
              </w:r>
            </w:ins>
            <w:ins w:id="3972" w:author="ERCOT 053111" w:date="2011-05-31T07:58:00Z">
              <w:r>
                <w:rPr>
                  <w:rFonts w:eastAsia="Calibri"/>
                  <w:b/>
                  <w:vertAlign w:val="subscript"/>
                </w:rPr>
                <w:t xml:space="preserve"> </w:t>
              </w:r>
            </w:ins>
            <w:ins w:id="3973" w:author="ERCOT 053111" w:date="2011-05-31T07:58:00Z">
              <w:r>
                <w:rPr>
                  <w:rFonts w:eastAsia="Calibri"/>
                  <w:b/>
                </w:rPr>
                <w:t>UOBLS </w:t>
              </w:r>
            </w:ins>
            <w:ins w:id="3974" w:author="ERCOT 053111" w:date="2011-05-31T07:58:00Z">
              <w:r>
                <w:rPr>
                  <w:rFonts w:eastAsia="Calibri"/>
                  <w:b/>
                  <w:i/>
                  <w:vertAlign w:val="subscript"/>
                </w:rPr>
                <w:t>mp</w:t>
              </w:r>
            </w:ins>
            <w:ins w:id="3975" w:author="ERCOT 053111" w:date="2011-05-31T07:58:00Z">
              <w:r>
                <w:rPr>
                  <w:b/>
                </w:rPr>
                <w:t>)), ∑</w:t>
              </w:r>
            </w:ins>
            <w:ins w:id="3976" w:author="ERCOT 053111" w:date="2011-05-31T07:58:00Z">
              <w:r>
                <w:rPr>
                  <w:rFonts w:eastAsia="Calibri"/>
                  <w:b/>
                  <w:i/>
                  <w:vertAlign w:val="subscript"/>
                </w:rPr>
                <w:t>cp</w:t>
              </w:r>
            </w:ins>
            <w:ins w:id="3977" w:author="ERCOT 053111" w:date="2011-05-31T07:58:00Z">
              <w:r>
                <w:rPr>
                  <w:b/>
                </w:rPr>
                <w:t xml:space="preserve"> (∑</w:t>
              </w:r>
            </w:ins>
            <w:ins w:id="3978" w:author="ERCOT 053111" w:date="2011-05-31T07:58:00Z">
              <w:r>
                <w:rPr>
                  <w:rFonts w:eastAsia="Calibri"/>
                  <w:b/>
                  <w:i/>
                  <w:vertAlign w:val="subscript"/>
                </w:rPr>
                <w:t>mp</w:t>
              </w:r>
            </w:ins>
            <w:ins w:id="3979" w:author="ERCOT 053111" w:date="2011-05-31T07:58:00Z">
              <w:r>
                <w:rPr>
                  <w:rFonts w:eastAsia="Calibri"/>
                  <w:b/>
                </w:rPr>
                <w:t> </w:t>
              </w:r>
            </w:ins>
            <w:ins w:id="3980" w:author="ERCOT 053111" w:date="2011-05-31T07:58:00Z">
              <w:r>
                <w:rPr>
                  <w:b/>
                </w:rPr>
                <w:t>(</w:t>
              </w:r>
            </w:ins>
            <w:ins w:id="3981" w:author="ERCOT 053111" w:date="2011-05-31T07:58:00Z">
              <w:r>
                <w:rPr>
                  <w:rFonts w:eastAsia="Calibri"/>
                  <w:b/>
                </w:rPr>
                <w:t>UOPTP </w:t>
              </w:r>
            </w:ins>
            <w:ins w:id="3982" w:author="ERCOT 053111" w:date="2011-05-31T07:58:00Z">
              <w:r>
                <w:rPr>
                  <w:rFonts w:eastAsia="Calibri"/>
                  <w:b/>
                  <w:i/>
                  <w:vertAlign w:val="subscript"/>
                </w:rPr>
                <w:t>mp</w:t>
              </w:r>
            </w:ins>
            <w:ins w:id="3983" w:author="ERCOT 053111" w:date="2011-05-31T07:58:00Z">
              <w:r>
                <w:rPr>
                  <w:rFonts w:eastAsia="Calibri"/>
                  <w:b/>
                  <w:vertAlign w:val="subscript"/>
                </w:rPr>
                <w:t xml:space="preserve"> </w:t>
              </w:r>
            </w:ins>
            <w:ins w:id="3984" w:author="ERCOT 053111" w:date="2011-05-31T07:58:00Z">
              <w:r>
                <w:rPr>
                  <w:rFonts w:eastAsia="Calibri"/>
                  <w:b/>
                </w:rPr>
                <w:t>+ UOBLP </w:t>
              </w:r>
            </w:ins>
            <w:ins w:id="3985" w:author="ERCOT 053111" w:date="2011-05-31T07:58:00Z">
              <w:r>
                <w:rPr>
                  <w:rFonts w:eastAsia="Calibri"/>
                  <w:b/>
                  <w:i/>
                  <w:vertAlign w:val="subscript"/>
                </w:rPr>
                <w:t>mp</w:t>
              </w:r>
            </w:ins>
            <w:ins w:id="3986" w:author="ERCOT 053111" w:date="2011-05-31T07:58:00Z">
              <w:r>
                <w:rPr>
                  <w:b/>
                </w:rPr>
                <w:t>))) /</w:t>
              </w:r>
            </w:ins>
          </w:p>
          <w:p>
            <w:pPr>
              <w:pStyle w:val="TextBody"/>
              <w:ind w:left="1440" w:hanging="0"/>
              <w:rPr>
                <w:ins w:id="4069" w:author="ERCOT 053111" w:date="2011-05-31T07:58:00Z"/>
              </w:rPr>
            </w:pPr>
            <w:ins w:id="3988" w:author="ERCOT 053111" w:date="2011-05-31T07:58:00Z">
              <w:r>
                <w:rPr>
                  <w:b/>
                </w:rPr>
                <w:t>∑</w:t>
              </w:r>
            </w:ins>
            <w:ins w:id="3989" w:author="ERCOT 053111" w:date="2011-05-31T07:58:00Z">
              <w:r>
                <w:rPr>
                  <w:rFonts w:eastAsia="Calibri"/>
                  <w:b/>
                  <w:i/>
                  <w:vertAlign w:val="subscript"/>
                </w:rPr>
                <w:t>cp</w:t>
              </w:r>
            </w:ins>
            <w:ins w:id="3990" w:author="ERCOT 053111" w:date="2011-05-31T07:58:00Z">
              <w:r>
                <w:rPr>
                  <w:b/>
                </w:rPr>
                <w:t xml:space="preserve"> [</w:t>
              </w:r>
            </w:ins>
            <w:ins w:id="3991" w:author="ERCOT 053111" w:date="2011-05-31T07:58:00Z">
              <w:r>
                <w:rPr>
                  <w:rFonts w:eastAsia="Calibri"/>
                  <w:b/>
                </w:rPr>
                <w:t xml:space="preserve">Max </w:t>
              </w:r>
            </w:ins>
            <w:ins w:id="3992" w:author="ERCOT 053111" w:date="2011-05-31T07:58:00Z">
              <w:r>
                <w:rPr>
                  <w:rFonts w:eastAsia="Calibri"/>
                  <w:b/>
                  <w:i/>
                  <w:vertAlign w:val="subscript"/>
                </w:rPr>
                <w:t>cp</w:t>
              </w:r>
            </w:ins>
            <w:ins w:id="3993" w:author="ERCOT 053111" w:date="2011-05-31T07:58:00Z">
              <w:r>
                <w:rPr>
                  <w:rFonts w:eastAsia="Calibri"/>
                  <w:b/>
                </w:rPr>
                <w:t xml:space="preserve"> (</w:t>
              </w:r>
            </w:ins>
            <w:ins w:id="3994" w:author="ERCOT 053111" w:date="2011-05-31T07:58:00Z">
              <w:r>
                <w:rPr>
                  <w:b/>
                </w:rPr>
                <w:t>∑</w:t>
              </w:r>
            </w:ins>
            <w:ins w:id="3995" w:author="ERCOT 053111" w:date="2011-05-31T07:58:00Z">
              <w:r>
                <w:rPr>
                  <w:rFonts w:eastAsia="Calibri"/>
                  <w:b/>
                  <w:i/>
                  <w:vertAlign w:val="subscript"/>
                </w:rPr>
                <w:t>cp</w:t>
              </w:r>
            </w:ins>
            <w:ins w:id="3996" w:author="ERCOT 053111" w:date="2011-05-31T07:58:00Z">
              <w:r>
                <w:rPr>
                  <w:rFonts w:eastAsia="Calibri"/>
                  <w:b/>
                </w:rPr>
                <w:t> (URTMG </w:t>
              </w:r>
            </w:ins>
            <w:ins w:id="3997" w:author="ERCOT 053111" w:date="2011-05-31T07:58:00Z">
              <w:r>
                <w:rPr>
                  <w:rFonts w:eastAsia="Calibri"/>
                  <w:b/>
                  <w:i/>
                  <w:vertAlign w:val="subscript"/>
                </w:rPr>
                <w:t>mp</w:t>
              </w:r>
            </w:ins>
            <w:ins w:id="3998" w:author="ERCOT 053111" w:date="2011-05-31T07:58:00Z">
              <w:r>
                <w:rPr>
                  <w:rFonts w:eastAsia="Calibri"/>
                  <w:b/>
                  <w:vertAlign w:val="subscript"/>
                </w:rPr>
                <w:t xml:space="preserve"> </w:t>
              </w:r>
            </w:ins>
            <w:ins w:id="3999" w:author="ERCOT 053111" w:date="2011-05-31T07:58:00Z">
              <w:r>
                <w:rPr>
                  <w:rFonts w:eastAsia="Calibri"/>
                  <w:b/>
                </w:rPr>
                <w:t>+ URTDCIMP </w:t>
              </w:r>
            </w:ins>
            <w:ins w:id="4000" w:author="ERCOT 053111" w:date="2011-05-31T07:58:00Z">
              <w:r>
                <w:rPr>
                  <w:rFonts w:eastAsia="Calibri"/>
                  <w:b/>
                  <w:i/>
                  <w:vertAlign w:val="subscript"/>
                </w:rPr>
                <w:t>mp</w:t>
              </w:r>
            </w:ins>
            <w:ins w:id="4001" w:author="ERCOT 053111" w:date="2011-05-31T07:58:00Z">
              <w:r>
                <w:rPr>
                  <w:b/>
                </w:rPr>
                <w:t>)</w:t>
              </w:r>
            </w:ins>
            <w:ins w:id="4002" w:author="ERCOT 053111" w:date="2011-05-31T07:58:00Z">
              <w:r>
                <w:rPr>
                  <w:rFonts w:eastAsia="Calibri"/>
                  <w:b/>
                  <w:vertAlign w:val="subscript"/>
                </w:rPr>
                <w:t xml:space="preserve"> , </w:t>
              </w:r>
            </w:ins>
            <w:ins w:id="4003" w:author="ERCOT 053111" w:date="2011-05-31T07:58:00Z">
              <w:r>
                <w:rPr>
                  <w:b/>
                </w:rPr>
                <w:t>∑</w:t>
              </w:r>
            </w:ins>
            <w:ins w:id="4004" w:author="ERCOT 053111" w:date="2011-05-31T07:58:00Z">
              <w:r>
                <w:rPr>
                  <w:rFonts w:eastAsia="Calibri"/>
                  <w:b/>
                  <w:i/>
                  <w:vertAlign w:val="subscript"/>
                </w:rPr>
                <w:t>cp</w:t>
              </w:r>
            </w:ins>
            <w:ins w:id="4005" w:author="ERCOT 053111" w:date="2011-05-31T07:58:00Z">
              <w:r>
                <w:rPr>
                  <w:rFonts w:eastAsia="Calibri"/>
                  <w:b/>
                </w:rPr>
                <w:t> URTAML </w:t>
              </w:r>
            </w:ins>
            <w:ins w:id="4006" w:author="ERCOT 053111" w:date="2011-05-31T07:58:00Z">
              <w:r>
                <w:rPr>
                  <w:rFonts w:eastAsia="Calibri"/>
                  <w:b/>
                  <w:i/>
                  <w:vertAlign w:val="subscript"/>
                </w:rPr>
                <w:t>mp</w:t>
              </w:r>
            </w:ins>
            <w:ins w:id="4007" w:author="ERCOT 053111" w:date="2011-05-31T07:58:00Z">
              <w:r>
                <w:rPr>
                  <w:rFonts w:eastAsia="Calibri"/>
                  <w:b/>
                  <w:vertAlign w:val="subscript"/>
                </w:rPr>
                <w:t xml:space="preserve">, </w:t>
              </w:r>
            </w:ins>
            <w:ins w:id="4008" w:author="ERCOT 053111" w:date="2011-05-31T07:58:00Z">
              <w:r>
                <w:rPr>
                  <w:b/>
                </w:rPr>
                <w:t>∑</w:t>
              </w:r>
            </w:ins>
            <w:ins w:id="4009" w:author="ERCOT 053111" w:date="2011-05-31T07:58:00Z">
              <w:r>
                <w:rPr>
                  <w:rFonts w:eastAsia="Calibri"/>
                  <w:b/>
                  <w:i/>
                  <w:vertAlign w:val="subscript"/>
                </w:rPr>
                <w:t>cp</w:t>
              </w:r>
            </w:ins>
            <w:ins w:id="4010" w:author="ERCOT 053111" w:date="2011-05-31T07:58:00Z">
              <w:r>
                <w:rPr>
                  <w:rFonts w:eastAsia="Calibri"/>
                  <w:b/>
                </w:rPr>
                <w:t> URTQQES </w:t>
              </w:r>
            </w:ins>
            <w:ins w:id="4011" w:author="ERCOT 053111" w:date="2011-05-31T07:58:00Z">
              <w:r>
                <w:rPr>
                  <w:rFonts w:eastAsia="Calibri"/>
                  <w:b/>
                  <w:i/>
                  <w:vertAlign w:val="subscript"/>
                </w:rPr>
                <w:t>mp</w:t>
              </w:r>
            </w:ins>
            <w:ins w:id="4012" w:author="ERCOT 053111" w:date="2011-05-31T07:58:00Z">
              <w:r>
                <w:rPr>
                  <w:rFonts w:eastAsia="Calibri"/>
                  <w:b/>
                  <w:vertAlign w:val="subscript"/>
                </w:rPr>
                <w:t xml:space="preserve">, </w:t>
              </w:r>
            </w:ins>
            <w:ins w:id="4013" w:author="ERCOT 053111" w:date="2011-05-31T07:58:00Z">
              <w:r>
                <w:rPr>
                  <w:b/>
                </w:rPr>
                <w:t>∑</w:t>
              </w:r>
            </w:ins>
            <w:ins w:id="4014" w:author="ERCOT 053111" w:date="2011-05-31T07:58:00Z">
              <w:r>
                <w:rPr>
                  <w:rFonts w:eastAsia="Calibri"/>
                  <w:b/>
                  <w:i/>
                  <w:vertAlign w:val="subscript"/>
                </w:rPr>
                <w:t>cp</w:t>
              </w:r>
            </w:ins>
            <w:ins w:id="4015" w:author="ERCOT 053111" w:date="2011-05-31T07:58:00Z">
              <w:r>
                <w:rPr>
                  <w:rFonts w:eastAsia="Calibri"/>
                  <w:b/>
                </w:rPr>
                <w:t xml:space="preserve"> URTQQEP </w:t>
              </w:r>
            </w:ins>
            <w:ins w:id="4016" w:author="ERCOT 053111" w:date="2011-05-31T07:58:00Z">
              <w:r>
                <w:rPr>
                  <w:rFonts w:eastAsia="Calibri"/>
                  <w:b/>
                  <w:i/>
                  <w:vertAlign w:val="subscript"/>
                </w:rPr>
                <w:t>mp</w:t>
              </w:r>
            </w:ins>
            <w:ins w:id="4017" w:author="ERCOT 053111" w:date="2011-05-31T07:58:00Z">
              <w:r>
                <w:rPr>
                  <w:rFonts w:eastAsia="Calibri"/>
                  <w:b/>
                  <w:vertAlign w:val="subscript"/>
                </w:rPr>
                <w:t xml:space="preserve">, </w:t>
              </w:r>
            </w:ins>
            <w:ins w:id="4018" w:author="ERCOT 053111" w:date="2011-05-31T07:58:00Z">
              <w:r>
                <w:rPr>
                  <w:b/>
                </w:rPr>
                <w:t>∑</w:t>
              </w:r>
            </w:ins>
            <w:ins w:id="4019" w:author="ERCOT 053111" w:date="2011-05-31T07:58:00Z">
              <w:r>
                <w:rPr>
                  <w:rFonts w:eastAsia="Calibri"/>
                  <w:b/>
                  <w:i/>
                  <w:vertAlign w:val="subscript"/>
                </w:rPr>
                <w:t>cp</w:t>
              </w:r>
            </w:ins>
            <w:ins w:id="4020" w:author="ERCOT 053111" w:date="2011-05-31T07:58:00Z">
              <w:r>
                <w:rPr>
                  <w:rFonts w:eastAsia="Calibri"/>
                  <w:b/>
                </w:rPr>
                <w:t> UDAES </w:t>
              </w:r>
            </w:ins>
            <w:ins w:id="4021" w:author="ERCOT 053111" w:date="2011-05-31T07:58:00Z">
              <w:r>
                <w:rPr>
                  <w:rFonts w:eastAsia="Calibri"/>
                  <w:b/>
                  <w:i/>
                  <w:vertAlign w:val="subscript"/>
                </w:rPr>
                <w:t>mp</w:t>
              </w:r>
            </w:ins>
            <w:ins w:id="4022" w:author="ERCOT 053111" w:date="2011-05-31T07:58:00Z">
              <w:r>
                <w:rPr>
                  <w:rFonts w:eastAsia="Calibri"/>
                  <w:b/>
                  <w:vertAlign w:val="subscript"/>
                </w:rPr>
                <w:t xml:space="preserve">, </w:t>
              </w:r>
            </w:ins>
            <w:ins w:id="4023" w:author="ERCOT 053111" w:date="2011-05-31T07:58:00Z">
              <w:r>
                <w:rPr>
                  <w:b/>
                </w:rPr>
                <w:t>∑</w:t>
              </w:r>
            </w:ins>
            <w:ins w:id="4024" w:author="ERCOT 053111" w:date="2011-05-31T07:58:00Z">
              <w:r>
                <w:rPr>
                  <w:rFonts w:eastAsia="Calibri"/>
                  <w:b/>
                  <w:i/>
                  <w:vertAlign w:val="subscript"/>
                </w:rPr>
                <w:t>cp</w:t>
              </w:r>
            </w:ins>
            <w:ins w:id="4025" w:author="ERCOT 053111" w:date="2011-05-31T07:58:00Z">
              <w:r>
                <w:rPr>
                  <w:rFonts w:eastAsia="Calibri"/>
                  <w:b/>
                </w:rPr>
                <w:t> UDAEP</w:t>
              </w:r>
            </w:ins>
            <w:ins w:id="4026" w:author="ERCOT 053111" w:date="2011-05-31T07:58:00Z">
              <w:r>
                <w:rPr>
                  <w:rFonts w:eastAsia="Calibri"/>
                  <w:b/>
                  <w:i/>
                  <w:vertAlign w:val="subscript"/>
                </w:rPr>
                <w:t>mp</w:t>
              </w:r>
            </w:ins>
            <w:ins w:id="4027" w:author="ERCOT 053111" w:date="2011-05-31T07:58:00Z">
              <w:r>
                <w:rPr>
                  <w:rFonts w:eastAsia="Calibri"/>
                  <w:b/>
                  <w:vertAlign w:val="subscript"/>
                </w:rPr>
                <w:t>, (</w:t>
              </w:r>
            </w:ins>
            <w:ins w:id="4028" w:author="ERCOT 053111" w:date="2011-05-31T07:58:00Z">
              <w:r>
                <w:rPr>
                  <w:b/>
                </w:rPr>
                <w:t>∑</w:t>
              </w:r>
            </w:ins>
            <w:ins w:id="4029" w:author="ERCOT 053111" w:date="2011-05-31T07:58:00Z">
              <w:r>
                <w:rPr>
                  <w:rFonts w:eastAsia="Calibri"/>
                  <w:b/>
                  <w:i/>
                  <w:vertAlign w:val="subscript"/>
                </w:rPr>
                <w:t>cp</w:t>
              </w:r>
            </w:ins>
            <w:ins w:id="4030" w:author="ERCOT 053111" w:date="2011-05-31T07:58:00Z">
              <w:r>
                <w:rPr>
                  <w:rFonts w:eastAsia="Calibri"/>
                  <w:b/>
                  <w:vertAlign w:val="subscript"/>
                </w:rPr>
                <w:t> </w:t>
              </w:r>
            </w:ins>
            <w:ins w:id="4031" w:author="ERCOT 053111" w:date="2011-05-31T07:58:00Z">
              <w:r>
                <w:rPr>
                  <w:rFonts w:eastAsia="Calibri"/>
                  <w:b/>
                </w:rPr>
                <w:t>URTOBL </w:t>
              </w:r>
            </w:ins>
            <w:ins w:id="4032" w:author="ERCOT 053111" w:date="2011-05-31T07:58:00Z">
              <w:r>
                <w:rPr>
                  <w:rFonts w:eastAsia="Calibri"/>
                  <w:b/>
                  <w:i/>
                  <w:vertAlign w:val="subscript"/>
                </w:rPr>
                <w:t xml:space="preserve">mp + </w:t>
              </w:r>
            </w:ins>
            <w:ins w:id="4033" w:author="ERCOT 053111" w:date="2011-05-31T07:58:00Z">
              <w:r>
                <w:rPr>
                  <w:b/>
                </w:rPr>
                <w:t>∑</w:t>
              </w:r>
            </w:ins>
            <w:ins w:id="4034" w:author="ERCOT 053111" w:date="2011-05-31T07:58:00Z">
              <w:r>
                <w:rPr>
                  <w:rFonts w:eastAsia="Calibri"/>
                  <w:b/>
                  <w:i/>
                  <w:vertAlign w:val="subscript"/>
                </w:rPr>
                <w:t>cp</w:t>
              </w:r>
            </w:ins>
            <w:ins w:id="4035" w:author="ERCOT 053111" w:date="2011-05-31T07:58:00Z">
              <w:r>
                <w:rPr>
                  <w:rFonts w:eastAsia="Calibri"/>
                  <w:b/>
                </w:rPr>
                <w:t> UOBLLO</w:t>
              </w:r>
            </w:ins>
            <w:ins w:id="4036" w:author="ERCOT 053111" w:date="2011-05-31T07:58:00Z">
              <w:r>
                <w:rPr>
                  <w:rFonts w:eastAsia="Calibri"/>
                  <w:b/>
                  <w:i/>
                  <w:vertAlign w:val="subscript"/>
                </w:rPr>
                <w:t>mp)</w:t>
              </w:r>
            </w:ins>
            <w:ins w:id="4037" w:author="ERCOT 053111" w:date="2011-05-31T07:58:00Z">
              <w:r>
                <w:rPr>
                  <w:rFonts w:eastAsia="Calibri"/>
                  <w:b/>
                  <w:vertAlign w:val="subscript"/>
                </w:rPr>
                <w:t xml:space="preserve">, </w:t>
              </w:r>
            </w:ins>
            <w:ins w:id="4038" w:author="ERCOT 053111" w:date="2011-05-31T07:58:00Z">
              <w:r>
                <w:rPr>
                  <w:b/>
                </w:rPr>
                <w:t>∑</w:t>
              </w:r>
            </w:ins>
            <w:ins w:id="4039" w:author="ERCOT 053111" w:date="2011-05-31T07:58:00Z">
              <w:r>
                <w:rPr>
                  <w:rFonts w:eastAsia="Calibri"/>
                  <w:b/>
                  <w:i/>
                  <w:vertAlign w:val="subscript"/>
                </w:rPr>
                <w:t>cp</w:t>
              </w:r>
            </w:ins>
            <w:ins w:id="4040" w:author="ERCOT 053111" w:date="2011-05-31T07:58:00Z">
              <w:r>
                <w:rPr>
                  <w:b/>
                </w:rPr>
                <w:t xml:space="preserve"> (∑</w:t>
              </w:r>
            </w:ins>
            <w:ins w:id="4041" w:author="ERCOT 053111" w:date="2011-05-31T07:58:00Z">
              <w:r>
                <w:rPr>
                  <w:rFonts w:eastAsia="Calibri"/>
                  <w:b/>
                  <w:i/>
                  <w:vertAlign w:val="subscript"/>
                </w:rPr>
                <w:t>mp</w:t>
              </w:r>
            </w:ins>
            <w:ins w:id="4042" w:author="ERCOT 053111" w:date="2011-05-31T07:58:00Z">
              <w:r>
                <w:rPr>
                  <w:b/>
                </w:rPr>
                <w:t> (</w:t>
              </w:r>
            </w:ins>
            <w:ins w:id="4043" w:author="ERCOT 053111" w:date="2011-05-31T07:58:00Z">
              <w:r>
                <w:rPr>
                  <w:rFonts w:eastAsia="Calibri"/>
                  <w:b/>
                </w:rPr>
                <w:t>UDAOPT </w:t>
              </w:r>
            </w:ins>
            <w:ins w:id="4044" w:author="ERCOT 053111" w:date="2011-05-31T07:58:00Z">
              <w:r>
                <w:rPr>
                  <w:rFonts w:eastAsia="Calibri"/>
                  <w:b/>
                  <w:i/>
                  <w:vertAlign w:val="subscript"/>
                </w:rPr>
                <w:t>mp</w:t>
              </w:r>
            </w:ins>
            <w:ins w:id="4045" w:author="ERCOT 053111" w:date="2011-05-31T07:58:00Z">
              <w:r>
                <w:rPr>
                  <w:rFonts w:eastAsia="Calibri"/>
                  <w:b/>
                  <w:vertAlign w:val="subscript"/>
                </w:rPr>
                <w:t xml:space="preserve"> </w:t>
              </w:r>
            </w:ins>
            <w:ins w:id="4046" w:author="ERCOT 053111" w:date="2011-05-31T07:58:00Z">
              <w:r>
                <w:rPr>
                  <w:rFonts w:eastAsia="Calibri"/>
                  <w:b/>
                </w:rPr>
                <w:t>+ UDAOBL </w:t>
              </w:r>
            </w:ins>
            <w:ins w:id="4047" w:author="ERCOT 053111" w:date="2011-05-31T07:58:00Z">
              <w:r>
                <w:rPr>
                  <w:rFonts w:eastAsia="Calibri"/>
                  <w:b/>
                  <w:i/>
                  <w:vertAlign w:val="subscript"/>
                </w:rPr>
                <w:t>mp</w:t>
              </w:r>
            </w:ins>
            <w:ins w:id="4048" w:author="ERCOT 053111" w:date="2011-05-31T07:58:00Z">
              <w:r>
                <w:rPr>
                  <w:rFonts w:eastAsia="Calibri"/>
                  <w:b/>
                  <w:vertAlign w:val="subscript"/>
                </w:rPr>
                <w:t xml:space="preserve"> </w:t>
              </w:r>
            </w:ins>
            <w:ins w:id="4049" w:author="ERCOT 053111" w:date="2011-05-31T07:58:00Z">
              <w:r>
                <w:rPr>
                  <w:rFonts w:eastAsia="Calibri"/>
                  <w:b/>
                </w:rPr>
                <w:t>+</w:t>
              </w:r>
            </w:ins>
            <w:ins w:id="4050" w:author="ERCOT 053111" w:date="2011-05-31T07:58:00Z">
              <w:r>
                <w:rPr>
                  <w:rFonts w:eastAsia="Calibri"/>
                  <w:b/>
                  <w:vertAlign w:val="subscript"/>
                </w:rPr>
                <w:t xml:space="preserve"> </w:t>
              </w:r>
            </w:ins>
            <w:ins w:id="4051" w:author="ERCOT 053111" w:date="2011-05-31T07:58:00Z">
              <w:r>
                <w:rPr>
                  <w:rFonts w:eastAsia="Calibri"/>
                  <w:b/>
                </w:rPr>
                <w:t>UOPTS </w:t>
              </w:r>
            </w:ins>
            <w:ins w:id="4052" w:author="ERCOT 053111" w:date="2011-05-31T07:58:00Z">
              <w:r>
                <w:rPr>
                  <w:rFonts w:eastAsia="Calibri"/>
                  <w:b/>
                  <w:i/>
                  <w:vertAlign w:val="subscript"/>
                </w:rPr>
                <w:t>mp</w:t>
              </w:r>
            </w:ins>
            <w:ins w:id="4053" w:author="ERCOT 053111" w:date="2011-05-31T07:58:00Z">
              <w:r>
                <w:rPr>
                  <w:rFonts w:eastAsia="Calibri"/>
                  <w:b/>
                  <w:vertAlign w:val="subscript"/>
                </w:rPr>
                <w:t xml:space="preserve"> </w:t>
              </w:r>
            </w:ins>
            <w:ins w:id="4054" w:author="ERCOT 053111" w:date="2011-05-31T07:58:00Z">
              <w:r>
                <w:rPr>
                  <w:rFonts w:eastAsia="Calibri"/>
                  <w:b/>
                </w:rPr>
                <w:t>+</w:t>
              </w:r>
            </w:ins>
            <w:ins w:id="4055" w:author="ERCOT 053111" w:date="2011-05-31T07:58:00Z">
              <w:r>
                <w:rPr>
                  <w:rFonts w:eastAsia="Calibri"/>
                  <w:b/>
                  <w:vertAlign w:val="subscript"/>
                </w:rPr>
                <w:t xml:space="preserve"> </w:t>
              </w:r>
            </w:ins>
            <w:ins w:id="4056" w:author="ERCOT 053111" w:date="2011-05-31T07:58:00Z">
              <w:r>
                <w:rPr>
                  <w:rFonts w:eastAsia="Calibri"/>
                  <w:b/>
                </w:rPr>
                <w:t>UOBLS </w:t>
              </w:r>
            </w:ins>
            <w:ins w:id="4057" w:author="ERCOT 053111" w:date="2011-05-31T07:58:00Z">
              <w:r>
                <w:rPr>
                  <w:rFonts w:eastAsia="Calibri"/>
                  <w:b/>
                  <w:i/>
                  <w:vertAlign w:val="subscript"/>
                </w:rPr>
                <w:t>mp</w:t>
              </w:r>
            </w:ins>
            <w:ins w:id="4058" w:author="ERCOT 053111" w:date="2011-05-31T07:58:00Z">
              <w:r>
                <w:rPr>
                  <w:b/>
                </w:rPr>
                <w:t>)), ∑</w:t>
              </w:r>
            </w:ins>
            <w:ins w:id="4059" w:author="ERCOT 053111" w:date="2011-05-31T07:58:00Z">
              <w:r>
                <w:rPr>
                  <w:rFonts w:eastAsia="Calibri"/>
                  <w:b/>
                  <w:i/>
                  <w:vertAlign w:val="subscript"/>
                </w:rPr>
                <w:t>cp</w:t>
              </w:r>
            </w:ins>
            <w:ins w:id="4060" w:author="ERCOT 053111" w:date="2011-05-31T07:58:00Z">
              <w:r>
                <w:rPr>
                  <w:b/>
                </w:rPr>
                <w:t xml:space="preserve"> (∑</w:t>
              </w:r>
            </w:ins>
            <w:ins w:id="4061" w:author="ERCOT 053111" w:date="2011-05-31T07:58:00Z">
              <w:r>
                <w:rPr>
                  <w:rFonts w:eastAsia="Calibri"/>
                  <w:b/>
                  <w:i/>
                  <w:vertAlign w:val="subscript"/>
                </w:rPr>
                <w:t>mp</w:t>
              </w:r>
            </w:ins>
            <w:ins w:id="4062" w:author="ERCOT 053111" w:date="2011-05-31T07:58:00Z">
              <w:r>
                <w:rPr>
                  <w:b/>
                </w:rPr>
                <w:t> (</w:t>
              </w:r>
            </w:ins>
            <w:ins w:id="4063" w:author="ERCOT 053111" w:date="2011-05-31T07:58:00Z">
              <w:r>
                <w:rPr>
                  <w:rFonts w:eastAsia="Calibri"/>
                  <w:b/>
                </w:rPr>
                <w:t>UOPTP </w:t>
              </w:r>
            </w:ins>
            <w:ins w:id="4064" w:author="ERCOT 053111" w:date="2011-05-31T07:58:00Z">
              <w:r>
                <w:rPr>
                  <w:rFonts w:eastAsia="Calibri"/>
                  <w:b/>
                  <w:i/>
                  <w:vertAlign w:val="subscript"/>
                </w:rPr>
                <w:t>mp</w:t>
              </w:r>
            </w:ins>
            <w:ins w:id="4065" w:author="ERCOT 053111" w:date="2011-05-31T07:58:00Z">
              <w:r>
                <w:rPr>
                  <w:rFonts w:eastAsia="Calibri"/>
                  <w:b/>
                  <w:vertAlign w:val="subscript"/>
                </w:rPr>
                <w:t xml:space="preserve"> </w:t>
              </w:r>
            </w:ins>
            <w:ins w:id="4066" w:author="ERCOT 053111" w:date="2011-05-31T07:58:00Z">
              <w:r>
                <w:rPr>
                  <w:rFonts w:eastAsia="Calibri"/>
                  <w:b/>
                </w:rPr>
                <w:t>+ UOBLP </w:t>
              </w:r>
            </w:ins>
            <w:ins w:id="4067" w:author="ERCOT 053111" w:date="2011-05-31T07:58:00Z">
              <w:r>
                <w:rPr>
                  <w:rFonts w:eastAsia="Calibri"/>
                  <w:b/>
                  <w:i/>
                  <w:vertAlign w:val="subscript"/>
                </w:rPr>
                <w:t>mp</w:t>
              </w:r>
            </w:ins>
            <w:ins w:id="4068" w:author="ERCOT 053111" w:date="2011-05-31T07:58:00Z">
              <w:r>
                <w:rPr>
                  <w:b/>
                </w:rPr>
                <w:t>)))]</w:t>
              </w:r>
            </w:ins>
          </w:p>
          <w:p>
            <w:pPr>
              <w:pStyle w:val="TextBody"/>
              <w:ind w:left="720" w:hanging="0"/>
              <w:rPr>
                <w:rFonts w:eastAsia="Calibri"/>
                <w:ins w:id="4071" w:author="ERCOT 053111" w:date="2011-05-31T07:58:00Z"/>
              </w:rPr>
            </w:pPr>
            <w:ins w:id="4070" w:author="ERCOT 053111" w:date="2011-05-31T07:58:00Z">
              <w:r>
                <w:rPr>
                  <w:rFonts w:eastAsia="Calibri"/>
                </w:rPr>
                <w:t>Where:</w:t>
              </w:r>
            </w:ins>
          </w:p>
          <w:p>
            <w:pPr>
              <w:pStyle w:val="FormulaBold"/>
              <w:ind w:left="1440" w:hanging="0"/>
              <w:rPr>
                <w:rFonts w:eastAsia="Calibri"/>
                <w:b w:val="false"/>
                <w:b w:val="false"/>
                <w:ins w:id="4080" w:author="ERCOT 053111" w:date="2011-05-31T07:58:00Z"/>
              </w:rPr>
            </w:pPr>
            <w:ins w:id="4072" w:author="ERCOT 053111" w:date="2011-05-31T07:58:00Z">
              <w:r>
                <w:rPr>
                  <w:b w:val="false"/>
                </w:rPr>
                <w:t>URTMG </w:t>
              </w:r>
            </w:ins>
            <w:ins w:id="4073" w:author="ERCOT 053111" w:date="2011-05-31T07:58:00Z">
              <w:r>
                <w:rPr>
                  <w:b w:val="false"/>
                  <w:i/>
                  <w:vertAlign w:val="subscript"/>
                </w:rPr>
                <w:t>mp</w:t>
              </w:r>
            </w:ins>
            <w:ins w:id="4074" w:author="ERCOT 053111" w:date="2011-05-31T07:58:00Z">
              <w:r>
                <w:rPr>
                  <w:rFonts w:eastAsia="Calibri"/>
                  <w:b w:val="false"/>
                </w:rPr>
                <w:t xml:space="preserve"> = </w:t>
              </w:r>
            </w:ins>
            <w:ins w:id="4075" w:author="ERCOT 053111" w:date="2011-05-31T07:58:00Z">
              <w:r>
                <w:rPr>
                  <w:b w:val="false"/>
                </w:rPr>
                <w:t>∑</w:t>
              </w:r>
            </w:ins>
            <w:ins w:id="4076" w:author="ERCOT 053111" w:date="2011-05-31T07:58:00Z">
              <w:r>
                <w:rPr>
                  <w:b w:val="false"/>
                  <w:i/>
                  <w:vertAlign w:val="subscript"/>
                </w:rPr>
                <w:t>p, r, i</w:t>
              </w:r>
            </w:ins>
            <w:ins w:id="4077" w:author="ERCOT 053111" w:date="2011-05-31T07:58:00Z">
              <w:r>
                <w:rPr>
                  <w:b w:val="false"/>
                </w:rPr>
                <w:t xml:space="preserve"> (RTMG </w:t>
              </w:r>
            </w:ins>
            <w:ins w:id="4078" w:author="ERCOT 053111" w:date="2011-05-31T07:58:00Z">
              <w:r>
                <w:rPr>
                  <w:b w:val="false"/>
                  <w:i/>
                  <w:vertAlign w:val="subscript"/>
                </w:rPr>
                <w:t>mp, p, r, i</w:t>
              </w:r>
            </w:ins>
            <w:ins w:id="4079" w:author="ERCOT 053111" w:date="2011-05-31T07:58:00Z">
              <w:r>
                <w:rPr>
                  <w:b w:val="false"/>
                </w:rPr>
                <w:t>), excluding RTMG for RMR Resources and RTMG in Reliability Unit Commitment (RUC)-Committed Intervals for RUC-committed Resources</w:t>
              </w:r>
            </w:ins>
          </w:p>
          <w:p>
            <w:pPr>
              <w:pStyle w:val="FormulaBold"/>
              <w:ind w:left="1440" w:hanging="0"/>
              <w:rPr>
                <w:rFonts w:eastAsia="Calibri"/>
                <w:b w:val="false"/>
                <w:b w:val="false"/>
                <w:ins w:id="4090" w:author="ERCOT 053111" w:date="2011-05-31T07:58:00Z"/>
              </w:rPr>
            </w:pPr>
            <w:ins w:id="4081" w:author="ERCOT 053111" w:date="2011-05-31T07:58:00Z">
              <w:r>
                <w:rPr>
                  <w:rFonts w:eastAsia="Calibri"/>
                  <w:b w:val="false"/>
                </w:rPr>
                <w:t>URTDCIMP</w:t>
              </w:r>
            </w:ins>
            <w:ins w:id="4082" w:author="ERCOT 053111" w:date="2011-05-31T07:58:00Z">
              <w:r>
                <w:rPr>
                  <w:b w:val="false"/>
                </w:rPr>
                <w:t> </w:t>
              </w:r>
            </w:ins>
            <w:ins w:id="4083" w:author="ERCOT 053111" w:date="2011-05-31T07:58:00Z">
              <w:r>
                <w:rPr>
                  <w:b w:val="false"/>
                  <w:i/>
                  <w:vertAlign w:val="subscript"/>
                </w:rPr>
                <w:t>mp</w:t>
              </w:r>
            </w:ins>
            <w:ins w:id="4084" w:author="ERCOT 053111" w:date="2011-05-31T07:58:00Z">
              <w:r>
                <w:rPr>
                  <w:rFonts w:eastAsia="Calibri"/>
                  <w:b w:val="false"/>
                </w:rPr>
                <w:t xml:space="preserve"> = </w:t>
              </w:r>
            </w:ins>
            <w:ins w:id="4085" w:author="ERCOT 053111" w:date="2011-05-31T07:58:00Z">
              <w:r>
                <w:rPr>
                  <w:b w:val="false"/>
                </w:rPr>
                <w:t>∑</w:t>
              </w:r>
            </w:ins>
            <w:ins w:id="4086" w:author="ERCOT 053111" w:date="2011-05-31T07:58:00Z">
              <w:r>
                <w:rPr>
                  <w:b w:val="false"/>
                  <w:i/>
                  <w:vertAlign w:val="subscript"/>
                </w:rPr>
                <w:t>p, r, i</w:t>
              </w:r>
            </w:ins>
            <w:ins w:id="4087" w:author="ERCOT 053111" w:date="2011-05-31T07:58:00Z">
              <w:r>
                <w:rPr>
                  <w:b w:val="false"/>
                </w:rPr>
                <w:t xml:space="preserve"> (RTDCIMP </w:t>
              </w:r>
            </w:ins>
            <w:ins w:id="4088" w:author="ERCOT 053111" w:date="2011-05-31T07:58:00Z">
              <w:r>
                <w:rPr>
                  <w:b w:val="false"/>
                  <w:i/>
                  <w:vertAlign w:val="subscript"/>
                </w:rPr>
                <w:t>mp, p, i</w:t>
              </w:r>
            </w:ins>
            <w:ins w:id="4089" w:author="ERCOT 053111" w:date="2011-05-31T07:58:00Z">
              <w:r>
                <w:rPr>
                  <w:b w:val="false"/>
                </w:rPr>
                <w:t>) / 4</w:t>
              </w:r>
            </w:ins>
          </w:p>
          <w:p>
            <w:pPr>
              <w:pStyle w:val="FormulaBold"/>
              <w:ind w:left="1440" w:hanging="0"/>
              <w:rPr>
                <w:ins w:id="4100" w:author="ERCOT 053111" w:date="2011-05-31T07:58:00Z"/>
              </w:rPr>
            </w:pPr>
            <w:ins w:id="4091" w:author="ERCOT 053111" w:date="2011-05-31T07:58:00Z">
              <w:r>
                <w:rPr>
                  <w:rFonts w:eastAsia="Calibri"/>
                  <w:b w:val="false"/>
                </w:rPr>
                <w:t>URTAML</w:t>
              </w:r>
            </w:ins>
            <w:ins w:id="4092" w:author="ERCOT 053111" w:date="2011-05-31T07:58:00Z">
              <w:r>
                <w:rPr>
                  <w:b w:val="false"/>
                </w:rPr>
                <w:t> </w:t>
              </w:r>
            </w:ins>
            <w:ins w:id="4093" w:author="ERCOT 053111" w:date="2011-05-31T07:58:00Z">
              <w:r>
                <w:rPr>
                  <w:b w:val="false"/>
                  <w:i/>
                  <w:vertAlign w:val="subscript"/>
                </w:rPr>
                <w:t>mp</w:t>
              </w:r>
            </w:ins>
            <w:ins w:id="4094" w:author="ERCOT 053111" w:date="2011-05-31T07:58:00Z">
              <w:r>
                <w:rPr>
                  <w:rFonts w:eastAsia="Calibri"/>
                  <w:b w:val="false"/>
                </w:rPr>
                <w:t xml:space="preserve"> = </w:t>
              </w:r>
            </w:ins>
            <w:ins w:id="4095" w:author="ERCOT 053111" w:date="2011-05-31T07:58:00Z">
              <w:r>
                <w:rPr>
                  <w:b w:val="false"/>
                </w:rPr>
                <w:t>∑</w:t>
              </w:r>
            </w:ins>
            <w:ins w:id="4096" w:author="ERCOT 053111" w:date="2011-05-31T07:58:00Z">
              <w:r>
                <w:rPr>
                  <w:b w:val="false"/>
                  <w:i/>
                  <w:vertAlign w:val="subscript"/>
                </w:rPr>
                <w:t>p, i</w:t>
              </w:r>
            </w:ins>
            <w:ins w:id="4097" w:author="ERCOT 053111" w:date="2011-05-31T07:58:00Z">
              <w:r>
                <w:rPr>
                  <w:b w:val="false"/>
                </w:rPr>
                <w:t xml:space="preserve"> (RTAML </w:t>
              </w:r>
            </w:ins>
            <w:ins w:id="4098" w:author="ERCOT 053111" w:date="2011-05-31T07:58:00Z">
              <w:r>
                <w:rPr>
                  <w:b w:val="false"/>
                  <w:i/>
                  <w:vertAlign w:val="subscript"/>
                </w:rPr>
                <w:t>mp, p, i</w:t>
              </w:r>
            </w:ins>
            <w:ins w:id="4099" w:author="ERCOT 053111" w:date="2011-05-31T07:58:00Z">
              <w:r>
                <w:rPr>
                  <w:b w:val="false"/>
                </w:rPr>
                <w:t>)</w:t>
              </w:r>
            </w:ins>
          </w:p>
          <w:p>
            <w:pPr>
              <w:pStyle w:val="FormulaBold"/>
              <w:ind w:left="1440" w:hanging="0"/>
              <w:rPr>
                <w:ins w:id="4111" w:author="ERCOT 053111" w:date="2011-05-31T07:58:00Z"/>
              </w:rPr>
            </w:pPr>
            <w:ins w:id="4101" w:author="ERCOT 053111" w:date="2011-05-31T07:58:00Z">
              <w:r>
                <w:rPr>
                  <w:rFonts w:eastAsia="Calibri"/>
                  <w:b w:val="false"/>
                </w:rPr>
                <w:t>URTQQES</w:t>
              </w:r>
            </w:ins>
            <w:ins w:id="4102" w:author="ERCOT 053111" w:date="2011-05-31T07:58:00Z">
              <w:r>
                <w:rPr>
                  <w:b w:val="false"/>
                </w:rPr>
                <w:t> </w:t>
              </w:r>
            </w:ins>
            <w:ins w:id="4103" w:author="ERCOT 053111" w:date="2011-05-31T07:58:00Z">
              <w:r>
                <w:rPr>
                  <w:b w:val="false"/>
                  <w:i/>
                  <w:vertAlign w:val="subscript"/>
                </w:rPr>
                <w:t>mp</w:t>
              </w:r>
            </w:ins>
            <w:ins w:id="4104" w:author="ERCOT 053111" w:date="2011-05-31T07:58:00Z">
              <w:r>
                <w:rPr>
                  <w:rFonts w:eastAsia="Calibri"/>
                  <w:b w:val="false"/>
                </w:rPr>
                <w:t xml:space="preserve"> = </w:t>
              </w:r>
            </w:ins>
            <w:ins w:id="4105" w:author="ERCOT 053111" w:date="2011-05-31T07:58:00Z">
              <w:r>
                <w:rPr>
                  <w:b w:val="false"/>
                </w:rPr>
                <w:t>∑</w:t>
              </w:r>
            </w:ins>
            <w:ins w:id="4106" w:author="ERCOT 053111" w:date="2011-05-31T07:58:00Z">
              <w:r>
                <w:rPr>
                  <w:b w:val="false"/>
                  <w:i/>
                  <w:vertAlign w:val="subscript"/>
                </w:rPr>
                <w:t>p, i</w:t>
              </w:r>
            </w:ins>
            <w:ins w:id="4107" w:author="ERCOT 053111" w:date="2011-05-31T07:58:00Z">
              <w:r>
                <w:rPr>
                  <w:b w:val="false"/>
                </w:rPr>
                <w:t xml:space="preserve"> (</w:t>
              </w:r>
            </w:ins>
            <w:ins w:id="4108" w:author="ERCOT 053111" w:date="2011-05-31T07:58:00Z">
              <w:r>
                <w:rPr>
                  <w:rFonts w:eastAsia="Calibri"/>
                  <w:b w:val="false"/>
                </w:rPr>
                <w:t>RTQQES </w:t>
              </w:r>
            </w:ins>
            <w:ins w:id="4109" w:author="ERCOT 053111" w:date="2011-05-31T07:58:00Z">
              <w:r>
                <w:rPr>
                  <w:b w:val="false"/>
                  <w:i/>
                  <w:vertAlign w:val="subscript"/>
                </w:rPr>
                <w:t>mp, p, i</w:t>
              </w:r>
            </w:ins>
            <w:ins w:id="4110" w:author="ERCOT 053111" w:date="2011-05-31T07:58:00Z">
              <w:r>
                <w:rPr>
                  <w:b w:val="false"/>
                </w:rPr>
                <w:t>)</w:t>
              </w:r>
            </w:ins>
          </w:p>
          <w:p>
            <w:pPr>
              <w:pStyle w:val="FormulaBold"/>
              <w:ind w:left="1440" w:hanging="0"/>
              <w:rPr>
                <w:ins w:id="4122" w:author="ERCOT 053111" w:date="2011-05-31T07:58:00Z"/>
              </w:rPr>
            </w:pPr>
            <w:ins w:id="4112" w:author="ERCOT 053111" w:date="2011-05-31T07:58:00Z">
              <w:r>
                <w:rPr>
                  <w:rFonts w:eastAsia="Calibri"/>
                  <w:b w:val="false"/>
                </w:rPr>
                <w:t>URTQQEP</w:t>
              </w:r>
            </w:ins>
            <w:ins w:id="4113" w:author="ERCOT 053111" w:date="2011-05-31T07:58:00Z">
              <w:r>
                <w:rPr>
                  <w:b w:val="false"/>
                </w:rPr>
                <w:t> </w:t>
              </w:r>
            </w:ins>
            <w:ins w:id="4114" w:author="ERCOT 053111" w:date="2011-05-31T07:58:00Z">
              <w:r>
                <w:rPr>
                  <w:b w:val="false"/>
                  <w:i/>
                  <w:vertAlign w:val="subscript"/>
                </w:rPr>
                <w:t>mp</w:t>
              </w:r>
            </w:ins>
            <w:ins w:id="4115" w:author="ERCOT 053111" w:date="2011-05-31T07:58:00Z">
              <w:r>
                <w:rPr>
                  <w:rFonts w:eastAsia="Calibri"/>
                  <w:b w:val="false"/>
                </w:rPr>
                <w:t xml:space="preserve"> = </w:t>
              </w:r>
            </w:ins>
            <w:ins w:id="4116" w:author="ERCOT 053111" w:date="2011-05-31T07:58:00Z">
              <w:r>
                <w:rPr>
                  <w:b w:val="false"/>
                </w:rPr>
                <w:t>∑</w:t>
              </w:r>
            </w:ins>
            <w:ins w:id="4117" w:author="ERCOT 053111" w:date="2011-05-31T07:58:00Z">
              <w:r>
                <w:rPr>
                  <w:b w:val="false"/>
                  <w:i/>
                  <w:vertAlign w:val="subscript"/>
                </w:rPr>
                <w:t>p, i</w:t>
              </w:r>
            </w:ins>
            <w:ins w:id="4118" w:author="ERCOT 053111" w:date="2011-05-31T07:58:00Z">
              <w:r>
                <w:rPr>
                  <w:b w:val="false"/>
                </w:rPr>
                <w:t xml:space="preserve"> (</w:t>
              </w:r>
            </w:ins>
            <w:ins w:id="4119" w:author="ERCOT 053111" w:date="2011-05-31T07:58:00Z">
              <w:r>
                <w:rPr>
                  <w:rFonts w:eastAsia="Calibri"/>
                  <w:b w:val="false"/>
                </w:rPr>
                <w:t>RTQQEP </w:t>
              </w:r>
            </w:ins>
            <w:ins w:id="4120" w:author="ERCOT 053111" w:date="2011-05-31T07:58:00Z">
              <w:r>
                <w:rPr>
                  <w:b w:val="false"/>
                  <w:i/>
                  <w:vertAlign w:val="subscript"/>
                </w:rPr>
                <w:t>mp, p, i</w:t>
              </w:r>
            </w:ins>
            <w:ins w:id="4121" w:author="ERCOT 053111" w:date="2011-05-31T07:58:00Z">
              <w:r>
                <w:rPr>
                  <w:b w:val="false"/>
                </w:rPr>
                <w:t>)</w:t>
              </w:r>
            </w:ins>
          </w:p>
          <w:p>
            <w:pPr>
              <w:pStyle w:val="FormulaBold"/>
              <w:ind w:left="1440" w:hanging="0"/>
              <w:rPr>
                <w:ins w:id="4133" w:author="ERCOT 053111" w:date="2011-05-31T07:58:00Z"/>
              </w:rPr>
            </w:pPr>
            <w:ins w:id="4123" w:author="ERCOT 053111" w:date="2011-05-31T07:58:00Z">
              <w:r>
                <w:rPr>
                  <w:rFonts w:eastAsia="Calibri"/>
                  <w:b w:val="false"/>
                </w:rPr>
                <w:t>UDAES</w:t>
              </w:r>
            </w:ins>
            <w:ins w:id="4124" w:author="ERCOT 053111" w:date="2011-05-31T07:58:00Z">
              <w:r>
                <w:rPr>
                  <w:b w:val="false"/>
                </w:rPr>
                <w:t> </w:t>
              </w:r>
            </w:ins>
            <w:ins w:id="4125" w:author="ERCOT 053111" w:date="2011-05-31T07:58:00Z">
              <w:r>
                <w:rPr>
                  <w:b w:val="false"/>
                  <w:i/>
                  <w:vertAlign w:val="subscript"/>
                </w:rPr>
                <w:t>mp</w:t>
              </w:r>
            </w:ins>
            <w:ins w:id="4126" w:author="ERCOT 053111" w:date="2011-05-31T07:58:00Z">
              <w:r>
                <w:rPr>
                  <w:rFonts w:eastAsia="Calibri"/>
                  <w:b w:val="false"/>
                </w:rPr>
                <w:t xml:space="preserve"> = </w:t>
              </w:r>
            </w:ins>
            <w:ins w:id="4127" w:author="ERCOT 053111" w:date="2011-05-31T07:58:00Z">
              <w:r>
                <w:rPr>
                  <w:b w:val="false"/>
                </w:rPr>
                <w:t>∑</w:t>
              </w:r>
            </w:ins>
            <w:ins w:id="4128" w:author="ERCOT 053111" w:date="2011-05-31T07:58:00Z">
              <w:r>
                <w:rPr>
                  <w:b w:val="false"/>
                  <w:i/>
                  <w:vertAlign w:val="subscript"/>
                </w:rPr>
                <w:t>p, h</w:t>
              </w:r>
            </w:ins>
            <w:ins w:id="4129" w:author="ERCOT 053111" w:date="2011-05-31T07:58:00Z">
              <w:r>
                <w:rPr>
                  <w:b w:val="false"/>
                </w:rPr>
                <w:t xml:space="preserve"> (</w:t>
              </w:r>
            </w:ins>
            <w:ins w:id="4130" w:author="ERCOT 053111" w:date="2011-05-31T07:58:00Z">
              <w:r>
                <w:rPr>
                  <w:rFonts w:eastAsia="Calibri"/>
                  <w:b w:val="false"/>
                </w:rPr>
                <w:t>DAES </w:t>
              </w:r>
            </w:ins>
            <w:ins w:id="4131" w:author="ERCOT 053111" w:date="2011-05-31T07:58:00Z">
              <w:r>
                <w:rPr>
                  <w:b w:val="false"/>
                  <w:i/>
                  <w:vertAlign w:val="subscript"/>
                </w:rPr>
                <w:t>mp, p, h</w:t>
              </w:r>
            </w:ins>
            <w:ins w:id="4132" w:author="ERCOT 053111" w:date="2011-05-31T07:58:00Z">
              <w:r>
                <w:rPr>
                  <w:b w:val="false"/>
                </w:rPr>
                <w:t>)</w:t>
              </w:r>
            </w:ins>
          </w:p>
          <w:p>
            <w:pPr>
              <w:pStyle w:val="FormulaBold"/>
              <w:ind w:left="1440" w:hanging="0"/>
              <w:rPr>
                <w:ins w:id="4144" w:author="ERCOT 053111" w:date="2011-05-31T07:58:00Z"/>
              </w:rPr>
            </w:pPr>
            <w:ins w:id="4134" w:author="ERCOT 053111" w:date="2011-05-31T07:58:00Z">
              <w:r>
                <w:rPr>
                  <w:rFonts w:eastAsia="Calibri"/>
                  <w:b w:val="false"/>
                </w:rPr>
                <w:t>UDAEP</w:t>
              </w:r>
            </w:ins>
            <w:ins w:id="4135" w:author="ERCOT 053111" w:date="2011-05-31T07:58:00Z">
              <w:r>
                <w:rPr>
                  <w:b w:val="false"/>
                </w:rPr>
                <w:t> </w:t>
              </w:r>
            </w:ins>
            <w:ins w:id="4136" w:author="ERCOT 053111" w:date="2011-05-31T07:58:00Z">
              <w:r>
                <w:rPr>
                  <w:b w:val="false"/>
                  <w:i/>
                  <w:vertAlign w:val="subscript"/>
                </w:rPr>
                <w:t>mp</w:t>
              </w:r>
            </w:ins>
            <w:ins w:id="4137" w:author="ERCOT 053111" w:date="2011-05-31T07:58:00Z">
              <w:r>
                <w:rPr>
                  <w:rFonts w:eastAsia="Calibri"/>
                  <w:b w:val="false"/>
                </w:rPr>
                <w:t xml:space="preserve"> = </w:t>
              </w:r>
            </w:ins>
            <w:ins w:id="4138" w:author="ERCOT 053111" w:date="2011-05-31T07:58:00Z">
              <w:r>
                <w:rPr>
                  <w:b w:val="false"/>
                </w:rPr>
                <w:t>∑</w:t>
              </w:r>
            </w:ins>
            <w:ins w:id="4139" w:author="ERCOT 053111" w:date="2011-05-31T07:58:00Z">
              <w:r>
                <w:rPr>
                  <w:b w:val="false"/>
                  <w:i/>
                  <w:vertAlign w:val="subscript"/>
                </w:rPr>
                <w:t>p, h</w:t>
              </w:r>
            </w:ins>
            <w:ins w:id="4140" w:author="ERCOT 053111" w:date="2011-05-31T07:58:00Z">
              <w:r>
                <w:rPr>
                  <w:b w:val="false"/>
                </w:rPr>
                <w:t xml:space="preserve"> (</w:t>
              </w:r>
            </w:ins>
            <w:ins w:id="4141" w:author="ERCOT 053111" w:date="2011-05-31T07:58:00Z">
              <w:r>
                <w:rPr>
                  <w:rFonts w:eastAsia="Calibri"/>
                  <w:b w:val="false"/>
                </w:rPr>
                <w:t>DAEP </w:t>
              </w:r>
            </w:ins>
            <w:ins w:id="4142" w:author="ERCOT 053111" w:date="2011-05-31T07:58:00Z">
              <w:r>
                <w:rPr>
                  <w:b w:val="false"/>
                  <w:i/>
                  <w:vertAlign w:val="subscript"/>
                </w:rPr>
                <w:t>mp, p, h</w:t>
              </w:r>
            </w:ins>
            <w:ins w:id="4143" w:author="ERCOT 053111" w:date="2011-05-31T07:58:00Z">
              <w:r>
                <w:rPr>
                  <w:b w:val="false"/>
                </w:rPr>
                <w:t>)</w:t>
              </w:r>
            </w:ins>
          </w:p>
          <w:p>
            <w:pPr>
              <w:pStyle w:val="FormulaBold"/>
              <w:ind w:left="1440" w:hanging="0"/>
              <w:rPr>
                <w:ins w:id="4157" w:author="ERCOT 053111" w:date="2011-05-31T07:58:00Z"/>
              </w:rPr>
            </w:pPr>
            <w:ins w:id="4145" w:author="ERCOT 053111" w:date="2011-05-31T07:58:00Z">
              <w:r>
                <w:rPr>
                  <w:rFonts w:eastAsia="Calibri"/>
                  <w:b w:val="false"/>
                </w:rPr>
                <w:t>URTOBL</w:t>
              </w:r>
            </w:ins>
            <w:ins w:id="4146" w:author="ERCOT 053111" w:date="2011-05-31T07:58:00Z">
              <w:r>
                <w:rPr>
                  <w:b w:val="false"/>
                </w:rPr>
                <w:t> </w:t>
              </w:r>
            </w:ins>
            <w:ins w:id="4147" w:author="ERCOT 053111" w:date="2011-05-31T07:58:00Z">
              <w:r>
                <w:rPr>
                  <w:b w:val="false"/>
                  <w:i/>
                  <w:vertAlign w:val="subscript"/>
                </w:rPr>
                <w:t>mp</w:t>
              </w:r>
            </w:ins>
            <w:ins w:id="4148" w:author="ERCOT 053111" w:date="2011-05-31T07:58:00Z">
              <w:r>
                <w:rPr>
                  <w:rFonts w:eastAsia="Calibri"/>
                  <w:b w:val="false"/>
                </w:rPr>
                <w:t xml:space="preserve"> = </w:t>
              </w:r>
            </w:ins>
            <w:ins w:id="4149" w:author="ERCOT 053111" w:date="2011-05-31T07:58:00Z">
              <w:r>
                <w:rPr>
                  <w:b w:val="false"/>
                </w:rPr>
                <w:t>∑</w:t>
              </w:r>
            </w:ins>
            <w:ins w:id="4150" w:author="ERCOT 053111" w:date="2011-05-31T07:58:00Z">
              <w:r>
                <w:rPr>
                  <w:b w:val="false"/>
                  <w:i/>
                  <w:vertAlign w:val="subscript"/>
                </w:rPr>
                <w:t>(j, k), h</w:t>
              </w:r>
            </w:ins>
            <w:ins w:id="4151" w:author="ERCOT 053111" w:date="2011-05-31T07:58:00Z">
              <w:r>
                <w:rPr>
                  <w:b w:val="false"/>
                </w:rPr>
                <w:t xml:space="preserve"> (</w:t>
              </w:r>
            </w:ins>
            <w:ins w:id="4152" w:author="ERCOT 053111" w:date="2011-05-31T07:58:00Z">
              <w:r>
                <w:rPr>
                  <w:rFonts w:eastAsia="Calibri"/>
                  <w:b w:val="false"/>
                </w:rPr>
                <w:t>RTOBL</w:t>
              </w:r>
            </w:ins>
            <w:ins w:id="4153" w:author="ERCOT 053111" w:date="2011-05-31T07:58:00Z">
              <w:r>
                <w:rPr>
                  <w:b w:val="false"/>
                  <w:vertAlign w:val="subscript"/>
                </w:rPr>
                <w:t xml:space="preserve"> </w:t>
              </w:r>
            </w:ins>
            <w:ins w:id="4154" w:author="ERCOT 053111" w:date="2011-05-31T07:58:00Z">
              <w:r>
                <w:rPr>
                  <w:b w:val="false"/>
                  <w:i/>
                  <w:vertAlign w:val="subscript"/>
                </w:rPr>
                <w:t>mp, (</w:t>
              </w:r>
            </w:ins>
            <w:ins w:id="4155" w:author="ERCOT 053111" w:date="2011-05-31T07:58:00Z">
              <w:r>
                <w:rPr>
                  <w:rFonts w:eastAsia="Calibri"/>
                  <w:b w:val="false"/>
                  <w:i/>
                  <w:vertAlign w:val="subscript"/>
                </w:rPr>
                <w:t>j, k), h</w:t>
              </w:r>
            </w:ins>
            <w:ins w:id="4156" w:author="ERCOT 053111" w:date="2011-05-31T07:58:00Z">
              <w:r>
                <w:rPr>
                  <w:b w:val="false"/>
                </w:rPr>
                <w:t>)</w:t>
              </w:r>
            </w:ins>
          </w:p>
          <w:p>
            <w:pPr>
              <w:pStyle w:val="FormulaBold"/>
              <w:ind w:left="1440" w:hanging="0"/>
              <w:rPr>
                <w:ins w:id="4180" w:author="ERCOT 053111" w:date="2011-05-31T07:58:00Z"/>
              </w:rPr>
            </w:pPr>
            <w:ins w:id="4158" w:author="ERCOT 053111" w:date="2011-05-31T07:58:00Z">
              <w:r>
                <w:rPr>
                  <w:rFonts w:eastAsia="Calibri"/>
                  <w:b w:val="false"/>
                </w:rPr>
                <w:t>UOBLLO</w:t>
              </w:r>
            </w:ins>
            <w:ins w:id="4159" w:author="ERCOT 053111" w:date="2011-05-31T07:58:00Z">
              <w:r>
                <w:rPr>
                  <w:b w:val="false"/>
                </w:rPr>
                <w:t> </w:t>
              </w:r>
            </w:ins>
            <w:ins w:id="4160" w:author="ERCOT 053111" w:date="2011-05-31T07:58:00Z">
              <w:r>
                <w:rPr>
                  <w:b w:val="false"/>
                  <w:i/>
                  <w:vertAlign w:val="subscript"/>
                </w:rPr>
                <w:t>mp</w:t>
              </w:r>
            </w:ins>
            <w:ins w:id="4161" w:author="ERCOT 053111" w:date="2011-05-31T07:58:00Z">
              <w:r>
                <w:rPr>
                  <w:rFonts w:eastAsia="Calibri"/>
                  <w:b w:val="false"/>
                </w:rPr>
                <w:t xml:space="preserve"> = </w:t>
              </w:r>
            </w:ins>
            <w:ins w:id="4162" w:author="ERCOT 053111" w:date="2011-05-31T07:58:00Z">
              <w:r>
                <w:rPr>
                  <w:b w:val="false"/>
                </w:rPr>
                <w:t>∑</w:t>
              </w:r>
            </w:ins>
            <w:ins w:id="4163" w:author="ERCOT 053111" w:date="2011-05-31T07:58:00Z">
              <w:r>
                <w:rPr>
                  <w:b w:val="false"/>
                  <w:i/>
                  <w:vertAlign w:val="subscript"/>
                </w:rPr>
                <w:t>(j, k), h</w:t>
              </w:r>
            </w:ins>
            <w:ins w:id="4164" w:author="ERCOT 053111" w:date="2011-05-31T07:58:00Z">
              <w:r>
                <w:rPr>
                  <w:b w:val="false"/>
                </w:rPr>
                <w:t xml:space="preserve"> (</w:t>
              </w:r>
            </w:ins>
            <w:ins w:id="4165" w:author="ERCOT 053111" w:date="2011-05-31T07:58:00Z">
              <w:r>
                <w:rPr>
                  <w:rFonts w:eastAsia="Calibri"/>
                  <w:b w:val="false"/>
                </w:rPr>
                <w:t>OBLLO</w:t>
              </w:r>
            </w:ins>
            <w:ins w:id="4166" w:author="ERCOT 053111" w:date="2011-05-31T07:58:00Z">
              <w:r>
                <w:rPr>
                  <w:b w:val="false"/>
                  <w:vertAlign w:val="subscript"/>
                </w:rPr>
                <w:t xml:space="preserve"> </w:t>
              </w:r>
            </w:ins>
            <w:ins w:id="4167" w:author="ERCOT 053111" w:date="2011-05-31T07:58:00Z">
              <w:r>
                <w:rPr>
                  <w:b w:val="false"/>
                  <w:i/>
                  <w:vertAlign w:val="subscript"/>
                </w:rPr>
                <w:t>mp, (</w:t>
              </w:r>
            </w:ins>
            <w:ins w:id="4168" w:author="ERCOT 053111" w:date="2011-05-31T07:58:00Z">
              <w:r>
                <w:rPr>
                  <w:rFonts w:eastAsia="Calibri"/>
                  <w:b w:val="false"/>
                  <w:i/>
                  <w:vertAlign w:val="subscript"/>
                </w:rPr>
                <w:t>j, k), h</w:t>
              </w:r>
            </w:ins>
            <w:ins w:id="4169" w:author="ERCOT 053111" w:date="2011-05-31T07:58:00Z">
              <w:r>
                <w:rPr>
                  <w:b w:val="false"/>
                </w:rPr>
                <w:t>)UDAOPT </w:t>
              </w:r>
            </w:ins>
            <w:ins w:id="4170" w:author="ERCOT 053111" w:date="2011-05-31T07:58:00Z">
              <w:r>
                <w:rPr>
                  <w:b w:val="false"/>
                  <w:i/>
                  <w:vertAlign w:val="subscript"/>
                </w:rPr>
                <w:t>mp</w:t>
              </w:r>
            </w:ins>
            <w:ins w:id="4171" w:author="ERCOT 053111" w:date="2011-05-31T07:58:00Z">
              <w:r>
                <w:rPr>
                  <w:rFonts w:eastAsia="Calibri"/>
                  <w:b w:val="false"/>
                </w:rPr>
                <w:t xml:space="preserve"> = </w:t>
              </w:r>
            </w:ins>
            <w:ins w:id="4172" w:author="ERCOT 053111" w:date="2011-05-31T07:58:00Z">
              <w:r>
                <w:rPr>
                  <w:b w:val="false"/>
                </w:rPr>
                <w:t>∑</w:t>
              </w:r>
            </w:ins>
            <w:ins w:id="4173" w:author="ERCOT 053111" w:date="2011-05-31T07:58:00Z">
              <w:r>
                <w:rPr>
                  <w:b w:val="false"/>
                  <w:i/>
                  <w:vertAlign w:val="subscript"/>
                </w:rPr>
                <w:t>(j, k), h</w:t>
              </w:r>
            </w:ins>
            <w:ins w:id="4174" w:author="ERCOT 053111" w:date="2011-05-31T07:58:00Z">
              <w:r>
                <w:rPr>
                  <w:b w:val="false"/>
                </w:rPr>
                <w:t xml:space="preserve"> (</w:t>
              </w:r>
            </w:ins>
            <w:ins w:id="4175" w:author="ERCOT 053111" w:date="2011-05-31T07:58:00Z">
              <w:r>
                <w:rPr>
                  <w:rFonts w:eastAsia="Calibri"/>
                  <w:b w:val="false"/>
                </w:rPr>
                <w:t>DAOPT</w:t>
              </w:r>
            </w:ins>
            <w:ins w:id="4176" w:author="ERCOT 053111" w:date="2011-05-31T07:58:00Z">
              <w:r>
                <w:rPr>
                  <w:b w:val="false"/>
                  <w:vertAlign w:val="subscript"/>
                </w:rPr>
                <w:t xml:space="preserve"> </w:t>
              </w:r>
            </w:ins>
            <w:ins w:id="4177" w:author="ERCOT 053111" w:date="2011-05-31T07:58:00Z">
              <w:r>
                <w:rPr>
                  <w:b w:val="false"/>
                  <w:i/>
                  <w:vertAlign w:val="subscript"/>
                </w:rPr>
                <w:t>mp, (</w:t>
              </w:r>
            </w:ins>
            <w:ins w:id="4178" w:author="ERCOT 053111" w:date="2011-05-31T07:58:00Z">
              <w:r>
                <w:rPr>
                  <w:rFonts w:eastAsia="Calibri"/>
                  <w:b w:val="false"/>
                  <w:i/>
                  <w:vertAlign w:val="subscript"/>
                </w:rPr>
                <w:t>j, k), h</w:t>
              </w:r>
            </w:ins>
            <w:ins w:id="4179" w:author="ERCOT 053111" w:date="2011-05-31T07:58:00Z">
              <w:r>
                <w:rPr>
                  <w:b w:val="false"/>
                </w:rPr>
                <w:t>)</w:t>
              </w:r>
            </w:ins>
          </w:p>
          <w:p>
            <w:pPr>
              <w:pStyle w:val="FormulaBold"/>
              <w:ind w:left="1440" w:hanging="0"/>
              <w:rPr>
                <w:ins w:id="4193" w:author="ERCOT 053111" w:date="2011-05-31T07:58:00Z"/>
              </w:rPr>
            </w:pPr>
            <w:ins w:id="4181" w:author="ERCOT 053111" w:date="2011-05-31T07:58:00Z">
              <w:r>
                <w:rPr>
                  <w:rFonts w:eastAsia="Calibri"/>
                  <w:b w:val="false"/>
                </w:rPr>
                <w:t>UDAOBL</w:t>
              </w:r>
            </w:ins>
            <w:ins w:id="4182" w:author="ERCOT 053111" w:date="2011-05-31T07:58:00Z">
              <w:r>
                <w:rPr>
                  <w:b w:val="false"/>
                </w:rPr>
                <w:t> </w:t>
              </w:r>
            </w:ins>
            <w:ins w:id="4183" w:author="ERCOT 053111" w:date="2011-05-31T07:58:00Z">
              <w:r>
                <w:rPr>
                  <w:b w:val="false"/>
                  <w:i/>
                  <w:vertAlign w:val="subscript"/>
                </w:rPr>
                <w:t>mp</w:t>
              </w:r>
            </w:ins>
            <w:ins w:id="4184" w:author="ERCOT 053111" w:date="2011-05-31T07:58:00Z">
              <w:r>
                <w:rPr>
                  <w:rFonts w:eastAsia="Calibri"/>
                  <w:b w:val="false"/>
                </w:rPr>
                <w:t xml:space="preserve"> = </w:t>
              </w:r>
            </w:ins>
            <w:ins w:id="4185" w:author="ERCOT 053111" w:date="2011-05-31T07:58:00Z">
              <w:r>
                <w:rPr>
                  <w:b w:val="false"/>
                </w:rPr>
                <w:t>∑</w:t>
              </w:r>
            </w:ins>
            <w:ins w:id="4186" w:author="ERCOT 053111" w:date="2011-05-31T07:58:00Z">
              <w:r>
                <w:rPr>
                  <w:b w:val="false"/>
                  <w:i/>
                  <w:vertAlign w:val="subscript"/>
                </w:rPr>
                <w:t>(j, k), h</w:t>
              </w:r>
            </w:ins>
            <w:ins w:id="4187" w:author="ERCOT 053111" w:date="2011-05-31T07:58:00Z">
              <w:r>
                <w:rPr>
                  <w:b w:val="false"/>
                </w:rPr>
                <w:t xml:space="preserve"> (</w:t>
              </w:r>
            </w:ins>
            <w:ins w:id="4188" w:author="ERCOT 053111" w:date="2011-05-31T07:58:00Z">
              <w:r>
                <w:rPr>
                  <w:rFonts w:eastAsia="Calibri"/>
                  <w:b w:val="false"/>
                </w:rPr>
                <w:t>DAOBL</w:t>
              </w:r>
            </w:ins>
            <w:ins w:id="4189" w:author="ERCOT 053111" w:date="2011-05-31T07:58:00Z">
              <w:r>
                <w:rPr>
                  <w:b w:val="false"/>
                  <w:vertAlign w:val="subscript"/>
                </w:rPr>
                <w:t xml:space="preserve"> </w:t>
              </w:r>
            </w:ins>
            <w:ins w:id="4190" w:author="ERCOT 053111" w:date="2011-05-31T07:58:00Z">
              <w:r>
                <w:rPr>
                  <w:b w:val="false"/>
                  <w:i/>
                  <w:vertAlign w:val="subscript"/>
                </w:rPr>
                <w:t>mp, (</w:t>
              </w:r>
            </w:ins>
            <w:ins w:id="4191" w:author="ERCOT 053111" w:date="2011-05-31T07:58:00Z">
              <w:r>
                <w:rPr>
                  <w:rFonts w:eastAsia="Calibri"/>
                  <w:b w:val="false"/>
                  <w:i/>
                  <w:vertAlign w:val="subscript"/>
                </w:rPr>
                <w:t>j, k), h</w:t>
              </w:r>
            </w:ins>
            <w:ins w:id="4192" w:author="ERCOT 053111" w:date="2011-05-31T07:58:00Z">
              <w:r>
                <w:rPr>
                  <w:b w:val="false"/>
                </w:rPr>
                <w:t>)</w:t>
              </w:r>
            </w:ins>
          </w:p>
          <w:p>
            <w:pPr>
              <w:pStyle w:val="FormulaBold"/>
              <w:ind w:left="1440" w:hanging="0"/>
              <w:rPr>
                <w:ins w:id="4206" w:author="ERCOT 053111" w:date="2011-05-31T07:58:00Z"/>
              </w:rPr>
            </w:pPr>
            <w:ins w:id="4194" w:author="ERCOT 053111" w:date="2011-05-31T07:58:00Z">
              <w:r>
                <w:rPr>
                  <w:rFonts w:eastAsia="Calibri"/>
                  <w:b w:val="false"/>
                </w:rPr>
                <w:t>UOPTS</w:t>
              </w:r>
            </w:ins>
            <w:ins w:id="4195" w:author="ERCOT 053111" w:date="2011-05-31T07:58:00Z">
              <w:r>
                <w:rPr>
                  <w:b w:val="false"/>
                </w:rPr>
                <w:t> </w:t>
              </w:r>
            </w:ins>
            <w:ins w:id="4196" w:author="ERCOT 053111" w:date="2011-05-31T07:58:00Z">
              <w:r>
                <w:rPr>
                  <w:b w:val="false"/>
                  <w:i/>
                  <w:vertAlign w:val="subscript"/>
                </w:rPr>
                <w:t>mp</w:t>
              </w:r>
            </w:ins>
            <w:ins w:id="4197" w:author="ERCOT 053111" w:date="2011-05-31T07:58:00Z">
              <w:r>
                <w:rPr>
                  <w:rFonts w:eastAsia="Calibri"/>
                  <w:b w:val="false"/>
                </w:rPr>
                <w:t xml:space="preserve"> = </w:t>
              </w:r>
            </w:ins>
            <w:ins w:id="4198" w:author="ERCOT 053111" w:date="2011-05-31T07:58:00Z">
              <w:r>
                <w:rPr>
                  <w:b w:val="false"/>
                </w:rPr>
                <w:t>∑</w:t>
              </w:r>
            </w:ins>
            <w:ins w:id="4199" w:author="ERCOT 053111" w:date="2011-05-31T07:58:00Z">
              <w:r>
                <w:rPr>
                  <w:b w:val="false"/>
                  <w:i/>
                  <w:vertAlign w:val="subscript"/>
                </w:rPr>
                <w:t>(j, k), h</w:t>
              </w:r>
            </w:ins>
            <w:ins w:id="4200" w:author="ERCOT 053111" w:date="2011-05-31T07:58:00Z">
              <w:r>
                <w:rPr>
                  <w:b w:val="false"/>
                </w:rPr>
                <w:t xml:space="preserve"> (</w:t>
              </w:r>
            </w:ins>
            <w:ins w:id="4201" w:author="ERCOT 053111" w:date="2011-05-31T07:58:00Z">
              <w:r>
                <w:rPr>
                  <w:rFonts w:eastAsia="Calibri"/>
                  <w:b w:val="false"/>
                </w:rPr>
                <w:t>OPTS</w:t>
              </w:r>
            </w:ins>
            <w:ins w:id="4202" w:author="ERCOT 053111" w:date="2011-05-31T07:58:00Z">
              <w:r>
                <w:rPr>
                  <w:b w:val="false"/>
                  <w:vertAlign w:val="subscript"/>
                </w:rPr>
                <w:t xml:space="preserve"> </w:t>
              </w:r>
            </w:ins>
            <w:ins w:id="4203" w:author="ERCOT 053111" w:date="2011-05-31T07:58:00Z">
              <w:r>
                <w:rPr>
                  <w:b w:val="false"/>
                  <w:i/>
                  <w:vertAlign w:val="subscript"/>
                </w:rPr>
                <w:t>mp, (</w:t>
              </w:r>
            </w:ins>
            <w:ins w:id="4204" w:author="ERCOT 053111" w:date="2011-05-31T07:58:00Z">
              <w:r>
                <w:rPr>
                  <w:rFonts w:eastAsia="Calibri"/>
                  <w:b w:val="false"/>
                  <w:i/>
                  <w:vertAlign w:val="subscript"/>
                </w:rPr>
                <w:t>j, k), h</w:t>
              </w:r>
            </w:ins>
            <w:ins w:id="4205" w:author="ERCOT 053111" w:date="2011-05-31T07:58:00Z">
              <w:r>
                <w:rPr>
                  <w:b w:val="false"/>
                </w:rPr>
                <w:t xml:space="preserve">) </w:t>
              </w:r>
            </w:ins>
          </w:p>
          <w:p>
            <w:pPr>
              <w:pStyle w:val="FormulaBold"/>
              <w:ind w:left="1440" w:hanging="0"/>
              <w:rPr>
                <w:ins w:id="4220" w:author="ERCOT 053111" w:date="2011-05-31T07:58:00Z"/>
              </w:rPr>
            </w:pPr>
            <w:ins w:id="4207" w:author="ERCOT 053111" w:date="2011-05-31T07:58:00Z">
              <w:r>
                <w:rPr>
                  <w:rFonts w:eastAsia="Calibri"/>
                  <w:b w:val="false"/>
                </w:rPr>
                <w:t>UOBLS</w:t>
              </w:r>
            </w:ins>
            <w:ins w:id="4208" w:author="ERCOT 053111" w:date="2011-05-31T07:58:00Z">
              <w:r>
                <w:rPr>
                  <w:b w:val="false"/>
                </w:rPr>
                <w:t> </w:t>
              </w:r>
            </w:ins>
            <w:ins w:id="4209" w:author="ERCOT 053111" w:date="2011-05-31T07:58:00Z">
              <w:r>
                <w:rPr>
                  <w:b w:val="false"/>
                  <w:i/>
                  <w:vertAlign w:val="subscript"/>
                </w:rPr>
                <w:t>mp</w:t>
              </w:r>
            </w:ins>
            <w:ins w:id="4210" w:author="ERCOT 053111" w:date="2011-05-31T07:58:00Z">
              <w:r>
                <w:rPr>
                  <w:rFonts w:eastAsia="Calibri"/>
                  <w:b w:val="false"/>
                </w:rPr>
                <w:t xml:space="preserve"> = </w:t>
              </w:r>
            </w:ins>
            <w:ins w:id="4211" w:author="ERCOT 053111" w:date="2011-05-31T07:58:00Z">
              <w:r>
                <w:rPr>
                  <w:b w:val="false"/>
                </w:rPr>
                <w:t>∑</w:t>
              </w:r>
            </w:ins>
            <w:ins w:id="4212" w:author="ERCOT 053111" w:date="2011-05-31T07:58:00Z">
              <w:r>
                <w:rPr>
                  <w:b w:val="false"/>
                  <w:i/>
                  <w:vertAlign w:val="subscript"/>
                </w:rPr>
                <w:t>(j, k), h</w:t>
              </w:r>
            </w:ins>
            <w:ins w:id="4213" w:author="ERCOT 053111" w:date="2011-05-31T07:58:00Z">
              <w:r>
                <w:rPr>
                  <w:b w:val="false"/>
                  <w:i/>
                </w:rPr>
                <w:t xml:space="preserve"> </w:t>
              </w:r>
            </w:ins>
            <w:ins w:id="4214" w:author="ERCOT 053111" w:date="2011-05-31T07:58:00Z">
              <w:r>
                <w:rPr>
                  <w:b w:val="false"/>
                </w:rPr>
                <w:t>(</w:t>
              </w:r>
            </w:ins>
            <w:ins w:id="4215" w:author="ERCOT 053111" w:date="2011-05-31T07:58:00Z">
              <w:r>
                <w:rPr>
                  <w:rFonts w:eastAsia="Calibri"/>
                  <w:b w:val="false"/>
                </w:rPr>
                <w:t>OBLS</w:t>
              </w:r>
            </w:ins>
            <w:ins w:id="4216" w:author="ERCOT 053111" w:date="2011-05-31T07:58:00Z">
              <w:r>
                <w:rPr>
                  <w:b w:val="false"/>
                  <w:vertAlign w:val="subscript"/>
                </w:rPr>
                <w:t xml:space="preserve"> </w:t>
              </w:r>
            </w:ins>
            <w:ins w:id="4217" w:author="ERCOT 053111" w:date="2011-05-31T07:58:00Z">
              <w:r>
                <w:rPr>
                  <w:b w:val="false"/>
                  <w:i/>
                  <w:vertAlign w:val="subscript"/>
                </w:rPr>
                <w:t>mp, (</w:t>
              </w:r>
            </w:ins>
            <w:ins w:id="4218" w:author="ERCOT 053111" w:date="2011-05-31T07:58:00Z">
              <w:r>
                <w:rPr>
                  <w:rFonts w:eastAsia="Calibri"/>
                  <w:b w:val="false"/>
                  <w:i/>
                  <w:vertAlign w:val="subscript"/>
                </w:rPr>
                <w:t>j, k), h</w:t>
              </w:r>
            </w:ins>
            <w:ins w:id="4219" w:author="ERCOT 053111" w:date="2011-05-31T07:58:00Z">
              <w:r>
                <w:rPr>
                  <w:b w:val="false"/>
                </w:rPr>
                <w:t>)</w:t>
              </w:r>
            </w:ins>
          </w:p>
          <w:p>
            <w:pPr>
              <w:pStyle w:val="FormulaBold"/>
              <w:ind w:left="1440" w:hanging="0"/>
              <w:rPr>
                <w:ins w:id="4233" w:author="ERCOT 053111" w:date="2011-05-31T07:58:00Z"/>
              </w:rPr>
            </w:pPr>
            <w:ins w:id="4221" w:author="ERCOT 053111" w:date="2011-05-31T07:58:00Z">
              <w:r>
                <w:rPr>
                  <w:rFonts w:eastAsia="Calibri"/>
                  <w:b w:val="false"/>
                </w:rPr>
                <w:t>UOPTP</w:t>
              </w:r>
            </w:ins>
            <w:ins w:id="4222" w:author="ERCOT 053111" w:date="2011-05-31T07:58:00Z">
              <w:r>
                <w:rPr>
                  <w:b w:val="false"/>
                </w:rPr>
                <w:t> </w:t>
              </w:r>
            </w:ins>
            <w:ins w:id="4223" w:author="ERCOT 053111" w:date="2011-05-31T07:58:00Z">
              <w:r>
                <w:rPr>
                  <w:b w:val="false"/>
                  <w:i/>
                  <w:vertAlign w:val="subscript"/>
                </w:rPr>
                <w:t>mp</w:t>
              </w:r>
            </w:ins>
            <w:ins w:id="4224" w:author="ERCOT 053111" w:date="2011-05-31T07:58:00Z">
              <w:r>
                <w:rPr>
                  <w:rFonts w:eastAsia="Calibri"/>
                  <w:b w:val="false"/>
                </w:rPr>
                <w:t xml:space="preserve"> = </w:t>
              </w:r>
            </w:ins>
            <w:ins w:id="4225" w:author="ERCOT 053111" w:date="2011-05-31T07:58:00Z">
              <w:r>
                <w:rPr>
                  <w:b w:val="false"/>
                </w:rPr>
                <w:t>∑</w:t>
              </w:r>
            </w:ins>
            <w:ins w:id="4226" w:author="ERCOT 053111" w:date="2011-05-31T07:58:00Z">
              <w:r>
                <w:rPr>
                  <w:b w:val="false"/>
                  <w:i/>
                  <w:vertAlign w:val="subscript"/>
                </w:rPr>
                <w:t>(j, k), h</w:t>
              </w:r>
            </w:ins>
            <w:ins w:id="4227" w:author="ERCOT 053111" w:date="2011-05-31T07:58:00Z">
              <w:r>
                <w:rPr>
                  <w:b w:val="false"/>
                </w:rPr>
                <w:t xml:space="preserve"> (</w:t>
              </w:r>
            </w:ins>
            <w:ins w:id="4228" w:author="ERCOT 053111" w:date="2011-05-31T07:58:00Z">
              <w:r>
                <w:rPr>
                  <w:rFonts w:eastAsia="Calibri"/>
                  <w:b w:val="false"/>
                </w:rPr>
                <w:t>OPTP</w:t>
              </w:r>
            </w:ins>
            <w:ins w:id="4229" w:author="ERCOT 053111" w:date="2011-05-31T07:58:00Z">
              <w:r>
                <w:rPr>
                  <w:b w:val="false"/>
                  <w:vertAlign w:val="subscript"/>
                </w:rPr>
                <w:t xml:space="preserve"> </w:t>
              </w:r>
            </w:ins>
            <w:ins w:id="4230" w:author="ERCOT 053111" w:date="2011-05-31T07:58:00Z">
              <w:r>
                <w:rPr>
                  <w:b w:val="false"/>
                  <w:i/>
                  <w:vertAlign w:val="subscript"/>
                </w:rPr>
                <w:t xml:space="preserve">mp, </w:t>
              </w:r>
            </w:ins>
            <w:ins w:id="4231" w:author="ERCOT 053111" w:date="2011-05-31T07:58:00Z">
              <w:r>
                <w:rPr>
                  <w:rFonts w:eastAsia="Calibri"/>
                  <w:b w:val="false"/>
                  <w:i/>
                  <w:vertAlign w:val="subscript"/>
                </w:rPr>
                <w:t>j, h</w:t>
              </w:r>
            </w:ins>
            <w:ins w:id="4232" w:author="ERCOT 053111" w:date="2011-05-31T07:58:00Z">
              <w:r>
                <w:rPr>
                  <w:b w:val="false"/>
                </w:rPr>
                <w:t>)</w:t>
              </w:r>
            </w:ins>
          </w:p>
          <w:p>
            <w:pPr>
              <w:pStyle w:val="FormulaBold"/>
              <w:ind w:left="1440" w:hanging="0"/>
              <w:rPr>
                <w:ins w:id="4246" w:author="ERCOT 053111" w:date="2011-05-31T07:58:00Z"/>
              </w:rPr>
            </w:pPr>
            <w:ins w:id="4234" w:author="ERCOT 053111" w:date="2011-05-31T07:58:00Z">
              <w:r>
                <w:rPr>
                  <w:rFonts w:eastAsia="Calibri"/>
                  <w:b w:val="false"/>
                </w:rPr>
                <w:t>UOBLP</w:t>
              </w:r>
            </w:ins>
            <w:ins w:id="4235" w:author="ERCOT 053111" w:date="2011-05-31T07:58:00Z">
              <w:r>
                <w:rPr/>
                <w:t> </w:t>
              </w:r>
            </w:ins>
            <w:ins w:id="4236" w:author="ERCOT 053111" w:date="2011-05-31T07:58:00Z">
              <w:r>
                <w:rPr>
                  <w:i/>
                  <w:vertAlign w:val="subscript"/>
                </w:rPr>
                <w:t>mp</w:t>
              </w:r>
            </w:ins>
            <w:ins w:id="4237" w:author="ERCOT 053111" w:date="2011-05-31T07:58:00Z">
              <w:r>
                <w:rPr>
                  <w:rFonts w:eastAsia="Calibri"/>
                </w:rPr>
                <w:t xml:space="preserve"> = </w:t>
              </w:r>
            </w:ins>
            <w:ins w:id="4238" w:author="ERCOT 053111" w:date="2011-05-31T07:58:00Z">
              <w:r>
                <w:rPr/>
                <w:t>∑</w:t>
              </w:r>
            </w:ins>
            <w:ins w:id="4239" w:author="ERCOT 053111" w:date="2011-05-31T07:58:00Z">
              <w:r>
                <w:rPr>
                  <w:i/>
                  <w:vertAlign w:val="subscript"/>
                </w:rPr>
                <w:t>(j, k), h</w:t>
              </w:r>
            </w:ins>
            <w:ins w:id="4240" w:author="ERCOT 053111" w:date="2011-05-31T07:58:00Z">
              <w:r>
                <w:rPr/>
                <w:t xml:space="preserve"> (</w:t>
              </w:r>
            </w:ins>
            <w:ins w:id="4241" w:author="ERCOT 053111" w:date="2011-05-31T07:58:00Z">
              <w:r>
                <w:rPr>
                  <w:rFonts w:eastAsia="Calibri"/>
                </w:rPr>
                <w:t>OBLP</w:t>
              </w:r>
            </w:ins>
            <w:ins w:id="4242" w:author="ERCOT 053111" w:date="2011-05-31T07:58:00Z">
              <w:r>
                <w:rPr>
                  <w:vertAlign w:val="subscript"/>
                </w:rPr>
                <w:t xml:space="preserve"> </w:t>
              </w:r>
            </w:ins>
            <w:ins w:id="4243" w:author="ERCOT 053111" w:date="2011-05-31T07:58:00Z">
              <w:r>
                <w:rPr>
                  <w:i/>
                  <w:vertAlign w:val="subscript"/>
                </w:rPr>
                <w:t>mp, (</w:t>
              </w:r>
            </w:ins>
            <w:ins w:id="4244" w:author="ERCOT 053111" w:date="2011-05-31T07:58:00Z">
              <w:r>
                <w:rPr>
                  <w:rFonts w:eastAsia="Calibri"/>
                  <w:i/>
                  <w:vertAlign w:val="subscript"/>
                </w:rPr>
                <w:t>j, k), h</w:t>
              </w:r>
            </w:ins>
            <w:ins w:id="4245" w:author="ERCOT 053111" w:date="2011-05-31T07:58:00Z">
              <w:r>
                <w:rPr/>
                <w:t>)</w:t>
              </w:r>
            </w:ins>
          </w:p>
          <w:p>
            <w:pPr>
              <w:pStyle w:val="TextBody"/>
              <w:spacing w:before="120" w:after="0"/>
              <w:rPr>
                <w:rFonts w:eastAsia="Calibri"/>
              </w:rPr>
            </w:pPr>
            <w:ins w:id="4247" w:author="ERCOT 053111" w:date="2011-05-31T07:58:00Z">
              <w:r>
                <w:rPr>
                  <w:rFonts w:eastAsia="Calibri"/>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248" w:author="ERCOT 053111" w:date="2011-05-31T08:00:00Z">
                    <w:r>
                      <w:rPr/>
                      <w:t>Variable</w:t>
                    </w:r>
                  </w:ins>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249" w:author="ERCOT 053111" w:date="2011-05-31T08:00:00Z">
                    <w:r>
                      <w:rPr/>
                      <w:t>Unit</w:t>
                    </w:r>
                  </w:ins>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250" w:author="ERCOT 053111" w:date="2011-05-31T08:00:00Z">
                    <w:r>
                      <w:rPr/>
                      <w:t>Defini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rPr>
                      <w:ins w:id="4254" w:author="ERCOT 053111" w:date="2011-05-31T08:00:00Z"/>
                    </w:rPr>
                  </w:pPr>
                  <w:ins w:id="4251" w:author="ERCOT 053111" w:date="2011-05-31T08:00:00Z">
                    <w:r>
                      <w:rPr>
                        <w:color w:val="000000"/>
                        <w:kern w:val="2"/>
                      </w:rPr>
                      <w:t xml:space="preserve">RTMG </w:t>
                    </w:r>
                  </w:ins>
                  <w:ins w:id="4252" w:author="ERCOT 053111" w:date="2011-05-31T08:00:00Z">
                    <w:r>
                      <w:rPr>
                        <w:color w:val="000000"/>
                        <w:kern w:val="2"/>
                        <w:vertAlign w:val="subscript"/>
                      </w:rPr>
                      <w:t>mp, p, r, i</w:t>
                    </w:r>
                  </w:ins>
                  <w:ins w:id="4253" w:author="ERCOT 053111" w:date="2011-05-31T08:00:00Z">
                    <w:r>
                      <w:rPr/>
                      <w:t>on</w:t>
                    </w:r>
                  </w:ins>
                </w:p>
                <w:p>
                  <w:pPr>
                    <w:pStyle w:val="Normal"/>
                    <w:rPr/>
                  </w:pPr>
                  <w:r>
                    <w:rPr/>
                  </w:r>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5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56" w:author="ERCOT 053111" w:date="2011-05-31T08:00:00Z">
                    <w:r>
                      <w:rPr>
                        <w:i/>
                      </w:rPr>
                      <w:t>Real-Time Metered Generation per Market Participant per Settlement Point per Resource</w:t>
                    </w:r>
                  </w:ins>
                  <w:ins w:id="4257" w:author="ERCOT 053111" w:date="2011-05-31T08:00:00Z">
                    <w:r>
                      <w:rPr/>
                      <w:t xml:space="preserve">—The Real-Time energy produced by the Generation Resource </w:t>
                    </w:r>
                  </w:ins>
                  <w:ins w:id="4258" w:author="ERCOT 053111" w:date="2011-05-31T08:00:00Z">
                    <w:r>
                      <w:rPr>
                        <w:i/>
                      </w:rPr>
                      <w:t>r</w:t>
                    </w:r>
                  </w:ins>
                  <w:ins w:id="4259" w:author="ERCOT 053111" w:date="2011-05-31T08:00:00Z">
                    <w:r>
                      <w:rPr/>
                      <w:t xml:space="preserve"> represented by Market Participant </w:t>
                    </w:r>
                  </w:ins>
                  <w:ins w:id="4260" w:author="ERCOT 053111" w:date="2011-05-31T08:00:00Z">
                    <w:r>
                      <w:rPr>
                        <w:i/>
                      </w:rPr>
                      <w:t>mp</w:t>
                    </w:r>
                  </w:ins>
                  <w:ins w:id="4261" w:author="ERCOT 053111" w:date="2011-05-31T08:00:00Z">
                    <w:r>
                      <w:rPr/>
                      <w:t xml:space="preserve">, at Resource Node </w:t>
                    </w:r>
                  </w:ins>
                  <w:ins w:id="4262" w:author="ERCOT 053111" w:date="2011-05-31T08:00:00Z">
                    <w:r>
                      <w:rPr>
                        <w:i/>
                      </w:rPr>
                      <w:t>p</w:t>
                    </w:r>
                  </w:ins>
                  <w:ins w:id="4263" w:author="ERCOT 053111" w:date="2011-05-31T08:00:00Z">
                    <w:r>
                      <w:rPr/>
                      <w:t xml:space="preserve">, for the 15-minute Settlement Interval </w:t>
                    </w:r>
                  </w:ins>
                  <w:ins w:id="4264" w:author="ERCOT 053111" w:date="2011-05-31T08:00:00Z">
                    <w:r>
                      <w:rPr>
                        <w:i/>
                      </w:rPr>
                      <w:t>i</w:t>
                    </w:r>
                  </w:ins>
                  <w:ins w:id="426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66" w:author="ERCOT 053111" w:date="2011-05-31T08:00:00Z">
                    <w:r>
                      <w:rPr>
                        <w:rFonts w:eastAsia="Calibri"/>
                      </w:rPr>
                      <w:t xml:space="preserve">URTMG </w:t>
                    </w:r>
                  </w:ins>
                  <w:ins w:id="426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6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69" w:author="ERCOT 053111" w:date="2011-05-31T08:00:00Z">
                    <w:r>
                      <w:rPr>
                        <w:i/>
                      </w:rPr>
                      <w:t>Uplift Real-Time Metered Generation per Market Participant</w:t>
                    </w:r>
                  </w:ins>
                  <w:ins w:id="4270" w:author="ERCOT 053111" w:date="2011-05-31T08:00:00Z">
                    <w:r>
                      <w:rPr/>
                      <w:t xml:space="preserve">—The monthly sum of Real-Time energy produced by Generation Resources represented by Market Participant </w:t>
                    </w:r>
                  </w:ins>
                  <w:ins w:id="4271" w:author="ERCOT 053111" w:date="2011-05-31T08:00:00Z">
                    <w:r>
                      <w:rPr>
                        <w:i/>
                      </w:rPr>
                      <w:t>mp</w:t>
                    </w:r>
                  </w:ins>
                  <w:ins w:id="4272" w:author="ERCOT 053111" w:date="2011-05-31T08:00:00Z">
                    <w:r>
                      <w:rPr/>
                      <w:t xml:space="preserve">, excluding generation for RMR Resources and generation in RUC-Committed Intervals, where the Market Participant is a QSE assigned to the registered Counter-Party.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73" w:author="ERCOT 053111" w:date="2011-05-31T08:00:00Z">
                    <w:r>
                      <w:rPr>
                        <w:color w:val="000000"/>
                        <w:kern w:val="2"/>
                      </w:rPr>
                      <w:t xml:space="preserve">RTDCIMP </w:t>
                    </w:r>
                  </w:ins>
                  <w:ins w:id="4274"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7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76" w:author="ERCOT 053111" w:date="2011-05-31T08:00:00Z">
                    <w:r>
                      <w:rPr>
                        <w:i/>
                      </w:rPr>
                      <w:t>Real-Time DC Import per QSE per Settlement Point</w:t>
                    </w:r>
                  </w:ins>
                  <w:ins w:id="4277" w:author="ERCOT 053111" w:date="2011-05-31T08:00:00Z">
                    <w:r>
                      <w:rPr/>
                      <w:t xml:space="preserve">—The aggregated Direct Current Tie (DC Tie) Schedule submitted by Market Participant </w:t>
                    </w:r>
                  </w:ins>
                  <w:ins w:id="4278" w:author="ERCOT 053111" w:date="2011-05-31T08:00:00Z">
                    <w:r>
                      <w:rPr>
                        <w:i/>
                      </w:rPr>
                      <w:t>mp,</w:t>
                    </w:r>
                  </w:ins>
                  <w:ins w:id="4279" w:author="ERCOT 053111" w:date="2011-05-31T08:00:00Z">
                    <w:r>
                      <w:rPr/>
                      <w:t xml:space="preserve"> as an importer into the ERCOT System through DC Tie </w:t>
                    </w:r>
                  </w:ins>
                  <w:ins w:id="4280" w:author="ERCOT 053111" w:date="2011-05-31T08:00:00Z">
                    <w:r>
                      <w:rPr>
                        <w:i/>
                      </w:rPr>
                      <w:t>p</w:t>
                    </w:r>
                  </w:ins>
                  <w:ins w:id="4281" w:author="ERCOT 053111" w:date="2011-05-31T08:00:00Z">
                    <w:r>
                      <w:rPr/>
                      <w:t xml:space="preserve">, for the 15-minute Settlement Interval </w:t>
                    </w:r>
                  </w:ins>
                  <w:ins w:id="4282" w:author="ERCOT 053111" w:date="2011-05-31T08:00:00Z">
                    <w:r>
                      <w:rPr>
                        <w:i/>
                      </w:rPr>
                      <w:t>i</w:t>
                    </w:r>
                  </w:ins>
                  <w:ins w:id="428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4284" w:author="ERCOT 053111" w:date="2011-05-31T08:00:00Z">
                    <w:r>
                      <w:rPr>
                        <w:rFonts w:eastAsia="Calibri"/>
                      </w:rPr>
                      <w:t xml:space="preserve">URTDCIMP </w:t>
                    </w:r>
                  </w:ins>
                  <w:ins w:id="428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8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87" w:author="ERCOT 053111" w:date="2011-05-31T08:00:00Z">
                    <w:r>
                      <w:rPr>
                        <w:i/>
                      </w:rPr>
                      <w:t>Uplift Real-Time DC Import per Market Participant</w:t>
                    </w:r>
                  </w:ins>
                  <w:ins w:id="4288" w:author="ERCOT 053111" w:date="2011-05-31T08:00:00Z">
                    <w:r>
                      <w:rPr/>
                      <w:t xml:space="preserve">—The monthly sum of the aggregated DC Tie Schedule submitted by Market Participant </w:t>
                    </w:r>
                  </w:ins>
                  <w:ins w:id="4289" w:author="ERCOT 053111" w:date="2011-05-31T08:00:00Z">
                    <w:r>
                      <w:rPr>
                        <w:i/>
                      </w:rPr>
                      <w:t>mp</w:t>
                    </w:r>
                  </w:ins>
                  <w:ins w:id="4290" w:author="ERCOT 053111" w:date="2011-05-31T08:00:00Z">
                    <w:r>
                      <w:rPr/>
                      <w:t>, as an importer into the ERCOT System where the Market Participant is a QSE assigned to 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91" w:author="ERCOT 053111" w:date="2011-05-31T08:00:00Z">
                    <w:r>
                      <w:rPr>
                        <w:color w:val="000000"/>
                        <w:kern w:val="2"/>
                      </w:rPr>
                      <w:t xml:space="preserve">RTAML </w:t>
                    </w:r>
                  </w:ins>
                  <w:ins w:id="4292"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29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294" w:author="ERCOT 053111" w:date="2011-05-31T08:00:00Z">
                    <w:r>
                      <w:rPr>
                        <w:i/>
                      </w:rPr>
                      <w:t>Real-Time Adjusted Metered Load per Market Participant per Settlement Point</w:t>
                    </w:r>
                  </w:ins>
                  <w:ins w:id="4295" w:author="ERCOT 053111" w:date="2011-05-31T08:00:00Z">
                    <w:r>
                      <w:rPr/>
                      <w:t xml:space="preserve">—The sum of the Adjusted Metered Load (AML) at the Electrical Buses that are included in Settlement Point </w:t>
                    </w:r>
                  </w:ins>
                  <w:ins w:id="4296" w:author="ERCOT 053111" w:date="2011-05-31T08:00:00Z">
                    <w:r>
                      <w:rPr>
                        <w:i/>
                      </w:rPr>
                      <w:t>p</w:t>
                    </w:r>
                  </w:ins>
                  <w:ins w:id="4297" w:author="ERCOT 053111" w:date="2011-05-31T08:00:00Z">
                    <w:r>
                      <w:rPr/>
                      <w:t xml:space="preserve"> represented by Market Participant </w:t>
                    </w:r>
                  </w:ins>
                  <w:ins w:id="4298" w:author="ERCOT 053111" w:date="2011-05-31T08:00:00Z">
                    <w:r>
                      <w:rPr>
                        <w:i/>
                      </w:rPr>
                      <w:t>mp</w:t>
                    </w:r>
                  </w:ins>
                  <w:ins w:id="4299" w:author="ERCOT 053111" w:date="2011-05-31T08:00:00Z">
                    <w:r>
                      <w:rPr/>
                      <w:t xml:space="preserve"> for the 15-minute Settlement Interval </w:t>
                    </w:r>
                  </w:ins>
                  <w:ins w:id="4300" w:author="ERCOT 053111" w:date="2011-05-31T08:00:00Z">
                    <w:r>
                      <w:rPr>
                        <w:i/>
                      </w:rPr>
                      <w:t>i</w:t>
                    </w:r>
                  </w:ins>
                  <w:ins w:id="4301"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02" w:author="ERCOT 053111" w:date="2011-05-31T08:00:00Z">
                    <w:r>
                      <w:rPr>
                        <w:rFonts w:eastAsia="Calibri"/>
                      </w:rPr>
                      <w:t xml:space="preserve">URTAML </w:t>
                    </w:r>
                  </w:ins>
                  <w:ins w:id="430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0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05" w:author="ERCOT 053111" w:date="2011-05-31T08:00:00Z">
                    <w:r>
                      <w:rPr>
                        <w:i/>
                      </w:rPr>
                      <w:t>Uplift Real-Time Adjusted Metered Load per Market Participant</w:t>
                    </w:r>
                  </w:ins>
                  <w:ins w:id="4306" w:author="ERCOT 053111" w:date="2011-05-31T08:00:00Z">
                    <w:r>
                      <w:rPr/>
                      <w:t xml:space="preserve">—The monthly sum of the AML represented by Market Participant </w:t>
                    </w:r>
                  </w:ins>
                  <w:ins w:id="4307" w:author="ERCOT 053111" w:date="2011-05-31T08:00:00Z">
                    <w:r>
                      <w:rPr>
                        <w:i/>
                      </w:rPr>
                      <w:t>mp</w:t>
                    </w:r>
                  </w:ins>
                  <w:ins w:id="4308" w:author="ERCOT 053111" w:date="2011-05-31T08:00:00Z">
                    <w:r>
                      <w:rPr/>
                      <w:t>,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09" w:author="ERCOT 053111" w:date="2011-05-31T08:00:00Z">
                    <w:r>
                      <w:rPr>
                        <w:rFonts w:eastAsia="Calibri"/>
                      </w:rPr>
                      <w:t xml:space="preserve">RTQQES </w:t>
                    </w:r>
                  </w:ins>
                  <w:ins w:id="4310"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1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12" w:author="ERCOT 053111" w:date="2011-05-31T08:00:00Z">
                    <w:r>
                      <w:rPr>
                        <w:i/>
                      </w:rPr>
                      <w:t>QSE-to-QSE Energy Sale per Market Participant per Settlement Point</w:t>
                    </w:r>
                  </w:ins>
                  <w:ins w:id="4313" w:author="ERCOT 053111" w:date="2011-05-31T08:00:00Z">
                    <w:r>
                      <w:rPr/>
                      <w:t xml:space="preserve">—The amount of MW sold by Market Participant </w:t>
                    </w:r>
                  </w:ins>
                  <w:ins w:id="4314" w:author="ERCOT 053111" w:date="2011-05-31T08:00:00Z">
                    <w:r>
                      <w:rPr>
                        <w:i/>
                      </w:rPr>
                      <w:t>mp</w:t>
                    </w:r>
                  </w:ins>
                  <w:ins w:id="4315" w:author="ERCOT 053111" w:date="2011-05-31T08:00:00Z">
                    <w:r>
                      <w:rPr/>
                      <w:t xml:space="preserve"> through Energy Trades at Settlement Point </w:t>
                    </w:r>
                  </w:ins>
                  <w:ins w:id="4316" w:author="ERCOT 053111" w:date="2011-05-31T08:00:00Z">
                    <w:r>
                      <w:rPr>
                        <w:i/>
                      </w:rPr>
                      <w:t>p</w:t>
                    </w:r>
                  </w:ins>
                  <w:ins w:id="4317" w:author="ERCOT 053111" w:date="2011-05-31T08:00:00Z">
                    <w:r>
                      <w:rPr/>
                      <w:t xml:space="preserve"> for the 15-minute Settlement Interval </w:t>
                    </w:r>
                  </w:ins>
                  <w:ins w:id="4318" w:author="ERCOT 053111" w:date="2011-05-31T08:00:00Z">
                    <w:r>
                      <w:rPr>
                        <w:i/>
                      </w:rPr>
                      <w:t>i</w:t>
                    </w:r>
                  </w:ins>
                  <w:ins w:id="4319"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20" w:author="ERCOT 053111" w:date="2011-05-31T08:00:00Z">
                    <w:r>
                      <w:rPr>
                        <w:rFonts w:eastAsia="Calibri"/>
                      </w:rPr>
                      <w:t xml:space="preserve">URTQQES </w:t>
                    </w:r>
                  </w:ins>
                  <w:ins w:id="432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2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23" w:author="ERCOT 053111" w:date="2011-05-31T08:00:00Z">
                    <w:r>
                      <w:rPr>
                        <w:i/>
                      </w:rPr>
                      <w:t>Uplift QSE-to-QSE Energy Sale per Market Participant</w:t>
                    </w:r>
                  </w:ins>
                  <w:ins w:id="4324" w:author="ERCOT 053111" w:date="2011-05-31T08:00:00Z">
                    <w:r>
                      <w:rPr/>
                      <w:t xml:space="preserve">—The monthly sum of MW sold by Market Participant </w:t>
                    </w:r>
                  </w:ins>
                  <w:ins w:id="4325" w:author="ERCOT 053111" w:date="2011-05-31T08:00:00Z">
                    <w:r>
                      <w:rPr>
                        <w:i/>
                      </w:rPr>
                      <w:t>mp</w:t>
                    </w:r>
                  </w:ins>
                  <w:ins w:id="4326"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27" w:author="ERCOT 053111" w:date="2011-05-31T08:00:00Z">
                    <w:r>
                      <w:rPr>
                        <w:rFonts w:eastAsia="Calibri"/>
                      </w:rPr>
                      <w:t xml:space="preserve">RTQQEP </w:t>
                    </w:r>
                  </w:ins>
                  <w:ins w:id="4328"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29"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30" w:author="ERCOT 053111" w:date="2011-05-31T08:00:00Z">
                    <w:r>
                      <w:rPr>
                        <w:i/>
                      </w:rPr>
                      <w:t>QSE-to-QSE Energy Purchase per Market Participant per Settlement Point</w:t>
                    </w:r>
                  </w:ins>
                  <w:ins w:id="4331" w:author="ERCOT 053111" w:date="2011-05-31T08:00:00Z">
                    <w:r>
                      <w:rPr/>
                      <w:t xml:space="preserve">—The amount of MW bought by Market Participant </w:t>
                    </w:r>
                  </w:ins>
                  <w:ins w:id="4332" w:author="ERCOT 053111" w:date="2011-05-31T08:00:00Z">
                    <w:r>
                      <w:rPr>
                        <w:i/>
                      </w:rPr>
                      <w:t>mp</w:t>
                    </w:r>
                  </w:ins>
                  <w:ins w:id="4333" w:author="ERCOT 053111" w:date="2011-05-31T08:00:00Z">
                    <w:r>
                      <w:rPr/>
                      <w:t xml:space="preserve"> through Energy Trades at Settlement Point </w:t>
                    </w:r>
                  </w:ins>
                  <w:ins w:id="4334" w:author="ERCOT 053111" w:date="2011-05-31T08:00:00Z">
                    <w:r>
                      <w:rPr>
                        <w:i/>
                      </w:rPr>
                      <w:t>p</w:t>
                    </w:r>
                  </w:ins>
                  <w:ins w:id="4335" w:author="ERCOT 053111" w:date="2011-05-31T08:00:00Z">
                    <w:r>
                      <w:rPr/>
                      <w:t xml:space="preserve"> for the 15-minute Settlement Interval </w:t>
                    </w:r>
                  </w:ins>
                  <w:ins w:id="4336" w:author="ERCOT 053111" w:date="2011-05-31T08:00:00Z">
                    <w:r>
                      <w:rPr>
                        <w:i/>
                      </w:rPr>
                      <w:t>i</w:t>
                    </w:r>
                  </w:ins>
                  <w:ins w:id="4337"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38" w:author="ERCOT 053111" w:date="2011-05-31T08:00:00Z">
                    <w:r>
                      <w:rPr>
                        <w:rFonts w:eastAsia="Calibri"/>
                      </w:rPr>
                      <w:t xml:space="preserve">URTQQEP </w:t>
                    </w:r>
                  </w:ins>
                  <w:ins w:id="433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4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1" w:author="ERCOT 053111" w:date="2011-05-31T08:00:00Z">
                    <w:r>
                      <w:rPr>
                        <w:i/>
                      </w:rPr>
                      <w:t>Uplift QSE-to-QSE Energy Purchase per Market Participant</w:t>
                    </w:r>
                  </w:ins>
                  <w:ins w:id="4342" w:author="ERCOT 053111" w:date="2011-05-31T08:00:00Z">
                    <w:r>
                      <w:rPr/>
                      <w:t xml:space="preserve">—The monthly sum of MW bought by Market Participant </w:t>
                    </w:r>
                  </w:ins>
                  <w:ins w:id="4343" w:author="ERCOT 053111" w:date="2011-05-31T08:00:00Z">
                    <w:r>
                      <w:rPr>
                        <w:i/>
                      </w:rPr>
                      <w:t>mp</w:t>
                    </w:r>
                  </w:ins>
                  <w:ins w:id="4344"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45" w:author="ERCOT 053111" w:date="2011-05-31T08:00:00Z">
                    <w:r>
                      <w:rPr>
                        <w:rFonts w:eastAsia="Calibri"/>
                      </w:rPr>
                      <w:t xml:space="preserve">DAES </w:t>
                    </w:r>
                  </w:ins>
                  <w:ins w:id="4346"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4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48" w:author="ERCOT 053111" w:date="2011-05-31T08:00:00Z">
                    <w:r>
                      <w:rPr>
                        <w:i/>
                      </w:rPr>
                      <w:t>Day-Ahead Energy Sale per Market Participant per Settlement Point per hour</w:t>
                    </w:r>
                  </w:ins>
                  <w:ins w:id="4349" w:author="ERCOT 053111" w:date="2011-05-31T08:00:00Z">
                    <w:r>
                      <w:rPr/>
                      <w:t xml:space="preserve">—The total amount of energy represented by Market Participant </w:t>
                    </w:r>
                  </w:ins>
                  <w:ins w:id="4350" w:author="ERCOT 053111" w:date="2011-05-31T08:00:00Z">
                    <w:r>
                      <w:rPr>
                        <w:i/>
                      </w:rPr>
                      <w:t>mp</w:t>
                    </w:r>
                  </w:ins>
                  <w:ins w:id="4351" w:author="ERCOT 053111" w:date="2011-05-31T08:00:00Z">
                    <w:r>
                      <w:rPr/>
                      <w:t xml:space="preserve">’s cleared Three-Part Supply Offers in the DAM and cleared DAM Energy-Only Offers at Settlement Point </w:t>
                    </w:r>
                  </w:ins>
                  <w:ins w:id="4352" w:author="ERCOT 053111" w:date="2011-05-31T08:00:00Z">
                    <w:r>
                      <w:rPr>
                        <w:i/>
                      </w:rPr>
                      <w:t>p</w:t>
                    </w:r>
                  </w:ins>
                  <w:ins w:id="4353" w:author="ERCOT 053111" w:date="2011-05-31T08:00:00Z">
                    <w:r>
                      <w:rPr/>
                      <w:t xml:space="preserve">, excluding the offers submitted for RMR Units at the same Settlement Point, for the hour </w:t>
                    </w:r>
                  </w:ins>
                  <w:ins w:id="4354" w:author="ERCOT 053111" w:date="2011-05-31T08:00:00Z">
                    <w:r>
                      <w:rPr>
                        <w:i/>
                      </w:rPr>
                      <w:t>h</w:t>
                    </w:r>
                  </w:ins>
                  <w:ins w:id="435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56" w:author="ERCOT 053111" w:date="2011-05-31T08:00:00Z">
                    <w:r>
                      <w:rPr>
                        <w:rFonts w:eastAsia="Calibri"/>
                      </w:rPr>
                      <w:t xml:space="preserve">UDAES </w:t>
                    </w:r>
                  </w:ins>
                  <w:ins w:id="435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5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59" w:author="ERCOT 053111" w:date="2011-05-31T08:00:00Z">
                    <w:r>
                      <w:rPr>
                        <w:i/>
                      </w:rPr>
                      <w:t>Uplift Day-Ahead Energy Sale per Market Participant</w:t>
                    </w:r>
                  </w:ins>
                  <w:ins w:id="4360" w:author="ERCOT 053111" w:date="2011-05-31T08:00:00Z">
                    <w:r>
                      <w:rPr/>
                      <w:t xml:space="preserve">—The monthly total of energy represented by Market Participant </w:t>
                    </w:r>
                  </w:ins>
                  <w:ins w:id="4361" w:author="ERCOT 053111" w:date="2011-05-31T08:00:00Z">
                    <w:r>
                      <w:rPr>
                        <w:i/>
                      </w:rPr>
                      <w:t>mp</w:t>
                    </w:r>
                  </w:ins>
                  <w:ins w:id="4362" w:author="ERCOT 053111" w:date="2011-05-31T08:00:00Z">
                    <w:r>
                      <w:rPr/>
                      <w:t>’s cleared Three-Part Supply Offers in the DAM and cleared DAM Energy-Only Offer Curv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63" w:author="ERCOT 053111" w:date="2011-05-31T08:00:00Z">
                    <w:r>
                      <w:rPr>
                        <w:rFonts w:eastAsia="Calibri"/>
                      </w:rPr>
                      <w:t xml:space="preserve">DAEP </w:t>
                    </w:r>
                  </w:ins>
                  <w:ins w:id="4364"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6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66" w:author="ERCOT 053111" w:date="2011-05-31T08:00:00Z">
                    <w:r>
                      <w:rPr>
                        <w:i/>
                      </w:rPr>
                      <w:t>Day-Ahead Energy Purchase per Market Participant per Settlement Point per hour</w:t>
                    </w:r>
                  </w:ins>
                  <w:ins w:id="4367" w:author="ERCOT 053111" w:date="2011-05-31T08:00:00Z">
                    <w:r>
                      <w:rPr/>
                      <w:t xml:space="preserve">—The total amount of energy represented by Market Participant </w:t>
                    </w:r>
                  </w:ins>
                  <w:ins w:id="4368" w:author="ERCOT 053111" w:date="2011-05-31T08:00:00Z">
                    <w:r>
                      <w:rPr>
                        <w:i/>
                      </w:rPr>
                      <w:t>mp</w:t>
                    </w:r>
                  </w:ins>
                  <w:ins w:id="4369" w:author="ERCOT 053111" w:date="2011-05-31T08:00:00Z">
                    <w:r>
                      <w:rPr/>
                      <w:t xml:space="preserve">’s cleared DAM Energy Bids at Settlement Point </w:t>
                    </w:r>
                  </w:ins>
                  <w:ins w:id="4370" w:author="ERCOT 053111" w:date="2011-05-31T08:00:00Z">
                    <w:r>
                      <w:rPr>
                        <w:i/>
                      </w:rPr>
                      <w:t>p</w:t>
                    </w:r>
                  </w:ins>
                  <w:ins w:id="4371" w:author="ERCOT 053111" w:date="2011-05-31T08:00:00Z">
                    <w:r>
                      <w:rPr/>
                      <w:t xml:space="preserve"> for the hour </w:t>
                    </w:r>
                  </w:ins>
                  <w:ins w:id="4372" w:author="ERCOT 053111" w:date="2011-05-31T08:00:00Z">
                    <w:r>
                      <w:rPr>
                        <w:i/>
                      </w:rPr>
                      <w:t>h</w:t>
                    </w:r>
                  </w:ins>
                  <w:ins w:id="437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4" w:author="ERCOT 053111" w:date="2011-05-31T08:00:00Z">
                    <w:r>
                      <w:rPr>
                        <w:rFonts w:eastAsia="Calibri"/>
                      </w:rPr>
                      <w:t xml:space="preserve">UDAEP </w:t>
                    </w:r>
                  </w:ins>
                  <w:ins w:id="437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7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377" w:author="ERCOT 053111" w:date="2011-05-31T08:00:00Z">
                    <w:r>
                      <w:rPr>
                        <w:i/>
                      </w:rPr>
                      <w:t>Uplift Day-Ahead Energy Purchase per Market Participant</w:t>
                    </w:r>
                  </w:ins>
                  <w:ins w:id="4378" w:author="ERCOT 053111" w:date="2011-05-31T08:00:00Z">
                    <w:r>
                      <w:rPr/>
                      <w:t xml:space="preserve">—The monthly total of energy represented by Market Participant </w:t>
                    </w:r>
                  </w:ins>
                  <w:ins w:id="4379" w:author="ERCOT 053111" w:date="2011-05-31T08:00:00Z">
                    <w:r>
                      <w:rPr>
                        <w:i/>
                      </w:rPr>
                      <w:t>mp</w:t>
                    </w:r>
                  </w:ins>
                  <w:ins w:id="4380" w:author="ERCOT 053111" w:date="2011-05-31T08:00:00Z">
                    <w:r>
                      <w:rPr/>
                      <w:t>’s cleared DAM Energy Bid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81" w:author="ERCOT 053111" w:date="2011-05-31T08:00:00Z">
                    <w:r>
                      <w:rPr/>
                      <w:t xml:space="preserve">RTOBL </w:t>
                    </w:r>
                  </w:ins>
                  <w:ins w:id="4382" w:author="ERCOT 053111" w:date="2011-05-31T08:00:00Z">
                    <w:r>
                      <w:rPr>
                        <w:vertAlign w:val="subscript"/>
                      </w:rPr>
                      <w:t>mp,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38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84" w:author="ERCOT 053111" w:date="2011-05-31T08:00:00Z">
                    <w:r>
                      <w:rPr>
                        <w:i/>
                      </w:rPr>
                      <w:t>Real-Time Obligation per Market Participant per source and sink pair per hour</w:t>
                    </w:r>
                  </w:ins>
                  <w:ins w:id="4385" w:author="ERCOT 053111" w:date="2011-05-31T08:00:00Z">
                    <w:r>
                      <w:rPr/>
                      <w:t xml:space="preserve">—The number of Market Participant </w:t>
                    </w:r>
                  </w:ins>
                  <w:ins w:id="4386" w:author="ERCOT 053111" w:date="2011-05-31T08:00:00Z">
                    <w:r>
                      <w:rPr>
                        <w:i/>
                      </w:rPr>
                      <w:t>mp</w:t>
                    </w:r>
                  </w:ins>
                  <w:ins w:id="4387" w:author="ERCOT 053111" w:date="2011-05-31T08:00:00Z">
                    <w:r>
                      <w:rPr/>
                      <w:t xml:space="preserve">’s Point-to-Point (PTP) Obligations with the source </w:t>
                    </w:r>
                  </w:ins>
                  <w:ins w:id="4388" w:author="ERCOT 053111" w:date="2011-05-31T08:00:00Z">
                    <w:r>
                      <w:rPr>
                        <w:i/>
                      </w:rPr>
                      <w:t>j</w:t>
                    </w:r>
                  </w:ins>
                  <w:ins w:id="4389" w:author="ERCOT 053111" w:date="2011-05-31T08:00:00Z">
                    <w:r>
                      <w:rPr/>
                      <w:t xml:space="preserve"> and the sink </w:t>
                    </w:r>
                  </w:ins>
                  <w:ins w:id="4390" w:author="ERCOT 053111" w:date="2011-05-31T08:00:00Z">
                    <w:r>
                      <w:rPr>
                        <w:i/>
                      </w:rPr>
                      <w:t>k</w:t>
                    </w:r>
                  </w:ins>
                  <w:ins w:id="4391" w:author="ERCOT 053111" w:date="2011-05-31T08:00:00Z">
                    <w:r>
                      <w:rPr/>
                      <w:t xml:space="preserve"> settled in Real-Time for the hour </w:t>
                    </w:r>
                  </w:ins>
                  <w:ins w:id="4392" w:author="ERCOT 053111" w:date="2011-05-31T08:00:00Z">
                    <w:r>
                      <w:rPr>
                        <w:i/>
                      </w:rPr>
                      <w:t>h</w:t>
                    </w:r>
                  </w:ins>
                  <w:ins w:id="4393" w:author="ERCOT 053111" w:date="2011-05-31T08:00:00Z">
                    <w:r>
                      <w:rPr/>
                      <w:t>, and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394" w:author="ERCOT 053111" w:date="2011-05-31T08:00:00Z">
                    <w:r>
                      <w:rPr>
                        <w:rFonts w:eastAsia="Calibri"/>
                      </w:rPr>
                      <w:t xml:space="preserve">URTOBL </w:t>
                    </w:r>
                  </w:ins>
                  <w:ins w:id="439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39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397" w:author="ERCOT 053111" w:date="2011-05-31T08:00:00Z">
                    <w:r>
                      <w:rPr>
                        <w:i/>
                      </w:rPr>
                      <w:t>Uplift Real-Time Obligation per Market Participant</w:t>
                    </w:r>
                  </w:ins>
                  <w:ins w:id="4398" w:author="ERCOT 053111" w:date="2011-05-31T08:00:00Z">
                    <w:r>
                      <w:rPr/>
                      <w:t xml:space="preserve">—The monthly total of Market Participant </w:t>
                    </w:r>
                  </w:ins>
                  <w:ins w:id="4399" w:author="ERCOT 053111" w:date="2011-05-31T08:00:00Z">
                    <w:r>
                      <w:rPr>
                        <w:i/>
                      </w:rPr>
                      <w:t>mp</w:t>
                    </w:r>
                  </w:ins>
                  <w:ins w:id="4400" w:author="ERCOT 053111" w:date="2011-05-31T08:00:00Z">
                    <w:r>
                      <w:rPr/>
                      <w:t>’s PTP Obligations settled in Real-Time, counting the quantity only once per source and sink pair, and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01" w:author="ERCOT 053111" w:date="2011-05-31T08:00:00Z">
                    <w:r>
                      <w:rPr>
                        <w:bCs/>
                      </w:rPr>
                      <w:t xml:space="preserve">OBLLO </w:t>
                    </w:r>
                  </w:ins>
                  <w:ins w:id="4402"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0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04" w:author="ERCOT 053111" w:date="2011-05-31T08:00:00Z">
                    <w:r>
                      <w:rPr>
                        <w:bCs/>
                        <w:i/>
                      </w:rPr>
                      <w:t xml:space="preserve"> </w:t>
                    </w:r>
                  </w:ins>
                  <w:ins w:id="4405" w:author="ERCOT 053111" w:date="2011-05-31T08:00:00Z">
                    <w:r>
                      <w:rPr>
                        <w:bCs/>
                        <w:i/>
                      </w:rPr>
                      <w:t>Obligation with Links to an Option per QSE per pair of source and sink</w:t>
                    </w:r>
                  </w:ins>
                  <w:ins w:id="4406" w:author="ERCOT 053111" w:date="2011-05-31T08:00:00Z">
                    <w:r>
                      <w:rPr>
                        <w:rFonts w:eastAsia="Symbol" w:cs="Symbol" w:ascii="Symbol" w:hAnsi="Symbol"/>
                        <w:bCs/>
                      </w:rPr>
                      <w:t></w:t>
                    </w:r>
                  </w:ins>
                  <w:ins w:id="4407" w:author="ERCOT 053111" w:date="2011-05-31T08:00:00Z">
                    <w:r>
                      <w:rPr>
                        <w:bCs/>
                      </w:rPr>
                      <w:t xml:space="preserve">The total MW of the QSE’s PTP Obligation with Links to an Option Bids cleared in the DAM for the source </w:t>
                    </w:r>
                  </w:ins>
                  <w:ins w:id="4408" w:author="ERCOT 053111" w:date="2011-05-31T08:00:00Z">
                    <w:r>
                      <w:rPr>
                        <w:bCs/>
                        <w:i/>
                      </w:rPr>
                      <w:t>j</w:t>
                    </w:r>
                  </w:ins>
                  <w:ins w:id="4409" w:author="ERCOT 053111" w:date="2011-05-31T08:00:00Z">
                    <w:r>
                      <w:rPr>
                        <w:bCs/>
                      </w:rPr>
                      <w:t xml:space="preserve"> and the sink </w:t>
                    </w:r>
                  </w:ins>
                  <w:ins w:id="4410" w:author="ERCOT 053111" w:date="2011-05-31T08:00:00Z">
                    <w:r>
                      <w:rPr>
                        <w:bCs/>
                        <w:i/>
                      </w:rPr>
                      <w:t>k</w:t>
                    </w:r>
                  </w:ins>
                  <w:ins w:id="4411" w:author="ERCOT 053111" w:date="2011-05-31T08:00:00Z">
                    <w:r>
                      <w:rPr>
                        <w:bCs/>
                      </w:rPr>
                      <w:t xml:space="preserve"> for the hou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12" w:author="ERCOT 053111" w:date="2011-05-31T08:00:00Z">
                    <w:r>
                      <w:rPr>
                        <w:bCs/>
                      </w:rPr>
                      <w:t xml:space="preserve">UOBLLO </w:t>
                    </w:r>
                  </w:ins>
                  <w:ins w:id="4413"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14"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4415" w:author="ERCOT 053111" w:date="2011-05-31T08:00:00Z">
                    <w:r>
                      <w:rPr>
                        <w:bCs/>
                        <w:i/>
                      </w:rPr>
                      <w:t xml:space="preserve"> </w:t>
                    </w:r>
                  </w:ins>
                  <w:ins w:id="4416" w:author="ERCOT 053111" w:date="2011-05-31T08:00:00Z">
                    <w:r>
                      <w:rPr>
                        <w:bCs/>
                        <w:i/>
                      </w:rPr>
                      <w:t>Uplift Obligation with Links to an Option per QSE per pair of source and sink</w:t>
                    </w:r>
                  </w:ins>
                  <w:ins w:id="4417" w:author="ERCOT 053111" w:date="2011-05-31T08:00:00Z">
                    <w:r>
                      <w:rPr>
                        <w:rFonts w:eastAsia="Symbol" w:cs="Symbol" w:ascii="Symbol" w:hAnsi="Symbol"/>
                        <w:bCs/>
                      </w:rPr>
                      <w:t></w:t>
                    </w:r>
                  </w:ins>
                  <w:ins w:id="4418" w:author="ERCOT 053111" w:date="2011-05-31T08:00:00Z">
                    <w:r>
                      <w:rPr>
                        <w:bCs/>
                      </w:rPr>
                      <w:t xml:space="preserve">The monthly total of </w:t>
                    </w:r>
                  </w:ins>
                  <w:ins w:id="4419" w:author="ERCOT 053111" w:date="2011-05-31T08:00:00Z">
                    <w:r>
                      <w:rPr/>
                      <w:t xml:space="preserve">Market Participant </w:t>
                    </w:r>
                  </w:ins>
                  <w:ins w:id="4420" w:author="ERCOT 053111" w:date="2011-05-31T08:00:00Z">
                    <w:r>
                      <w:rPr>
                        <w:i/>
                      </w:rPr>
                      <w:t>mp</w:t>
                    </w:r>
                  </w:ins>
                  <w:ins w:id="4421" w:author="ERCOT 053111" w:date="2011-05-31T08:00:00Z">
                    <w:r>
                      <w:rPr/>
                      <w:t xml:space="preserve">’s </w:t>
                    </w:r>
                  </w:ins>
                  <w:ins w:id="4422" w:author="ERCOT 053111" w:date="2011-05-31T08:00:00Z">
                    <w:r>
                      <w:rPr>
                        <w:bCs/>
                      </w:rPr>
                      <w:t xml:space="preserve">MW of  PTP Obligation with  Links to Options Bids cleared in the DAM for the source </w:t>
                    </w:r>
                  </w:ins>
                  <w:ins w:id="4423" w:author="ERCOT 053111" w:date="2011-05-31T08:00:00Z">
                    <w:r>
                      <w:rPr>
                        <w:bCs/>
                        <w:i/>
                      </w:rPr>
                      <w:t>j</w:t>
                    </w:r>
                  </w:ins>
                  <w:ins w:id="4424" w:author="ERCOT 053111" w:date="2011-05-31T08:00:00Z">
                    <w:r>
                      <w:rPr>
                        <w:bCs/>
                      </w:rPr>
                      <w:t xml:space="preserve"> and the sink </w:t>
                    </w:r>
                  </w:ins>
                  <w:ins w:id="4425" w:author="ERCOT 053111" w:date="2011-05-31T08:00:00Z">
                    <w:r>
                      <w:rPr>
                        <w:bCs/>
                        <w:i/>
                      </w:rPr>
                      <w:t>k</w:t>
                    </w:r>
                  </w:ins>
                  <w:ins w:id="4426" w:author="ERCOT 053111" w:date="2011-05-31T08:00:00Z">
                    <w:r>
                      <w:rPr>
                        <w:bCs/>
                      </w:rPr>
                      <w:t xml:space="preserve"> for the hour,</w:t>
                    </w:r>
                  </w:ins>
                  <w:ins w:id="4427" w:author="ERCOT 053111" w:date="2011-05-31T08:00:00Z">
                    <w:r>
                      <w:rPr/>
                      <w:t xml:space="preserve"> where the Market Participant is a QSE assigned to the registered Counter-Party.</w:t>
                    </w:r>
                  </w:ins>
                  <w:ins w:id="4428" w:author="ERCOT 053111" w:date="2011-05-31T08:00:00Z">
                    <w:r>
                      <w:rPr>
                        <w:bCs/>
                      </w:rPr>
                      <w: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29" w:author="ERCOT 053111" w:date="2011-05-31T08:00:00Z">
                    <w:r>
                      <w:rPr>
                        <w:bCs/>
                      </w:rPr>
                      <w:t xml:space="preserve">DAOPT </w:t>
                    </w:r>
                  </w:ins>
                  <w:ins w:id="4430" w:author="ERCOT 053111" w:date="2011-05-31T08:00:00Z">
                    <w:r>
                      <w:rPr>
                        <w:rFonts w:eastAsia="Calibri"/>
                        <w:vertAlign w:val="subscript"/>
                      </w:rPr>
                      <w:t>mp</w:t>
                    </w:r>
                  </w:ins>
                  <w:ins w:id="4431" w:author="ERCOT 053111" w:date="2011-05-31T08:00:00Z">
                    <w:r>
                      <w:rPr>
                        <w:bCs/>
                        <w:vertAlign w:val="subscript"/>
                      </w:rPr>
                      <w:t>,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32"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4433" w:author="ERCOT 053111" w:date="2011-05-31T08:00:00Z">
                    <w:r>
                      <w:rPr>
                        <w:bCs/>
                        <w:i/>
                      </w:rPr>
                      <w:t>Day-Ahead Option per Market Participant per source and sink pair per hour</w:t>
                    </w:r>
                  </w:ins>
                  <w:ins w:id="4434" w:author="ERCOT 053111" w:date="2011-05-31T08:00:00Z">
                    <w:r>
                      <w:rPr>
                        <w:rFonts w:eastAsia="Symbol" w:cs="Symbol" w:ascii="Symbol" w:hAnsi="Symbol"/>
                        <w:bCs/>
                      </w:rPr>
                      <w:t></w:t>
                    </w:r>
                  </w:ins>
                  <w:ins w:id="4435" w:author="ERCOT 053111" w:date="2011-05-31T08:00:00Z">
                    <w:r>
                      <w:rPr>
                        <w:bCs/>
                      </w:rPr>
                      <w:t xml:space="preserve">The number of </w:t>
                    </w:r>
                  </w:ins>
                  <w:ins w:id="4436" w:author="ERCOT 053111" w:date="2011-05-31T08:00:00Z">
                    <w:r>
                      <w:rPr/>
                      <w:t xml:space="preserve">Market Participant </w:t>
                    </w:r>
                  </w:ins>
                  <w:ins w:id="4437" w:author="ERCOT 053111" w:date="2011-05-31T08:00:00Z">
                    <w:r>
                      <w:rPr>
                        <w:i/>
                      </w:rPr>
                      <w:t>mp</w:t>
                    </w:r>
                  </w:ins>
                  <w:ins w:id="4438" w:author="ERCOT 053111" w:date="2011-05-31T08:00:00Z">
                    <w:r>
                      <w:rPr/>
                      <w:t xml:space="preserve">’s </w:t>
                    </w:r>
                  </w:ins>
                  <w:ins w:id="4439" w:author="ERCOT 053111" w:date="2011-05-31T08:00:00Z">
                    <w:r>
                      <w:rPr>
                        <w:bCs/>
                      </w:rPr>
                      <w:t xml:space="preserve">PTP Options with the source </w:t>
                    </w:r>
                  </w:ins>
                  <w:ins w:id="4440" w:author="ERCOT 053111" w:date="2011-05-31T08:00:00Z">
                    <w:r>
                      <w:rPr>
                        <w:bCs/>
                        <w:i/>
                      </w:rPr>
                      <w:t>j</w:t>
                    </w:r>
                  </w:ins>
                  <w:ins w:id="4441" w:author="ERCOT 053111" w:date="2011-05-31T08:00:00Z">
                    <w:r>
                      <w:rPr>
                        <w:bCs/>
                      </w:rPr>
                      <w:t xml:space="preserve"> and the sink </w:t>
                    </w:r>
                  </w:ins>
                  <w:ins w:id="4442" w:author="ERCOT 053111" w:date="2011-05-31T08:00:00Z">
                    <w:r>
                      <w:rPr>
                        <w:bCs/>
                        <w:i/>
                      </w:rPr>
                      <w:t>k</w:t>
                    </w:r>
                  </w:ins>
                  <w:ins w:id="4443" w:author="ERCOT 053111" w:date="2011-05-31T08:00:00Z">
                    <w:r>
                      <w:rPr>
                        <w:bCs/>
                      </w:rPr>
                      <w:t xml:space="preserve"> owned in the DAM for the hour </w:t>
                    </w:r>
                  </w:ins>
                  <w:ins w:id="4444" w:author="ERCOT 053111" w:date="2011-05-31T08:00:00Z">
                    <w:r>
                      <w:rPr>
                        <w:bCs/>
                        <w:i/>
                      </w:rPr>
                      <w:t>h</w:t>
                    </w:r>
                  </w:ins>
                  <w:ins w:id="4445" w:author="ERCOT 053111" w:date="2011-05-31T08:00:00Z">
                    <w:r>
                      <w:rPr>
                        <w:bCs/>
                      </w:rPr>
                      <w:t>,</w:t>
                    </w:r>
                  </w:ins>
                  <w:ins w:id="4446" w:author="ERCOT 053111" w:date="2011-05-31T08:00:00Z">
                    <w:r>
                      <w:rPr/>
                      <w:t xml:space="preserve"> and where the Market Participant is a CRR Account Holder.</w:t>
                    </w:r>
                  </w:ins>
                  <w:ins w:id="4447" w:author="ERCOT 053111" w:date="2011-05-31T08:00:00Z">
                    <w:r>
                      <w:rPr>
                        <w:bCs/>
                      </w:rPr>
                      <w:t xml:space="preserve">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48" w:author="ERCOT 053111" w:date="2011-05-31T08:00:00Z">
                    <w:r>
                      <w:rPr>
                        <w:rFonts w:eastAsia="Calibri"/>
                      </w:rPr>
                      <w:t xml:space="preserve">UDAOPT </w:t>
                    </w:r>
                  </w:ins>
                  <w:ins w:id="444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5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51" w:author="ERCOT 053111" w:date="2011-05-31T08:00:00Z">
                    <w:r>
                      <w:rPr>
                        <w:bCs/>
                        <w:i/>
                      </w:rPr>
                      <w:t>Uplift Day-Ahead Option per Market Participant</w:t>
                    </w:r>
                  </w:ins>
                  <w:ins w:id="4452" w:author="ERCOT 053111" w:date="2011-05-31T08:00:00Z">
                    <w:r>
                      <w:rPr>
                        <w:rFonts w:eastAsia="Symbol" w:cs="Symbol" w:ascii="Symbol" w:hAnsi="Symbol"/>
                        <w:bCs/>
                      </w:rPr>
                      <w:t></w:t>
                    </w:r>
                  </w:ins>
                  <w:ins w:id="4453" w:author="ERCOT 053111" w:date="2011-05-31T08:00:00Z">
                    <w:r>
                      <w:rPr>
                        <w:bCs/>
                      </w:rPr>
                      <w:t xml:space="preserve">The monthly total of </w:t>
                    </w:r>
                  </w:ins>
                  <w:ins w:id="4454" w:author="ERCOT 053111" w:date="2011-05-31T08:00:00Z">
                    <w:r>
                      <w:rPr/>
                      <w:t xml:space="preserve">Market Participant </w:t>
                    </w:r>
                  </w:ins>
                  <w:ins w:id="4455" w:author="ERCOT 053111" w:date="2011-05-31T08:00:00Z">
                    <w:r>
                      <w:rPr>
                        <w:i/>
                      </w:rPr>
                      <w:t>mp</w:t>
                    </w:r>
                  </w:ins>
                  <w:ins w:id="4456" w:author="ERCOT 053111" w:date="2011-05-31T08:00:00Z">
                    <w:r>
                      <w:rPr/>
                      <w:t xml:space="preserve">’s </w:t>
                    </w:r>
                  </w:ins>
                  <w:ins w:id="4457" w:author="ERCOT 053111" w:date="2011-05-31T08:00:00Z">
                    <w:r>
                      <w:rPr>
                        <w:bCs/>
                      </w:rPr>
                      <w:t>PTP Options owned in the DAM</w:t>
                    </w:r>
                  </w:ins>
                  <w:ins w:id="4458" w:author="ERCOT 053111" w:date="2011-05-31T08:00:00Z">
                    <w:r>
                      <w:rPr/>
                      <w:t>, counting the ownership quantity only once per source and sink pair, and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459" w:author="ERCOT 053111" w:date="2011-05-31T08:00:00Z">
                    <w:r>
                      <w:rPr>
                        <w:bCs/>
                      </w:rPr>
                      <w:t xml:space="preserve">DAOBL </w:t>
                    </w:r>
                  </w:ins>
                  <w:ins w:id="4460" w:author="ERCOT 053111" w:date="2011-05-31T08:00:00Z">
                    <w:r>
                      <w:rPr>
                        <w:rFonts w:eastAsia="Calibri"/>
                        <w:vertAlign w:val="subscript"/>
                      </w:rPr>
                      <w:t>mp</w:t>
                    </w:r>
                  </w:ins>
                  <w:ins w:id="4461" w:author="ERCOT 053111" w:date="2011-05-31T08:00:00Z">
                    <w:r>
                      <w:rPr>
                        <w:vertAlign w:val="subscript"/>
                      </w:rPr>
                      <w:t xml:space="preserve">, </w:t>
                    </w:r>
                  </w:ins>
                  <w:ins w:id="4462" w:author="ERCOT 053111" w:date="2011-05-31T08:00:00Z">
                    <w:r>
                      <w:rPr>
                        <w:bCs/>
                        <w:vertAlign w:val="subscript"/>
                      </w:rPr>
                      <w:t>(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46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64" w:author="ERCOT 053111" w:date="2011-05-31T08:00:00Z">
                    <w:r>
                      <w:rPr>
                        <w:i/>
                      </w:rPr>
                      <w:t xml:space="preserve">Day-Ahead Obligation per </w:t>
                    </w:r>
                  </w:ins>
                  <w:ins w:id="4465" w:author="ERCOT 053111" w:date="2011-05-31T08:00:00Z">
                    <w:r>
                      <w:rPr>
                        <w:bCs/>
                        <w:i/>
                      </w:rPr>
                      <w:t xml:space="preserve">Market Participant </w:t>
                    </w:r>
                  </w:ins>
                  <w:ins w:id="4466" w:author="ERCOT 053111" w:date="2011-05-31T08:00:00Z">
                    <w:r>
                      <w:rPr>
                        <w:i/>
                      </w:rPr>
                      <w:t>per source and sink pair per hour</w:t>
                    </w:r>
                  </w:ins>
                  <w:ins w:id="4467" w:author="ERCOT 053111" w:date="2011-05-31T08:00:00Z">
                    <w:r>
                      <w:rPr/>
                      <w:t>—</w:t>
                    </w:r>
                  </w:ins>
                  <w:ins w:id="4468" w:author="ERCOT 053111" w:date="2011-05-31T08:00:00Z">
                    <w:r>
                      <w:rPr>
                        <w:bCs/>
                      </w:rPr>
                      <w:t xml:space="preserve">The number of </w:t>
                    </w:r>
                  </w:ins>
                  <w:ins w:id="4469" w:author="ERCOT 053111" w:date="2011-05-31T08:00:00Z">
                    <w:r>
                      <w:rPr/>
                      <w:t xml:space="preserve">Market Participant </w:t>
                    </w:r>
                  </w:ins>
                  <w:ins w:id="4470" w:author="ERCOT 053111" w:date="2011-05-31T08:00:00Z">
                    <w:r>
                      <w:rPr>
                        <w:i/>
                      </w:rPr>
                      <w:t>mp</w:t>
                    </w:r>
                  </w:ins>
                  <w:ins w:id="4471" w:author="ERCOT 053111" w:date="2011-05-31T08:00:00Z">
                    <w:r>
                      <w:rPr/>
                      <w:t xml:space="preserve">’s </w:t>
                    </w:r>
                  </w:ins>
                  <w:ins w:id="4472" w:author="ERCOT 053111" w:date="2011-05-31T08:00:00Z">
                    <w:r>
                      <w:rPr>
                        <w:bCs/>
                      </w:rPr>
                      <w:t>PT</w:t>
                    </w:r>
                  </w:ins>
                  <w:ins w:id="4473" w:author="ERCOT 053111" w:date="2011-05-31T08:00:00Z">
                    <w:r>
                      <w:rPr/>
                      <w:t>P</w:t>
                    </w:r>
                  </w:ins>
                  <w:ins w:id="4474" w:author="ERCOT 053111" w:date="2011-05-31T08:00:00Z">
                    <w:r>
                      <w:rPr>
                        <w:bCs/>
                      </w:rPr>
                      <w:t xml:space="preserve"> Obligations with the source </w:t>
                    </w:r>
                  </w:ins>
                  <w:ins w:id="4475" w:author="ERCOT 053111" w:date="2011-05-31T08:00:00Z">
                    <w:r>
                      <w:rPr>
                        <w:bCs/>
                        <w:i/>
                      </w:rPr>
                      <w:t>j</w:t>
                    </w:r>
                  </w:ins>
                  <w:ins w:id="4476" w:author="ERCOT 053111" w:date="2011-05-31T08:00:00Z">
                    <w:r>
                      <w:rPr>
                        <w:bCs/>
                      </w:rPr>
                      <w:t xml:space="preserve"> and the sink </w:t>
                    </w:r>
                  </w:ins>
                  <w:ins w:id="4477" w:author="ERCOT 053111" w:date="2011-05-31T08:00:00Z">
                    <w:r>
                      <w:rPr>
                        <w:bCs/>
                        <w:i/>
                      </w:rPr>
                      <w:t>k</w:t>
                    </w:r>
                  </w:ins>
                  <w:ins w:id="4478" w:author="ERCOT 053111" w:date="2011-05-31T08:00:00Z">
                    <w:r>
                      <w:rPr>
                        <w:bCs/>
                      </w:rPr>
                      <w:t xml:space="preserve"> owned in the DAM for the hour </w:t>
                    </w:r>
                  </w:ins>
                  <w:ins w:id="4479" w:author="ERCOT 053111" w:date="2011-05-31T08:00:00Z">
                    <w:r>
                      <w:rPr>
                        <w:bCs/>
                        <w:i/>
                      </w:rPr>
                      <w:t>h</w:t>
                    </w:r>
                  </w:ins>
                  <w:ins w:id="4480" w:author="ERCOT 053111" w:date="2011-05-31T08:00:00Z">
                    <w:r>
                      <w:rPr/>
                      <w:t xml:space="preserve">, and where the Market Participant is a CRR Account Holder.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81" w:author="ERCOT 053111" w:date="2011-05-31T08:00:00Z">
                    <w:r>
                      <w:rPr>
                        <w:rFonts w:eastAsia="Calibri"/>
                      </w:rPr>
                      <w:t xml:space="preserve">UDAOBL </w:t>
                    </w:r>
                  </w:ins>
                  <w:ins w:id="448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8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84" w:author="ERCOT 053111" w:date="2011-05-31T08:00:00Z">
                    <w:r>
                      <w:rPr>
                        <w:bCs/>
                        <w:i/>
                      </w:rPr>
                      <w:t>Uplift Day-Ahead Obligation per Market Participant</w:t>
                    </w:r>
                  </w:ins>
                  <w:ins w:id="4485" w:author="ERCOT 053111" w:date="2011-05-31T08:00:00Z">
                    <w:r>
                      <w:rPr>
                        <w:rFonts w:eastAsia="Symbol" w:cs="Symbol" w:ascii="Symbol" w:hAnsi="Symbol"/>
                        <w:bCs/>
                      </w:rPr>
                      <w:t></w:t>
                    </w:r>
                  </w:ins>
                  <w:ins w:id="4486" w:author="ERCOT 053111" w:date="2011-05-31T08:00:00Z">
                    <w:r>
                      <w:rPr>
                        <w:bCs/>
                      </w:rPr>
                      <w:t xml:space="preserve">The monthly total of </w:t>
                    </w:r>
                  </w:ins>
                  <w:ins w:id="4487" w:author="ERCOT 053111" w:date="2011-05-31T08:00:00Z">
                    <w:r>
                      <w:rPr/>
                      <w:t xml:space="preserve">Market Participant </w:t>
                    </w:r>
                  </w:ins>
                  <w:ins w:id="4488" w:author="ERCOT 053111" w:date="2011-05-31T08:00:00Z">
                    <w:r>
                      <w:rPr>
                        <w:i/>
                      </w:rPr>
                      <w:t>mp</w:t>
                    </w:r>
                  </w:ins>
                  <w:ins w:id="4489" w:author="ERCOT 053111" w:date="2011-05-31T08:00:00Z">
                    <w:r>
                      <w:rPr/>
                      <w:t xml:space="preserve">’s </w:t>
                    </w:r>
                  </w:ins>
                  <w:ins w:id="4490" w:author="ERCOT 053111" w:date="2011-05-31T08:00:00Z">
                    <w:r>
                      <w:rPr>
                        <w:bCs/>
                      </w:rPr>
                      <w:t>PTP Obligations owned in the DAM</w:t>
                    </w:r>
                  </w:ins>
                  <w:ins w:id="4491" w:author="ERCOT 053111" w:date="2011-05-31T08:00:00Z">
                    <w:r>
                      <w:rPr/>
                      <w:t>, counting the ownership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92" w:author="ERCOT 053111" w:date="2011-05-31T08:00:00Z">
                    <w:r>
                      <w:rPr/>
                      <w:t xml:space="preserve">OPTS </w:t>
                    </w:r>
                  </w:ins>
                  <w:ins w:id="4493" w:author="ERCOT 053111" w:date="2011-05-31T08:00:00Z">
                    <w:r>
                      <w:rPr>
                        <w:rFonts w:eastAsia="Calibri"/>
                        <w:vertAlign w:val="subscript"/>
                      </w:rPr>
                      <w:t>mp</w:t>
                    </w:r>
                  </w:ins>
                  <w:ins w:id="4494"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9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96" w:author="ERCOT 053111" w:date="2011-05-31T08:00:00Z">
                    <w:r>
                      <w:rPr>
                        <w:i/>
                      </w:rPr>
                      <w:t xml:space="preserve">PTP Option Sale </w:t>
                    </w:r>
                  </w:ins>
                  <w:ins w:id="4497" w:author="ERCOT 053111" w:date="2011-05-31T08:00:00Z">
                    <w:r>
                      <w:rPr>
                        <w:bCs/>
                        <w:i/>
                      </w:rPr>
                      <w:t xml:space="preserve">per Market Participant </w:t>
                    </w:r>
                  </w:ins>
                  <w:ins w:id="4498" w:author="ERCOT 053111" w:date="2011-05-31T08:00:00Z">
                    <w:r>
                      <w:rPr>
                        <w:i/>
                      </w:rPr>
                      <w:t>per source and sink pair per CRR Auction per hour</w:t>
                    </w:r>
                  </w:ins>
                  <w:ins w:id="4499" w:author="ERCOT 053111" w:date="2011-05-31T08:00:00Z">
                    <w:r>
                      <w:rPr/>
                      <w:t xml:space="preserve">—The MW quantity that represents the total of Market Participant </w:t>
                    </w:r>
                  </w:ins>
                  <w:ins w:id="4500" w:author="ERCOT 053111" w:date="2011-05-31T08:00:00Z">
                    <w:r>
                      <w:rPr>
                        <w:i/>
                      </w:rPr>
                      <w:t>mp</w:t>
                    </w:r>
                  </w:ins>
                  <w:ins w:id="4501" w:author="ERCOT 053111" w:date="2011-05-31T08:00:00Z">
                    <w:r>
                      <w:rPr/>
                      <w:t xml:space="preserve">’s PTP Option offers with the source </w:t>
                    </w:r>
                  </w:ins>
                  <w:ins w:id="4502" w:author="ERCOT 053111" w:date="2011-05-31T08:00:00Z">
                    <w:r>
                      <w:rPr>
                        <w:i/>
                      </w:rPr>
                      <w:t>j</w:t>
                    </w:r>
                  </w:ins>
                  <w:ins w:id="4503" w:author="ERCOT 053111" w:date="2011-05-31T08:00:00Z">
                    <w:r>
                      <w:rPr/>
                      <w:t xml:space="preserve"> and the sink </w:t>
                    </w:r>
                  </w:ins>
                  <w:ins w:id="4504" w:author="ERCOT 053111" w:date="2011-05-31T08:00:00Z">
                    <w:r>
                      <w:rPr>
                        <w:i/>
                      </w:rPr>
                      <w:t>k</w:t>
                    </w:r>
                  </w:ins>
                  <w:ins w:id="4505" w:author="ERCOT 053111" w:date="2011-05-31T08:00:00Z">
                    <w:r>
                      <w:rPr/>
                      <w:t xml:space="preserve"> awarded in CRR Auction </w:t>
                    </w:r>
                  </w:ins>
                  <w:ins w:id="4506" w:author="ERCOT 053111" w:date="2011-05-31T08:00:00Z">
                    <w:r>
                      <w:rPr>
                        <w:i/>
                      </w:rPr>
                      <w:t>a</w:t>
                    </w:r>
                  </w:ins>
                  <w:ins w:id="4507" w:author="ERCOT 053111" w:date="2011-05-31T08:00:00Z">
                    <w:r>
                      <w:rPr/>
                      <w:t xml:space="preserve">, for the hour </w:t>
                    </w:r>
                  </w:ins>
                  <w:ins w:id="4508" w:author="ERCOT 053111" w:date="2011-05-31T08:00:00Z">
                    <w:r>
                      <w:rPr>
                        <w:i/>
                      </w:rPr>
                      <w:t>h</w:t>
                    </w:r>
                  </w:ins>
                  <w:ins w:id="4509"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10" w:author="ERCOT 053111" w:date="2011-05-31T08:00:00Z">
                    <w:r>
                      <w:rPr>
                        <w:rFonts w:eastAsia="Calibri"/>
                      </w:rPr>
                      <w:t xml:space="preserve">UOPTS </w:t>
                    </w:r>
                  </w:ins>
                  <w:ins w:id="451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1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13" w:author="ERCOT 053111" w:date="2011-05-31T08:00:00Z">
                    <w:r>
                      <w:rPr>
                        <w:i/>
                      </w:rPr>
                      <w:t xml:space="preserve">Uplift PTP Option Sale </w:t>
                    </w:r>
                  </w:ins>
                  <w:ins w:id="4514" w:author="ERCOT 053111" w:date="2011-05-31T08:00:00Z">
                    <w:r>
                      <w:rPr>
                        <w:bCs/>
                        <w:i/>
                      </w:rPr>
                      <w:t>per Market Participant</w:t>
                    </w:r>
                  </w:ins>
                  <w:ins w:id="4515" w:author="ERCOT 053111" w:date="2011-05-31T08:00:00Z">
                    <w:r>
                      <w:rPr/>
                      <w:t xml:space="preserve">—The MW quantity that represents the monthly total of Market Participant </w:t>
                    </w:r>
                  </w:ins>
                  <w:ins w:id="4516" w:author="ERCOT 053111" w:date="2011-05-31T08:00:00Z">
                    <w:r>
                      <w:rPr>
                        <w:i/>
                      </w:rPr>
                      <w:t>mp</w:t>
                    </w:r>
                  </w:ins>
                  <w:ins w:id="4517" w:author="ERCOT 053111" w:date="2011-05-31T08:00: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18" w:author="ERCOT 053111" w:date="2011-05-31T08:00:00Z">
                    <w:r>
                      <w:rPr/>
                      <w:t xml:space="preserve">OBLS </w:t>
                    </w:r>
                  </w:ins>
                  <w:ins w:id="4519" w:author="ERCOT 053111" w:date="2011-05-31T08:00:00Z">
                    <w:r>
                      <w:rPr>
                        <w:rFonts w:eastAsia="Calibri"/>
                        <w:vertAlign w:val="subscript"/>
                      </w:rPr>
                      <w:t>mp</w:t>
                    </w:r>
                  </w:ins>
                  <w:ins w:id="4520"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2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22" w:author="ERCOT 053111" w:date="2011-05-31T08:00:00Z">
                    <w:r>
                      <w:rPr>
                        <w:i/>
                      </w:rPr>
                      <w:t xml:space="preserve">PTP Obligation Sale per </w:t>
                    </w:r>
                  </w:ins>
                  <w:ins w:id="4523" w:author="ERCOT 053111" w:date="2011-05-31T08:00:00Z">
                    <w:r>
                      <w:rPr>
                        <w:bCs/>
                        <w:i/>
                      </w:rPr>
                      <w:t xml:space="preserve">Market Participant </w:t>
                    </w:r>
                  </w:ins>
                  <w:ins w:id="4524" w:author="ERCOT 053111" w:date="2011-05-31T08:00:00Z">
                    <w:r>
                      <w:rPr>
                        <w:i/>
                      </w:rPr>
                      <w:t>per source and sink pair per CRR Auction per hour</w:t>
                    </w:r>
                  </w:ins>
                  <w:ins w:id="4525" w:author="ERCOT 053111" w:date="2011-05-31T08:00:00Z">
                    <w:r>
                      <w:rPr/>
                      <w:t xml:space="preserve">—The MW quantity that represents the total of Market Participant </w:t>
                    </w:r>
                  </w:ins>
                  <w:ins w:id="4526" w:author="ERCOT 053111" w:date="2011-05-31T08:00:00Z">
                    <w:r>
                      <w:rPr>
                        <w:i/>
                      </w:rPr>
                      <w:t>mp</w:t>
                    </w:r>
                  </w:ins>
                  <w:ins w:id="4527" w:author="ERCOT 053111" w:date="2011-05-31T08:00:00Z">
                    <w:r>
                      <w:rPr/>
                      <w:t xml:space="preserve">’s PTP Obligation offers with the source </w:t>
                    </w:r>
                  </w:ins>
                  <w:ins w:id="4528" w:author="ERCOT 053111" w:date="2011-05-31T08:00:00Z">
                    <w:r>
                      <w:rPr>
                        <w:i/>
                      </w:rPr>
                      <w:t>j</w:t>
                    </w:r>
                  </w:ins>
                  <w:ins w:id="4529" w:author="ERCOT 053111" w:date="2011-05-31T08:00:00Z">
                    <w:r>
                      <w:rPr/>
                      <w:t xml:space="preserve"> and the sink </w:t>
                    </w:r>
                  </w:ins>
                  <w:ins w:id="4530" w:author="ERCOT 053111" w:date="2011-05-31T08:00:00Z">
                    <w:r>
                      <w:rPr>
                        <w:i/>
                      </w:rPr>
                      <w:t>k</w:t>
                    </w:r>
                  </w:ins>
                  <w:ins w:id="4531" w:author="ERCOT 053111" w:date="2011-05-31T08:00:00Z">
                    <w:r>
                      <w:rPr/>
                      <w:t xml:space="preserve"> awarded in CRR Auction </w:t>
                    </w:r>
                  </w:ins>
                  <w:ins w:id="4532" w:author="ERCOT 053111" w:date="2011-05-31T08:00:00Z">
                    <w:r>
                      <w:rPr>
                        <w:i/>
                      </w:rPr>
                      <w:t>a</w:t>
                    </w:r>
                  </w:ins>
                  <w:ins w:id="4533" w:author="ERCOT 053111" w:date="2011-05-31T08:00:00Z">
                    <w:r>
                      <w:rPr/>
                      <w:t xml:space="preserve">, for the hour </w:t>
                    </w:r>
                  </w:ins>
                  <w:ins w:id="4534" w:author="ERCOT 053111" w:date="2011-05-31T08:00:00Z">
                    <w:r>
                      <w:rPr>
                        <w:i/>
                      </w:rPr>
                      <w:t>h</w:t>
                    </w:r>
                  </w:ins>
                  <w:ins w:id="4535"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36" w:author="ERCOT 053111" w:date="2011-05-31T08:00:00Z">
                    <w:r>
                      <w:rPr>
                        <w:rFonts w:eastAsia="Calibri"/>
                      </w:rPr>
                      <w:t xml:space="preserve">UOBLS </w:t>
                    </w:r>
                  </w:ins>
                  <w:ins w:id="453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3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39" w:author="ERCOT 053111" w:date="2011-05-31T08:00:00Z">
                    <w:r>
                      <w:rPr>
                        <w:i/>
                      </w:rPr>
                      <w:t xml:space="preserve">Uplift PTP Obligation Sale </w:t>
                    </w:r>
                  </w:ins>
                  <w:ins w:id="4540" w:author="ERCOT 053111" w:date="2011-05-31T08:00:00Z">
                    <w:r>
                      <w:rPr>
                        <w:bCs/>
                        <w:i/>
                      </w:rPr>
                      <w:t>per Market Participant</w:t>
                    </w:r>
                  </w:ins>
                  <w:ins w:id="4541" w:author="ERCOT 053111" w:date="2011-05-31T08:00:00Z">
                    <w:r>
                      <w:rPr/>
                      <w:t xml:space="preserve">—The MW quantity that represents the monthly total of Market Participant </w:t>
                    </w:r>
                  </w:ins>
                  <w:ins w:id="4542" w:author="ERCOT 053111" w:date="2011-05-31T08:00:00Z">
                    <w:r>
                      <w:rPr>
                        <w:i/>
                      </w:rPr>
                      <w:t>mp</w:t>
                    </w:r>
                  </w:ins>
                  <w:ins w:id="4543" w:author="ERCOT 053111" w:date="2011-05-31T08:0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44" w:author="ERCOT 053111" w:date="2011-05-31T08:00:00Z">
                    <w:r>
                      <w:rPr/>
                      <w:t xml:space="preserve">OPTP </w:t>
                    </w:r>
                  </w:ins>
                  <w:ins w:id="4545" w:author="ERCOT 053111" w:date="2011-05-31T08:00:00Z">
                    <w:r>
                      <w:rPr>
                        <w:rFonts w:eastAsia="Calibri"/>
                        <w:vertAlign w:val="subscript"/>
                      </w:rPr>
                      <w:t>mp</w:t>
                    </w:r>
                  </w:ins>
                  <w:ins w:id="4546"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4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8" w:author="ERCOT 053111" w:date="2011-05-31T08:00:00Z">
                    <w:r>
                      <w:rPr>
                        <w:i/>
                      </w:rPr>
                      <w:t xml:space="preserve">PTP Option Purchase per </w:t>
                    </w:r>
                  </w:ins>
                  <w:ins w:id="4549" w:author="ERCOT 053111" w:date="2011-05-31T08:00:00Z">
                    <w:r>
                      <w:rPr>
                        <w:bCs/>
                        <w:i/>
                      </w:rPr>
                      <w:t xml:space="preserve">Market Participant </w:t>
                    </w:r>
                  </w:ins>
                  <w:ins w:id="4550" w:author="ERCOT 053111" w:date="2011-05-31T08:00:00Z">
                    <w:r>
                      <w:rPr>
                        <w:i/>
                      </w:rPr>
                      <w:t>per source and sink pair per CRR Auction per hour</w:t>
                    </w:r>
                  </w:ins>
                  <w:ins w:id="4551" w:author="ERCOT 053111" w:date="2011-05-31T08:00:00Z">
                    <w:r>
                      <w:rPr/>
                      <w:t xml:space="preserve">—The MW quantity that represents the total of Market Participant </w:t>
                    </w:r>
                  </w:ins>
                  <w:ins w:id="4552" w:author="ERCOT 053111" w:date="2011-05-31T08:00:00Z">
                    <w:r>
                      <w:rPr>
                        <w:i/>
                      </w:rPr>
                      <w:t>mp</w:t>
                    </w:r>
                  </w:ins>
                  <w:ins w:id="4553" w:author="ERCOT 053111" w:date="2011-05-31T08:00:00Z">
                    <w:r>
                      <w:rPr/>
                      <w:t xml:space="preserve">’s PTP Option bids with the source </w:t>
                    </w:r>
                  </w:ins>
                  <w:ins w:id="4554" w:author="ERCOT 053111" w:date="2011-05-31T08:00:00Z">
                    <w:r>
                      <w:rPr>
                        <w:i/>
                      </w:rPr>
                      <w:t>j</w:t>
                    </w:r>
                  </w:ins>
                  <w:ins w:id="4555" w:author="ERCOT 053111" w:date="2011-05-31T08:00:00Z">
                    <w:r>
                      <w:rPr/>
                      <w:t xml:space="preserve"> and the sink </w:t>
                    </w:r>
                  </w:ins>
                  <w:ins w:id="4556" w:author="ERCOT 053111" w:date="2011-05-31T08:00:00Z">
                    <w:r>
                      <w:rPr>
                        <w:i/>
                      </w:rPr>
                      <w:t>k</w:t>
                    </w:r>
                  </w:ins>
                  <w:ins w:id="4557" w:author="ERCOT 053111" w:date="2011-05-31T08:00:00Z">
                    <w:r>
                      <w:rPr/>
                      <w:t xml:space="preserve"> awarded in CRR Auction </w:t>
                    </w:r>
                  </w:ins>
                  <w:ins w:id="4558" w:author="ERCOT 053111" w:date="2011-05-31T08:00:00Z">
                    <w:r>
                      <w:rPr>
                        <w:i/>
                      </w:rPr>
                      <w:t>a</w:t>
                    </w:r>
                  </w:ins>
                  <w:ins w:id="4559" w:author="ERCOT 053111" w:date="2011-05-31T08:00:00Z">
                    <w:r>
                      <w:rPr/>
                      <w:t xml:space="preserve">, for the hour </w:t>
                    </w:r>
                  </w:ins>
                  <w:ins w:id="4560" w:author="ERCOT 053111" w:date="2011-05-31T08:00:00Z">
                    <w:r>
                      <w:rPr>
                        <w:i/>
                      </w:rPr>
                      <w:t>h</w:t>
                    </w:r>
                  </w:ins>
                  <w:ins w:id="4561"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62" w:author="ERCOT 053111" w:date="2011-05-31T08:00:00Z">
                    <w:r>
                      <w:rPr>
                        <w:rFonts w:eastAsia="Calibri"/>
                      </w:rPr>
                      <w:t xml:space="preserve">UOPTP </w:t>
                    </w:r>
                  </w:ins>
                  <w:ins w:id="456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6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65" w:author="ERCOT 053111" w:date="2011-05-31T08:00:00Z">
                    <w:r>
                      <w:rPr>
                        <w:i/>
                      </w:rPr>
                      <w:t xml:space="preserve">PTP Option Purchase per </w:t>
                    </w:r>
                  </w:ins>
                  <w:ins w:id="4566" w:author="ERCOT 053111" w:date="2011-05-31T08:00:00Z">
                    <w:r>
                      <w:rPr>
                        <w:bCs/>
                        <w:i/>
                      </w:rPr>
                      <w:t>Market Participant</w:t>
                    </w:r>
                  </w:ins>
                  <w:ins w:id="4567" w:author="ERCOT 053111" w:date="2011-05-31T08:00:00Z">
                    <w:r>
                      <w:rPr/>
                      <w:t xml:space="preserve">—The MW quantity that represents the monthly total of Market Participant </w:t>
                    </w:r>
                  </w:ins>
                  <w:ins w:id="4568" w:author="ERCOT 053111" w:date="2011-05-31T08:00:00Z">
                    <w:r>
                      <w:rPr>
                        <w:i/>
                      </w:rPr>
                      <w:t>mp</w:t>
                    </w:r>
                  </w:ins>
                  <w:ins w:id="4569" w:author="ERCOT 053111" w:date="2011-05-31T08:00:00Z">
                    <w:r>
                      <w:rPr/>
                      <w:t>’s PTP Op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70" w:author="ERCOT 053111" w:date="2011-05-31T08:00:00Z">
                    <w:r>
                      <w:rPr/>
                      <w:t xml:space="preserve">OBLP </w:t>
                    </w:r>
                  </w:ins>
                  <w:ins w:id="4571" w:author="ERCOT 053111" w:date="2011-05-31T08:00:00Z">
                    <w:r>
                      <w:rPr>
                        <w:rFonts w:eastAsia="Calibri"/>
                        <w:vertAlign w:val="subscript"/>
                      </w:rPr>
                      <w:t>mp</w:t>
                    </w:r>
                  </w:ins>
                  <w:ins w:id="4572"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7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74" w:author="ERCOT 053111" w:date="2011-05-31T08:00:00Z">
                    <w:r>
                      <w:rPr>
                        <w:i/>
                      </w:rPr>
                      <w:t xml:space="preserve">PTP Obligation Purchase per </w:t>
                    </w:r>
                  </w:ins>
                  <w:ins w:id="4575" w:author="ERCOT 053111" w:date="2011-05-31T08:00:00Z">
                    <w:r>
                      <w:rPr>
                        <w:bCs/>
                        <w:i/>
                      </w:rPr>
                      <w:t xml:space="preserve">Market Participant </w:t>
                    </w:r>
                  </w:ins>
                  <w:ins w:id="4576" w:author="ERCOT 053111" w:date="2011-05-31T08:00:00Z">
                    <w:r>
                      <w:rPr>
                        <w:i/>
                      </w:rPr>
                      <w:t>per source and sink pair per CRR Auction per hour</w:t>
                    </w:r>
                  </w:ins>
                  <w:ins w:id="4577" w:author="ERCOT 053111" w:date="2011-05-31T08:00:00Z">
                    <w:r>
                      <w:rPr/>
                      <w:t xml:space="preserve">—The MW quantity that represents the total of Market Participant </w:t>
                    </w:r>
                  </w:ins>
                  <w:ins w:id="4578" w:author="ERCOT 053111" w:date="2011-05-31T08:00:00Z">
                    <w:r>
                      <w:rPr>
                        <w:i/>
                      </w:rPr>
                      <w:t>mp</w:t>
                    </w:r>
                  </w:ins>
                  <w:ins w:id="4579" w:author="ERCOT 053111" w:date="2011-05-31T08:00:00Z">
                    <w:r>
                      <w:rPr/>
                      <w:t xml:space="preserve">’s PTP Obligation bids with the source </w:t>
                    </w:r>
                  </w:ins>
                  <w:ins w:id="4580" w:author="ERCOT 053111" w:date="2011-05-31T08:00:00Z">
                    <w:r>
                      <w:rPr>
                        <w:i/>
                      </w:rPr>
                      <w:t>j</w:t>
                    </w:r>
                  </w:ins>
                  <w:ins w:id="4581" w:author="ERCOT 053111" w:date="2011-05-31T08:00:00Z">
                    <w:r>
                      <w:rPr/>
                      <w:t xml:space="preserve"> and the sink </w:t>
                    </w:r>
                  </w:ins>
                  <w:ins w:id="4582" w:author="ERCOT 053111" w:date="2011-05-31T08:00:00Z">
                    <w:r>
                      <w:rPr>
                        <w:i/>
                      </w:rPr>
                      <w:t>k</w:t>
                    </w:r>
                  </w:ins>
                  <w:ins w:id="4583" w:author="ERCOT 053111" w:date="2011-05-31T08:00:00Z">
                    <w:r>
                      <w:rPr/>
                      <w:t xml:space="preserve"> awarded in CRR Auction </w:t>
                    </w:r>
                  </w:ins>
                  <w:ins w:id="4584" w:author="ERCOT 053111" w:date="2011-05-31T08:00:00Z">
                    <w:r>
                      <w:rPr>
                        <w:i/>
                      </w:rPr>
                      <w:t>a</w:t>
                    </w:r>
                  </w:ins>
                  <w:ins w:id="4585" w:author="ERCOT 053111" w:date="2011-05-31T08:00:00Z">
                    <w:r>
                      <w:rPr/>
                      <w:t xml:space="preserve">, for the hour </w:t>
                    </w:r>
                  </w:ins>
                  <w:ins w:id="4586" w:author="ERCOT 053111" w:date="2011-05-31T08:00:00Z">
                    <w:r>
                      <w:rPr>
                        <w:i/>
                      </w:rPr>
                      <w:t>h</w:t>
                    </w:r>
                  </w:ins>
                  <w:ins w:id="4587"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88" w:author="ERCOT 053111" w:date="2011-05-31T08:00:00Z">
                    <w:r>
                      <w:rPr>
                        <w:rFonts w:eastAsia="Calibri"/>
                      </w:rPr>
                      <w:t xml:space="preserve">UOBLP </w:t>
                    </w:r>
                  </w:ins>
                  <w:ins w:id="458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9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91" w:author="ERCOT 053111" w:date="2011-05-31T08:00:00Z">
                    <w:r>
                      <w:rPr>
                        <w:i/>
                      </w:rPr>
                      <w:t xml:space="preserve">PTP Obligation Purchase per </w:t>
                    </w:r>
                  </w:ins>
                  <w:ins w:id="4592" w:author="ERCOT 053111" w:date="2011-05-31T08:00:00Z">
                    <w:r>
                      <w:rPr>
                        <w:bCs/>
                        <w:i/>
                      </w:rPr>
                      <w:t>Market Participant</w:t>
                    </w:r>
                  </w:ins>
                  <w:ins w:id="4593" w:author="ERCOT 053111" w:date="2011-05-31T08:00:00Z">
                    <w:r>
                      <w:rPr/>
                      <w:t xml:space="preserve">—The MW quantity that represents the monthly total of Market Participant </w:t>
                    </w:r>
                  </w:ins>
                  <w:ins w:id="4594" w:author="ERCOT 053111" w:date="2011-05-31T08:00:00Z">
                    <w:r>
                      <w:rPr>
                        <w:i/>
                      </w:rPr>
                      <w:t>mp</w:t>
                    </w:r>
                  </w:ins>
                  <w:ins w:id="4595" w:author="ERCOT 053111" w:date="2011-05-31T08:00:00Z">
                    <w:r>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596" w:author="ERCOT 053111" w:date="2011-05-31T08:00:00Z">
                    <w:r>
                      <w:rPr/>
                      <w:t>c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597"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98" w:author="ERCOT 053111" w:date="2011-05-31T08:00:00Z">
                    <w:r>
                      <w:rPr/>
                      <w:t>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599" w:author="ERCOT 053111" w:date="2011-05-31T08:00:00Z">
                    <w:r>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0"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1" w:author="ERCOT 053111" w:date="2011-05-31T08:00:00Z">
                    <w:r>
                      <w:rPr/>
                      <w:t>A Market Participant that is a non-defaulting QSE or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02" w:author="ERCOT 053111" w:date="2011-05-31T08:01:00Z">
                    <w:r>
                      <w:rPr>
                        <w:bCs/>
                      </w:rPr>
                      <w:t>j</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3"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4" w:author="ERCOT 053111" w:date="2011-05-31T08:00:00Z">
                    <w:r>
                      <w:rPr/>
                      <w:t>A source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4605" w:author="ERCOT 053111" w:date="2011-05-31T08:01:00Z">
                    <w:r>
                      <w:rPr>
                        <w:bCs/>
                      </w:rPr>
                      <w:t>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4606"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07" w:author="ERCOT 053111" w:date="2011-05-31T08:00:00Z">
                    <w:r>
                      <w:rPr/>
                      <w:t>A sink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08" w:author="ERCOT 053111" w:date="2011-05-31T08:01:00Z">
                    <w:r>
                      <w:rPr/>
                      <w:t>a</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09"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0" w:author="ERCOT 053111" w:date="2011-05-31T08:00:00Z">
                    <w:r>
                      <w:rPr/>
                      <w:t>A CRR Auc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1" w:author="ERCOT 053111" w:date="2011-05-31T08:01:00Z">
                    <w:r>
                      <w:rPr/>
                      <w:t>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2"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3" w:author="ERCOT 053111" w:date="2011-05-31T08:00:00Z">
                    <w:r>
                      <w:rPr/>
                      <w:t>A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614" w:author="ERCOT 053111" w:date="2011-05-31T08:01:00Z">
                    <w:r>
                      <w:rPr/>
                      <w:t>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15"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6" w:author="ERCOT 053111" w:date="2011-05-31T08:00:00Z">
                    <w:r>
                      <w:rPr/>
                      <w:t>A 15-minute Settlement Interval.</w:t>
                    </w:r>
                  </w:ins>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4617" w:author="ERCOT 053111" w:date="2011-05-31T08:01:00Z">
                    <w:r>
                      <w:rPr/>
                      <w:t>h</w:t>
                    </w:r>
                  </w:ins>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4618" w:author="ERCOT 053111" w:date="2011-05-31T08:00:00Z">
                    <w:r>
                      <w:rPr/>
                      <w:t>none</w:t>
                    </w:r>
                  </w:ins>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619" w:author="ERCOT 053111" w:date="2011-05-31T08:00:00Z">
                    <w:r>
                      <w:rPr/>
                      <w:t xml:space="preserve">The hour that includes the Settlement Interval </w:t>
                    </w:r>
                  </w:ins>
                  <w:ins w:id="4620" w:author="ERCOT 053111" w:date="2011-05-31T08:00:00Z">
                    <w:r>
                      <w:rPr>
                        <w:i/>
                      </w:rPr>
                      <w:t>i</w:t>
                    </w:r>
                  </w:ins>
                  <w:ins w:id="4621" w:author="ERCOT 053111" w:date="2011-05-31T08:00:00Z">
                    <w:r>
                      <w:rPr/>
                      <w:t xml:space="preserve">. </w:t>
                    </w:r>
                  </w:ins>
                </w:p>
              </w:tc>
            </w:tr>
          </w:tbl>
          <w:p>
            <w:pPr>
              <w:pStyle w:val="List"/>
              <w:tabs>
                <w:tab w:val="left" w:pos="720" w:leader="none"/>
              </w:tabs>
              <w:spacing w:before="0" w:after="240"/>
              <w:ind w:left="0" w:hanging="0"/>
              <w:rPr/>
            </w:pPr>
            <w:r>
              <w:rPr/>
            </w:r>
          </w:p>
        </w:tc>
      </w:tr>
    </w:tbl>
    <w:p>
      <w:pPr>
        <w:pStyle w:val="List"/>
        <w:tabs>
          <w:tab w:val="left" w:pos="720" w:leader="none"/>
        </w:tabs>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spacing w:before="120" w:after="120"/>
        <w:ind w:left="720" w:hanging="720"/>
        <w:rPr/>
      </w:pPr>
      <w:r>
        <w:rPr/>
        <w:t>(7)</w:t>
        <w:tab/>
        <w:t>Each Invoice Recipient shall pay any net debit shown on the Default Uplift Invoice on the payment due date whether or not there is any Settlement and billing dispute regarding the amount of the debi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14 CPS Energy Comments 06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FootnoteTextChar">
    <w:name w:val="Footnote Text Char"/>
    <w:basedOn w:val="DefaultParagraphFont"/>
    <w:qFormat/>
    <w:rPr>
      <w:sz w:val="18"/>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36:00Z</dcterms:created>
  <dc:creator>ERCOT/if</dc:creator>
  <dc:description/>
  <cp:keywords/>
  <dc:language>en-US</dc:language>
  <cp:lastModifiedBy>CPS Energy 060111</cp:lastModifiedBy>
  <cp:lastPrinted>2001-06-20T11:28:00Z</cp:lastPrinted>
  <dcterms:modified xsi:type="dcterms:W3CDTF">2011-06-01T19:40:00Z</dcterms:modified>
  <cp:revision>4</cp:revision>
  <dc:subject/>
  <dc:title>Protocols Workshop</dc:title>
</cp:coreProperties>
</file>