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endorses the WMS Comments filed on May 17, 2011 with the modifications made by the CPS Energy comments filed on May 19, 2011 and the other adjustment suggested during the May 19, 2011 PRS meeting that clarifies that the intent of use of these hedging tools is for NOIEs or </w:t>
      </w:r>
      <w:r>
        <w:rPr>
          <w:i/>
        </w:rPr>
        <w:t>QSEs that represent NOIEs</w:t>
      </w:r>
      <w:r>
        <w:rPr/>
        <w:t>.</w:t>
      </w:r>
    </w:p>
    <w:p>
      <w:pPr>
        <w:pStyle w:val="NormalArial"/>
        <w:rPr/>
      </w:pPr>
      <w:r>
        <w:rPr/>
      </w:r>
    </w:p>
    <w:p>
      <w:pPr>
        <w:pStyle w:val="NormalArial"/>
        <w:rPr/>
      </w:pPr>
      <w:r>
        <w:rPr/>
        <w:t>LCRA does not endorse the version of NPRR322 that was approved at the PRS level.  While LCRA is not opposed the actual language, LCRA finds it unacceptable to implement the NPRR prior to the ability of ERCOT to modify its systems, thereby leaving LCRA and other NOIEs unhedged for an undefined period of time and creating regulatory uncertainty for two Market Segments.</w:t>
      </w:r>
    </w:p>
    <w:p>
      <w:pPr>
        <w:pStyle w:val="NormalArial"/>
        <w:rPr/>
      </w:pPr>
      <w:r>
        <w:rPr/>
      </w:r>
    </w:p>
    <w:p>
      <w:pPr>
        <w:pStyle w:val="NormalArial"/>
        <w:rPr/>
      </w:pPr>
      <w:r>
        <w:rPr/>
        <w:t>LCRA has already made market decisions for the summer based on the Protocols as currently written.  Changing the rules after those market decisions have been made in effect shifts risks causing instability for two Market Segments.  Changing the rules without a proper segue to the new rules creates a gap in hedging strategy thereby leaving LCRA open to risks it was not aware of at the time market decisions were made.</w:t>
      </w:r>
    </w:p>
    <w:p>
      <w:pPr>
        <w:pStyle w:val="NormalArial"/>
        <w:rPr/>
      </w:pPr>
      <w:r>
        <w:rPr/>
      </w:r>
    </w:p>
    <w:p>
      <w:pPr>
        <w:pStyle w:val="NormalArial"/>
        <w:rPr/>
      </w:pPr>
      <w:r>
        <w:rPr/>
        <w:t>Among the market decisions already made are the NOIE allocations for the Balance of Year (BoY) Pre-assigned Congestion Revenue Right (PCRR) as well as the actual Congestion Revenue Right (CRR) Auction.  The BoY auction began May 24, 2011 and closed May 26, 2011.  In addition, LCRA has made bilateral contract decisions for the summer and hedged those appropriately based on the existing rules.</w:t>
      </w:r>
    </w:p>
    <w:p>
      <w:pPr>
        <w:pStyle w:val="NormalArial"/>
        <w:rPr/>
      </w:pPr>
      <w:r>
        <w:rPr/>
      </w:r>
    </w:p>
    <w:p>
      <w:pPr>
        <w:pStyle w:val="NormalArial"/>
        <w:rPr/>
      </w:pPr>
      <w:r>
        <w:rPr/>
        <w:t>LCRA respectfully requests that NPRR322 be implemented at such a time that ERCOT has completed the system changes necessary for the NPRR.  With that said, LCRA supports a critical priority designation for the NPRR to speed up implement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22NPRR-12 LCRA Comments 06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18:00Z</dcterms:created>
  <dc:creator>ERCOT/if</dc:creator>
  <dc:description/>
  <cp:keywords/>
  <dc:language>en-US</dc:language>
  <cp:lastModifiedBy>CPS Energy 060111</cp:lastModifiedBy>
  <cp:lastPrinted>2001-06-20T11:28:00Z</cp:lastPrinted>
  <dcterms:modified xsi:type="dcterms:W3CDTF">2011-06-01T14:35:00Z</dcterms:modified>
  <cp:revision>7</cp:revision>
  <dc:subject/>
  <dc:title>Protocols Workshop</dc:title>
</cp:coreProperties>
</file>