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el B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buck@lspow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y Creek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835-2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264-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Creek Services, LLC (“Sandy Creek”) appreciates the opportunity to present these comments in support of the PRS decision on NPRR 312 and to respond to ERCOT’s comments of May 26, 2011.  Sandy Creek urges TAC to disregard ERCOT’s comments and recommend approval of NPRR 312 as proposed by PRS.</w:t>
      </w:r>
    </w:p>
    <w:p>
      <w:pPr>
        <w:pStyle w:val="Normal"/>
        <w:rPr>
          <w:rFonts w:ascii="Arial" w:hAnsi="Arial" w:cs="Arial"/>
        </w:rPr>
      </w:pPr>
      <w:r>
        <w:rPr>
          <w:rFonts w:cs="Arial" w:ascii="Arial" w:hAnsi="Arial"/>
        </w:rPr>
      </w:r>
    </w:p>
    <w:p>
      <w:pPr>
        <w:pStyle w:val="Normal"/>
        <w:rPr/>
      </w:pPr>
      <w:r>
        <w:rPr>
          <w:rFonts w:cs="Arial" w:ascii="Arial" w:hAnsi="Arial"/>
        </w:rPr>
        <w:t xml:space="preserve">ERCOT initially filed this NPRR on February 1, 2011, explaining the reason for the revision as, “This NPRR aligns the Nodal Protocols with ERCOT Systems and </w:t>
      </w:r>
      <w:r>
        <w:rPr>
          <w:rFonts w:cs="Arial" w:ascii="Arial" w:hAnsi="Arial"/>
          <w:u w:val="single"/>
        </w:rPr>
        <w:t>clarifies Market Participant responsibilities</w:t>
      </w:r>
      <w:r>
        <w:rPr>
          <w:rFonts w:cs="Arial" w:ascii="Arial" w:hAnsi="Arial"/>
        </w:rPr>
        <w:t>.” (Emphasis added.)  Sandy Creek, like some other Market Participants, was surprised to learn that the ERCOT Nodal system apparently had been designed so that the Master QSE was required to be one of the QSEs for the Split Generation Resources, even though this limitation was found nowhere in the ERCOT Protocols.  Sandy Creek reviewed the revisions proposed by ERCOT in NPRR 312 and found little that explained the relative duties and obligations of the Master QSE vs. the individual Split Generation QSEs.  Accordingly, Sandy Creek filed comments on March 23, 2011, seeking to provide such clarification by specifically assigning various duties to either the Master QSE or the Split Generation QSEs.  In response, ERCOT filed comments on March 23, stating that no further clarification was needed.  PRS tabled NPRR 312 for one month to allow further review of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pril 21, 2011, ERCOT filed an additional round of comments.  As to the clarification issue raised by Sandy Creek, ERCOT again stated that further “transparency” was not needed and that: “For clarification of how the Nodal Market treats Generation Resources registered as Split Generation Resources, ERCOT offers a Business Practice document.”  (The document was attached to the comments.)  On April 21, PRS again tabled NPRR 312 for one month in order to allow further discussion of the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interim period, Sandy Creek reviewed the current Protocols, ERCOT’s proposed NPRR changes, and the Draft Business Practices document that ERCOT submitted on April 21, 2011.  Based upon those documents, Sandy Creek attempted to provide the clarity it has previously requested.  Instead of the lengthy changes as requested in prior comments, Sandy Creek proposed to add a new subsection (4) to Section 3.8.1 (and renumber the remaining subsections), so that the Master QSE’s duties are more clearly stated.  This change was adopted by PRS at its May 19, 2011 meeting.  Sandy Creek believes that this change accurately reflects the current requirements for a Master QSE as stated in the Business Practice document that ERCOT offered as an explanation of the Master QSE/Split Generation QSE relationship and its implementation would not require any system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s most recent comments, filed May 26, 2011, seem to contradict their prior comments.  Essentially ERCOT argues that a Master QSE must perform all of the duties imposed on each of the individual Split Generation QSEs, along with additional duties specifically assigned to the Master QSE.  Such a result only leads to unnecessary duplication of information being provided to ERCOT.  For example, ERCOT would require that each of the Split Generation QSEs provide telemetry for their portion of the plant and the Master QSE would be required to provide both the information for the individual Split Generation QSEs and for the Generation Resource as a whole.  There is no stated reason for this duplication of information.  Requiring the Master QSE to report all of the same information provided by each of the Split Generation QSEs also creates a situation where, due to miscommunications, the information reported by the Master QSE may not match what is reported by each of the Split Generation QSEs, resulting in additional work by both ERCOT and the QSEs to discover and correct such errors created by the duplicative submissions.</w:t>
      </w:r>
    </w:p>
    <w:p>
      <w:pPr>
        <w:pStyle w:val="Normal"/>
        <w:rPr>
          <w:rFonts w:ascii="Arial" w:hAnsi="Arial" w:cs="Arial"/>
        </w:rPr>
      </w:pPr>
      <w:r>
        <w:rPr>
          <w:rFonts w:cs="Arial" w:ascii="Arial" w:hAnsi="Arial"/>
        </w:rPr>
      </w:r>
    </w:p>
    <w:p>
      <w:pPr>
        <w:pStyle w:val="Normal"/>
        <w:rPr/>
      </w:pPr>
      <w:r>
        <w:rPr>
          <w:rFonts w:cs="Arial" w:ascii="Arial" w:hAnsi="Arial"/>
        </w:rPr>
        <w:t xml:space="preserve">ERCOT’s position is also not supported by the language of the Protocols.  For example, Protocols Section 3.8.1 is clear that certain duties are assigned to “the QSE representing a Split Generation Resource” to provide information for “the Split Generation Resource it represents.”  However, there are no provisions stating that the Master QSE must provide this same information.  Protocols Section 6.5.5.2(2)(a) – (p) sets out a specific list of information that QSEs must provide, but subpart (q) states that the Master QSE is </w:t>
      </w:r>
      <w:r>
        <w:rPr>
          <w:rFonts w:cs="Arial" w:ascii="Arial" w:hAnsi="Arial"/>
          <w:u w:val="single"/>
        </w:rPr>
        <w:t>only</w:t>
      </w:r>
      <w:r>
        <w:rPr>
          <w:rFonts w:cs="Arial" w:ascii="Arial" w:hAnsi="Arial"/>
        </w:rPr>
        <w:t xml:space="preserve"> required to provide </w:t>
      </w:r>
      <w:r>
        <w:rPr>
          <w:rFonts w:cs="Arial" w:ascii="Arial" w:hAnsi="Arial"/>
          <w:u w:val="single"/>
        </w:rPr>
        <w:t>a portion</w:t>
      </w:r>
      <w:r>
        <w:rPr>
          <w:rFonts w:cs="Arial" w:ascii="Arial" w:hAnsi="Arial"/>
        </w:rPr>
        <w:t xml:space="preserve"> of the information that the Split QSEs otherwise must provide.  Additionally, Protocols Section 3.10.7.5.2(2) requires each of the Split Generation QSEs to provide telemetry for its Split Generation Resource, while the Master QSE is only required to provide telemetry for the Generation Resource as a whole, consistent with Section 6.5.5.2, discussed previously.  From these examples, it is clear that the Protocols </w:t>
      </w:r>
      <w:r>
        <w:rPr>
          <w:rFonts w:cs="Arial" w:ascii="Arial" w:hAnsi="Arial"/>
          <w:u w:val="single"/>
        </w:rPr>
        <w:t>do not</w:t>
      </w:r>
      <w:r>
        <w:rPr>
          <w:rFonts w:cs="Arial" w:ascii="Arial" w:hAnsi="Arial"/>
        </w:rPr>
        <w:t xml:space="preserve"> require the Master QSE to perform all of the same functions as the Split Generation QSEs.</w:t>
      </w:r>
    </w:p>
    <w:p>
      <w:pPr>
        <w:pStyle w:val="Normal"/>
        <w:rPr>
          <w:rFonts w:ascii="Arial" w:hAnsi="Arial" w:cs="Arial"/>
        </w:rPr>
      </w:pPr>
      <w:r>
        <w:rPr>
          <w:rFonts w:cs="Arial" w:ascii="Arial" w:hAnsi="Arial"/>
        </w:rPr>
      </w:r>
    </w:p>
    <w:p>
      <w:pPr>
        <w:pStyle w:val="Normal"/>
        <w:rPr/>
      </w:pPr>
      <w:r>
        <w:rPr>
          <w:rFonts w:cs="Arial" w:ascii="Arial" w:hAnsi="Arial"/>
        </w:rPr>
        <w:t>ERCOT’s statement is also refuted by the Draft ERCOT Business Practices document for Split Generation Resources that ERCOT filed in this proceeding on April 21, 2011.  Table 1, on page 6 of the document, is a chart showing how the various QSEs are represented in the ERCOT systems.  The chart includes information for both the “physical model” (</w:t>
      </w:r>
      <w:r>
        <w:rPr>
          <w:rFonts w:cs="Arial" w:ascii="Arial" w:hAnsi="Arial"/>
          <w:i/>
        </w:rPr>
        <w:t>i.e.</w:t>
      </w:r>
      <w:r>
        <w:rPr>
          <w:rFonts w:cs="Arial" w:ascii="Arial" w:hAnsi="Arial"/>
        </w:rPr>
        <w:t xml:space="preserve"> the generation resource as a whole) and the “logical model,” which represents each Split Generation Resource’s share of the physical model. (See p. 5 of the document for definitions of “physical” and “logical” models.)  Table 1 clearly shows that telemetry, Day Ahead Market (“DAM”), the Reliability Unit Commitment (“RUC”), Security-Constrained Economic Dispatch (“SCED”), Current Operating Plan (“COP”), and settlement and billing matters are dealt with in the “logical model,” </w:t>
      </w:r>
      <w:r>
        <w:rPr>
          <w:rFonts w:cs="Arial" w:ascii="Arial" w:hAnsi="Arial"/>
          <w:i/>
        </w:rPr>
        <w:t>i.e</w:t>
      </w:r>
      <w:r>
        <w:rPr>
          <w:rFonts w:cs="Arial" w:ascii="Arial" w:hAnsi="Arial"/>
        </w:rPr>
        <w:t>., at the Split Generation Resource level rather than the Generation Resource as a whole.  This is reinforced on page 8, which states that, “All SGR data submissions are made by its designated QSE,” and specifically mentions Three part Supply Offers; Ancillary Service Offers, SGR parameters, and SGR COP data.  Concerning the COP, the document also states (on p. 25), “No COP entry is required for the physical Generation Resource.  A COP entry is required for each SGR.”  According to this document, it is the Split Generation QSEs that would submit separate COPs and there is no requirement that the Master QSE submit such information.  In contrast, in its latest comments, ERCOT states that, “the Master QSE has all the duties and obligations of a QSE representing a Generation Resource (e.g., Current Operating Plan (C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Sandy Creek’s repeated assurances that it is not seeking to revise the Protocols in a manner that would necessitate a System Change Request (“SCR”), ERCOT seems to assume that the PRS language would require an SCR.  However, the language added in Section 3.8.1(4) would apply regardless of whether the Master QSE is an independent entity or is also one of the Split Generation QSEs.  In either situation, the entity designated the Master QSE performs all of the listed duties of the Master QSE, while each of the Split Generation QSEs performs the other requirements applicable to a QSE.  If one entity is both the master QSE and a Split Generation QSE, it would be required to perform both sets of duties.  If ERCOT is unsure about this requirement, the following sentence could be added at the end of Section 3.8.1(4): “</w:t>
      </w:r>
      <w:r>
        <w:rPr>
          <w:rFonts w:cs="Arial" w:ascii="Arial" w:hAnsi="Arial"/>
          <w:iCs/>
        </w:rPr>
        <w:t>A single entity that serves as both the Master QSE and as QSE for one of the Split Generation Resources shall perform the duties of both the Master QSE and the QSE for the associated Split Generation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t of Master QSE duties specified in Section 3.8.1(4) is based upon Sandy Creek’s understanding of the Protocols and the Business Practices document that ERCOT offered as an explanation of the requirements for a Split Generation Resource.  If Sandy Creek’s understanding is not correct, additional duties can be added to the specific list in Section 3.8.1(4).  However, it is important to maintain the second sentence of that section to assign all of the remaining duties to the Split Generation QSEs.  Without both provisions, the Protocols remain confusing and subject to an interpretation that assigns duplicative and potentially conflicting duties to the Market Participants involved.  Therefore, ERCOT’s proposal to simply redefine “Master QSE” without this second sentence does not provide the clarity that NPRR 312 was intended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Creek respectfully requests that TAC recommend approval of NPRR312 as passed by PRS or, alternatively, as modified by these commen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b/>
          <w:b/>
        </w:rPr>
      </w:pPr>
      <w:r>
        <w:rPr>
          <w:b/>
        </w:rPr>
      </w:r>
    </w:p>
    <w:p>
      <w:pPr>
        <w:pStyle w:val="Normal"/>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3:00Z</dcterms:created>
  <dc:creator/>
  <dc:description/>
  <cp:keywords/>
  <dc:language>en-US</dc:language>
  <cp:lastModifiedBy/>
  <cp:lastPrinted>2011-05-30T09:46:00Z</cp:lastPrinted>
  <dcterms:modified xsi:type="dcterms:W3CDTF">2011-06-01T20:03:00Z</dcterms:modified>
  <cp:revision>1</cp:revision>
  <dc:subject/>
  <dc:title>_</dc:title>
</cp:coreProperties>
</file>