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ne.Brandt@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jc w:val="both"/>
        <w:rPr>
          <w:sz w:val="22"/>
          <w:szCs w:val="22"/>
        </w:rPr>
      </w:pPr>
      <w:r>
        <w:rPr>
          <w:sz w:val="22"/>
          <w:szCs w:val="22"/>
        </w:rPr>
      </w:r>
    </w:p>
    <w:p>
      <w:pPr>
        <w:pStyle w:val="Normal"/>
        <w:jc w:val="both"/>
        <w:rPr>
          <w:rFonts w:ascii="Arial" w:hAnsi="Arial" w:cs="Arial"/>
        </w:rPr>
      </w:pPr>
      <w:r>
        <w:rPr>
          <w:rFonts w:cs="Arial" w:ascii="Arial" w:hAnsi="Arial"/>
        </w:rPr>
        <w:t xml:space="preserve">Austin Energy supports the concepts in NPRR322; however, NPRR322 as endorsed by Protocol Revision Subcommittee (PRS) with grey box settlement language unacceptably exposes Non-Opt in Entities (NOIEs) to new financial risk created by the Protocol change without the benefit of the mitigating settlement solution.  NPRR322 must either become effective simultaneously with the settlement system implementation or an appropriate work around must be in place to address the financial exposure due to partial implementation of NPRR32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the Texas Nodal Team (TNT) process NOIEs expressed concerns regarding the development of the Day Ahead Market (DAM). Their concerns focused on the financial nature of the DAM versus the Real-Time congestion exposure and the negative effect that would have on their customers.  The market negotiated a solution resulting in the NOIE ability to take their congestion revenue right (CRR) options to Real-Time and the rest of the market being able to go forward to design the financially binding DAM.  The Nodal Protocols were approved in Commission Docket No. 31540. Market participants testified that the Commission should adopt the Protocols as negotiated. </w:t>
      </w:r>
    </w:p>
    <w:p>
      <w:pPr>
        <w:pStyle w:val="Normal"/>
        <w:jc w:val="both"/>
        <w:rPr>
          <w:rFonts w:ascii="Arial" w:hAnsi="Arial" w:cs="Arial"/>
        </w:rPr>
      </w:pPr>
      <w:r>
        <w:rPr>
          <w:rFonts w:cs="Arial" w:ascii="Arial" w:hAnsi="Arial"/>
        </w:rPr>
      </w:r>
    </w:p>
    <w:p>
      <w:pPr>
        <w:pStyle w:val="Normal"/>
        <w:jc w:val="both"/>
        <w:rPr/>
      </w:pPr>
      <w:r>
        <w:rPr>
          <w:rFonts w:cs="Arial" w:ascii="Arial" w:hAnsi="Arial"/>
        </w:rPr>
        <w:t>Luminant came to the NOIE community and expressed concern that taking options to Real-Time was creating an unfavorable outcome for them due to the way the options were modeled in the DAM.  The NOIE community responded to Luminant’s issue and has worked with them and the Congestion Management Working Group to develop multiple solutions.  Not one of the solutions NOIEs support comes without cost to NOIEs; however, within reason the community is committed to resolving the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 was unable to support fully any of the solutions that were developed.  The last iteration of NPRR322 embodies an approach that ERCOT can support; however, ERCOT cannot implement the entire solution immediately.  Consequently Protocol Revision Subcommittee (PRS) endorsed a proposal whereby NPRR322 becomes effective before ERCOT can implement the system change that provides the settlement relief thereby exposing NOIEs in the interim to the exact financial risk that led to the original TNT negotiations regarding the D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RCOT Nodal market is now live and the environment has changed since the TNT days.  Stakeholders have what they want in a DAM and this cannot easily be taken away; however, a simple change to the Protocols will erase the agreement reached with NOIEs during pre-nodal docket negotiations.  This new level of risk for NOIEs is not only inappropriate, but likely to become permanent.  Approving an effective date that pre-dates the system implementation will change the market’s incentives for determining an appropriate priority for this project on the Project Priority List (PPL).  What was a market issue now becomes solely a NOIE issue.  Austin Energy fears this will lead to a lack of market support for committing the resources necessary to implement the system change and this project will take a backseat in perpetuity to projects brought forward by other stakehol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C, as a policy body, must consider the implications of approving an NPRR that creates new financial risk, intends to provide for settlement relief, but then endorses implementing the NPRR in such a way as to deny market participants that very same relief.  Austin Energy urges TAC to reconsider the PRS recommendation, make NPRR322 effective upon system implementation, and assign a priority of Critical and a rank high enough to ensure implementation in 201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2NPRR-11 Austin Energy Comments 053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ne.Brandt@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44:00Z</dcterms:created>
  <dc:creator>ERCOT/if</dc:creator>
  <dc:description/>
  <cp:keywords/>
  <dc:language>en-US</dc:language>
  <cp:lastModifiedBy>jlevine</cp:lastModifiedBy>
  <cp:lastPrinted>2011-05-31T13:14:00Z</cp:lastPrinted>
  <dcterms:modified xsi:type="dcterms:W3CDTF">2011-05-31T19:48:00Z</dcterms:modified>
  <cp:revision>4</cp:revision>
  <dc:subject/>
  <dc:title>Protocols Workshop</dc:title>
</cp:coreProperties>
</file>