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3/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4/29/11, the PLWG again considered PGRR003.</w:t>
            </w:r>
          </w:p>
          <w:p>
            <w:pPr>
              <w:pStyle w:val="Normal"/>
              <w:numPr>
                <w:ilvl w:val="0"/>
                <w:numId w:val="49"/>
              </w:numPr>
              <w:tabs>
                <w:tab w:val="clear" w:pos="720"/>
                <w:tab w:val="left" w:pos="432" w:leader="none"/>
              </w:tabs>
              <w:ind w:left="432" w:hanging="360"/>
              <w:rPr/>
            </w:pPr>
            <w:r>
              <w:rPr>
                <w:rFonts w:cs="Arial" w:ascii="Arial" w:hAnsi="Arial"/>
                <w:sz w:val="24"/>
                <w:szCs w:val="24"/>
              </w:rPr>
              <w:t>On 5/25/11, Steady State Working Group (SSWG)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5/26/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4/29/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5/26/11, the PLWG was in consensus to table PGRR00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it was suggested that PLWG table PGRR003 for an additional month to allow the SSWG to review and provide comments.  ERCOT Staff suggested that an interim procedure should not be included in the Planning Guide and instead a formal procedure that is grey-boxed until a future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it was noted that the SSWG is continuing their review of PGRR003 and committed to submitting comments prior to the May PLWG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5/26/11, the 5/25/11 SSWG comments were discussed.  Concern was expressed that the proposed changes incorporate detailed SSWG procedures not appropriate for the Planning Guide and that SSWG should refine the proposed language to eliminate non-binding activities.</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sz w:val="24"/>
                <w:szCs w:val="24"/>
              </w:rPr>
              <w:t>SSWG 05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reflect current case-building procedures; remove non-binding elements; and clarify existing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543079123"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132091969"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1666802875"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1886298633"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1394284355"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464504582"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9 PLWG Report 0526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9 PLWG Report 0526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9 PLWG Report 0526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9 PLWG Report 0526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9 PLWG Report 0526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3:00Z</dcterms:created>
  <dc:creator>Scot Williams</dc:creator>
  <dc:description/>
  <cp:keywords/>
  <dc:language>en-US</dc:language>
  <cp:lastModifiedBy>Topaz Power Group 053111</cp:lastModifiedBy>
  <cp:lastPrinted>2010-05-28T14:04:00Z</cp:lastPrinted>
  <dcterms:modified xsi:type="dcterms:W3CDTF">2011-05-31T22:11:00Z</dcterms:modified>
  <cp:revision>5</cp:revision>
  <dc:subject/>
  <dc:title>ERCOT SSTF GUIDE</dc:title>
</cp:coreProperties>
</file>