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hanges would create an automated SASM run at the top of each hour for the following hour through the end of the trade day that would allow QSEs to re-optimize their Ancillary Service positions against the market.  QSEs would nominate which Ancillary Service positions they would like to put into the market and can even bid against their own positions to ensure the market would provide a better solution.  </w:t>
      </w:r>
    </w:p>
    <w:p>
      <w:pPr>
        <w:pStyle w:val="NormalArial"/>
        <w:rPr/>
      </w:pPr>
      <w:r>
        <w:rPr/>
      </w:r>
    </w:p>
    <w:p>
      <w:pPr>
        <w:pStyle w:val="NormalArial"/>
        <w:rPr/>
      </w:pPr>
      <w:r>
        <w:rPr/>
        <w:t>This change would allow other QSEs in the market to provide those services more efficiently should Real-Time conditions vary from the previous day.  For example, if a marginal unit is providing Ancillary Services and Load drops significantly from the forecast, it would allow the QSE to move the Ancillary Services to others and shut the unit down.  In cases of Load increases, it would allow a more efficient unit to move it’s Ancillary Service capacity over to energy provision and allow a less efficient unit to provide the Ancillary Serv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ins w:id="0" w:author="Morgan Stanley 052611" w:date="2011-05-26T11:20:00Z">
              <w:r>
                <w:rPr/>
                <w:t xml:space="preserve">  This NPRR also creates an hourly reconfiguration auction for QSEs to allow them to modify their current Ancillary Service positions through the current trade day.</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ins w:id="1" w:author="Morgan Stanley 052611" w:date="2011-05-26T11:20:00Z">
              <w:r>
                <w:rPr/>
                <w:t xml:space="preserve">  The reconfiguration auction would allow QSEs to buy or sell Ancillary Services capacity through the trade day to allow provision of the services from the most efficient unit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ins w:id="2" w:author="Morgan Stanley 052611" w:date="2011-05-26T11:20:00Z">
              <w:r>
                <w:rPr/>
                <w:t xml:space="preserve">  Allows for more efficient Ancillary Service provision by allowing QSEs to modify their positions through the trade day to better match current market conditions.</w:t>
              </w:r>
            </w:ins>
          </w:p>
        </w:tc>
      </w:tr>
    </w:tbl>
    <w:p>
      <w:pPr>
        <w:pStyle w:val="NormalArial"/>
        <w:ind w:left="3600" w:hanging="3600"/>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ins w:id="3" w:author="Morgan Stanley 052611" w:date="2011-05-26T11:20:00Z">
              <w:r>
                <w:rPr>
                  <w:b w:val="false"/>
                  <w:i/>
                  <w:sz w:val="20"/>
                  <w:szCs w:val="20"/>
                </w:rPr>
                <w:t>This NPRR would allow for greater efficiency in Ancillary Service provisio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ins w:id="4" w:author="Morgan Stanley 052611" w:date="2011-05-26T11:21:00Z">
              <w:r>
                <w:rPr>
                  <w:i/>
                  <w:sz w:val="20"/>
                </w:rPr>
                <w:t>Greater efficiency in Ancillary Service provision.</w:t>
              </w:r>
            </w:ins>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ins w:id="5" w:author="Morgan Stanley 052611" w:date="2011-05-26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ind w:left="3600" w:hanging="360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4.8.2</w:t>
        <w:tab/>
        <w:t>Supplemental Ancillary Services Market</w:t>
      </w:r>
    </w:p>
    <w:p>
      <w:pPr>
        <w:pStyle w:val="BodyTextNumbered"/>
        <w:rPr>
          <w:ins w:id="6" w:author="Morgan Stanley 052611" w:date="2011-05-26T11:2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pPr>
      <w:ins w:id="7" w:author="Morgan Stanley 052611" w:date="2011-05-26T11:22:00Z">
        <w:r>
          <w:rPr/>
          <w:t>(2)</w:t>
          <w:tab/>
          <w:t>ERCOT shall allow QSEs to modify their Ancillary Service positions through a reconfiguration SASM run at the top of each clock hour.  This SASM allows QSEs to change their commitments from the hour following the prompt hour through the end of the current trade day.</w:t>
        </w:r>
      </w:ins>
    </w:p>
    <w:p>
      <w:pPr>
        <w:pStyle w:val="BodyTextNumbered"/>
        <w:rPr>
          <w:ins w:id="12" w:author="Morgan Stanley" w:date="2011-05-21T18:25:00Z"/>
        </w:rPr>
      </w:pPr>
      <w:r>
        <w:rPr/>
        <w:t>(</w:t>
      </w:r>
      <w:del w:id="8" w:author="Morgan Stanley 052611" w:date="2011-05-26T11:22:00Z">
        <w:r>
          <w:rPr/>
          <w:delText>2</w:delText>
        </w:r>
      </w:del>
      <w:ins w:id="9" w:author="Morgan Stanley 052611" w:date="2011-05-26T11:22:00Z">
        <w:r>
          <w:rPr/>
          <w:t>3</w:t>
        </w:r>
      </w:ins>
      <w:r>
        <w:rPr/>
        <w:t>)</w:t>
        <w:tab/>
        <w:t xml:space="preserve">The SASM process for acquiring more Ancillary Service capacity </w:t>
      </w:r>
      <w:ins w:id="10" w:author="Morgan Stanley 052611" w:date="2011-05-26T11:22:00Z">
        <w:r>
          <w:rPr/>
          <w:t xml:space="preserve">or the hourly Ancillary Service reconfiguration </w:t>
        </w:r>
      </w:ins>
      <w:r>
        <w:rPr/>
        <w:t>must use the following timeline</w:t>
      </w:r>
      <w:ins w:id="11" w:author="Morgan Stanley" w:date="2011-05-21T18:25:00Z">
        <w:r>
          <w:rPr/>
          <w:t>s:</w:t>
        </w:r>
      </w:ins>
    </w:p>
    <w:p>
      <w:pPr>
        <w:pStyle w:val="BodyTextNumbered"/>
        <w:ind w:left="2160" w:hanging="720"/>
        <w:rPr/>
      </w:pPr>
      <w:ins w:id="13" w:author="Morgan Stanley" w:date="2011-05-21T18:25:00Z">
        <w:r>
          <w:rPr/>
          <w:t>(a)</w:t>
        </w:r>
      </w:ins>
      <w:ins w:id="14" w:author="Morgan Stanley" w:date="2011-05-21T19:05:00Z">
        <w:r>
          <w:rPr/>
          <w:tab/>
          <w:t>For Ancillary Service capacity related to ERCOT desired increases</w:t>
        </w:r>
      </w:ins>
      <w:ins w:id="15" w:author="Morgan Stanley" w:date="2011-05-21T19:08:00Z">
        <w:r>
          <w:rPr/>
          <w:t>, ERCOT shall send a notice at</w:t>
        </w:r>
      </w:ins>
      <w:del w:id="16" w:author="Morgan Stanley" w:date="2011-05-21T19:07:00Z">
        <w:r>
          <w:rPr/>
          <w:delText>with</w:delText>
        </w:r>
      </w:del>
      <w:r>
        <w:rPr/>
        <w:t xml:space="preserve"> time “X” </w:t>
      </w:r>
      <w:del w:id="17"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2160" w:hanging="720"/>
        <w:rPr/>
      </w:pPr>
      <w:ins w:id="18" w:author="Morgan Stanley" w:date="2011-05-21T19:12:00Z">
        <w:r>
          <w:rPr/>
          <w:t>(b)</w:t>
          <w:tab/>
          <w:t xml:space="preserve">For replacement of Ancillary Service capacity </w:t>
        </w:r>
      </w:ins>
      <w:ins w:id="19" w:author="Morgan Stanley" w:date="2011-05-21T19:14:00Z">
        <w:r>
          <w:rPr/>
          <w:t xml:space="preserve">related to </w:t>
        </w:r>
      </w:ins>
      <w:ins w:id="20" w:author="Morgan Stanley" w:date="2011-05-21T19:16:00Z">
        <w:r>
          <w:rPr/>
          <w:t xml:space="preserve">undeliverability or failure of a QSE to provide one or more </w:t>
        </w:r>
      </w:ins>
      <w:ins w:id="21" w:author="Morgan Stanley" w:date="2011-05-26T11:09:00Z">
        <w:r>
          <w:rPr/>
          <w:t>Ancillary S</w:t>
        </w:r>
      </w:ins>
      <w:ins w:id="22" w:author="Morgan Stanley" w:date="2011-05-21T19:17:00Z">
        <w:r>
          <w:rPr/>
          <w:t>ervices</w:t>
        </w:r>
      </w:ins>
      <w:ins w:id="23" w:author="Morgan Stanley" w:date="2011-05-21T19:19:00Z">
        <w:r>
          <w:rPr/>
          <w:t xml:space="preserve">, ERCOT shall have the option of executing a SASM </w:t>
        </w:r>
      </w:ins>
      <w:ins w:id="24" w:author="Morgan Stanley" w:date="2011-05-26T11:09:00Z">
        <w:r>
          <w:rPr/>
          <w:t xml:space="preserve">at </w:t>
        </w:r>
      </w:ins>
      <w:ins w:id="25" w:author="Morgan Stanley" w:date="2011-05-21T19:27:00Z">
        <w:r>
          <w:rPr/>
          <w:t xml:space="preserve">time “E” </w:t>
        </w:r>
      </w:ins>
      <w:ins w:id="26" w:author="Morgan Stanley" w:date="2011-05-21T19:19:00Z">
        <w:r>
          <w:rPr/>
          <w:t>without providing preliminary notice to the market</w:t>
        </w:r>
      </w:ins>
      <w:ins w:id="27" w:author="Morgan Stanley" w:date="2011-05-21T19:12:00Z">
        <w:r>
          <w:rPr/>
          <w:t>.</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9"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0"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3" w:author="Morgan Stanley" w:date="2011-05-21T19:28:00Z"/>
              </w:rPr>
            </w:pPr>
            <w:ins w:id="32"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6" w:author="Morgan Stanley" w:date="2011-05-21T19:28:00Z"/>
              </w:rPr>
            </w:pPr>
            <w:ins w:id="35" w:author="Morgan Stanley" w:date="2011-05-21T19:28:00Z">
              <w:r>
                <w:rPr/>
                <w:t>Notify QSEs with awards of results.</w:t>
              </w:r>
            </w:ins>
          </w:p>
          <w:p>
            <w:pPr>
              <w:pStyle w:val="TableBody"/>
              <w:rPr>
                <w:ins w:id="38" w:author="Morgan Stanley" w:date="2011-05-21T19:28:00Z"/>
              </w:rPr>
            </w:pPr>
            <w:ins w:id="37"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Morgan Stanley" w:date="2011-05-21T19:28:00Z">
              <w:r>
                <w:rPr/>
                <w:t xml:space="preserve">Time = </w:t>
              </w:r>
            </w:ins>
            <w:ins w:id="40" w:author="Morgan Stanley" w:date="2011-05-21T20:47:00Z">
              <w:r>
                <w:rPr/>
                <w:t>E</w:t>
              </w:r>
            </w:ins>
            <w:ins w:id="41"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44" w:author="Morgan Stanley" w:date="2011-05-21T19:28:00Z"/>
              </w:rPr>
            </w:pPr>
            <w:ins w:id="43"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ind w:left="2160" w:hanging="720"/>
        <w:rPr/>
      </w:pPr>
      <w:ins w:id="45" w:author="Morgan Stanley 052611" w:date="2011-05-26T11:24:00Z">
        <w:r>
          <w:rPr/>
          <w:t>(c)</w:t>
          <w:tab/>
          <w:t xml:space="preserve">For the hourly Ancillary Services reconfiguration, ERCOT shall execute a SASM at the top of each clock hour (time “E”), for the hours following the prompt hour through the end of the trade day.  </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 w:author="Morgan Stanley 052611" w:date="2011-05-26T11:24: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Morgan Stanley 052611" w:date="2011-05-26T11:24:00Z">
              <w:r>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Morgan Stanley 052611" w:date="2011-05-26T11:24:00Z">
              <w:r>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Morgan Stanley 052611" w:date="2011-05-26T11:24:00Z">
              <w:r>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Morgan Stanley 052611" w:date="2011-05-26T11:24:00Z">
              <w:r>
                <w:rPr/>
                <w:t>QSEs Nominate quantities of Ancillary Services that shall be included in the reconfiguration SASM.</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Morgan Stanley 052611" w:date="2011-05-26T11:24:00Z">
              <w:r>
                <w:rPr/>
                <w:t>ERCOT sets the quantities of Ancillary Services to be procured in the SASM.</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Morgan Stanley 052611" w:date="2011-05-26T11:24: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4" w:author="Morgan Stanley 052611" w:date="2011-05-26T11:24:00Z"/>
              </w:rPr>
            </w:pPr>
            <w:ins w:id="53" w:author="Morgan Stanley 052611" w:date="2011-05-26T11:24:00Z">
              <w:r>
                <w:rPr/>
                <w:t xml:space="preserve">Execute SASM for hours following the prompt hour (h+1) through end of trade day.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Morgan Stanley 052611" w:date="2011-05-26T11:24: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7" w:author="Morgan Stanley 052611" w:date="2011-05-26T11:24:00Z"/>
              </w:rPr>
            </w:pPr>
            <w:ins w:id="56" w:author="Morgan Stanley 052611" w:date="2011-05-26T11:24:00Z">
              <w:r>
                <w:rPr/>
                <w:t>Notify QSEs with awards of results.</w:t>
              </w:r>
            </w:ins>
          </w:p>
          <w:p>
            <w:pPr>
              <w:pStyle w:val="TableBody"/>
              <w:rPr>
                <w:ins w:id="59" w:author="Morgan Stanley 052611" w:date="2011-05-26T11:24:00Z"/>
              </w:rPr>
            </w:pPr>
            <w:ins w:id="58" w:author="Morgan Stanley 052611" w:date="2011-05-26T11:24: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Morgan Stanley 052611" w:date="2011-05-26T11:24:00Z">
              <w:r>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Morgan Stanley 052611" w:date="2011-05-26T11:24: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63" w:author="Morgan Stanley 052611" w:date="2011-05-26T11:24:00Z"/>
              </w:rPr>
            </w:pPr>
            <w:ins w:id="62" w:author="Morgan Stanley 052611" w:date="2011-05-26T11:24:00Z">
              <w:r>
                <w:rPr/>
                <w:t>Validate COPs for Ancillary Service Resource Responsibility.</w:t>
              </w:r>
            </w:ins>
          </w:p>
          <w:p>
            <w:pPr>
              <w:pStyle w:val="TableBody"/>
              <w:spacing w:before="0" w:after="60"/>
              <w:rPr/>
            </w:pPr>
            <w:r>
              <w:rPr/>
            </w:r>
          </w:p>
        </w:tc>
      </w:tr>
    </w:tbl>
    <w:p>
      <w:pPr>
        <w:pStyle w:val="BodyTextNumbered"/>
        <w:rPr/>
      </w:pPr>
      <w:r>
        <w:rPr/>
      </w:r>
    </w:p>
    <w:p>
      <w:pPr>
        <w:pStyle w:val="BodyTextNumbered"/>
        <w:rPr/>
      </w:pPr>
      <w:r>
        <w:rPr/>
        <w:t>(</w:t>
      </w:r>
      <w:del w:id="64" w:author="Morgan Stanley 052611" w:date="2011-05-26T11:25:00Z">
        <w:r>
          <w:rPr/>
          <w:delText>3</w:delText>
        </w:r>
      </w:del>
      <w:ins w:id="65" w:author="Morgan Stanley 052611" w:date="2011-05-26T11:25:00Z">
        <w:r>
          <w:rPr/>
          <w:t>4</w:t>
        </w:r>
      </w:ins>
      <w:r>
        <w:rPr/>
        <w:t>)</w:t>
        <w:tab/>
        <w:t>Each QSE that is awarded capacity in a SASM is paid the SASM MCPC for the quantity it is awarded.</w:t>
      </w:r>
    </w:p>
    <w:p>
      <w:pPr>
        <w:pStyle w:val="BodyTextNumbered"/>
        <w:rPr/>
      </w:pPr>
      <w:r>
        <w:rPr/>
        <w:t>(</w:t>
      </w:r>
      <w:del w:id="66" w:author="Morgan Stanley 052611" w:date="2011-05-26T11:25:00Z">
        <w:r>
          <w:rPr/>
          <w:delText>4</w:delText>
        </w:r>
      </w:del>
      <w:ins w:id="67" w:author="Morgan Stanley 052611" w:date="2011-05-26T11:25:00Z">
        <w:r>
          <w:rPr/>
          <w:t>5</w:t>
        </w:r>
      </w:ins>
      <w:r>
        <w:rPr/>
        <w:t>)</w:t>
        <w:tab/>
        <w:t>ERCOT shall allocate additional Ancillary Service Obligations to QSEs using the same percentages as the original Day-Ahead allocation of Ancillary Service Obligations.</w:t>
      </w:r>
    </w:p>
    <w:p>
      <w:pPr>
        <w:pStyle w:val="H3"/>
        <w:rPr>
          <w:ins w:id="69" w:author="Morgan Stanley 052611" w:date="2011-05-26T11:25:00Z"/>
        </w:rPr>
      </w:pPr>
      <w:ins w:id="68" w:author="Morgan Stanley 052611" w:date="2011-05-26T11:25:00Z">
        <w:r>
          <w:rPr/>
          <w:t>6.7.2.1</w:t>
          <w:tab/>
          <w:t>Charges for Ancillary Service Capacity Replaced Due to SASM Reconfiguration</w:t>
        </w:r>
      </w:ins>
    </w:p>
    <w:p>
      <w:pPr>
        <w:pStyle w:val="TextBody"/>
        <w:spacing w:before="0" w:after="240"/>
        <w:rPr>
          <w:ins w:id="71" w:author="Morgan Stanley 052611" w:date="2011-05-26T11:25:00Z"/>
        </w:rPr>
      </w:pPr>
      <w:ins w:id="70" w:author="Morgan Stanley 052611" w:date="2011-05-26T11:25:00Z">
        <w:r>
          <w:rPr/>
          <w:t>A charge to each QSE that reconfigures its Ancillary Service Supply Responsibility to a reduced level through a SASM, is calculated based on the amount of the Ancillary Service reduction and the MCPC of the SASM where the responsibility was reduced.  By Ancillary Service, the charge to each QSE for a given Operating Hour is calculated as follows:</w:t>
        </w:r>
      </w:ins>
    </w:p>
    <w:p>
      <w:pPr>
        <w:pStyle w:val="List"/>
        <w:rPr>
          <w:ins w:id="73" w:author="Morgan Stanley 052611" w:date="2011-05-26T11:25:00Z"/>
        </w:rPr>
      </w:pPr>
      <w:ins w:id="72" w:author="Morgan Stanley 052611" w:date="2011-05-26T11:25:00Z">
        <w:r>
          <w:rPr/>
          <w:t>(a)</w:t>
          <w:tab/>
          <w:t>For Reg-Up, if applicable:</w:t>
        </w:r>
      </w:ins>
    </w:p>
    <w:p>
      <w:pPr>
        <w:pStyle w:val="FormulaBold"/>
        <w:rPr>
          <w:ins w:id="80" w:author="Morgan Stanley 052611" w:date="2011-05-26T11:25:00Z"/>
        </w:rPr>
      </w:pPr>
      <w:ins w:id="74" w:author="Morgan Stanley 052611" w:date="2011-05-26T11:25:00Z">
        <w:r>
          <w:rPr/>
          <w:t xml:space="preserve">RURQAMT </w:t>
        </w:r>
      </w:ins>
      <w:ins w:id="75" w:author="Morgan Stanley 052611" w:date="2011-05-26T11:25:00Z">
        <w:r>
          <w:rPr>
            <w:i/>
            <w:vertAlign w:val="subscript"/>
          </w:rPr>
          <w:t>q</w:t>
        </w:r>
      </w:ins>
      <w:ins w:id="76" w:author="Morgan Stanley 052611" w:date="2011-05-26T11:25:00Z">
        <w:r>
          <w:rPr/>
          <w:tab/>
          <w:t>=</w:t>
          <w:tab/>
          <w:t xml:space="preserve">MCPCRU </w:t>
        </w:r>
      </w:ins>
      <w:ins w:id="77" w:author="Morgan Stanley 052611" w:date="2011-05-26T11:25:00Z">
        <w:r>
          <w:rPr>
            <w:i/>
            <w:vertAlign w:val="subscript"/>
          </w:rPr>
          <w:t>m</w:t>
        </w:r>
      </w:ins>
      <w:ins w:id="78" w:author="Morgan Stanley 052611" w:date="2011-05-26T11:25:00Z">
        <w:r>
          <w:rPr/>
          <w:t xml:space="preserve"> * RURQ </w:t>
        </w:r>
      </w:ins>
      <w:ins w:id="79" w:author="Morgan Stanley 052611" w:date="2011-05-26T11:25:00Z">
        <w:r>
          <w:rPr>
            <w:i/>
            <w:vertAlign w:val="subscript"/>
          </w:rPr>
          <w:t>q</w:t>
        </w:r>
      </w:ins>
    </w:p>
    <w:p>
      <w:pPr>
        <w:pStyle w:val="Normal"/>
        <w:rPr/>
      </w:pPr>
      <w:ins w:id="81" w:author="Morgan Stanley 052611" w:date="2011-05-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Morgan Stanley 052611" w:date="2011-05-26T11:25: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 w:author="Morgan Stanley 052611" w:date="2011-05-26T11:25:00Z">
              <w:r>
                <w:rPr/>
                <w:t>Unit</w:t>
              </w:r>
            </w:ins>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 w:author="Morgan Stanley 052611" w:date="2011-05-26T11:25:00Z">
              <w:r>
                <w:rPr/>
                <w:t>Description</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Morgan Stanley 052611" w:date="2011-05-26T11:25:00Z">
              <w:r>
                <w:rPr/>
                <w:t xml:space="preserve">RURQAMT </w:t>
              </w:r>
            </w:ins>
            <w:ins w:id="86" w:author="Morgan Stanley 052611" w:date="2011-05-26T11:2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Morgan Stanley 052611" w:date="2011-05-26T11:25:00Z">
              <w:r>
                <w:rPr/>
                <w:t>$</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Morgan Stanley 052611" w:date="2011-05-26T11:25:00Z">
              <w:r>
                <w:rPr>
                  <w:i/>
                </w:rPr>
                <w:t>Reg-Up Reduced Quantity Amount per QSE</w:t>
              </w:r>
            </w:ins>
            <w:ins w:id="89" w:author="Morgan Stanley 052611" w:date="2011-05-26T11:25:00Z">
              <w:r>
                <w:rPr/>
                <w:t>—The charge to QSE q for i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Morgan Stanley 052611" w:date="2011-05-26T11:25:00Z">
              <w:r>
                <w:rPr/>
                <w:t xml:space="preserve">MCPCRU </w:t>
              </w:r>
            </w:ins>
            <w:ins w:id="91" w:author="Morgan Stanley 052611" w:date="2011-05-26T11:25:00Z">
              <w:r>
                <w:rPr>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Morgan Stanley 052611" w:date="2011-05-26T11:25:00Z">
              <w:r>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Morgan Stanley 052611" w:date="2011-05-26T11:25:00Z">
              <w:r>
                <w:rPr>
                  <w:i/>
                </w:rPr>
                <w:t>Market Clearing Price for Capacity for Reg-Up by market</w:t>
              </w:r>
            </w:ins>
            <w:ins w:id="94" w:author="Morgan Stanley 052611" w:date="2011-05-26T11:25:00Z">
              <w:r>
                <w:rPr/>
                <w:t xml:space="preserve">—The MCPC for Reg-Up in the market </w:t>
              </w:r>
            </w:ins>
            <w:ins w:id="95" w:author="Morgan Stanley 052611" w:date="2011-05-26T11:25:00Z">
              <w:r>
                <w:rPr>
                  <w:i/>
                </w:rPr>
                <w:t>m</w:t>
              </w:r>
            </w:ins>
            <w:ins w:id="96" w:author="Morgan Stanley 052611" w:date="2011-05-26T11:25:00Z">
              <w:r>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Morgan Stanley 052611" w:date="2011-05-26T11:25:00Z">
              <w:r>
                <w:rPr/>
                <w:t xml:space="preserve">RURQ </w:t>
              </w:r>
            </w:ins>
            <w:ins w:id="98" w:author="Morgan Stanley 052611" w:date="2011-05-26T11:2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Morgan Stanley 052611" w:date="2011-05-26T11:25:00Z">
              <w:r>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Morgan Stanley 052611" w:date="2011-05-26T11:25:00Z">
              <w:r>
                <w:rPr>
                  <w:i/>
                </w:rPr>
                <w:t>Reg-Up Reduced Quantity per QSE</w:t>
              </w:r>
            </w:ins>
            <w:ins w:id="101" w:author="Morgan Stanley 052611" w:date="2011-05-26T11:25:00Z">
              <w:r>
                <w:rPr/>
                <w:t xml:space="preserve">—QSE </w:t>
              </w:r>
            </w:ins>
            <w:ins w:id="102" w:author="Morgan Stanley 052611" w:date="2011-05-26T11:25:00Z">
              <w:r>
                <w:rPr>
                  <w:i/>
                </w:rPr>
                <w:t>q</w:t>
              </w:r>
            </w:ins>
            <w:ins w:id="103" w:author="Morgan Stanley 052611" w:date="2011-05-26T11:25:00Z">
              <w:r>
                <w:rPr/>
                <w: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Morgan Stanley 052611" w:date="2011-05-26T11:25:00Z">
              <w:r>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Morgan Stanley 052611" w:date="2011-05-26T11:2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Morgan Stanley 052611" w:date="2011-05-26T11:25:00Z">
              <w:r>
                <w:rPr/>
                <w:t>The SASM for the given reduction in responsibility.</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Morgan Stanley 052611" w:date="2011-05-26T11:25: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Morgan Stanley 052611" w:date="2011-05-26T11:2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Morgan Stanley 052611" w:date="2011-05-26T11:25:00Z">
              <w:r>
                <w:rPr/>
                <w:t>A QSE.</w:t>
              </w:r>
            </w:ins>
          </w:p>
        </w:tc>
      </w:tr>
    </w:tbl>
    <w:p>
      <w:pPr>
        <w:pStyle w:val="Normal"/>
        <w:rPr>
          <w:ins w:id="111" w:author="Morgan Stanley 052611" w:date="2011-05-26T11:25:00Z"/>
        </w:rPr>
      </w:pPr>
      <w:ins w:id="110" w:author="Morgan Stanley 052611" w:date="2011-05-26T11:25:00Z">
        <w:r>
          <w:rPr/>
        </w:r>
      </w:ins>
    </w:p>
    <w:p>
      <w:pPr>
        <w:pStyle w:val="List"/>
        <w:rPr>
          <w:ins w:id="113" w:author="Morgan Stanley 052611" w:date="2011-05-26T11:25:00Z"/>
        </w:rPr>
      </w:pPr>
      <w:ins w:id="112" w:author="Morgan Stanley 052611" w:date="2011-05-26T11:25:00Z">
        <w:r>
          <w:rPr/>
          <w:t>(b)</w:t>
          <w:tab/>
          <w:t>For Reg-Down, if applicable:</w:t>
        </w:r>
      </w:ins>
    </w:p>
    <w:p>
      <w:pPr>
        <w:pStyle w:val="FormulaBold"/>
        <w:rPr>
          <w:ins w:id="120" w:author="Morgan Stanley 052611" w:date="2011-05-26T11:25:00Z"/>
        </w:rPr>
      </w:pPr>
      <w:ins w:id="114" w:author="Morgan Stanley 052611" w:date="2011-05-26T11:25:00Z">
        <w:r>
          <w:rPr/>
          <w:t xml:space="preserve">RDRQAMT </w:t>
        </w:r>
      </w:ins>
      <w:ins w:id="115" w:author="Morgan Stanley 052611" w:date="2011-05-26T11:25:00Z">
        <w:r>
          <w:rPr>
            <w:i/>
            <w:vertAlign w:val="subscript"/>
          </w:rPr>
          <w:t>q</w:t>
        </w:r>
      </w:ins>
      <w:ins w:id="116" w:author="Morgan Stanley 052611" w:date="2011-05-26T11:25:00Z">
        <w:r>
          <w:rPr/>
          <w:tab/>
          <w:t>=</w:t>
          <w:tab/>
          <w:t xml:space="preserve">MCPCRD </w:t>
        </w:r>
      </w:ins>
      <w:ins w:id="117" w:author="Morgan Stanley 052611" w:date="2011-05-26T11:25:00Z">
        <w:r>
          <w:rPr>
            <w:i/>
            <w:vertAlign w:val="subscript"/>
          </w:rPr>
          <w:t>m</w:t>
        </w:r>
      </w:ins>
      <w:ins w:id="118" w:author="Morgan Stanley 052611" w:date="2011-05-26T11:25:00Z">
        <w:r>
          <w:rPr/>
          <w:t xml:space="preserve"> * RDRQ </w:t>
        </w:r>
      </w:ins>
      <w:ins w:id="119" w:author="Morgan Stanley 052611" w:date="2011-05-26T11:25:00Z">
        <w:r>
          <w:rPr>
            <w:i/>
            <w:vertAlign w:val="subscript"/>
          </w:rPr>
          <w:t>q</w:t>
        </w:r>
      </w:ins>
    </w:p>
    <w:p>
      <w:pPr>
        <w:pStyle w:val="Normal"/>
        <w:rPr/>
      </w:pPr>
      <w:ins w:id="121" w:author="Morgan Stanley 052611" w:date="2011-05-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 w:author="Morgan Stanley 052611" w:date="2011-05-26T11:2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3" w:author="Morgan Stanley 052611" w:date="2011-05-26T11:25: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4" w:author="Morgan Stanley 052611" w:date="2011-05-26T11:25: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Morgan Stanley 052611" w:date="2011-05-26T11:25:00Z">
              <w:r>
                <w:rPr/>
                <w:t xml:space="preserve">RDRQAMT </w:t>
              </w:r>
            </w:ins>
            <w:ins w:id="126" w:author="Morgan Stanley 052611" w:date="2011-05-26T11:2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Morgan Stanley 052611" w:date="2011-05-26T11:25: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Morgan Stanley 052611" w:date="2011-05-26T11:25:00Z">
              <w:r>
                <w:rPr>
                  <w:i/>
                </w:rPr>
                <w:t>Reg-Down Reduced Quantity Amount per QSE</w:t>
              </w:r>
            </w:ins>
            <w:ins w:id="129" w:author="Morgan Stanley 052611" w:date="2011-05-26T11:25:00Z">
              <w:r>
                <w:rPr/>
                <w:t xml:space="preserve">—The charge to QSE </w:t>
              </w:r>
            </w:ins>
            <w:ins w:id="130" w:author="Morgan Stanley 052611" w:date="2011-05-26T11:25:00Z">
              <w:r>
                <w:rPr>
                  <w:i/>
                </w:rPr>
                <w:t>q</w:t>
              </w:r>
            </w:ins>
            <w:ins w:id="131" w:author="Morgan Stanley 052611" w:date="2011-05-26T11:25:00Z">
              <w:r>
                <w:rPr/>
                <w:t xml:space="preserve"> for i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Morgan Stanley 052611" w:date="2011-05-26T11:25:00Z">
              <w:r>
                <w:rPr/>
                <w:t xml:space="preserve">MCPCRD </w:t>
              </w:r>
            </w:ins>
            <w:ins w:id="133" w:author="Morgan Stanley 052611" w:date="2011-05-26T11:2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Morgan Stanley 052611" w:date="2011-05-26T11:25: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Morgan Stanley 052611" w:date="2011-05-26T11:25:00Z">
              <w:r>
                <w:rPr>
                  <w:i/>
                </w:rPr>
                <w:t>Market Clearing Price for Capacity for Reg-Down by market</w:t>
              </w:r>
            </w:ins>
            <w:ins w:id="136" w:author="Morgan Stanley 052611" w:date="2011-05-26T11:25:00Z">
              <w:r>
                <w:rPr/>
                <w:t xml:space="preserve">—The MCPC for Reg-Down in the market </w:t>
              </w:r>
            </w:ins>
            <w:ins w:id="137" w:author="Morgan Stanley 052611" w:date="2011-05-26T11:25:00Z">
              <w:r>
                <w:rPr>
                  <w:i/>
                </w:rPr>
                <w:t>m</w:t>
              </w:r>
            </w:ins>
            <w:ins w:id="138" w:author="Morgan Stanley 052611" w:date="2011-05-26T11:25: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Morgan Stanley 052611" w:date="2011-05-26T11:25:00Z">
              <w:r>
                <w:rPr/>
                <w:t xml:space="preserve">RDRQ </w:t>
              </w:r>
            </w:ins>
            <w:ins w:id="140" w:author="Morgan Stanley 052611" w:date="2011-05-26T11:2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Morgan Stanley 052611" w:date="2011-05-26T11:25: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Morgan Stanley 052611" w:date="2011-05-26T11:25:00Z">
              <w:r>
                <w:rPr>
                  <w:i/>
                </w:rPr>
                <w:t>Reg-Down Reduced Quantity per QSE</w:t>
              </w:r>
            </w:ins>
            <w:ins w:id="143" w:author="Morgan Stanley 052611" w:date="2011-05-26T11:25:00Z">
              <w:r>
                <w:rPr/>
                <w:t xml:space="preserve">—QSE </w:t>
              </w:r>
            </w:ins>
            <w:ins w:id="144" w:author="Morgan Stanley 052611" w:date="2011-05-26T11:25:00Z">
              <w:r>
                <w:rPr>
                  <w:i/>
                </w:rPr>
                <w:t>q</w:t>
              </w:r>
            </w:ins>
            <w:ins w:id="145" w:author="Morgan Stanley 052611" w:date="2011-05-26T11:25:00Z">
              <w:r>
                <w:rPr/>
                <w: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Morgan Stanley 052611" w:date="2011-05-26T11:2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Morgan Stanley 052611" w:date="2011-05-26T11:2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Morgan Stanley 052611" w:date="2011-05-26T11:25:00Z">
              <w:r>
                <w:rPr/>
                <w:t>The SASM for the given reduction in responsibility.</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Morgan Stanley 052611" w:date="2011-05-26T11:2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Morgan Stanley 052611" w:date="2011-05-26T11:2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Morgan Stanley 052611" w:date="2011-05-26T11:25:00Z">
              <w:r>
                <w:rPr/>
                <w:t>A QSE.</w:t>
              </w:r>
            </w:ins>
          </w:p>
        </w:tc>
      </w:tr>
    </w:tbl>
    <w:p>
      <w:pPr>
        <w:pStyle w:val="Normal"/>
        <w:rPr>
          <w:ins w:id="153" w:author="Morgan Stanley 052611" w:date="2011-05-26T11:25:00Z"/>
        </w:rPr>
      </w:pPr>
      <w:ins w:id="152" w:author="Morgan Stanley 052611" w:date="2011-05-26T11:25:00Z">
        <w:r>
          <w:rPr/>
        </w:r>
      </w:ins>
    </w:p>
    <w:p>
      <w:pPr>
        <w:pStyle w:val="List"/>
        <w:rPr>
          <w:ins w:id="155" w:author="Morgan Stanley 052611" w:date="2011-05-26T11:25:00Z"/>
        </w:rPr>
      </w:pPr>
      <w:ins w:id="154" w:author="Morgan Stanley 052611" w:date="2011-05-26T11:25:00Z">
        <w:r>
          <w:rPr/>
          <w:t>(c)</w:t>
          <w:tab/>
          <w:t>For RRS, if applicable:</w:t>
        </w:r>
      </w:ins>
    </w:p>
    <w:p>
      <w:pPr>
        <w:pStyle w:val="FormulaBold"/>
        <w:rPr>
          <w:ins w:id="162" w:author="Morgan Stanley 052611" w:date="2011-05-26T11:25:00Z"/>
        </w:rPr>
      </w:pPr>
      <w:ins w:id="156" w:author="Morgan Stanley 052611" w:date="2011-05-26T11:25:00Z">
        <w:r>
          <w:rPr/>
          <w:t xml:space="preserve">RRRQAMT </w:t>
        </w:r>
      </w:ins>
      <w:ins w:id="157" w:author="Morgan Stanley 052611" w:date="2011-05-26T11:25:00Z">
        <w:r>
          <w:rPr>
            <w:i/>
            <w:vertAlign w:val="subscript"/>
          </w:rPr>
          <w:t>q</w:t>
        </w:r>
      </w:ins>
      <w:ins w:id="158" w:author="Morgan Stanley 052611" w:date="2011-05-26T11:25:00Z">
        <w:r>
          <w:rPr/>
          <w:tab/>
          <w:t>=</w:t>
          <w:tab/>
          <w:t xml:space="preserve">MCPCRR </w:t>
        </w:r>
      </w:ins>
      <w:ins w:id="159" w:author="Morgan Stanley 052611" w:date="2011-05-26T11:25:00Z">
        <w:r>
          <w:rPr>
            <w:i/>
            <w:vertAlign w:val="subscript"/>
          </w:rPr>
          <w:t>m</w:t>
        </w:r>
      </w:ins>
      <w:ins w:id="160" w:author="Morgan Stanley 052611" w:date="2011-05-26T11:25:00Z">
        <w:r>
          <w:rPr/>
          <w:t xml:space="preserve"> * RRRQ </w:t>
        </w:r>
      </w:ins>
      <w:ins w:id="161" w:author="Morgan Stanley 052611" w:date="2011-05-26T11:25:00Z">
        <w:r>
          <w:rPr>
            <w:i/>
            <w:vertAlign w:val="subscript"/>
          </w:rPr>
          <w:t>q</w:t>
        </w:r>
      </w:ins>
    </w:p>
    <w:p>
      <w:pPr>
        <w:pStyle w:val="Normal"/>
        <w:rPr/>
      </w:pPr>
      <w:ins w:id="163" w:author="Morgan Stanley 052611" w:date="2011-05-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Morgan Stanley 052611" w:date="2011-05-26T11:2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Morgan Stanley 052611" w:date="2011-05-26T11:25:00Z">
              <w:r>
                <w:rPr/>
                <w:t>Unit</w:t>
              </w:r>
            </w:ins>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Morgan Stanley 052611" w:date="2011-05-26T11:25:00Z">
              <w:r>
                <w:rPr/>
                <w:t>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Morgan Stanley 052611" w:date="2011-05-26T11:25:00Z">
              <w:r>
                <w:rPr/>
                <w:t xml:space="preserve">RRRQAMT </w:t>
              </w:r>
            </w:ins>
            <w:ins w:id="168" w:author="Morgan Stanley 052611" w:date="2011-05-26T11:2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Morgan Stanley 052611" w:date="2011-05-26T11:25:00Z">
              <w:r>
                <w:rPr/>
                <w:t>$</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Morgan Stanley 052611" w:date="2011-05-26T11:25:00Z">
              <w:r>
                <w:rPr>
                  <w:i/>
                </w:rPr>
                <w:t>Responsive Reserve Reduced Quantity Amount per QSE</w:t>
              </w:r>
            </w:ins>
            <w:ins w:id="171" w:author="Morgan Stanley 052611" w:date="2011-05-26T11:25:00Z">
              <w:r>
                <w:rPr/>
                <w:t xml:space="preserve">—The charge to QSE </w:t>
              </w:r>
            </w:ins>
            <w:ins w:id="172" w:author="Morgan Stanley 052611" w:date="2011-05-26T11:25:00Z">
              <w:r>
                <w:rPr>
                  <w:i/>
                </w:rPr>
                <w:t>q</w:t>
              </w:r>
            </w:ins>
            <w:ins w:id="173" w:author="Morgan Stanley 052611" w:date="2011-05-26T11:25:00Z">
              <w:r>
                <w:rPr/>
                <w:t xml:space="preserve"> for its total capacity associated with reductions in its Ancillary Service Supply Responsibility for Responsive Reserve,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Morgan Stanley 052611" w:date="2011-05-26T11:25:00Z">
              <w:r>
                <w:rPr/>
                <w:t xml:space="preserve">MCPCRR </w:t>
              </w:r>
            </w:ins>
            <w:ins w:id="175" w:author="Morgan Stanley 052611" w:date="2011-05-26T11:2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Morgan Stanley 052611" w:date="2011-05-26T11:25:00Z">
              <w:r>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Morgan Stanley 052611" w:date="2011-05-26T11:25:00Z">
              <w:r>
                <w:rPr>
                  <w:i/>
                </w:rPr>
                <w:t>Market Clearing Price for Capacity for Responsive Reserve per market</w:t>
              </w:r>
            </w:ins>
            <w:ins w:id="178" w:author="Morgan Stanley 052611" w:date="2011-05-26T11:25:00Z">
              <w:r>
                <w:rPr/>
                <w:t xml:space="preserve">—The MCPC for RRS in the market </w:t>
              </w:r>
            </w:ins>
            <w:ins w:id="179" w:author="Morgan Stanley 052611" w:date="2011-05-26T11:25:00Z">
              <w:r>
                <w:rPr>
                  <w:i/>
                </w:rPr>
                <w:t>m</w:t>
              </w:r>
            </w:ins>
            <w:ins w:id="180" w:author="Morgan Stanley 052611" w:date="2011-05-26T11:2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Morgan Stanley 052611" w:date="2011-05-26T11:25:00Z">
              <w:r>
                <w:rPr/>
                <w:t xml:space="preserve">RRRQ </w:t>
              </w:r>
            </w:ins>
            <w:ins w:id="182" w:author="Morgan Stanley 052611" w:date="2011-05-26T11:2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Morgan Stanley 052611" w:date="2011-05-26T11:25:00Z">
              <w:r>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Morgan Stanley 052611" w:date="2011-05-26T11:25:00Z">
              <w:r>
                <w:rPr>
                  <w:i/>
                </w:rPr>
                <w:t>Responsive Reserve Reduced Quantity per QSE</w:t>
              </w:r>
            </w:ins>
            <w:ins w:id="185" w:author="Morgan Stanley 052611" w:date="2011-05-26T11:25:00Z">
              <w:r>
                <w:rPr/>
                <w:t xml:space="preserve">—QSE </w:t>
              </w:r>
            </w:ins>
            <w:ins w:id="186" w:author="Morgan Stanley 052611" w:date="2011-05-26T11:25:00Z">
              <w:r>
                <w:rPr>
                  <w:i/>
                </w:rPr>
                <w:t>q</w:t>
              </w:r>
            </w:ins>
            <w:ins w:id="187" w:author="Morgan Stanley 052611" w:date="2011-05-26T11:25:00Z">
              <w:r>
                <w:rPr/>
                <w:t>’s total capacity associated with reductions i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Morgan Stanley 052611" w:date="2011-05-26T11:2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Morgan Stanley 052611" w:date="2011-05-26T11:2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Morgan Stanley 052611" w:date="2011-05-26T11:25:00Z">
              <w:r>
                <w:rPr/>
                <w:t>The SASM for the given reduction in responsibility.</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Morgan Stanley 052611" w:date="2011-05-26T11:2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Morgan Stanley 052611" w:date="2011-05-26T11:2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Morgan Stanley 052611" w:date="2011-05-26T11:25:00Z">
              <w:r>
                <w:rPr/>
                <w:t>A QSE.</w:t>
              </w:r>
            </w:ins>
          </w:p>
        </w:tc>
      </w:tr>
    </w:tbl>
    <w:p>
      <w:pPr>
        <w:pStyle w:val="Normal"/>
        <w:rPr>
          <w:ins w:id="195" w:author="Morgan Stanley 052611" w:date="2011-05-26T11:25:00Z"/>
        </w:rPr>
      </w:pPr>
      <w:ins w:id="194" w:author="Morgan Stanley 052611" w:date="2011-05-26T11:25:00Z">
        <w:r>
          <w:rPr/>
        </w:r>
      </w:ins>
    </w:p>
    <w:p>
      <w:pPr>
        <w:pStyle w:val="List"/>
        <w:rPr>
          <w:ins w:id="197" w:author="Morgan Stanley 052611" w:date="2011-05-26T11:25:00Z"/>
        </w:rPr>
      </w:pPr>
      <w:ins w:id="196" w:author="Morgan Stanley 052611" w:date="2011-05-26T11:25:00Z">
        <w:r>
          <w:rPr/>
          <w:t>(d)</w:t>
          <w:tab/>
          <w:t>For Non-Spin, if applicable:</w:t>
        </w:r>
      </w:ins>
    </w:p>
    <w:p>
      <w:pPr>
        <w:pStyle w:val="FormulaBold"/>
        <w:rPr>
          <w:ins w:id="204" w:author="Morgan Stanley 052611" w:date="2011-05-26T11:25:00Z"/>
        </w:rPr>
      </w:pPr>
      <w:ins w:id="198" w:author="Morgan Stanley 052611" w:date="2011-05-26T11:25:00Z">
        <w:r>
          <w:rPr/>
          <w:t xml:space="preserve">NSRQAMT </w:t>
        </w:r>
      </w:ins>
      <w:ins w:id="199" w:author="Morgan Stanley 052611" w:date="2011-05-26T11:25:00Z">
        <w:r>
          <w:rPr>
            <w:i/>
            <w:vertAlign w:val="subscript"/>
          </w:rPr>
          <w:t>q</w:t>
        </w:r>
      </w:ins>
      <w:ins w:id="200" w:author="Morgan Stanley 052611" w:date="2011-05-26T11:25:00Z">
        <w:r>
          <w:rPr/>
          <w:tab/>
          <w:t>=</w:t>
          <w:tab/>
          <w:t xml:space="preserve">MCPCNS </w:t>
        </w:r>
      </w:ins>
      <w:ins w:id="201" w:author="Morgan Stanley 052611" w:date="2011-05-26T11:25:00Z">
        <w:r>
          <w:rPr>
            <w:i/>
            <w:vertAlign w:val="subscript"/>
          </w:rPr>
          <w:t>m</w:t>
        </w:r>
      </w:ins>
      <w:ins w:id="202" w:author="Morgan Stanley 052611" w:date="2011-05-26T11:25:00Z">
        <w:r>
          <w:rPr/>
          <w:t xml:space="preserve"> * NSRQ </w:t>
        </w:r>
      </w:ins>
      <w:ins w:id="203" w:author="Morgan Stanley 052611" w:date="2011-05-26T11:25:00Z">
        <w:r>
          <w:rPr>
            <w:i/>
            <w:vertAlign w:val="subscript"/>
          </w:rPr>
          <w:t>q</w:t>
        </w:r>
      </w:ins>
    </w:p>
    <w:p>
      <w:pPr>
        <w:pStyle w:val="Normal"/>
        <w:rPr/>
      </w:pPr>
      <w:ins w:id="205" w:author="Morgan Stanley 052611" w:date="2011-05-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 w:author="Morgan Stanley 052611" w:date="2011-05-26T11:25:00Z">
              <w:r>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 w:author="Morgan Stanley 052611" w:date="2011-05-26T11:25:00Z">
              <w:r>
                <w:rPr/>
                <w:t>Unit</w:t>
              </w:r>
            </w:ins>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8" w:author="Morgan Stanley 052611" w:date="2011-05-26T11:25:00Z">
              <w:r>
                <w:rPr/>
                <w:t>Description</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Morgan Stanley 052611" w:date="2011-05-26T11:25:00Z">
              <w:r>
                <w:rPr/>
                <w:t xml:space="preserve">NSRQAMT </w:t>
              </w:r>
            </w:ins>
            <w:ins w:id="210" w:author="Morgan Stanley 052611" w:date="2011-05-26T11:2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Morgan Stanley 052611" w:date="2011-05-26T11:25:00Z">
              <w:r>
                <w:rPr/>
                <w:t>$</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Morgan Stanley 052611" w:date="2011-05-26T11:25:00Z">
              <w:r>
                <w:rPr>
                  <w:i/>
                </w:rPr>
                <w:t>Non-Spin Reduced Quantity Amount per QSE</w:t>
              </w:r>
            </w:ins>
            <w:ins w:id="213" w:author="Morgan Stanley 052611" w:date="2011-05-26T11:25:00Z">
              <w:r>
                <w:rPr/>
                <w:t xml:space="preserve">—The charge to QSE </w:t>
              </w:r>
            </w:ins>
            <w:ins w:id="214" w:author="Morgan Stanley 052611" w:date="2011-05-26T11:25:00Z">
              <w:r>
                <w:rPr>
                  <w:i/>
                </w:rPr>
                <w:t>q</w:t>
              </w:r>
            </w:ins>
            <w:ins w:id="215" w:author="Morgan Stanley 052611" w:date="2011-05-26T11:25:00Z">
              <w:r>
                <w:rPr/>
                <w:t xml:space="preserve"> for i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Morgan Stanley 052611" w:date="2011-05-26T11:25:00Z">
              <w:r>
                <w:rPr/>
                <w:t xml:space="preserve">MCPCNS </w:t>
              </w:r>
            </w:ins>
            <w:ins w:id="217" w:author="Morgan Stanley 052611" w:date="2011-05-26T11:25:00Z">
              <w:r>
                <w:rPr>
                  <w:vertAlign w:val="subscript"/>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Morgan Stanley 052611" w:date="2011-05-26T11:25:00Z">
              <w:r>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Morgan Stanley 052611" w:date="2011-05-26T11:25:00Z">
              <w:r>
                <w:rPr>
                  <w:i/>
                </w:rPr>
                <w:t>Market Clearing Price for Capacity for Non-Spin by market</w:t>
              </w:r>
            </w:ins>
            <w:ins w:id="220" w:author="Morgan Stanley 052611" w:date="2011-05-26T11:25:00Z">
              <w:r>
                <w:rPr/>
                <w:t xml:space="preserve">—The MCPC for Non-Spin in the market </w:t>
              </w:r>
            </w:ins>
            <w:ins w:id="221" w:author="Morgan Stanley 052611" w:date="2011-05-26T11:25:00Z">
              <w:r>
                <w:rPr>
                  <w:i/>
                </w:rPr>
                <w:t>m</w:t>
              </w:r>
            </w:ins>
            <w:ins w:id="222" w:author="Morgan Stanley 052611" w:date="2011-05-26T11:25:00Z">
              <w:r>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Morgan Stanley 052611" w:date="2011-05-26T11:25:00Z">
              <w:r>
                <w:rPr/>
                <w:t xml:space="preserve">NSRQ </w:t>
              </w:r>
            </w:ins>
            <w:ins w:id="224" w:author="Morgan Stanley 052611" w:date="2011-05-26T11:2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Morgan Stanley 052611" w:date="2011-05-26T11:25:00Z">
              <w:r>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Morgan Stanley 052611" w:date="2011-05-26T11:25:00Z">
              <w:r>
                <w:rPr>
                  <w:i/>
                </w:rPr>
                <w:t>Non-Spin Reduced Quantity per QSE</w:t>
              </w:r>
            </w:ins>
            <w:ins w:id="227" w:author="Morgan Stanley 052611" w:date="2011-05-26T11:25:00Z">
              <w:r>
                <w:rPr/>
                <w:t xml:space="preserve">—QSE </w:t>
              </w:r>
            </w:ins>
            <w:ins w:id="228" w:author="Morgan Stanley 052611" w:date="2011-05-26T11:25:00Z">
              <w:r>
                <w:rPr>
                  <w:i/>
                </w:rPr>
                <w:t>q</w:t>
              </w:r>
            </w:ins>
            <w:ins w:id="229" w:author="Morgan Stanley 052611" w:date="2011-05-26T11:25:00Z">
              <w:r>
                <w:rPr/>
                <w: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Morgan Stanley 052611" w:date="2011-05-26T11:25:00Z">
              <w:r>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Morgan Stanley 052611" w:date="2011-05-26T11:2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Morgan Stanley 052611" w:date="2011-05-26T11:25:00Z">
              <w:r>
                <w:rPr/>
                <w:t>The SASM for the given reduction in responsibility.</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Morgan Stanley 052611" w:date="2011-05-26T11:25: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Morgan Stanley 052611" w:date="2011-05-26T11:2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Morgan Stanley 052611" w:date="2011-05-26T11:25:00Z">
              <w:r>
                <w:rPr/>
                <w:t>A QSE.</w:t>
              </w:r>
            </w:ins>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02 Morgan Stanley Comments 05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8:00Z</dcterms:created>
  <dc:creator>ERCOT/if</dc:creator>
  <dc:description/>
  <cp:keywords/>
  <dc:language>en-US</dc:language>
  <cp:lastModifiedBy>Morgan Stanley 052611</cp:lastModifiedBy>
  <cp:lastPrinted>2001-06-20T11:28:00Z</cp:lastPrinted>
  <dcterms:modified xsi:type="dcterms:W3CDTF">2011-05-26T17:48:00Z</dcterms:modified>
  <cp:revision>2</cp:revision>
  <dc:subject/>
  <dc:title>Protocols Workshop</dc:title>
</cp:coreProperties>
</file>