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576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O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 xml:space="preserve">NOGRR 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3"/>
                <w:szCs w:val="23"/>
              </w:rPr>
            </w:pPr>
            <w:r>
              <w:rPr/>
              <w:t>Relay Misoperation Reporting Changes for Consistency with ERO-RAPA Proposal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y 26, 2011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project required.  The </w:t>
            </w:r>
            <w:r>
              <w:rPr/>
              <w:t>NOGRR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/>
              </w:rPr>
              <w:t>can take effect upon TAC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systems.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/>
            </w:pPr>
            <w:r>
              <w:rPr>
                <w:rFonts w:cs="Arial"/>
              </w:rPr>
              <w:t>No impacts to ERCOT business functions.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o impacts to ERCOT grid operations and practices. </w:t>
            </w:r>
          </w:p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n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20:18:00Z</dcterms:created>
  <dc:creator>ERCOT/if</dc:creator>
  <dc:description/>
  <cp:keywords/>
  <dc:language>en-US</dc:language>
  <cp:lastModifiedBy>A. Boren</cp:lastModifiedBy>
  <cp:lastPrinted>2007-01-12T08:31:00Z</cp:lastPrinted>
  <dcterms:modified xsi:type="dcterms:W3CDTF">2011-05-26T20:18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