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lanning Guide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>
          <w:color w:val="FF0000"/>
          <w:sz w:val="20"/>
        </w:rPr>
        <w:t xml:space="preserve">Instructions:  To allow for comprehensive PGRR consideration and development of the Cost Benefit Analysis (CBA), please fill out each block below </w:t>
      </w:r>
      <w:r>
        <w:rPr>
          <w:b/>
          <w:bCs/>
          <w:color w:val="FF0000"/>
          <w:sz w:val="20"/>
        </w:rPr>
        <w:t xml:space="preserve">completely and provide as much detailed information as possible.  </w:t>
      </w:r>
      <w:r>
        <w:rPr>
          <w:color w:val="FF0000"/>
          <w:sz w:val="20"/>
        </w:rPr>
        <w:t>Wherever possible, please include reasons, explanations, and cost/benefit analyses pertaining to this PGRR</w:t>
      </w:r>
      <w:r>
        <w:rPr/>
        <w:t>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.g.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Cost per MP to implemen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’l staff required per MP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Reduced MP cost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hanced MP efficienc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congestion cos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e.g.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ayne Kemper for the Planning Working Group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ayne.kemper@centerpointenergy.com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2192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899-865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color w:val="FF0000"/>
        </w:rPr>
        <w:t>Instructions: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he Revision Request and Comment Submission Guidelines can be accessed at the following link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hyperlink r:id="rId2">
        <w:r>
          <w:rPr>
            <w:rStyle w:val="InternetLink"/>
            <w:rFonts w:cs="Arial" w:ascii="Arial" w:hAnsi="Arial"/>
            <w:b/>
          </w:rPr>
          <w:t>http://www.ercot.com/mktrules/protocols/prr_process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ease remember the following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FF0000"/>
        </w:rPr>
        <w:t>Use the most current version of the Guide language, which is available on the ERCOT websit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FF0000"/>
        </w:rPr>
        <w:t xml:space="preserve">Show original Guide baseline language in black.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FF0000"/>
        </w:rPr>
        <w:t>Present the entire titled Section or subsection as the baseline, not just the paragraph(s) subject to revisio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FF0000"/>
        </w:rPr>
        <w:t>Make all revisions in redlined format, using the “Track Changes” feature.  Be sure to change the user/author name to the appropriate individual or company name.  Do NOT show revisions by changing font color or font strikethrough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FF0000"/>
        </w:rPr>
        <w:t>Use the “Comment” feature when inserting non-Guide language comments (like questions) into Guide languag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sure that proposed changes are reflected in both boxed and unboxed Sections, if appropriate.</w:t>
      </w:r>
      <w:r>
        <w:rPr>
          <w:b/>
          <w:color w:val="FF000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</w:rPr>
        <w:t>Insert proposed Guide language here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RCOT Transmission Planning Contingency File Update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 xml:space="preserve">Each single branch element in the ERCOT case(s) that represents a generator, transformer, or transmission line is a NERC Category B contingency.  ERCOT creates these contingencies using the auto-generated list created by NMMS post-processing </w:t>
      </w:r>
      <w:ins w:id="0" w:author="Teixeira" w:date="2011-05-24T13:00:00Z">
        <w:r>
          <w:rPr/>
          <w:t>using the same build date as the Topology Processed seed case</w:t>
        </w:r>
      </w:ins>
      <w:del w:id="1" w:author="Teixeira" w:date="2011-05-24T13:00:00Z">
        <w:r>
          <w:rPr/>
          <w:delText>during the Planning Model Data B case building process</w:delText>
        </w:r>
      </w:del>
      <w:r>
        <w:rPr/>
        <w:t xml:space="preserve">. ERCOT and the TSPs </w:t>
      </w:r>
      <w:ins w:id="2" w:author="Teixeira" w:date="2011-05-24T13:00:00Z">
        <w:r>
          <w:rPr/>
          <w:t xml:space="preserve">shall </w:t>
        </w:r>
      </w:ins>
      <w:r>
        <w:rPr/>
        <w:t xml:space="preserve">resolve </w:t>
      </w:r>
      <w:del w:id="3" w:author="Teixeira" w:date="2011-05-24T13:01:00Z">
        <w:r>
          <w:rPr/>
          <w:delText>any conflicts</w:delText>
        </w:r>
      </w:del>
      <w:ins w:id="4" w:author="Teixeira" w:date="2011-05-24T13:01:00Z">
        <w:r>
          <w:rPr/>
          <w:t>contingency definition changes</w:t>
        </w:r>
      </w:ins>
      <w:r>
        <w:rPr/>
        <w:t xml:space="preserve"> resulting from new or deleted lines, transformers or Connectivity Groups (buses).  Contingencies will be appropriately labeled as to start date and end date so that a contingency list created for a specific case will only have elements that are contained in that particular base ca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</w:t>
      </w:r>
      <w:ins w:id="5" w:author="Teixeira" w:date="2011-05-25T10:3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TSP </w:t>
        </w:r>
      </w:ins>
      <w:del w:id="6" w:author="Teixeira" w:date="2011-05-25T10:30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Transmission Owner(s) 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>identifies their respective breaker-to-breaker circuit contingencies for use in ERCOT system planning studies</w:t>
      </w:r>
      <w:ins w:id="7" w:author="Teixeira" w:date="2011-05-24T13:07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from the list provided by ERCOT.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</w:t>
      </w:r>
      <w:ins w:id="8" w:author="Teixeira" w:date="2011-05-25T10:3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TSP </w:t>
        </w:r>
      </w:ins>
      <w:del w:id="9" w:author="Teixeira" w:date="2011-05-25T10:30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Transmission Owner(s) 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>identifies their respective multiple circuit contingencies for use in ERCOT system planning studies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tiple circuit contingencies identified must be consistent with NERC and ERCOT </w:t>
      </w:r>
      <w:ins w:id="10" w:author="Teixeira" w:date="2011-05-24T13:03:00Z">
        <w:r>
          <w:rPr>
            <w:rFonts w:eastAsia="Times New Roman" w:cs="Times New Roman" w:ascii="Times New Roman" w:hAnsi="Times New Roman"/>
            <w:sz w:val="24"/>
            <w:szCs w:val="24"/>
          </w:rPr>
          <w:t>Credible Single Contingency</w:t>
        </w:r>
      </w:ins>
      <w:ins w:id="11" w:author="Teixeira" w:date="2011-05-24T13:03:00Z">
        <w:r>
          <w:rPr/>
          <w:t xml:space="preserve">  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>category definitions;</w:t>
      </w:r>
      <w:ins w:id="12" w:author="Teixeira" w:date="2011-05-25T10:28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For example a double circuit contingency would be identified as a NERC Category C and an ERCOT category 2.</w:t>
        </w:r>
      </w:ins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ins w:id="13" w:author="Teixeira" w:date="2011-05-24T13:06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ingencies more severe than those defined in NERC and ERCOT categories will be noted as such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ins w:id="18" w:author="Teixeira" w:date="2011-05-25T10:22:00Z"/>
        </w:rPr>
      </w:pPr>
      <w:ins w:id="14" w:author="Teixeira" w:date="2011-05-24T13:06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Each contingency will be labeled as NERC Category B, C or D.  NERC Category C contingencies that meet the criteria of Credible Single Contingencies as defined in Section </w:t>
        </w:r>
      </w:ins>
      <w:ins w:id="15" w:author="Teixeira" w:date="2011-05-24T13:06:00Z">
        <w:commentRangeStart w:id="0"/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1.4, Definitions, of the Operating Guides </w:t>
        </w:r>
      </w:ins>
      <w:ins w:id="16" w:author="Teixeira" w:date="2011-05-24T13:06:00Z">
        <w:r>
          <w:rPr>
            <w:rStyle w:val="DefaultParagraphFont"/>
            <w:rFonts w:eastAsia="Times New Roman" w:cs="Times New Roman" w:ascii="Times New Roman" w:hAnsi="Times New Roman"/>
            <w:vanish w:val="false"/>
            <w:sz w:val="24"/>
            <w:szCs w:val="24"/>
          </w:rPr>
        </w:r>
      </w:ins>
      <w:ins w:id="17" w:author="Teixeira" w:date="2011-05-24T13:06:00Z">
        <w:commentRangeEnd w:id="0"/>
        <w:r>
          <w:commentReference w:id="0"/>
        </w:r>
        <w:r>
          <w:rPr>
            <w:rFonts w:eastAsia="Times New Roman" w:cs="Times New Roman" w:ascii="Times New Roman" w:hAnsi="Times New Roman"/>
            <w:sz w:val="24"/>
            <w:szCs w:val="24"/>
          </w:rPr>
          <w:t>are also labeled as an ERCOT Credible Single Contingency.</w:t>
        </w:r>
      </w:ins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ins w:id="19" w:author="Teixeira" w:date="2011-05-25T10:31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Each TSP </w:t>
        </w:r>
      </w:ins>
      <w:ins w:id="20" w:author="Teixeira" w:date="2011-05-25T10:22:00Z">
        <w:r>
          <w:rPr>
            <w:rFonts w:eastAsia="Times New Roman" w:cs="Times New Roman" w:ascii="Times New Roman" w:hAnsi="Times New Roman"/>
            <w:sz w:val="24"/>
            <w:szCs w:val="24"/>
          </w:rPr>
          <w:t>should each provide, as a minimum, the Category C and D contingencies for their system that would produce the more severe system results or impacts [for compliance with the TPL standards]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</w:t>
      </w:r>
      <w:ins w:id="21" w:author="Teixeira" w:date="2011-05-25T10:3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TSP </w:t>
        </w:r>
      </w:ins>
      <w:del w:id="22" w:author="Teixeira" w:date="2011-05-25T10:30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Transmission Owner 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>must provide and/or update their respective multiple circuit contingencies to ERCOT through their respective SSWG member or representati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COT coordinates revisions and posting of the contingency files associated with the SSWG Transmission Planning Model Data Set </w:t>
      </w:r>
      <w:ins w:id="23" w:author="Teixeira" w:date="2011-05-24T12:56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A and 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 xml:space="preserve">B case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ins w:id="24" w:author="Teixeira" w:date="2011-05-24T13:07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in two weeks after annual posting of the final Data Set B cases, ERCOT provides the currently posted contingency files in both database and spreadsheet formats to the TSPs and requests upda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ins w:id="25" w:author="Teixeira" w:date="2011-05-24T13:07:00Z">
        <w:r>
          <w:rPr/>
          <w:t xml:space="preserve">ERCOT and the TSP will compare the non-single line NMMS originated list with the ERCOT Credible Single Contingency list submitted by SSWG after Data Set B.  Differences will be resolved such that both lists are consistent. </w:t>
        </w:r>
      </w:ins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del w:id="26" w:author="Teixeira" w:date="2011-05-24T13:06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TSPs have one month to update either the database or spreadsheets to reflect changes in the new Data Set B cases by deleting, revising and adding contingencie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del w:id="27" w:author="Teixeira" w:date="2011-05-24T13:06:00Z">
        <w:r>
          <w:rPr/>
          <w:delText xml:space="preserve">Each contingency is labeled as NERC Category C or D.  NERC Category C contingencies that meet the criteria of Credible Single Contingencies as defined in Section </w:delText>
        </w:r>
      </w:del>
      <w:del w:id="28" w:author="Teixeira" w:date="2011-05-24T13:06:00Z">
        <w:commentRangeStart w:id="1"/>
        <w:r>
          <w:rPr/>
          <w:delText xml:space="preserve">1.4, Definitions, of the Operating Guides </w:delText>
        </w:r>
      </w:del>
      <w:del w:id="29" w:author="Teixeira" w:date="2011-05-24T13:06:00Z">
        <w:r>
          <w:rPr>
            <w:rStyle w:val="CommentReference"/>
            <w:vanish w:val="false"/>
          </w:rPr>
        </w:r>
      </w:del>
      <w:del w:id="30" w:author="Teixeira" w:date="2011-05-24T13:06:00Z">
        <w:commentRangeEnd w:id="1"/>
        <w:r>
          <w:commentReference w:id="1"/>
        </w:r>
        <w:r>
          <w:rPr/>
          <w:delText xml:space="preserve">are also labeled as an ERCOT Credible Single Contingency. </w:delText>
        </w:r>
      </w:del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/>
        <w:t>ERCOT has one month to compile the updates from the TSPs, resolve discrepancies and post the contingency files in PSS/E, PowerWorld , MUST, UPLAN and VSAT  format to the Transmission Planning area of the password protected ERCOT website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del w:id="32" w:author="Teixeira" w:date="2011-05-24T13:07:00Z"/>
        </w:rPr>
      </w:pPr>
      <w:del w:id="31" w:author="Teixeira" w:date="2011-05-24T13:07:00Z">
        <w:r>
          <w:rPr/>
          <w:delText xml:space="preserve">ERCOT and the TSP will compare the non-single line NMMS originated list with the ERCOT Credible Single Contingency list submitted by SSWG after Data Set B.  Differences will be resolved such that both lists are consistent. </w:delText>
        </w:r>
      </w:del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ixeira" w:date="2011-05-24T13:06:00Z" w:initials="JJ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se Planning Guide reference</w:t>
      </w:r>
    </w:p>
  </w:comment>
  <w:comment w:id="1" w:author="Teixeira" w:date="2011-05-24T13:05:00Z" w:initials="JJ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se Planning Guide referen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G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lann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protocols/prr_proc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17:00Z</dcterms:created>
  <dc:creator>Jim Street</dc:creator>
  <dc:description/>
  <cp:keywords/>
  <dc:language>en-US</dc:language>
  <cp:lastModifiedBy>XJ7U</cp:lastModifiedBy>
  <cp:lastPrinted>2001-06-20T11:28:00Z</cp:lastPrinted>
  <dcterms:modified xsi:type="dcterms:W3CDTF">2011-05-25T16:17:00Z</dcterms:modified>
  <cp:revision>2</cp:revision>
  <dc:subject/>
  <dc:title>Protocols Workshop</dc:title>
</cp:coreProperties>
</file>