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l-Time PTP Option Model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5,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n Blackbur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on.blackburn@luminan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5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TextBody"/>
        <w:spacing w:before="240" w:after="240"/>
        <w:rPr>
          <w:rFonts w:ascii="Arial" w:hAnsi="Arial" w:cs="Arial"/>
        </w:rPr>
      </w:pPr>
      <w:r>
        <w:rPr>
          <w:rFonts w:cs="Arial" w:ascii="Arial" w:hAnsi="Arial"/>
        </w:rPr>
        <w:t>Luminant Energy Company LLC (Luminant) proposes the following changes to the Revision Description block of NPRR322 to better explain the language changes being proposed in NPRR322.  Luminant does not propose any revision to the Protocol language changes contained in NPRR32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Point-to-Point (PTP) Options in the Day-Ahead Market (DAM) that have been declared by a Non-Opt-In Entity (NOIE)</w:t>
            </w:r>
            <w:ins w:id="0" w:author="Luminant Energy Company LLC 052511" w:date="2011-05-24T14:13:00Z">
              <w:r>
                <w:rPr/>
                <w:t>.</w:t>
              </w:r>
            </w:ins>
            <w:r>
              <w:rPr/>
              <w:t xml:space="preserve"> </w:t>
            </w:r>
            <w:del w:id="1" w:author="Luminant Energy Company LLC 052511" w:date="2011-05-24T14:13:00Z">
              <w:r>
                <w:rPr/>
                <w:delText>before the DAM execution to be settled in Real-Time and are still held by that NOIE in Real-Time such that they are considered as PTP Obligations for purposes of the DAM model.  Settlement of Real-Time PTP Options remains unchanged.</w:delText>
              </w:r>
            </w:del>
            <w:ins w:id="2" w:author="Luminant Energy Company LLC 052511" w:date="2011-05-24T14:13:00Z">
              <w:r>
                <w:rPr/>
                <w:t xml:space="preserve"> All PTP Options will be settled in the DAM. </w:t>
              </w:r>
            </w:ins>
            <w:ins w:id="3" w:author="Luminant Energy Company LLC 052511" w:date="2011-05-25T08:10:00Z">
              <w:r>
                <w:rPr/>
                <w:t xml:space="preserve"> </w:t>
              </w:r>
            </w:ins>
            <w:ins w:id="4" w:author="Luminant Energy Company LLC 052511" w:date="2011-05-24T14:13:00Z">
              <w:r>
                <w:rPr/>
                <w:t>NOIEs, like other Market Participants, may purchase PTP Obligations in the DAM.  Upon system implementation, if a NOIE purchases a P</w:t>
              </w:r>
            </w:ins>
            <w:ins w:id="5" w:author="Luminant Energy Company LLC 052511" w:date="2011-05-25T08:11:00Z">
              <w:r>
                <w:rPr/>
                <w:t>TP</w:t>
              </w:r>
            </w:ins>
            <w:ins w:id="6" w:author="Luminant Energy Company LLC 052511" w:date="2011-05-24T14:13:00Z">
              <w:r>
                <w:rPr/>
                <w:t xml:space="preserve"> Obligation in the DAM, and owned a PTP Option for the same source and sink pair, and the MWs of the PTP Obligation are not more than the MWs o</w:t>
              </w:r>
            </w:ins>
            <w:ins w:id="7" w:author="Luminant Energy Company LLC 052511" w:date="2011-05-24T14:15:00Z">
              <w:r>
                <w:rPr/>
                <w:t>f</w:t>
              </w:r>
            </w:ins>
            <w:ins w:id="8" w:author="Luminant Energy Company LLC 052511" w:date="2011-05-24T14:13:00Z">
              <w:r>
                <w:rPr/>
                <w:t xml:space="preserve"> the PTP Option, then the PTP Obligation will settle in Real-Time as only the positive difference between the sink and source Settlement Point Prices, much like a PTP Option.</w:t>
              </w:r>
            </w:ins>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22NPRR-08 Luminant Energy Company LLC Comments 052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blackburn@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13:00Z</dcterms:created>
  <dc:creator>ERCOT/if</dc:creator>
  <dc:description/>
  <cp:keywords/>
  <dc:language>en-US</dc:language>
  <cp:lastModifiedBy>Luminant Energy Company LLC 052511</cp:lastModifiedBy>
  <cp:lastPrinted>2001-06-20T11:28:00Z</cp:lastPrinted>
  <dcterms:modified xsi:type="dcterms:W3CDTF">2011-05-25T13:13:00Z</dcterms:modified>
  <cp:revision>2</cp:revision>
  <dc:subject/>
  <dc:title>Protocols Workshop</dc:title>
</cp:coreProperties>
</file>