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sz w:val="24"/>
                <w:szCs w:val="24"/>
              </w:rPr>
              <w:t>New Planning Guide Section 9A, SSWG Procedure Manual</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25, 2011</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ny Hudson on behalf of the Steady State Working Group (S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hudson@tnm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9-948-8451 ext. 42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sz w:val="24"/>
                <w:szCs w:val="24"/>
              </w:rPr>
            </w:pPr>
            <w:r>
              <w:rPr>
                <w:rFonts w:cs="Arial"/>
                <w:b/>
                <w:bCs/>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Comm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SWG submits these comments in an effort to:</w:t>
      </w:r>
    </w:p>
    <w:p>
      <w:pPr>
        <w:pStyle w:val="Normal"/>
        <w:rPr>
          <w:rFonts w:ascii="Arial" w:hAnsi="Arial" w:cs="Arial"/>
          <w:sz w:val="24"/>
          <w:szCs w:val="24"/>
        </w:rPr>
      </w:pPr>
      <w:r>
        <w:rPr>
          <w:rFonts w:cs="Arial" w:ascii="Arial" w:hAnsi="Arial"/>
          <w:sz w:val="24"/>
          <w:szCs w:val="24"/>
        </w:rPr>
      </w:r>
    </w:p>
    <w:p>
      <w:pPr>
        <w:pStyle w:val="Normal"/>
        <w:numPr>
          <w:ilvl w:val="0"/>
          <w:numId w:val="55"/>
        </w:numPr>
        <w:rPr>
          <w:rFonts w:ascii="Arial" w:hAnsi="Arial" w:cs="Arial"/>
          <w:sz w:val="24"/>
          <w:szCs w:val="24"/>
        </w:rPr>
      </w:pPr>
      <w:r>
        <w:rPr>
          <w:rFonts w:cs="Arial" w:ascii="Arial" w:hAnsi="Arial"/>
          <w:sz w:val="24"/>
          <w:szCs w:val="24"/>
        </w:rPr>
        <w:t xml:space="preserve">Update the language to reflect current case-building procedures; </w:t>
      </w:r>
    </w:p>
    <w:p>
      <w:pPr>
        <w:pStyle w:val="Normal"/>
        <w:numPr>
          <w:ilvl w:val="0"/>
          <w:numId w:val="55"/>
        </w:numPr>
        <w:rPr>
          <w:rFonts w:ascii="Arial" w:hAnsi="Arial" w:cs="Arial"/>
          <w:sz w:val="24"/>
          <w:szCs w:val="24"/>
        </w:rPr>
      </w:pPr>
      <w:r>
        <w:rPr>
          <w:rFonts w:cs="Arial" w:ascii="Arial" w:hAnsi="Arial"/>
          <w:sz w:val="24"/>
          <w:szCs w:val="24"/>
        </w:rPr>
        <w:t>Remove non-binding elements from the existing SSWG procedures; and</w:t>
      </w:r>
    </w:p>
    <w:p>
      <w:pPr>
        <w:pStyle w:val="Normal"/>
        <w:numPr>
          <w:ilvl w:val="0"/>
          <w:numId w:val="55"/>
        </w:numPr>
        <w:rPr>
          <w:rFonts w:ascii="Arial" w:hAnsi="Arial" w:cs="Arial"/>
          <w:sz w:val="24"/>
          <w:szCs w:val="24"/>
        </w:rPr>
      </w:pPr>
      <w:r>
        <w:rPr>
          <w:rFonts w:cs="Arial" w:ascii="Arial" w:hAnsi="Arial"/>
          <w:sz w:val="24"/>
          <w:szCs w:val="24"/>
        </w:rPr>
        <w:t>Further clarify existing practices.</w:t>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sz w:val="24"/>
                <w:szCs w:val="24"/>
              </w:rPr>
              <w:t>Revised Proposed Guide Language Revision</w:t>
            </w:r>
          </w:p>
        </w:tc>
      </w:tr>
    </w:tbl>
    <w:p>
      <w:pPr>
        <w:pStyle w:val="Heading2"/>
        <w:keepLines w:val="false"/>
        <w:numPr>
          <w:ilvl w:val="0"/>
          <w:numId w:val="0"/>
        </w:numPr>
        <w:tabs>
          <w:tab w:val="left" w:pos="720" w:leader="none"/>
        </w:tabs>
        <w:spacing w:before="240" w:after="240"/>
        <w:ind w:left="0" w:hanging="0"/>
        <w:jc w:val="left"/>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b/>
          <w:sz w:val="24"/>
        </w:rPr>
        <w:t>Definitions</w:t>
      </w:r>
    </w:p>
    <w:p>
      <w:pPr>
        <w:pStyle w:val="Normal"/>
        <w:keepNext w:val="true"/>
        <w:numPr>
          <w:ilvl w:val="0"/>
          <w:numId w:val="0"/>
        </w:numPr>
        <w:tabs>
          <w:tab w:val="clear" w:pos="720"/>
          <w:tab w:val="left" w:pos="900" w:leader="none"/>
        </w:tabs>
        <w:spacing w:before="240" w:after="240"/>
        <w:ind w:left="900" w:hanging="900"/>
        <w:outlineLvl w:val="1"/>
        <w:rPr>
          <w:b/>
          <w:b/>
          <w:sz w:val="24"/>
          <w:ins w:id="1" w:author="SSWG 052511" w:date="2011-05-25T21:04:00Z"/>
        </w:rPr>
      </w:pPr>
      <w:ins w:id="0" w:author="SSWG 052511" w:date="2011-05-25T21:04:00Z">
        <w:r>
          <w:rPr>
            <w:b/>
            <w:sz w:val="24"/>
          </w:rPr>
          <w:t>TP-Mirror</w:t>
          <w:tab/>
        </w:r>
      </w:ins>
    </w:p>
    <w:p>
      <w:pPr>
        <w:pStyle w:val="Normal"/>
        <w:spacing w:before="0" w:after="240"/>
        <w:rPr>
          <w:sz w:val="24"/>
          <w:ins w:id="3" w:author="SSWG 052511" w:date="2011-05-25T21:04:00Z"/>
        </w:rPr>
      </w:pPr>
      <w:ins w:id="2" w:author="SSWG 052511" w:date="2011-05-25T21:04:00Z">
        <w:r>
          <w:rPr>
            <w:sz w:val="24"/>
          </w:rPr>
          <w:t>Topology Processor Mirror case. The TP-Mirror case will be developed by SSWG by modifying the 11DSA Spring case to meet the consistency requirements being developed by the Planning PLWG, when compared to the topology, ratings, and impedance of the Topology Processor output case. The TP-Mirror case will be the seed case for all MOD work using the Option 2 method. This case will not include any generation, load or device control profiles.</w:t>
        </w:r>
      </w:ins>
    </w:p>
    <w:p>
      <w:pPr>
        <w:pStyle w:val="Normal"/>
        <w:spacing w:before="240" w:after="0"/>
        <w:rPr>
          <w:b/>
          <w:b/>
          <w:sz w:val="36"/>
          <w:ins w:id="6" w:author="SSWG 052511" w:date="2011-05-25T21:04:00Z"/>
        </w:rPr>
      </w:pPr>
      <w:ins w:id="4" w:author="SSWG 052511" w:date="2011-05-25T21:04:00Z">
        <w:r>
          <w:rPr>
            <w:b/>
            <w:sz w:val="24"/>
          </w:rPr>
          <w:t>Consistency PMCR</w:t>
        </w:r>
      </w:ins>
      <w:ins w:id="5" w:author="SSWG 052511" w:date="2011-05-25T21:04:00Z">
        <w:r>
          <w:rPr>
            <w:b/>
            <w:sz w:val="36"/>
          </w:rPr>
          <w:tab/>
        </w:r>
      </w:ins>
    </w:p>
    <w:p>
      <w:pPr>
        <w:pStyle w:val="Normal"/>
        <w:spacing w:before="0" w:after="240"/>
        <w:rPr>
          <w:sz w:val="24"/>
          <w:ins w:id="8" w:author="SSWG 052511" w:date="2011-05-25T21:04:00Z"/>
        </w:rPr>
      </w:pPr>
      <w:ins w:id="7" w:author="SSWG 052511" w:date="2011-05-25T21:04:00Z">
        <w:r>
          <w:rPr>
            <w:sz w:val="24"/>
          </w:rPr>
          <w:t>A planning model change submitted through MOD that is to be applied to the TP-Mirror case to improve the consistency of the TP-Mirror case versus the Topology Processor case.</w:t>
        </w:r>
      </w:ins>
    </w:p>
    <w:p>
      <w:pPr>
        <w:pStyle w:val="Normal"/>
        <w:spacing w:before="2400" w:after="0"/>
        <w:rPr>
          <w:b/>
          <w:b/>
          <w:sz w:val="24"/>
          <w:ins w:id="10" w:author="SSWG 052511" w:date="2011-05-25T21:04:00Z"/>
        </w:rPr>
      </w:pPr>
      <w:ins w:id="9" w:author="SSWG 052511" w:date="2011-05-25T21:04:00Z">
        <w:r>
          <w:rPr>
            <w:b/>
            <w:sz w:val="24"/>
          </w:rPr>
          <w:t>ERCOT MOD Manual</w:t>
        </w:r>
      </w:ins>
    </w:p>
    <w:p>
      <w:pPr>
        <w:pStyle w:val="Normal"/>
        <w:spacing w:before="240" w:after="0"/>
        <w:rPr>
          <w:b/>
          <w:b/>
          <w:sz w:val="36"/>
          <w:ins w:id="12" w:author="SSWG 052511" w:date="2011-05-25T21:04:00Z"/>
        </w:rPr>
      </w:pPr>
      <w:ins w:id="11" w:author="SSWG 052511" w:date="2011-05-25T21:04:00Z">
        <w:r>
          <w:rPr>
            <w:sz w:val="24"/>
          </w:rPr>
          <w:t>Also known as Planning Mode Design Guidelines &amp; Expectations. Manual that describes Model on Demand (MOD), MODFileBuilder and naming conventions for cases.</w:t>
        </w:r>
      </w:ins>
    </w:p>
    <w:p>
      <w:pPr>
        <w:pStyle w:val="Normal"/>
        <w:spacing w:before="240" w:after="0"/>
        <w:rPr>
          <w:b/>
          <w:b/>
          <w:sz w:val="24"/>
          <w:ins w:id="14" w:author="SSWG 052511" w:date="2011-05-25T21:04:00Z"/>
        </w:rPr>
      </w:pPr>
      <w:ins w:id="13" w:author="SSWG 052511" w:date="2011-05-25T21:04:00Z">
        <w:r>
          <w:rPr>
            <w:b/>
            <w:sz w:val="24"/>
          </w:rPr>
          <w:t>Profile</w:t>
        </w:r>
      </w:ins>
    </w:p>
    <w:p>
      <w:pPr>
        <w:pStyle w:val="Normal"/>
        <w:spacing w:before="240" w:after="0"/>
        <w:rPr>
          <w:sz w:val="24"/>
          <w:ins w:id="16" w:author="SSWG 052511" w:date="2011-05-25T21:04:00Z"/>
        </w:rPr>
      </w:pPr>
      <w:ins w:id="15" w:author="SSWG 052511" w:date="2011-05-25T21:04:00Z">
        <w:r>
          <w:rPr>
            <w:sz w:val="24"/>
          </w:rPr>
          <w:t>Information submitted by TSPs in a RAWD format in order to build cases.  Such profiles include “Load Generation” and “Device Control” and are described more fully in the ERCOT MOD Manual.</w:t>
        </w:r>
      </w:ins>
    </w:p>
    <w:p>
      <w:pPr>
        <w:pStyle w:val="Normal"/>
        <w:spacing w:before="240" w:after="0"/>
        <w:rPr>
          <w:b/>
          <w:b/>
          <w:sz w:val="36"/>
          <w:ins w:id="19" w:author="SSWG 052511" w:date="2011-05-25T21:04:00Z"/>
        </w:rPr>
      </w:pPr>
      <w:ins w:id="17" w:author="SSWG 052511" w:date="2011-05-25T21:04:00Z">
        <w:r>
          <w:rPr>
            <w:b/>
            <w:sz w:val="24"/>
          </w:rPr>
          <w:t>STD_PMCR:</w:t>
        </w:r>
      </w:ins>
      <w:ins w:id="18" w:author="SSWG 052511" w:date="2011-05-25T21:04:00Z">
        <w:r>
          <w:rPr>
            <w:b/>
            <w:sz w:val="36"/>
          </w:rPr>
          <w:tab/>
        </w:r>
      </w:ins>
    </w:p>
    <w:p>
      <w:pPr>
        <w:pStyle w:val="Normal"/>
        <w:spacing w:before="240" w:after="0"/>
        <w:rPr>
          <w:sz w:val="24"/>
          <w:ins w:id="21" w:author="SSWG 052511" w:date="2011-05-25T21:04:00Z"/>
        </w:rPr>
      </w:pPr>
      <w:ins w:id="20" w:author="SSWG 052511" w:date="2011-05-25T21:04:00Z">
        <w:r>
          <w:rPr>
            <w:sz w:val="24"/>
          </w:rPr>
          <w:t>PMCRs created to add elements or modify attributes that are not available in the NMMS database and exported by the TP to build a planning case.</w:t>
        </w:r>
      </w:ins>
    </w:p>
    <w:p>
      <w:pPr>
        <w:pStyle w:val="Normal"/>
        <w:spacing w:before="240" w:after="0"/>
        <w:rPr>
          <w:b/>
          <w:b/>
          <w:sz w:val="24"/>
          <w:ins w:id="23" w:author="SSWG 052511" w:date="2011-05-25T21:04:00Z"/>
        </w:rPr>
      </w:pPr>
      <w:ins w:id="22" w:author="SSWG 052511" w:date="2011-05-25T21:04:00Z">
        <w:r>
          <w:rPr>
            <w:b/>
            <w:sz w:val="24"/>
          </w:rPr>
          <w:t>TOPOLOGY</w:t>
        </w:r>
      </w:ins>
    </w:p>
    <w:p>
      <w:pPr>
        <w:pStyle w:val="Normal"/>
        <w:spacing w:before="240" w:after="0"/>
        <w:rPr>
          <w:sz w:val="24"/>
          <w:ins w:id="25" w:author="SSWG 052511" w:date="2011-05-25T21:04:00Z"/>
        </w:rPr>
      </w:pPr>
      <w:ins w:id="24" w:author="SSWG 052511" w:date="2011-05-25T21:04:00Z">
        <w:r>
          <w:rPr>
            <w:sz w:val="24"/>
          </w:rPr>
          <w:t>The arrangement of the network, such as busses and lines.</w:t>
        </w:r>
      </w:ins>
    </w:p>
    <w:p>
      <w:pPr>
        <w:pStyle w:val="Normal"/>
        <w:spacing w:before="240" w:after="0"/>
        <w:rPr>
          <w:b/>
          <w:b/>
          <w:sz w:val="24"/>
          <w:ins w:id="27" w:author="SSWG 052511" w:date="2011-05-25T21:04:00Z"/>
        </w:rPr>
      </w:pPr>
      <w:ins w:id="26" w:author="SSWG 052511" w:date="2011-05-25T21:04:00Z">
        <w:r>
          <w:rPr>
            <w:b/>
            <w:sz w:val="24"/>
          </w:rPr>
          <w:t>TPMCR</w:t>
          <w:tab/>
        </w:r>
      </w:ins>
    </w:p>
    <w:p>
      <w:pPr>
        <w:pStyle w:val="Normal"/>
        <w:spacing w:before="240" w:after="0"/>
        <w:rPr>
          <w:b/>
          <w:b/>
          <w:sz w:val="36"/>
          <w:ins w:id="29" w:author="SSWG 052511" w:date="2011-05-25T21:04:00Z"/>
        </w:rPr>
      </w:pPr>
      <w:ins w:id="28" w:author="SSWG 052511" w:date="2011-05-25T21:04:00Z">
        <w:r>
          <w:rPr>
            <w:sz w:val="24"/>
          </w:rPr>
          <w:t>A planning model change submitted through MOD that is to be applied to the 11DSA Spring case to create the TP-Mirror case.</w:t>
        </w:r>
      </w:ins>
    </w:p>
    <w:p>
      <w:pPr>
        <w:pStyle w:val="Normal"/>
        <w:spacing w:before="240" w:after="0"/>
        <w:rPr>
          <w:b/>
          <w:b/>
          <w:sz w:val="36"/>
          <w:ins w:id="32" w:author="SSWG 052511" w:date="2011-05-25T21:04:00Z"/>
        </w:rPr>
      </w:pPr>
      <w:ins w:id="30" w:author="SSWG 052511" w:date="2011-05-25T21:04:00Z">
        <w:r>
          <w:rPr>
            <w:b/>
            <w:sz w:val="24"/>
          </w:rPr>
          <w:t>TP CASE (TP)</w:t>
        </w:r>
      </w:ins>
      <w:ins w:id="31" w:author="SSWG 052511" w:date="2011-05-25T21:04:00Z">
        <w:r>
          <w:rPr>
            <w:b/>
            <w:sz w:val="36"/>
          </w:rPr>
          <w:tab/>
        </w:r>
      </w:ins>
    </w:p>
    <w:p>
      <w:pPr>
        <w:pStyle w:val="Normal"/>
        <w:spacing w:before="240" w:after="0"/>
        <w:rPr>
          <w:sz w:val="24"/>
          <w:ins w:id="34" w:author="SSWG 052511" w:date="2011-05-25T21:04:00Z"/>
        </w:rPr>
      </w:pPr>
      <w:ins w:id="33" w:author="SSWG 052511" w:date="2011-05-25T21:04:00Z">
        <w:r>
          <w:rPr>
            <w:sz w:val="24"/>
          </w:rPr>
          <w:t>Topology Processor case. A Bus/Branch representation of ERCOT system based on the NMMS database that models energized equipment for a designated point in time.</w:t>
        </w:r>
      </w:ins>
    </w:p>
    <w:p>
      <w:pPr>
        <w:pStyle w:val="Normal"/>
        <w:spacing w:before="240" w:after="0"/>
        <w:rPr>
          <w:b/>
          <w:b/>
          <w:sz w:val="24"/>
          <w:ins w:id="36" w:author="SSWG 052511" w:date="2011-05-25T21:04:00Z"/>
        </w:rPr>
      </w:pPr>
      <w:ins w:id="35" w:author="SSWG 052511" w:date="2011-05-25T21:04:00Z">
        <w:r>
          <w:rPr>
            <w:b/>
            <w:sz w:val="24"/>
          </w:rPr>
          <w:t>Transmission In-service Date</w:t>
          <w:tab/>
        </w:r>
      </w:ins>
    </w:p>
    <w:p>
      <w:pPr>
        <w:pStyle w:val="Normal"/>
        <w:spacing w:before="240" w:after="0"/>
        <w:rPr>
          <w:sz w:val="24"/>
          <w:ins w:id="38" w:author="SSWG 052511" w:date="2011-05-25T21:04:00Z"/>
        </w:rPr>
      </w:pPr>
      <w:ins w:id="37" w:author="SSWG 052511" w:date="2011-05-25T21:04:00Z">
        <w:r>
          <w:rPr>
            <w:sz w:val="24"/>
          </w:rPr>
          <w:t>The date used to create the TP Case from NMMS and used in MOD to incorporate projects that will be included in the MOD case build through submission of a PMCR.</w:t>
        </w:r>
      </w:ins>
    </w:p>
    <w:p>
      <w:pPr>
        <w:pStyle w:val="Heading2"/>
        <w:keepLines w:val="false"/>
        <w:numPr>
          <w:ilvl w:val="0"/>
          <w:numId w:val="0"/>
        </w:numPr>
        <w:tabs>
          <w:tab w:val="left" w:pos="720" w:leader="none"/>
        </w:tabs>
        <w:spacing w:before="240" w:after="240"/>
        <w:ind w:left="0" w:hanging="0"/>
        <w:jc w:val="left"/>
        <w:rPr/>
      </w:pPr>
      <w:r>
        <w:rPr>
          <w:rFonts w:cs="Times New Roman" w:ascii="Times New Roman" w:hAnsi="Times New Roman"/>
          <w:sz w:val="24"/>
        </w:rPr>
        <w:t>2.2</w:t>
        <w:tab/>
        <w:t>Acronyms</w:t>
      </w:r>
    </w:p>
    <w:p>
      <w:pPr>
        <w:pStyle w:val="Normal"/>
        <w:spacing w:before="240" w:after="0"/>
        <w:rPr>
          <w:b/>
          <w:b/>
          <w:sz w:val="36"/>
          <w:ins w:id="42" w:author="SSWG 052511" w:date="2011-05-25T21:04:00Z"/>
        </w:rPr>
      </w:pPr>
      <w:ins w:id="39" w:author="SSWG 052511" w:date="2011-05-25T21:04:00Z">
        <w:r>
          <w:rPr>
            <w:b/>
            <w:sz w:val="24"/>
          </w:rPr>
          <w:t>ALDR</w:t>
          <w:tab/>
        </w:r>
      </w:ins>
      <w:ins w:id="40" w:author="SSWG 052511" w:date="2011-05-25T21:04:00Z">
        <w:r>
          <w:rPr>
            <w:b/>
            <w:sz w:val="36"/>
          </w:rPr>
          <w:tab/>
        </w:r>
      </w:ins>
      <w:ins w:id="41" w:author="SSWG 052511" w:date="2011-05-25T21:04:00Z">
        <w:r>
          <w:rPr>
            <w:sz w:val="24"/>
          </w:rPr>
          <w:t>Annual Load Data Request</w:t>
        </w:r>
      </w:ins>
    </w:p>
    <w:p>
      <w:pPr>
        <w:pStyle w:val="Normal"/>
        <w:spacing w:before="240" w:after="0"/>
        <w:rPr>
          <w:sz w:val="24"/>
          <w:ins w:id="46" w:author="SSWG 052511" w:date="2011-05-25T21:04:00Z"/>
        </w:rPr>
      </w:pPr>
      <w:ins w:id="43" w:author="SSWG 052511" w:date="2011-05-25T21:04:00Z">
        <w:r>
          <w:rPr>
            <w:b/>
            <w:sz w:val="24"/>
          </w:rPr>
          <w:t>CPMCR</w:t>
        </w:r>
      </w:ins>
      <w:ins w:id="44" w:author="SSWG 052511" w:date="2011-05-25T21:04:00Z">
        <w:r>
          <w:rPr>
            <w:b/>
            <w:sz w:val="36"/>
          </w:rPr>
          <w:tab/>
        </w:r>
      </w:ins>
      <w:ins w:id="45" w:author="SSWG 052511" w:date="2011-05-25T21:04:00Z">
        <w:r>
          <w:rPr>
            <w:sz w:val="24"/>
          </w:rPr>
          <w:t>Consistency PMCR</w:t>
        </w:r>
      </w:ins>
    </w:p>
    <w:p>
      <w:pPr>
        <w:pStyle w:val="Normal"/>
        <w:spacing w:before="240" w:after="0"/>
        <w:rPr>
          <w:ins w:id="49" w:author="SSWG 052511" w:date="2011-05-25T21:04:00Z"/>
        </w:rPr>
      </w:pPr>
      <w:ins w:id="47" w:author="SSWG 052511" w:date="2011-05-25T21:04:00Z">
        <w:r>
          <w:rPr>
            <w:b/>
            <w:sz w:val="24"/>
          </w:rPr>
          <w:t>DSA</w:t>
        </w:r>
      </w:ins>
      <w:ins w:id="48" w:author="SSWG 052511" w:date="2011-05-25T21:04:00Z">
        <w:r>
          <w:rPr>
            <w:sz w:val="24"/>
          </w:rPr>
          <w:tab/>
          <w:tab/>
          <w:t>Data Set A</w:t>
        </w:r>
      </w:ins>
    </w:p>
    <w:p>
      <w:pPr>
        <w:pStyle w:val="Normal"/>
        <w:spacing w:before="240" w:after="0"/>
        <w:rPr>
          <w:b/>
          <w:b/>
          <w:sz w:val="36"/>
          <w:ins w:id="53" w:author="SSWG 052511" w:date="2011-05-25T21:04:00Z"/>
        </w:rPr>
      </w:pPr>
      <w:ins w:id="50" w:author="SSWG 052511" w:date="2011-05-25T21:04:00Z">
        <w:r>
          <w:rPr>
            <w:b/>
            <w:sz w:val="24"/>
          </w:rPr>
          <w:t>DSB</w:t>
          <w:tab/>
        </w:r>
      </w:ins>
      <w:ins w:id="51" w:author="SSWG 052511" w:date="2011-05-25T21:04:00Z">
        <w:r>
          <w:rPr>
            <w:b/>
            <w:sz w:val="36"/>
          </w:rPr>
          <w:tab/>
        </w:r>
      </w:ins>
      <w:ins w:id="52" w:author="SSWG 052511" w:date="2011-05-25T21:04:00Z">
        <w:r>
          <w:rPr>
            <w:sz w:val="24"/>
          </w:rPr>
          <w:t>Data Set B</w:t>
        </w:r>
      </w:ins>
    </w:p>
    <w:p>
      <w:pPr>
        <w:pStyle w:val="Normal"/>
        <w:spacing w:before="240" w:after="0"/>
        <w:rPr>
          <w:b/>
          <w:b/>
          <w:sz w:val="36"/>
          <w:ins w:id="57" w:author="SSWG 052511" w:date="2011-05-25T21:04:00Z"/>
        </w:rPr>
      </w:pPr>
      <w:ins w:id="54" w:author="SSWG 052511" w:date="2011-05-25T21:04:00Z">
        <w:r>
          <w:rPr>
            <w:b/>
            <w:sz w:val="24"/>
          </w:rPr>
          <w:t>GR</w:t>
          <w:tab/>
        </w:r>
      </w:ins>
      <w:ins w:id="55" w:author="SSWG 052511" w:date="2011-05-25T21:04:00Z">
        <w:r>
          <w:rPr>
            <w:b/>
            <w:sz w:val="36"/>
          </w:rPr>
          <w:tab/>
        </w:r>
      </w:ins>
      <w:ins w:id="56" w:author="SSWG 052511" w:date="2011-05-25T21:04:00Z">
        <w:r>
          <w:rPr>
            <w:sz w:val="24"/>
          </w:rPr>
          <w:t>Generation Resource</w:t>
        </w:r>
      </w:ins>
    </w:p>
    <w:p>
      <w:pPr>
        <w:pStyle w:val="Normal"/>
        <w:spacing w:before="240" w:after="0"/>
        <w:rPr>
          <w:b/>
          <w:b/>
          <w:sz w:val="36"/>
          <w:ins w:id="61" w:author="SSWG 052511" w:date="2011-05-25T21:04:00Z"/>
        </w:rPr>
      </w:pPr>
      <w:ins w:id="58" w:author="SSWG 052511" w:date="2011-05-25T21:04:00Z">
        <w:r>
          <w:rPr>
            <w:b/>
            <w:sz w:val="24"/>
          </w:rPr>
          <w:t>IMM</w:t>
        </w:r>
      </w:ins>
      <w:ins w:id="59" w:author="SSWG 052511" w:date="2011-05-25T21:04:00Z">
        <w:r>
          <w:rPr>
            <w:b/>
            <w:sz w:val="36"/>
          </w:rPr>
          <w:tab/>
          <w:tab/>
        </w:r>
      </w:ins>
      <w:ins w:id="60" w:author="SSWG 052511" w:date="2011-05-25T21:04:00Z">
        <w:r>
          <w:rPr>
            <w:sz w:val="24"/>
          </w:rPr>
          <w:t>Information Model Manager</w:t>
        </w:r>
      </w:ins>
    </w:p>
    <w:p>
      <w:pPr>
        <w:pStyle w:val="Normal"/>
        <w:spacing w:before="240" w:after="0"/>
        <w:rPr>
          <w:b/>
          <w:b/>
          <w:sz w:val="36"/>
          <w:ins w:id="65" w:author="SSWG 052511" w:date="2011-05-25T21:04:00Z"/>
        </w:rPr>
      </w:pPr>
      <w:ins w:id="62" w:author="SSWG 052511" w:date="2011-05-25T21:04:00Z">
        <w:r>
          <w:rPr>
            <w:b/>
            <w:sz w:val="24"/>
          </w:rPr>
          <w:t>MOD</w:t>
        </w:r>
      </w:ins>
      <w:ins w:id="63" w:author="SSWG 052511" w:date="2011-05-25T21:04:00Z">
        <w:r>
          <w:rPr>
            <w:b/>
            <w:sz w:val="36"/>
          </w:rPr>
          <w:tab/>
          <w:tab/>
        </w:r>
      </w:ins>
      <w:ins w:id="64" w:author="SSWG 052511" w:date="2011-05-25T21:04:00Z">
        <w:r>
          <w:rPr>
            <w:sz w:val="24"/>
          </w:rPr>
          <w:t>Model on Demand</w:t>
        </w:r>
      </w:ins>
    </w:p>
    <w:p>
      <w:pPr>
        <w:pStyle w:val="Normal"/>
        <w:spacing w:before="240" w:after="0"/>
        <w:rPr>
          <w:b/>
          <w:b/>
          <w:sz w:val="36"/>
          <w:ins w:id="70" w:author="SSWG 052511" w:date="2011-05-25T21:04:00Z"/>
        </w:rPr>
      </w:pPr>
      <w:ins w:id="66" w:author="SSWG 052511" w:date="2011-05-25T21:04:00Z">
        <w:r>
          <w:rPr>
            <w:b/>
            <w:sz w:val="24"/>
          </w:rPr>
          <w:t>NERC</w:t>
        </w:r>
      </w:ins>
      <w:ins w:id="67" w:author="SSWG 052511" w:date="2011-05-25T21:04:00Z">
        <w:r>
          <w:rPr>
            <w:b/>
            <w:sz w:val="36"/>
          </w:rPr>
          <w:tab/>
          <w:tab/>
        </w:r>
      </w:ins>
      <w:ins w:id="68" w:author="SSWG 052511" w:date="2011-05-25T21:04:00Z">
        <w:r>
          <w:rPr>
            <w:sz w:val="24"/>
          </w:rPr>
          <w:t>North American Electric Reliability Corporation</w:t>
        </w:r>
      </w:ins>
      <w:ins w:id="69" w:author="SSWG 052511" w:date="2011-05-25T21:04:00Z">
        <w:r>
          <w:rPr>
            <w:b/>
            <w:sz w:val="36"/>
          </w:rPr>
          <w:t xml:space="preserve"> </w:t>
        </w:r>
      </w:ins>
    </w:p>
    <w:p>
      <w:pPr>
        <w:pStyle w:val="Normal"/>
        <w:spacing w:before="240" w:after="0"/>
        <w:rPr>
          <w:b/>
          <w:b/>
          <w:sz w:val="36"/>
          <w:ins w:id="74" w:author="SSWG 052511" w:date="2011-05-25T21:04:00Z"/>
        </w:rPr>
      </w:pPr>
      <w:ins w:id="71" w:author="SSWG 052511" w:date="2011-05-25T21:04:00Z">
        <w:r>
          <w:rPr>
            <w:b/>
            <w:sz w:val="24"/>
          </w:rPr>
          <w:t>NMMS</w:t>
        </w:r>
      </w:ins>
      <w:ins w:id="72" w:author="SSWG 052511" w:date="2011-05-25T21:04:00Z">
        <w:r>
          <w:rPr>
            <w:b/>
            <w:sz w:val="36"/>
          </w:rPr>
          <w:tab/>
        </w:r>
      </w:ins>
      <w:ins w:id="73" w:author="SSWG 052511" w:date="2011-05-25T21:04:00Z">
        <w:r>
          <w:rPr>
            <w:sz w:val="24"/>
          </w:rPr>
          <w:t>Network Model Management System</w:t>
        </w:r>
      </w:ins>
    </w:p>
    <w:p>
      <w:pPr>
        <w:pStyle w:val="Normal"/>
        <w:spacing w:before="240" w:after="0"/>
        <w:rPr>
          <w:b/>
          <w:b/>
          <w:sz w:val="36"/>
          <w:ins w:id="78" w:author="SSWG 052511" w:date="2011-05-25T21:04:00Z"/>
        </w:rPr>
      </w:pPr>
      <w:ins w:id="75" w:author="SSWG 052511" w:date="2011-05-25T21:04:00Z">
        <w:r>
          <w:rPr>
            <w:b/>
            <w:sz w:val="24"/>
          </w:rPr>
          <w:t>NOIE</w:t>
        </w:r>
      </w:ins>
      <w:ins w:id="76" w:author="SSWG 052511" w:date="2011-05-25T21:04:00Z">
        <w:r>
          <w:rPr>
            <w:b/>
            <w:sz w:val="36"/>
          </w:rPr>
          <w:tab/>
          <w:tab/>
        </w:r>
      </w:ins>
      <w:ins w:id="77" w:author="SSWG 052511" w:date="2011-05-25T21:04:00Z">
        <w:r>
          <w:rPr>
            <w:sz w:val="24"/>
          </w:rPr>
          <w:t>Non Opt In Entity</w:t>
        </w:r>
      </w:ins>
    </w:p>
    <w:p>
      <w:pPr>
        <w:pStyle w:val="Normal"/>
        <w:spacing w:before="240" w:after="0"/>
        <w:rPr>
          <w:b/>
          <w:b/>
          <w:sz w:val="36"/>
          <w:ins w:id="81" w:author="SSWG 052511" w:date="2011-05-25T21:04:00Z"/>
        </w:rPr>
      </w:pPr>
      <w:ins w:id="79" w:author="SSWG 052511" w:date="2011-05-25T21:04:00Z">
        <w:r>
          <w:rPr>
            <w:b/>
            <w:sz w:val="24"/>
          </w:rPr>
          <w:t>NOMCR</w:t>
          <w:tab/>
        </w:r>
      </w:ins>
      <w:ins w:id="80" w:author="SSWG 052511" w:date="2011-05-25T21:04:00Z">
        <w:r>
          <w:rPr>
            <w:sz w:val="24"/>
          </w:rPr>
          <w:t>Network Operations Model Change Request</w:t>
        </w:r>
      </w:ins>
    </w:p>
    <w:p>
      <w:pPr>
        <w:pStyle w:val="Normal"/>
        <w:spacing w:before="240" w:after="0"/>
        <w:rPr>
          <w:b/>
          <w:b/>
          <w:sz w:val="36"/>
          <w:ins w:id="85" w:author="SSWG 052511" w:date="2011-05-25T21:04:00Z"/>
        </w:rPr>
      </w:pPr>
      <w:ins w:id="82" w:author="SSWG 052511" w:date="2011-05-25T21:04:00Z">
        <w:r>
          <w:rPr>
            <w:b/>
            <w:sz w:val="24"/>
          </w:rPr>
          <w:t>PLWG</w:t>
        </w:r>
      </w:ins>
      <w:ins w:id="83" w:author="SSWG 052511" w:date="2011-05-25T21:04:00Z">
        <w:r>
          <w:rPr>
            <w:b/>
            <w:sz w:val="36"/>
          </w:rPr>
          <w:tab/>
        </w:r>
      </w:ins>
      <w:ins w:id="84" w:author="SSWG 052511" w:date="2011-05-25T21:04:00Z">
        <w:r>
          <w:rPr>
            <w:sz w:val="24"/>
          </w:rPr>
          <w:t>Planning Working Group</w:t>
        </w:r>
      </w:ins>
    </w:p>
    <w:p>
      <w:pPr>
        <w:pStyle w:val="Normal"/>
        <w:spacing w:before="240" w:after="0"/>
        <w:rPr>
          <w:b/>
          <w:b/>
          <w:sz w:val="36"/>
          <w:ins w:id="89" w:author="SSWG 052511" w:date="2011-05-25T21:04:00Z"/>
        </w:rPr>
      </w:pPr>
      <w:ins w:id="86" w:author="SSWG 052511" w:date="2011-05-25T21:04:00Z">
        <w:r>
          <w:rPr>
            <w:b/>
            <w:sz w:val="24"/>
          </w:rPr>
          <w:t>PMCR</w:t>
        </w:r>
      </w:ins>
      <w:ins w:id="87" w:author="SSWG 052511" w:date="2011-05-25T21:04:00Z">
        <w:r>
          <w:rPr>
            <w:b/>
            <w:sz w:val="36"/>
          </w:rPr>
          <w:tab/>
          <w:tab/>
        </w:r>
      </w:ins>
      <w:ins w:id="88" w:author="SSWG 052511" w:date="2011-05-25T21:04:00Z">
        <w:r>
          <w:rPr>
            <w:sz w:val="24"/>
          </w:rPr>
          <w:t>Planning Model Change Request</w:t>
        </w:r>
      </w:ins>
    </w:p>
    <w:p>
      <w:pPr>
        <w:pStyle w:val="Normal"/>
        <w:spacing w:before="240" w:after="0"/>
        <w:rPr>
          <w:b/>
          <w:b/>
          <w:sz w:val="36"/>
          <w:ins w:id="93" w:author="SSWG 052511" w:date="2011-05-25T21:04:00Z"/>
        </w:rPr>
      </w:pPr>
      <w:ins w:id="90" w:author="SSWG 052511" w:date="2011-05-25T21:04:00Z">
        <w:r>
          <w:rPr>
            <w:b/>
            <w:sz w:val="24"/>
          </w:rPr>
          <w:t>PSS/E</w:t>
          <w:tab/>
        </w:r>
      </w:ins>
      <w:ins w:id="91" w:author="SSWG 052511" w:date="2011-05-25T21:04:00Z">
        <w:r>
          <w:rPr>
            <w:b/>
            <w:sz w:val="36"/>
          </w:rPr>
          <w:tab/>
        </w:r>
      </w:ins>
      <w:ins w:id="92" w:author="SSWG 052511" w:date="2011-05-25T21:04:00Z">
        <w:r>
          <w:rPr>
            <w:sz w:val="24"/>
          </w:rPr>
          <w:t>Power System Simulator for Engineering</w:t>
        </w:r>
      </w:ins>
    </w:p>
    <w:p>
      <w:pPr>
        <w:pStyle w:val="Normal"/>
        <w:spacing w:before="240" w:after="0"/>
        <w:rPr>
          <w:b/>
          <w:b/>
          <w:sz w:val="36"/>
          <w:ins w:id="97" w:author="SSWG 052511" w:date="2011-05-25T21:04:00Z"/>
        </w:rPr>
      </w:pPr>
      <w:ins w:id="94" w:author="SSWG 052511" w:date="2011-05-25T21:04:00Z">
        <w:r>
          <w:rPr>
            <w:b/>
            <w:sz w:val="24"/>
          </w:rPr>
          <w:t>PUN</w:t>
        </w:r>
      </w:ins>
      <w:ins w:id="95" w:author="SSWG 052511" w:date="2011-05-25T21:04:00Z">
        <w:r>
          <w:rPr>
            <w:b/>
            <w:sz w:val="36"/>
          </w:rPr>
          <w:tab/>
        </w:r>
      </w:ins>
      <w:ins w:id="96" w:author="SSWG 052511" w:date="2011-05-25T21:04:00Z">
        <w:r>
          <w:rPr>
            <w:sz w:val="24"/>
          </w:rPr>
          <w:tab/>
          <w:t>Private Utility Network</w:t>
        </w:r>
      </w:ins>
    </w:p>
    <w:p>
      <w:pPr>
        <w:pStyle w:val="Normal"/>
        <w:spacing w:before="240" w:after="0"/>
        <w:rPr>
          <w:b/>
          <w:b/>
          <w:sz w:val="36"/>
          <w:ins w:id="101" w:author="SSWG 052511" w:date="2011-05-25T21:04:00Z"/>
        </w:rPr>
      </w:pPr>
      <w:ins w:id="98" w:author="SSWG 052511" w:date="2011-05-25T21:04:00Z">
        <w:r>
          <w:rPr>
            <w:b/>
            <w:sz w:val="24"/>
          </w:rPr>
          <w:t>RARF</w:t>
        </w:r>
      </w:ins>
      <w:ins w:id="99" w:author="SSWG 052511" w:date="2011-05-25T21:04:00Z">
        <w:r>
          <w:rPr>
            <w:b/>
            <w:sz w:val="36"/>
          </w:rPr>
          <w:tab/>
          <w:tab/>
        </w:r>
      </w:ins>
      <w:ins w:id="100" w:author="SSWG 052511" w:date="2011-05-25T21:04:00Z">
        <w:r>
          <w:rPr>
            <w:sz w:val="24"/>
          </w:rPr>
          <w:t>Resource Asset Registration Form</w:t>
        </w:r>
      </w:ins>
    </w:p>
    <w:p>
      <w:pPr>
        <w:pStyle w:val="Normal"/>
        <w:spacing w:before="240" w:after="0"/>
        <w:rPr>
          <w:b/>
          <w:b/>
          <w:sz w:val="36"/>
          <w:ins w:id="105" w:author="SSWG 052511" w:date="2011-05-25T21:04:00Z"/>
        </w:rPr>
      </w:pPr>
      <w:ins w:id="102" w:author="SSWG 052511" w:date="2011-05-25T21:04:00Z">
        <w:r>
          <w:rPr>
            <w:b/>
            <w:sz w:val="24"/>
          </w:rPr>
          <w:t>RAWD</w:t>
        </w:r>
      </w:ins>
      <w:ins w:id="103" w:author="SSWG 052511" w:date="2011-05-25T21:04:00Z">
        <w:r>
          <w:rPr>
            <w:b/>
            <w:sz w:val="36"/>
          </w:rPr>
          <w:tab/>
        </w:r>
      </w:ins>
      <w:ins w:id="104" w:author="SSWG 052511" w:date="2011-05-25T21:04:00Z">
        <w:r>
          <w:rPr>
            <w:sz w:val="24"/>
          </w:rPr>
          <w:t>Raw Data</w:t>
        </w:r>
      </w:ins>
    </w:p>
    <w:p>
      <w:pPr>
        <w:pStyle w:val="Normal"/>
        <w:spacing w:before="240" w:after="0"/>
        <w:rPr>
          <w:b/>
          <w:b/>
          <w:sz w:val="36"/>
          <w:ins w:id="109" w:author="SSWG 052511" w:date="2011-05-25T21:04:00Z"/>
        </w:rPr>
      </w:pPr>
      <w:ins w:id="106" w:author="SSWG 052511" w:date="2011-05-25T21:04:00Z">
        <w:r>
          <w:rPr>
            <w:b/>
            <w:sz w:val="24"/>
          </w:rPr>
          <w:t>SSWG</w:t>
        </w:r>
      </w:ins>
      <w:ins w:id="107" w:author="SSWG 052511" w:date="2011-05-25T21:04:00Z">
        <w:r>
          <w:rPr>
            <w:b/>
            <w:sz w:val="36"/>
          </w:rPr>
          <w:tab/>
          <w:tab/>
        </w:r>
      </w:ins>
      <w:ins w:id="108" w:author="SSWG 052511" w:date="2011-05-25T21:04:00Z">
        <w:r>
          <w:rPr>
            <w:sz w:val="24"/>
          </w:rPr>
          <w:t>Steady-State Working Group</w:t>
        </w:r>
      </w:ins>
    </w:p>
    <w:p>
      <w:pPr>
        <w:pStyle w:val="Normal"/>
        <w:spacing w:before="240" w:after="0"/>
        <w:rPr>
          <w:b/>
          <w:b/>
          <w:sz w:val="36"/>
          <w:ins w:id="113" w:author="SSWG 052511" w:date="2011-05-25T21:04:00Z"/>
        </w:rPr>
      </w:pPr>
      <w:ins w:id="110" w:author="SSWG 052511" w:date="2011-05-25T21:04:00Z">
        <w:r>
          <w:rPr>
            <w:b/>
            <w:sz w:val="24"/>
          </w:rPr>
          <w:t xml:space="preserve">TP </w:t>
        </w:r>
      </w:ins>
      <w:ins w:id="111" w:author="SSWG 052511" w:date="2011-05-25T21:04:00Z">
        <w:r>
          <w:rPr>
            <w:b/>
            <w:sz w:val="36"/>
          </w:rPr>
          <w:tab/>
          <w:tab/>
        </w:r>
      </w:ins>
      <w:ins w:id="112" w:author="SSWG 052511" w:date="2011-05-25T21:04:00Z">
        <w:r>
          <w:rPr>
            <w:sz w:val="24"/>
          </w:rPr>
          <w:t>Topology Processor</w:t>
        </w:r>
      </w:ins>
    </w:p>
    <w:p>
      <w:pPr>
        <w:pStyle w:val="Normal"/>
        <w:spacing w:before="240" w:after="0"/>
        <w:rPr>
          <w:b/>
          <w:b/>
          <w:sz w:val="36"/>
          <w:ins w:id="116" w:author="SSWG 052511" w:date="2011-05-25T21:04:00Z"/>
        </w:rPr>
      </w:pPr>
      <w:ins w:id="114" w:author="SSWG 052511" w:date="2011-05-25T21:04:00Z">
        <w:r>
          <w:rPr>
            <w:b/>
            <w:sz w:val="24"/>
          </w:rPr>
          <w:t>TPMCR</w:t>
          <w:tab/>
        </w:r>
      </w:ins>
      <w:ins w:id="115" w:author="SSWG 052511" w:date="2011-05-25T21:04:00Z">
        <w:r>
          <w:rPr>
            <w:sz w:val="24"/>
          </w:rPr>
          <w:t>Topology Processor Mirror Change Request</w:t>
        </w:r>
      </w:ins>
    </w:p>
    <w:p>
      <w:pPr>
        <w:pStyle w:val="Normal"/>
        <w:spacing w:before="240" w:after="0"/>
        <w:rPr>
          <w:b/>
          <w:b/>
          <w:sz w:val="36"/>
          <w:ins w:id="120" w:author="SSWG 052511" w:date="2011-05-25T21:04:00Z"/>
        </w:rPr>
      </w:pPr>
      <w:ins w:id="117" w:author="SSWG 052511" w:date="2011-05-25T21:04:00Z">
        <w:r>
          <w:rPr>
            <w:b/>
            <w:sz w:val="24"/>
          </w:rPr>
          <w:t xml:space="preserve">TSP </w:t>
        </w:r>
      </w:ins>
      <w:ins w:id="118" w:author="SSWG 052511" w:date="2011-05-25T21:04:00Z">
        <w:r>
          <w:rPr>
            <w:b/>
            <w:sz w:val="36"/>
          </w:rPr>
          <w:tab/>
          <w:tab/>
        </w:r>
      </w:ins>
      <w:ins w:id="119" w:author="SSWG 052511" w:date="2011-05-25T21:04:00Z">
        <w:r>
          <w:rPr>
            <w:sz w:val="24"/>
          </w:rPr>
          <w:t>Transmission Service Provider</w:t>
        </w:r>
      </w:ins>
    </w:p>
    <w:p>
      <w:pPr>
        <w:pStyle w:val="Normal"/>
        <w:spacing w:before="240" w:after="0"/>
        <w:rPr>
          <w:b/>
          <w:b/>
          <w:sz w:val="36"/>
          <w:ins w:id="124" w:author="SSWG 052511" w:date="2011-05-25T21:04:00Z"/>
        </w:rPr>
      </w:pPr>
      <w:ins w:id="121" w:author="SSWG 052511" w:date="2011-05-25T21:04:00Z">
        <w:r>
          <w:rPr>
            <w:b/>
            <w:sz w:val="24"/>
          </w:rPr>
          <w:t>WGR</w:t>
        </w:r>
      </w:ins>
      <w:ins w:id="122" w:author="SSWG 052511" w:date="2011-05-25T21:04:00Z">
        <w:r>
          <w:rPr>
            <w:b/>
            <w:sz w:val="36"/>
          </w:rPr>
          <w:tab/>
          <w:tab/>
        </w:r>
      </w:ins>
      <w:ins w:id="123" w:author="SSWG 052511" w:date="2011-05-25T21:04:00Z">
        <w:r>
          <w:rPr>
            <w:sz w:val="24"/>
          </w:rPr>
          <w:t>Wind Generation Resource</w:t>
        </w:r>
      </w:ins>
    </w:p>
    <w:p>
      <w:pPr>
        <w:pStyle w:val="Normal"/>
        <w:keepNext w:val="true"/>
        <w:numPr>
          <w:ilvl w:val="0"/>
          <w:numId w:val="0"/>
        </w:numPr>
        <w:tabs>
          <w:tab w:val="clear" w:pos="720"/>
          <w:tab w:val="left" w:pos="900" w:leader="none"/>
        </w:tabs>
        <w:spacing w:before="240" w:after="240"/>
        <w:ind w:left="900" w:hanging="900"/>
        <w:outlineLvl w:val="1"/>
        <w:rPr>
          <w:b/>
          <w:b/>
          <w:sz w:val="24"/>
          <w:ins w:id="126" w:author="SSWG 052511" w:date="2011-05-25T21:04:00Z"/>
        </w:rPr>
      </w:pPr>
      <w:ins w:id="125" w:author="SSWG 052511" w:date="2011-05-25T21:04:00Z">
        <w:r>
          <w:rPr>
            <w:b/>
            <w:sz w:val="24"/>
          </w:rPr>
        </w:r>
      </w:ins>
    </w:p>
    <w:p>
      <w:pPr>
        <w:pStyle w:val="Normal"/>
        <w:spacing w:before="240" w:after="0"/>
        <w:rPr>
          <w:b/>
          <w:b/>
          <w:sz w:val="36"/>
        </w:rPr>
      </w:pPr>
      <w:r>
        <w:rPr>
          <w:b/>
          <w:sz w:val="36"/>
        </w:rPr>
      </w:r>
    </w:p>
    <w:p>
      <w:pPr>
        <w:pStyle w:val="Normal"/>
        <w:spacing w:before="2400" w:after="0"/>
        <w:jc w:val="center"/>
        <w:rPr>
          <w:b/>
          <w:b/>
          <w:sz w:val="36"/>
          <w:ins w:id="128" w:author="PLWG" w:date="2010-11-09T11:55:00Z"/>
        </w:rPr>
      </w:pPr>
      <w:ins w:id="127" w:author="PLWG" w:date="2010-11-09T11:55:00Z">
        <w:r>
          <w:rPr>
            <w:b/>
            <w:sz w:val="36"/>
          </w:rPr>
          <w:t>ERCOT Planning Guide</w:t>
        </w:r>
      </w:ins>
    </w:p>
    <w:p>
      <w:pPr>
        <w:pStyle w:val="Normal"/>
        <w:jc w:val="center"/>
        <w:rPr>
          <w:b/>
          <w:b/>
          <w:sz w:val="36"/>
          <w:ins w:id="130" w:author="PLWG" w:date="2010-11-09T11:55:00Z"/>
        </w:rPr>
      </w:pPr>
      <w:ins w:id="129" w:author="PLWG" w:date="2010-11-09T11:55:00Z">
        <w:r>
          <w:rPr>
            <w:b/>
            <w:sz w:val="36"/>
          </w:rPr>
        </w:r>
      </w:ins>
    </w:p>
    <w:p>
      <w:pPr>
        <w:pStyle w:val="Normal"/>
        <w:jc w:val="center"/>
        <w:rPr>
          <w:ins w:id="134" w:author="PLWG" w:date="2010-11-09T11:55:00Z"/>
        </w:rPr>
      </w:pPr>
      <w:ins w:id="131" w:author="PLWG" w:date="2010-11-09T11:55:00Z">
        <w:r>
          <w:rPr>
            <w:b/>
            <w:sz w:val="36"/>
          </w:rPr>
          <w:t xml:space="preserve">Section </w:t>
        </w:r>
      </w:ins>
      <w:ins w:id="132" w:author="PLWG" w:date="2010-11-23T13:44:00Z">
        <w:r>
          <w:rPr>
            <w:b/>
            <w:sz w:val="36"/>
          </w:rPr>
          <w:t>9</w:t>
        </w:r>
      </w:ins>
      <w:ins w:id="133" w:author="PLWG" w:date="2010-11-09T11:55:00Z">
        <w:r>
          <w:rPr>
            <w:b/>
            <w:sz w:val="36"/>
          </w:rPr>
          <w:t>:  Appendices</w:t>
        </w:r>
      </w:ins>
    </w:p>
    <w:p>
      <w:pPr>
        <w:pStyle w:val="Normal"/>
        <w:jc w:val="center"/>
        <w:rPr>
          <w:b/>
          <w:b/>
          <w:sz w:val="36"/>
          <w:ins w:id="136" w:author="PLWG" w:date="2010-11-09T11:55:00Z"/>
        </w:rPr>
      </w:pPr>
      <w:ins w:id="135" w:author="PLWG" w:date="2010-11-09T11:55:00Z">
        <w:r>
          <w:rPr>
            <w:b/>
            <w:sz w:val="36"/>
          </w:rPr>
        </w:r>
      </w:ins>
    </w:p>
    <w:p>
      <w:pPr>
        <w:pStyle w:val="Normal"/>
        <w:spacing w:before="0" w:after="240"/>
        <w:jc w:val="center"/>
        <w:rPr>
          <w:b/>
          <w:b/>
          <w:sz w:val="36"/>
          <w:szCs w:val="36"/>
          <w:ins w:id="139" w:author="PLWG" w:date="2010-11-09T11:55:00Z"/>
        </w:rPr>
      </w:pPr>
      <w:ins w:id="137" w:author="PLWG" w:date="2010-11-09T11:55:00Z">
        <w:r>
          <w:rPr>
            <w:b/>
            <w:sz w:val="36"/>
            <w:szCs w:val="36"/>
          </w:rPr>
          <w:t>Appendix A:   Steady State Working Group Procedures</w:t>
        </w:r>
      </w:ins>
      <w:ins w:id="138" w:author="PLWG" w:date="2010-11-19T11:21:00Z">
        <w:r>
          <w:rPr>
            <w:b/>
            <w:sz w:val="36"/>
            <w:szCs w:val="36"/>
          </w:rPr>
          <w:t xml:space="preserve"> Manual</w:t>
        </w:r>
      </w:ins>
    </w:p>
    <w:p>
      <w:pPr>
        <w:pStyle w:val="Normal"/>
        <w:spacing w:before="360" w:after="0"/>
        <w:jc w:val="center"/>
        <w:rPr>
          <w:b/>
          <w:b/>
          <w:sz w:val="24"/>
          <w:szCs w:val="24"/>
          <w:ins w:id="141" w:author="PLWG" w:date="2010-11-09T11:55:00Z"/>
        </w:rPr>
      </w:pPr>
      <w:ins w:id="140" w:author="PLWG" w:date="2010-11-09T11:55:00Z">
        <w:r>
          <w:rPr>
            <w:b/>
            <w:sz w:val="24"/>
            <w:szCs w:val="24"/>
          </w:rPr>
          <w:t>mmmm, dd, yyyy</w:t>
        </w:r>
      </w:ins>
    </w:p>
    <w:p>
      <w:pPr>
        <w:pStyle w:val="Heading6"/>
        <w:numPr>
          <w:ilvl w:val="5"/>
          <w:numId w:val="49"/>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sz w:val="36"/>
          <w:del w:id="143" w:author="PLWG" w:date="2010-11-19T11:22:00Z"/>
        </w:rPr>
      </w:pPr>
      <w:del w:id="142" w:author="PLWG" w:date="2010-11-19T11:22:00Z">
        <w:r>
          <w:rPr>
            <w:rFonts w:cs="Times New Roman" w:ascii="Times New Roman" w:hAnsi="Times New Roman"/>
            <w:sz w:val="36"/>
          </w:rPr>
          <w:delText>ERCOT STEADY STATE WORKING GROUP</w:delText>
        </w:r>
      </w:del>
    </w:p>
    <w:p>
      <w:pPr>
        <w:pStyle w:val="Heading6"/>
        <w:numPr>
          <w:ilvl w:val="5"/>
          <w:numId w:val="49"/>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del w:id="145" w:author="PLWG" w:date="2010-11-19T11:22:00Z"/>
        </w:rPr>
      </w:pPr>
      <w:del w:id="144" w:author="PLWG" w:date="2010-11-19T11:22:00Z">
        <w:r>
          <w:rPr>
            <w:rFonts w:cs="Times New Roman" w:ascii="Times New Roman" w:hAnsi="Times New Roman"/>
            <w:sz w:val="36"/>
          </w:rPr>
          <w:delText>PROCEDURE MANUAL</w:delText>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Times New Roman" w:hAnsi="Times New Roman" w:cs="Times New Roman"/>
          <w:sz w:val="36"/>
          <w:del w:id="147" w:author="PLWG" w:date="2010-11-19T11:22:00Z"/>
        </w:rPr>
      </w:pPr>
      <w:del w:id="146" w:author="PLWG" w:date="2010-11-19T11:22:00Z">
        <w:r>
          <w:rPr>
            <w:rFonts w:cs="Times New Roman" w:ascii="Times New Roman" w:hAnsi="Times New Roman"/>
            <w:sz w:val="36"/>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49" w:author="PLWG" w:date="2010-11-19T11:22:00Z"/>
        </w:rPr>
      </w:pPr>
      <w:del w:id="148"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51" w:author="PLWG" w:date="2010-11-19T11:22:00Z"/>
        </w:rPr>
      </w:pPr>
      <w:del w:id="150"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53" w:author="PLWG" w:date="2010-11-19T11:22:00Z"/>
        </w:rPr>
      </w:pPr>
      <w:del w:id="152"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55" w:author="PLWG" w:date="2010-11-19T11:22:00Z"/>
        </w:rPr>
      </w:pPr>
      <w:del w:id="154"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57" w:author="PLWG" w:date="2010-11-19T11:22:00Z"/>
        </w:rPr>
      </w:pPr>
      <w:del w:id="156"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59" w:author="PLWG" w:date="2010-11-19T11:22:00Z"/>
        </w:rPr>
      </w:pPr>
      <w:del w:id="158"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61" w:author="PLWG" w:date="2010-11-19T11:22:00Z"/>
        </w:rPr>
      </w:pPr>
      <w:del w:id="160"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63" w:author="PLWG" w:date="2010-11-19T11:22:00Z"/>
        </w:rPr>
      </w:pPr>
      <w:del w:id="162"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65" w:author="PLWG" w:date="2010-11-19T11:22:00Z"/>
        </w:rPr>
      </w:pPr>
      <w:del w:id="164"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67" w:author="PLWG" w:date="2010-11-19T11:22:00Z"/>
        </w:rPr>
      </w:pPr>
      <w:del w:id="166"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69" w:author="PLWG" w:date="2010-11-19T11:22:00Z"/>
        </w:rPr>
      </w:pPr>
      <w:del w:id="168"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71" w:author="PLWG" w:date="2010-11-19T11:22:00Z"/>
        </w:rPr>
      </w:pPr>
      <w:del w:id="170"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73" w:author="PLWG" w:date="2010-11-19T11:22:00Z"/>
        </w:rPr>
      </w:pPr>
      <w:del w:id="172"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75" w:author="PLWG" w:date="2010-11-19T11:22:00Z"/>
        </w:rPr>
      </w:pPr>
      <w:del w:id="174"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77" w:author="PLWG" w:date="2010-11-19T11:22:00Z"/>
        </w:rPr>
      </w:pPr>
      <w:del w:id="176"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79" w:author="PLWG" w:date="2010-11-19T11:22:00Z"/>
        </w:rPr>
      </w:pPr>
      <w:del w:id="178"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81" w:author="PLWG" w:date="2010-11-19T11:22:00Z"/>
        </w:rPr>
      </w:pPr>
      <w:del w:id="180"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del w:id="183" w:author="PLWG" w:date="2010-11-19T11:22:00Z"/>
        </w:rPr>
      </w:pPr>
      <w:del w:id="182" w:author="PLWG" w:date="2010-11-19T11:22:00Z">
        <w:r>
          <w:rPr/>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sz w:val="36"/>
          <w:del w:id="185" w:author="PLWG" w:date="2010-11-19T11:22:00Z"/>
        </w:rPr>
      </w:pPr>
      <w:del w:id="184" w:author="PLWG" w:date="2010-11-19T11:22:00Z">
        <w:r>
          <w:rPr>
            <w:sz w:val="36"/>
          </w:rPr>
          <w:tab/>
        </w:r>
      </w:del>
    </w:p>
    <w:p>
      <w:pPr>
        <w:pStyle w:val="Heading6"/>
        <w:numPr>
          <w:ilvl w:val="5"/>
          <w:numId w:val="49"/>
        </w:numPr>
        <w:tabs>
          <w:tab w:val="clear" w:pos="-1080"/>
          <w:tab w:val="clear" w:pos="-720"/>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jc w:val="center"/>
        <w:rPr>
          <w:b w:val="false"/>
          <w:b w:val="false"/>
          <w:sz w:val="36"/>
          <w:del w:id="187" w:author="PLWG" w:date="2010-11-19T11:22:00Z"/>
        </w:rPr>
      </w:pPr>
      <w:del w:id="186" w:author="PLWG" w:date="2010-11-19T11:22:00Z">
        <w:r>
          <w:rPr>
            <w:b w:val="false"/>
            <w:sz w:val="36"/>
          </w:rPr>
          <w:delText>February 11, 2010</w:delText>
        </w:r>
      </w:del>
    </w:p>
    <w:p>
      <w:pPr>
        <w:pStyle w:val="Heading6"/>
        <w:jc w:val="center"/>
        <w:rPr>
          <w:b/>
          <w:b/>
          <w:sz w:val="24"/>
          <w:del w:id="189" w:author="PLWG" w:date="2010-11-19T10:32:00Z"/>
        </w:rPr>
      </w:pPr>
      <w:del w:id="188" w:author="PLWG" w:date="2010-11-19T10:32:00Z">
        <w:r>
          <w:rPr>
            <w:b/>
            <w:sz w:val="24"/>
          </w:rPr>
          <w:delText>ERCOT STEADY-STATE WORKING GROUP’S SCOPE</w:delText>
        </w:r>
      </w:del>
    </w:p>
    <w:p>
      <w:pPr>
        <w:pStyle w:val="Normal"/>
        <w:jc w:val="center"/>
        <w:rPr>
          <w:b/>
          <w:b/>
          <w:sz w:val="24"/>
          <w:del w:id="191" w:author="PLWG" w:date="2010-11-19T10:32:00Z"/>
        </w:rPr>
      </w:pPr>
      <w:del w:id="190" w:author="PLWG" w:date="2010-11-19T10:32:00Z">
        <w:r>
          <w:rPr>
            <w:b/>
            <w:sz w:val="24"/>
          </w:rPr>
        </w:r>
      </w:del>
    </w:p>
    <w:p>
      <w:pPr>
        <w:pStyle w:val="TextBody"/>
        <w:jc w:val="both"/>
        <w:rPr>
          <w:del w:id="193" w:author="PLWG" w:date="2010-11-19T10:32:00Z"/>
        </w:rPr>
      </w:pPr>
      <w:del w:id="192"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195" w:author="PLWG" w:date="2010-11-19T10:32:00Z"/>
        </w:rPr>
      </w:pPr>
      <w:del w:id="194" w:author="PLWG" w:date="2010-11-19T10:32:00Z">
        <w:r>
          <w:rPr/>
        </w:r>
      </w:del>
    </w:p>
    <w:p>
      <w:pPr>
        <w:pStyle w:val="Normal"/>
        <w:numPr>
          <w:ilvl w:val="0"/>
          <w:numId w:val="16"/>
        </w:numPr>
        <w:jc w:val="both"/>
        <w:rPr>
          <w:sz w:val="24"/>
          <w:del w:id="199" w:author="PLWG" w:date="2010-11-19T10:32:00Z"/>
        </w:rPr>
      </w:pPr>
      <w:del w:id="196"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197" w:author="PLWG" w:date="2010-11-19T10:32:00Z">
        <w:r>
          <w:rPr>
            <w:sz w:val="24"/>
            <w:vertAlign w:val="superscript"/>
          </w:rPr>
          <w:delText>st</w:delText>
        </w:r>
      </w:del>
      <w:del w:id="198"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201" w:author="PLWG" w:date="2010-11-19T10:32:00Z"/>
        </w:rPr>
      </w:pPr>
      <w:del w:id="200" w:author="PLWG" w:date="2010-11-19T10:32:00Z">
        <w:r>
          <w:rPr>
            <w:sz w:val="24"/>
          </w:rPr>
        </w:r>
      </w:del>
    </w:p>
    <w:p>
      <w:pPr>
        <w:pStyle w:val="Normal"/>
        <w:numPr>
          <w:ilvl w:val="0"/>
          <w:numId w:val="51"/>
        </w:numPr>
        <w:jc w:val="both"/>
        <w:rPr>
          <w:sz w:val="24"/>
          <w:del w:id="205" w:author="PLWG" w:date="2010-11-19T10:32:00Z"/>
        </w:rPr>
      </w:pPr>
      <w:del w:id="202"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203" w:author="PLWG" w:date="2010-11-19T10:32:00Z">
        <w:r>
          <w:rPr>
            <w:sz w:val="24"/>
            <w:vertAlign w:val="superscript"/>
          </w:rPr>
          <w:delText>th</w:delText>
        </w:r>
      </w:del>
      <w:del w:id="204"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51"/>
        </w:numPr>
        <w:jc w:val="both"/>
        <w:rPr>
          <w:sz w:val="24"/>
          <w:del w:id="207" w:author="PLWG" w:date="2010-11-19T10:32:00Z"/>
        </w:rPr>
      </w:pPr>
      <w:del w:id="206"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209" w:author="PLWG" w:date="2010-11-19T10:32:00Z"/>
        </w:rPr>
      </w:pPr>
      <w:del w:id="208" w:author="PLWG" w:date="2010-11-19T10:32:00Z">
        <w:r>
          <w:rPr>
            <w:sz w:val="24"/>
          </w:rPr>
        </w:r>
      </w:del>
    </w:p>
    <w:p>
      <w:pPr>
        <w:pStyle w:val="Normal"/>
        <w:numPr>
          <w:ilvl w:val="0"/>
          <w:numId w:val="17"/>
        </w:numPr>
        <w:jc w:val="both"/>
        <w:rPr>
          <w:sz w:val="24"/>
          <w:del w:id="213" w:author="PLWG" w:date="2010-11-19T10:32:00Z"/>
        </w:rPr>
      </w:pPr>
      <w:del w:id="210" w:author="PLWG" w:date="2010-11-19T10:32:00Z">
        <w:r>
          <w:rPr>
            <w:sz w:val="24"/>
          </w:rPr>
          <w:delText>Maintain and update the SSWG Procedural Manual to</w:delText>
        </w:r>
      </w:del>
      <w:del w:id="211" w:author="PLWG" w:date="2010-11-19T10:32:00Z">
        <w:r>
          <w:rPr>
            <w:sz w:val="24"/>
            <w:vertAlign w:val="superscript"/>
          </w:rPr>
          <w:delText xml:space="preserve"> </w:delText>
        </w:r>
      </w:del>
      <w:del w:id="212" w:author="PLWG" w:date="2010-11-19T10:32:00Z">
        <w:r>
          <w:rPr>
            <w:sz w:val="24"/>
          </w:rPr>
          <w:delText xml:space="preserve">reflect current planning practices and the latest load-flow base case modeling methodologies. </w:delText>
        </w:r>
      </w:del>
    </w:p>
    <w:p>
      <w:pPr>
        <w:pStyle w:val="Normal"/>
        <w:jc w:val="both"/>
        <w:rPr>
          <w:sz w:val="24"/>
          <w:del w:id="215" w:author="PLWG" w:date="2010-11-19T10:32:00Z"/>
        </w:rPr>
      </w:pPr>
      <w:del w:id="214" w:author="PLWG" w:date="2010-11-19T10:32:00Z">
        <w:r>
          <w:rPr>
            <w:sz w:val="24"/>
          </w:rPr>
        </w:r>
      </w:del>
    </w:p>
    <w:p>
      <w:pPr>
        <w:pStyle w:val="Normal"/>
        <w:numPr>
          <w:ilvl w:val="0"/>
          <w:numId w:val="8"/>
        </w:numPr>
        <w:jc w:val="both"/>
        <w:rPr>
          <w:sz w:val="24"/>
          <w:del w:id="219" w:author="PLWG" w:date="2010-11-19T10:32:00Z"/>
        </w:rPr>
      </w:pPr>
      <w:del w:id="216" w:author="PLWG" w:date="2010-11-19T10:32:00Z">
        <w:r>
          <w:rPr>
            <w:sz w:val="24"/>
          </w:rPr>
          <w:delText>Prepare data for and review seasonal transmission loss factor calculation on an annual basis. This task is to be done by approximately January 1</w:delText>
        </w:r>
      </w:del>
      <w:del w:id="217" w:author="PLWG" w:date="2010-11-19T10:32:00Z">
        <w:r>
          <w:rPr>
            <w:sz w:val="24"/>
            <w:vertAlign w:val="superscript"/>
          </w:rPr>
          <w:delText>st</w:delText>
        </w:r>
      </w:del>
      <w:del w:id="218" w:author="PLWG" w:date="2010-11-19T10:32:00Z">
        <w:r>
          <w:rPr>
            <w:sz w:val="24"/>
          </w:rPr>
          <w:delText>.</w:delText>
        </w:r>
      </w:del>
    </w:p>
    <w:p>
      <w:pPr>
        <w:pStyle w:val="Normal"/>
        <w:jc w:val="both"/>
        <w:rPr>
          <w:sz w:val="24"/>
          <w:del w:id="221" w:author="PLWG" w:date="2010-11-19T10:32:00Z"/>
        </w:rPr>
      </w:pPr>
      <w:del w:id="220" w:author="PLWG" w:date="2010-11-19T10:32:00Z">
        <w:r>
          <w:rPr>
            <w:sz w:val="24"/>
          </w:rPr>
        </w:r>
      </w:del>
    </w:p>
    <w:p>
      <w:pPr>
        <w:pStyle w:val="Normal"/>
        <w:numPr>
          <w:ilvl w:val="0"/>
          <w:numId w:val="8"/>
        </w:numPr>
        <w:jc w:val="both"/>
        <w:rPr>
          <w:sz w:val="24"/>
          <w:del w:id="223" w:author="PLWG" w:date="2010-11-19T10:32:00Z"/>
        </w:rPr>
      </w:pPr>
      <w:del w:id="222" w:author="PLWG" w:date="2010-11-19T10:32:00Z">
        <w:r>
          <w:rPr>
            <w:sz w:val="24"/>
          </w:rPr>
          <w:delText xml:space="preserve">Each TDSP shall maintain an MLSE database and will make the data available to ERCOT upon request. </w:delText>
        </w:r>
      </w:del>
    </w:p>
    <w:p>
      <w:pPr>
        <w:pStyle w:val="Normal"/>
        <w:jc w:val="both"/>
        <w:rPr>
          <w:sz w:val="24"/>
          <w:del w:id="225" w:author="PLWG" w:date="2010-11-19T10:32:00Z"/>
        </w:rPr>
      </w:pPr>
      <w:del w:id="224" w:author="PLWG" w:date="2010-11-19T10:32:00Z">
        <w:r>
          <w:rPr>
            <w:sz w:val="24"/>
          </w:rPr>
        </w:r>
      </w:del>
    </w:p>
    <w:p>
      <w:pPr>
        <w:pStyle w:val="Normal"/>
        <w:numPr>
          <w:ilvl w:val="0"/>
          <w:numId w:val="8"/>
        </w:numPr>
        <w:jc w:val="both"/>
        <w:rPr>
          <w:sz w:val="24"/>
          <w:del w:id="227" w:author="PLWG" w:date="2010-11-19T10:32:00Z"/>
        </w:rPr>
      </w:pPr>
      <w:del w:id="226"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229" w:author="PLWG" w:date="2010-11-19T10:32:00Z"/>
        </w:rPr>
      </w:pPr>
      <w:del w:id="228" w:author="PLWG" w:date="2010-11-19T10:32:00Z">
        <w:r>
          <w:rPr>
            <w:sz w:val="24"/>
          </w:rPr>
        </w:r>
      </w:del>
    </w:p>
    <w:p>
      <w:pPr>
        <w:pStyle w:val="Normal"/>
        <w:numPr>
          <w:ilvl w:val="0"/>
          <w:numId w:val="8"/>
        </w:numPr>
        <w:jc w:val="both"/>
        <w:rPr>
          <w:sz w:val="24"/>
          <w:del w:id="231" w:author="PLWG" w:date="2010-11-19T10:32:00Z"/>
        </w:rPr>
      </w:pPr>
      <w:del w:id="230" w:author="PLWG" w:date="2010-11-19T10:32:00Z">
        <w:r>
          <w:rPr>
            <w:sz w:val="24"/>
          </w:rPr>
          <w:delText xml:space="preserve">Coordinate tie-line data submission to ERCOT with neighboring companies. </w:delText>
        </w:r>
      </w:del>
    </w:p>
    <w:p>
      <w:pPr>
        <w:pStyle w:val="Normal"/>
        <w:jc w:val="both"/>
        <w:rPr>
          <w:sz w:val="24"/>
          <w:del w:id="233" w:author="PLWG" w:date="2010-11-19T10:32:00Z"/>
        </w:rPr>
      </w:pPr>
      <w:del w:id="232" w:author="PLWG" w:date="2010-11-19T10:32:00Z">
        <w:r>
          <w:rPr>
            <w:sz w:val="24"/>
          </w:rPr>
        </w:r>
      </w:del>
    </w:p>
    <w:p>
      <w:pPr>
        <w:pStyle w:val="Normal"/>
        <w:numPr>
          <w:ilvl w:val="0"/>
          <w:numId w:val="8"/>
        </w:numPr>
        <w:jc w:val="both"/>
        <w:rPr>
          <w:sz w:val="24"/>
          <w:del w:id="235" w:author="PLWG" w:date="2010-11-19T10:32:00Z"/>
        </w:rPr>
      </w:pPr>
      <w:del w:id="234" w:author="PLWG" w:date="2010-11-19T10:32:00Z">
        <w:r>
          <w:rPr>
            <w:sz w:val="24"/>
          </w:rPr>
          <w:delText>Provide Transmission Project Information Tracking (TPIT) report to ERCOT quarterly.</w:delText>
        </w:r>
      </w:del>
    </w:p>
    <w:p>
      <w:pPr>
        <w:pStyle w:val="Normal"/>
        <w:ind w:right="-360" w:hanging="0"/>
        <w:jc w:val="both"/>
        <w:rPr>
          <w:sz w:val="24"/>
          <w:del w:id="237" w:author="PLWG" w:date="2010-11-19T10:32:00Z"/>
        </w:rPr>
      </w:pPr>
      <w:del w:id="236" w:author="PLWG" w:date="2010-11-19T10:32:00Z">
        <w:r>
          <w:rPr>
            <w:sz w:val="24"/>
          </w:rPr>
        </w:r>
      </w:del>
    </w:p>
    <w:p>
      <w:pPr>
        <w:pStyle w:val="Normal"/>
        <w:numPr>
          <w:ilvl w:val="0"/>
          <w:numId w:val="8"/>
        </w:numPr>
        <w:ind w:left="360" w:right="-360" w:hanging="360"/>
        <w:jc w:val="both"/>
        <w:rPr>
          <w:sz w:val="24"/>
          <w:del w:id="239" w:author="PLWG" w:date="2010-11-19T10:32:00Z"/>
        </w:rPr>
      </w:pPr>
      <w:del w:id="238" w:author="PLWG" w:date="2010-11-19T10:32:00Z">
        <w:r>
          <w:rPr>
            <w:sz w:val="24"/>
          </w:rPr>
          <w:delText xml:space="preserve">Maintain and update the contingencies files. </w:delText>
        </w:r>
      </w:del>
    </w:p>
    <w:p>
      <w:pPr>
        <w:pStyle w:val="Normal"/>
        <w:ind w:right="-360" w:hanging="0"/>
        <w:jc w:val="both"/>
        <w:rPr>
          <w:sz w:val="24"/>
          <w:del w:id="241" w:author="PLWG" w:date="2010-11-19T10:32:00Z"/>
        </w:rPr>
      </w:pPr>
      <w:del w:id="240" w:author="PLWG" w:date="2010-11-19T10:32:00Z">
        <w:r>
          <w:rPr>
            <w:sz w:val="24"/>
          </w:rPr>
        </w:r>
      </w:del>
    </w:p>
    <w:p>
      <w:pPr>
        <w:pStyle w:val="Normal"/>
        <w:numPr>
          <w:ilvl w:val="0"/>
          <w:numId w:val="8"/>
        </w:numPr>
        <w:ind w:left="360" w:right="-360" w:hanging="360"/>
        <w:jc w:val="both"/>
        <w:rPr>
          <w:sz w:val="24"/>
          <w:del w:id="243" w:author="PLWG" w:date="2010-11-19T10:32:00Z"/>
        </w:rPr>
      </w:pPr>
      <w:del w:id="242" w:author="PLWG" w:date="2010-11-19T10:32:00Z">
        <w:r>
          <w:rPr>
            <w:sz w:val="24"/>
          </w:rPr>
          <w:delText xml:space="preserve">Address issues identified by ERCOT Reliability Assessment </w:delText>
        </w:r>
      </w:del>
    </w:p>
    <w:p>
      <w:pPr>
        <w:pStyle w:val="Normal"/>
        <w:ind w:right="-360" w:hanging="0"/>
        <w:jc w:val="both"/>
        <w:rPr>
          <w:sz w:val="24"/>
          <w:del w:id="245" w:author="PLWG" w:date="2010-11-19T10:32:00Z"/>
        </w:rPr>
      </w:pPr>
      <w:del w:id="244" w:author="PLWG" w:date="2010-11-19T10:32:00Z">
        <w:r>
          <w:rPr>
            <w:sz w:val="24"/>
          </w:rPr>
        </w:r>
      </w:del>
    </w:p>
    <w:p>
      <w:pPr>
        <w:pStyle w:val="Normal"/>
        <w:numPr>
          <w:ilvl w:val="0"/>
          <w:numId w:val="3"/>
        </w:numPr>
        <w:ind w:left="360" w:right="-360" w:hanging="360"/>
        <w:jc w:val="both"/>
        <w:rPr>
          <w:sz w:val="24"/>
          <w:del w:id="247" w:author="PLWG" w:date="2010-11-19T10:32:00Z"/>
        </w:rPr>
      </w:pPr>
      <w:del w:id="246"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commentRangeStart w:id="0"/>
      <w:r>
        <w:rPr>
          <w:b/>
          <w:sz w:val="32"/>
        </w:rPr>
        <w:t>Table of Contents</w:t>
      </w:r>
      <w:commentRangeEnd w:id="0"/>
      <w:r>
        <w:commentReference w:id="0"/>
      </w:r>
      <w:r>
        <w:rPr>
          <w:rStyle w:val="CommentReference"/>
          <w:vanish w:val="false"/>
        </w:rPr>
      </w:r>
    </w:p>
    <w:p>
      <w:pPr>
        <w:pStyle w:val="Heading1"/>
        <w:numPr>
          <w:ilvl w:val="0"/>
          <w:numId w:val="49"/>
        </w:numPr>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numPr>
          <w:ilvl w:val="5"/>
          <w:numId w:val="4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rPr>
      </w:pPr>
      <w:r>
        <w:rPr>
          <w:rFonts w:cs="Times New Roman" w:ascii="Times New Roman" w:hAnsi="Times New Roman"/>
        </w:rPr>
        <w:t>SECTION 1.0 – Data Requirements</w:t>
        <w:tab/>
      </w:r>
      <w:del w:id="248"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249"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250"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251"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252"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253"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254"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255"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256" w:author="PLWG" w:date="2010-11-09T12:03:00Z">
        <w:r>
          <w:rPr>
            <w:b/>
            <w:sz w:val="24"/>
          </w:rPr>
          <w:delText>24</w:delText>
        </w:r>
      </w:del>
    </w:p>
    <w:p>
      <w:pPr>
        <w:pStyle w:val="Heading6"/>
        <w:numPr>
          <w:ilvl w:val="1"/>
          <w:numId w:val="20"/>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257"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numPr>
          <w:ilvl w:val="5"/>
          <w:numId w:val="4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258"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259"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260"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261" w:author="PLWG" w:date="2010-11-09T12:03:00Z">
        <w:r>
          <w:rPr>
            <w:b/>
            <w:sz w:val="24"/>
          </w:rPr>
          <w:delText>34</w:delText>
        </w:r>
      </w:del>
    </w:p>
    <w:p>
      <w:pPr>
        <w:pStyle w:val="Normal"/>
        <w:rPr>
          <w:b/>
          <w:b/>
          <w:sz w:val="24"/>
        </w:rPr>
      </w:pPr>
      <w:r>
        <w:rPr>
          <w:b/>
          <w:sz w:val="24"/>
        </w:rPr>
      </w:r>
    </w:p>
    <w:p>
      <w:pPr>
        <w:pStyle w:val="Heading6"/>
        <w:numPr>
          <w:ilvl w:val="5"/>
          <w:numId w:val="4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262"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263"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264" w:author="PLWG" w:date="2010-11-09T12:03:00Z">
        <w:r>
          <w:rPr>
            <w:b/>
            <w:sz w:val="24"/>
          </w:rPr>
          <w:delText>38</w:delText>
        </w:r>
      </w:del>
    </w:p>
    <w:p>
      <w:pPr>
        <w:pStyle w:val="Normal"/>
        <w:rPr>
          <w:b/>
          <w:b/>
          <w:sz w:val="24"/>
        </w:rPr>
      </w:pPr>
      <w:r>
        <w:rPr>
          <w:b/>
          <w:sz w:val="24"/>
        </w:rPr>
      </w:r>
    </w:p>
    <w:p>
      <w:pPr>
        <w:pStyle w:val="Heading6"/>
        <w:numPr>
          <w:ilvl w:val="5"/>
          <w:numId w:val="4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ins w:id="267" w:author="PLWG" w:date="2010-11-09T12:02:00Z"/>
        </w:rPr>
      </w:pPr>
      <w:ins w:id="265" w:author="PLWG" w:date="2010-11-09T12:02:00Z">
        <w:r>
          <w:rPr>
            <w:rFonts w:cs="Times New Roman" w:ascii="Times New Roman" w:hAnsi="Times New Roman"/>
          </w:rPr>
          <w:t>SECTION 4.0 – Treatment of Mothballed Units in Planning</w:t>
        </w:r>
      </w:ins>
      <w:ins w:id="266"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269" w:author="PLWG" w:date="2010-11-09T12:02:00Z"/>
        </w:rPr>
      </w:pPr>
      <w:ins w:id="268"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271" w:author="PLWG" w:date="2010-11-09T12:02:00Z"/>
        </w:rPr>
      </w:pPr>
      <w:ins w:id="270"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273" w:author="PLWG" w:date="2010-11-09T12:02:00Z"/>
        </w:rPr>
      </w:pPr>
      <w:ins w:id="272" w:author="PLWG" w:date="2010-11-09T12:02:00Z">
        <w:r>
          <w:rPr>
            <w:b/>
            <w:sz w:val="24"/>
          </w:rPr>
          <w:t>4.3</w:t>
          <w:tab/>
          <w:t>Alternative Dispatch Studies</w:t>
          <w:tab/>
        </w:r>
      </w:ins>
    </w:p>
    <w:p>
      <w:pPr>
        <w:pStyle w:val="Heading6"/>
        <w:numPr>
          <w:ilvl w:val="5"/>
          <w:numId w:val="4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del w:id="276" w:author="PLWG" w:date="2010-11-09T12:02:00Z"/>
        </w:rPr>
      </w:pPr>
      <w:del w:id="274" w:author="PLWG" w:date="2010-11-09T12:02:00Z">
        <w:r>
          <w:rPr>
            <w:rFonts w:cs="Times New Roman" w:ascii="Times New Roman" w:hAnsi="Times New Roman"/>
          </w:rPr>
          <w:delText xml:space="preserve">APPENDICES </w:delText>
        </w:r>
      </w:del>
      <w:del w:id="275"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278" w:author="PLWG" w:date="2010-11-09T12:02:00Z"/>
        </w:rPr>
      </w:pPr>
      <w:del w:id="277"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280" w:author="PLWG" w:date="2010-11-09T12:02:00Z"/>
        </w:rPr>
      </w:pPr>
      <w:del w:id="279"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282" w:author="PLWG" w:date="2010-11-09T12:02:00Z"/>
        </w:rPr>
      </w:pPr>
      <w:del w:id="281"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284" w:author="PLWG" w:date="2010-11-09T12:02:00Z"/>
        </w:rPr>
      </w:pPr>
      <w:del w:id="283"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286" w:author="PLWG" w:date="2010-11-09T12:02:00Z"/>
        </w:rPr>
      </w:pPr>
      <w:del w:id="285"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288" w:author="PLWG" w:date="2010-11-09T12:02:00Z"/>
        </w:rPr>
      </w:pPr>
      <w:del w:id="287"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290" w:author="PLWG" w:date="2010-11-09T12:02:00Z"/>
        </w:rPr>
      </w:pPr>
      <w:del w:id="289"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292" w:author="PLWG" w:date="2010-11-09T12:02:00Z"/>
        </w:rPr>
      </w:pPr>
      <w:del w:id="291"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294" w:author="PLWG" w:date="2010-11-09T12:02:00Z"/>
        </w:rPr>
      </w:pPr>
      <w:del w:id="293"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296" w:author="PLWG" w:date="2010-11-09T12:02:00Z"/>
        </w:rPr>
      </w:pPr>
      <w:del w:id="295"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numPr>
          <w:ilvl w:val="5"/>
          <w:numId w:val="49"/>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298" w:author="PLWG" w:date="2010-08-09T13:02:00Z"/>
        </w:rPr>
      </w:pPr>
      <w:del w:id="297"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53"/>
        </w:numPr>
        <w:jc w:val="both"/>
        <w:rPr>
          <w:b/>
          <w:b/>
          <w:sz w:val="24"/>
          <w:del w:id="300" w:author="PLWG" w:date="2010-08-09T13:02:00Z"/>
        </w:rPr>
      </w:pPr>
      <w:del w:id="299" w:author="PLWG" w:date="2010-08-09T13:02:00Z">
        <w:r>
          <w:rPr>
            <w:b/>
            <w:sz w:val="24"/>
          </w:rPr>
          <w:delText xml:space="preserve">Coordination with ERCOT </w:delText>
        </w:r>
      </w:del>
    </w:p>
    <w:p>
      <w:pPr>
        <w:pStyle w:val="TextBody"/>
        <w:numPr>
          <w:ilvl w:val="0"/>
          <w:numId w:val="0"/>
        </w:numPr>
        <w:ind w:right="90" w:hanging="0"/>
        <w:jc w:val="both"/>
        <w:outlineLvl w:val="0"/>
        <w:rPr>
          <w:del w:id="302" w:author="PLWG" w:date="2010-08-09T13:02:00Z"/>
        </w:rPr>
      </w:pPr>
      <w:del w:id="301"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53"/>
        </w:numPr>
        <w:jc w:val="both"/>
        <w:rPr/>
      </w:pPr>
      <w:ins w:id="303" w:author="SSWG 052511" w:date="2011-05-23T13:38:00Z">
        <w:r>
          <w:rPr>
            <w:b/>
            <w:sz w:val="24"/>
          </w:rPr>
          <w:t xml:space="preserve">Planning Network </w:t>
        </w:r>
      </w:ins>
      <w:r>
        <w:rPr>
          <w:b/>
          <w:sz w:val="24"/>
        </w:rPr>
        <w:t xml:space="preserve">Model </w:t>
      </w:r>
    </w:p>
    <w:p>
      <w:pPr>
        <w:pStyle w:val="Normal"/>
        <w:numPr>
          <w:ilvl w:val="0"/>
          <w:numId w:val="0"/>
        </w:numPr>
        <w:jc w:val="both"/>
        <w:outlineLvl w:val="0"/>
        <w:rPr/>
      </w:pPr>
      <w:del w:id="304"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ins w:id="305" w:author="SSWG 052511" w:date="2011-05-23T13:42:00Z">
        <w:r>
          <w:rPr>
            <w:sz w:val="24"/>
          </w:rPr>
          <w:t xml:space="preserve">The planning network model is based on the operations network model but differs from the operations network model in two general respects.  First, the planning network model is a conversion to a bus/branch model from a bus/breaker model equivalent for various planning usages.  Although the vast majority of the modifications of this form are performed by the </w:t>
        </w:r>
      </w:ins>
      <w:ins w:id="306" w:author="Y. Landin" w:date="2011-05-25T20:40:00Z">
        <w:commentRangeStart w:id="1"/>
        <w:r>
          <w:rPr>
            <w:sz w:val="24"/>
          </w:rPr>
          <w:t>t</w:t>
        </w:r>
      </w:ins>
      <w:ins w:id="307" w:author="SSWG 052511" w:date="2011-05-23T13:42:00Z">
        <w:del w:id="308" w:author="Y. Landin" w:date="2011-05-25T20:40:00Z">
          <w:r>
            <w:rPr>
              <w:sz w:val="24"/>
            </w:rPr>
            <w:delText>T</w:delText>
          </w:r>
        </w:del>
      </w:ins>
      <w:ins w:id="309" w:author="SSWG 052511" w:date="2011-05-23T13:42:00Z">
        <w:r>
          <w:rPr>
            <w:sz w:val="24"/>
          </w:rPr>
          <w:t xml:space="preserve">opology </w:t>
        </w:r>
      </w:ins>
      <w:ins w:id="310" w:author="SSWG 052511" w:date="2011-05-23T13:42:00Z">
        <w:del w:id="311" w:author="Y. Landin" w:date="2011-05-25T20:40:00Z">
          <w:r>
            <w:rPr>
              <w:sz w:val="24"/>
            </w:rPr>
            <w:delText>P</w:delText>
          </w:r>
        </w:del>
      </w:ins>
      <w:ins w:id="312" w:author="Y. Landin" w:date="2011-05-25T20:41:00Z">
        <w:r>
          <w:rPr>
            <w:sz w:val="24"/>
          </w:rPr>
          <w:t>p</w:t>
        </w:r>
      </w:ins>
      <w:ins w:id="313" w:author="SSWG 052511" w:date="2011-05-23T13:42:00Z">
        <w:r>
          <w:rPr>
            <w:sz w:val="24"/>
          </w:rPr>
          <w:t>rocessor</w:t>
        </w:r>
      </w:ins>
      <w:r>
        <w:rPr>
          <w:rStyle w:val="CommentReference"/>
          <w:vanish w:val="false"/>
        </w:rPr>
      </w:r>
      <w:ins w:id="314" w:author="SSWG 052511" w:date="2011-05-23T13:42:00Z">
        <w:commentRangeEnd w:id="1"/>
        <w:r>
          <w:commentReference w:id="1"/>
        </w:r>
        <w:r>
          <w:rPr>
            <w:sz w:val="24"/>
          </w:rPr>
          <w:t xml:space="preserve">, some of this type of modification are made by the various Transmission Service Providers (TSPs) or ERCOT.  Second, the planning network model contains additional network elements submitted by the various Transmission Service Providers which reflect future transmission projects.  Modifications and additions for creating the planning network model are submitted through the Model on Demand application by the various TSPs and by ERCOT.  </w:t>
        </w:r>
      </w:ins>
      <w:del w:id="315" w:author="SSWG 052511" w:date="2011-05-23T13:42:00Z">
        <w:r>
          <w:rPr>
            <w:sz w:val="24"/>
          </w:rPr>
          <w:delText xml:space="preserve">The network model submitted by the </w:delText>
        </w:r>
      </w:del>
      <w:ins w:id="316" w:author="ERCOT Market Rules" w:date="2010-11-19T10:06:00Z">
        <w:del w:id="317" w:author="SSWG 052511" w:date="2011-05-23T13:42:00Z">
          <w:r>
            <w:rPr>
              <w:sz w:val="24"/>
            </w:rPr>
            <w:delText>Transmission Service Provider (</w:delText>
          </w:r>
        </w:del>
      </w:ins>
      <w:del w:id="318" w:author="SSWG 052511" w:date="2011-05-23T13:42:00Z">
        <w:r>
          <w:rPr>
            <w:sz w:val="24"/>
          </w:rPr>
          <w:delText>TSP</w:delText>
        </w:r>
      </w:del>
      <w:ins w:id="319" w:author="ERCOT Market Rules" w:date="2010-11-19T10:07:00Z">
        <w:del w:id="320" w:author="SSWG 052511" w:date="2011-05-23T13:42:00Z">
          <w:r>
            <w:rPr>
              <w:sz w:val="24"/>
            </w:rPr>
            <w:delText>)</w:delText>
          </w:r>
        </w:del>
      </w:ins>
      <w:del w:id="321" w:author="SSWG 052511" w:date="2011-05-23T13:42:00Z">
        <w:r>
          <w:rPr>
            <w:sz w:val="24"/>
          </w:rPr>
          <w:delText xml:space="preserve"> shall be in a format compatible with the latest approved PSS/E and rawd ASCII data format based on a 100 MVA base. </w:delText>
        </w:r>
      </w:del>
      <w:r>
        <w:rPr>
          <w:sz w:val="24"/>
        </w:rPr>
        <w:t xml:space="preserve">The </w:t>
      </w:r>
      <w:ins w:id="322" w:author="SSWG 052511" w:date="2011-05-23T13:41:00Z">
        <w:r>
          <w:rPr>
            <w:sz w:val="24"/>
          </w:rPr>
          <w:t xml:space="preserve">planning network </w:t>
        </w:r>
      </w:ins>
      <w:r>
        <w:rPr>
          <w:sz w:val="24"/>
        </w:rPr>
        <w:t>model should reflect expected system operation.</w:t>
      </w:r>
    </w:p>
    <w:p>
      <w:pPr>
        <w:pStyle w:val="TextBody"/>
        <w:rPr>
          <w:sz w:val="24"/>
        </w:rPr>
      </w:pPr>
      <w:r>
        <w:rPr>
          <w:sz w:val="24"/>
        </w:rPr>
      </w:r>
    </w:p>
    <w:p>
      <w:pPr>
        <w:pStyle w:val="Normal"/>
        <w:numPr>
          <w:ilvl w:val="2"/>
          <w:numId w:val="53"/>
        </w:numPr>
        <w:jc w:val="both"/>
        <w:rPr>
          <w:b/>
          <w:b/>
          <w:sz w:val="24"/>
        </w:rPr>
      </w:pPr>
      <w:del w:id="323" w:author="SSWG 052511" w:date="2011-05-23T13:42:00Z">
        <w:r>
          <w:rPr>
            <w:b/>
            <w:sz w:val="24"/>
          </w:rPr>
          <w:delText>Data</w:delText>
        </w:r>
      </w:del>
      <w:ins w:id="324" w:author="SSWG 052511" w:date="2011-05-23T13:42:00Z">
        <w:r>
          <w:rPr>
            <w:b/>
            <w:sz w:val="24"/>
          </w:rPr>
          <w:t>Annual Case Builds</w:t>
        </w:r>
      </w:ins>
    </w:p>
    <w:p>
      <w:pPr>
        <w:pStyle w:val="Normal"/>
        <w:jc w:val="both"/>
        <w:rPr>
          <w:sz w:val="24"/>
        </w:rPr>
      </w:pPr>
      <w:r>
        <w:rPr>
          <w:sz w:val="24"/>
        </w:rPr>
        <w:t xml:space="preserve">The </w:t>
      </w:r>
      <w:ins w:id="325" w:author="ERCOT Market Rules" w:date="2010-11-19T10:07:00Z">
        <w:r>
          <w:rPr>
            <w:sz w:val="24"/>
          </w:rPr>
          <w:t>Steady State Working Group (</w:t>
        </w:r>
      </w:ins>
      <w:r>
        <w:rPr>
          <w:sz w:val="24"/>
        </w:rPr>
        <w:t>SSWG</w:t>
      </w:r>
      <w:ins w:id="326" w:author="ERCOT Market Rules" w:date="2010-11-19T10:07:00Z">
        <w:r>
          <w:rPr>
            <w:sz w:val="24"/>
          </w:rPr>
          <w:t>)</w:t>
        </w:r>
      </w:ins>
      <w:del w:id="327" w:author="SSWG 052511" w:date="2011-05-23T13:42:00Z">
        <w:r>
          <w:rPr>
            <w:sz w:val="24"/>
          </w:rPr>
          <w:delText xml:space="preserve"> will use loads based upon the load data in the ERCOT Annual Load Data Request (ALDR) to </w:delText>
        </w:r>
      </w:del>
      <w:r>
        <w:rPr>
          <w:sz w:val="24"/>
        </w:rPr>
        <w:t>build</w:t>
      </w:r>
      <w:ins w:id="328" w:author="SSWG 052511" w:date="2011-05-23T13:42:00Z">
        <w:r>
          <w:rPr>
            <w:sz w:val="24"/>
          </w:rPr>
          <w:t>s</w:t>
        </w:r>
      </w:ins>
      <w:r>
        <w:rPr>
          <w:sz w:val="24"/>
        </w:rPr>
        <w:t xml:space="preserve"> two sets of cases</w:t>
      </w:r>
      <w:ins w:id="329" w:author="SSWG 052511" w:date="2011-05-23T13:42:00Z">
        <w:r>
          <w:rPr>
            <w:sz w:val="24"/>
          </w:rPr>
          <w:t xml:space="preserve"> annually</w:t>
        </w:r>
      </w:ins>
      <w:r>
        <w:rPr>
          <w:sz w:val="24"/>
        </w:rPr>
        <w:t>, Data Set A and Data Set B</w:t>
      </w:r>
      <w:ins w:id="330" w:author="SSWG 052511" w:date="2011-05-23T13:42:00Z">
        <w:r>
          <w:rPr>
            <w:sz w:val="24"/>
          </w:rPr>
          <w:t>.</w:t>
        </w:r>
      </w:ins>
      <w:del w:id="331" w:author="SSWG 052511" w:date="2011-05-23T13:43:00Z">
        <w:r>
          <w:rPr>
            <w:sz w:val="24"/>
          </w:rPr>
          <w:delText xml:space="preserve"> </w:delText>
        </w:r>
      </w:del>
      <w:del w:id="332" w:author="PLWG" w:date="2010-11-19T10:07:00Z">
        <w:r>
          <w:rPr>
            <w:sz w:val="24"/>
          </w:rPr>
          <w:delText>(see Sections 2.1 and 2.2)</w:delText>
        </w:r>
      </w:del>
      <w:r>
        <w:rPr>
          <w:sz w:val="24"/>
        </w:rPr>
        <w:t xml:space="preserve">.  </w:t>
      </w:r>
      <w:del w:id="333" w:author="PLWG" w:date="2010-05-28T13:53:00Z">
        <w:r>
          <w:rPr>
            <w:sz w:val="24"/>
          </w:rPr>
          <w:delText xml:space="preserve">Reference appendix G. </w:delText>
        </w:r>
      </w:del>
    </w:p>
    <w:p>
      <w:pPr>
        <w:pStyle w:val="Normal"/>
        <w:rPr>
          <w:sz w:val="24"/>
        </w:rPr>
      </w:pPr>
      <w:r>
        <w:rPr>
          <w:sz w:val="24"/>
        </w:rPr>
      </w:r>
    </w:p>
    <w:p>
      <w:pPr>
        <w:pStyle w:val="BodyText2"/>
        <w:rPr>
          <w:ins w:id="335" w:author="SSWG 052511" w:date="2011-05-25T14:14:00Z"/>
        </w:rPr>
      </w:pPr>
      <w:ins w:id="334" w:author="SSWG 052511" w:date="2011-05-25T14:14:00Z">
        <w:r>
          <w:rPr/>
          <w:t>The load level that is used in the SSWG cases are generally forecasted coincident peak loads.</w:t>
        </w:r>
      </w:ins>
    </w:p>
    <w:p>
      <w:pPr>
        <w:pStyle w:val="BodyText2"/>
        <w:rPr>
          <w:ins w:id="337" w:author="SSWG 052511" w:date="2011-05-25T14:14:00Z"/>
        </w:rPr>
      </w:pPr>
      <w:ins w:id="336" w:author="SSWG 052511" w:date="2011-05-25T14:14:00Z">
        <w:r>
          <w:rPr/>
        </w:r>
      </w:ins>
    </w:p>
    <w:p>
      <w:pPr>
        <w:pStyle w:val="BodyText2"/>
        <w:rPr/>
      </w:pPr>
      <w:r>
        <w:rPr/>
        <w:t xml:space="preserve">Data Set A consists of seasonal cases for the following year.  </w:t>
      </w:r>
      <w:del w:id="338" w:author="PLWG" w:date="2010-05-28T13:54:00Z">
        <w:r>
          <w:rPr/>
          <w:delText xml:space="preserve">The SSWG must finalize Data Set A by early July to meet ERCOT schedule to perform the commercially significant constraint studies. </w:delText>
        </w:r>
      </w:del>
      <w:r>
        <w:rPr/>
        <w:t>Data Set B</w:t>
      </w:r>
      <w:del w:id="339" w:author="PLWG" w:date="2010-05-28T13:54:00Z">
        <w:r>
          <w:rPr/>
          <w:delText>, which is finalized in mid-October,</w:delText>
        </w:r>
      </w:del>
      <w:del w:id="340"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52"/>
        </w:numPr>
        <w:rPr>
          <w:sz w:val="24"/>
        </w:rPr>
      </w:pPr>
      <w:r>
        <w:rPr>
          <w:sz w:val="24"/>
        </w:rPr>
        <w:t>Future summer peak planning cases</w:t>
      </w:r>
    </w:p>
    <w:p>
      <w:pPr>
        <w:pStyle w:val="Normal"/>
        <w:keepNext w:val="true"/>
        <w:keepLines/>
        <w:numPr>
          <w:ilvl w:val="0"/>
          <w:numId w:val="52"/>
        </w:numPr>
        <w:rPr>
          <w:sz w:val="24"/>
          <w:ins w:id="341" w:author="PLWG" w:date="2010-08-09T13:04:00Z"/>
        </w:rPr>
      </w:pPr>
      <w:r>
        <w:rPr>
          <w:sz w:val="24"/>
        </w:rPr>
        <w:t>A future minimum load planning case</w:t>
      </w:r>
    </w:p>
    <w:p>
      <w:pPr>
        <w:pStyle w:val="Normal"/>
        <w:keepNext w:val="true"/>
        <w:keepLines/>
        <w:rPr>
          <w:sz w:val="24"/>
          <w:ins w:id="343" w:author="PLWG" w:date="2010-08-09T13:04:00Z"/>
        </w:rPr>
      </w:pPr>
      <w:ins w:id="342" w:author="PLWG" w:date="2010-08-09T13:04:00Z">
        <w:r>
          <w:rPr>
            <w:sz w:val="24"/>
          </w:rPr>
        </w:r>
      </w:ins>
    </w:p>
    <w:p>
      <w:pPr>
        <w:pStyle w:val="Normal"/>
        <w:keepNext w:val="true"/>
        <w:keepLines/>
        <w:rPr>
          <w:sz w:val="24"/>
        </w:rPr>
      </w:pPr>
      <w:ins w:id="344" w:author="PLWG" w:date="2010-08-09T13:04:00Z">
        <w:r>
          <w:rPr>
            <w:sz w:val="24"/>
          </w:rPr>
          <w:t>After completion of the Data Set B cases, the following data will be updated by the SSWG</w:t>
        </w:r>
      </w:ins>
      <w:ins w:id="345" w:author="PLWG" w:date="2010-08-09T13:06:00Z">
        <w:r>
          <w:rPr>
            <w:sz w:val="24"/>
          </w:rPr>
          <w:t>:</w:t>
        </w:r>
      </w:ins>
    </w:p>
    <w:p>
      <w:pPr>
        <w:pStyle w:val="Normal"/>
        <w:keepNext w:val="true"/>
        <w:keepLines/>
        <w:numPr>
          <w:ilvl w:val="0"/>
          <w:numId w:val="52"/>
        </w:numPr>
        <w:rPr>
          <w:sz w:val="24"/>
        </w:rPr>
      </w:pPr>
      <w:r>
        <w:rPr>
          <w:sz w:val="24"/>
        </w:rPr>
        <w:t>ERCOT Data Dictionary</w:t>
      </w:r>
    </w:p>
    <w:p>
      <w:pPr>
        <w:pStyle w:val="TextBody"/>
        <w:keepNext w:val="true"/>
        <w:keepLines/>
        <w:numPr>
          <w:ilvl w:val="0"/>
          <w:numId w:val="52"/>
        </w:numPr>
        <w:rPr/>
      </w:pPr>
      <w:r>
        <w:rPr/>
        <w:t xml:space="preserve">Updated Contingency List </w:t>
      </w:r>
    </w:p>
    <w:p>
      <w:pPr>
        <w:pStyle w:val="Normal"/>
        <w:ind w:left="360" w:hanging="0"/>
        <w:jc w:val="both"/>
        <w:rPr>
          <w:b/>
          <w:b/>
          <w:sz w:val="24"/>
          <w:szCs w:val="24"/>
          <w:del w:id="347" w:author="PLWG" w:date="2010-05-28T13:58:00Z"/>
        </w:rPr>
      </w:pPr>
      <w:del w:id="346" w:author="PLWG" w:date="2010-05-28T13:58:00Z">
        <w:r>
          <w:rPr>
            <w:b/>
            <w:sz w:val="24"/>
            <w:szCs w:val="24"/>
          </w:rPr>
          <w:delText>Load-flow Case Uses</w:delText>
        </w:r>
      </w:del>
    </w:p>
    <w:p>
      <w:pPr>
        <w:pStyle w:val="TextBody"/>
        <w:numPr>
          <w:ilvl w:val="0"/>
          <w:numId w:val="0"/>
        </w:numPr>
        <w:ind w:left="360" w:right="90" w:hanging="0"/>
        <w:jc w:val="both"/>
        <w:outlineLvl w:val="0"/>
        <w:rPr>
          <w:del w:id="349" w:author="PLWG" w:date="2010-05-28T13:58:00Z"/>
        </w:rPr>
      </w:pPr>
      <w:del w:id="348"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351" w:author="PLWG" w:date="2010-05-28T13:58:00Z"/>
        </w:rPr>
      </w:pPr>
      <w:del w:id="350" w:author="PLWG" w:date="2010-05-28T13:58:00Z">
        <w:r>
          <w:rPr/>
        </w:r>
      </w:del>
    </w:p>
    <w:p>
      <w:pPr>
        <w:pStyle w:val="Normal"/>
        <w:keepNext w:val="true"/>
        <w:keepLines/>
        <w:ind w:left="360" w:hanging="0"/>
        <w:rPr>
          <w:del w:id="353" w:author="PLWG" w:date="2010-05-28T13:58:00Z"/>
        </w:rPr>
      </w:pPr>
      <w:del w:id="352" w:author="PLWG" w:date="2010-05-28T13:58:00Z">
        <w:r>
          <w:rPr/>
          <w:delText>Internal planning studies and generation interconnection studies</w:delText>
        </w:r>
      </w:del>
    </w:p>
    <w:p>
      <w:pPr>
        <w:pStyle w:val="Normal"/>
        <w:keepNext w:val="true"/>
        <w:keepLines/>
        <w:ind w:left="360" w:hanging="0"/>
        <w:rPr>
          <w:del w:id="355" w:author="PLWG" w:date="2010-05-28T13:58:00Z"/>
        </w:rPr>
      </w:pPr>
      <w:del w:id="354" w:author="PLWG" w:date="2010-05-28T13:58:00Z">
        <w:r>
          <w:rPr/>
          <w:delText>Voltage control and reactive planning studies</w:delText>
        </w:r>
      </w:del>
    </w:p>
    <w:p>
      <w:pPr>
        <w:pStyle w:val="Normal"/>
        <w:keepNext w:val="true"/>
        <w:keepLines/>
        <w:ind w:left="360" w:hanging="0"/>
        <w:rPr>
          <w:del w:id="357" w:author="PLWG" w:date="2010-05-28T13:58:00Z"/>
        </w:rPr>
      </w:pPr>
      <w:del w:id="356" w:author="PLWG" w:date="2010-05-28T13:58:00Z">
        <w:r>
          <w:rPr/>
          <w:delText>Dynamics Working Group stability studies</w:delText>
        </w:r>
      </w:del>
    </w:p>
    <w:p>
      <w:pPr>
        <w:pStyle w:val="Normal"/>
        <w:keepNext w:val="true"/>
        <w:keepLines/>
        <w:ind w:left="360" w:hanging="0"/>
        <w:rPr>
          <w:del w:id="359" w:author="PLWG" w:date="2010-05-28T13:58:00Z"/>
        </w:rPr>
      </w:pPr>
      <w:del w:id="358" w:author="PLWG" w:date="2010-05-28T13:58:00Z">
        <w:r>
          <w:rPr/>
          <w:delText>ERCOT transmission loss factor calculation</w:delText>
        </w:r>
      </w:del>
    </w:p>
    <w:p>
      <w:pPr>
        <w:pStyle w:val="Normal"/>
        <w:keepNext w:val="true"/>
        <w:keepLines/>
        <w:ind w:left="360" w:hanging="0"/>
        <w:rPr>
          <w:del w:id="361" w:author="PLWG" w:date="2010-05-28T13:58:00Z"/>
        </w:rPr>
      </w:pPr>
      <w:del w:id="360" w:author="PLWG" w:date="2010-05-28T13:58:00Z">
        <w:r>
          <w:rPr/>
          <w:delText>Basis for ERCOT operating cases and FERC 715 filing</w:delText>
        </w:r>
      </w:del>
    </w:p>
    <w:p>
      <w:pPr>
        <w:pStyle w:val="Normal"/>
        <w:keepNext w:val="true"/>
        <w:keepLines/>
        <w:ind w:left="360" w:hanging="0"/>
        <w:rPr/>
      </w:pPr>
      <w:del w:id="362"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Each TSP is assigned a unique area name and number</w:t>
      </w:r>
      <w:ins w:id="363" w:author="SSWG 052511" w:date="2011-05-23T13:43:00Z">
        <w:r>
          <w:rPr/>
          <w:t>.</w:t>
        </w:r>
      </w:ins>
      <w:r>
        <w:rPr/>
        <w:t xml:space="preserve"> </w:t>
      </w:r>
      <w:del w:id="364"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w:t>
      </w:r>
      <w:del w:id="365" w:author="SSWG 052511" w:date="2011-05-23T13:44:00Z">
        <w:r>
          <w:rPr/>
          <w:delText>load-</w:delText>
        </w:r>
      </w:del>
      <w:ins w:id="366" w:author="SSWG 052511" w:date="2011-05-23T13:44:00Z">
        <w:r>
          <w:rPr/>
          <w:t xml:space="preserve">power </w:t>
        </w:r>
      </w:ins>
      <w:r>
        <w:rPr/>
        <w:t xml:space="preserve">flow cases. </w:t>
      </w:r>
      <w:del w:id="367"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del w:id="368" w:author="SSWG 052511" w:date="2011-05-23T13:45:00Z">
        <w:r>
          <w:rPr/>
          <w:delText xml:space="preserve">Presently, </w:delText>
        </w:r>
      </w:del>
      <w:r>
        <w:rPr/>
        <w:t xml:space="preserve">ERCOT is modeled within </w:t>
      </w:r>
      <w:ins w:id="369" w:author="SSWG 052511" w:date="2011-05-23T13:45:00Z">
        <w:r>
          <w:rPr/>
          <w:t>the full PSSE bus number range (one through 999,997)</w:t>
        </w:r>
      </w:ins>
      <w:del w:id="370" w:author="SSWG 052511" w:date="2011-05-23T13:45:00Z">
        <w:r>
          <w:rPr/>
          <w:delText>a 100,000-bus range</w:delText>
        </w:r>
      </w:del>
      <w:r>
        <w:rPr/>
        <w:t>. The Chairman of the SSWG allocates bus ranges, new or amended, with confirmation from the SSWG members</w:t>
      </w:r>
      <w:ins w:id="371" w:author="SSWG 052511" w:date="2011-05-23T13:46:00Z">
        <w:r>
          <w:rPr/>
          <w:t xml:space="preserve"> and ERCOT</w:t>
        </w:r>
      </w:ins>
      <w:r>
        <w:rPr/>
        <w:t>.</w:t>
      </w:r>
      <w:ins w:id="372" w:author="SSWG 052511" w:date="2011-05-23T13:46:00Z">
        <w:r>
          <w:rPr/>
          <w:t xml:space="preserve">  Each TSP represents thei</w:t>
        </w:r>
      </w:ins>
      <w:ins w:id="373" w:author="SSWG 052511" w:date="2011-05-25T14:15:00Z">
        <w:r>
          <w:rPr/>
          <w:t>r</w:t>
        </w:r>
      </w:ins>
      <w:ins w:id="374" w:author="SSWG 052511" w:date="2011-05-23T13:46:00Z">
        <w:r>
          <w:rPr/>
          <w:t xml:space="preserve"> network in the ERCOT power</w:t>
        </w:r>
      </w:ins>
      <w:ins w:id="375" w:author="SSWG 052511" w:date="2011-05-25T14:16:00Z">
        <w:r>
          <w:rPr/>
          <w:t>-</w:t>
        </w:r>
      </w:ins>
      <w:ins w:id="376" w:author="SSWG 052511" w:date="2011-05-23T13:46:00Z">
        <w:r>
          <w:rPr/>
          <w:t>flow cases using allocated bus ranges.</w:t>
        </w:r>
      </w:ins>
      <w:ins w:id="377" w:author="SSWG 052511" w:date="2011-05-25T14:16:00Z">
        <w:r>
          <w:rPr/>
          <w:t xml:space="preserve">  ERCOT represents Resource Entities and Private Use Networks</w:t>
        </w:r>
      </w:ins>
      <w:ins w:id="378" w:author="SSWG 052511" w:date="2011-05-25T14:20:00Z">
        <w:r>
          <w:rPr/>
          <w:t xml:space="preserve"> in the ERCOT power-flow cases using bus ranges allocated to ERCOT.</w:t>
        </w:r>
      </w:ins>
      <w:del w:id="379" w:author="SSWG 052511" w:date="2011-05-23T13:46:00Z">
        <w:r>
          <w:rPr/>
          <w:delText xml:space="preserve">  Bus ranges are based on high-side bus ownership. </w:delText>
        </w:r>
      </w:del>
      <w:del w:id="38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Bus numbers from within the TSP’s designated bus range are assigned by the TSP</w:t>
      </w:r>
      <w:ins w:id="381" w:author="SSWG 052511" w:date="2011-05-23T13:47:00Z">
        <w:r>
          <w:rPr/>
          <w:t>.  Bus numbers from within ERCOT’s designated bus range are assigned by ERCOT</w:t>
        </w:r>
      </w:ins>
      <w:del w:id="382" w:author="SSWG 052511" w:date="2011-05-23T13:47:00Z">
        <w:r>
          <w:rPr/>
          <w:delText xml:space="preserve"> and are to remain in the assigned ranges until the equipment or condition that it represents in the ERCOT load-flow cases changes or is removed</w:delText>
        </w:r>
      </w:del>
      <w:r>
        <w:rPr/>
        <w:t xml:space="preserve">.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del w:id="383" w:author="SSWG 052511" w:date="2011-05-23T13:48:00Z">
        <w:r>
          <w:rPr/>
          <w:delText>Presently t</w:delText>
        </w:r>
      </w:del>
      <w:ins w:id="384" w:author="SSWG 052511" w:date="2011-05-23T13:48:00Z">
        <w:r>
          <w:rPr/>
          <w:t>T</w:t>
        </w:r>
      </w:ins>
      <w:r>
        <w:rPr/>
        <w:t>he Chairman of the SSWG allocates zone ranges, new or amended, with confirmation from SSWG members</w:t>
      </w:r>
      <w:ins w:id="385" w:author="SSWG 052511" w:date="2011-05-23T13:48:00Z">
        <w:r>
          <w:rPr/>
          <w:t xml:space="preserve"> and ERCOT</w:t>
        </w:r>
      </w:ins>
      <w:r>
        <w:rPr/>
        <w:t xml:space="preserve">. Each TSP represents their network in the ERCOT </w:t>
      </w:r>
      <w:del w:id="386" w:author="SSWG 052511" w:date="2011-05-23T13:48:00Z">
        <w:r>
          <w:rPr/>
          <w:delText>load-</w:delText>
        </w:r>
      </w:del>
      <w:ins w:id="387" w:author="SSWG 052511" w:date="2011-05-23T13:48:00Z">
        <w:r>
          <w:rPr/>
          <w:t xml:space="preserve">power </w:t>
        </w:r>
      </w:ins>
      <w:r>
        <w:rPr/>
        <w:t xml:space="preserve">flow cases using allocated zone ranges. Zone numbers that have been assigned by the TSP, within the TSP’s designated zone range, may be changed by the TSP as needed to represent their network in the ERCOT </w:t>
      </w:r>
      <w:del w:id="388" w:author="SSWG 052511" w:date="2011-05-23T13:49:00Z">
        <w:r>
          <w:rPr/>
          <w:delText>load-</w:delText>
        </w:r>
      </w:del>
      <w:ins w:id="389" w:author="SSWG 052511" w:date="2011-05-23T13:49:00Z">
        <w:r>
          <w:rPr/>
          <w:t xml:space="preserve">power </w:t>
        </w:r>
      </w:ins>
      <w:r>
        <w:rPr/>
        <w:t>flow cases. Every zone number assigned must be from the TSP’s designated zone range.</w:t>
      </w:r>
      <w:ins w:id="390" w:author="SSWG 052511" w:date="2011-05-23T13:50:00Z">
        <w:r>
          <w:rPr/>
          <w:t xml:space="preserve">  ERCOT assigns zone numbers to RE and PUN facilities in the ERCOT power flow cases using allocated zone ranges.  Zone numbers that have been assigned by ERCOT, within ERCOT’s designated zone range, may be changed by ERCOT as needed to represent RE and PUN facilities in the ERCOT power flow cases.  Every zone number assigned must be from ERCOT’s designated zone range.</w:t>
        </w:r>
      </w:ins>
      <w:del w:id="391" w:author="SSWG 052511" w:date="2011-05-23T13:50:00Z">
        <w:r>
          <w:rPr/>
          <w:delText xml:space="preserve"> </w:delText>
        </w:r>
      </w:del>
      <w:del w:id="392"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394" w:author="PLWG" w:date="2010-11-19T10:08:00Z"/>
        </w:rPr>
      </w:pPr>
      <w:del w:id="393" w:author="SSWG 052511" w:date="2011-05-23T13:50:00Z">
        <w:r>
          <w:rPr>
            <w:b/>
            <w:i/>
            <w:sz w:val="24"/>
          </w:rPr>
          <w:delText>[Placeholder]</w:delText>
        </w:r>
      </w:del>
    </w:p>
    <w:p>
      <w:pPr>
        <w:pStyle w:val="BodyText2"/>
        <w:keepNext w:val="true"/>
        <w:keepLines/>
        <w:rPr>
          <w:del w:id="397" w:author="SSWG 052511" w:date="2011-05-23T13:51:00Z"/>
        </w:rPr>
      </w:pPr>
      <w:del w:id="395"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ins w:id="396" w:author="SSWG 052511" w:date="2011-05-23T13:51:00Z">
        <w:r>
          <w:rPr/>
          <w:t>TSP may provide owner IDs for equipment modeled in the cases which the TSP owns.  ERCOT may provide owner IDs for RE and PUN facilities in accordance with ERCOT Protocols.</w:t>
        </w:r>
      </w:ins>
    </w:p>
    <w:p>
      <w:pPr>
        <w:pStyle w:val="BodyText2"/>
        <w:keepNext w:val="true"/>
        <w:keepLines/>
        <w:widowControl/>
        <w:bidi w:val="0"/>
        <w:ind w:hanging="0"/>
        <w:jc w:val="both"/>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Electrical Bus names shall not identify the customers or owners of loads or generation at new buses unless requested by customers.  The twelve character</w:t>
      </w:r>
      <w:del w:id="398" w:author="SSWG 052511" w:date="2011-05-25T14:20:00Z">
        <w:r>
          <w:rPr/>
          <w:delText>s</w:delText>
        </w:r>
      </w:del>
      <w:r>
        <w:rPr/>
        <w:t xml:space="preserve"> Electrical Bus Name representing individual transmission element</w:t>
      </w:r>
      <w:ins w:id="399" w:author="SSWG 052511" w:date="2011-05-23T13:52:00Z">
        <w:r>
          <w:rPr/>
          <w:t>s</w:t>
        </w:r>
      </w:ins>
      <w:r>
        <w:rPr/>
        <w:t xml:space="preserve"> in the planning model shall be unique and follow certain technical criteria as stated in the </w:t>
      </w:r>
      <w:del w:id="400" w:author="PLWG" w:date="2010-11-19T10:10:00Z">
        <w:r>
          <w:rPr/>
          <w:delText>ERCOT Nodal</w:delText>
        </w:r>
      </w:del>
      <w:r>
        <w:rPr/>
        <w:t xml:space="preserve"> Protocol</w:t>
      </w:r>
      <w:ins w:id="401" w:author="SSWG 052511" w:date="2011-05-23T13:53:00Z">
        <w:r>
          <w:rPr/>
          <w:t>s</w:t>
        </w:r>
      </w:ins>
      <w:del w:id="402" w:author="SSWG 052511" w:date="2011-05-23T13:53:00Z">
        <w:r>
          <w:rPr/>
          <w:delText xml:space="preserve"> Section 3.10</w:delText>
        </w:r>
      </w:del>
      <w:ins w:id="403" w:author="PLWG" w:date="2010-11-19T10:10:00Z">
        <w:del w:id="404" w:author="SSWG 052511" w:date="2011-05-23T13:53:00Z">
          <w:r>
            <w:rPr/>
            <w:delText>, Network Operations Modeling and Telemetry</w:delText>
          </w:r>
        </w:del>
      </w:ins>
      <w:r>
        <w:rPr/>
        <w:t xml:space="preserve">. </w:t>
      </w:r>
      <w:del w:id="405"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del w:id="406" w:author="SSWG 052511" w:date="2011-05-23T13:53:00Z">
        <w:r>
          <w:rPr>
            <w:sz w:val="24"/>
          </w:rPr>
          <w:delText xml:space="preserve">Each bus modeling a load must contain at least one load data record.  </w:delText>
        </w:r>
      </w:del>
      <w:del w:id="407"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408" w:author="PLWG" w:date="2010-11-19T10:10:00Z">
        <w:r>
          <w:rPr>
            <w:sz w:val="24"/>
          </w:rPr>
          <w:t>r</w:t>
        </w:r>
      </w:ins>
      <w:del w:id="409"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del w:id="411" w:author="SSWG 052511" w:date="2011-05-23T13:53:00Z"/>
        </w:rPr>
      </w:pPr>
      <w:del w:id="410" w:author="SSWG 052511" w:date="2011-05-23T13:53:00Z">
        <w:r>
          <w:rPr>
            <w:b/>
            <w:sz w:val="24"/>
          </w:rPr>
          <w:delText xml:space="preserve">Guidelines: </w:delText>
        </w:r>
      </w:del>
    </w:p>
    <w:p>
      <w:pPr>
        <w:pStyle w:val="Normal"/>
        <w:jc w:val="both"/>
        <w:rPr>
          <w:b/>
          <w:b/>
          <w:sz w:val="24"/>
        </w:rPr>
      </w:pPr>
      <w:r>
        <w:rPr>
          <w:b/>
          <w:sz w:val="24"/>
        </w:rPr>
      </w:r>
    </w:p>
    <w:p>
      <w:pPr>
        <w:pStyle w:val="Normal"/>
        <w:numPr>
          <w:ilvl w:val="2"/>
          <w:numId w:val="50"/>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41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41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414" w:author="ERCOT Market Rules" w:date="2010-11-19T10:11:00Z">
        <w:r>
          <w:rPr>
            <w:sz w:val="24"/>
          </w:rPr>
          <w:t>G</w:t>
        </w:r>
      </w:ins>
      <w:del w:id="41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50"/>
        </w:numPr>
        <w:tabs>
          <w:tab w:val="left" w:pos="720" w:leader="none"/>
        </w:tabs>
        <w:ind w:left="810" w:hanging="810"/>
        <w:jc w:val="both"/>
        <w:rPr/>
      </w:pPr>
      <w:r>
        <w:rPr>
          <w:sz w:val="24"/>
        </w:rPr>
        <w:t xml:space="preserve"> </w:t>
      </w:r>
      <w:r>
        <w:rPr>
          <w:sz w:val="24"/>
        </w:rPr>
        <w:t xml:space="preserve">The load data record zone number must be in the zone range of the TSP </w:t>
      </w:r>
      <w:del w:id="416" w:author="SSWG 052511" w:date="2011-05-23T13:53:00Z">
        <w:r>
          <w:rPr>
            <w:sz w:val="24"/>
          </w:rPr>
          <w:delText xml:space="preserve">serving </w:delText>
        </w:r>
      </w:del>
      <w:ins w:id="417" w:author="SSWG 052511" w:date="2011-05-23T13:53:00Z">
        <w:r>
          <w:rPr>
            <w:sz w:val="24"/>
          </w:rPr>
          <w:t xml:space="preserve">submitting </w:t>
        </w:r>
      </w:ins>
      <w:r>
        <w:rPr>
          <w:sz w:val="24"/>
        </w:rPr>
        <w:t>the load</w:t>
      </w:r>
      <w:ins w:id="418" w:author="SSWG 052511" w:date="2011-05-23T13:54:00Z">
        <w:r>
          <w:rPr>
            <w:sz w:val="24"/>
          </w:rPr>
          <w:t>, or in the zone range of ERCOT</w:t>
        </w:r>
      </w:ins>
      <w:ins w:id="419" w:author="SSWG 052511" w:date="2011-05-25T14:21:00Z">
        <w:r>
          <w:rPr>
            <w:sz w:val="24"/>
          </w:rPr>
          <w:t xml:space="preserve"> for</w:t>
        </w:r>
      </w:ins>
      <w:ins w:id="420" w:author="SSWG 052511" w:date="2011-05-23T13:54:00Z">
        <w:r>
          <w:rPr>
            <w:sz w:val="24"/>
          </w:rPr>
          <w:t xml:space="preserve"> loads associated with PUNs</w:t>
        </w:r>
      </w:ins>
      <w:r>
        <w:rPr>
          <w:sz w:val="24"/>
        </w:rPr>
        <w:t xml:space="preserve">.  </w:t>
      </w:r>
      <w:ins w:id="421" w:author="SSWG 052511" w:date="2011-05-23T13:54:00Z">
        <w:r>
          <w:rPr>
            <w:sz w:val="24"/>
          </w:rPr>
          <w:t>Zone numbers for loads</w:t>
        </w:r>
      </w:ins>
      <w:del w:id="422" w:author="SSWG 052511" w:date="2011-05-23T13:54:00Z">
        <w:r>
          <w:rPr>
            <w:sz w:val="24"/>
          </w:rPr>
          <w:delText>It</w:delText>
        </w:r>
      </w:del>
      <w:r>
        <w:rPr>
          <w:sz w:val="24"/>
        </w:rPr>
        <w:t xml:space="preserve"> do</w:t>
      </w:r>
      <w:del w:id="423" w:author="SSWG 052511" w:date="2011-05-23T13:54:00Z">
        <w:r>
          <w:rPr>
            <w:sz w:val="24"/>
          </w:rPr>
          <w:delText>es</w:delText>
        </w:r>
      </w:del>
      <w:r>
        <w:rPr>
          <w:sz w:val="24"/>
        </w:rPr>
        <w:t xml:space="preserve"> not have to be the same zone that the </w:t>
      </w:r>
      <w:ins w:id="424" w:author="SSWG 052511" w:date="2011-05-23T13:54:00Z">
        <w:r>
          <w:rPr>
            <w:sz w:val="24"/>
          </w:rPr>
          <w:t xml:space="preserve">corresponding </w:t>
        </w:r>
      </w:ins>
      <w:r>
        <w:rPr>
          <w:sz w:val="24"/>
        </w:rPr>
        <w:t>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425"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426" w:author="ERCOT Market Rules" w:date="2010-11-19T10:11:00Z">
        <w:r>
          <w:rPr>
            <w:sz w:val="24"/>
            <w:szCs w:val="24"/>
          </w:rPr>
          <w:t>North American Electric Reliability Corporation (</w:t>
        </w:r>
      </w:ins>
      <w:r>
        <w:rPr>
          <w:sz w:val="24"/>
          <w:szCs w:val="24"/>
        </w:rPr>
        <w:t>NERC</w:t>
      </w:r>
      <w:ins w:id="427" w:author="ERCOT Market Rules" w:date="2010-11-19T10:11:00Z">
        <w:r>
          <w:rPr>
            <w:sz w:val="24"/>
            <w:szCs w:val="24"/>
          </w:rPr>
          <w:t>)</w:t>
        </w:r>
      </w:ins>
      <w:r>
        <w:rPr>
          <w:sz w:val="24"/>
          <w:szCs w:val="24"/>
        </w:rPr>
        <w:t xml:space="preserve"> </w:t>
      </w:r>
      <w:del w:id="428" w:author="PLWG" w:date="2010-08-24T13:41:00Z">
        <w:r>
          <w:rPr>
            <w:sz w:val="24"/>
            <w:szCs w:val="24"/>
          </w:rPr>
          <w:delText>Planning Requirements</w:delText>
        </w:r>
      </w:del>
      <w:ins w:id="429" w:author="PLWG" w:date="2010-08-24T13:41:00Z">
        <w:r>
          <w:rPr>
            <w:sz w:val="24"/>
            <w:szCs w:val="24"/>
          </w:rPr>
          <w:t>Reliability Standards</w:t>
        </w:r>
      </w:ins>
      <w:r>
        <w:rPr>
          <w:sz w:val="24"/>
          <w:szCs w:val="24"/>
        </w:rPr>
        <w:t xml:space="preserve"> and the ERCOT Operating Guides</w:t>
      </w:r>
      <w:ins w:id="430" w:author="SSWG 052511" w:date="2011-05-23T13:55:00Z">
        <w:r>
          <w:rPr>
            <w:sz w:val="24"/>
            <w:szCs w:val="24"/>
          </w:rPr>
          <w:t xml:space="preserve">, </w:t>
        </w:r>
      </w:ins>
      <w:del w:id="431" w:author="PLWG" w:date="2010-11-19T10:12:00Z">
        <w:r>
          <w:rPr>
            <w:sz w:val="24"/>
            <w:szCs w:val="24"/>
          </w:rPr>
          <w:delText xml:space="preserve"> Section 5.1.2, </w:delText>
        </w:r>
      </w:del>
      <w:del w:id="4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del w:id="433" w:author="SSWG 052511" w:date="2011-05-23T13:55:00Z">
        <w:r>
          <w:rPr>
            <w:sz w:val="24"/>
            <w:szCs w:val="24"/>
          </w:rPr>
          <w:delText>E</w:delText>
        </w:r>
      </w:del>
      <w:ins w:id="434" w:author="SSWG 052511" w:date="2011-05-23T13:55:00Z">
        <w:r>
          <w:rPr>
            <w:sz w:val="24"/>
            <w:szCs w:val="24"/>
          </w:rPr>
          <w:t>e</w:t>
        </w:r>
      </w:ins>
      <w:r>
        <w:rPr>
          <w:sz w:val="24"/>
          <w:szCs w:val="24"/>
        </w:rPr>
        <w:t>ntities not having representation on SSWG shall submit the data to ERCOT or if the directly connected T</w:t>
      </w:r>
      <w:del w:id="435" w:author="PLWG" w:date="2010-08-24T13:25:00Z">
        <w:r>
          <w:rPr>
            <w:sz w:val="24"/>
            <w:szCs w:val="24"/>
          </w:rPr>
          <w:delText>D</w:delText>
        </w:r>
      </w:del>
      <w:r>
        <w:rPr>
          <w:sz w:val="24"/>
          <w:szCs w:val="24"/>
        </w:rPr>
        <w:t xml:space="preserve">SP has agreed to be the agent on SSWG for that </w:t>
      </w:r>
      <w:ins w:id="436" w:author="PLWG" w:date="2010-11-19T10:12:00Z">
        <w:r>
          <w:rPr>
            <w:sz w:val="24"/>
            <w:szCs w:val="24"/>
          </w:rPr>
          <w:t>E</w:t>
        </w:r>
      </w:ins>
      <w:del w:id="437"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438" w:author="PLWG" w:date="2010-08-24T13:34:00Z">
        <w:r>
          <w:rPr>
            <w:sz w:val="24"/>
            <w:szCs w:val="24"/>
          </w:rPr>
          <w:delText xml:space="preserve">load </w:delText>
        </w:r>
      </w:del>
      <w:ins w:id="439"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56"/>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ins w:id="440" w:author="SSWG 052511" w:date="2011-05-23T13:56:00Z">
        <w:r>
          <w:rPr>
            <w:sz w:val="24"/>
          </w:rPr>
          <w:t xml:space="preserve">ERCOT will utilize generator data provided by Resource Entities in accordance with Protocols and </w:t>
        </w:r>
      </w:ins>
      <w:ins w:id="441" w:author="SSWG 052511" w:date="2011-05-23T14:19:00Z">
        <w:r>
          <w:rPr>
            <w:sz w:val="24"/>
          </w:rPr>
          <w:t xml:space="preserve">Section 4, Generation Resource Interconnection. </w:t>
        </w:r>
      </w:ins>
      <w:ins w:id="442" w:author="SSWG 052511" w:date="2011-05-23T13:56:00Z">
        <w:r>
          <w:rPr>
            <w:sz w:val="24"/>
          </w:rPr>
          <w:t xml:space="preserve"> </w:t>
        </w:r>
      </w:ins>
      <w:r>
        <w:rPr>
          <w:sz w:val="24"/>
        </w:rPr>
        <w:t xml:space="preserve">Only net real and reactive generator outputs and ratings should be modeled in </w:t>
      </w:r>
      <w:del w:id="443" w:author="SSWG 052511" w:date="2011-05-23T14:20:00Z">
        <w:r>
          <w:rPr>
            <w:sz w:val="24"/>
          </w:rPr>
          <w:delText>load-</w:delText>
        </w:r>
      </w:del>
      <w:ins w:id="444" w:author="SSWG 052511" w:date="2011-05-23T14:20:00Z">
        <w:r>
          <w:rPr>
            <w:sz w:val="24"/>
          </w:rPr>
          <w:t xml:space="preserve">power </w:t>
        </w:r>
      </w:ins>
      <w:r>
        <w:rPr>
          <w:sz w:val="24"/>
        </w:rPr>
        <w:t>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445" w:author="ERCOT Market Rules" w:date="2010-11-19T10:13:00Z">
        <w:r>
          <w:rPr>
            <w:color w:val="333333"/>
            <w:sz w:val="24"/>
          </w:rPr>
          <w:delText>r</w:delText>
        </w:r>
      </w:del>
      <w:ins w:id="446" w:author="ERCOT Market Rules" w:date="2010-11-19T10:13:00Z">
        <w:r>
          <w:rPr>
            <w:color w:val="333333"/>
            <w:sz w:val="24"/>
          </w:rPr>
          <w:t>R</w:t>
        </w:r>
      </w:ins>
      <w:r>
        <w:rPr>
          <w:color w:val="333333"/>
          <w:sz w:val="24"/>
        </w:rPr>
        <w:t xml:space="preserve">eactive </w:t>
      </w:r>
      <w:del w:id="447" w:author="ERCOT Market Rules" w:date="2010-11-19T10:13:00Z">
        <w:r>
          <w:rPr>
            <w:color w:val="333333"/>
            <w:sz w:val="24"/>
          </w:rPr>
          <w:delText>l</w:delText>
        </w:r>
      </w:del>
      <w:ins w:id="448" w:author="ERCOT Market Rules" w:date="2010-11-19T10:13:00Z">
        <w:r>
          <w:rPr>
            <w:color w:val="333333"/>
            <w:sz w:val="24"/>
          </w:rPr>
          <w:t>L</w:t>
        </w:r>
      </w:ins>
      <w:r>
        <w:rPr>
          <w:color w:val="333333"/>
          <w:sz w:val="24"/>
        </w:rPr>
        <w:t>imits</w:t>
      </w:r>
      <w:ins w:id="449" w:author="ERCOT Market Rules" w:date="2010-11-19T10:14:00Z">
        <w:r>
          <w:rPr>
            <w:color w:val="333333"/>
            <w:sz w:val="24"/>
          </w:rPr>
          <w:t xml:space="preserve"> (URL)</w:t>
        </w:r>
      </w:ins>
      <w:r>
        <w:rPr>
          <w:color w:val="333333"/>
          <w:sz w:val="24"/>
        </w:rPr>
        <w:t xml:space="preserve"> (leading and lagging) for existing units </w:t>
      </w:r>
      <w:del w:id="450" w:author="SSWG 052511" w:date="2011-05-23T14:21:00Z">
        <w:r>
          <w:rPr>
            <w:color w:val="333333"/>
            <w:sz w:val="24"/>
          </w:rPr>
          <w:delText>should be</w:delText>
        </w:r>
      </w:del>
      <w:ins w:id="451" w:author="SSWG 052511" w:date="2011-05-23T14:21:00Z">
        <w:r>
          <w:rPr>
            <w:color w:val="333333"/>
            <w:sz w:val="24"/>
          </w:rPr>
          <w:t>are</w:t>
        </w:r>
      </w:ins>
      <w:r>
        <w:rPr>
          <w:color w:val="333333"/>
          <w:sz w:val="24"/>
        </w:rPr>
        <w:t xml:space="preserve"> obtained from the </w:t>
      </w:r>
      <w:del w:id="452" w:author="SSWG 052511" w:date="2011-05-23T14:22:00Z">
        <w:r>
          <w:rPr>
            <w:color w:val="333333"/>
            <w:sz w:val="24"/>
          </w:rPr>
          <w:delText>most recent generator reactive unit test data provided by ERCOT. For units that have not been tested, limits will be obtained from the generator owner</w:delText>
        </w:r>
      </w:del>
      <w:ins w:id="453" w:author="SSWG 052511" w:date="2011-05-23T14:22:00Z">
        <w:r>
          <w:rPr>
            <w:color w:val="333333"/>
            <w:sz w:val="24"/>
          </w:rPr>
          <w:t>Resource Owner</w:t>
        </w:r>
      </w:ins>
      <w:r>
        <w:rPr>
          <w:color w:val="333333"/>
          <w:sz w:val="24"/>
        </w:rPr>
        <w:t xml:space="preserve">. </w:t>
      </w:r>
      <w:ins w:id="454" w:author="SSWG 052511" w:date="2011-05-23T14:22:00Z">
        <w:r>
          <w:rPr>
            <w:color w:val="333333"/>
            <w:sz w:val="24"/>
          </w:rPr>
          <w:t xml:space="preserve">This data should reflect the most recent generator reactive unit test data </w:t>
        </w:r>
      </w:ins>
      <w:ins w:id="455" w:author="SSWG 052511" w:date="2011-05-25T14:21:00Z">
        <w:r>
          <w:rPr>
            <w:color w:val="333333"/>
            <w:sz w:val="24"/>
          </w:rPr>
          <w:t xml:space="preserve">provided </w:t>
        </w:r>
      </w:ins>
      <w:ins w:id="456" w:author="SSWG 052511" w:date="2011-05-23T14:22:00Z">
        <w:r>
          <w:rPr>
            <w:color w:val="333333"/>
            <w:sz w:val="24"/>
          </w:rPr>
          <w:t>to ERCOT.</w:t>
        </w:r>
      </w:ins>
      <w:del w:id="457" w:author="SSWG 052511" w:date="2011-05-23T14:23:00Z">
        <w:r>
          <w:rPr>
            <w:color w:val="333333"/>
            <w:sz w:val="24"/>
          </w:rPr>
          <w:delText>Unit r</w:delText>
        </w:r>
      </w:del>
      <w:del w:id="458" w:author="SSWG 052511" w:date="2011-05-23T14:23:00Z">
        <w:r>
          <w:rPr>
            <w:color w:val="333333"/>
            <w:sz w:val="24"/>
          </w:rPr>
          <w:delText>eactive limits</w:delText>
        </w:r>
      </w:del>
      <w:ins w:id="459" w:author="ERCOT Market Rules" w:date="2010-11-19T10:14:00Z">
        <w:del w:id="460" w:author="SSWG 052511" w:date="2011-05-23T14:23:00Z">
          <w:r>
            <w:rPr>
              <w:color w:val="333333"/>
              <w:sz w:val="24"/>
            </w:rPr>
            <w:delText>RLs</w:delText>
          </w:r>
        </w:del>
      </w:ins>
      <w:del w:id="461" w:author="SSWG 052511" w:date="2011-05-23T14:23:00Z">
        <w:r>
          <w:rPr>
            <w:color w:val="333333"/>
            <w:sz w:val="24"/>
          </w:rPr>
          <w:delText xml:space="preserve"> (leading and lagging) are tested at least once every two years</w:delText>
        </w:r>
      </w:del>
      <w:del w:id="462"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463" w:author="ERCOT Market Rules" w:date="2010-11-19T10:14:00Z">
        <w:r>
          <w:rPr>
            <w:color w:val="333333"/>
            <w:sz w:val="24"/>
          </w:rPr>
          <w:t>Corrected Unit Reactive Limit (</w:t>
        </w:r>
      </w:ins>
      <w:r>
        <w:rPr>
          <w:color w:val="333333"/>
          <w:sz w:val="24"/>
        </w:rPr>
        <w:t>CURL</w:t>
      </w:r>
      <w:ins w:id="464" w:author="ERCOT Market Rules" w:date="2010-11-19T10:14:00Z">
        <w:r>
          <w:rPr>
            <w:color w:val="333333"/>
            <w:sz w:val="24"/>
          </w:rPr>
          <w:t>)</w:t>
        </w:r>
      </w:ins>
      <w:r>
        <w:rPr>
          <w:color w:val="333333"/>
          <w:sz w:val="24"/>
        </w:rPr>
        <w:t xml:space="preserve"> MVAr values are gross values at the generator terminals. Limited ERCOT </w:t>
      </w:r>
      <w:ins w:id="465" w:author="PLWG" w:date="2010-11-19T10:15:00Z">
        <w:r>
          <w:rPr>
            <w:color w:val="333333"/>
            <w:sz w:val="24"/>
          </w:rPr>
          <w:t>Resource Asset Registration Form (</w:t>
        </w:r>
      </w:ins>
      <w:r>
        <w:rPr>
          <w:color w:val="333333"/>
          <w:sz w:val="24"/>
        </w:rPr>
        <w:t>RARF</w:t>
      </w:r>
      <w:ins w:id="466"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468"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467"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470" w:author="PLWG" w:date="2010-06-01T12:12:00Z"/>
        </w:rPr>
      </w:pPr>
      <w:del w:id="469" w:author="PLWG" w:date="2010-06-01T12:12:00Z">
        <w:r>
          <w:rPr>
            <w:color w:val="000000"/>
            <w:sz w:val="24"/>
          </w:rPr>
        </w:r>
      </w:del>
    </w:p>
    <w:p>
      <w:pPr>
        <w:pStyle w:val="Normal"/>
        <w:numPr>
          <w:ilvl w:val="0"/>
          <w:numId w:val="0"/>
        </w:numPr>
        <w:ind w:left="0" w:hanging="0"/>
        <w:jc w:val="both"/>
        <w:rPr>
          <w:color w:val="000000"/>
          <w:sz w:val="24"/>
          <w:del w:id="472" w:author="PLWG" w:date="2010-06-01T12:12:00Z"/>
        </w:rPr>
      </w:pPr>
      <w:del w:id="471" w:author="PLWG" w:date="2010-06-01T12:12:00Z">
        <w:r>
          <w:rPr>
            <w:color w:val="000000"/>
            <w:sz w:val="24"/>
          </w:rPr>
          <w:delText>Example:</w:delText>
        </w:r>
      </w:del>
    </w:p>
    <w:p>
      <w:pPr>
        <w:pStyle w:val="Normal"/>
        <w:numPr>
          <w:ilvl w:val="0"/>
          <w:numId w:val="0"/>
        </w:numPr>
        <w:ind w:left="0" w:hanging="0"/>
        <w:jc w:val="both"/>
        <w:rPr>
          <w:color w:val="000000"/>
          <w:sz w:val="24"/>
          <w:del w:id="474" w:author="PLWG" w:date="2010-06-01T12:12:00Z"/>
        </w:rPr>
      </w:pPr>
      <w:del w:id="473" w:author="PLWG" w:date="2010-06-01T12:12:00Z">
        <w:r>
          <w:rPr>
            <w:color w:val="000000"/>
            <w:sz w:val="24"/>
          </w:rPr>
          <w:delText>Lagging CURL value is 85 MVAr</w:delText>
        </w:r>
      </w:del>
    </w:p>
    <w:p>
      <w:pPr>
        <w:pStyle w:val="Normal"/>
        <w:numPr>
          <w:ilvl w:val="0"/>
          <w:numId w:val="0"/>
        </w:numPr>
        <w:ind w:left="0" w:hanging="0"/>
        <w:jc w:val="both"/>
        <w:rPr>
          <w:color w:val="000000"/>
          <w:sz w:val="24"/>
          <w:del w:id="476" w:author="PLWG" w:date="2010-06-01T12:12:00Z"/>
        </w:rPr>
      </w:pPr>
      <w:del w:id="475"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479" w:author="PLWG" w:date="2010-06-01T12:12:00Z"/>
        </w:rPr>
      </w:pPr>
      <w:del w:id="477" w:author="PLWG" w:date="2010-06-01T12:12:00Z">
        <w:r>
          <w:rPr>
            <w:color w:val="000000"/>
            <w:sz w:val="24"/>
          </w:rPr>
          <w:delText xml:space="preserve">Auxiliary Load is       </w:delText>
          <w:tab/>
          <w:delText xml:space="preserve">5 MVAr </w:delText>
        </w:r>
      </w:del>
      <w:del w:id="478"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481" w:author="PLWG" w:date="2010-06-01T12:12:00Z"/>
        </w:rPr>
      </w:pPr>
      <w:del w:id="480" w:author="PLWG" w:date="2010-06-01T12:12:00Z">
        <w:r>
          <w:rPr>
            <w:color w:val="000000"/>
            <w:sz w:val="24"/>
          </w:rPr>
        </w:r>
      </w:del>
    </w:p>
    <w:p>
      <w:pPr>
        <w:pStyle w:val="Normal"/>
        <w:numPr>
          <w:ilvl w:val="0"/>
          <w:numId w:val="0"/>
        </w:numPr>
        <w:ind w:left="0" w:hanging="0"/>
        <w:jc w:val="both"/>
        <w:rPr>
          <w:color w:val="000000"/>
          <w:sz w:val="24"/>
        </w:rPr>
      </w:pPr>
      <w:del w:id="482"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484" w:author="PLWG" w:date="2010-06-01T12:16:00Z"/>
        </w:rPr>
      </w:pPr>
      <w:r>
        <w:rPr>
          <w:sz w:val="24"/>
        </w:rPr>
        <w:t xml:space="preserve">Qmin is the maximum leading MVAr observed at the low side of the generator step up transformer when the unit is operating at its maximum net dependable MW capability. </w:t>
      </w:r>
      <w:del w:id="483"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486" w:author="PLWG" w:date="2010-06-01T12:16:00Z"/>
        </w:rPr>
      </w:pPr>
      <w:del w:id="485" w:author="PLWG" w:date="2010-06-01T12:16:00Z">
        <w:r>
          <w:rPr>
            <w:sz w:val="24"/>
          </w:rPr>
        </w:r>
      </w:del>
    </w:p>
    <w:p>
      <w:pPr>
        <w:pStyle w:val="Normal"/>
        <w:numPr>
          <w:ilvl w:val="0"/>
          <w:numId w:val="0"/>
        </w:numPr>
        <w:ind w:left="0" w:hanging="0"/>
        <w:jc w:val="both"/>
        <w:rPr>
          <w:sz w:val="24"/>
          <w:del w:id="488" w:author="PLWG" w:date="2010-06-01T12:16:00Z"/>
        </w:rPr>
      </w:pPr>
      <w:del w:id="487" w:author="PLWG" w:date="2010-06-01T12:16:00Z">
        <w:r>
          <w:rPr>
            <w:sz w:val="24"/>
          </w:rPr>
          <w:delText>Example:</w:delText>
        </w:r>
      </w:del>
    </w:p>
    <w:p>
      <w:pPr>
        <w:pStyle w:val="Normal"/>
        <w:numPr>
          <w:ilvl w:val="0"/>
          <w:numId w:val="0"/>
        </w:numPr>
        <w:ind w:left="0" w:hanging="0"/>
        <w:jc w:val="both"/>
        <w:rPr>
          <w:sz w:val="24"/>
          <w:del w:id="490" w:author="PLWG" w:date="2010-06-01T12:16:00Z"/>
        </w:rPr>
      </w:pPr>
      <w:del w:id="489" w:author="PLWG" w:date="2010-06-01T12:16:00Z">
        <w:r>
          <w:rPr>
            <w:sz w:val="24"/>
          </w:rPr>
        </w:r>
      </w:del>
    </w:p>
    <w:p>
      <w:pPr>
        <w:pStyle w:val="Normal"/>
        <w:numPr>
          <w:ilvl w:val="0"/>
          <w:numId w:val="0"/>
        </w:numPr>
        <w:ind w:left="0" w:hanging="0"/>
        <w:jc w:val="both"/>
        <w:rPr>
          <w:sz w:val="24"/>
          <w:del w:id="492" w:author="PLWG" w:date="2010-06-01T12:16:00Z"/>
        </w:rPr>
      </w:pPr>
      <w:del w:id="491" w:author="PLWG" w:date="2010-06-01T12:16:00Z">
        <w:r>
          <w:rPr>
            <w:sz w:val="24"/>
          </w:rPr>
          <w:delText>Leading CURL value is -55 MVAr</w:delText>
        </w:r>
      </w:del>
    </w:p>
    <w:p>
      <w:pPr>
        <w:pStyle w:val="Normal"/>
        <w:numPr>
          <w:ilvl w:val="0"/>
          <w:numId w:val="0"/>
        </w:numPr>
        <w:ind w:left="0" w:hanging="0"/>
        <w:jc w:val="both"/>
        <w:rPr>
          <w:sz w:val="24"/>
          <w:del w:id="494" w:author="PLWG" w:date="2010-06-01T12:16:00Z"/>
        </w:rPr>
      </w:pPr>
      <w:del w:id="493" w:author="PLWG" w:date="2010-06-01T12:16:00Z">
        <w:r>
          <w:rPr>
            <w:sz w:val="24"/>
          </w:rPr>
          <w:delText>Auxiliary Load is</w:delText>
          <w:tab/>
          <w:delText xml:space="preserve"> 5 MVAr</w:delText>
        </w:r>
      </w:del>
    </w:p>
    <w:p>
      <w:pPr>
        <w:pStyle w:val="Normal"/>
        <w:numPr>
          <w:ilvl w:val="0"/>
          <w:numId w:val="0"/>
        </w:numPr>
        <w:ind w:left="0" w:hanging="0"/>
        <w:jc w:val="both"/>
        <w:rPr>
          <w:sz w:val="24"/>
          <w:del w:id="496" w:author="PLWG" w:date="2010-06-01T12:16:00Z"/>
        </w:rPr>
      </w:pPr>
      <w:del w:id="495" w:author="PLWG" w:date="2010-06-01T12:16:00Z">
        <w:r>
          <w:rPr>
            <w:sz w:val="24"/>
          </w:rPr>
        </w:r>
      </w:del>
    </w:p>
    <w:p>
      <w:pPr>
        <w:pStyle w:val="Normal"/>
        <w:numPr>
          <w:ilvl w:val="0"/>
          <w:numId w:val="0"/>
        </w:numPr>
        <w:ind w:left="0" w:hanging="0"/>
        <w:jc w:val="both"/>
        <w:rPr>
          <w:sz w:val="24"/>
        </w:rPr>
      </w:pPr>
      <w:del w:id="497"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8"/>
        </w:numPr>
        <w:jc w:val="both"/>
        <w:rPr>
          <w:b/>
          <w:b/>
          <w:sz w:val="24"/>
        </w:rPr>
      </w:pPr>
      <w:r>
        <w:rPr>
          <w:b/>
          <w:sz w:val="24"/>
        </w:rPr>
        <w:t>Self-Serve Generation</w:t>
      </w:r>
    </w:p>
    <w:p>
      <w:pPr>
        <w:pStyle w:val="Normal"/>
        <w:numPr>
          <w:ilvl w:val="0"/>
          <w:numId w:val="0"/>
        </w:numPr>
        <w:ind w:left="0" w:hanging="0"/>
        <w:jc w:val="both"/>
        <w:rPr/>
      </w:pPr>
      <w:del w:id="498"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500" w:author="PLWG" w:date="2010-06-01T12:20:00Z"/>
        </w:rPr>
      </w:pPr>
      <w:del w:id="499" w:author="PLWG" w:date="2010-06-01T12:20:00Z">
        <w:r>
          <w:rPr>
            <w:sz w:val="24"/>
          </w:rPr>
          <w:delText>Any generating unit or plant with gross real power output of at least 50 MW.</w:delText>
        </w:r>
      </w:del>
    </w:p>
    <w:p>
      <w:pPr>
        <w:pStyle w:val="Normal"/>
        <w:numPr>
          <w:ilvl w:val="0"/>
          <w:numId w:val="36"/>
        </w:numPr>
        <w:jc w:val="both"/>
        <w:rPr>
          <w:sz w:val="24"/>
          <w:u w:val="single"/>
          <w:del w:id="502" w:author="PLWG" w:date="2010-06-01T12:20:00Z"/>
        </w:rPr>
      </w:pPr>
      <w:del w:id="501"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8"/>
        </w:numPr>
        <w:jc w:val="both"/>
        <w:rPr>
          <w:b/>
          <w:b/>
          <w:sz w:val="24"/>
          <w:del w:id="504" w:author="PLWG" w:date="2010-06-01T12:20:00Z"/>
        </w:rPr>
      </w:pPr>
      <w:del w:id="503" w:author="PLWG" w:date="2010-06-01T12:20:00Z">
        <w:r>
          <w:rPr>
            <w:b/>
            <w:sz w:val="24"/>
          </w:rPr>
          <w:delText>Coordination with Power Generating Companies</w:delText>
        </w:r>
      </w:del>
    </w:p>
    <w:p>
      <w:pPr>
        <w:pStyle w:val="Normal"/>
        <w:numPr>
          <w:ilvl w:val="0"/>
          <w:numId w:val="0"/>
        </w:numPr>
        <w:ind w:left="0" w:hanging="0"/>
        <w:jc w:val="both"/>
        <w:rPr>
          <w:sz w:val="24"/>
          <w:del w:id="506" w:author="PLWG" w:date="2010-06-01T12:20:00Z"/>
        </w:rPr>
      </w:pPr>
      <w:del w:id="505" w:author="PLWG" w:date="2010-06-01T12:20:00Z">
        <w:r>
          <w:rPr>
            <w:sz w:val="24"/>
          </w:rPr>
          <w:delText>ERCOT shall request Power Generating Companies to provide the following information, in electronic format:</w:delText>
        </w:r>
      </w:del>
    </w:p>
    <w:p>
      <w:pPr>
        <w:pStyle w:val="Normal"/>
        <w:numPr>
          <w:ilvl w:val="0"/>
          <w:numId w:val="41"/>
        </w:numPr>
        <w:jc w:val="both"/>
        <w:rPr>
          <w:sz w:val="24"/>
          <w:del w:id="508" w:author="PLWG" w:date="2010-06-01T12:20:00Z"/>
        </w:rPr>
      </w:pPr>
      <w:del w:id="507" w:author="PLWG" w:date="2010-06-01T12:20:00Z">
        <w:r>
          <w:rPr>
            <w:sz w:val="24"/>
          </w:rPr>
          <w:delText>Data forms from the ERCOT Generation Interconnection Procedure.  See Appendix F.</w:delText>
        </w:r>
      </w:del>
    </w:p>
    <w:p>
      <w:pPr>
        <w:pStyle w:val="Normal"/>
        <w:numPr>
          <w:ilvl w:val="0"/>
          <w:numId w:val="41"/>
        </w:numPr>
        <w:jc w:val="both"/>
        <w:rPr>
          <w:sz w:val="24"/>
          <w:del w:id="510" w:author="PLWG" w:date="2010-06-01T12:20:00Z"/>
        </w:rPr>
      </w:pPr>
      <w:del w:id="509"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41"/>
        </w:numPr>
        <w:jc w:val="both"/>
        <w:rPr>
          <w:sz w:val="24"/>
          <w:del w:id="512" w:author="PLWG" w:date="2010-06-01T12:20:00Z"/>
        </w:rPr>
      </w:pPr>
      <w:del w:id="511" w:author="PLWG" w:date="2010-06-01T12:20:00Z">
        <w:r>
          <w:rPr>
            <w:sz w:val="24"/>
          </w:rPr>
          <w:delText>Modeling information of the generator’s transmission system in PTI or GE format</w:delText>
        </w:r>
      </w:del>
    </w:p>
    <w:p>
      <w:pPr>
        <w:pStyle w:val="Normal"/>
        <w:numPr>
          <w:ilvl w:val="0"/>
          <w:numId w:val="41"/>
        </w:numPr>
        <w:jc w:val="both"/>
        <w:rPr>
          <w:sz w:val="24"/>
          <w:del w:id="514" w:author="PLWG" w:date="2010-06-01T12:20:00Z"/>
        </w:rPr>
      </w:pPr>
      <w:del w:id="513"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8"/>
        </w:numPr>
        <w:jc w:val="both"/>
        <w:rPr>
          <w:b/>
          <w:b/>
          <w:sz w:val="24"/>
          <w:del w:id="516" w:author="SSWG 052511" w:date="2011-05-23T14:25:00Z"/>
        </w:rPr>
      </w:pPr>
      <w:del w:id="515" w:author="SSWG 052511" w:date="2011-05-23T14:25:00Z">
        <w:r>
          <w:rPr>
            <w:b/>
            <w:sz w:val="24"/>
          </w:rPr>
          <w:delText xml:space="preserve">Coordination with other ERCOT Working Groups </w:delText>
        </w:r>
      </w:del>
    </w:p>
    <w:p>
      <w:pPr>
        <w:pStyle w:val="Normal"/>
        <w:numPr>
          <w:ilvl w:val="0"/>
          <w:numId w:val="0"/>
        </w:numPr>
        <w:ind w:left="0" w:hanging="0"/>
        <w:jc w:val="both"/>
        <w:rPr>
          <w:del w:id="533" w:author="SSWG 052511" w:date="2011-05-23T14:25:00Z"/>
        </w:rPr>
      </w:pPr>
      <w:del w:id="517" w:author="SSWG 052511" w:date="2011-05-23T14:25:00Z">
        <w:r>
          <w:rPr>
            <w:sz w:val="24"/>
          </w:rPr>
          <w:delText>All generator data should be coordinated with the Dynamics Working Group</w:delText>
        </w:r>
      </w:del>
      <w:ins w:id="518" w:author="ERCOT Market Rules" w:date="2010-11-19T10:16:00Z">
        <w:del w:id="519" w:author="SSWG 052511" w:date="2011-05-23T14:25:00Z">
          <w:r>
            <w:rPr>
              <w:sz w:val="24"/>
            </w:rPr>
            <w:delText xml:space="preserve"> (DWG)</w:delText>
          </w:r>
        </w:del>
      </w:ins>
      <w:del w:id="520" w:author="SSWG 052511" w:date="2011-05-23T14:25:00Z">
        <w:r>
          <w:rPr>
            <w:sz w:val="24"/>
          </w:rPr>
          <w:delText xml:space="preserve">, </w:delText>
        </w:r>
      </w:del>
      <w:ins w:id="521" w:author="ERCOT Market Rules" w:date="2010-11-19T10:16:00Z">
        <w:del w:id="522" w:author="SSWG 052511" w:date="2011-05-23T14:25:00Z">
          <w:r>
            <w:rPr>
              <w:sz w:val="24"/>
            </w:rPr>
            <w:delText>Operations Working Group (</w:delText>
          </w:r>
        </w:del>
      </w:ins>
      <w:del w:id="523" w:author="SSWG 052511" w:date="2011-05-23T14:25:00Z">
        <w:r>
          <w:rPr>
            <w:sz w:val="24"/>
          </w:rPr>
          <w:delText>OWG</w:delText>
        </w:r>
      </w:del>
      <w:ins w:id="524" w:author="ERCOT Market Rules" w:date="2010-11-19T10:17:00Z">
        <w:del w:id="525" w:author="SSWG 052511" w:date="2011-05-23T14:25:00Z">
          <w:r>
            <w:rPr>
              <w:sz w:val="24"/>
            </w:rPr>
            <w:delText>)</w:delText>
          </w:r>
        </w:del>
      </w:ins>
      <w:del w:id="526" w:author="SSWG 052511" w:date="2011-05-23T14:25:00Z">
        <w:r>
          <w:rPr>
            <w:sz w:val="24"/>
          </w:rPr>
          <w:delText>, Network Data Support Working Group</w:delText>
        </w:r>
      </w:del>
      <w:ins w:id="527" w:author="ERCOT Market Rules" w:date="2010-11-19T10:16:00Z">
        <w:del w:id="528" w:author="SSWG 052511" w:date="2011-05-23T14:25:00Z">
          <w:r>
            <w:rPr>
              <w:sz w:val="24"/>
            </w:rPr>
            <w:delText xml:space="preserve"> (NDSWG)</w:delText>
          </w:r>
        </w:del>
      </w:ins>
      <w:del w:id="529" w:author="SSWG 052511" w:date="2011-05-23T14:25:00Z">
        <w:r>
          <w:rPr>
            <w:sz w:val="24"/>
          </w:rPr>
          <w:delText xml:space="preserve"> and System Protection Working Group</w:delText>
        </w:r>
      </w:del>
      <w:ins w:id="530" w:author="ERCOT Market Rules" w:date="2010-11-19T10:17:00Z">
        <w:del w:id="531" w:author="SSWG 052511" w:date="2011-05-23T14:25:00Z">
          <w:r>
            <w:rPr>
              <w:sz w:val="24"/>
            </w:rPr>
            <w:delText xml:space="preserve"> (SPWG)</w:delText>
          </w:r>
        </w:del>
      </w:ins>
      <w:del w:id="532" w:author="SSWG 052511" w:date="2011-05-23T14:25:00Z">
        <w:r>
          <w:rPr>
            <w:sz w:val="24"/>
          </w:rPr>
          <w:delTex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delText>
        </w:r>
      </w:del>
    </w:p>
    <w:p>
      <w:pPr>
        <w:pStyle w:val="Normal"/>
        <w:widowControl/>
        <w:numPr>
          <w:ilvl w:val="0"/>
          <w:numId w:val="0"/>
        </w:numPr>
        <w:bidi w:val="0"/>
        <w:ind w:left="0" w:hanging="0"/>
        <w:jc w:val="both"/>
        <w:rPr>
          <w:sz w:val="24"/>
          <w:del w:id="535" w:author="SSWG 052511" w:date="2011-05-23T14:25:00Z"/>
        </w:rPr>
      </w:pPr>
      <w:del w:id="534" w:author="SSWG 052511" w:date="2011-05-23T14:25:00Z">
        <w:r>
          <w:rPr>
            <w:sz w:val="24"/>
          </w:rPr>
        </w:r>
      </w:del>
    </w:p>
    <w:p>
      <w:pPr>
        <w:pStyle w:val="Normal"/>
        <w:widowControl/>
        <w:numPr>
          <w:ilvl w:val="0"/>
          <w:numId w:val="0"/>
        </w:numPr>
        <w:bidi w:val="0"/>
        <w:ind w:left="0" w:hanging="0"/>
        <w:jc w:val="both"/>
        <w:rPr>
          <w:sz w:val="24"/>
          <w:del w:id="537" w:author="SSWG 052511" w:date="2011-05-23T14:25:00Z"/>
        </w:rPr>
      </w:pPr>
      <w:del w:id="536" w:author="SSWG 052511" w:date="2011-05-23T14:25:00Z">
        <w:r>
          <w:rPr>
            <w:sz w:val="24"/>
          </w:rPr>
          <w:delText>Unit bus number</w:delText>
        </w:r>
      </w:del>
    </w:p>
    <w:p>
      <w:pPr>
        <w:pStyle w:val="Normal"/>
        <w:widowControl/>
        <w:numPr>
          <w:ilvl w:val="0"/>
          <w:numId w:val="0"/>
        </w:numPr>
        <w:bidi w:val="0"/>
        <w:ind w:left="0" w:hanging="0"/>
        <w:jc w:val="both"/>
        <w:rPr>
          <w:sz w:val="24"/>
          <w:del w:id="539" w:author="SSWG 052511" w:date="2011-05-23T14:25:00Z"/>
        </w:rPr>
      </w:pPr>
      <w:del w:id="538" w:author="SSWG 052511" w:date="2011-05-23T14:25:00Z">
        <w:r>
          <w:rPr>
            <w:sz w:val="24"/>
          </w:rPr>
          <w:delText>Unit ID</w:delText>
        </w:r>
      </w:del>
    </w:p>
    <w:p>
      <w:pPr>
        <w:pStyle w:val="Normal"/>
        <w:widowControl/>
        <w:numPr>
          <w:ilvl w:val="0"/>
          <w:numId w:val="0"/>
        </w:numPr>
        <w:bidi w:val="0"/>
        <w:ind w:left="0" w:hanging="0"/>
        <w:jc w:val="both"/>
        <w:rPr>
          <w:sz w:val="24"/>
          <w:del w:id="541" w:author="SSWG 052511" w:date="2011-05-23T14:25:00Z"/>
        </w:rPr>
      </w:pPr>
      <w:del w:id="540" w:author="SSWG 052511" w:date="2011-05-23T14:25:00Z">
        <w:r>
          <w:rPr>
            <w:sz w:val="24"/>
          </w:rPr>
          <w:delText>Unit maximum and minimum real power capabilities</w:delText>
        </w:r>
      </w:del>
    </w:p>
    <w:p>
      <w:pPr>
        <w:pStyle w:val="Normal"/>
        <w:widowControl/>
        <w:numPr>
          <w:ilvl w:val="0"/>
          <w:numId w:val="0"/>
        </w:numPr>
        <w:bidi w:val="0"/>
        <w:ind w:left="0" w:hanging="0"/>
        <w:jc w:val="both"/>
        <w:rPr>
          <w:sz w:val="24"/>
          <w:del w:id="543" w:author="SSWG 052511" w:date="2011-05-23T14:25:00Z"/>
        </w:rPr>
      </w:pPr>
      <w:del w:id="542" w:author="SSWG 052511" w:date="2011-05-23T14:25:00Z">
        <w:r>
          <w:rPr>
            <w:sz w:val="24"/>
          </w:rPr>
          <w:delText>Unit maximum and minimum reactive power capabilities</w:delText>
        </w:r>
      </w:del>
    </w:p>
    <w:p>
      <w:pPr>
        <w:pStyle w:val="Normal"/>
        <w:widowControl/>
        <w:numPr>
          <w:ilvl w:val="0"/>
          <w:numId w:val="0"/>
        </w:numPr>
        <w:bidi w:val="0"/>
        <w:ind w:left="0" w:hanging="0"/>
        <w:jc w:val="both"/>
        <w:rPr>
          <w:sz w:val="24"/>
          <w:del w:id="545" w:author="SSWG 052511" w:date="2011-05-23T14:25:00Z"/>
        </w:rPr>
      </w:pPr>
      <w:del w:id="544" w:author="SSWG 052511" w:date="2011-05-23T14:25:00Z">
        <w:r>
          <w:rPr>
            <w:sz w:val="24"/>
          </w:rPr>
          <w:delText>Unit MVA base</w:delText>
        </w:r>
      </w:del>
    </w:p>
    <w:p>
      <w:pPr>
        <w:pStyle w:val="Normal"/>
        <w:widowControl/>
        <w:numPr>
          <w:ilvl w:val="0"/>
          <w:numId w:val="0"/>
        </w:numPr>
        <w:bidi w:val="0"/>
        <w:ind w:left="0" w:hanging="0"/>
        <w:jc w:val="both"/>
        <w:rPr>
          <w:sz w:val="24"/>
          <w:del w:id="547" w:author="SSWG 052511" w:date="2011-05-23T14:25:00Z"/>
        </w:rPr>
      </w:pPr>
      <w:del w:id="546" w:author="SSWG 052511" w:date="2011-05-23T14:25:00Z">
        <w:r>
          <w:rPr>
            <w:sz w:val="24"/>
          </w:rPr>
          <w:delText>Resistive and reactive machine impedances</w:delText>
        </w:r>
      </w:del>
    </w:p>
    <w:p>
      <w:pPr>
        <w:pStyle w:val="Normal"/>
        <w:widowControl/>
        <w:numPr>
          <w:ilvl w:val="0"/>
          <w:numId w:val="0"/>
        </w:numPr>
        <w:bidi w:val="0"/>
        <w:ind w:left="0" w:hanging="0"/>
        <w:jc w:val="both"/>
        <w:rPr>
          <w:del w:id="561" w:author="SSWG 052511" w:date="2011-05-23T14:25:00Z"/>
        </w:rPr>
      </w:pPr>
      <w:del w:id="548" w:author="SSWG 052511" w:date="2011-05-23T14:25:00Z">
        <w:r>
          <w:rPr>
            <w:sz w:val="24"/>
          </w:rPr>
          <w:delText xml:space="preserve">Resistive and reactive </w:delText>
        </w:r>
      </w:del>
      <w:ins w:id="549" w:author="ERCOT Market Rules" w:date="2010-11-19T10:17:00Z">
        <w:del w:id="550" w:author="SSWG 052511" w:date="2011-05-23T14:25:00Z">
          <w:r>
            <w:rPr>
              <w:sz w:val="24"/>
            </w:rPr>
            <w:delText>G</w:delText>
          </w:r>
        </w:del>
      </w:ins>
      <w:del w:id="551" w:author="SSWG 052511" w:date="2011-05-23T14:25:00Z">
        <w:r>
          <w:rPr>
            <w:sz w:val="24"/>
          </w:rPr>
          <w:delText>generator s</w:delText>
        </w:r>
      </w:del>
      <w:ins w:id="552" w:author="ERCOT Market Rules" w:date="2010-11-19T10:17:00Z">
        <w:del w:id="553" w:author="SSWG 052511" w:date="2011-05-23T14:25:00Z">
          <w:r>
            <w:rPr>
              <w:sz w:val="24"/>
            </w:rPr>
            <w:delText>S</w:delText>
          </w:r>
        </w:del>
      </w:ins>
      <w:del w:id="554" w:author="SSWG 052511" w:date="2011-05-23T14:25:00Z">
        <w:r>
          <w:rPr>
            <w:sz w:val="24"/>
          </w:rPr>
          <w:delText>tep-u</w:delText>
        </w:r>
      </w:del>
      <w:ins w:id="555" w:author="ERCOT Market Rules" w:date="2010-11-19T10:17:00Z">
        <w:del w:id="556" w:author="SSWG 052511" w:date="2011-05-23T14:25:00Z">
          <w:r>
            <w:rPr>
              <w:sz w:val="24"/>
            </w:rPr>
            <w:delText>U</w:delText>
          </w:r>
        </w:del>
      </w:ins>
      <w:del w:id="557" w:author="SSWG 052511" w:date="2011-05-23T14:25:00Z">
        <w:r>
          <w:rPr>
            <w:sz w:val="24"/>
          </w:rPr>
          <w:delText>p</w:delText>
        </w:r>
      </w:del>
      <w:ins w:id="558" w:author="ERCOT Market Rules" w:date="2010-11-19T10:17:00Z">
        <w:del w:id="559" w:author="SSWG 052511" w:date="2011-05-23T14:25:00Z">
          <w:r>
            <w:rPr>
              <w:sz w:val="24"/>
            </w:rPr>
            <w:delText xml:space="preserve"> (GSU)</w:delText>
          </w:r>
        </w:del>
      </w:ins>
      <w:del w:id="560" w:author="SSWG 052511" w:date="2011-05-23T14:25:00Z">
        <w:r>
          <w:rPr>
            <w:sz w:val="24"/>
          </w:rPr>
          <w:delText xml:space="preserve"> transformer impedances</w:delText>
        </w:r>
      </w:del>
    </w:p>
    <w:p>
      <w:pPr>
        <w:sectPr>
          <w:headerReference w:type="default" r:id="rId3"/>
          <w:footerReference w:type="default" r:id="rId4"/>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widowControl/>
        <w:numPr>
          <w:ilvl w:val="0"/>
          <w:numId w:val="0"/>
        </w:numPr>
        <w:bidi w:val="0"/>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8"/>
        </w:numPr>
        <w:tabs>
          <w:tab w:val="clear" w:pos="720"/>
          <w:tab w:val="left" w:pos="1440" w:leader="none"/>
        </w:tabs>
        <w:jc w:val="both"/>
        <w:rPr>
          <w:sz w:val="24"/>
          <w:del w:id="563" w:author="PLWG" w:date="2010-06-01T12:23:00Z"/>
        </w:rPr>
      </w:pPr>
      <w:del w:id="562" w:author="PLWG" w:date="2010-06-01T12:23:00Z">
        <w:r>
          <w:rPr>
            <w:b/>
            <w:sz w:val="24"/>
          </w:rPr>
          <w:delText>Review Expected Load for Area to Serve</w:delText>
        </w:r>
      </w:del>
    </w:p>
    <w:p>
      <w:pPr>
        <w:pStyle w:val="CommentText"/>
        <w:rPr>
          <w:sz w:val="24"/>
          <w:del w:id="565" w:author="PLWG" w:date="2010-06-01T12:23:00Z"/>
        </w:rPr>
      </w:pPr>
      <w:del w:id="564"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8"/>
        </w:numPr>
        <w:tabs>
          <w:tab w:val="clear" w:pos="720"/>
          <w:tab w:val="left" w:pos="1440" w:leader="none"/>
        </w:tabs>
        <w:jc w:val="both"/>
        <w:rPr>
          <w:b/>
          <w:b/>
          <w:sz w:val="24"/>
        </w:rPr>
      </w:pPr>
      <w:r>
        <w:rPr>
          <w:b/>
          <w:sz w:val="24"/>
        </w:rPr>
        <w:t>Generation Dispatch Methodology</w:t>
      </w:r>
      <w:ins w:id="566" w:author="SSWG 052511" w:date="2011-05-23T14:27:00Z">
        <w:r>
          <w:rPr>
            <w:b/>
            <w:sz w:val="24"/>
          </w:rPr>
          <w:t xml:space="preserve"> for Planning Purposes</w:t>
        </w:r>
      </w:ins>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567" w:author="PLWG" w:date="2010-08-24T13:33:00Z">
        <w:r>
          <w:rPr>
            <w:sz w:val="24"/>
          </w:rPr>
          <w:delText xml:space="preserve">load </w:delText>
        </w:r>
      </w:del>
      <w:ins w:id="568" w:author="PLWG" w:date="2010-08-24T13:33:00Z">
        <w:r>
          <w:rPr>
            <w:sz w:val="24"/>
          </w:rPr>
          <w:t>power</w:t>
        </w:r>
      </w:ins>
      <w:ins w:id="569" w:author="PLWG" w:date="2010-08-24T13:33:00Z">
        <w:r>
          <w:rPr>
            <w:sz w:val="24"/>
          </w:rPr>
          <w:t xml:space="preserve"> </w:t>
        </w:r>
      </w:ins>
      <w:r>
        <w:rPr>
          <w:sz w:val="24"/>
        </w:rPr>
        <w:t>flow cases.</w:t>
      </w:r>
      <w:ins w:id="570" w:author="SSWG 052511" w:date="2011-05-23T14:27:00Z">
        <w:r>
          <w:rPr>
            <w:sz w:val="24"/>
          </w:rPr>
          <w:t xml:space="preserve">  Generation dispatch as described below is for planning and may not necessarily reflect the actual Real-Time dispatch.</w:t>
        </w:r>
      </w:ins>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Existing and planned units owned by the Non-Opt-In Entities (NOIE) are dispatched according to the NOIE</w:t>
      </w:r>
      <w:del w:id="571" w:author="SSWG 052511" w:date="2011-05-23T14:28:00Z">
        <w:r>
          <w:rPr>
            <w:sz w:val="24"/>
          </w:rPr>
          <w:delText>'s planning departments</w:delText>
        </w:r>
      </w:del>
      <w:r>
        <w:rPr>
          <w:sz w:val="24"/>
        </w:rPr>
        <w:t xml:space="preserve">; unless a NOIE requests that their units are to be dispatched according to the order that is described below. </w:t>
      </w:r>
    </w:p>
    <w:p>
      <w:pPr>
        <w:pStyle w:val="Normal"/>
        <w:ind w:right="90" w:hanging="0"/>
        <w:jc w:val="both"/>
        <w:rPr>
          <w:sz w:val="24"/>
          <w:highlight w:val="none"/>
          <w:del w:id="572"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574" w:author="PLWG" w:date="2010-11-19T10:18:00Z"/>
        </w:rPr>
      </w:pPr>
      <w:del w:id="573"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575"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ins w:id="577" w:author="SSWG 052511" w:date="2011-05-23T14:29:00Z"/>
        </w:rPr>
      </w:pPr>
      <w:ins w:id="576" w:author="SSWG 052511" w:date="2011-05-23T14:29:00Z">
        <w:r>
          <w:rPr>
            <w:sz w:val="24"/>
          </w:rPr>
          <w:t>All other units are dispatched using an economic-simulation software package.  Units will be dispatched to minimize production costs taking into account unit start-up times and cost and heat rates while adhering to the following guidelines for each set of cases:</w:t>
        </w:r>
      </w:ins>
    </w:p>
    <w:p>
      <w:pPr>
        <w:pStyle w:val="Normal"/>
        <w:rPr>
          <w:sz w:val="24"/>
          <w:ins w:id="579" w:author="SSWG 052511" w:date="2011-05-23T14:29:00Z"/>
        </w:rPr>
      </w:pPr>
      <w:ins w:id="578" w:author="SSWG 052511" w:date="2011-05-23T14:29:00Z">
        <w:r>
          <w:rPr>
            <w:sz w:val="24"/>
          </w:rPr>
        </w:r>
      </w:ins>
    </w:p>
    <w:p>
      <w:pPr>
        <w:pStyle w:val="Normal"/>
        <w:ind w:left="720" w:right="720" w:hanging="0"/>
        <w:jc w:val="both"/>
        <w:rPr>
          <w:ins w:id="581" w:author="SSWG 052511" w:date="2011-05-23T14:29:00Z"/>
        </w:rPr>
      </w:pPr>
      <w:ins w:id="580" w:author="SSWG 052511" w:date="2011-05-23T14:29:00Z">
        <w:r>
          <w:rPr>
            <w:sz w:val="24"/>
          </w:rPr>
          <w:t>Data Set A will be Security Constrained Economically Dispatched (SCED) using NERC Category B contingencies and identified double circuit contingencies  applicable to Transmission Planning while monitoring all transmission lines greater than 60 kV and transformers with the low side greater than 60 kV.  The system load will be simulated for the two weeks leading up to the peak hour for each season.</w:t>
        </w:r>
      </w:ins>
    </w:p>
    <w:p>
      <w:pPr>
        <w:pStyle w:val="Normal"/>
        <w:ind w:left="720" w:right="720" w:hanging="0"/>
        <w:jc w:val="both"/>
        <w:rPr>
          <w:sz w:val="24"/>
          <w:ins w:id="583" w:author="SSWG 052511" w:date="2011-05-23T14:29:00Z"/>
        </w:rPr>
      </w:pPr>
      <w:ins w:id="582" w:author="SSWG 052511" w:date="2011-05-23T14:29:00Z">
        <w:r>
          <w:rPr>
            <w:sz w:val="24"/>
          </w:rPr>
        </w:r>
      </w:ins>
    </w:p>
    <w:p>
      <w:pPr>
        <w:pStyle w:val="Normal"/>
        <w:ind w:left="720" w:right="720" w:hanging="0"/>
        <w:jc w:val="both"/>
        <w:rPr>
          <w:ins w:id="585" w:author="SSWG 052511" w:date="2011-05-23T14:29:00Z"/>
        </w:rPr>
      </w:pPr>
      <w:ins w:id="584" w:author="SSWG 052511" w:date="2011-05-23T14:29:00Z">
        <w:r>
          <w:rPr>
            <w:sz w:val="24"/>
          </w:rPr>
          <w:t>Data set B cases will be economically dispatched for a given load level with no contingencies but while monitoring all transmission lines greater than 60 kV and transformers with the low side greater than 60 kV.  The system load for the two weeks leading up to the peak hour for each summer peak case and the two weeks leading up to the minimum load hour for the minimum case.</w:t>
        </w:r>
      </w:ins>
    </w:p>
    <w:p>
      <w:pPr>
        <w:pStyle w:val="Normal"/>
        <w:ind w:right="90" w:hanging="0"/>
        <w:jc w:val="both"/>
        <w:rPr>
          <w:sz w:val="24"/>
          <w:del w:id="587" w:author="SSWG 052511" w:date="2011-05-23T14:28:00Z"/>
        </w:rPr>
      </w:pPr>
      <w:del w:id="586" w:author="SSWG 052511" w:date="2011-05-23T14:28:00Z">
        <w:r>
          <w:rPr>
            <w:sz w:val="24"/>
          </w:rPr>
          <w:delTex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delText>
        </w:r>
      </w:del>
    </w:p>
    <w:p>
      <w:pPr>
        <w:pStyle w:val="Normal"/>
        <w:rPr>
          <w:sz w:val="24"/>
          <w:del w:id="589" w:author="SSWG 052511" w:date="2011-05-23T14:28:00Z"/>
        </w:rPr>
      </w:pPr>
      <w:del w:id="588" w:author="SSWG 052511" w:date="2011-05-23T14:28:00Z">
        <w:r>
          <w:rPr>
            <w:sz w:val="24"/>
          </w:rPr>
        </w:r>
      </w:del>
    </w:p>
    <w:p>
      <w:pPr>
        <w:pStyle w:val="Normal"/>
        <w:ind w:left="720" w:right="720" w:hanging="0"/>
        <w:jc w:val="both"/>
        <w:rPr>
          <w:sz w:val="24"/>
          <w:highlight w:val="none"/>
          <w:del w:id="603" w:author="SSWG 052511" w:date="2011-05-23T14:28:00Z"/>
        </w:rPr>
      </w:pPr>
      <w:del w:id="590" w:author="SSWG 052511" w:date="2011-05-23T14:28:00Z">
        <w:r>
          <w:rPr>
            <w:sz w:val="24"/>
          </w:rPr>
          <w:delText xml:space="preserve">Data Set A cases are dispatched to maintain </w:delText>
        </w:r>
      </w:del>
      <w:ins w:id="591" w:author="ERCOT Market Rules" w:date="2010-11-19T10:18:00Z">
        <w:del w:id="592" w:author="SSWG 052511" w:date="2011-05-23T14:28:00Z">
          <w:r>
            <w:rPr>
              <w:sz w:val="24"/>
            </w:rPr>
            <w:delText>Commercially Significant Constraints (</w:delText>
          </w:r>
        </w:del>
      </w:ins>
      <w:del w:id="593" w:author="SSWG 052511" w:date="2011-05-23T14:28:00Z">
        <w:r>
          <w:rPr>
            <w:sz w:val="24"/>
          </w:rPr>
          <w:delText>CSC</w:delText>
        </w:r>
      </w:del>
      <w:ins w:id="594" w:author="ERCOT Market Rules" w:date="2010-11-19T10:18:00Z">
        <w:del w:id="595" w:author="SSWG 052511" w:date="2011-05-23T14:28:00Z">
          <w:r>
            <w:rPr>
              <w:sz w:val="24"/>
            </w:rPr>
            <w:delText>s)</w:delText>
          </w:r>
        </w:del>
      </w:ins>
      <w:del w:id="596" w:author="SSWG 052511" w:date="2011-05-23T14:28:00Z">
        <w:r>
          <w:rPr>
            <w:sz w:val="24"/>
          </w:rPr>
          <w:delText xml:space="preserve"> and </w:delText>
        </w:r>
      </w:del>
      <w:ins w:id="597" w:author="ERCOT Market Rules" w:date="2010-11-19T10:18:00Z">
        <w:del w:id="598" w:author="SSWG 052511" w:date="2011-05-23T14:28:00Z">
          <w:r>
            <w:rPr>
              <w:sz w:val="24"/>
            </w:rPr>
            <w:delText>Closely Related Elements (</w:delText>
          </w:r>
        </w:del>
      </w:ins>
      <w:del w:id="599" w:author="SSWG 052511" w:date="2011-05-23T14:28:00Z">
        <w:r>
          <w:rPr>
            <w:sz w:val="24"/>
          </w:rPr>
          <w:delText>CRE</w:delText>
        </w:r>
      </w:del>
      <w:ins w:id="600" w:author="ERCOT Market Rules" w:date="2010-11-19T10:18:00Z">
        <w:del w:id="601" w:author="SSWG 052511" w:date="2011-05-23T14:28:00Z">
          <w:r>
            <w:rPr>
              <w:sz w:val="24"/>
            </w:rPr>
            <w:delText>)</w:delText>
          </w:r>
        </w:del>
      </w:ins>
      <w:del w:id="602" w:author="SSWG 052511" w:date="2011-05-23T14:28:00Z">
        <w:r>
          <w:rPr>
            <w:sz w:val="24"/>
          </w:rPr>
          <w:delText xml:space="preserve"> loading below their limits.  The Uplan software simulates the system load for the two weeks leading up to the peak hour for each season.</w:delText>
        </w:r>
      </w:del>
    </w:p>
    <w:p>
      <w:pPr>
        <w:pStyle w:val="Normal"/>
        <w:ind w:left="720" w:right="720" w:hanging="0"/>
        <w:jc w:val="both"/>
        <w:rPr>
          <w:sz w:val="24"/>
          <w:highlight w:val="none"/>
          <w:del w:id="605" w:author="SSWG 052511" w:date="2011-05-23T14:28:00Z"/>
        </w:rPr>
      </w:pPr>
      <w:del w:id="604" w:author="SSWG 052511" w:date="2011-05-23T14:28:00Z">
        <w:r>
          <w:rPr>
            <w:sz w:val="24"/>
          </w:rPr>
        </w:r>
      </w:del>
    </w:p>
    <w:p>
      <w:pPr>
        <w:pStyle w:val="Normal"/>
        <w:ind w:left="720" w:right="720" w:hanging="0"/>
        <w:jc w:val="both"/>
        <w:rPr>
          <w:sz w:val="24"/>
          <w:highlight w:val="none"/>
          <w:del w:id="607" w:author="SSWG 052511" w:date="2011-05-23T14:28:00Z"/>
        </w:rPr>
      </w:pPr>
      <w:del w:id="606" w:author="SSWG 052511" w:date="2011-05-23T14:28:00Z">
        <w:r>
          <w:rPr>
            <w:sz w:val="24"/>
          </w:rPr>
        </w:r>
      </w:del>
    </w:p>
    <w:p>
      <w:pPr>
        <w:pStyle w:val="Normal"/>
        <w:ind w:left="720" w:right="720" w:hanging="0"/>
        <w:jc w:val="both"/>
        <w:rPr>
          <w:sz w:val="24"/>
          <w:highlight w:val="none"/>
          <w:del w:id="609" w:author="SSWG 052511" w:date="2011-05-23T14:28:00Z"/>
        </w:rPr>
      </w:pPr>
      <w:del w:id="608" w:author="SSWG 052511" w:date="2011-05-23T14:28:00Z">
        <w:r>
          <w:rPr>
            <w:sz w:val="24"/>
          </w:rPr>
          <w:delTex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delText>
        </w:r>
      </w:del>
    </w:p>
    <w:p>
      <w:pPr>
        <w:pStyle w:val="Normal"/>
        <w:widowControl/>
        <w:bidi w:val="0"/>
        <w:ind w:left="720" w:right="720" w:hanging="0"/>
        <w:jc w:val="both"/>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del w:id="610" w:author="SSWG 052511" w:date="2011-05-23T14:29:00Z">
        <w:r>
          <w:rPr>
            <w:sz w:val="24"/>
          </w:rPr>
          <w:delText>ERCOT</w:delText>
        </w:r>
      </w:del>
      <w:ins w:id="611" w:author="PLWG" w:date="2010-11-19T10:30:00Z">
        <w:del w:id="612" w:author="SSWG 052511" w:date="2011-05-23T14:29:00Z">
          <w:r>
            <w:rPr>
              <w:sz w:val="24"/>
            </w:rPr>
            <w:delText xml:space="preserve"> </w:delText>
          </w:r>
        </w:del>
      </w:ins>
      <w:ins w:id="613" w:author="PLWG" w:date="2010-11-19T10:30:00Z">
        <w:r>
          <w:rPr>
            <w:sz w:val="24"/>
          </w:rPr>
          <w:t>Operating</w:t>
        </w:r>
      </w:ins>
      <w:r>
        <w:rPr>
          <w:sz w:val="24"/>
        </w:rPr>
        <w:t xml:space="preserve"> </w:t>
      </w:r>
      <w:ins w:id="614" w:author="PLWG" w:date="2010-11-19T10:30:00Z">
        <w:r>
          <w:rPr>
            <w:sz w:val="24"/>
          </w:rPr>
          <w:t>G</w:t>
        </w:r>
      </w:ins>
      <w:del w:id="615" w:author="PLWG" w:date="2010-11-19T10:30:00Z">
        <w:r>
          <w:rPr>
            <w:sz w:val="24"/>
          </w:rPr>
          <w:delText>g</w:delText>
        </w:r>
      </w:del>
      <w:r>
        <w:rPr>
          <w:sz w:val="24"/>
        </w:rPr>
        <w:t xml:space="preserve">uides.  Mothballed units are treated as described in </w:t>
      </w:r>
      <w:ins w:id="616" w:author="PLWG" w:date="2010-11-19T10:38:00Z">
        <w:r>
          <w:rPr>
            <w:sz w:val="24"/>
          </w:rPr>
          <w:t xml:space="preserve">Appendix A, </w:t>
        </w:r>
      </w:ins>
      <w:del w:id="617" w:author="PLWG" w:date="2010-11-19T10:21:00Z">
        <w:r>
          <w:rPr>
            <w:sz w:val="24"/>
          </w:rPr>
          <w:delText>Appendix F</w:delText>
        </w:r>
      </w:del>
      <w:ins w:id="618"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del w:id="661" w:author="SSWG 052511" w:date="2011-05-23T14:29:00Z"/>
        </w:rPr>
      </w:pPr>
      <w:ins w:id="619" w:author="SSWG 052511" w:date="2011-05-23T14:30:00Z">
        <w:r>
          <w:rPr>
            <w:sz w:val="24"/>
            <w:szCs w:val="24"/>
          </w:rPr>
          <w:t>New Generation Resources will be included in the base cases once ERCOT receives either (1) a financially-binding Notice to Proceed between the generator and TSP and either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w:t>
        </w:r>
      </w:ins>
      <w:ins w:id="620" w:author="PLWG" w:date="2010-11-23T13:36:00Z">
        <w:del w:id="621" w:author="SSWG 052511" w:date="2011-05-23T14:29:00Z">
          <w:r>
            <w:rPr>
              <w:sz w:val="24"/>
              <w:szCs w:val="24"/>
            </w:rPr>
            <w:delText>New Generation Resources will be included in the base cases</w:delText>
          </w:r>
        </w:del>
      </w:ins>
      <w:ins w:id="622" w:author="PLWG" w:date="2010-11-23T13:39:00Z">
        <w:del w:id="623" w:author="SSWG 052511" w:date="2011-05-23T14:29:00Z">
          <w:r>
            <w:rPr>
              <w:sz w:val="24"/>
              <w:szCs w:val="24"/>
            </w:rPr>
            <w:delText xml:space="preserve"> </w:delText>
          </w:r>
        </w:del>
      </w:ins>
      <w:del w:id="624" w:author="SSWG 052511" w:date="2011-05-23T14:29:00Z">
        <w:r>
          <w:rPr>
            <w:sz w:val="24"/>
            <w:szCs w:val="24"/>
          </w:rPr>
          <w:delText>O</w:delText>
        </w:r>
      </w:del>
      <w:ins w:id="625" w:author="PLWG" w:date="2010-11-23T13:39:00Z">
        <w:del w:id="626" w:author="SSWG 052511" w:date="2011-05-23T14:29:00Z">
          <w:r>
            <w:rPr>
              <w:sz w:val="24"/>
              <w:szCs w:val="24"/>
            </w:rPr>
            <w:delText>o</w:delText>
          </w:r>
        </w:del>
      </w:ins>
      <w:del w:id="627" w:author="SSWG 052511" w:date="2011-05-23T14:29:00Z">
        <w:r>
          <w:rPr>
            <w:sz w:val="24"/>
            <w:szCs w:val="24"/>
          </w:rPr>
          <w:delText xml:space="preserve">nce ERCOT receives an executed interconnection agreement or </w:delText>
        </w:r>
      </w:del>
      <w:ins w:id="628" w:author="PLWG" w:date="2010-11-23T13:37:00Z">
        <w:del w:id="629" w:author="SSWG 052511" w:date="2011-05-23T14:29:00Z">
          <w:r>
            <w:rPr>
              <w:sz w:val="24"/>
              <w:szCs w:val="24"/>
            </w:rPr>
            <w:delText xml:space="preserve">and is notified by the TSP that </w:delText>
          </w:r>
        </w:del>
      </w:ins>
      <w:del w:id="630" w:author="SSWG 052511" w:date="2011-05-23T14:29:00Z">
        <w:r>
          <w:rPr>
            <w:sz w:val="24"/>
            <w:szCs w:val="24"/>
          </w:rPr>
          <w:delText>public</w:delText>
        </w:r>
      </w:del>
      <w:ins w:id="631" w:author="PLWG" w:date="2010-11-23T13:37:00Z">
        <w:del w:id="632" w:author="SSWG 052511" w:date="2011-05-23T14:29:00Z">
          <w:r>
            <w:rPr>
              <w:sz w:val="24"/>
              <w:szCs w:val="24"/>
            </w:rPr>
            <w:delText xml:space="preserve">a complete </w:delText>
          </w:r>
        </w:del>
      </w:ins>
      <w:del w:id="633" w:author="SSWG 052511" w:date="2011-05-23T14:29:00Z">
        <w:r>
          <w:rPr>
            <w:sz w:val="24"/>
            <w:szCs w:val="24"/>
          </w:rPr>
          <w:delText>, financially-binding agreement</w:delText>
        </w:r>
      </w:del>
      <w:ins w:id="634" w:author="PLWG" w:date="2010-11-23T13:38:00Z">
        <w:del w:id="635" w:author="SSWG 052511" w:date="2011-05-23T14:29:00Z">
          <w:r>
            <w:rPr>
              <w:sz w:val="24"/>
              <w:szCs w:val="24"/>
            </w:rPr>
            <w:delText>Notice to Proceed</w:delText>
          </w:r>
        </w:del>
      </w:ins>
      <w:del w:id="636" w:author="SSWG 052511" w:date="2011-05-23T14:29:00Z">
        <w:r>
          <w:rPr>
            <w:sz w:val="24"/>
            <w:szCs w:val="24"/>
          </w:rPr>
          <w:delText xml:space="preserve"> between the generator and TSP</w:delText>
        </w:r>
      </w:del>
      <w:ins w:id="637" w:author="PLWG" w:date="2010-11-23T13:38:00Z">
        <w:del w:id="638" w:author="SSWG 052511" w:date="2011-05-23T14:29:00Z">
          <w:r>
            <w:rPr>
              <w:sz w:val="24"/>
              <w:szCs w:val="24"/>
            </w:rPr>
            <w:delText xml:space="preserve"> has been executed</w:delText>
          </w:r>
        </w:del>
      </w:ins>
      <w:del w:id="639" w:author="SSWG 052511" w:date="2011-05-23T14:29:00Z">
        <w:r>
          <w:rPr>
            <w:sz w:val="24"/>
            <w:szCs w:val="24"/>
          </w:rPr>
          <w:delText xml:space="preserve"> under which generation interconnection facilities would be constructed </w:delText>
        </w:r>
      </w:del>
      <w:ins w:id="640" w:author="PLWG" w:date="2010-11-23T13:39:00Z">
        <w:del w:id="641" w:author="SSWG 052511" w:date="2011-05-23T14:29:00Z">
          <w:r>
            <w:rPr>
              <w:sz w:val="24"/>
              <w:szCs w:val="24"/>
            </w:rPr>
            <w:delText xml:space="preserve"> </w:delText>
          </w:r>
        </w:del>
      </w:ins>
      <w:del w:id="642" w:author="SSWG 052511" w:date="2011-05-23T14:29:00Z">
        <w:r>
          <w:rPr>
            <w:sz w:val="24"/>
            <w:szCs w:val="24"/>
          </w:rPr>
          <w:delText xml:space="preserve">or </w:delText>
        </w:r>
      </w:del>
      <w:ins w:id="643" w:author="PLWG" w:date="2010-11-23T13:39:00Z">
        <w:del w:id="644" w:author="SSWG 052511" w:date="2011-05-23T14:29:00Z">
          <w:r>
            <w:rPr>
              <w:sz w:val="24"/>
              <w:szCs w:val="24"/>
            </w:rPr>
            <w:delText xml:space="preserve">ERCOT receives </w:delText>
          </w:r>
        </w:del>
      </w:ins>
      <w:del w:id="645" w:author="SSWG 052511" w:date="2011-05-23T14:29:00Z">
        <w:r>
          <w:rPr>
            <w:sz w:val="24"/>
            <w:szCs w:val="24"/>
          </w:rPr>
          <w:delText xml:space="preserve">a commitment letter from a </w:delText>
        </w:r>
      </w:del>
      <w:ins w:id="646" w:author="PLWG" w:date="2010-11-19T10:22:00Z">
        <w:del w:id="647" w:author="SSWG 052511" w:date="2011-05-23T14:29:00Z">
          <w:r>
            <w:rPr>
              <w:sz w:val="24"/>
              <w:szCs w:val="24"/>
            </w:rPr>
            <w:delText>Municipally Owned Utility (MOU) or</w:delText>
          </w:r>
        </w:del>
      </w:ins>
      <w:del w:id="648" w:author="SSWG 052511" w:date="2011-05-23T14:29:00Z">
        <w:r>
          <w:rPr>
            <w:sz w:val="24"/>
            <w:szCs w:val="24"/>
          </w:rPr>
          <w:delText xml:space="preserve">municipal electric provider or an </w:delText>
        </w:r>
      </w:del>
      <w:ins w:id="649" w:author="ERCOT Market Rules" w:date="2010-11-19T10:28:00Z">
        <w:del w:id="650" w:author="SSWG 052511" w:date="2011-05-23T14:29:00Z">
          <w:r>
            <w:rPr>
              <w:sz w:val="24"/>
              <w:szCs w:val="24"/>
            </w:rPr>
            <w:delText>E</w:delText>
          </w:r>
        </w:del>
      </w:ins>
      <w:del w:id="651" w:author="SSWG 052511" w:date="2011-05-23T14:29:00Z">
        <w:r>
          <w:rPr>
            <w:sz w:val="24"/>
            <w:szCs w:val="24"/>
          </w:rPr>
          <w:delText xml:space="preserve">electric </w:delText>
        </w:r>
      </w:del>
      <w:ins w:id="652" w:author="ERCOT Market Rules" w:date="2010-11-19T10:28:00Z">
        <w:del w:id="653" w:author="SSWG 052511" w:date="2011-05-23T14:29:00Z">
          <w:r>
            <w:rPr>
              <w:sz w:val="24"/>
              <w:szCs w:val="24"/>
            </w:rPr>
            <w:delText>C</w:delText>
          </w:r>
        </w:del>
      </w:ins>
      <w:del w:id="654" w:author="SSWG 052511" w:date="2011-05-23T14:29:00Z">
        <w:r>
          <w:rPr>
            <w:sz w:val="24"/>
            <w:szCs w:val="24"/>
          </w:rPr>
          <w:delText>cooperative</w:delText>
        </w:r>
      </w:del>
      <w:ins w:id="655" w:author="ERCOT Market Rules" w:date="2010-11-19T10:28:00Z">
        <w:del w:id="656" w:author="SSWG 052511" w:date="2011-05-23T14:29:00Z">
          <w:r>
            <w:rPr>
              <w:sz w:val="24"/>
              <w:szCs w:val="24"/>
            </w:rPr>
            <w:delText xml:space="preserve"> (EC)</w:delText>
          </w:r>
        </w:del>
      </w:ins>
      <w:del w:id="657" w:author="SSWG 052511" w:date="2011-05-23T14:29:00Z">
        <w:r>
          <w:rPr>
            <w:sz w:val="24"/>
            <w:szCs w:val="24"/>
          </w:rPr>
          <w:delText xml:space="preserve"> building a generation project</w:delText>
        </w:r>
      </w:del>
      <w:ins w:id="658" w:author="PLWG" w:date="2010-11-23T13:41:00Z">
        <w:del w:id="659" w:author="SSWG 052511" w:date="2011-05-23T14:29:00Z">
          <w:r>
            <w:rPr>
              <w:sz w:val="24"/>
              <w:szCs w:val="24"/>
            </w:rPr>
            <w:delText>.</w:delText>
          </w:r>
        </w:del>
      </w:ins>
      <w:del w:id="660" w:author="SSWG 052511" w:date="2011-05-23T14:29: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del w:id="662" w:author="SSWG 052511" w:date="2011-05-23T14:30:00Z">
        <w:r>
          <w:rPr>
            <w:color w:val="000000"/>
            <w:sz w:val="24"/>
          </w:rPr>
          <w:delText>Extraordinary Dispatch Conditions</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664" w:author="PLWG" w:date="2010-06-01T13:22:00Z"/>
        </w:rPr>
      </w:pPr>
      <w:del w:id="663"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pPr>
      <w:del w:id="665" w:author="SSWG 052511" w:date="2011-05-23T14:30:00Z">
        <w:r>
          <w:rPr>
            <w:color w:val="000000"/>
            <w:sz w:val="24"/>
          </w:rPr>
          <w:delText xml:space="preserve">These differences can result in future cases without sufficient dispatchable generation resources to match load.  When such a condition is encountered in future cases, </w:delText>
        </w:r>
      </w:del>
      <w:ins w:id="666" w:author="SSWG 052511" w:date="2011-05-23T14:30:00Z">
        <w:r>
          <w:rPr>
            <w:color w:val="000000"/>
            <w:sz w:val="24"/>
          </w:rPr>
          <w:t xml:space="preserve">For situations where there is not sufficient dispatchable Generation Resources to match load and losses, </w:t>
        </w:r>
      </w:ins>
      <w:r>
        <w:rPr>
          <w:color w:val="000000"/>
          <w:sz w:val="24"/>
        </w:rPr>
        <w:t>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667" w:author="ERCOT Market Rules" w:date="2010-11-19T10:27:00Z">
        <w:r>
          <w:rPr>
            <w:color w:val="000000"/>
            <w:sz w:val="24"/>
          </w:rPr>
          <w:t>Direct Current</w:t>
        </w:r>
      </w:ins>
      <w:ins w:id="668" w:author="SSWG 052511" w:date="2011-05-23T14:31:00Z">
        <w:r>
          <w:rPr>
            <w:color w:val="000000"/>
            <w:sz w:val="24"/>
          </w:rPr>
          <w:t xml:space="preserve"> </w:t>
        </w:r>
      </w:ins>
      <w:ins w:id="669" w:author="ERCOT Market Rules" w:date="2010-11-19T10:27:00Z">
        <w:r>
          <w:rPr>
            <w:color w:val="000000"/>
            <w:sz w:val="24"/>
          </w:rPr>
          <w:t>(</w:t>
        </w:r>
      </w:ins>
      <w:r>
        <w:rPr>
          <w:color w:val="000000"/>
          <w:sz w:val="24"/>
        </w:rPr>
        <w:t>DC</w:t>
      </w:r>
      <w:ins w:id="670" w:author="ERCOT Market Rules" w:date="2010-11-19T10:27:00Z">
        <w:r>
          <w:rPr>
            <w:color w:val="000000"/>
            <w:sz w:val="24"/>
          </w:rPr>
          <w:t>)</w:t>
        </w:r>
      </w:ins>
      <w:r>
        <w:rPr>
          <w:color w:val="000000"/>
          <w:sz w:val="24"/>
        </w:rPr>
        <w:t xml:space="preserve"> </w:t>
      </w:r>
      <w:ins w:id="671" w:author="ERCOT Market Rules" w:date="2010-11-19T10:27:00Z">
        <w:r>
          <w:rPr>
            <w:color w:val="000000"/>
            <w:sz w:val="24"/>
          </w:rPr>
          <w:t>T</w:t>
        </w:r>
      </w:ins>
      <w:del w:id="672" w:author="ERCOT Market Rules" w:date="2010-11-19T10:27:00Z">
        <w:r>
          <w:rPr>
            <w:color w:val="000000"/>
            <w:sz w:val="24"/>
          </w:rPr>
          <w:delText>t</w:delText>
        </w:r>
      </w:del>
      <w:r>
        <w:rPr>
          <w:color w:val="000000"/>
          <w:sz w:val="24"/>
        </w:rPr>
        <w:t xml:space="preserve">ies dispatched to increase transfers into ERCOT to the full capacity of the DC </w:t>
      </w:r>
      <w:del w:id="673" w:author="ERCOT Market Rules" w:date="2010-11-19T10:27:00Z">
        <w:r>
          <w:rPr>
            <w:color w:val="000000"/>
            <w:sz w:val="24"/>
          </w:rPr>
          <w:delText>t</w:delText>
        </w:r>
      </w:del>
      <w:ins w:id="674"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675" w:author="ERCOT Market Rules" w:date="2010-11-19T10:27:00Z">
        <w:r>
          <w:rPr>
            <w:color w:val="000000"/>
            <w:sz w:val="24"/>
          </w:rPr>
          <w:t>S</w:t>
        </w:r>
      </w:ins>
      <w:del w:id="676"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677" w:author="ERCOT Market Rules" w:date="2010-11-19T10:27:00Z">
        <w:r>
          <w:rPr>
            <w:color w:val="000000"/>
            <w:sz w:val="24"/>
          </w:rPr>
          <w:delText>g</w:delText>
        </w:r>
      </w:del>
      <w:ins w:id="678" w:author="ERCOT Market Rules" w:date="2010-11-19T10:27:00Z">
        <w:r>
          <w:rPr>
            <w:color w:val="000000"/>
            <w:sz w:val="24"/>
          </w:rPr>
          <w:t>G</w:t>
        </w:r>
      </w:ins>
      <w:r>
        <w:rPr>
          <w:color w:val="000000"/>
          <w:sz w:val="24"/>
        </w:rPr>
        <w:t xml:space="preserve">eneration </w:t>
      </w:r>
      <w:ins w:id="679" w:author="ERCOT Market Rules" w:date="2010-11-19T10:27:00Z">
        <w:r>
          <w:rPr>
            <w:color w:val="000000"/>
            <w:sz w:val="24"/>
          </w:rPr>
          <w:t>R</w:t>
        </w:r>
      </w:ins>
      <w:del w:id="680"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000000"/>
          <w:sz w:val="24"/>
          <w:ins w:id="682" w:author="SSWG 052511" w:date="2011-05-23T14:31:00Z"/>
        </w:rPr>
      </w:pPr>
      <w:ins w:id="681" w:author="SSWG 052511" w:date="2011-05-23T14:31:00Z">
        <w:r>
          <w:rPr>
            <w:color w:val="000000"/>
            <w:sz w:val="24"/>
          </w:rPr>
          <w:t>Wind and solar resources are not included in this order due to the unpredictability of the wind and sunny days.</w:t>
        </w:r>
      </w:ins>
    </w:p>
    <w:p>
      <w:pPr>
        <w:pStyle w:val="Normal"/>
        <w:rPr>
          <w:color w:val="000000"/>
          <w:sz w:val="24"/>
        </w:rPr>
      </w:pPr>
      <w:r>
        <w:rPr>
          <w:color w:val="000000"/>
          <w:sz w:val="24"/>
        </w:rPr>
      </w:r>
    </w:p>
    <w:p>
      <w:pPr>
        <w:pStyle w:val="Normal"/>
        <w:numPr>
          <w:ilvl w:val="2"/>
          <w:numId w:val="48"/>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del w:id="684" w:author="SSWG 052511" w:date="2011-05-23T14:32:00Z"/>
        </w:rPr>
      </w:pPr>
      <w:del w:id="683" w:author="SSWG 052511" w:date="2011-05-23T14:32:00Z">
        <w:r>
          <w:rPr>
            <w:b/>
            <w:i/>
            <w:sz w:val="24"/>
          </w:rPr>
          <w:delText>[Placeholder]</w:delText>
        </w:r>
      </w:del>
    </w:p>
    <w:p>
      <w:pPr>
        <w:pStyle w:val="Normal"/>
        <w:widowControl/>
        <w:tabs>
          <w:tab w:val="clear" w:pos="720"/>
          <w:tab w:val="left" w:pos="1440" w:leader="none"/>
        </w:tabs>
        <w:bidi w:val="0"/>
        <w:jc w:val="both"/>
        <w:rPr>
          <w:sz w:val="24"/>
          <w:del w:id="686" w:author="PLWG" w:date="2010-11-09T14:25:00Z"/>
        </w:rPr>
      </w:pPr>
      <w:ins w:id="685" w:author="SSWG 052511" w:date="2011-05-23T14:32:00Z">
        <w:r>
          <w:rPr>
            <w:sz w:val="24"/>
          </w:rPr>
          <w:t>The TSPs and ERCOT should review each case to verify expected voltage profiles are reflected in the solved cases.  A coordinated effort between the TSPs and ERCOT is needed to assure expected voltage profiles are established.  The TSPs may need to make appropriate modifications to reactive device parameters.  ERCOT may need to make appropriate modifications to generator voltage set-point parameters.</w:t>
        </w:r>
      </w:ins>
    </w:p>
    <w:p>
      <w:pPr>
        <w:pStyle w:val="Normal"/>
        <w:widowControl/>
        <w:numPr>
          <w:ilvl w:val="0"/>
          <w:numId w:val="0"/>
        </w:numPr>
        <w:tabs>
          <w:tab w:val="clear" w:pos="720"/>
        </w:tabs>
        <w:bidi w:val="0"/>
        <w:ind w:hanging="0"/>
        <w:jc w:val="left"/>
        <w:rPr>
          <w:del w:id="688" w:author="PLWG" w:date="2010-06-01T13:25:00Z"/>
        </w:rPr>
      </w:pPr>
      <w:del w:id="687" w:author="PLWG" w:date="2010-06-01T13:25:00Z">
        <w:r>
          <w:rPr/>
          <w:delText>Schedule Voltage for Generator Units</w:delText>
        </w:r>
      </w:del>
    </w:p>
    <w:p>
      <w:pPr>
        <w:pStyle w:val="Normal"/>
        <w:numPr>
          <w:ilvl w:val="0"/>
          <w:numId w:val="0"/>
        </w:numPr>
        <w:ind w:left="0" w:hanging="0"/>
        <w:jc w:val="left"/>
        <w:rPr>
          <w:del w:id="690" w:author="PLWG" w:date="2010-06-01T13:25:00Z"/>
        </w:rPr>
      </w:pPr>
      <w:del w:id="689"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692" w:author="PLWG" w:date="2010-06-01T13:25:00Z"/>
        </w:rPr>
      </w:pPr>
      <w:del w:id="691" w:author="PLWG" w:date="2010-06-01T13:25:00Z">
        <w:r>
          <w:rPr/>
        </w:r>
      </w:del>
    </w:p>
    <w:p>
      <w:pPr>
        <w:pStyle w:val="Normal"/>
        <w:numPr>
          <w:ilvl w:val="0"/>
          <w:numId w:val="0"/>
        </w:numPr>
        <w:tabs>
          <w:tab w:val="clear" w:pos="720"/>
        </w:tabs>
        <w:ind w:left="0" w:hanging="0"/>
        <w:jc w:val="left"/>
        <w:rPr>
          <w:del w:id="694" w:author="PLWG" w:date="2010-06-01T13:25:00Z"/>
        </w:rPr>
      </w:pPr>
      <w:del w:id="693" w:author="PLWG" w:date="2010-06-01T13:25:00Z">
        <w:r>
          <w:rPr/>
          <w:delText xml:space="preserve">Voltage Control </w:delText>
        </w:r>
      </w:del>
    </w:p>
    <w:p>
      <w:pPr>
        <w:pStyle w:val="Normal"/>
        <w:numPr>
          <w:ilvl w:val="0"/>
          <w:numId w:val="0"/>
        </w:numPr>
        <w:ind w:left="0" w:hanging="0"/>
        <w:jc w:val="left"/>
        <w:rPr/>
      </w:pPr>
      <w:del w:id="695"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5"/>
          <w:footerReference w:type="default" r:id="rId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696"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5"/>
        </w:numPr>
        <w:tabs>
          <w:tab w:val="clear" w:pos="720"/>
          <w:tab w:val="left" w:pos="1440" w:leader="none"/>
          <w:tab w:val="left" w:pos="2340" w:leader="none"/>
        </w:tabs>
        <w:jc w:val="both"/>
        <w:rPr/>
      </w:pPr>
      <w:r>
        <w:rPr>
          <w:b/>
          <w:sz w:val="24"/>
        </w:rPr>
        <w:t xml:space="preserve">Use of </w:t>
      </w:r>
      <w:del w:id="697" w:author="SSWG 052511" w:date="2011-05-23T14:33:00Z">
        <w:r>
          <w:rPr>
            <w:b/>
            <w:sz w:val="24"/>
          </w:rPr>
          <w:delText>Load-</w:delText>
        </w:r>
      </w:del>
      <w:ins w:id="698" w:author="SSWG 052511" w:date="2011-05-23T14:33:00Z">
        <w:r>
          <w:rPr>
            <w:b/>
            <w:sz w:val="24"/>
          </w:rPr>
          <w:t>Power-</w:t>
        </w:r>
      </w:ins>
      <w:r>
        <w:rPr>
          <w:b/>
          <w:sz w:val="24"/>
        </w:rPr>
        <w:t>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5"/>
        </w:numPr>
        <w:tabs>
          <w:tab w:val="clear" w:pos="720"/>
          <w:tab w:val="left" w:pos="1440" w:leader="none"/>
          <w:tab w:val="left" w:pos="2340" w:leader="none"/>
        </w:tabs>
        <w:jc w:val="both"/>
        <w:rPr>
          <w:b/>
          <w:b/>
          <w:sz w:val="24"/>
          <w:del w:id="700" w:author="SSWG 052511" w:date="2011-05-23T14:33:00Z"/>
        </w:rPr>
      </w:pPr>
      <w:del w:id="699" w:author="SSWG 052511" w:date="2011-05-23T14:33:00Z">
        <w:r>
          <w:rPr>
            <w:b/>
            <w:sz w:val="24"/>
          </w:rPr>
          <w:delText xml:space="preserve">Bus Specifications </w:delText>
        </w:r>
      </w:del>
    </w:p>
    <w:p>
      <w:pPr>
        <w:pStyle w:val="Normal"/>
        <w:tabs>
          <w:tab w:val="clear" w:pos="720"/>
          <w:tab w:val="left" w:pos="1440" w:leader="none"/>
          <w:tab w:val="left" w:pos="2340" w:leader="none"/>
        </w:tabs>
        <w:ind w:right="90" w:hanging="0"/>
        <w:jc w:val="both"/>
        <w:rPr>
          <w:sz w:val="24"/>
        </w:rPr>
      </w:pPr>
      <w:del w:id="701"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703" w:author="PLWG" w:date="2010-11-09T14:25:00Z"/>
        </w:rPr>
      </w:pPr>
      <w:del w:id="702" w:author="PLWG" w:date="2010-11-09T14:25:00Z">
        <w:r>
          <w:rPr>
            <w:sz w:val="24"/>
          </w:rPr>
        </w:r>
      </w:del>
    </w:p>
    <w:p>
      <w:pPr>
        <w:pStyle w:val="Normal"/>
        <w:numPr>
          <w:ilvl w:val="3"/>
          <w:numId w:val="25"/>
        </w:numPr>
        <w:tabs>
          <w:tab w:val="clear" w:pos="720"/>
          <w:tab w:val="left" w:pos="1440" w:leader="none"/>
          <w:tab w:val="left" w:pos="2340" w:leader="none"/>
        </w:tabs>
        <w:jc w:val="both"/>
        <w:rPr/>
      </w:pPr>
      <w:ins w:id="704" w:author="SSWG 052511" w:date="2011-05-23T14:33:00Z">
        <w:r>
          <w:rPr>
            <w:b/>
            <w:sz w:val="24"/>
          </w:rPr>
          <w:t xml:space="preserve">Line </w:t>
        </w:r>
      </w:ins>
      <w:r>
        <w:rPr>
          <w:b/>
          <w:sz w:val="24"/>
        </w:rPr>
        <w:t xml:space="preserve">Circuit </w:t>
      </w:r>
      <w:del w:id="705" w:author="SSWG 052511" w:date="2011-05-23T14:33:00Z">
        <w:r>
          <w:rPr>
            <w:b/>
            <w:sz w:val="24"/>
          </w:rPr>
          <w:delText xml:space="preserve">(Branch) </w:delText>
        </w:r>
      </w:del>
      <w:r>
        <w:rPr>
          <w:b/>
          <w:sz w:val="24"/>
        </w:rPr>
        <w:t xml:space="preserve">Identifier </w:t>
      </w:r>
    </w:p>
    <w:p>
      <w:pPr>
        <w:pStyle w:val="Normal"/>
        <w:ind w:right="90" w:hanging="0"/>
        <w:jc w:val="both"/>
        <w:rPr/>
      </w:pPr>
      <w:del w:id="706" w:author="SSWG 052511" w:date="2011-05-23T14:33:00Z">
        <w:r>
          <w:rPr>
            <w:sz w:val="24"/>
          </w:rPr>
          <w:delText xml:space="preserve">Circuit identifiers are limited to two alphanumeric characters.  </w:delText>
        </w:r>
      </w:del>
      <w:r>
        <w:rPr>
          <w:sz w:val="24"/>
        </w:rPr>
        <w:t>Each TSP will determine its own naming convention</w:t>
      </w:r>
      <w:ins w:id="707" w:author="SSWG 052511" w:date="2011-05-23T14:33:00Z">
        <w:r>
          <w:rPr>
            <w:sz w:val="24"/>
          </w:rPr>
          <w:t xml:space="preserve"> for circuit identifiers</w:t>
        </w:r>
      </w:ins>
      <w:r>
        <w:rPr>
          <w:sz w:val="24"/>
        </w:rPr>
        <w:t xml:space="preserve">. </w:t>
      </w:r>
      <w:ins w:id="708" w:author="SSWG 052511" w:date="2011-05-23T14:33:00Z">
        <w:r>
          <w:rPr>
            <w:sz w:val="24"/>
          </w:rPr>
          <w:t xml:space="preserve">ERCOT will determine its own naming convention for branches owned by Resource Entities and Private Use Networks with careful coordination with connected TSPs.  </w:t>
        </w:r>
      </w:ins>
      <w:r>
        <w:rPr>
          <w:sz w:val="24"/>
        </w:rPr>
        <w:t xml:space="preserve">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5"/>
        </w:numPr>
        <w:tabs>
          <w:tab w:val="clear" w:pos="720"/>
          <w:tab w:val="left" w:pos="1440" w:leader="none"/>
          <w:tab w:val="left" w:pos="2340" w:leader="none"/>
        </w:tabs>
        <w:jc w:val="both"/>
        <w:rPr>
          <w:b/>
          <w:b/>
          <w:sz w:val="24"/>
          <w:del w:id="710" w:author="SSWG 052511" w:date="2011-05-23T14:35:00Z"/>
        </w:rPr>
      </w:pPr>
      <w:del w:id="709" w:author="SSWG 052511" w:date="2011-05-23T14:35:00Z">
        <w:r>
          <w:rPr>
            <w:b/>
            <w:sz w:val="24"/>
          </w:rPr>
          <w:delText>Impedance Data</w:delText>
        </w:r>
      </w:del>
    </w:p>
    <w:p>
      <w:pPr>
        <w:pStyle w:val="Normal"/>
        <w:ind w:right="90" w:hanging="0"/>
        <w:jc w:val="both"/>
        <w:rPr>
          <w:sz w:val="24"/>
          <w:del w:id="713" w:author="PLWG" w:date="2010-08-09T13:17:00Z"/>
        </w:rPr>
      </w:pPr>
      <w:del w:id="711" w:author="SSWG 052511" w:date="2011-05-23T14:35:00Z">
        <w:r>
          <w:rPr>
            <w:sz w:val="24"/>
          </w:rPr>
          <w:delTex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delText>
        </w:r>
      </w:del>
      <w:del w:id="712"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715" w:author="PLWG" w:date="2010-08-09T13:17:00Z"/>
        </w:rPr>
      </w:pPr>
      <w:del w:id="714" w:author="PLWG" w:date="2010-08-09T13:17:00Z">
        <w:r>
          <w:rPr>
            <w:sz w:val="24"/>
          </w:rPr>
        </w:r>
      </w:del>
    </w:p>
    <w:p>
      <w:pPr>
        <w:pStyle w:val="Normal"/>
        <w:widowControl/>
        <w:bidi w:val="0"/>
        <w:ind w:right="90" w:hanging="0"/>
        <w:jc w:val="both"/>
        <w:rPr>
          <w:sz w:val="24"/>
          <w:del w:id="719" w:author="PLWG" w:date="2010-08-09T13:17:00Z"/>
        </w:rPr>
      </w:pPr>
      <w:del w:id="716" w:author="PLWG" w:date="2010-08-09T13:17:00Z">
        <w:r>
          <w:rPr>
            <w:sz w:val="24"/>
          </w:rPr>
          <w:drawing>
            <wp:inline distT="0" distB="0" distL="0" distR="0">
              <wp:extent cx="13246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54" r="-23" b="-54"/>
                      <a:stretch>
                        <a:fillRect/>
                      </a:stretch>
                    </pic:blipFill>
                    <pic:spPr bwMode="auto">
                      <a:xfrm>
                        <a:off x="0" y="0"/>
                        <a:ext cx="1324610" cy="657860"/>
                      </a:xfrm>
                      <a:prstGeom prst="rect">
                        <a:avLst/>
                      </a:prstGeom>
                    </pic:spPr>
                  </pic:pic>
                </a:graphicData>
              </a:graphic>
            </wp:inline>
          </w:drawing>
        </w:r>
      </w:del>
      <w:del w:id="717" w:author="PLWG" w:date="2010-08-09T13:17:00Z">
        <w:r>
          <w:rPr>
            <w:sz w:val="24"/>
          </w:rPr>
          <w:delText xml:space="preserve"> </w:delText>
        </w:r>
      </w:del>
      <w:del w:id="718" w:author="PLWG" w:date="2010-08-09T13:17:00Z">
        <w:r>
          <w:rPr>
            <w:sz w:val="24"/>
          </w:rPr>
          <w:delText>Ohms</w:delText>
        </w:r>
      </w:del>
    </w:p>
    <w:p>
      <w:pPr>
        <w:pStyle w:val="Normal"/>
        <w:widowControl/>
        <w:bidi w:val="0"/>
        <w:ind w:right="90" w:hanging="0"/>
        <w:jc w:val="both"/>
        <w:rPr>
          <w:sz w:val="24"/>
          <w:del w:id="721" w:author="PLWG" w:date="2010-08-09T13:17:00Z"/>
        </w:rPr>
      </w:pPr>
      <w:del w:id="720" w:author="PLWG" w:date="2010-08-09T13:17:00Z">
        <w:r>
          <w:rPr>
            <w:sz w:val="24"/>
          </w:rPr>
        </w:r>
      </w:del>
    </w:p>
    <w:p>
      <w:pPr>
        <w:pStyle w:val="Normal"/>
        <w:widowControl/>
        <w:bidi w:val="0"/>
        <w:ind w:right="90" w:hanging="0"/>
        <w:jc w:val="both"/>
        <w:rPr>
          <w:sz w:val="24"/>
          <w:del w:id="723" w:author="PLWG" w:date="2010-08-09T13:17:00Z"/>
        </w:rPr>
      </w:pPr>
      <w:del w:id="722"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725" w:author="PLWG" w:date="2010-08-09T13:17:00Z"/>
        </w:rPr>
      </w:pPr>
      <w:del w:id="724" w:author="PLWG" w:date="2010-08-09T13:17:00Z">
        <w:r>
          <w:rPr>
            <w:b w:val="false"/>
            <w:sz w:val="24"/>
          </w:rPr>
        </w:r>
      </w:del>
    </w:p>
    <w:p>
      <w:pPr>
        <w:pStyle w:val="Normal"/>
        <w:widowControl/>
        <w:numPr>
          <w:ilvl w:val="0"/>
          <w:numId w:val="0"/>
        </w:numPr>
        <w:bidi w:val="0"/>
        <w:ind w:right="90" w:hanging="0"/>
        <w:jc w:val="both"/>
        <w:rPr>
          <w:b w:val="false"/>
          <w:b w:val="false"/>
          <w:sz w:val="24"/>
          <w:del w:id="727" w:author="PLWG" w:date="2010-08-09T13:17:00Z"/>
        </w:rPr>
      </w:pPr>
      <w:del w:id="726" w:author="PLWG" w:date="2010-08-09T13:17:00Z">
        <w:r>
          <w:rPr>
            <w:b w:val="false"/>
            <w:sz w:val="24"/>
          </w:rPr>
          <w:delText>Resistance</w:delText>
        </w:r>
      </w:del>
    </w:p>
    <w:p>
      <w:pPr>
        <w:pStyle w:val="Normal"/>
        <w:widowControl/>
        <w:bidi w:val="0"/>
        <w:ind w:right="90" w:hanging="0"/>
        <w:jc w:val="both"/>
        <w:rPr>
          <w:del w:id="729" w:author="PLWG" w:date="2010-08-09T13:17:00Z"/>
        </w:rPr>
      </w:pPr>
      <w:del w:id="728"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0"/>
          <w:footerReference w:type="default" r:id="rId1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732" w:author="PLWG" w:date="2010-08-09T13:17:00Z"/>
        </w:rPr>
      </w:pPr>
      <w:del w:id="730" w:author="PLWG" w:date="2010-08-09T13:17:00Z">
        <w:r>
          <w:rPr>
            <w:sz w:val="24"/>
          </w:rPr>
          <w:drawing>
            <wp:inline distT="0" distB="0" distL="0" distR="0">
              <wp:extent cx="17113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68" r="-21" b="-68"/>
                      <a:stretch>
                        <a:fillRect/>
                      </a:stretch>
                    </pic:blipFill>
                    <pic:spPr bwMode="auto">
                      <a:xfrm>
                        <a:off x="0" y="0"/>
                        <a:ext cx="1711325" cy="526415"/>
                      </a:xfrm>
                      <a:prstGeom prst="rect">
                        <a:avLst/>
                      </a:prstGeom>
                    </pic:spPr>
                  </pic:pic>
                </a:graphicData>
              </a:graphic>
            </wp:inline>
          </w:drawing>
        </w:r>
      </w:del>
      <w:del w:id="731"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735" w:author="PLWG" w:date="2010-08-09T13:17:00Z"/>
        </w:rPr>
      </w:pPr>
      <w:del w:id="733" w:author="PLWG" w:date="2010-08-09T13:17:00Z">
        <w:r>
          <w:rPr>
            <w:b w:val="false"/>
            <w:sz w:val="24"/>
          </w:rPr>
          <w:delText xml:space="preserve"> </w:delText>
        </w:r>
      </w:del>
      <w:del w:id="734" w:author="PLWG" w:date="2010-08-09T13:17:00Z">
        <w:r>
          <w:rPr>
            <w:b w:val="false"/>
            <w:sz w:val="24"/>
          </w:rPr>
          <w:delText>Reactance</w:delText>
        </w:r>
      </w:del>
    </w:p>
    <w:p>
      <w:pPr>
        <w:pStyle w:val="Normal"/>
        <w:widowControl/>
        <w:bidi w:val="0"/>
        <w:ind w:right="90" w:hanging="0"/>
        <w:jc w:val="both"/>
        <w:rPr>
          <w:del w:id="737" w:author="PLWG" w:date="2010-08-09T13:17:00Z"/>
        </w:rPr>
      </w:pPr>
      <w:del w:id="736"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739" w:author="PLWG" w:date="2010-08-09T13:17:00Z"/>
        </w:rPr>
      </w:pPr>
      <w:del w:id="738" w:author="PLWG" w:date="2010-08-09T13:17:00Z">
        <w:r>
          <w:rPr>
            <w:b w:val="false"/>
            <w:sz w:val="24"/>
            <w:u w:val="none"/>
          </w:rPr>
        </w:r>
      </w:del>
    </w:p>
    <w:p>
      <w:pPr>
        <w:pStyle w:val="Normal"/>
        <w:widowControl/>
        <w:bidi w:val="0"/>
        <w:ind w:right="90" w:hanging="0"/>
        <w:jc w:val="both"/>
        <w:rPr>
          <w:b w:val="false"/>
          <w:b w:val="false"/>
          <w:sz w:val="24"/>
        </w:rPr>
      </w:pPr>
      <w:del w:id="740"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68" r="-20" b="-68"/>
                      <a:stretch>
                        <a:fillRect/>
                      </a:stretch>
                    </pic:blipFill>
                    <pic:spPr bwMode="auto">
                      <a:xfrm>
                        <a:off x="0" y="0"/>
                        <a:ext cx="1777365" cy="526415"/>
                      </a:xfrm>
                      <a:prstGeom prst="rect">
                        <a:avLst/>
                      </a:prstGeom>
                    </pic:spPr>
                  </pic:pic>
                </a:graphicData>
              </a:graphic>
            </wp:inline>
          </w:drawing>
        </w:r>
      </w:del>
      <w:del w:id="741"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5"/>
        </w:numPr>
        <w:tabs>
          <w:tab w:val="clear" w:pos="720"/>
          <w:tab w:val="left" w:pos="1440" w:leader="none"/>
          <w:tab w:val="left" w:pos="2340" w:leader="none"/>
        </w:tabs>
        <w:ind w:left="1440" w:hanging="1440"/>
        <w:jc w:val="both"/>
        <w:rPr>
          <w:b/>
          <w:b/>
          <w:sz w:val="24"/>
          <w:del w:id="743" w:author="SSWG 052511" w:date="2011-05-23T14:35:00Z"/>
        </w:rPr>
      </w:pPr>
      <w:del w:id="742" w:author="SSWG 052511" w:date="2011-05-23T14:35:00Z">
        <w:r>
          <w:rPr>
            <w:b/>
            <w:sz w:val="24"/>
          </w:rPr>
          <w:delText>Charging</w:delText>
        </w:r>
      </w:del>
    </w:p>
    <w:p>
      <w:pPr>
        <w:pStyle w:val="Normal"/>
        <w:widowControl/>
        <w:ind w:left="0" w:right="90" w:hanging="0"/>
        <w:jc w:val="both"/>
        <w:rPr>
          <w:del w:id="746" w:author="PLWG" w:date="2010-08-09T13:18:00Z"/>
        </w:rPr>
      </w:pPr>
      <w:del w:id="744" w:author="SSWG 052511" w:date="2011-05-23T14:35:00Z">
        <w:r>
          <w:rPr/>
          <w:delText xml:space="preserve">Line charging is expressed as total branch charging susceptance in per unit on the 100 MVA system base.  The total branch charging is expressed in MVARs and divided by the system base MVA to get per unit charging.  </w:delText>
        </w:r>
      </w:del>
      <w:del w:id="745"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748" w:author="PLWG" w:date="2010-08-09T13:18:00Z"/>
        </w:rPr>
      </w:pPr>
      <w:del w:id="747" w:author="PLWG" w:date="2010-08-09T13:18:00Z">
        <w:r>
          <w:rPr/>
        </w:r>
      </w:del>
    </w:p>
    <w:p>
      <w:pPr>
        <w:pStyle w:val="TextBodyIndent"/>
        <w:widowControl/>
        <w:bidi w:val="0"/>
        <w:ind w:left="0" w:right="90" w:hanging="0"/>
        <w:jc w:val="both"/>
        <w:rPr>
          <w:sz w:val="24"/>
          <w:del w:id="751" w:author="PLWG" w:date="2010-08-09T13:18:00Z"/>
        </w:rPr>
      </w:pPr>
      <w:del w:id="749" w:author="PLWG" w:date="2010-08-09T13:18:00Z">
        <w:r>
          <w:rPr>
            <w:sz w:val="24"/>
          </w:rPr>
          <w:drawing>
            <wp:inline distT="0" distB="0" distL="0" distR="0">
              <wp:extent cx="2515235"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64" r="-14" b="-64"/>
                      <a:stretch>
                        <a:fillRect/>
                      </a:stretch>
                    </pic:blipFill>
                    <pic:spPr bwMode="auto">
                      <a:xfrm>
                        <a:off x="0" y="0"/>
                        <a:ext cx="2515235" cy="556260"/>
                      </a:xfrm>
                      <a:prstGeom prst="rect">
                        <a:avLst/>
                      </a:prstGeom>
                    </pic:spPr>
                  </pic:pic>
                </a:graphicData>
              </a:graphic>
            </wp:inline>
          </w:drawing>
        </w:r>
      </w:del>
      <w:del w:id="750" w:author="PLWG" w:date="2010-08-09T13:18:00Z">
        <w:r>
          <w:rPr>
            <w:sz w:val="24"/>
          </w:rPr>
          <w:drawing>
            <wp:inline distT="0" distB="0" distL="0" distR="0">
              <wp:extent cx="54038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6" t="-92" r="-66" b="-92"/>
                      <a:stretch>
                        <a:fillRect/>
                      </a:stretch>
                    </pic:blipFill>
                    <pic:spPr bwMode="auto">
                      <a:xfrm>
                        <a:off x="0" y="0"/>
                        <a:ext cx="540385" cy="386715"/>
                      </a:xfrm>
                      <a:prstGeom prst="rect">
                        <a:avLst/>
                      </a:prstGeom>
                    </pic:spPr>
                  </pic:pic>
                </a:graphicData>
              </a:graphic>
            </wp:inline>
          </w:drawing>
        </w:r>
      </w:del>
    </w:p>
    <w:p>
      <w:pPr>
        <w:pStyle w:val="TextBodyIndent"/>
        <w:widowControl/>
        <w:bidi w:val="0"/>
        <w:ind w:left="0" w:right="90" w:hanging="0"/>
        <w:jc w:val="both"/>
        <w:rPr>
          <w:del w:id="753" w:author="PLWG" w:date="2010-08-09T13:18:00Z"/>
        </w:rPr>
      </w:pPr>
      <w:del w:id="752" w:author="PLWG" w:date="2010-08-09T13:18:00Z">
        <w:r>
          <w:rPr/>
        </w:r>
      </w:del>
    </w:p>
    <w:p>
      <w:pPr>
        <w:pStyle w:val="TextBodyIndent"/>
        <w:widowControl/>
        <w:bidi w:val="0"/>
        <w:ind w:left="0" w:right="90" w:hanging="0"/>
        <w:jc w:val="both"/>
        <w:rPr>
          <w:sz w:val="24"/>
          <w:del w:id="757" w:author="PLWG" w:date="2010-08-09T13:18:00Z"/>
        </w:rPr>
      </w:pPr>
      <w:del w:id="754" w:author="PLWG" w:date="2010-08-09T13:18:00Z">
        <w:r>
          <w:rPr>
            <w:sz w:val="24"/>
          </w:rPr>
          <w:delText xml:space="preserve">Or, given the total capacitive reactance to neutral expressed in ohms </w:delText>
        </w:r>
      </w:del>
      <w:del w:id="755"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9" t="-149" r="-69" b="-149"/>
                      <a:stretch>
                        <a:fillRect/>
                      </a:stretch>
                    </pic:blipFill>
                    <pic:spPr bwMode="auto">
                      <a:xfrm>
                        <a:off x="0" y="0"/>
                        <a:ext cx="518160" cy="241300"/>
                      </a:xfrm>
                      <a:prstGeom prst="rect">
                        <a:avLst/>
                      </a:prstGeom>
                    </pic:spPr>
                  </pic:pic>
                </a:graphicData>
              </a:graphic>
            </wp:inline>
          </w:drawing>
        </w:r>
      </w:del>
      <w:del w:id="756"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759" w:author="PLWG" w:date="2010-08-09T13:18:00Z"/>
        </w:rPr>
      </w:pPr>
      <w:del w:id="758" w:author="PLWG" w:date="2010-08-09T13:18:00Z">
        <w:r>
          <w:rPr/>
        </w:r>
      </w:del>
    </w:p>
    <w:p>
      <w:pPr>
        <w:pStyle w:val="Normal"/>
        <w:widowControl/>
        <w:bidi w:val="0"/>
        <w:ind w:left="0" w:right="90" w:hanging="0"/>
        <w:jc w:val="both"/>
        <w:rPr>
          <w:sz w:val="24"/>
        </w:rPr>
      </w:pPr>
      <w:del w:id="760" w:author="PLWG" w:date="2010-08-09T13:18:00Z">
        <w:r>
          <w:rPr/>
          <w:drawing>
            <wp:inline distT="0" distB="0" distL="0" distR="0">
              <wp:extent cx="2158365" cy="614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59" r="-17" b="-59"/>
                      <a:stretch>
                        <a:fillRect/>
                      </a:stretch>
                    </pic:blipFill>
                    <pic:spPr bwMode="auto">
                      <a:xfrm>
                        <a:off x="0" y="0"/>
                        <a:ext cx="2158365" cy="614045"/>
                      </a:xfrm>
                      <a:prstGeom prst="rect">
                        <a:avLst/>
                      </a:prstGeom>
                    </pic:spPr>
                  </pic:pic>
                </a:graphicData>
              </a:graphic>
            </wp:inline>
          </w:drawing>
        </w:r>
      </w:del>
    </w:p>
    <w:p>
      <w:pPr>
        <w:pStyle w:val="TextBodyIndent"/>
        <w:widowControl/>
        <w:ind w:left="0" w:hanging="0"/>
        <w:jc w:val="both"/>
        <w:rPr>
          <w:sz w:val="24"/>
          <w:del w:id="762" w:author="PLWG" w:date="2010-11-09T14:25:00Z"/>
        </w:rPr>
      </w:pPr>
      <w:del w:id="761" w:author="PLWG" w:date="2010-11-09T14:25:00Z">
        <w:r>
          <w:rPr>
            <w:sz w:val="24"/>
          </w:rPr>
        </w:r>
      </w:del>
    </w:p>
    <w:p>
      <w:pPr>
        <w:pStyle w:val="TextBodyIndent"/>
        <w:widowControl/>
        <w:ind w:left="0" w:hanging="0"/>
        <w:jc w:val="both"/>
        <w:rPr/>
      </w:pPr>
      <w:r>
        <w:rPr/>
        <w:tab/>
      </w:r>
    </w:p>
    <w:p>
      <w:pPr>
        <w:pStyle w:val="Normal"/>
        <w:numPr>
          <w:ilvl w:val="3"/>
          <w:numId w:val="25"/>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w:t>
      </w:r>
      <w:del w:id="763" w:author="SSWG 052511" w:date="2011-05-23T14:35:00Z">
        <w:r>
          <w:rPr/>
          <w:delText>load-</w:delText>
        </w:r>
      </w:del>
      <w:ins w:id="764" w:author="SSWG 052511" w:date="2011-05-23T14:35:00Z">
        <w:r>
          <w:rPr/>
          <w:t>power-</w:t>
        </w:r>
      </w:ins>
      <w:r>
        <w:rPr/>
        <w:t xml:space="preserve">flow cases contain fields for three ratings for each branch record.  The ratings associated with these three fields are commonly referred to as Rate A, Rate B and Rate C.  </w:t>
      </w:r>
      <w:del w:id="765" w:author="PLWG" w:date="2010-06-01T13:37:00Z">
        <w:r>
          <w:rPr/>
          <w:delText xml:space="preserve">Methodology used by each TSP shall be kept current in Appendix C. </w:delText>
        </w:r>
      </w:del>
      <w:r>
        <w:rPr/>
        <w:t>Following are the ERCOT facility ratings definitions</w:t>
      </w:r>
      <w:ins w:id="766" w:author="SSWG 052511" w:date="2011-05-23T14:35:00Z">
        <w:r>
          <w:rPr/>
          <w:t xml:space="preserve"> using</w:t>
        </w:r>
      </w:ins>
      <w:ins w:id="767" w:author="SSWG 052511" w:date="2011-05-24T14:18:00Z">
        <w:r>
          <w:rPr/>
          <w:t xml:space="preserve"> Protocol defined terms</w:t>
        </w:r>
      </w:ins>
      <w:r>
        <w:rPr/>
        <w:t>:</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5"/>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del w:id="770" w:author="SSWG 052511" w:date="2011-05-24T14:19:00Z"/>
        </w:rPr>
      </w:pPr>
      <w:del w:id="768" w:author="SSWG 052511" w:date="2011-05-24T14:19:00Z">
        <w:r>
          <w:rPr>
            <w:b/>
            <w:bCs/>
            <w:sz w:val="24"/>
          </w:rPr>
          <w:delText>Continuous Rating</w:delText>
        </w:r>
      </w:del>
      <w:del w:id="769" w:author="SSWG 052511" w:date="2011-05-24T14:19:00Z">
        <w:r>
          <w:rPr>
            <w:sz w:val="24"/>
          </w:rPr>
          <w:delTex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delText>
        </w:r>
      </w:del>
    </w:p>
    <w:p>
      <w:pPr>
        <w:pStyle w:val="Normal"/>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del w:id="771" w:author="SSWG 052511" w:date="2011-05-24T14:19:00Z">
        <w:r>
          <w:rPr/>
          <w:delTex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delText>
        </w:r>
      </w:del>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del w:id="772" w:author="SSWG 052511" w:date="2011-05-24T14:19:00Z">
        <w:r>
          <w:rPr/>
          <w:delTex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delText>
        </w:r>
      </w:del>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774" w:author="PLWG" w:date="2010-06-01T13:42:00Z"/>
        </w:rPr>
      </w:pPr>
      <w:del w:id="773"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5"/>
        </w:numPr>
        <w:tabs>
          <w:tab w:val="clear" w:pos="720"/>
          <w:tab w:val="left" w:pos="1440" w:leader="none"/>
          <w:tab w:val="left" w:pos="2340" w:leader="none"/>
        </w:tabs>
        <w:ind w:left="1440" w:hanging="1440"/>
        <w:jc w:val="both"/>
        <w:rPr>
          <w:b/>
          <w:b/>
          <w:sz w:val="24"/>
          <w:del w:id="776" w:author="PLWG" w:date="2010-06-01T13:43:00Z"/>
        </w:rPr>
      </w:pPr>
      <w:del w:id="775" w:author="PLWG" w:date="2010-06-01T13:43:00Z">
        <w:r>
          <w:rPr>
            <w:b/>
            <w:sz w:val="24"/>
          </w:rPr>
          <w:delText>NERC Reliability Standards</w:delText>
        </w:r>
      </w:del>
    </w:p>
    <w:p>
      <w:pPr>
        <w:pStyle w:val="TextBodyIndent"/>
        <w:widowControl/>
        <w:ind w:left="0" w:hanging="0"/>
        <w:jc w:val="both"/>
        <w:rPr>
          <w:del w:id="778" w:author="PLWG" w:date="2010-06-01T13:43:00Z"/>
        </w:rPr>
      </w:pPr>
      <w:del w:id="777" w:author="PLWG" w:date="2010-06-01T13:43:00Z">
        <w:r>
          <w:rPr/>
          <w:delText>Compliance with the NERC Reliability Standards for facility ratings is required in the ERCOT load-flow cases.</w:delText>
        </w:r>
      </w:del>
    </w:p>
    <w:p>
      <w:pPr>
        <w:pStyle w:val="Normal"/>
        <w:widowControl/>
        <w:ind w:left="0" w:hanging="0"/>
        <w:jc w:val="both"/>
        <w:rPr>
          <w:del w:id="780" w:author="PLWG" w:date="2010-11-09T14:25:00Z"/>
        </w:rPr>
      </w:pPr>
      <w:del w:id="779" w:author="PLWG" w:date="2010-11-09T14:25:00Z">
        <w:r>
          <w:rPr/>
        </w:r>
      </w:del>
    </w:p>
    <w:p>
      <w:pPr>
        <w:pStyle w:val="Normal"/>
        <w:numPr>
          <w:ilvl w:val="4"/>
          <w:numId w:val="25"/>
        </w:numPr>
        <w:tabs>
          <w:tab w:val="clear" w:pos="720"/>
          <w:tab w:val="left" w:pos="1170" w:leader="none"/>
          <w:tab w:val="left" w:pos="2340" w:leader="none"/>
        </w:tabs>
        <w:ind w:left="1440" w:hanging="1440"/>
        <w:jc w:val="both"/>
        <w:rPr>
          <w:b/>
          <w:b/>
          <w:sz w:val="24"/>
          <w:del w:id="782" w:author="PLWG" w:date="2010-06-01T13:45:00Z"/>
        </w:rPr>
      </w:pPr>
      <w:del w:id="781" w:author="PLWG" w:date="2010-06-01T13:45:00Z">
        <w:r>
          <w:rPr>
            <w:b/>
            <w:sz w:val="24"/>
          </w:rPr>
          <w:delText>Most Limiting Series Element Database</w:delText>
        </w:r>
      </w:del>
    </w:p>
    <w:p>
      <w:pPr>
        <w:pStyle w:val="TextBodyIndent"/>
        <w:widowControl/>
        <w:ind w:left="0" w:hanging="0"/>
        <w:jc w:val="both"/>
        <w:rPr>
          <w:del w:id="784" w:author="PLWG" w:date="2010-06-01T13:45:00Z"/>
        </w:rPr>
      </w:pPr>
      <w:del w:id="783"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786" w:author="PLWG" w:date="2010-06-01T13:45:00Z"/>
        </w:rPr>
      </w:pPr>
      <w:del w:id="785" w:author="PLWG" w:date="2010-06-01T13:45:00Z">
        <w:r>
          <w:rPr/>
        </w:r>
      </w:del>
    </w:p>
    <w:p>
      <w:pPr>
        <w:pStyle w:val="Normal"/>
        <w:numPr>
          <w:ilvl w:val="3"/>
          <w:numId w:val="25"/>
        </w:numPr>
        <w:tabs>
          <w:tab w:val="clear" w:pos="720"/>
          <w:tab w:val="left" w:pos="1440" w:leader="none"/>
          <w:tab w:val="left" w:pos="2340" w:leader="none"/>
        </w:tabs>
        <w:jc w:val="both"/>
        <w:rPr>
          <w:b/>
          <w:b/>
          <w:sz w:val="24"/>
          <w:del w:id="788" w:author="PLWG" w:date="2010-06-01T13:45:00Z"/>
        </w:rPr>
      </w:pPr>
      <w:del w:id="787" w:author="PLWG" w:date="2010-06-01T13:45:00Z">
        <w:r>
          <w:rPr>
            <w:b/>
            <w:sz w:val="24"/>
          </w:rPr>
          <w:delText>Complex Admittance</w:delText>
        </w:r>
      </w:del>
    </w:p>
    <w:p>
      <w:pPr>
        <w:pStyle w:val="TextBodyIndent"/>
        <w:widowControl/>
        <w:ind w:left="0" w:hanging="0"/>
        <w:jc w:val="both"/>
        <w:rPr>
          <w:del w:id="790" w:author="PLWG" w:date="2010-06-01T13:45:00Z"/>
        </w:rPr>
      </w:pPr>
      <w:del w:id="789" w:author="PLWG" w:date="2010-06-01T13:45:00Z">
        <w:r>
          <w:rPr/>
          <w:delText>Branch Data records include four fields for complex admittance for line shunts.  These records are rarely used in ERCOT.</w:delText>
        </w:r>
      </w:del>
    </w:p>
    <w:p>
      <w:pPr>
        <w:pStyle w:val="Normal"/>
        <w:widowControl/>
        <w:ind w:left="0" w:hanging="0"/>
        <w:jc w:val="both"/>
        <w:rPr>
          <w:del w:id="792" w:author="PLWG" w:date="2010-11-09T14:25:00Z"/>
        </w:rPr>
      </w:pPr>
      <w:del w:id="791" w:author="PLWG" w:date="2010-11-09T14:25:00Z">
        <w:r>
          <w:rPr/>
        </w:r>
      </w:del>
    </w:p>
    <w:p>
      <w:pPr>
        <w:pStyle w:val="Normal"/>
        <w:numPr>
          <w:ilvl w:val="3"/>
          <w:numId w:val="25"/>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793"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794"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5"/>
        </w:numPr>
        <w:tabs>
          <w:tab w:val="clear" w:pos="720"/>
          <w:tab w:val="left" w:pos="1440" w:leader="none"/>
          <w:tab w:val="left" w:pos="2340" w:leader="none"/>
        </w:tabs>
        <w:jc w:val="both"/>
        <w:rPr>
          <w:b/>
          <w:b/>
          <w:sz w:val="24"/>
          <w:del w:id="796" w:author="SSWG 052511" w:date="2011-05-24T14:19:00Z"/>
        </w:rPr>
      </w:pPr>
      <w:del w:id="795" w:author="SSWG 052511" w:date="2011-05-24T14:19:00Z">
        <w:r>
          <w:rPr>
            <w:b/>
            <w:sz w:val="24"/>
          </w:rPr>
          <w:delText>Line Length and Ownership</w:delText>
        </w:r>
      </w:del>
    </w:p>
    <w:p>
      <w:pPr>
        <w:pStyle w:val="Normal"/>
        <w:tabs>
          <w:tab w:val="clear" w:pos="720"/>
          <w:tab w:val="left" w:pos="1440" w:leader="none"/>
          <w:tab w:val="left" w:pos="2340" w:leader="none"/>
        </w:tabs>
        <w:jc w:val="both"/>
        <w:rPr>
          <w:sz w:val="24"/>
          <w:del w:id="798" w:author="SSWG 052511" w:date="2011-05-24T14:19:00Z"/>
        </w:rPr>
      </w:pPr>
      <w:del w:id="797" w:author="SSWG 052511" w:date="2011-05-24T14:19:00Z">
        <w:r>
          <w:rPr>
            <w:sz w:val="24"/>
          </w:rPr>
          <w:delText>The line length will be submitted by the TSP’s during the DSA and DSB case creation and TPIT updates and ownership may be submitted at their discretion.</w:delText>
        </w:r>
      </w:del>
    </w:p>
    <w:p>
      <w:pPr>
        <w:pStyle w:val="Normal"/>
        <w:tabs>
          <w:tab w:val="clear" w:pos="720"/>
          <w:tab w:val="left" w:pos="1440" w:leader="none"/>
          <w:tab w:val="left" w:pos="2340" w:leader="none"/>
        </w:tabs>
        <w:jc w:val="both"/>
        <w:rPr>
          <w:b/>
          <w:b/>
          <w:sz w:val="24"/>
        </w:rPr>
      </w:pPr>
      <w:r>
        <w:rPr>
          <w:b/>
          <w:sz w:val="24"/>
        </w:rPr>
      </w:r>
    </w:p>
    <w:p>
      <w:pPr>
        <w:pStyle w:val="Normal"/>
        <w:numPr>
          <w:ilvl w:val="4"/>
          <w:numId w:val="25"/>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8"/>
          <w:footerReference w:type="default" r:id="rId19"/>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5"/>
        </w:numPr>
        <w:tabs>
          <w:tab w:val="clear" w:pos="720"/>
          <w:tab w:val="left" w:pos="1080" w:leader="none"/>
          <w:tab w:val="left" w:pos="2340" w:leader="none"/>
        </w:tabs>
        <w:ind w:left="1080" w:hanging="1080"/>
        <w:jc w:val="both"/>
        <w:rPr>
          <w:b/>
          <w:b/>
          <w:sz w:val="24"/>
          <w:del w:id="800" w:author="PLWG" w:date="2010-06-01T13:47:00Z"/>
        </w:rPr>
      </w:pPr>
      <w:del w:id="799" w:author="PLWG" w:date="2010-06-01T13:47:00Z">
        <w:r>
          <w:rPr>
            <w:b/>
            <w:sz w:val="24"/>
          </w:rPr>
          <w:delText>Ownership</w:delText>
        </w:r>
      </w:del>
    </w:p>
    <w:p>
      <w:pPr>
        <w:pStyle w:val="Normal"/>
        <w:jc w:val="both"/>
        <w:rPr>
          <w:sz w:val="24"/>
          <w:del w:id="802" w:author="PLWG" w:date="2010-06-01T13:47:00Z"/>
        </w:rPr>
      </w:pPr>
      <w:del w:id="801"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803"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5"/>
        </w:numPr>
        <w:tabs>
          <w:tab w:val="clear" w:pos="720"/>
          <w:tab w:val="left" w:pos="1080" w:leader="none"/>
          <w:tab w:val="left" w:pos="2340" w:leader="none"/>
        </w:tabs>
        <w:ind w:left="1440" w:hanging="1440"/>
        <w:jc w:val="both"/>
        <w:rPr>
          <w:b/>
          <w:b/>
          <w:sz w:val="24"/>
          <w:del w:id="805" w:author="PLWG" w:date="2010-06-01T14:18:00Z"/>
        </w:rPr>
      </w:pPr>
      <w:del w:id="804" w:author="PLWG" w:date="2010-06-01T14:18:00Z">
        <w:r>
          <w:rPr>
            <w:b/>
            <w:sz w:val="24"/>
          </w:rPr>
          <w:delText>Practices for Verification</w:delText>
        </w:r>
      </w:del>
    </w:p>
    <w:p>
      <w:pPr>
        <w:pStyle w:val="BlockText"/>
        <w:ind w:left="0" w:right="-7" w:hanging="0"/>
        <w:rPr>
          <w:del w:id="807" w:author="PLWG" w:date="2010-06-01T14:18:00Z"/>
        </w:rPr>
      </w:pPr>
      <w:del w:id="806"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0"/>
          <w:footerReference w:type="default" r:id="rId21"/>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809" w:author="PLWG" w:date="2010-06-01T14:18:00Z"/>
        </w:rPr>
      </w:pPr>
      <w:del w:id="808" w:author="PLWG" w:date="2010-06-01T14:18:00Z">
        <w:r>
          <w:rPr>
            <w:sz w:val="16"/>
          </w:rPr>
        </w:r>
      </w:del>
    </w:p>
    <w:p>
      <w:pPr>
        <w:pStyle w:val="Normal"/>
        <w:jc w:val="center"/>
        <w:rPr>
          <w:sz w:val="16"/>
          <w:del w:id="812" w:author="PLWG" w:date="2010-06-01T14:18:00Z"/>
        </w:rPr>
      </w:pPr>
      <w:del w:id="810" w:author="PLWG" w:date="2010-06-01T14:18:00Z">
        <w:r>
          <w:rPr/>
          <w:object w:dxaOrig="5592"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9pt;height:42.05pt" filled="f" o:ole="">
              <v:imagedata r:id="rId23" o:title=""/>
            </v:shape>
            <o:OLEObject Type="Embed" ProgID="" ShapeID="ole_rId22" DrawAspect="Content" ObjectID="_2098371624" r:id="rId22"/>
          </w:object>
        </w:r>
      </w:del>
      <w:del w:id="811" w:author="PLWG" w:date="2010-06-01T14:18:00Z">
        <w:r>
          <w:rPr/>
          <w:drawing>
            <wp:inline distT="0" distB="0" distL="0" distR="0">
              <wp:extent cx="64452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6" t="-125" r="-56" b="-125"/>
                      <a:stretch>
                        <a:fillRect/>
                      </a:stretch>
                    </pic:blipFill>
                    <pic:spPr bwMode="auto">
                      <a:xfrm>
                        <a:off x="0" y="0"/>
                        <a:ext cx="644525" cy="293370"/>
                      </a:xfrm>
                      <a:prstGeom prst="rect">
                        <a:avLst/>
                      </a:prstGeom>
                    </pic:spPr>
                  </pic:pic>
                </a:graphicData>
              </a:graphic>
            </wp:inline>
          </w:drawing>
        </w:r>
      </w:del>
    </w:p>
    <w:p>
      <w:pPr>
        <w:pStyle w:val="Normal"/>
        <w:jc w:val="both"/>
        <w:rPr>
          <w:i/>
          <w:i/>
          <w:sz w:val="16"/>
          <w:del w:id="814" w:author="PLWG" w:date="2010-06-01T14:18:00Z"/>
        </w:rPr>
      </w:pPr>
      <w:del w:id="813" w:author="PLWG" w:date="2010-06-01T14:18:00Z">
        <w:r>
          <w:rPr>
            <w:i/>
            <w:sz w:val="16"/>
          </w:rPr>
        </w:r>
      </w:del>
    </w:p>
    <w:p>
      <w:pPr>
        <w:pStyle w:val="Normal"/>
        <w:jc w:val="both"/>
        <w:rPr>
          <w:del w:id="820" w:author="PLWG" w:date="2010-06-01T14:18:00Z"/>
        </w:rPr>
      </w:pPr>
      <w:del w:id="815" w:author="PLWG" w:date="2010-06-01T14:18:00Z">
        <w:r>
          <w:rPr>
            <w:sz w:val="24"/>
          </w:rPr>
          <w:delText>or assuming</w:delText>
        </w:r>
      </w:del>
      <w:del w:id="816" w:author="PLWG" w:date="2010-06-01T14:18:00Z">
        <w:r>
          <w:rPr>
            <w:sz w:val="16"/>
          </w:rPr>
          <w:delText xml:space="preserve">  </w:delText>
        </w:r>
      </w:del>
      <w:del w:id="817" w:author="PLWG" w:date="2010-06-01T14:18:00Z">
        <w:r>
          <w:rPr/>
          <w:drawing>
            <wp:inline distT="0" distB="0" distL="0" distR="0">
              <wp:extent cx="1500505" cy="26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4" t="-135" r="-24" b="-135"/>
                      <a:stretch>
                        <a:fillRect/>
                      </a:stretch>
                    </pic:blipFill>
                    <pic:spPr bwMode="auto">
                      <a:xfrm>
                        <a:off x="0" y="0"/>
                        <a:ext cx="1500505" cy="262890"/>
                      </a:xfrm>
                      <a:prstGeom prst="rect">
                        <a:avLst/>
                      </a:prstGeom>
                    </pic:spPr>
                  </pic:pic>
                </a:graphicData>
              </a:graphic>
            </wp:inline>
          </w:drawing>
        </w:r>
      </w:del>
      <w:del w:id="818" w:author="PLWG" w:date="2010-06-01T14:18:00Z">
        <w:r>
          <w:rPr>
            <w:sz w:val="16"/>
          </w:rPr>
          <w:delText xml:space="preserve"> MVA </w:delText>
        </w:r>
      </w:del>
      <w:del w:id="819" w:author="PLWG" w:date="2010-06-01T14:18:00Z">
        <w:r>
          <w:rPr>
            <w:sz w:val="24"/>
          </w:rPr>
          <w:delText>then</w:delText>
        </w:r>
      </w:del>
    </w:p>
    <w:p>
      <w:pPr>
        <w:pStyle w:val="Normal"/>
        <w:jc w:val="both"/>
        <w:rPr>
          <w:sz w:val="16"/>
          <w:del w:id="822" w:author="PLWG" w:date="2010-06-01T14:18:00Z"/>
        </w:rPr>
      </w:pPr>
      <w:del w:id="821" w:author="PLWG" w:date="2010-06-01T14:18:00Z">
        <w:r>
          <w:rPr>
            <w:sz w:val="16"/>
          </w:rPr>
        </w:r>
      </w:del>
    </w:p>
    <w:p>
      <w:pPr>
        <w:pStyle w:val="Normal"/>
        <w:jc w:val="both"/>
        <w:rPr>
          <w:sz w:val="16"/>
          <w:del w:id="824" w:author="PLWG" w:date="2010-06-01T14:18:00Z"/>
        </w:rPr>
      </w:pPr>
      <w:del w:id="823" w:author="PLWG" w:date="2010-06-01T14:18:00Z">
        <w:r>
          <w:rPr>
            <w:sz w:val="16"/>
          </w:rPr>
        </w:r>
      </w:del>
    </w:p>
    <w:p>
      <w:pPr>
        <w:pStyle w:val="Normal"/>
        <w:jc w:val="center"/>
        <w:rPr>
          <w:sz w:val="16"/>
          <w:del w:id="826" w:author="PLWG" w:date="2010-06-01T14:18:00Z"/>
        </w:rPr>
      </w:pPr>
      <w:del w:id="825" w:author="PLWG" w:date="2010-06-01T14:18:00Z">
        <w:r>
          <w:rPr/>
          <w:drawing>
            <wp:inline distT="0" distB="0" distL="0" distR="0">
              <wp:extent cx="3475355" cy="32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109" r="-10" b="-109"/>
                      <a:stretch>
                        <a:fillRect/>
                      </a:stretch>
                    </pic:blipFill>
                    <pic:spPr bwMode="auto">
                      <a:xfrm>
                        <a:off x="0" y="0"/>
                        <a:ext cx="3475355" cy="328930"/>
                      </a:xfrm>
                      <a:prstGeom prst="rect">
                        <a:avLst/>
                      </a:prstGeom>
                    </pic:spPr>
                  </pic:pic>
                </a:graphicData>
              </a:graphic>
            </wp:inline>
          </w:drawing>
        </w:r>
      </w:del>
    </w:p>
    <w:p>
      <w:pPr>
        <w:pStyle w:val="Normal"/>
        <w:jc w:val="both"/>
        <w:rPr>
          <w:sz w:val="16"/>
          <w:del w:id="828" w:author="PLWG" w:date="2010-06-01T14:18:00Z"/>
        </w:rPr>
      </w:pPr>
      <w:del w:id="827"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5"/>
        </w:numPr>
        <w:tabs>
          <w:tab w:val="clear" w:pos="720"/>
          <w:tab w:val="left" w:pos="1440" w:leader="none"/>
          <w:tab w:val="left" w:pos="2340" w:leader="none"/>
        </w:tabs>
        <w:jc w:val="both"/>
        <w:rPr>
          <w:b/>
          <w:b/>
          <w:sz w:val="24"/>
          <w:del w:id="830" w:author="PLWG" w:date="2010-06-01T14:19:00Z"/>
        </w:rPr>
      </w:pPr>
      <w:del w:id="829" w:author="PLWG" w:date="2010-06-01T14:19:00Z">
        <w:r>
          <w:rPr>
            <w:b/>
            <w:sz w:val="24"/>
          </w:rPr>
          <w:delText xml:space="preserve">Multi-Section Line Grouping </w:delText>
        </w:r>
      </w:del>
    </w:p>
    <w:p>
      <w:pPr>
        <w:pStyle w:val="BodyText2"/>
        <w:rPr>
          <w:del w:id="832" w:author="PLWG" w:date="2010-06-01T14:19:00Z"/>
        </w:rPr>
      </w:pPr>
      <w:del w:id="831"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834" w:author="PLWG" w:date="2010-06-01T14:19:00Z"/>
        </w:rPr>
      </w:pPr>
      <w:del w:id="833" w:author="PLWG" w:date="2010-06-01T14:19:00Z">
        <w:r>
          <w:rPr>
            <w:sz w:val="24"/>
          </w:rPr>
        </w:r>
      </w:del>
    </w:p>
    <w:p>
      <w:pPr>
        <w:pStyle w:val="Normal"/>
        <w:jc w:val="both"/>
        <w:rPr>
          <w:del w:id="837" w:author="PLWG" w:date="2010-06-01T14:19:00Z"/>
        </w:rPr>
      </w:pPr>
      <w:del w:id="835" w:author="PLWG" w:date="2010-06-01T14:19:00Z">
        <w:r>
          <w:rPr>
            <w:sz w:val="24"/>
            <w:u w:val="single"/>
          </w:rPr>
          <w:delText>Example</w:delText>
        </w:r>
      </w:del>
      <w:del w:id="836"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839" w:author="PLWG" w:date="2010-06-01T14:19:00Z"/>
        </w:rPr>
      </w:pPr>
      <w:del w:id="838" w:author="PLWG" w:date="2010-06-01T14:19:00Z">
        <w:r>
          <w:rPr>
            <w:sz w:val="22"/>
          </w:rPr>
        </w:r>
      </w:del>
    </w:p>
    <w:p>
      <w:pPr>
        <w:pStyle w:val="Normal"/>
        <w:ind w:left="720" w:hanging="0"/>
        <w:rPr>
          <w:sz w:val="22"/>
          <w:del w:id="841" w:author="PLWG" w:date="2010-06-01T14:19:00Z"/>
        </w:rPr>
      </w:pPr>
      <w:del w:id="840" w:author="PLWG" w:date="2010-06-01T14:19:00Z">
        <w:r>
          <w:rPr/>
          <w:drawing>
            <wp:inline distT="0" distB="0" distL="0" distR="0">
              <wp:extent cx="5441950" cy="335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441950" cy="3357245"/>
                      </a:xfrm>
                      <a:prstGeom prst="rect">
                        <a:avLst/>
                      </a:prstGeom>
                      <a:ln w="19050">
                        <a:solidFill>
                          <a:srgbClr val="000000"/>
                        </a:solidFill>
                      </a:ln>
                    </pic:spPr>
                  </pic:pic>
                </a:graphicData>
              </a:graphic>
            </wp:inline>
          </w:drawing>
        </w:r>
      </w:del>
    </w:p>
    <w:p>
      <w:pPr>
        <w:pStyle w:val="Normal"/>
        <w:ind w:firstLine="720"/>
        <w:jc w:val="center"/>
        <w:rPr>
          <w:b/>
          <w:b/>
          <w:sz w:val="24"/>
          <w:del w:id="843" w:author="PLWG" w:date="2010-06-01T14:19:00Z"/>
        </w:rPr>
      </w:pPr>
      <w:del w:id="842" w:author="PLWG" w:date="2010-06-01T14:19:00Z">
        <w:r>
          <w:rPr>
            <w:b/>
            <w:sz w:val="24"/>
          </w:rPr>
        </w:r>
      </w:del>
    </w:p>
    <w:p>
      <w:pPr>
        <w:pStyle w:val="Normal"/>
        <w:ind w:firstLine="720"/>
        <w:jc w:val="center"/>
        <w:rPr>
          <w:sz w:val="24"/>
          <w:del w:id="845" w:author="PLWG" w:date="2010-06-01T14:19:00Z"/>
        </w:rPr>
      </w:pPr>
      <w:del w:id="844" w:author="PLWG" w:date="2010-06-01T14:19:00Z">
        <w:r>
          <w:rPr>
            <w:b/>
            <w:sz w:val="24"/>
          </w:rPr>
          <w:delText>Figure 1.  Example of circuits needing to use multi-section line modeling.</w:delText>
        </w:r>
      </w:del>
    </w:p>
    <w:p>
      <w:pPr>
        <w:pStyle w:val="Normal"/>
        <w:jc w:val="both"/>
        <w:rPr>
          <w:sz w:val="24"/>
          <w:del w:id="847" w:author="PLWG" w:date="2010-06-01T14:19:00Z"/>
        </w:rPr>
      </w:pPr>
      <w:del w:id="846" w:author="PLWG" w:date="2010-06-01T14:19:00Z">
        <w:r>
          <w:rPr>
            <w:sz w:val="24"/>
          </w:rPr>
        </w:r>
      </w:del>
    </w:p>
    <w:p>
      <w:pPr>
        <w:pStyle w:val="Normal"/>
        <w:jc w:val="both"/>
        <w:rPr>
          <w:sz w:val="24"/>
          <w:del w:id="849" w:author="PLWG" w:date="2010-06-01T14:19:00Z"/>
        </w:rPr>
      </w:pPr>
      <w:del w:id="848"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851" w:author="PLWG" w:date="2010-06-01T14:19:00Z"/>
        </w:rPr>
      </w:pPr>
      <w:del w:id="850" w:author="PLWG" w:date="2010-06-01T14:19:00Z">
        <w:r>
          <w:rPr>
            <w:sz w:val="24"/>
          </w:rPr>
          <w:delText>4001,4099,09,…</w:delText>
        </w:r>
      </w:del>
    </w:p>
    <w:p>
      <w:pPr>
        <w:pStyle w:val="Normal"/>
        <w:ind w:left="3600" w:hanging="0"/>
        <w:jc w:val="both"/>
        <w:rPr>
          <w:sz w:val="24"/>
          <w:del w:id="853" w:author="PLWG" w:date="2010-06-01T14:19:00Z"/>
        </w:rPr>
      </w:pPr>
      <w:del w:id="852" w:author="PLWG" w:date="2010-06-01T14:19:00Z">
        <w:r>
          <w:rPr>
            <w:sz w:val="24"/>
          </w:rPr>
          <w:delText>4099,4672,09,…</w:delText>
        </w:r>
      </w:del>
    </w:p>
    <w:p>
      <w:pPr>
        <w:pStyle w:val="Normal"/>
        <w:ind w:left="3600" w:hanging="0"/>
        <w:jc w:val="both"/>
        <w:rPr>
          <w:sz w:val="24"/>
          <w:del w:id="855" w:author="PLWG" w:date="2010-06-01T14:19:00Z"/>
        </w:rPr>
      </w:pPr>
      <w:del w:id="854" w:author="PLWG" w:date="2010-06-01T14:19:00Z">
        <w:r>
          <w:rPr>
            <w:sz w:val="24"/>
          </w:rPr>
          <w:delText>4672,4742,09,…</w:delText>
        </w:r>
      </w:del>
    </w:p>
    <w:p>
      <w:pPr>
        <w:pStyle w:val="Normal"/>
        <w:ind w:left="3600" w:hanging="0"/>
        <w:jc w:val="both"/>
        <w:rPr>
          <w:sz w:val="24"/>
          <w:del w:id="857" w:author="PLWG" w:date="2010-06-01T14:19:00Z"/>
        </w:rPr>
      </w:pPr>
      <w:del w:id="856" w:author="PLWG" w:date="2010-06-01T14:19:00Z">
        <w:r>
          <w:rPr>
            <w:sz w:val="24"/>
          </w:rPr>
          <w:delText>4001,4100,21,…</w:delText>
        </w:r>
      </w:del>
    </w:p>
    <w:p>
      <w:pPr>
        <w:pStyle w:val="Normal"/>
        <w:ind w:left="3600" w:hanging="0"/>
        <w:jc w:val="both"/>
        <w:rPr>
          <w:sz w:val="24"/>
          <w:del w:id="859" w:author="PLWG" w:date="2010-06-01T14:19:00Z"/>
        </w:rPr>
      </w:pPr>
      <w:del w:id="858" w:author="PLWG" w:date="2010-06-01T14:19:00Z">
        <w:r>
          <w:rPr>
            <w:sz w:val="24"/>
          </w:rPr>
          <w:delText>4100,4671,21,…</w:delText>
        </w:r>
      </w:del>
    </w:p>
    <w:p>
      <w:pPr>
        <w:pStyle w:val="Normal"/>
        <w:ind w:left="3600" w:hanging="0"/>
        <w:jc w:val="both"/>
        <w:rPr>
          <w:sz w:val="24"/>
          <w:del w:id="861" w:author="PLWG" w:date="2010-06-01T14:19:00Z"/>
        </w:rPr>
      </w:pPr>
      <w:del w:id="860" w:author="PLWG" w:date="2010-06-01T14:19:00Z">
        <w:r>
          <w:rPr>
            <w:sz w:val="24"/>
          </w:rPr>
          <w:delText>4671,4742,21,…</w:delText>
        </w:r>
      </w:del>
    </w:p>
    <w:p>
      <w:pPr>
        <w:pStyle w:val="Normal"/>
        <w:jc w:val="both"/>
        <w:rPr>
          <w:sz w:val="24"/>
          <w:del w:id="863" w:author="PLWG" w:date="2010-06-01T14:19:00Z"/>
        </w:rPr>
      </w:pPr>
      <w:del w:id="862" w:author="PLWG" w:date="2010-06-01T14:19:00Z">
        <w:r>
          <w:rPr>
            <w:sz w:val="24"/>
          </w:rPr>
        </w:r>
      </w:del>
    </w:p>
    <w:p>
      <w:pPr>
        <w:pStyle w:val="Normal"/>
        <w:jc w:val="both"/>
        <w:rPr>
          <w:sz w:val="24"/>
          <w:del w:id="865" w:author="PLWG" w:date="2010-06-01T14:19:00Z"/>
        </w:rPr>
      </w:pPr>
      <w:del w:id="864"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8"/>
          <w:footerReference w:type="default" r:id="rId2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867" w:author="PLWG" w:date="2010-06-01T14:19:00Z"/>
        </w:rPr>
      </w:pPr>
      <w:del w:id="866" w:author="PLWG" w:date="2010-06-01T14:19:00Z">
        <w:r>
          <w:rPr>
            <w:sz w:val="24"/>
          </w:rPr>
          <w:delText xml:space="preserve">                    </w:delText>
        </w:r>
      </w:del>
    </w:p>
    <w:p>
      <w:pPr>
        <w:pStyle w:val="Normal"/>
        <w:ind w:left="720" w:hanging="0"/>
        <w:jc w:val="both"/>
        <w:rPr>
          <w:del w:id="870" w:author="PLWG" w:date="2010-06-01T14:19:00Z"/>
        </w:rPr>
      </w:pPr>
      <w:del w:id="868" w:author="PLWG" w:date="2010-06-01T14:19:00Z">
        <w:r>
          <w:rPr>
            <w:sz w:val="24"/>
            <w:lang w:val="it-IT"/>
          </w:rPr>
          <w:delText xml:space="preserve">I,J,ID,DUM1,DUM2, … </w:delText>
        </w:r>
      </w:del>
      <w:del w:id="869" w:author="PLWG" w:date="2010-06-01T14:19:00Z">
        <w:r>
          <w:rPr>
            <w:sz w:val="24"/>
          </w:rPr>
          <w:delText>DUM9  where :</w:delText>
        </w:r>
      </w:del>
    </w:p>
    <w:p>
      <w:pPr>
        <w:pStyle w:val="Normal"/>
        <w:tabs>
          <w:tab w:val="clear" w:pos="720"/>
          <w:tab w:val="left" w:pos="2340" w:leader="none"/>
        </w:tabs>
        <w:ind w:left="720" w:hanging="0"/>
        <w:jc w:val="both"/>
        <w:rPr>
          <w:sz w:val="24"/>
          <w:del w:id="872" w:author="PLWG" w:date="2010-06-01T14:19:00Z"/>
        </w:rPr>
      </w:pPr>
      <w:del w:id="871" w:author="PLWG" w:date="2010-06-01T14:19:00Z">
        <w:r>
          <w:rPr>
            <w:sz w:val="24"/>
          </w:rPr>
        </w:r>
      </w:del>
    </w:p>
    <w:p>
      <w:pPr>
        <w:pStyle w:val="Normal"/>
        <w:tabs>
          <w:tab w:val="clear" w:pos="720"/>
          <w:tab w:val="left" w:pos="1530" w:leader="none"/>
        </w:tabs>
        <w:ind w:left="720" w:right="900" w:hanging="0"/>
        <w:jc w:val="both"/>
        <w:rPr>
          <w:sz w:val="24"/>
          <w:del w:id="874" w:author="PLWG" w:date="2010-06-01T14:19:00Z"/>
        </w:rPr>
      </w:pPr>
      <w:del w:id="873"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876" w:author="PLWG" w:date="2010-06-01T14:19:00Z"/>
        </w:rPr>
      </w:pPr>
      <w:del w:id="875"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878" w:author="PLWG" w:date="2010-06-01T14:19:00Z"/>
        </w:rPr>
      </w:pPr>
      <w:del w:id="877"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880" w:author="PLWG" w:date="2010-06-01T14:19:00Z"/>
        </w:rPr>
      </w:pPr>
      <w:del w:id="879"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882" w:author="PLWG" w:date="2010-06-01T14:19:00Z"/>
        </w:rPr>
      </w:pPr>
      <w:del w:id="881" w:author="PLWG" w:date="2010-06-01T14:19:00Z">
        <w:r>
          <w:rPr>
            <w:sz w:val="24"/>
          </w:rPr>
        </w:r>
      </w:del>
    </w:p>
    <w:p>
      <w:pPr>
        <w:pStyle w:val="TextBody"/>
        <w:jc w:val="both"/>
        <w:rPr>
          <w:del w:id="884" w:author="PLWG" w:date="2010-06-01T14:19:00Z"/>
        </w:rPr>
      </w:pPr>
      <w:del w:id="883"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886" w:author="PLWG" w:date="2010-06-01T14:19:00Z"/>
        </w:rPr>
      </w:pPr>
      <w:del w:id="885" w:author="PLWG" w:date="2010-06-01T14:19:00Z">
        <w:r>
          <w:rPr/>
        </w:r>
      </w:del>
    </w:p>
    <w:p>
      <w:pPr>
        <w:pStyle w:val="Normal"/>
        <w:jc w:val="both"/>
        <w:rPr>
          <w:sz w:val="24"/>
          <w:del w:id="888" w:author="PLWG" w:date="2010-06-01T14:19:00Z"/>
        </w:rPr>
      </w:pPr>
      <w:del w:id="887"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890" w:author="PLWG" w:date="2010-06-01T14:19:00Z"/>
        </w:rPr>
      </w:pPr>
      <w:del w:id="889" w:author="PLWG" w:date="2010-06-01T14:19:00Z">
        <w:r>
          <w:rPr>
            <w:sz w:val="24"/>
          </w:rPr>
        </w:r>
      </w:del>
    </w:p>
    <w:p>
      <w:pPr>
        <w:pStyle w:val="Normal"/>
        <w:jc w:val="both"/>
        <w:rPr>
          <w:sz w:val="24"/>
          <w:del w:id="892" w:author="PLWG" w:date="2010-06-01T14:19:00Z"/>
        </w:rPr>
      </w:pPr>
      <w:del w:id="891"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894" w:author="PLWG" w:date="2010-06-01T14:19:00Z"/>
        </w:rPr>
      </w:pPr>
      <w:del w:id="893" w:author="PLWG" w:date="2010-06-01T14:19:00Z">
        <w:r>
          <w:rPr>
            <w:sz w:val="24"/>
          </w:rPr>
        </w:r>
      </w:del>
    </w:p>
    <w:p>
      <w:pPr>
        <w:pStyle w:val="Normal"/>
        <w:jc w:val="both"/>
        <w:rPr>
          <w:sz w:val="24"/>
          <w:del w:id="896" w:author="PLWG" w:date="2010-06-01T14:19:00Z"/>
        </w:rPr>
      </w:pPr>
      <w:del w:id="895" w:author="PLWG" w:date="2010-06-01T14:19:00Z">
        <w:r>
          <w:rPr>
            <w:sz w:val="24"/>
          </w:rPr>
        </w:r>
      </w:del>
    </w:p>
    <w:p>
      <w:pPr>
        <w:pStyle w:val="Normal"/>
        <w:jc w:val="both"/>
        <w:rPr>
          <w:sz w:val="24"/>
          <w:del w:id="898" w:author="PLWG" w:date="2010-06-01T14:19:00Z"/>
        </w:rPr>
      </w:pPr>
      <w:del w:id="897" w:author="PLWG" w:date="2010-06-01T14:19:00Z">
        <w:r>
          <w:rPr>
            <w:lang w:val="en-US" w:eastAsia="en-US"/>
          </w:rPr>
          <w:object w:dxaOrig="8054" w:dyaOrig="5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75pt;height:291.3pt" stroked="t" strokecolor="#000000" strokeweight="1pt" filled="f" o:ole="">
              <v:stroke linestyle="Single" dashstyle="Solid"/>
              <v:imagedata r:id="rId31" o:title=""/>
            </v:shape>
            <o:OLEObject Type="Embed" ProgID="" ShapeID="ole_rId30" DrawAspect="Content" ObjectID="_534680681" r:id="rId30"/>
          </w:object>
        </w:r>
      </w:del>
    </w:p>
    <w:p>
      <w:pPr>
        <w:pStyle w:val="Normal"/>
        <w:jc w:val="both"/>
        <w:rPr>
          <w:sz w:val="24"/>
          <w:del w:id="900" w:author="PLWG" w:date="2010-06-01T14:19:00Z"/>
        </w:rPr>
      </w:pPr>
      <w:del w:id="899" w:author="PLWG" w:date="2010-06-01T14:19:00Z">
        <w:r>
          <w:rPr>
            <w:sz w:val="24"/>
          </w:rPr>
        </w:r>
      </w:del>
    </w:p>
    <w:p>
      <w:pPr>
        <w:pStyle w:val="Normal"/>
        <w:jc w:val="center"/>
        <w:rPr>
          <w:b/>
          <w:b/>
          <w:sz w:val="24"/>
          <w:del w:id="902" w:author="PLWG" w:date="2010-06-01T14:19:00Z"/>
        </w:rPr>
      </w:pPr>
      <w:del w:id="901" w:author="PLWG" w:date="2010-06-01T14:19:00Z">
        <w:r>
          <w:rPr>
            <w:b/>
            <w:sz w:val="24"/>
          </w:rPr>
          <w:delText>Figure 2. Load-flow model of example circuits.</w:delText>
        </w:r>
      </w:del>
    </w:p>
    <w:p>
      <w:pPr>
        <w:pStyle w:val="Normal"/>
        <w:ind w:left="2160" w:hanging="720"/>
        <w:jc w:val="both"/>
        <w:rPr>
          <w:b/>
          <w:b/>
          <w:sz w:val="24"/>
          <w:del w:id="904" w:author="PLWG" w:date="2010-06-01T14:19:00Z"/>
        </w:rPr>
      </w:pPr>
      <w:del w:id="903" w:author="PLWG" w:date="2010-06-01T14:19:00Z">
        <w:r>
          <w:rPr>
            <w:b/>
            <w:sz w:val="24"/>
          </w:rPr>
        </w:r>
      </w:del>
    </w:p>
    <w:p>
      <w:pPr>
        <w:pStyle w:val="Normal"/>
        <w:ind w:left="720" w:hanging="720"/>
        <w:jc w:val="both"/>
        <w:rPr>
          <w:sz w:val="24"/>
          <w:del w:id="906" w:author="PLWG" w:date="2010-06-01T14:19:00Z"/>
        </w:rPr>
      </w:pPr>
      <w:del w:id="905" w:author="PLWG" w:date="2010-06-01T14:19:00Z">
        <w:r>
          <w:rPr>
            <w:sz w:val="24"/>
          </w:rPr>
          <w:delText>For our example, the following would be entered as multi-section line data records:</w:delText>
        </w:r>
      </w:del>
    </w:p>
    <w:p>
      <w:pPr>
        <w:pStyle w:val="Normal"/>
        <w:ind w:left="720" w:firstLine="720"/>
        <w:jc w:val="both"/>
        <w:rPr>
          <w:sz w:val="24"/>
          <w:del w:id="908" w:author="PLWG" w:date="2010-06-01T14:19:00Z"/>
        </w:rPr>
      </w:pPr>
      <w:del w:id="907" w:author="PLWG" w:date="2010-06-01T14:19:00Z">
        <w:r>
          <w:rPr>
            <w:sz w:val="24"/>
          </w:rPr>
        </w:r>
      </w:del>
    </w:p>
    <w:p>
      <w:pPr>
        <w:pStyle w:val="Normal"/>
        <w:ind w:left="720" w:firstLine="720"/>
        <w:jc w:val="both"/>
        <w:rPr>
          <w:sz w:val="24"/>
          <w:del w:id="910" w:author="PLWG" w:date="2010-06-01T14:19:00Z"/>
        </w:rPr>
      </w:pPr>
      <w:del w:id="909" w:author="PLWG" w:date="2010-06-01T14:19:00Z">
        <w:r>
          <w:rPr>
            <w:sz w:val="24"/>
          </w:rPr>
          <w:delText>4001, 4742, &amp;1, 4099, 4672</w:delText>
        </w:r>
      </w:del>
    </w:p>
    <w:p>
      <w:pPr>
        <w:pStyle w:val="Normal"/>
        <w:ind w:left="720" w:firstLine="720"/>
        <w:jc w:val="both"/>
        <w:rPr>
          <w:sz w:val="24"/>
          <w:del w:id="912" w:author="PLWG" w:date="2010-06-01T14:19:00Z"/>
        </w:rPr>
      </w:pPr>
      <w:del w:id="911" w:author="PLWG" w:date="2010-06-01T14:19:00Z">
        <w:r>
          <w:rPr>
            <w:sz w:val="24"/>
          </w:rPr>
          <w:delText>4001, 4742, &amp;2, 4100, 4671</w:delText>
        </w:r>
      </w:del>
    </w:p>
    <w:p>
      <w:pPr>
        <w:pStyle w:val="Normal"/>
        <w:ind w:left="720" w:firstLine="720"/>
        <w:jc w:val="both"/>
        <w:rPr>
          <w:sz w:val="24"/>
          <w:del w:id="914" w:author="PLWG" w:date="2010-06-01T14:19:00Z"/>
        </w:rPr>
      </w:pPr>
      <w:del w:id="913" w:author="PLWG" w:date="2010-06-01T14:19:00Z">
        <w:r>
          <w:rPr>
            <w:sz w:val="24"/>
          </w:rPr>
        </w:r>
      </w:del>
    </w:p>
    <w:p>
      <w:pPr>
        <w:pStyle w:val="Normal"/>
        <w:ind w:right="90" w:hanging="0"/>
        <w:jc w:val="both"/>
        <w:rPr>
          <w:sz w:val="24"/>
          <w:del w:id="916" w:author="PLWG" w:date="2010-06-01T14:19:00Z"/>
        </w:rPr>
      </w:pPr>
      <w:del w:id="915" w:author="PLWG" w:date="2010-06-01T14:19:00Z">
        <w:r>
          <w:rPr>
            <w:sz w:val="24"/>
          </w:rPr>
        </w:r>
      </w:del>
    </w:p>
    <w:p>
      <w:pPr>
        <w:pStyle w:val="Normal"/>
        <w:ind w:right="90" w:hanging="0"/>
        <w:jc w:val="both"/>
        <w:rPr>
          <w:sz w:val="24"/>
          <w:del w:id="918" w:author="PLWG" w:date="2010-06-01T14:19:00Z"/>
        </w:rPr>
      </w:pPr>
      <w:del w:id="917"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5"/>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920" w:author="PLWG" w:date="2010-06-01T14:23:00Z"/>
        </w:rPr>
      </w:pPr>
      <w:del w:id="919"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922" w:author="PLWG" w:date="2010-06-01T14:23:00Z"/>
        </w:rPr>
      </w:pPr>
      <w:r>
        <w:rPr/>
        <w:t xml:space="preserve">Careful coordination and discussion is required among SSWG members to verify all modeled tie-line data. </w:t>
      </w:r>
      <w:del w:id="921"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924" w:author="PLWG" w:date="2010-06-01T14:23:00Z"/>
        </w:rPr>
      </w:pPr>
      <w:del w:id="923" w:author="PLWG" w:date="2010-06-01T14:23:00Z">
        <w:r>
          <w:rPr/>
        </w:r>
      </w:del>
    </w:p>
    <w:p>
      <w:pPr>
        <w:pStyle w:val="TextBodyIndent"/>
        <w:widowControl/>
        <w:ind w:left="0" w:right="90" w:hanging="0"/>
        <w:jc w:val="both"/>
        <w:rPr/>
      </w:pPr>
      <w:del w:id="925"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5"/>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927" w:author="PLWG" w:date="2010-06-01T14:26:00Z"/>
        </w:rPr>
      </w:pPr>
      <w:r>
        <w:rPr>
          <w:sz w:val="24"/>
        </w:rPr>
        <w:t xml:space="preserve">Each tie line or branch must have a designated metering point and this designation should also be coordinated between neighboring TSP areas.  </w:t>
      </w:r>
      <w:del w:id="926"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929" w:author="PLWG" w:date="2010-06-01T14:26:00Z"/>
        </w:rPr>
      </w:pPr>
      <w:del w:id="928" w:author="PLWG" w:date="2010-06-01T14:26:00Z">
        <w:r>
          <w:rPr>
            <w:sz w:val="24"/>
          </w:rPr>
        </w:r>
      </w:del>
    </w:p>
    <w:p>
      <w:pPr>
        <w:pStyle w:val="Normal"/>
        <w:widowControl/>
        <w:bidi w:val="0"/>
        <w:ind w:right="90" w:hanging="0"/>
        <w:jc w:val="both"/>
        <w:rPr>
          <w:sz w:val="24"/>
        </w:rPr>
      </w:pPr>
      <w:del w:id="930"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932" w:author="PLWG" w:date="2010-11-09T14:26:00Z"/>
        </w:rPr>
      </w:pPr>
      <w:del w:id="931" w:author="PLWG" w:date="2010-11-09T14:26:00Z">
        <w:r>
          <w:rPr>
            <w:sz w:val="24"/>
          </w:rPr>
        </w:r>
      </w:del>
    </w:p>
    <w:p>
      <w:pPr>
        <w:pStyle w:val="Normal"/>
        <w:ind w:right="90" w:hanging="0"/>
        <w:jc w:val="both"/>
        <w:rPr>
          <w:sz w:val="24"/>
          <w:del w:id="934" w:author="PLWG" w:date="2010-11-09T14:26:00Z"/>
        </w:rPr>
      </w:pPr>
      <w:del w:id="933" w:author="PLWG" w:date="2010-11-09T14:26:00Z">
        <w:r>
          <w:rPr>
            <w:sz w:val="24"/>
          </w:rPr>
        </w:r>
      </w:del>
    </w:p>
    <w:p>
      <w:pPr>
        <w:pStyle w:val="Normal"/>
        <w:ind w:right="90" w:hanging="0"/>
        <w:jc w:val="both"/>
        <w:rPr>
          <w:sz w:val="24"/>
          <w:del w:id="936" w:author="PLWG" w:date="2010-11-09T14:26:00Z"/>
        </w:rPr>
      </w:pPr>
      <w:del w:id="935" w:author="PLWG" w:date="2010-11-09T14:26:00Z">
        <w:r>
          <w:rPr>
            <w:sz w:val="24"/>
          </w:rPr>
        </w:r>
      </w:del>
    </w:p>
    <w:p>
      <w:pPr>
        <w:pStyle w:val="Normal"/>
        <w:ind w:right="90" w:hanging="0"/>
        <w:jc w:val="both"/>
        <w:rPr>
          <w:sz w:val="24"/>
          <w:del w:id="938" w:author="PLWG" w:date="2010-11-09T14:26:00Z"/>
        </w:rPr>
      </w:pPr>
      <w:del w:id="937" w:author="PLWG" w:date="2010-11-09T14:26:00Z">
        <w:r>
          <w:rPr>
            <w:sz w:val="24"/>
          </w:rPr>
        </w:r>
      </w:del>
    </w:p>
    <w:p>
      <w:pPr>
        <w:pStyle w:val="Normal"/>
        <w:ind w:right="90" w:hanging="0"/>
        <w:jc w:val="both"/>
        <w:rPr>
          <w:sz w:val="24"/>
          <w:del w:id="940" w:author="PLWG" w:date="2010-11-09T14:26:00Z"/>
        </w:rPr>
      </w:pPr>
      <w:del w:id="939" w:author="PLWG" w:date="2010-11-09T14:26:00Z">
        <w:r>
          <w:rPr>
            <w:sz w:val="24"/>
          </w:rPr>
        </w:r>
      </w:del>
    </w:p>
    <w:p>
      <w:pPr>
        <w:pStyle w:val="Normal"/>
        <w:ind w:right="90" w:hanging="0"/>
        <w:jc w:val="both"/>
        <w:rPr>
          <w:sz w:val="24"/>
          <w:del w:id="942" w:author="PLWG" w:date="2010-11-09T14:26:00Z"/>
        </w:rPr>
      </w:pPr>
      <w:del w:id="941" w:author="PLWG" w:date="2010-11-09T14:26:00Z">
        <w:r>
          <w:rPr>
            <w:sz w:val="24"/>
          </w:rPr>
        </w:r>
      </w:del>
    </w:p>
    <w:p>
      <w:pPr>
        <w:pStyle w:val="Normal"/>
        <w:ind w:right="90" w:hanging="0"/>
        <w:jc w:val="both"/>
        <w:rPr>
          <w:sz w:val="24"/>
          <w:del w:id="944" w:author="PLWG" w:date="2010-11-09T14:26:00Z"/>
        </w:rPr>
      </w:pPr>
      <w:del w:id="943" w:author="PLWG" w:date="2010-11-09T14:26:00Z">
        <w:r>
          <w:rPr>
            <w:sz w:val="24"/>
          </w:rPr>
        </w:r>
      </w:del>
    </w:p>
    <w:p>
      <w:pPr>
        <w:pStyle w:val="Normal"/>
        <w:numPr>
          <w:ilvl w:val="2"/>
          <w:numId w:val="15"/>
        </w:numPr>
        <w:tabs>
          <w:tab w:val="clear" w:pos="720"/>
          <w:tab w:val="left" w:pos="1440" w:leader="none"/>
          <w:tab w:val="left" w:pos="2340" w:leader="none"/>
        </w:tabs>
        <w:ind w:left="1080" w:right="90" w:hanging="1080"/>
        <w:jc w:val="both"/>
        <w:rPr>
          <w:b/>
          <w:b/>
          <w:sz w:val="24"/>
          <w:del w:id="946" w:author="PLWG" w:date="2010-07-06T09:48:00Z"/>
        </w:rPr>
      </w:pPr>
      <w:del w:id="945" w:author="PLWG" w:date="2010-07-06T09:48:00Z">
        <w:r>
          <w:rPr>
            <w:b/>
            <w:sz w:val="24"/>
          </w:rPr>
          <w:delText>Coordination of Tie-Line Data Submission</w:delText>
        </w:r>
      </w:del>
    </w:p>
    <w:p>
      <w:pPr>
        <w:pStyle w:val="Normal"/>
        <w:ind w:right="90" w:hanging="0"/>
        <w:jc w:val="both"/>
        <w:rPr>
          <w:del w:id="948" w:author="PLWG" w:date="2010-07-06T09:48:00Z"/>
        </w:rPr>
      </w:pPr>
      <w:del w:id="947"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950" w:author="PLWG" w:date="2010-07-06T09:48:00Z"/>
        </w:rPr>
      </w:pPr>
      <w:del w:id="949" w:author="PLWG" w:date="2010-07-06T09:48:00Z">
        <w:r>
          <w:rPr>
            <w:sz w:val="24"/>
          </w:rPr>
        </w:r>
      </w:del>
    </w:p>
    <w:p>
      <w:pPr>
        <w:pStyle w:val="Normal"/>
        <w:ind w:right="90" w:hanging="0"/>
        <w:jc w:val="both"/>
        <w:rPr>
          <w:del w:id="952" w:author="PLWG" w:date="2010-07-06T09:48:00Z"/>
        </w:rPr>
      </w:pPr>
      <w:del w:id="951"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954" w:author="PLWG" w:date="2010-07-06T09:48:00Z"/>
        </w:rPr>
      </w:pPr>
      <w:del w:id="953" w:author="PLWG" w:date="2010-07-06T09:48:00Z">
        <w:r>
          <w:rPr>
            <w:sz w:val="24"/>
          </w:rPr>
          <w:delText>In-service/ out-service dates for ties</w:delText>
        </w:r>
      </w:del>
    </w:p>
    <w:p>
      <w:pPr>
        <w:pStyle w:val="Normal"/>
        <w:numPr>
          <w:ilvl w:val="0"/>
          <w:numId w:val="12"/>
        </w:numPr>
        <w:jc w:val="both"/>
        <w:rPr>
          <w:sz w:val="24"/>
          <w:del w:id="956" w:author="PLWG" w:date="2010-07-06T09:48:00Z"/>
        </w:rPr>
      </w:pPr>
      <w:del w:id="955" w:author="PLWG" w:date="2010-07-06T09:48:00Z">
        <w:r>
          <w:rPr>
            <w:sz w:val="24"/>
          </w:rPr>
          <w:delText>Metering point bus number</w:delText>
        </w:r>
      </w:del>
    </w:p>
    <w:p>
      <w:pPr>
        <w:pStyle w:val="Normal"/>
        <w:numPr>
          <w:ilvl w:val="0"/>
          <w:numId w:val="12"/>
        </w:numPr>
        <w:jc w:val="both"/>
        <w:rPr>
          <w:sz w:val="24"/>
          <w:del w:id="958" w:author="PLWG" w:date="2010-07-06T09:48:00Z"/>
        </w:rPr>
      </w:pPr>
      <w:del w:id="957" w:author="PLWG" w:date="2010-07-06T09:48:00Z">
        <w:r>
          <w:rPr>
            <w:sz w:val="24"/>
          </w:rPr>
          <w:delText>From bus number</w:delText>
        </w:r>
      </w:del>
    </w:p>
    <w:p>
      <w:pPr>
        <w:pStyle w:val="Normal"/>
        <w:numPr>
          <w:ilvl w:val="0"/>
          <w:numId w:val="12"/>
        </w:numPr>
        <w:jc w:val="both"/>
        <w:rPr>
          <w:sz w:val="24"/>
          <w:del w:id="960" w:author="PLWG" w:date="2010-07-06T09:48:00Z"/>
        </w:rPr>
      </w:pPr>
      <w:del w:id="959" w:author="PLWG" w:date="2010-07-06T09:48:00Z">
        <w:r>
          <w:rPr>
            <w:sz w:val="24"/>
          </w:rPr>
          <w:delText>To bus number</w:delText>
        </w:r>
      </w:del>
    </w:p>
    <w:p>
      <w:pPr>
        <w:pStyle w:val="Normal"/>
        <w:numPr>
          <w:ilvl w:val="0"/>
          <w:numId w:val="12"/>
        </w:numPr>
        <w:jc w:val="both"/>
        <w:rPr>
          <w:sz w:val="24"/>
          <w:del w:id="962" w:author="PLWG" w:date="2010-07-06T09:48:00Z"/>
        </w:rPr>
      </w:pPr>
      <w:del w:id="961" w:author="PLWG" w:date="2010-07-06T09:48:00Z">
        <w:r>
          <w:rPr>
            <w:sz w:val="24"/>
          </w:rPr>
          <w:delText>Circuit identifier</w:delText>
        </w:r>
      </w:del>
    </w:p>
    <w:p>
      <w:pPr>
        <w:pStyle w:val="Normal"/>
        <w:numPr>
          <w:ilvl w:val="0"/>
          <w:numId w:val="12"/>
        </w:numPr>
        <w:jc w:val="both"/>
        <w:rPr>
          <w:sz w:val="24"/>
          <w:del w:id="964" w:author="PLWG" w:date="2010-07-06T09:48:00Z"/>
        </w:rPr>
      </w:pPr>
      <w:del w:id="963" w:author="PLWG" w:date="2010-07-06T09:48:00Z">
        <w:r>
          <w:rPr>
            <w:sz w:val="24"/>
          </w:rPr>
          <w:delText>Impedance and charging data</w:delText>
        </w:r>
      </w:del>
    </w:p>
    <w:p>
      <w:pPr>
        <w:pStyle w:val="Normal"/>
        <w:numPr>
          <w:ilvl w:val="0"/>
          <w:numId w:val="12"/>
        </w:numPr>
        <w:jc w:val="both"/>
        <w:rPr>
          <w:sz w:val="24"/>
          <w:del w:id="966" w:author="PLWG" w:date="2010-07-06T09:48:00Z"/>
        </w:rPr>
      </w:pPr>
      <w:del w:id="965" w:author="PLWG" w:date="2010-07-06T09:48:00Z">
        <w:r>
          <w:rPr>
            <w:sz w:val="24"/>
          </w:rPr>
          <w:delText>Ratings</w:delText>
        </w:r>
      </w:del>
    </w:p>
    <w:p>
      <w:pPr>
        <w:pStyle w:val="Normal"/>
        <w:numPr>
          <w:ilvl w:val="0"/>
          <w:numId w:val="44"/>
        </w:numPr>
        <w:jc w:val="both"/>
        <w:rPr>
          <w:sz w:val="24"/>
          <w:del w:id="968" w:author="PLWG" w:date="2010-07-06T09:48:00Z"/>
        </w:rPr>
      </w:pPr>
      <w:del w:id="967" w:author="PLWG" w:date="2010-07-06T09:48:00Z">
        <w:r>
          <w:rPr>
            <w:sz w:val="24"/>
          </w:rPr>
          <w:delText>Transformer adjustment (LTC) data</w:delText>
        </w:r>
      </w:del>
    </w:p>
    <w:p>
      <w:pPr>
        <w:pStyle w:val="Normal"/>
        <w:numPr>
          <w:ilvl w:val="0"/>
          <w:numId w:val="44"/>
        </w:numPr>
        <w:jc w:val="both"/>
        <w:rPr>
          <w:sz w:val="24"/>
          <w:del w:id="970" w:author="PLWG" w:date="2010-07-06T09:48:00Z"/>
        </w:rPr>
      </w:pPr>
      <w:del w:id="969" w:author="PLWG" w:date="2010-07-06T09:48:00Z">
        <w:r>
          <w:rPr>
            <w:sz w:val="24"/>
          </w:rPr>
          <w:delText>Status of branch</w:delText>
        </w:r>
      </w:del>
    </w:p>
    <w:p>
      <w:pPr>
        <w:pStyle w:val="Normal"/>
        <w:numPr>
          <w:ilvl w:val="0"/>
          <w:numId w:val="44"/>
        </w:numPr>
        <w:jc w:val="both"/>
        <w:rPr>
          <w:sz w:val="24"/>
          <w:del w:id="972" w:author="PLWG" w:date="2010-07-06T09:48:00Z"/>
        </w:rPr>
      </w:pPr>
      <w:del w:id="971" w:author="PLWG" w:date="2010-07-06T09:48:00Z">
        <w:r>
          <w:rPr>
            <w:sz w:val="24"/>
          </w:rPr>
          <w:delText>Circuit miles</w:delText>
        </w:r>
      </w:del>
    </w:p>
    <w:p>
      <w:pPr>
        <w:pStyle w:val="Normal"/>
        <w:numPr>
          <w:ilvl w:val="0"/>
          <w:numId w:val="44"/>
        </w:numPr>
        <w:jc w:val="both"/>
        <w:rPr>
          <w:sz w:val="24"/>
          <w:del w:id="974" w:author="PLWG" w:date="2010-07-06T09:48:00Z"/>
        </w:rPr>
      </w:pPr>
      <w:del w:id="973" w:author="PLWG" w:date="2010-07-06T09:48:00Z">
        <w:r>
          <w:rPr>
            <w:sz w:val="24"/>
          </w:rPr>
          <w:delText>Ownership (up to four owners)</w:delText>
        </w:r>
      </w:del>
    </w:p>
    <w:p>
      <w:pPr>
        <w:pStyle w:val="Normal"/>
        <w:numPr>
          <w:ilvl w:val="0"/>
          <w:numId w:val="44"/>
        </w:numPr>
        <w:jc w:val="both"/>
        <w:rPr>
          <w:sz w:val="24"/>
          <w:del w:id="976" w:author="PLWG" w:date="2010-11-09T14:26:00Z"/>
        </w:rPr>
      </w:pPr>
      <w:del w:id="975" w:author="PLWG" w:date="2010-07-06T09:48:00Z">
        <w:r>
          <w:rPr>
            <w:sz w:val="24"/>
          </w:rPr>
          <w:delText>Entity responsible for submitting data</w:delText>
          <w:tab/>
        </w:r>
      </w:del>
    </w:p>
    <w:p>
      <w:pPr>
        <w:sectPr>
          <w:headerReference w:type="default" r:id="rId32"/>
          <w:footerReference w:type="default" r:id="rId3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44"/>
        </w:numPr>
        <w:jc w:val="both"/>
        <w:rPr>
          <w:sz w:val="24"/>
          <w:del w:id="978" w:author="PLWG" w:date="2010-11-09T14:26:00Z"/>
        </w:rPr>
      </w:pPr>
      <w:del w:id="977" w:author="PLWG" w:date="2010-11-09T14:26:00Z">
        <w:r>
          <w:rPr>
            <w:sz w:val="24"/>
          </w:rPr>
        </w:r>
      </w:del>
    </w:p>
    <w:p>
      <w:pPr>
        <w:pStyle w:val="Normal"/>
        <w:keepNext w:val="false"/>
        <w:keepLines w:val="false"/>
        <w:widowControl/>
        <w:numPr>
          <w:ilvl w:val="0"/>
          <w:numId w:val="44"/>
        </w:numPr>
        <w:bidi w:val="0"/>
        <w:ind w:hanging="0"/>
        <w:jc w:val="both"/>
        <w:rPr>
          <w:b/>
          <w:b/>
          <w:sz w:val="24"/>
          <w:ins w:id="980" w:author="PLWG" w:date="2010-11-09T14:26:00Z"/>
        </w:rPr>
      </w:pPr>
      <w:ins w:id="979"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del w:id="982" w:author="SSWG 052511" w:date="2011-05-24T14:20:00Z"/>
        </w:rPr>
      </w:pPr>
      <w:del w:id="981" w:author="SSWG 052511" w:date="2011-05-24T14:20:00Z">
        <w:r>
          <w:rPr>
            <w:b/>
            <w:sz w:val="24"/>
          </w:rPr>
          <w:delText xml:space="preserve">Transformer Data </w:delText>
        </w:r>
      </w:del>
    </w:p>
    <w:p>
      <w:pPr>
        <w:pStyle w:val="Normal"/>
        <w:ind w:right="90" w:hanging="0"/>
        <w:jc w:val="both"/>
        <w:rPr>
          <w:sz w:val="24"/>
          <w:del w:id="985" w:author="SSWG 052511" w:date="2011-05-24T14:20:00Z"/>
        </w:rPr>
      </w:pPr>
      <w:del w:id="983" w:author="SSWG 052511" w:date="2011-05-24T14:20:00Z">
        <w:r>
          <w:rPr>
            <w:sz w:val="24"/>
          </w:rPr>
          <w:delText xml:space="preserve"> </w:delText>
        </w:r>
      </w:del>
      <w:del w:id="984" w:author="SSWG 052511" w:date="2011-05-24T14:20:00Z">
        <w:r>
          <w:rPr>
            <w:sz w:val="24"/>
          </w:rPr>
          <w:delTex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delText>
        </w:r>
      </w:del>
    </w:p>
    <w:p>
      <w:pPr>
        <w:pStyle w:val="Normal"/>
        <w:ind w:right="90" w:hanging="0"/>
        <w:jc w:val="both"/>
        <w:rPr>
          <w:sz w:val="24"/>
          <w:del w:id="987" w:author="SSWG 052511" w:date="2011-05-24T14:20:00Z"/>
        </w:rPr>
      </w:pPr>
      <w:del w:id="986" w:author="SSWG 052511" w:date="2011-05-24T14:20:00Z">
        <w:r>
          <w:rPr>
            <w:sz w:val="24"/>
          </w:rPr>
        </w:r>
      </w:del>
    </w:p>
    <w:p>
      <w:pPr>
        <w:pStyle w:val="Normal"/>
        <w:numPr>
          <w:ilvl w:val="3"/>
          <w:numId w:val="60"/>
        </w:numPr>
        <w:ind w:left="1080" w:right="90" w:hanging="1080"/>
        <w:jc w:val="both"/>
        <w:rPr>
          <w:b/>
          <w:b/>
          <w:sz w:val="24"/>
          <w:del w:id="989" w:author="SSWG 052511" w:date="2011-05-24T14:20:00Z"/>
        </w:rPr>
      </w:pPr>
      <w:del w:id="988" w:author="SSWG 052511" w:date="2011-05-24T14:20:00Z">
        <w:r>
          <w:rPr>
            <w:b/>
            <w:sz w:val="24"/>
          </w:rPr>
          <w:delText>Bus Numbers</w:delText>
        </w:r>
      </w:del>
    </w:p>
    <w:p>
      <w:pPr>
        <w:pStyle w:val="Normal"/>
        <w:widowControl/>
        <w:ind w:left="0" w:right="90" w:hanging="0"/>
        <w:jc w:val="both"/>
        <w:rPr>
          <w:del w:id="991" w:author="PLWG" w:date="2010-06-01T14:45:00Z"/>
        </w:rPr>
      </w:pPr>
      <w:del w:id="990"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Normal"/>
        <w:widowControl/>
        <w:ind w:left="0" w:right="90" w:hanging="0"/>
        <w:jc w:val="both"/>
        <w:rPr>
          <w:ins w:id="993" w:author="SSWG 052511" w:date="2011-05-24T14:20:00Z"/>
        </w:rPr>
      </w:pPr>
      <w:ins w:id="992" w:author="SSWG 052511" w:date="2011-05-24T14:20:00Z">
        <w:r>
          <w:rPr/>
          <w:t>TSPs shall model all transformers where the low voltage windings are connected at 60 kV and above.</w:t>
        </w:r>
      </w:ins>
    </w:p>
    <w:p>
      <w:pPr>
        <w:pStyle w:val="TextBodyIndent"/>
        <w:widowControl/>
        <w:ind w:left="0" w:hanging="0"/>
        <w:jc w:val="both"/>
        <w:rPr/>
      </w:pPr>
      <w:r>
        <w:rPr/>
      </w:r>
    </w:p>
    <w:p>
      <w:pPr>
        <w:pStyle w:val="Normal"/>
        <w:numPr>
          <w:ilvl w:val="3"/>
          <w:numId w:val="60"/>
        </w:numPr>
        <w:jc w:val="both"/>
        <w:rPr>
          <w:b/>
          <w:b/>
          <w:sz w:val="24"/>
        </w:rPr>
      </w:pPr>
      <w:r>
        <w:rPr>
          <w:b/>
          <w:sz w:val="24"/>
        </w:rPr>
        <w:t>Transformer Circuit Identifier</w:t>
      </w:r>
    </w:p>
    <w:p>
      <w:pPr>
        <w:pStyle w:val="Normal"/>
        <w:jc w:val="both"/>
        <w:rPr>
          <w:del w:id="1000" w:author="SSWG 052511" w:date="2011-05-24T14:22:00Z"/>
        </w:rPr>
      </w:pPr>
      <w:ins w:id="994" w:author="SSWG 052511" w:date="2011-05-24T14:21:00Z">
        <w:r>
          <w:rPr>
            <w:sz w:val="24"/>
          </w:rPr>
          <w:t>Each TSP will determine its own naming convention for circuit identifiers.</w:t>
        </w:r>
      </w:ins>
      <w:del w:id="995"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del w:id="996" w:author="SSWG 052511" w:date="2011-05-24T14:22:00Z">
        <w:r>
          <w:rPr>
            <w:sz w:val="24"/>
          </w:rPr>
          <w:delText>Where practical, TO’s should identify autotransformers with the letter A as the first character of the ID field.  Generator Step-Up</w:delText>
        </w:r>
      </w:del>
      <w:ins w:id="997" w:author="ERCOT Market Rules" w:date="2010-11-19T10:25:00Z">
        <w:del w:id="998" w:author="SSWG 052511" w:date="2011-05-24T14:22:00Z">
          <w:r>
            <w:rPr>
              <w:sz w:val="24"/>
            </w:rPr>
            <w:delText>GSU</w:delText>
          </w:r>
        </w:del>
      </w:ins>
      <w:del w:id="999" w:author="SSWG 052511" w:date="2011-05-24T14:22:00Z">
        <w:r>
          <w:rPr>
            <w:sz w:val="24"/>
          </w:rPr>
          <w:delText xml:space="preserve"> transformers should be identified with the letter G.  Phase-shifting transformers should be identified with the letter P.</w:delText>
        </w:r>
      </w:del>
    </w:p>
    <w:p>
      <w:pPr>
        <w:pStyle w:val="Normal"/>
        <w:widowControl/>
        <w:bidi w:val="0"/>
        <w:jc w:val="both"/>
        <w:rPr>
          <w:sz w:val="24"/>
          <w:del w:id="1002" w:author="SSWG 052511" w:date="2011-05-24T14:22:00Z"/>
        </w:rPr>
      </w:pPr>
      <w:del w:id="1001" w:author="SSWG 052511" w:date="2011-05-24T14:22:00Z">
        <w:r>
          <w:rPr>
            <w:sz w:val="24"/>
          </w:rPr>
        </w:r>
      </w:del>
    </w:p>
    <w:p>
      <w:pPr>
        <w:pStyle w:val="Normal"/>
        <w:widowControl/>
        <w:numPr>
          <w:ilvl w:val="0"/>
          <w:numId w:val="0"/>
        </w:numPr>
        <w:bidi w:val="0"/>
        <w:ind w:hanging="0"/>
        <w:jc w:val="both"/>
        <w:rPr>
          <w:b/>
          <w:b/>
          <w:sz w:val="24"/>
          <w:del w:id="1004" w:author="SSWG 052511" w:date="2011-05-24T14:22:00Z"/>
        </w:rPr>
      </w:pPr>
      <w:del w:id="1003" w:author="SSWG 052511" w:date="2011-05-24T14:22:00Z">
        <w:r>
          <w:rPr>
            <w:b/>
            <w:sz w:val="24"/>
          </w:rPr>
          <w:delText>Impedance Data</w:delText>
        </w:r>
      </w:del>
    </w:p>
    <w:p>
      <w:pPr>
        <w:pStyle w:val="Normal"/>
        <w:widowControl/>
        <w:bidi w:val="0"/>
        <w:ind w:hanging="0"/>
        <w:jc w:val="both"/>
        <w:rPr>
          <w:del w:id="1009" w:author="SSWG 052511" w:date="2011-05-24T14:22:00Z"/>
        </w:rPr>
      </w:pPr>
      <w:del w:id="1005" w:author="SSWG 052511" w:date="2011-05-24T14:22:00Z">
        <w:r>
          <w:rPr/>
          <w:delText xml:space="preserve">The resistance and reactance data for transformers in the load </w:delText>
        </w:r>
      </w:del>
      <w:ins w:id="1006" w:author="PLWG" w:date="2010-08-24T13:33:00Z">
        <w:del w:id="1007" w:author="SSWG 052511" w:date="2011-05-24T14:22:00Z">
          <w:r>
            <w:rPr/>
            <w:delText xml:space="preserve">power </w:delText>
          </w:r>
        </w:del>
      </w:ins>
      <w:del w:id="1008" w:author="SSWG 052511" w:date="2011-05-24T14:22:00Z">
        <w:r>
          <w:rPr/>
          <w:delText>flow database are specified: (1) in per-unit on 100 MVA system base (default), (2) in per-unit on winding base MVA and winding bus base voltage, (3) in transformer load loss in watts and impedance magnitude in per-unit on winding base MVA and winding bus base voltage.</w:delText>
        </w:r>
      </w:del>
    </w:p>
    <w:p>
      <w:pPr>
        <w:pStyle w:val="Normal"/>
        <w:widowControl/>
        <w:bidi w:val="0"/>
        <w:ind w:hanging="0"/>
        <w:jc w:val="both"/>
        <w:rPr>
          <w:del w:id="1011" w:author="SSWG 052511" w:date="2011-05-24T14:22:00Z"/>
        </w:rPr>
      </w:pPr>
      <w:del w:id="1010" w:author="SSWG 052511" w:date="2011-05-24T14:22:00Z">
        <w:r>
          <w:rPr/>
        </w:r>
      </w:del>
    </w:p>
    <w:p>
      <w:pPr>
        <w:pStyle w:val="Normal"/>
        <w:widowControl/>
        <w:numPr>
          <w:ilvl w:val="0"/>
          <w:numId w:val="0"/>
        </w:numPr>
        <w:bidi w:val="0"/>
        <w:ind w:hanging="0"/>
        <w:jc w:val="both"/>
        <w:rPr>
          <w:b/>
          <w:b/>
          <w:sz w:val="24"/>
          <w:del w:id="1013" w:author="SSWG 052511" w:date="2011-05-24T14:22:00Z"/>
        </w:rPr>
      </w:pPr>
      <w:del w:id="1012" w:author="SSWG 052511" w:date="2011-05-24T14:22:00Z">
        <w:r>
          <w:rPr>
            <w:b/>
            <w:sz w:val="24"/>
          </w:rPr>
          <w:delText xml:space="preserve">Resistance </w:delText>
        </w:r>
      </w:del>
    </w:p>
    <w:p>
      <w:pPr>
        <w:pStyle w:val="Normal"/>
        <w:widowControl/>
        <w:bidi w:val="0"/>
        <w:ind w:hanging="0"/>
        <w:jc w:val="both"/>
        <w:rPr>
          <w:del w:id="1015" w:author="SSWG 052511" w:date="2011-05-24T14:22:00Z"/>
        </w:rPr>
      </w:pPr>
      <w:del w:id="1014" w:author="SSWG 052511" w:date="2011-05-24T14:22:00Z">
        <w:r>
          <w:rPr/>
          <w:delText>Transformer test records should be used to calculate the resistance associated with a transformer branch record. Where transformer test records are unavailable, the resistance should be entered as zero.</w:delText>
        </w:r>
      </w:del>
    </w:p>
    <w:p>
      <w:pPr>
        <w:pStyle w:val="Normal"/>
        <w:widowControl/>
        <w:bidi w:val="0"/>
        <w:ind w:hanging="0"/>
        <w:jc w:val="both"/>
        <w:rPr>
          <w:b/>
          <w:b/>
          <w:del w:id="1017" w:author="SSWG 052511" w:date="2011-05-24T14:22:00Z"/>
        </w:rPr>
      </w:pPr>
      <w:del w:id="1016" w:author="SSWG 052511" w:date="2011-05-24T14:22:00Z">
        <w:r>
          <w:rPr>
            <w:b/>
          </w:rPr>
        </w:r>
      </w:del>
    </w:p>
    <w:p>
      <w:pPr>
        <w:pStyle w:val="Normal"/>
        <w:widowControl/>
        <w:bidi w:val="0"/>
        <w:ind w:hanging="0"/>
        <w:jc w:val="both"/>
        <w:rPr>
          <w:b/>
          <w:b/>
          <w:del w:id="1019" w:author="SSWG 052511" w:date="2011-05-24T14:22:00Z"/>
        </w:rPr>
      </w:pPr>
      <w:del w:id="1018" w:author="SSWG 052511" w:date="2011-05-24T14:22:00Z">
        <w:r>
          <w:rPr>
            <w:b/>
          </w:rPr>
          <w:delText>Reactance</w:delText>
        </w:r>
      </w:del>
    </w:p>
    <w:p>
      <w:pPr>
        <w:pStyle w:val="Normal"/>
        <w:widowControl/>
        <w:bidi w:val="0"/>
        <w:ind w:hanging="0"/>
        <w:jc w:val="both"/>
        <w:rPr>
          <w:del w:id="1021" w:author="SSWG 052511" w:date="2011-05-24T14:22:00Z"/>
        </w:rPr>
      </w:pPr>
      <w:del w:id="1020" w:author="SSWG 052511" w:date="2011-05-24T14:22:00Z">
        <w:r>
          <w:rPr/>
          <w:delTex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delText>
        </w:r>
      </w:del>
    </w:p>
    <w:p>
      <w:pPr>
        <w:pStyle w:val="Normal"/>
        <w:widowControl/>
        <w:bidi w:val="0"/>
        <w:ind w:hanging="0"/>
        <w:jc w:val="both"/>
        <w:rPr>
          <w:del w:id="1023" w:author="SSWG 052511" w:date="2011-05-24T14:22:00Z"/>
        </w:rPr>
      </w:pPr>
      <w:del w:id="1022" w:author="SSWG 052511" w:date="2011-05-24T14:22:00Z">
        <w:r>
          <w:rPr/>
        </w:r>
      </w:del>
    </w:p>
    <w:p>
      <w:pPr>
        <w:pStyle w:val="Normal"/>
        <w:widowControl/>
        <w:numPr>
          <w:ilvl w:val="0"/>
          <w:numId w:val="0"/>
        </w:numPr>
        <w:bidi w:val="0"/>
        <w:ind w:hanging="0"/>
        <w:jc w:val="both"/>
        <w:rPr>
          <w:del w:id="1025" w:author="SSWG 052511" w:date="2011-05-24T14:22:00Z"/>
        </w:rPr>
      </w:pPr>
      <w:del w:id="1024" w:author="SSWG 052511" w:date="2011-05-24T14:22:00Z">
        <w:r>
          <w:rPr/>
          <w:delText>Susceptance</w:delText>
        </w:r>
      </w:del>
    </w:p>
    <w:p>
      <w:pPr>
        <w:pStyle w:val="Normal"/>
        <w:widowControl/>
        <w:bidi w:val="0"/>
        <w:ind w:hanging="0"/>
        <w:jc w:val="both"/>
        <w:rPr>
          <w:del w:id="1027" w:author="SSWG 052511" w:date="2011-05-24T14:22:00Z"/>
        </w:rPr>
      </w:pPr>
      <w:del w:id="1026" w:author="SSWG 052511" w:date="2011-05-24T14:22:00Z">
        <w:r>
          <w:rPr/>
          <w:delText>For load-flow modeling purposes, the transformer susceptance is always assumed to be zero.</w:delText>
        </w:r>
      </w:del>
    </w:p>
    <w:p>
      <w:pPr>
        <w:pStyle w:val="Normal"/>
        <w:widowControl/>
        <w:bidi w:val="0"/>
        <w:ind w:hanging="0"/>
        <w:jc w:val="both"/>
        <w:rPr/>
      </w:pPr>
      <w:r>
        <w:rPr/>
      </w:r>
    </w:p>
    <w:p>
      <w:pPr>
        <w:pStyle w:val="Normal"/>
        <w:numPr>
          <w:ilvl w:val="3"/>
          <w:numId w:val="60"/>
        </w:numPr>
        <w:jc w:val="both"/>
        <w:rPr>
          <w:b/>
          <w:b/>
          <w:sz w:val="24"/>
        </w:rPr>
      </w:pPr>
      <w:r>
        <w:rPr>
          <w:b/>
          <w:sz w:val="24"/>
        </w:rPr>
        <w:t>Transformer Ratings</w:t>
      </w:r>
    </w:p>
    <w:p>
      <w:pPr>
        <w:pStyle w:val="TextBodyIndent"/>
        <w:widowControl/>
        <w:ind w:left="0" w:hanging="0"/>
        <w:jc w:val="both"/>
        <w:rPr>
          <w:ins w:id="1031" w:author="SSWG 052511" w:date="2011-05-25T14:23:00Z"/>
        </w:rPr>
      </w:pPr>
      <w:r>
        <w:rPr/>
        <w:t xml:space="preserve">The ratings used for transformer branches are defined the same as in </w:t>
      </w:r>
      <w:ins w:id="1028" w:author="PLWG" w:date="2010-11-19T10:23:00Z">
        <w:del w:id="1029" w:author="SSWG 052511" w:date="2011-05-24T14:23:00Z">
          <w:r>
            <w:rPr/>
            <w:delText xml:space="preserve">Appendix A, </w:delText>
          </w:r>
        </w:del>
      </w:ins>
      <w:r>
        <w:rPr/>
        <w:t>Section 1.5.1.4, Facility Ratings</w:t>
      </w:r>
      <w:ins w:id="1030" w:author="PLWG" w:date="2010-11-19T10:23:00Z">
        <w:r>
          <w:rPr/>
          <w:t>, above</w:t>
        </w:r>
      </w:ins>
      <w:r>
        <w:rPr/>
        <w:t>.</w:t>
      </w:r>
    </w:p>
    <w:p>
      <w:pPr>
        <w:pStyle w:val="TextBodyIndent"/>
        <w:widowControl/>
        <w:ind w:left="0" w:hanging="0"/>
        <w:jc w:val="both"/>
        <w:rPr>
          <w:ins w:id="1033" w:author="SSWG 052511" w:date="2011-05-25T14:23:00Z"/>
        </w:rPr>
      </w:pPr>
      <w:ins w:id="1032" w:author="SSWG 052511" w:date="2011-05-25T14:23:00Z">
        <w:r>
          <w:rPr/>
        </w:r>
      </w:ins>
    </w:p>
    <w:p>
      <w:pPr>
        <w:pStyle w:val="Normal"/>
        <w:widowControl/>
        <w:numPr>
          <w:ilvl w:val="3"/>
          <w:numId w:val="60"/>
        </w:numPr>
        <w:ind w:left="0" w:hanging="1080"/>
        <w:jc w:val="both"/>
        <w:rPr>
          <w:b/>
          <w:b/>
          <w:ins w:id="1035" w:author="SSWG 052511" w:date="2011-05-25T14:23:00Z"/>
        </w:rPr>
      </w:pPr>
      <w:ins w:id="1034" w:author="SSWG 052511" w:date="2011-05-25T14:23:00Z">
        <w:r>
          <w:rPr>
            <w:b/>
            <w:sz w:val="24"/>
          </w:rPr>
          <w:t>Status</w:t>
        </w:r>
      </w:ins>
    </w:p>
    <w:p>
      <w:pPr>
        <w:pStyle w:val="TextBodyIndent"/>
        <w:widowControl/>
        <w:ind w:left="0" w:hanging="0"/>
        <w:jc w:val="both"/>
        <w:rPr/>
      </w:pPr>
      <w:ins w:id="1036" w:author="SSWG 052511" w:date="2011-05-25T14:23:00Z">
        <w:r>
          <w:rPr/>
          <w:t>Entities are allowed to submit transformer branch data with an out-of-service status for equipment normally out of service.</w:t>
        </w:r>
      </w:ins>
    </w:p>
    <w:p>
      <w:pPr>
        <w:pStyle w:val="TextBodyIndent"/>
        <w:widowControl/>
        <w:ind w:left="0" w:hanging="0"/>
        <w:jc w:val="both"/>
        <w:rPr/>
      </w:pPr>
      <w:r>
        <w:rPr/>
      </w:r>
    </w:p>
    <w:p>
      <w:pPr>
        <w:pStyle w:val="Normal"/>
        <w:numPr>
          <w:ilvl w:val="3"/>
          <w:numId w:val="60"/>
        </w:numPr>
        <w:jc w:val="both"/>
        <w:rPr>
          <w:b/>
          <w:b/>
          <w:sz w:val="24"/>
          <w:del w:id="1038" w:author="PLWG" w:date="2010-06-01T14:50:00Z"/>
        </w:rPr>
      </w:pPr>
      <w:del w:id="1037" w:author="PLWG" w:date="2010-06-01T14:50:00Z">
        <w:r>
          <w:rPr>
            <w:b/>
            <w:sz w:val="24"/>
          </w:rPr>
          <w:delText>Tap Ratios</w:delText>
        </w:r>
      </w:del>
    </w:p>
    <w:p>
      <w:pPr>
        <w:pStyle w:val="TextBodyIndent"/>
        <w:widowControl/>
        <w:ind w:left="0" w:hanging="0"/>
        <w:jc w:val="both"/>
        <w:rPr>
          <w:del w:id="1040" w:author="PLWG" w:date="2010-06-01T14:50:00Z"/>
        </w:rPr>
      </w:pPr>
      <w:del w:id="1039"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1042" w:author="PLWG" w:date="2010-06-01T14:50:00Z"/>
        </w:rPr>
      </w:pPr>
      <w:del w:id="1041" w:author="PLWG" w:date="2010-06-01T14:50:00Z">
        <w:r>
          <w:rPr/>
        </w:r>
      </w:del>
    </w:p>
    <w:p>
      <w:pPr>
        <w:pStyle w:val="Normal"/>
        <w:numPr>
          <w:ilvl w:val="3"/>
          <w:numId w:val="60"/>
        </w:numPr>
        <w:jc w:val="both"/>
        <w:rPr>
          <w:b/>
          <w:b/>
          <w:sz w:val="24"/>
          <w:del w:id="1044" w:author="PLWG" w:date="2010-06-01T14:50:00Z"/>
        </w:rPr>
      </w:pPr>
      <w:del w:id="1043" w:author="PLWG" w:date="2010-06-01T14:50:00Z">
        <w:r>
          <w:rPr>
            <w:b/>
            <w:sz w:val="24"/>
          </w:rPr>
          <w:delText>Angle</w:delText>
        </w:r>
      </w:del>
    </w:p>
    <w:p>
      <w:pPr>
        <w:pStyle w:val="TextBodyIndent"/>
        <w:widowControl/>
        <w:ind w:left="0" w:hanging="0"/>
        <w:jc w:val="both"/>
        <w:rPr>
          <w:del w:id="1046" w:author="PLWG" w:date="2010-06-01T14:50:00Z"/>
        </w:rPr>
      </w:pPr>
      <w:del w:id="1045"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1048" w:author="PLWG" w:date="2010-06-01T14:50:00Z"/>
        </w:rPr>
      </w:pPr>
      <w:del w:id="1047" w:author="PLWG" w:date="2010-06-01T14:50:00Z">
        <w:r>
          <w:rPr/>
        </w:r>
      </w:del>
    </w:p>
    <w:p>
      <w:pPr>
        <w:pStyle w:val="Normal"/>
        <w:numPr>
          <w:ilvl w:val="3"/>
          <w:numId w:val="60"/>
        </w:numPr>
        <w:jc w:val="both"/>
        <w:rPr>
          <w:b/>
          <w:b/>
          <w:sz w:val="24"/>
          <w:del w:id="1050" w:author="PLWG" w:date="2010-06-01T14:50:00Z"/>
        </w:rPr>
      </w:pPr>
      <w:del w:id="1049" w:author="PLWG" w:date="2010-06-01T14:50:00Z">
        <w:r>
          <w:rPr>
            <w:b/>
            <w:sz w:val="24"/>
          </w:rPr>
          <w:delText>Complex Admittance</w:delText>
        </w:r>
      </w:del>
    </w:p>
    <w:p>
      <w:pPr>
        <w:pStyle w:val="TextBodyIndent"/>
        <w:widowControl/>
        <w:ind w:left="0" w:hanging="0"/>
        <w:jc w:val="both"/>
        <w:rPr>
          <w:del w:id="1052" w:author="PLWG" w:date="2010-06-01T14:50:00Z"/>
        </w:rPr>
      </w:pPr>
      <w:del w:id="1051"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1054" w:author="PLWG" w:date="2010-06-01T14:50:00Z"/>
        </w:rPr>
      </w:pPr>
      <w:del w:id="1053" w:author="PLWG" w:date="2010-06-01T14:50:00Z">
        <w:r>
          <w:rPr/>
        </w:r>
      </w:del>
    </w:p>
    <w:p>
      <w:pPr>
        <w:pStyle w:val="Normal"/>
        <w:numPr>
          <w:ilvl w:val="3"/>
          <w:numId w:val="60"/>
        </w:numPr>
        <w:jc w:val="both"/>
        <w:rPr>
          <w:b/>
          <w:b/>
          <w:sz w:val="24"/>
          <w:del w:id="1056" w:author="PLWG" w:date="2010-06-01T14:50:00Z"/>
        </w:rPr>
      </w:pPr>
      <w:del w:id="1055" w:author="PLWG" w:date="2010-06-01T14:50:00Z">
        <w:r>
          <w:rPr>
            <w:b/>
            <w:sz w:val="24"/>
          </w:rPr>
          <w:delText>Length</w:delText>
        </w:r>
      </w:del>
    </w:p>
    <w:p>
      <w:pPr>
        <w:pStyle w:val="TextBodyIndent"/>
        <w:widowControl/>
        <w:ind w:left="0" w:hanging="0"/>
        <w:jc w:val="both"/>
        <w:rPr>
          <w:del w:id="1058" w:author="PLWG" w:date="2010-06-01T14:50:00Z"/>
        </w:rPr>
      </w:pPr>
      <w:del w:id="1057" w:author="PLWG" w:date="2010-06-01T14:50:00Z">
        <w:r>
          <w:rPr/>
          <w:delText>Circuit mileage has no meaning in a transformer branch record and should be entered as zero.</w:delText>
        </w:r>
      </w:del>
    </w:p>
    <w:p>
      <w:pPr>
        <w:pStyle w:val="TextBodyIndent"/>
        <w:widowControl/>
        <w:ind w:left="0" w:hanging="0"/>
        <w:jc w:val="both"/>
        <w:rPr>
          <w:del w:id="1060" w:author="PLWG" w:date="2010-06-01T14:50:00Z"/>
        </w:rPr>
      </w:pPr>
      <w:del w:id="1059" w:author="PLWG" w:date="2010-06-01T14:50:00Z">
        <w:r>
          <w:rPr/>
        </w:r>
      </w:del>
    </w:p>
    <w:p>
      <w:pPr>
        <w:pStyle w:val="Normal"/>
        <w:numPr>
          <w:ilvl w:val="3"/>
          <w:numId w:val="60"/>
        </w:numPr>
        <w:jc w:val="both"/>
        <w:rPr>
          <w:b/>
          <w:b/>
          <w:sz w:val="24"/>
          <w:del w:id="1062" w:author="PLWG" w:date="2010-06-01T14:50:00Z"/>
        </w:rPr>
      </w:pPr>
      <w:del w:id="1061" w:author="PLWG" w:date="2010-06-01T14:50:00Z">
        <w:r>
          <w:rPr>
            <w:b/>
            <w:sz w:val="24"/>
          </w:rPr>
          <w:delText>Status</w:delText>
        </w:r>
      </w:del>
    </w:p>
    <w:p>
      <w:pPr>
        <w:pStyle w:val="TextBodyIndent"/>
        <w:widowControl/>
        <w:ind w:left="0" w:hanging="0"/>
        <w:jc w:val="both"/>
        <w:rPr>
          <w:del w:id="1064" w:author="PLWG" w:date="2010-06-01T14:50:00Z"/>
        </w:rPr>
      </w:pPr>
      <w:del w:id="1063"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1066" w:author="PLWG" w:date="2010-06-01T14:50:00Z"/>
        </w:rPr>
      </w:pPr>
      <w:del w:id="1065" w:author="PLWG" w:date="2010-06-01T14:50:00Z">
        <w:r>
          <w:rPr/>
        </w:r>
      </w:del>
    </w:p>
    <w:p>
      <w:pPr>
        <w:pStyle w:val="Normal"/>
        <w:numPr>
          <w:ilvl w:val="3"/>
          <w:numId w:val="60"/>
        </w:numPr>
        <w:jc w:val="both"/>
        <w:rPr>
          <w:b/>
          <w:b/>
          <w:sz w:val="24"/>
          <w:del w:id="1068" w:author="PLWG" w:date="2010-06-01T14:50:00Z"/>
        </w:rPr>
      </w:pPr>
      <w:del w:id="1067" w:author="PLWG" w:date="2010-06-01T14:50:00Z">
        <w:r>
          <w:rPr>
            <w:b/>
            <w:sz w:val="24"/>
          </w:rPr>
          <w:delText>Ownership</w:delText>
        </w:r>
      </w:del>
    </w:p>
    <w:p>
      <w:pPr>
        <w:pStyle w:val="Normal"/>
        <w:jc w:val="both"/>
        <w:rPr>
          <w:sz w:val="24"/>
          <w:del w:id="1070" w:author="PLWG" w:date="2010-06-01T14:50:00Z"/>
        </w:rPr>
      </w:pPr>
      <w:del w:id="1069"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1072" w:author="PLWG" w:date="2010-06-01T14:50:00Z"/>
        </w:rPr>
      </w:pPr>
      <w:del w:id="1071" w:author="PLWG" w:date="2010-06-01T14:50:00Z">
        <w:r>
          <w:rPr>
            <w:sz w:val="24"/>
          </w:rPr>
        </w:r>
      </w:del>
    </w:p>
    <w:p>
      <w:pPr>
        <w:pStyle w:val="Normal"/>
        <w:numPr>
          <w:ilvl w:val="3"/>
          <w:numId w:val="60"/>
        </w:numPr>
        <w:jc w:val="both"/>
        <w:rPr>
          <w:b/>
          <w:b/>
          <w:sz w:val="24"/>
          <w:del w:id="1074" w:author="PLWG" w:date="2010-06-01T14:50:00Z"/>
        </w:rPr>
      </w:pPr>
      <w:del w:id="1073" w:author="PLWG" w:date="2010-06-01T14:50:00Z">
        <w:r>
          <w:rPr>
            <w:b/>
            <w:sz w:val="24"/>
          </w:rPr>
          <w:delText>Controlled Bus</w:delText>
        </w:r>
      </w:del>
    </w:p>
    <w:p>
      <w:pPr>
        <w:pStyle w:val="TextBodyIndent"/>
        <w:widowControl/>
        <w:ind w:left="0" w:hanging="0"/>
        <w:jc w:val="both"/>
        <w:rPr>
          <w:del w:id="1076" w:author="PLWG" w:date="2010-06-01T14:50:00Z"/>
        </w:rPr>
      </w:pPr>
      <w:del w:id="1075"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1078" w:author="PLWG" w:date="2010-06-01T14:50:00Z"/>
        </w:rPr>
      </w:pPr>
      <w:del w:id="1077" w:author="PLWG" w:date="2010-06-01T14:50:00Z">
        <w:r>
          <w:rPr/>
        </w:r>
      </w:del>
    </w:p>
    <w:p>
      <w:pPr>
        <w:pStyle w:val="Normal"/>
        <w:numPr>
          <w:ilvl w:val="3"/>
          <w:numId w:val="60"/>
        </w:numPr>
        <w:jc w:val="both"/>
        <w:rPr>
          <w:b/>
          <w:b/>
          <w:sz w:val="24"/>
          <w:del w:id="1080" w:author="PLWG" w:date="2010-06-01T14:50:00Z"/>
        </w:rPr>
      </w:pPr>
      <w:del w:id="1079" w:author="PLWG" w:date="2010-06-01T14:50:00Z">
        <w:r>
          <w:rPr>
            <w:b/>
            <w:sz w:val="24"/>
          </w:rPr>
          <w:delText>Transformer Adjustment Limits</w:delText>
        </w:r>
      </w:del>
    </w:p>
    <w:p>
      <w:pPr>
        <w:pStyle w:val="TextBodyIndent"/>
        <w:widowControl/>
        <w:ind w:left="0" w:hanging="0"/>
        <w:jc w:val="both"/>
        <w:rPr>
          <w:del w:id="1082" w:author="PLWG" w:date="2010-06-01T14:50:00Z"/>
        </w:rPr>
      </w:pPr>
      <w:del w:id="1081"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1084" w:author="PLWG" w:date="2010-06-01T14:50:00Z"/>
        </w:rPr>
      </w:pPr>
      <w:del w:id="1083" w:author="PLWG" w:date="2010-06-01T14:50:00Z">
        <w:r>
          <w:rPr/>
        </w:r>
      </w:del>
    </w:p>
    <w:p>
      <w:pPr>
        <w:pStyle w:val="Normal"/>
        <w:numPr>
          <w:ilvl w:val="4"/>
          <w:numId w:val="60"/>
        </w:numPr>
        <w:jc w:val="both"/>
        <w:rPr>
          <w:b/>
          <w:b/>
          <w:sz w:val="24"/>
          <w:del w:id="1086" w:author="PLWG" w:date="2010-06-01T14:50:00Z"/>
        </w:rPr>
      </w:pPr>
      <w:del w:id="1085" w:author="PLWG" w:date="2010-06-01T14:50:00Z">
        <w:r>
          <w:rPr>
            <w:b/>
            <w:sz w:val="24"/>
          </w:rPr>
          <w:delText>Upper Limit</w:delText>
        </w:r>
      </w:del>
    </w:p>
    <w:p>
      <w:pPr>
        <w:pStyle w:val="TextBodyIndent"/>
        <w:widowControl/>
        <w:ind w:left="0" w:hanging="0"/>
        <w:jc w:val="both"/>
        <w:rPr>
          <w:del w:id="1088" w:author="PLWG" w:date="2010-06-01T14:50:00Z"/>
        </w:rPr>
      </w:pPr>
      <w:del w:id="1087"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1090" w:author="PLWG" w:date="2010-06-01T14:50:00Z"/>
        </w:rPr>
      </w:pPr>
      <w:del w:id="1089" w:author="PLWG" w:date="2010-06-01T14:50:00Z">
        <w:r>
          <w:rPr/>
        </w:r>
      </w:del>
    </w:p>
    <w:p>
      <w:pPr>
        <w:pStyle w:val="Normal"/>
        <w:numPr>
          <w:ilvl w:val="4"/>
          <w:numId w:val="60"/>
        </w:numPr>
        <w:jc w:val="both"/>
        <w:rPr>
          <w:b/>
          <w:b/>
          <w:sz w:val="24"/>
          <w:del w:id="1092" w:author="PLWG" w:date="2010-06-01T14:50:00Z"/>
        </w:rPr>
      </w:pPr>
      <w:del w:id="1091" w:author="PLWG" w:date="2010-06-01T14:50:00Z">
        <w:r>
          <w:rPr>
            <w:b/>
            <w:sz w:val="24"/>
          </w:rPr>
          <w:delText>Lower Limit</w:delText>
        </w:r>
      </w:del>
    </w:p>
    <w:p>
      <w:pPr>
        <w:pStyle w:val="TextBodyIndent"/>
        <w:widowControl/>
        <w:ind w:left="0" w:hanging="0"/>
        <w:jc w:val="both"/>
        <w:rPr>
          <w:del w:id="1094" w:author="PLWG" w:date="2010-06-01T14:50:00Z"/>
        </w:rPr>
      </w:pPr>
      <w:del w:id="1093"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1096" w:author="PLWG" w:date="2010-06-01T14:50:00Z"/>
        </w:rPr>
      </w:pPr>
      <w:del w:id="1095" w:author="PLWG" w:date="2010-06-01T14:50:00Z">
        <w:r>
          <w:rPr/>
        </w:r>
      </w:del>
    </w:p>
    <w:p>
      <w:pPr>
        <w:pStyle w:val="Normal"/>
        <w:numPr>
          <w:ilvl w:val="3"/>
          <w:numId w:val="60"/>
        </w:numPr>
        <w:jc w:val="both"/>
        <w:rPr>
          <w:b/>
          <w:b/>
          <w:sz w:val="24"/>
          <w:del w:id="1098" w:author="PLWG" w:date="2010-06-01T14:50:00Z"/>
        </w:rPr>
      </w:pPr>
      <w:del w:id="1097" w:author="PLWG" w:date="2010-06-01T14:50:00Z">
        <w:r>
          <w:rPr>
            <w:b/>
            <w:sz w:val="24"/>
          </w:rPr>
          <w:delText>Voltage or Load-Flow Limits</w:delText>
        </w:r>
      </w:del>
    </w:p>
    <w:p>
      <w:pPr>
        <w:pStyle w:val="TextBodyIndent"/>
        <w:widowControl/>
        <w:tabs>
          <w:tab w:val="left" w:pos="720" w:leader="none"/>
        </w:tabs>
        <w:ind w:left="0" w:hanging="0"/>
        <w:jc w:val="both"/>
        <w:rPr>
          <w:del w:id="1100" w:author="PLWG" w:date="2010-06-01T14:50:00Z"/>
        </w:rPr>
      </w:pPr>
      <w:del w:id="1099"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1102" w:author="PLWG" w:date="2010-06-01T14:50:00Z"/>
        </w:rPr>
      </w:pPr>
      <w:del w:id="1101" w:author="PLWG" w:date="2010-06-01T14:50:00Z">
        <w:r>
          <w:rPr/>
        </w:r>
      </w:del>
    </w:p>
    <w:p>
      <w:pPr>
        <w:pStyle w:val="Normal"/>
        <w:numPr>
          <w:ilvl w:val="4"/>
          <w:numId w:val="60"/>
        </w:numPr>
        <w:jc w:val="both"/>
        <w:rPr>
          <w:b/>
          <w:b/>
          <w:sz w:val="24"/>
          <w:del w:id="1104" w:author="PLWG" w:date="2010-06-01T14:50:00Z"/>
        </w:rPr>
      </w:pPr>
      <w:del w:id="1103" w:author="PLWG" w:date="2010-06-01T14:50:00Z">
        <w:r>
          <w:rPr>
            <w:b/>
            <w:sz w:val="24"/>
          </w:rPr>
          <w:delText>Upper Limit</w:delText>
        </w:r>
      </w:del>
    </w:p>
    <w:p>
      <w:pPr>
        <w:pStyle w:val="TextBodyIndent"/>
        <w:widowControl/>
        <w:tabs>
          <w:tab w:val="left" w:pos="720" w:leader="none"/>
        </w:tabs>
        <w:ind w:left="0" w:hanging="0"/>
        <w:jc w:val="both"/>
        <w:rPr>
          <w:del w:id="1106" w:author="PLWG" w:date="2010-06-01T14:50:00Z"/>
        </w:rPr>
      </w:pPr>
      <w:del w:id="1105"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1108" w:author="PLWG" w:date="2010-06-01T14:50:00Z"/>
        </w:rPr>
      </w:pPr>
      <w:del w:id="1107" w:author="PLWG" w:date="2010-06-01T14:50:00Z">
        <w:r>
          <w:rPr/>
        </w:r>
      </w:del>
    </w:p>
    <w:p>
      <w:pPr>
        <w:pStyle w:val="Normal"/>
        <w:numPr>
          <w:ilvl w:val="4"/>
          <w:numId w:val="60"/>
        </w:numPr>
        <w:jc w:val="both"/>
        <w:rPr>
          <w:b/>
          <w:b/>
          <w:sz w:val="24"/>
          <w:del w:id="1110" w:author="PLWG" w:date="2010-06-01T14:50:00Z"/>
        </w:rPr>
      </w:pPr>
      <w:del w:id="1109"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1112" w:author="PLWG" w:date="2010-06-01T14:50:00Z"/>
        </w:rPr>
      </w:pPr>
      <w:del w:id="1111"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1114" w:author="PLWG" w:date="2010-06-01T14:50:00Z"/>
        </w:rPr>
      </w:pPr>
      <w:del w:id="1113" w:author="PLWG" w:date="2010-06-01T14:50:00Z">
        <w:r>
          <w:rPr>
            <w:b/>
          </w:rPr>
        </w:r>
      </w:del>
    </w:p>
    <w:p>
      <w:pPr>
        <w:pStyle w:val="Normal"/>
        <w:numPr>
          <w:ilvl w:val="3"/>
          <w:numId w:val="60"/>
        </w:numPr>
        <w:jc w:val="both"/>
        <w:rPr>
          <w:b/>
          <w:b/>
          <w:sz w:val="24"/>
          <w:del w:id="1116" w:author="PLWG" w:date="2010-06-01T14:50:00Z"/>
        </w:rPr>
      </w:pPr>
      <w:del w:id="1115" w:author="PLWG" w:date="2010-06-01T14:50:00Z">
        <w:r>
          <w:rPr>
            <w:b/>
            <w:sz w:val="24"/>
          </w:rPr>
          <w:delText>Step</w:delText>
        </w:r>
      </w:del>
    </w:p>
    <w:p>
      <w:pPr>
        <w:pStyle w:val="TextBodyIndent"/>
        <w:widowControl/>
        <w:ind w:left="0" w:hanging="0"/>
        <w:jc w:val="both"/>
        <w:rPr>
          <w:del w:id="1118" w:author="PLWG" w:date="2010-06-01T14:50:00Z"/>
        </w:rPr>
      </w:pPr>
      <w:del w:id="1117"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1120" w:author="PLWG" w:date="2010-06-01T14:50:00Z"/>
        </w:rPr>
      </w:pPr>
      <w:del w:id="1119" w:author="PLWG" w:date="2010-06-01T14:50:00Z">
        <w:r>
          <w:rPr>
            <w:b/>
          </w:rPr>
        </w:r>
      </w:del>
    </w:p>
    <w:p>
      <w:pPr>
        <w:pStyle w:val="Normal"/>
        <w:numPr>
          <w:ilvl w:val="3"/>
          <w:numId w:val="60"/>
        </w:numPr>
        <w:jc w:val="both"/>
        <w:rPr>
          <w:b/>
          <w:b/>
          <w:sz w:val="24"/>
          <w:del w:id="1122" w:author="PLWG" w:date="2010-06-01T14:50:00Z"/>
        </w:rPr>
      </w:pPr>
      <w:del w:id="1121" w:author="PLWG" w:date="2010-06-01T14:50:00Z">
        <w:r>
          <w:rPr>
            <w:b/>
            <w:sz w:val="24"/>
          </w:rPr>
          <w:delText>Table</w:delText>
        </w:r>
      </w:del>
    </w:p>
    <w:p>
      <w:pPr>
        <w:pStyle w:val="TextBodyIndent"/>
        <w:widowControl/>
        <w:ind w:left="0" w:hanging="0"/>
        <w:jc w:val="both"/>
        <w:rPr>
          <w:del w:id="1124" w:author="PLWG" w:date="2010-06-01T14:50:00Z"/>
        </w:rPr>
      </w:pPr>
      <w:del w:id="1123"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1126" w:author="PLWG" w:date="2010-06-01T14:50:00Z"/>
        </w:rPr>
      </w:pPr>
      <w:del w:id="1125" w:author="PLWG" w:date="2010-06-01T14:50:00Z">
        <w:r>
          <w:rPr/>
        </w:r>
      </w:del>
    </w:p>
    <w:p>
      <w:pPr>
        <w:pStyle w:val="Normal"/>
        <w:numPr>
          <w:ilvl w:val="3"/>
          <w:numId w:val="60"/>
        </w:numPr>
        <w:jc w:val="both"/>
        <w:rPr>
          <w:b/>
          <w:b/>
          <w:sz w:val="24"/>
          <w:del w:id="1128" w:author="PLWG" w:date="2010-06-01T14:50:00Z"/>
        </w:rPr>
      </w:pPr>
      <w:del w:id="1127" w:author="PLWG" w:date="2010-06-01T14:50:00Z">
        <w:r>
          <w:rPr>
            <w:b/>
            <w:sz w:val="24"/>
          </w:rPr>
          <w:delText>Control Enable</w:delText>
        </w:r>
      </w:del>
    </w:p>
    <w:p>
      <w:pPr>
        <w:pStyle w:val="TextBodyIndent"/>
        <w:widowControl/>
        <w:ind w:left="0" w:hanging="0"/>
        <w:jc w:val="both"/>
        <w:rPr>
          <w:del w:id="1130" w:author="PLWG" w:date="2010-06-01T14:50:00Z"/>
        </w:rPr>
      </w:pPr>
      <w:del w:id="1129"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1132" w:author="PLWG" w:date="2010-06-01T14:50:00Z"/>
        </w:rPr>
      </w:pPr>
      <w:del w:id="1131" w:author="PLWG" w:date="2010-06-01T14:50:00Z">
        <w:r>
          <w:rPr/>
        </w:r>
      </w:del>
    </w:p>
    <w:p>
      <w:pPr>
        <w:pStyle w:val="TextBodyIndent"/>
        <w:widowControl/>
        <w:ind w:left="0" w:hanging="0"/>
        <w:jc w:val="both"/>
        <w:rPr>
          <w:del w:id="1134" w:author="PLWG" w:date="2010-06-01T14:50:00Z"/>
        </w:rPr>
      </w:pPr>
      <w:del w:id="1133" w:author="PLWG" w:date="2010-06-01T14:50:00Z">
        <w:r>
          <w:rPr/>
        </w:r>
      </w:del>
    </w:p>
    <w:p>
      <w:pPr>
        <w:pStyle w:val="TextBodyIndent"/>
        <w:widowControl/>
        <w:ind w:left="0" w:hanging="0"/>
        <w:jc w:val="both"/>
        <w:rPr>
          <w:del w:id="1136" w:author="PLWG" w:date="2010-06-01T14:50:00Z"/>
        </w:rPr>
      </w:pPr>
      <w:del w:id="1135" w:author="PLWG" w:date="2010-06-01T14:50:00Z">
        <w:r>
          <w:rPr/>
        </w:r>
      </w:del>
    </w:p>
    <w:p>
      <w:pPr>
        <w:pStyle w:val="TextBodyIndent"/>
        <w:widowControl/>
        <w:ind w:left="0" w:hanging="0"/>
        <w:jc w:val="both"/>
        <w:rPr>
          <w:del w:id="1138" w:author="PLWG" w:date="2010-06-01T14:50:00Z"/>
        </w:rPr>
      </w:pPr>
      <w:del w:id="1137" w:author="PLWG" w:date="2010-06-01T14:50:00Z">
        <w:r>
          <w:rPr/>
        </w:r>
      </w:del>
    </w:p>
    <w:p>
      <w:pPr>
        <w:pStyle w:val="Normal"/>
        <w:numPr>
          <w:ilvl w:val="3"/>
          <w:numId w:val="60"/>
        </w:numPr>
        <w:jc w:val="both"/>
        <w:rPr>
          <w:b/>
          <w:b/>
          <w:sz w:val="24"/>
          <w:del w:id="1140" w:author="PLWG" w:date="2010-06-01T14:50:00Z"/>
        </w:rPr>
      </w:pPr>
      <w:del w:id="1139" w:author="PLWG" w:date="2010-06-01T14:50:00Z">
        <w:r>
          <w:rPr>
            <w:b/>
            <w:sz w:val="24"/>
          </w:rPr>
          <w:delText>Load Drop Compensation</w:delText>
        </w:r>
      </w:del>
    </w:p>
    <w:p>
      <w:pPr>
        <w:pStyle w:val="TextBodyIndent"/>
        <w:widowControl/>
        <w:ind w:left="0" w:hanging="0"/>
        <w:jc w:val="both"/>
        <w:rPr>
          <w:del w:id="1142" w:author="PLWG" w:date="2010-06-01T14:50:00Z"/>
        </w:rPr>
      </w:pPr>
      <w:del w:id="1141"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1144" w:author="PLWG" w:date="2010-06-01T14:50:00Z"/>
        </w:rPr>
      </w:pPr>
      <w:del w:id="1143" w:author="PLWG" w:date="2010-06-01T14:50:00Z">
        <w:r>
          <w:rPr/>
        </w:r>
      </w:del>
    </w:p>
    <w:p>
      <w:pPr>
        <w:pStyle w:val="Normal"/>
        <w:numPr>
          <w:ilvl w:val="3"/>
          <w:numId w:val="60"/>
        </w:numPr>
        <w:jc w:val="both"/>
        <w:rPr>
          <w:b/>
          <w:b/>
          <w:sz w:val="24"/>
          <w:del w:id="1146" w:author="PLWG" w:date="2010-06-01T14:50:00Z"/>
        </w:rPr>
      </w:pPr>
      <w:del w:id="1145" w:author="PLWG" w:date="2010-06-01T14:50:00Z">
        <w:r>
          <w:rPr>
            <w:b/>
            <w:sz w:val="24"/>
          </w:rPr>
          <w:delText>Resistive Component</w:delText>
        </w:r>
      </w:del>
    </w:p>
    <w:p>
      <w:pPr>
        <w:pStyle w:val="TextBodyIndent"/>
        <w:widowControl/>
        <w:tabs>
          <w:tab w:val="clear" w:pos="720"/>
          <w:tab w:val="left" w:pos="1440" w:leader="none"/>
        </w:tabs>
        <w:ind w:left="0" w:hanging="0"/>
        <w:jc w:val="both"/>
        <w:rPr>
          <w:del w:id="1148" w:author="PLWG" w:date="2010-06-01T14:50:00Z"/>
        </w:rPr>
      </w:pPr>
      <w:del w:id="1147"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1150" w:author="PLWG" w:date="2010-06-01T14:50:00Z"/>
        </w:rPr>
      </w:pPr>
      <w:del w:id="1149" w:author="PLWG" w:date="2010-06-01T14:50:00Z">
        <w:r>
          <w:rPr/>
        </w:r>
      </w:del>
    </w:p>
    <w:p>
      <w:pPr>
        <w:pStyle w:val="Normal"/>
        <w:numPr>
          <w:ilvl w:val="3"/>
          <w:numId w:val="60"/>
        </w:numPr>
        <w:jc w:val="both"/>
        <w:rPr>
          <w:b/>
          <w:b/>
          <w:sz w:val="24"/>
          <w:del w:id="1152" w:author="PLWG" w:date="2010-06-01T14:50:00Z"/>
        </w:rPr>
      </w:pPr>
      <w:del w:id="1151"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1154" w:author="PLWG" w:date="2010-06-01T14:50:00Z"/>
        </w:rPr>
      </w:pPr>
      <w:del w:id="1153"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1156" w:author="PLWG" w:date="2010-11-09T14:26:00Z"/>
        </w:rPr>
      </w:pPr>
      <w:del w:id="1155" w:author="PLWG" w:date="2010-11-09T14:26:00Z">
        <w:r>
          <w:rPr/>
        </w:r>
      </w:del>
    </w:p>
    <w:p>
      <w:pPr>
        <w:pStyle w:val="TextBodyIndent"/>
        <w:widowControl/>
        <w:tabs>
          <w:tab w:val="clear" w:pos="720"/>
          <w:tab w:val="left" w:pos="0" w:leader="none"/>
          <w:tab w:val="left" w:pos="2430" w:leader="none"/>
        </w:tabs>
        <w:ind w:left="0" w:hanging="0"/>
        <w:jc w:val="both"/>
        <w:rPr>
          <w:del w:id="1158" w:author="PLWG" w:date="2010-11-09T14:26:00Z"/>
        </w:rPr>
      </w:pPr>
      <w:del w:id="1157"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1164" w:author="PLWG" w:date="2010-11-09T14:26:00Z"/>
        </w:rPr>
      </w:pPr>
      <w:del w:id="1159" w:author="SSWG 052511" w:date="2011-05-24T14:24:00Z">
        <w:r>
          <w:rPr/>
          <w:delText>Presently a</w:delText>
        </w:r>
      </w:del>
      <w:ins w:id="1160" w:author="SSWG 052511" w:date="2011-05-24T14:24:00Z">
        <w:r>
          <w:rPr/>
          <w:t>A</w:t>
        </w:r>
      </w:ins>
      <w:r>
        <w:rPr/>
        <w:t xml:space="preserve">ll </w:t>
      </w:r>
      <w:del w:id="1161" w:author="SSWG 052511" w:date="2011-05-24T14:24:00Z">
        <w:r>
          <w:rPr/>
          <w:delText xml:space="preserve">shunt </w:delText>
        </w:r>
      </w:del>
      <w:r>
        <w:rPr/>
        <w:t xml:space="preserve">reactors and capacitors that are used to control voltage at the transmission level are to be modeled in the ERCOT </w:t>
      </w:r>
      <w:ins w:id="1162" w:author="SSWG 052511" w:date="2011-05-24T14:24:00Z">
        <w:r>
          <w:rPr/>
          <w:t>power</w:t>
        </w:r>
      </w:ins>
      <w:del w:id="1163" w:author="SSWG 052511" w:date="2011-05-24T14:24:00Z">
        <w:r>
          <w:rPr/>
          <w:delText>load</w:delText>
        </w:r>
      </w:del>
      <w:r>
        <w:rPr/>
        <w:t xml:space="preserve">-flow cases to simulate actual transmission operation. </w:t>
      </w:r>
    </w:p>
    <w:p>
      <w:pPr>
        <w:pStyle w:val="TextBody"/>
        <w:ind w:right="90" w:hanging="0"/>
        <w:jc w:val="both"/>
        <w:rPr>
          <w:del w:id="1166" w:author="PLWG" w:date="2010-08-09T13:22:00Z"/>
        </w:rPr>
      </w:pPr>
      <w:del w:id="1165"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7"/>
        </w:numPr>
        <w:rPr>
          <w:b/>
          <w:b/>
          <w:bCs/>
        </w:rPr>
      </w:pPr>
      <w:del w:id="1167" w:author="SSWG 052511" w:date="2011-05-24T14:24:00Z">
        <w:r>
          <w:rPr>
            <w:b/>
            <w:bCs/>
          </w:rPr>
          <w:delText xml:space="preserve">Switched </w:delText>
        </w:r>
      </w:del>
      <w:r>
        <w:rPr>
          <w:b/>
          <w:bCs/>
        </w:rPr>
        <w:t>Shunt Devices</w:t>
      </w:r>
    </w:p>
    <w:p>
      <w:pPr>
        <w:pStyle w:val="TextBody"/>
        <w:rPr>
          <w:b/>
          <w:b/>
          <w:bCs/>
        </w:rPr>
      </w:pPr>
      <w:r>
        <w:rPr>
          <w:b/>
          <w:bCs/>
        </w:rPr>
      </w:r>
    </w:p>
    <w:p>
      <w:pPr>
        <w:pStyle w:val="TextBody"/>
        <w:numPr>
          <w:ilvl w:val="3"/>
          <w:numId w:val="37"/>
        </w:numPr>
        <w:rPr>
          <w:b/>
          <w:b/>
          <w:bCs/>
          <w:del w:id="1169" w:author="SSWG 052511" w:date="2011-05-24T14:24:00Z"/>
        </w:rPr>
      </w:pPr>
      <w:del w:id="1168" w:author="SSWG 052511" w:date="2011-05-24T14:24:00Z">
        <w:r>
          <w:rPr>
            <w:b/>
            <w:bCs/>
          </w:rPr>
          <w:delText>Bus Shunt</w:delText>
        </w:r>
      </w:del>
    </w:p>
    <w:p>
      <w:pPr>
        <w:pStyle w:val="TextBody"/>
        <w:ind w:right="90" w:hanging="0"/>
        <w:jc w:val="both"/>
        <w:rPr>
          <w:del w:id="1178" w:author="PLWG" w:date="2010-06-01T16:10:00Z"/>
        </w:rPr>
      </w:pPr>
      <w:r>
        <w:rPr>
          <w:sz w:val="24"/>
        </w:rPr>
        <w:t xml:space="preserve">A shunt capacitor or reactor </w:t>
      </w:r>
      <w:del w:id="1170" w:author="SSWG 052511" w:date="2011-05-24T14:24:00Z">
        <w:r>
          <w:rPr>
            <w:sz w:val="24"/>
          </w:rPr>
          <w:delText>connected to the high side or low side of a substation transformer</w:delText>
        </w:r>
      </w:del>
      <w:ins w:id="1171" w:author="SSWG 052511" w:date="2011-05-24T14:24:00Z">
        <w:r>
          <w:rPr>
            <w:sz w:val="24"/>
          </w:rPr>
          <w:t>installed, or planned to be installed,</w:t>
        </w:r>
      </w:ins>
      <w:r>
        <w:rPr>
          <w:sz w:val="24"/>
        </w:rPr>
        <w:t xml:space="preserve"> in a</w:t>
      </w:r>
      <w:ins w:id="1172" w:author="SSWG 052511" w:date="2011-05-24T14:24:00Z">
        <w:r>
          <w:rPr>
            <w:sz w:val="24"/>
          </w:rPr>
          <w:t>ny</w:t>
        </w:r>
      </w:ins>
      <w:r>
        <w:rPr>
          <w:sz w:val="24"/>
        </w:rPr>
        <w:t xml:space="preserve"> </w:t>
      </w:r>
      <w:del w:id="1173" w:author="SSWG 052511" w:date="2011-05-24T14:24:00Z">
        <w:r>
          <w:rPr>
            <w:sz w:val="24"/>
          </w:rPr>
          <w:delText>sub</w:delText>
        </w:r>
      </w:del>
      <w:r>
        <w:rPr>
          <w:sz w:val="24"/>
        </w:rPr>
        <w:t>station</w:t>
      </w:r>
      <w:ins w:id="1174" w:author="SSWG 052511" w:date="2011-05-24T14:24:00Z">
        <w:r>
          <w:rPr>
            <w:sz w:val="24"/>
          </w:rPr>
          <w:t>, including shunt devices installed, or planned to be installed, on the distribution level bus of a substation to support transmission voltage levels</w:t>
        </w:r>
      </w:ins>
      <w:r>
        <w:rPr>
          <w:sz w:val="24"/>
        </w:rPr>
        <w:t xml:space="preserve"> should be represented in the ERCOT </w:t>
      </w:r>
      <w:ins w:id="1175" w:author="SSWG 052511" w:date="2011-05-24T14:25:00Z">
        <w:r>
          <w:rPr>
            <w:sz w:val="24"/>
          </w:rPr>
          <w:t>power</w:t>
        </w:r>
      </w:ins>
      <w:del w:id="1176" w:author="SSWG 052511" w:date="2011-05-24T14:25:00Z">
        <w:r>
          <w:rPr>
            <w:sz w:val="24"/>
          </w:rPr>
          <w:delText>load</w:delText>
        </w:r>
      </w:del>
      <w:r>
        <w:rPr>
          <w:sz w:val="24"/>
        </w:rPr>
        <w:t xml:space="preserve">-flow case as a switched or fixed shunt device to accurately simulate operating conditions.  </w:t>
      </w:r>
      <w:del w:id="1177"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1180" w:author="PLWG" w:date="2010-06-01T16:10:00Z"/>
        </w:rPr>
      </w:pPr>
      <w:del w:id="1179" w:author="PLWG" w:date="2010-06-01T16:10:00Z">
        <w:r>
          <w:rPr>
            <w:sz w:val="24"/>
          </w:rPr>
        </w:r>
      </w:del>
    </w:p>
    <w:p>
      <w:pPr>
        <w:pStyle w:val="Normal"/>
        <w:widowControl/>
        <w:bidi w:val="0"/>
        <w:ind w:right="90" w:hanging="0"/>
        <w:jc w:val="both"/>
        <w:rPr>
          <w:sz w:val="24"/>
          <w:del w:id="1182" w:author="PLWG" w:date="2010-06-01T16:10:00Z"/>
        </w:rPr>
      </w:pPr>
      <w:del w:id="1181"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1184" w:author="PLWG" w:date="2010-06-01T16:10:00Z"/>
        </w:rPr>
      </w:pPr>
      <w:del w:id="1183" w:author="PLWG" w:date="2010-06-01T16:10:00Z">
        <w:r>
          <w:rPr>
            <w:sz w:val="24"/>
          </w:rPr>
        </w:r>
      </w:del>
    </w:p>
    <w:p>
      <w:pPr>
        <w:pStyle w:val="Normal"/>
        <w:widowControl/>
        <w:bidi w:val="0"/>
        <w:ind w:right="90" w:hanging="0"/>
        <w:jc w:val="both"/>
        <w:rPr>
          <w:sz w:val="24"/>
          <w:del w:id="1186" w:author="PLWG" w:date="2010-06-01T16:10:00Z"/>
        </w:rPr>
      </w:pPr>
      <w:del w:id="1185"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1188" w:author="PLWG" w:date="2010-06-01T16:10:00Z"/>
        </w:rPr>
      </w:pPr>
      <w:del w:id="1187" w:author="PLWG" w:date="2010-06-01T16:10:00Z">
        <w:r>
          <w:rPr>
            <w:sz w:val="24"/>
          </w:rPr>
        </w:r>
      </w:del>
    </w:p>
    <w:p>
      <w:pPr>
        <w:pStyle w:val="Normal"/>
        <w:widowControl/>
        <w:bidi w:val="0"/>
        <w:ind w:right="90" w:hanging="0"/>
        <w:jc w:val="both"/>
        <w:rPr>
          <w:sz w:val="24"/>
          <w:del w:id="1190" w:author="PLWG" w:date="2010-06-01T16:10:00Z"/>
        </w:rPr>
      </w:pPr>
      <w:del w:id="1189"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1192" w:author="PLWG" w:date="2010-06-01T16:10:00Z"/>
        </w:rPr>
      </w:pPr>
      <w:del w:id="1191" w:author="PLWG" w:date="2010-06-01T16:10:00Z">
        <w:r>
          <w:rPr>
            <w:sz w:val="24"/>
          </w:rPr>
        </w:r>
      </w:del>
    </w:p>
    <w:p>
      <w:pPr>
        <w:pStyle w:val="Normal"/>
        <w:widowControl/>
        <w:numPr>
          <w:ilvl w:val="0"/>
          <w:numId w:val="0"/>
        </w:numPr>
        <w:bidi w:val="0"/>
        <w:ind w:right="90" w:hanging="0"/>
        <w:jc w:val="both"/>
        <w:rPr>
          <w:del w:id="1194" w:author="PLWG" w:date="2010-06-01T16:10:00Z"/>
        </w:rPr>
      </w:pPr>
      <w:del w:id="1193" w:author="PLWG" w:date="2010-06-01T16:10:00Z">
        <w:r>
          <w:rPr/>
          <w:delText>Dummy Bus Switched Shunt</w:delText>
        </w:r>
      </w:del>
    </w:p>
    <w:p>
      <w:pPr>
        <w:pStyle w:val="Normal"/>
        <w:ind w:right="90" w:hanging="0"/>
        <w:jc w:val="both"/>
        <w:rPr>
          <w:sz w:val="24"/>
          <w:del w:id="1196" w:author="PLWG" w:date="2010-06-01T16:10:00Z"/>
        </w:rPr>
      </w:pPr>
      <w:del w:id="1195"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1198" w:author="PLWG" w:date="2010-06-01T16:10:00Z"/>
        </w:rPr>
      </w:pPr>
      <w:del w:id="1197" w:author="PLWG" w:date="2010-06-01T16:10:00Z">
        <w:r>
          <w:rPr>
            <w:sz w:val="24"/>
          </w:rPr>
        </w:r>
      </w:del>
    </w:p>
    <w:p>
      <w:pPr>
        <w:pStyle w:val="Normal"/>
        <w:widowControl/>
        <w:bidi w:val="0"/>
        <w:ind w:right="90" w:hanging="0"/>
        <w:jc w:val="both"/>
        <w:rPr>
          <w:sz w:val="24"/>
          <w:del w:id="1200" w:author="PLWG" w:date="2010-06-01T16:10:00Z"/>
        </w:rPr>
      </w:pPr>
      <w:del w:id="1199" w:author="PLWG" w:date="2010-06-01T16:10:00Z">
        <w:r>
          <w:rPr>
            <w:sz w:val="24"/>
          </w:rPr>
        </w:r>
      </w:del>
    </w:p>
    <w:p>
      <w:pPr>
        <w:pStyle w:val="Normal"/>
        <w:widowControl/>
        <w:bidi w:val="0"/>
        <w:ind w:right="90" w:hanging="0"/>
        <w:jc w:val="both"/>
        <w:rPr>
          <w:sz w:val="24"/>
          <w:del w:id="1202" w:author="PLWG" w:date="2010-06-01T16:10:00Z"/>
        </w:rPr>
      </w:pPr>
      <w:del w:id="1201"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1204" w:author="PLWG" w:date="2010-06-01T16:10:00Z"/>
        </w:rPr>
      </w:pPr>
      <w:del w:id="1203" w:author="PLWG" w:date="2010-06-01T16:10:00Z">
        <w:r>
          <w:rPr/>
          <w:tab/>
        </w:r>
      </w:del>
    </w:p>
    <w:p>
      <w:pPr>
        <w:pStyle w:val="Normal"/>
        <w:widowControl/>
        <w:bidi w:val="0"/>
        <w:ind w:right="90" w:hanging="0"/>
        <w:jc w:val="both"/>
        <w:rPr>
          <w:sz w:val="24"/>
          <w:del w:id="1206" w:author="PLWG" w:date="2010-06-01T16:10:00Z"/>
        </w:rPr>
      </w:pPr>
      <w:del w:id="1205" w:author="PLWG" w:date="2010-06-01T16:10:00Z">
        <w:r>
          <w:rPr>
            <w:sz w:val="24"/>
          </w:rPr>
          <w:delText>Figure 3. Example one-line of line connected capacitor bank</w:delText>
        </w:r>
      </w:del>
    </w:p>
    <w:p>
      <w:pPr>
        <w:pStyle w:val="Normal"/>
        <w:widowControl/>
        <w:bidi w:val="0"/>
        <w:ind w:right="90" w:hanging="0"/>
        <w:jc w:val="both"/>
        <w:rPr>
          <w:b/>
          <w:b/>
          <w:sz w:val="24"/>
          <w:u w:val="single"/>
          <w:del w:id="1208" w:author="PLWG" w:date="2010-06-01T16:10:00Z"/>
        </w:rPr>
      </w:pPr>
      <w:del w:id="1207" w:author="PLWG" w:date="2010-06-01T16:10:00Z">
        <w:r>
          <w:rPr>
            <w:b/>
            <w:sz w:val="24"/>
            <w:u w:val="single"/>
          </w:rPr>
        </w:r>
      </w:del>
    </w:p>
    <w:p>
      <w:pPr>
        <w:pStyle w:val="Normal"/>
        <w:widowControl/>
        <w:numPr>
          <w:ilvl w:val="0"/>
          <w:numId w:val="0"/>
        </w:numPr>
        <w:bidi w:val="0"/>
        <w:ind w:right="90" w:hanging="0"/>
        <w:jc w:val="both"/>
        <w:rPr>
          <w:del w:id="1210" w:author="PLWG" w:date="2010-06-01T16:10:00Z"/>
        </w:rPr>
      </w:pPr>
      <w:del w:id="1209" w:author="PLWG" w:date="2010-06-01T16:10:00Z">
        <w:r>
          <w:rPr/>
          <w:delText>Series Compensated Capacitor Banks</w:delText>
        </w:r>
      </w:del>
    </w:p>
    <w:p>
      <w:pPr>
        <w:pStyle w:val="Normal"/>
        <w:widowControl/>
        <w:bidi w:val="0"/>
        <w:ind w:right="90" w:hanging="0"/>
        <w:jc w:val="both"/>
        <w:rPr>
          <w:b w:val="false"/>
          <w:b w:val="false"/>
          <w:sz w:val="24"/>
          <w:szCs w:val="24"/>
          <w:del w:id="1212" w:author="PLWG" w:date="2010-06-01T16:10:00Z"/>
        </w:rPr>
      </w:pPr>
      <w:del w:id="1211"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TextBody"/>
        <w:widowControl/>
        <w:numPr>
          <w:ilvl w:val="0"/>
          <w:numId w:val="0"/>
        </w:numPr>
        <w:bidi w:val="0"/>
        <w:ind w:right="90" w:hanging="0"/>
        <w:jc w:val="both"/>
        <w:rPr>
          <w:szCs w:val="24"/>
          <w:ins w:id="1214" w:author="SSWG 052511" w:date="2011-05-24T14:27:00Z"/>
        </w:rPr>
      </w:pPr>
      <w:ins w:id="1213" w:author="SSWG 052511" w:date="2011-05-24T14:27:00Z">
        <w:r>
          <w:rPr/>
          <w:t>Series Devices</w:t>
        </w:r>
      </w:ins>
    </w:p>
    <w:p>
      <w:pPr>
        <w:pStyle w:val="Heading"/>
        <w:jc w:val="left"/>
        <w:rPr>
          <w:b w:val="false"/>
          <w:b w:val="false"/>
          <w:sz w:val="24"/>
          <w:szCs w:val="24"/>
          <w:ins w:id="1216" w:author="SSWG 052511" w:date="2011-05-24T14:27:00Z"/>
        </w:rPr>
      </w:pPr>
      <w:ins w:id="1215" w:author="SSWG 052511" w:date="2011-05-24T14:27:00Z">
        <w:r>
          <w:rPr>
            <w:b w:val="false"/>
            <w:sz w:val="24"/>
            <w:szCs w:val="24"/>
          </w:rPr>
          <w:t>Series capacitors or reactors with a by-pass will be modeled as a series branch with the appropriate reactance, zero charging, and zero resistance with a parallel by-pass modeled as a zero impedance line with the appropriate branch status indicating whether it is normally open or normally closed.</w:t>
        </w:r>
      </w:ins>
    </w:p>
    <w:p>
      <w:pPr>
        <w:pStyle w:val="Heading"/>
        <w:jc w:val="left"/>
        <w:rPr>
          <w:b w:val="false"/>
          <w:b w:val="false"/>
          <w:sz w:val="24"/>
          <w:szCs w:val="24"/>
          <w:ins w:id="1218" w:author="SSWG 052511" w:date="2011-05-24T14:27:00Z"/>
        </w:rPr>
      </w:pPr>
      <w:ins w:id="1217" w:author="SSWG 052511" w:date="2011-05-24T14:27:00Z">
        <w:r>
          <w:rPr>
            <w:b w:val="false"/>
            <w:sz w:val="24"/>
            <w:szCs w:val="24"/>
          </w:rPr>
        </w:r>
      </w:ins>
    </w:p>
    <w:p>
      <w:pPr>
        <w:pStyle w:val="Heading"/>
        <w:jc w:val="left"/>
        <w:rPr>
          <w:b w:val="false"/>
          <w:b w:val="false"/>
          <w:sz w:val="24"/>
          <w:szCs w:val="24"/>
          <w:del w:id="1220" w:author="PLWG" w:date="2010-06-01T16:10:00Z"/>
        </w:rPr>
      </w:pPr>
      <w:del w:id="1219" w:author="PLWG" w:date="2010-06-01T16:10:00Z">
        <w:r>
          <w:rPr>
            <w:b w:val="false"/>
            <w:sz w:val="24"/>
            <w:szCs w:val="24"/>
          </w:rPr>
        </w:r>
      </w:del>
    </w:p>
    <w:p>
      <w:pPr>
        <w:pStyle w:val="TextBody"/>
        <w:numPr>
          <w:ilvl w:val="2"/>
          <w:numId w:val="37"/>
        </w:numPr>
        <w:rPr>
          <w:b/>
          <w:b/>
          <w:del w:id="1222" w:author="PLWG" w:date="2010-06-01T16:10:00Z"/>
        </w:rPr>
      </w:pPr>
      <w:del w:id="1221" w:author="PLWG" w:date="2010-06-01T16:10:00Z">
        <w:r>
          <w:rPr>
            <w:b/>
          </w:rPr>
          <w:delText>Fixed Shunt Capacitor Banks</w:delText>
        </w:r>
      </w:del>
    </w:p>
    <w:p>
      <w:pPr>
        <w:pStyle w:val="Normal"/>
        <w:ind w:right="90" w:hanging="0"/>
        <w:jc w:val="both"/>
        <w:rPr>
          <w:b/>
          <w:b/>
          <w:del w:id="1224" w:author="PLWG" w:date="2010-06-01T16:10:00Z"/>
        </w:rPr>
      </w:pPr>
      <w:del w:id="1223"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ind w:right="90" w:hanging="0"/>
        <w:jc w:val="both"/>
        <w:rPr>
          <w:b/>
          <w:b/>
          <w:sz w:val="24"/>
          <w:del w:id="1226" w:author="PLWG" w:date="2010-06-01T16:10:00Z"/>
        </w:rPr>
      </w:pPr>
      <w:del w:id="1225" w:author="PLWG" w:date="2010-06-01T16:10:00Z">
        <w:r>
          <w:rPr>
            <w:b/>
            <w:sz w:val="24"/>
          </w:rPr>
        </w:r>
      </w:del>
    </w:p>
    <w:p>
      <w:pPr>
        <w:pStyle w:val="Normal"/>
        <w:ind w:right="90" w:hanging="0"/>
        <w:jc w:val="both"/>
        <w:rPr>
          <w:sz w:val="24"/>
          <w:del w:id="1228" w:author="PLWG" w:date="2010-06-01T16:10:00Z"/>
        </w:rPr>
      </w:pPr>
      <w:del w:id="1227" w:author="PLWG" w:date="2010-06-01T16:10:00Z">
        <w:r>
          <w:rPr>
            <w:sz w:val="24"/>
          </w:rPr>
          <w:delText>Multiple fixed shunts can be modeled at a bus, each with a unique ID.  These fixed shunts have a status that can set to on or off.</w:delText>
        </w:r>
      </w:del>
    </w:p>
    <w:p>
      <w:pPr>
        <w:pStyle w:val="Normal"/>
        <w:ind w:right="90" w:hanging="0"/>
        <w:jc w:val="both"/>
        <w:rPr>
          <w:b/>
          <w:b/>
          <w:sz w:val="24"/>
          <w:del w:id="1230" w:author="PLWG" w:date="2010-06-01T16:10:00Z"/>
        </w:rPr>
      </w:pPr>
      <w:del w:id="1229" w:author="PLWG" w:date="2010-06-01T16:10:00Z">
        <w:r>
          <w:rPr>
            <w:b/>
            <w:sz w:val="24"/>
          </w:rPr>
        </w:r>
      </w:del>
    </w:p>
    <w:p>
      <w:pPr>
        <w:pStyle w:val="Heading"/>
        <w:ind w:right="90" w:hanging="0"/>
        <w:jc w:val="both"/>
        <w:rPr>
          <w:rFonts w:ascii="Arial" w:hAnsi="Arial" w:cs="Arial"/>
          <w:b/>
          <w:b/>
          <w:sz w:val="22"/>
        </w:rPr>
      </w:pPr>
      <w:del w:id="1231"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1233" w:author="PLWG" w:date="2010-11-09T14:27:00Z"/>
        </w:rPr>
      </w:pPr>
      <w:del w:id="1232" w:author="PLWG" w:date="2010-11-09T14:27:00Z">
        <w:r>
          <w:rPr>
            <w:rFonts w:cs="Arial" w:ascii="Arial" w:hAnsi="Arial"/>
            <w:b w:val="false"/>
            <w:sz w:val="22"/>
          </w:rPr>
        </w:r>
      </w:del>
      <w:r>
        <w:br w:type="page"/>
      </w:r>
    </w:p>
    <w:p>
      <w:pPr>
        <w:pStyle w:val="Heading"/>
        <w:rPr>
          <w:del w:id="1235" w:author="PLWG" w:date="2010-06-01T16:14:00Z"/>
        </w:rPr>
      </w:pPr>
      <w:del w:id="1234" w:author="PLWG" w:date="2010-06-01T16:14:00Z">
        <w:r>
          <w:rPr>
            <w:sz w:val="28"/>
          </w:rPr>
          <w:delText>1.8 DYNAMIC CONTROL DEVICES</w:delText>
        </w:r>
      </w:del>
    </w:p>
    <w:p>
      <w:pPr>
        <w:pStyle w:val="Normal"/>
        <w:autoSpaceDE w:val="false"/>
        <w:jc w:val="center"/>
        <w:rPr>
          <w:rFonts w:ascii="Arial" w:hAnsi="Arial" w:cs="Arial"/>
          <w:b/>
          <w:b/>
          <w:bCs/>
          <w:sz w:val="28"/>
          <w:del w:id="1237" w:author="PLWG" w:date="2010-06-01T16:14:00Z"/>
        </w:rPr>
      </w:pPr>
      <w:del w:id="1236" w:author="PLWG" w:date="2010-06-01T16:14:00Z">
        <w:r>
          <w:rPr>
            <w:rFonts w:cs="Arial" w:ascii="Arial" w:hAnsi="Arial"/>
            <w:b/>
            <w:bCs/>
            <w:sz w:val="28"/>
          </w:rPr>
        </w:r>
      </w:del>
    </w:p>
    <w:p>
      <w:pPr>
        <w:pStyle w:val="TextBody"/>
        <w:ind w:right="90" w:hanging="0"/>
        <w:jc w:val="both"/>
        <w:rPr>
          <w:del w:id="1239" w:author="PLWG" w:date="2010-06-01T16:14:00Z"/>
        </w:rPr>
      </w:pPr>
      <w:del w:id="1238"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1241" w:author="PLWG" w:date="2010-06-01T16:14:00Z"/>
        </w:rPr>
      </w:pPr>
      <w:del w:id="1240" w:author="PLWG" w:date="2010-06-01T16:14:00Z">
        <w:r>
          <w:rPr/>
        </w:r>
      </w:del>
    </w:p>
    <w:p>
      <w:pPr>
        <w:pStyle w:val="Normal"/>
        <w:autoSpaceDE w:val="false"/>
        <w:rPr>
          <w:sz w:val="22"/>
          <w:szCs w:val="22"/>
          <w:del w:id="1243" w:author="PLWG" w:date="2010-06-01T16:14:00Z"/>
        </w:rPr>
      </w:pPr>
      <w:del w:id="1242" w:author="PLWG" w:date="2010-06-01T16:14:00Z">
        <w:r>
          <w:rPr>
            <w:sz w:val="22"/>
            <w:szCs w:val="22"/>
          </w:rPr>
        </w:r>
      </w:del>
    </w:p>
    <w:p>
      <w:pPr>
        <w:pStyle w:val="Normal"/>
        <w:numPr>
          <w:ilvl w:val="2"/>
          <w:numId w:val="47"/>
        </w:numPr>
        <w:autoSpaceDE w:val="false"/>
        <w:rPr>
          <w:b/>
          <w:b/>
          <w:bCs/>
          <w:sz w:val="24"/>
          <w:szCs w:val="22"/>
          <w:del w:id="1245" w:author="PLWG" w:date="2010-06-01T16:14:00Z"/>
        </w:rPr>
      </w:pPr>
      <w:del w:id="1244" w:author="PLWG" w:date="2010-06-01T16:14:00Z">
        <w:r>
          <w:rPr>
            <w:b/>
            <w:bCs/>
            <w:sz w:val="24"/>
            <w:szCs w:val="22"/>
          </w:rPr>
          <w:delText>Basic Model</w:delText>
        </w:r>
      </w:del>
    </w:p>
    <w:p>
      <w:pPr>
        <w:pStyle w:val="Normal"/>
        <w:autoSpaceDE w:val="false"/>
        <w:rPr>
          <w:b/>
          <w:b/>
          <w:bCs/>
          <w:sz w:val="22"/>
          <w:szCs w:val="22"/>
          <w:del w:id="1247" w:author="PLWG" w:date="2010-06-01T16:14:00Z"/>
        </w:rPr>
      </w:pPr>
      <w:del w:id="1246" w:author="PLWG" w:date="2010-06-01T16:14:00Z">
        <w:r>
          <w:rPr>
            <w:b/>
            <w:bCs/>
            <w:sz w:val="22"/>
            <w:szCs w:val="22"/>
          </w:rPr>
        </w:r>
      </w:del>
    </w:p>
    <w:p>
      <w:pPr>
        <w:pStyle w:val="Normal"/>
        <w:autoSpaceDE w:val="false"/>
        <w:ind w:left="540" w:hanging="0"/>
        <w:rPr>
          <w:b/>
          <w:b/>
          <w:bCs/>
          <w:sz w:val="22"/>
          <w:szCs w:val="22"/>
          <w:del w:id="1249" w:author="PLWG" w:date="2010-06-01T16:14:00Z"/>
        </w:rPr>
      </w:pPr>
      <w:del w:id="1248"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5"/>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1251" w:author="PLWG" w:date="2010-06-01T16:14:00Z"/>
        </w:rPr>
      </w:pPr>
      <w:del w:id="1250" w:author="PLWG" w:date="2010-06-01T16:14:00Z">
        <w:r>
          <w:rPr>
            <w:b/>
            <w:bCs/>
            <w:sz w:val="24"/>
            <w:szCs w:val="22"/>
          </w:rPr>
          <w:delText>Figure 4.  Basics FACTS Control Device Model</w:delText>
        </w:r>
      </w:del>
      <w:r>
        <w:br w:type="page"/>
      </w:r>
    </w:p>
    <w:p>
      <w:pPr>
        <w:pStyle w:val="Normal"/>
        <w:autoSpaceDE w:val="false"/>
        <w:rPr>
          <w:sz w:val="24"/>
          <w:del w:id="1253" w:author="PLWG" w:date="2010-06-01T16:14:00Z"/>
        </w:rPr>
      </w:pPr>
      <w:del w:id="1252"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54"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255"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56"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57"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58"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59"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60"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61"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62"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63"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64"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65"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66"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67"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68"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69"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70"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71"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72"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73"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74"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75"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76"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77"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78"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79"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1280"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281"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1283" w:author="PLWG" w:date="2010-06-01T16:14:00Z"/>
        </w:rPr>
      </w:pPr>
      <w:r>
        <w:rPr/>
        <w:t>A unified power flow controller (UPFC) has both the series and shunt elements active, and allows for the exchange of active power between the two elements. (</w:t>
      </w:r>
      <w:del w:id="1282" w:author="PLWG" w:date="2010-06-01T16:14:00Z">
        <w:r>
          <w:rPr/>
          <w:delText>I.e. TRMX is positive)</w:delText>
        </w:r>
      </w:del>
    </w:p>
    <w:p>
      <w:pPr>
        <w:pStyle w:val="TextBody"/>
        <w:ind w:right="90" w:hanging="0"/>
        <w:jc w:val="both"/>
        <w:rPr>
          <w:del w:id="1285" w:author="PLWG" w:date="2010-06-01T16:14:00Z"/>
        </w:rPr>
      </w:pPr>
      <w:del w:id="1284" w:author="PLWG" w:date="2010-06-01T16:14:00Z">
        <w:r>
          <w:rPr/>
        </w:r>
      </w:del>
    </w:p>
    <w:p>
      <w:pPr>
        <w:pStyle w:val="TextBody"/>
        <w:ind w:right="90" w:hanging="0"/>
        <w:jc w:val="both"/>
        <w:rPr>
          <w:del w:id="1287" w:author="PLWG" w:date="2010-06-01T16:14:00Z"/>
        </w:rPr>
      </w:pPr>
      <w:del w:id="1286"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1289" w:author="PLWG" w:date="2010-06-01T16:14:00Z"/>
        </w:rPr>
      </w:pPr>
      <w:del w:id="1288" w:author="PLWG" w:date="2010-06-01T16:14:00Z">
        <w:r>
          <w:rPr/>
        </w:r>
      </w:del>
    </w:p>
    <w:p>
      <w:pPr>
        <w:pStyle w:val="TextBody"/>
        <w:ind w:right="90" w:hanging="0"/>
        <w:jc w:val="both"/>
        <w:rPr>
          <w:del w:id="1291" w:author="PLWG" w:date="2010-06-01T16:14:00Z"/>
        </w:rPr>
      </w:pPr>
      <w:del w:id="1290"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1293" w:author="PLWG" w:date="2010-06-01T16:14:00Z"/>
        </w:rPr>
      </w:pPr>
      <w:del w:id="1292" w:author="PLWG" w:date="2010-06-01T16:14:00Z">
        <w:r>
          <w:rPr>
            <w:szCs w:val="22"/>
          </w:rPr>
        </w:r>
      </w:del>
    </w:p>
    <w:p>
      <w:pPr>
        <w:sectPr>
          <w:headerReference w:type="default" r:id="rId36"/>
          <w:footerReference w:type="default" r:id="rId3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1295" w:author="PLWG" w:date="2010-06-01T16:14:00Z"/>
        </w:rPr>
      </w:pPr>
      <w:del w:id="1294"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1297" w:author="PLWG" w:date="2010-11-09T14:27:00Z"/>
        </w:rPr>
      </w:pPr>
      <w:del w:id="1296" w:author="PLWG" w:date="2010-11-09T14:27:00Z">
        <w:r>
          <w:rPr>
            <w:sz w:val="22"/>
            <w:szCs w:val="22"/>
          </w:rPr>
        </w:r>
      </w:del>
    </w:p>
    <w:p>
      <w:pPr>
        <w:pStyle w:val="TextBody"/>
        <w:numPr>
          <w:ilvl w:val="2"/>
          <w:numId w:val="47"/>
        </w:numPr>
        <w:jc w:val="both"/>
        <w:rPr>
          <w:b/>
          <w:b/>
          <w:bCs/>
          <w:sz w:val="24"/>
          <w:szCs w:val="22"/>
          <w:del w:id="1299" w:author="PLWG" w:date="2010-06-01T16:15:00Z"/>
        </w:rPr>
      </w:pPr>
      <w:del w:id="1298" w:author="PLWG" w:date="2010-06-01T16:15:00Z">
        <w:r>
          <w:rPr>
            <w:b/>
            <w:bCs/>
            <w:sz w:val="24"/>
            <w:szCs w:val="22"/>
          </w:rPr>
          <w:delText>Power Flow Handling of FACTS Devices</w:delText>
        </w:r>
      </w:del>
    </w:p>
    <w:p>
      <w:pPr>
        <w:pStyle w:val="Normal"/>
        <w:jc w:val="both"/>
        <w:rPr>
          <w:b/>
          <w:b/>
          <w:bCs/>
          <w:sz w:val="22"/>
          <w:szCs w:val="22"/>
          <w:del w:id="1301" w:author="PLWG" w:date="2010-06-01T16:15:00Z"/>
        </w:rPr>
      </w:pPr>
      <w:del w:id="1300" w:author="PLWG" w:date="2010-06-01T16:15:00Z">
        <w:r>
          <w:rPr>
            <w:b/>
            <w:bCs/>
            <w:sz w:val="22"/>
            <w:szCs w:val="22"/>
          </w:rPr>
        </w:r>
      </w:del>
    </w:p>
    <w:p>
      <w:pPr>
        <w:pStyle w:val="TextBody"/>
        <w:rPr>
          <w:del w:id="1303" w:author="PLWG" w:date="2010-06-01T16:15:00Z"/>
        </w:rPr>
      </w:pPr>
      <w:del w:id="1302" w:author="PLWG" w:date="2010-06-01T16:15:00Z">
        <w:r>
          <w:rPr/>
          <w:delText>For an in-service FACTS device to be modeled during power flow solutions, it must satisfy the following conditions:</w:delText>
        </w:r>
      </w:del>
    </w:p>
    <w:p>
      <w:pPr>
        <w:pStyle w:val="TextBody"/>
        <w:rPr>
          <w:del w:id="1305" w:author="PLWG" w:date="2010-06-01T16:15:00Z"/>
        </w:rPr>
      </w:pPr>
      <w:del w:id="1304" w:author="PLWG" w:date="2010-06-01T16:15:00Z">
        <w:r>
          <w:rPr/>
        </w:r>
      </w:del>
    </w:p>
    <w:p>
      <w:pPr>
        <w:pStyle w:val="TextBody"/>
        <w:tabs>
          <w:tab w:val="clear" w:pos="720"/>
          <w:tab w:val="left" w:pos="360" w:leader="none"/>
        </w:tabs>
        <w:ind w:right="1440" w:hanging="0"/>
        <w:rPr>
          <w:del w:id="1307" w:author="PLWG" w:date="2010-06-01T16:15:00Z"/>
        </w:rPr>
      </w:pPr>
      <w:del w:id="1306"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1309" w:author="PLWG" w:date="2010-06-01T16:15:00Z"/>
        </w:rPr>
      </w:pPr>
      <w:del w:id="1308" w:author="PLWG" w:date="2010-06-01T16:15:00Z">
        <w:r>
          <w:rPr/>
        </w:r>
      </w:del>
    </w:p>
    <w:p>
      <w:pPr>
        <w:pStyle w:val="TextBody"/>
        <w:tabs>
          <w:tab w:val="clear" w:pos="720"/>
          <w:tab w:val="left" w:pos="360" w:leader="none"/>
        </w:tabs>
        <w:ind w:right="1440" w:hanging="0"/>
        <w:rPr>
          <w:del w:id="1311" w:author="PLWG" w:date="2010-06-01T16:15:00Z"/>
        </w:rPr>
      </w:pPr>
      <w:del w:id="1310"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1313" w:author="PLWG" w:date="2010-06-01T16:15:00Z"/>
        </w:rPr>
      </w:pPr>
      <w:del w:id="1312" w:author="PLWG" w:date="2010-06-01T16:15:00Z">
        <w:r>
          <w:rPr/>
        </w:r>
      </w:del>
    </w:p>
    <w:p>
      <w:pPr>
        <w:pStyle w:val="TextBody"/>
        <w:tabs>
          <w:tab w:val="clear" w:pos="720"/>
          <w:tab w:val="left" w:pos="360" w:leader="none"/>
        </w:tabs>
        <w:ind w:left="360" w:right="1440" w:hanging="360"/>
        <w:jc w:val="both"/>
        <w:rPr>
          <w:del w:id="1315" w:author="PLWG" w:date="2010-06-01T16:15:00Z"/>
        </w:rPr>
      </w:pPr>
      <w:del w:id="1314"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1317" w:author="PLWG" w:date="2010-06-01T16:15:00Z"/>
        </w:rPr>
      </w:pPr>
      <w:del w:id="1316" w:author="PLWG" w:date="2010-06-01T16:15:00Z">
        <w:r>
          <w:rPr/>
        </w:r>
      </w:del>
    </w:p>
    <w:p>
      <w:pPr>
        <w:pStyle w:val="TextBody"/>
        <w:tabs>
          <w:tab w:val="clear" w:pos="720"/>
          <w:tab w:val="left" w:pos="360" w:leader="none"/>
        </w:tabs>
        <w:ind w:right="1440" w:hanging="0"/>
        <w:rPr>
          <w:del w:id="1319" w:author="PLWG" w:date="2010-06-01T16:15:00Z"/>
        </w:rPr>
      </w:pPr>
      <w:del w:id="1318"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1321" w:author="PLWG" w:date="2010-06-01T16:15:00Z"/>
        </w:rPr>
      </w:pPr>
      <w:del w:id="1320" w:author="PLWG" w:date="2010-06-01T16:15:00Z">
        <w:r>
          <w:rPr/>
        </w:r>
      </w:del>
    </w:p>
    <w:p>
      <w:pPr>
        <w:pStyle w:val="TextBody"/>
        <w:tabs>
          <w:tab w:val="clear" w:pos="720"/>
          <w:tab w:val="left" w:pos="360" w:leader="none"/>
        </w:tabs>
        <w:ind w:right="1440" w:hanging="0"/>
        <w:rPr>
          <w:del w:id="1323" w:author="PLWG" w:date="2010-06-01T16:15:00Z"/>
        </w:rPr>
      </w:pPr>
      <w:del w:id="1322"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1325" w:author="PLWG" w:date="2010-06-01T16:15:00Z"/>
        </w:rPr>
      </w:pPr>
      <w:del w:id="1324" w:author="PLWG" w:date="2010-06-01T16:15:00Z">
        <w:r>
          <w:rPr/>
        </w:r>
      </w:del>
    </w:p>
    <w:p>
      <w:pPr>
        <w:pStyle w:val="TextBody"/>
        <w:tabs>
          <w:tab w:val="clear" w:pos="720"/>
          <w:tab w:val="left" w:pos="360" w:leader="none"/>
        </w:tabs>
        <w:ind w:left="360" w:right="1440" w:hanging="360"/>
        <w:jc w:val="both"/>
        <w:rPr>
          <w:del w:id="1327" w:author="PLWG" w:date="2010-06-01T16:15:00Z"/>
        </w:rPr>
      </w:pPr>
      <w:del w:id="1326"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1329" w:author="PLWG" w:date="2010-06-01T16:15:00Z"/>
        </w:rPr>
      </w:pPr>
      <w:del w:id="1328" w:author="PLWG" w:date="2010-06-01T16:15:00Z">
        <w:r>
          <w:rPr/>
        </w:r>
      </w:del>
    </w:p>
    <w:p>
      <w:pPr>
        <w:pStyle w:val="TextBody"/>
        <w:tabs>
          <w:tab w:val="clear" w:pos="720"/>
          <w:tab w:val="left" w:pos="360" w:leader="none"/>
        </w:tabs>
        <w:ind w:left="360" w:right="1440" w:hanging="360"/>
        <w:rPr>
          <w:del w:id="1331" w:author="PLWG" w:date="2010-06-01T16:15:00Z"/>
        </w:rPr>
      </w:pPr>
      <w:del w:id="1330"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1333" w:author="PLWG" w:date="2010-11-09T14:27:00Z"/>
        </w:rPr>
      </w:pPr>
      <w:del w:id="1332" w:author="PLWG" w:date="2010-11-09T14:27:00Z">
        <w:r>
          <w:rPr>
            <w:rFonts w:cs="MS Sans Serif" w:ascii="MS Sans Serif" w:hAnsi="MS Sans Serif"/>
            <w:b/>
            <w:lang w:val="en-US" w:eastAsia="en-US"/>
          </w:rPr>
          <w:object w:dxaOrig="4895"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2.45pt;margin-top:386.4pt;width:289.8pt;height:165pt;mso-wrap-distance-left:9.05pt;mso-wrap-distance-right:9.05pt;mso-position-horizontal-relative:text;mso-position-vertical-relative:page" filled="f" o:ole="">
              <v:imagedata r:id="rId39" o:title=""/>
              <w10:wrap type="topAndBottom"/>
            </v:shape>
            <o:OLEObject Type="Embed" ProgID="" ShapeID="ole_rId38" DrawAspect="Content" ObjectID="_378057426" r:id="rId38"/>
          </w:object>
        </w:r>
      </w:del>
    </w:p>
    <w:p>
      <w:pPr>
        <w:pStyle w:val="TextBody"/>
        <w:rPr>
          <w:del w:id="1335" w:author="PLWG" w:date="2010-11-09T14:27:00Z"/>
        </w:rPr>
      </w:pPr>
      <w:del w:id="1334" w:author="PLWG" w:date="2010-11-09T14:27:00Z">
        <w:r>
          <w:rPr/>
        </w:r>
      </w:del>
    </w:p>
    <w:p>
      <w:pPr>
        <w:sectPr>
          <w:headerReference w:type="default" r:id="rId40"/>
          <w:footerReference w:type="default" r:id="rId4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1337" w:author="PLWG" w:date="2010-11-09T14:27:00Z"/>
        </w:rPr>
      </w:pPr>
      <w:del w:id="1336" w:author="PLWG" w:date="2010-11-09T14:27:00Z">
        <w:r>
          <w:rPr>
            <w:sz w:val="22"/>
          </w:rPr>
        </w:r>
      </w:del>
    </w:p>
    <w:p>
      <w:pPr>
        <w:pStyle w:val="TextBody"/>
        <w:widowControl/>
        <w:tabs>
          <w:tab w:val="clear" w:pos="720"/>
          <w:tab w:val="left" w:pos="1440" w:leader="none"/>
        </w:tabs>
        <w:ind w:left="1440" w:hanging="1380"/>
        <w:jc w:val="center"/>
        <w:rPr>
          <w:b/>
          <w:b/>
          <w:sz w:val="28"/>
          <w:del w:id="1339" w:author="PLWG" w:date="2010-06-01T16:16:00Z"/>
        </w:rPr>
      </w:pPr>
      <w:del w:id="1338" w:author="PLWG" w:date="2010-06-01T16:16:00Z">
        <w:r>
          <w:rPr>
            <w:b/>
            <w:sz w:val="28"/>
          </w:rPr>
          <w:delText>1.9 HVDC DEVICES</w:delText>
        </w:r>
      </w:del>
    </w:p>
    <w:p>
      <w:pPr>
        <w:pStyle w:val="TextBody"/>
        <w:jc w:val="both"/>
        <w:rPr>
          <w:b/>
          <w:b/>
          <w:sz w:val="28"/>
          <w:del w:id="1341" w:author="PLWG" w:date="2010-06-01T16:16:00Z"/>
        </w:rPr>
      </w:pPr>
      <w:del w:id="1340" w:author="PLWG" w:date="2010-06-01T16:16:00Z">
        <w:r>
          <w:rPr>
            <w:b/>
            <w:sz w:val="28"/>
          </w:rPr>
        </w:r>
      </w:del>
    </w:p>
    <w:p>
      <w:pPr>
        <w:pStyle w:val="TextBody"/>
        <w:ind w:right="90" w:hanging="0"/>
        <w:jc w:val="both"/>
        <w:rPr>
          <w:del w:id="1343" w:author="PLWG" w:date="2010-06-01T16:16:00Z"/>
        </w:rPr>
      </w:pPr>
      <w:del w:id="1342"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1345" w:author="PLWG" w:date="2010-06-01T16:16:00Z"/>
        </w:rPr>
      </w:pPr>
      <w:del w:id="1344" w:author="PLWG" w:date="2010-06-01T16:16:00Z">
        <w:r>
          <w:rPr/>
        </w:r>
      </w:del>
    </w:p>
    <w:p>
      <w:pPr>
        <w:pStyle w:val="TextBody"/>
        <w:ind w:right="90" w:hanging="0"/>
        <w:jc w:val="both"/>
        <w:rPr>
          <w:del w:id="1347" w:author="PLWG" w:date="2010-06-01T16:16:00Z"/>
        </w:rPr>
      </w:pPr>
      <w:del w:id="1346"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1349" w:author="PLWG" w:date="2010-06-01T16:16:00Z"/>
        </w:rPr>
      </w:pPr>
      <w:del w:id="1348" w:author="PLWG" w:date="2010-06-01T16:16:00Z">
        <w:r>
          <w:rPr/>
        </w:r>
      </w:del>
    </w:p>
    <w:p>
      <w:pPr>
        <w:pStyle w:val="Normal"/>
        <w:numPr>
          <w:ilvl w:val="2"/>
          <w:numId w:val="38"/>
        </w:numPr>
        <w:autoSpaceDE w:val="false"/>
        <w:ind w:left="720" w:right="90" w:hanging="720"/>
        <w:rPr>
          <w:b/>
          <w:b/>
          <w:bCs/>
          <w:sz w:val="24"/>
          <w:szCs w:val="22"/>
          <w:del w:id="1351" w:author="PLWG" w:date="2010-06-01T16:16:00Z"/>
        </w:rPr>
      </w:pPr>
      <w:del w:id="1350" w:author="PLWG" w:date="2010-06-01T16:16:00Z">
        <w:r>
          <w:rPr>
            <w:b/>
            <w:bCs/>
            <w:sz w:val="24"/>
            <w:szCs w:val="22"/>
          </w:rPr>
          <w:delText>Two Terminal DC Transmission Line Data</w:delText>
        </w:r>
      </w:del>
    </w:p>
    <w:p>
      <w:pPr>
        <w:pStyle w:val="Normal"/>
        <w:autoSpaceDE w:val="false"/>
        <w:ind w:right="90" w:hanging="0"/>
        <w:jc w:val="both"/>
        <w:rPr>
          <w:del w:id="1355" w:author="PLWG" w:date="2010-06-01T16:16:00Z"/>
        </w:rPr>
      </w:pPr>
      <w:del w:id="1352"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1353" w:author="PLWG" w:date="2010-06-01T16:16:00Z">
        <w:r>
          <w:rPr>
            <w:sz w:val="24"/>
          </w:rPr>
          <w:delText xml:space="preserve">based upon </w:delText>
        </w:r>
      </w:del>
      <w:del w:id="1354" w:author="PLWG" w:date="2010-06-01T16:16:00Z">
        <w:r>
          <w:rPr>
            <w:sz w:val="24"/>
            <w:szCs w:val="22"/>
          </w:rPr>
          <w:delText>the power transfer over the HVDC facility, and the terminal AC bus voltages.</w:delText>
        </w:r>
      </w:del>
    </w:p>
    <w:p>
      <w:pPr>
        <w:pStyle w:val="Normal"/>
        <w:autoSpaceDE w:val="false"/>
        <w:rPr>
          <w:sz w:val="24"/>
          <w:szCs w:val="22"/>
          <w:del w:id="1357" w:author="PLWG" w:date="2010-06-01T16:16:00Z"/>
        </w:rPr>
      </w:pPr>
      <w:del w:id="1356" w:author="PLWG" w:date="2010-06-01T16:16:00Z">
        <w:r>
          <w:rPr>
            <w:sz w:val="24"/>
            <w:szCs w:val="22"/>
          </w:rPr>
        </w:r>
      </w:del>
    </w:p>
    <w:p>
      <w:pPr>
        <w:pStyle w:val="Normal"/>
        <w:numPr>
          <w:ilvl w:val="2"/>
          <w:numId w:val="38"/>
        </w:numPr>
        <w:autoSpaceDE w:val="false"/>
        <w:rPr>
          <w:b/>
          <w:b/>
          <w:bCs/>
          <w:sz w:val="24"/>
          <w:szCs w:val="22"/>
          <w:del w:id="1359" w:author="PLWG" w:date="2010-06-01T16:16:00Z"/>
        </w:rPr>
      </w:pPr>
      <w:del w:id="1358" w:author="PLWG" w:date="2010-06-01T16:16:00Z">
        <w:r>
          <w:rPr>
            <w:b/>
            <w:bCs/>
            <w:sz w:val="24"/>
            <w:szCs w:val="22"/>
          </w:rPr>
          <w:delText>Basic Two-Terminal HVDC Model</w:delText>
        </w:r>
      </w:del>
    </w:p>
    <w:p>
      <w:pPr>
        <w:pStyle w:val="Normal"/>
        <w:autoSpaceDE w:val="false"/>
        <w:rPr>
          <w:b/>
          <w:b/>
          <w:del w:id="1361" w:author="PLWG" w:date="2010-06-01T16:16:00Z"/>
        </w:rPr>
      </w:pPr>
      <w:del w:id="1360"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1363" w:author="PLWG" w:date="2010-06-01T16:16:00Z"/>
        </w:rPr>
      </w:pPr>
      <w:del w:id="1362" w:author="PLWG" w:date="2010-06-01T16:16:00Z">
        <w:r>
          <w:rPr>
            <w:b/>
            <w:bCs/>
            <w:sz w:val="24"/>
            <w:szCs w:val="22"/>
          </w:rPr>
          <w:delText xml:space="preserve">             </w:delText>
        </w:r>
      </w:del>
    </w:p>
    <w:p>
      <w:pPr>
        <w:pStyle w:val="Normal"/>
        <w:autoSpaceDE w:val="false"/>
        <w:rPr>
          <w:b/>
          <w:b/>
          <w:bCs/>
          <w:sz w:val="24"/>
          <w:szCs w:val="22"/>
          <w:del w:id="1366" w:author="PLWG" w:date="2010-06-01T16:16:00Z"/>
        </w:rPr>
      </w:pPr>
      <w:del w:id="1364" w:author="PLWG" w:date="2010-06-01T16:16:00Z">
        <w:r>
          <w:rPr>
            <w:b/>
            <w:bCs/>
            <w:sz w:val="24"/>
            <w:szCs w:val="22"/>
          </w:rPr>
          <w:delText xml:space="preserve">           </w:delText>
        </w:r>
      </w:del>
      <w:del w:id="1365" w:author="PLWG" w:date="2010-06-01T16:16:00Z">
        <w:r>
          <w:rPr>
            <w:b/>
            <w:bCs/>
            <w:sz w:val="24"/>
            <w:szCs w:val="22"/>
          </w:rPr>
          <w:delText>Figure 5.  Basic Two-Terminal HVDC Model</w:delText>
        </w:r>
      </w:del>
    </w:p>
    <w:p>
      <w:pPr>
        <w:pStyle w:val="Normal"/>
        <w:autoSpaceDE w:val="false"/>
        <w:rPr>
          <w:b/>
          <w:b/>
          <w:bCs/>
          <w:sz w:val="24"/>
          <w:szCs w:val="22"/>
          <w:del w:id="1368" w:author="PLWG" w:date="2010-06-01T16:16:00Z"/>
        </w:rPr>
      </w:pPr>
      <w:del w:id="1367" w:author="PLWG" w:date="2010-06-01T16:16:00Z">
        <w:r>
          <w:rPr>
            <w:b/>
            <w:bCs/>
            <w:sz w:val="24"/>
            <w:szCs w:val="22"/>
          </w:rPr>
        </w:r>
      </w:del>
    </w:p>
    <w:p>
      <w:pPr>
        <w:pStyle w:val="TextBody"/>
        <w:autoSpaceDE w:val="false"/>
        <w:ind w:right="90" w:hanging="0"/>
        <w:jc w:val="both"/>
        <w:rPr>
          <w:szCs w:val="22"/>
          <w:del w:id="1370" w:author="PLWG" w:date="2010-06-01T16:16:00Z"/>
        </w:rPr>
      </w:pPr>
      <w:del w:id="1369"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1372" w:author="PLWG" w:date="2010-06-01T16:16:00Z"/>
        </w:rPr>
      </w:pPr>
      <w:del w:id="1371" w:author="PLWG" w:date="2010-06-01T16:16:00Z">
        <w:r>
          <w:rPr>
            <w:szCs w:val="22"/>
          </w:rPr>
        </w:r>
      </w:del>
    </w:p>
    <w:p>
      <w:pPr>
        <w:pStyle w:val="Normal"/>
        <w:autoSpaceDE w:val="false"/>
        <w:rPr>
          <w:b/>
          <w:b/>
          <w:bCs/>
          <w:sz w:val="24"/>
          <w:szCs w:val="22"/>
          <w:del w:id="1374" w:author="PLWG" w:date="2010-06-01T16:16:00Z"/>
        </w:rPr>
      </w:pPr>
      <w:del w:id="1373"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75"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376"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77"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378"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79"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380"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81"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382"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83"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384"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85"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386"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87"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388"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89"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390"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91"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392"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93"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1394"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95"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396"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397"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398" w:author="PLWG" w:date="2010-06-01T16:16:00Z">
              <w:r>
                <w:rPr/>
                <w:delText>Inverter tap setting</w:delText>
              </w:r>
            </w:del>
          </w:p>
        </w:tc>
      </w:tr>
    </w:tbl>
    <w:p>
      <w:pPr>
        <w:pStyle w:val="Normal"/>
        <w:rPr/>
      </w:pPr>
      <w:r>
        <w:rPr/>
      </w:r>
    </w:p>
    <w:p>
      <w:pPr>
        <w:pStyle w:val="Normal"/>
        <w:ind w:right="720" w:hanging="0"/>
        <w:jc w:val="both"/>
        <w:rPr>
          <w:sz w:val="22"/>
          <w:del w:id="1400" w:author="PLWG" w:date="2010-06-01T16:16:00Z"/>
        </w:rPr>
      </w:pPr>
      <w:del w:id="1399" w:author="PLWG" w:date="2010-06-01T16:16:00Z">
        <w:r>
          <w:rPr>
            <w:sz w:val="22"/>
          </w:rPr>
          <w:delText>Notes:</w:delText>
        </w:r>
      </w:del>
    </w:p>
    <w:p>
      <w:pPr>
        <w:pStyle w:val="Normal"/>
        <w:numPr>
          <w:ilvl w:val="0"/>
          <w:numId w:val="39"/>
        </w:numPr>
        <w:ind w:left="720" w:right="720" w:hanging="360"/>
        <w:jc w:val="both"/>
        <w:rPr>
          <w:sz w:val="22"/>
          <w:del w:id="1402" w:author="PLWG" w:date="2010-06-01T16:16:00Z"/>
        </w:rPr>
      </w:pPr>
      <w:del w:id="1401"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9"/>
        </w:numPr>
        <w:ind w:left="720" w:right="720" w:hanging="360"/>
        <w:jc w:val="both"/>
        <w:rPr>
          <w:sz w:val="22"/>
          <w:del w:id="1404" w:author="PLWG" w:date="2010-06-01T16:16:00Z"/>
        </w:rPr>
      </w:pPr>
      <w:del w:id="1403" w:author="PLWG" w:date="2010-06-01T16:16:00Z">
        <w:r>
          <w:rPr>
            <w:sz w:val="22"/>
          </w:rPr>
          <w:delText>SETVL may be varied to dispatch the amount of flow over the DC.</w:delText>
        </w:r>
      </w:del>
    </w:p>
    <w:p>
      <w:pPr>
        <w:pStyle w:val="Normal"/>
        <w:numPr>
          <w:ilvl w:val="0"/>
          <w:numId w:val="39"/>
        </w:numPr>
        <w:ind w:left="720" w:right="720" w:hanging="360"/>
        <w:jc w:val="both"/>
        <w:rPr>
          <w:del w:id="1407" w:author="PLWG" w:date="2010-06-01T16:16:00Z"/>
        </w:rPr>
      </w:pPr>
      <w:del w:id="1405" w:author="PLWG" w:date="2010-06-01T16:16:00Z">
        <w:r>
          <w:rPr>
            <w:sz w:val="22"/>
          </w:rPr>
          <w:delText>To reverse the flow over the DC, it is necessary to reverse the Rectifier converter bus number, IPR, and the Inverter converter bus number, IPI</w:delText>
        </w:r>
      </w:del>
      <w:del w:id="1406" w:author="PLWG" w:date="2010-06-01T16:16:00Z">
        <w:r>
          <w:rPr/>
          <w:delText>.</w:delText>
        </w:r>
      </w:del>
    </w:p>
    <w:p>
      <w:pPr>
        <w:pStyle w:val="Normal"/>
        <w:rPr>
          <w:del w:id="1409" w:author="PLWG" w:date="2010-06-01T16:16:00Z"/>
        </w:rPr>
      </w:pPr>
      <w:del w:id="1408" w:author="PLWG" w:date="2010-06-01T16:16:00Z">
        <w:r>
          <w:rPr/>
        </w:r>
      </w:del>
    </w:p>
    <w:p>
      <w:pPr>
        <w:pStyle w:val="Normal"/>
        <w:autoSpaceDE w:val="false"/>
        <w:rPr>
          <w:b/>
          <w:b/>
          <w:bCs/>
          <w:sz w:val="24"/>
          <w:szCs w:val="22"/>
          <w:del w:id="1411" w:author="PLWG" w:date="2010-06-01T16:16:00Z"/>
        </w:rPr>
      </w:pPr>
      <w:del w:id="1410" w:author="PLWG" w:date="2010-06-01T16:16:00Z">
        <w:r>
          <w:rPr>
            <w:b/>
            <w:bCs/>
            <w:sz w:val="24"/>
            <w:szCs w:val="22"/>
          </w:rPr>
          <w:delText>1.9.4</w:delText>
          <w:tab/>
          <w:delText>Voltage Source Converter (VSC) DC Line Data</w:delText>
        </w:r>
      </w:del>
    </w:p>
    <w:p>
      <w:pPr>
        <w:pStyle w:val="Normal"/>
        <w:autoSpaceDE w:val="false"/>
        <w:rPr>
          <w:b/>
          <w:b/>
          <w:bCs/>
          <w:sz w:val="24"/>
          <w:szCs w:val="22"/>
          <w:del w:id="1413" w:author="PLWG" w:date="2010-06-01T16:16:00Z"/>
        </w:rPr>
      </w:pPr>
      <w:del w:id="1412" w:author="PLWG" w:date="2010-06-01T16:16:00Z">
        <w:r>
          <w:rPr>
            <w:b/>
            <w:bCs/>
            <w:sz w:val="24"/>
            <w:szCs w:val="22"/>
          </w:rPr>
        </w:r>
      </w:del>
    </w:p>
    <w:p>
      <w:pPr>
        <w:pStyle w:val="Normal"/>
        <w:autoSpaceDE w:val="false"/>
        <w:rPr>
          <w:sz w:val="24"/>
          <w:szCs w:val="22"/>
          <w:del w:id="1415" w:author="PLWG" w:date="2010-06-01T16:16:00Z"/>
        </w:rPr>
      </w:pPr>
      <w:del w:id="1414"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417" w:author="PLWG" w:date="2010-06-01T16:16:00Z"/>
        </w:rPr>
      </w:pPr>
      <w:del w:id="1416" w:author="PLWG" w:date="2010-06-01T16:16:00Z">
        <w:r>
          <w:rPr>
            <w:b/>
            <w:bCs/>
            <w:sz w:val="24"/>
            <w:szCs w:val="22"/>
          </w:rPr>
        </w:r>
      </w:del>
    </w:p>
    <w:p>
      <w:pPr>
        <w:pStyle w:val="Normal"/>
        <w:autoSpaceDE w:val="false"/>
        <w:rPr>
          <w:b/>
          <w:b/>
          <w:bCs/>
          <w:szCs w:val="22"/>
          <w:del w:id="1421" w:author="PLWG" w:date="2010-06-01T16:16:00Z"/>
        </w:rPr>
      </w:pPr>
      <w:del w:id="1418" w:author="PLWG" w:date="2010-06-01T16:16:00Z">
        <w:r>
          <w:rPr>
            <w:b/>
            <w:bCs/>
            <w:sz w:val="24"/>
            <w:szCs w:val="22"/>
          </w:rPr>
          <w:delText>1.9.4</w:delText>
        </w:r>
      </w:del>
      <w:del w:id="1419" w:author="PLWG" w:date="2010-06-01T16:16:00Z">
        <w:r>
          <w:rPr>
            <w:b/>
            <w:bCs/>
            <w:szCs w:val="22"/>
          </w:rPr>
          <w:tab/>
        </w:r>
      </w:del>
      <w:del w:id="1420" w:author="PLWG" w:date="2010-06-01T16:16:00Z">
        <w:r>
          <w:rPr>
            <w:b/>
            <w:bCs/>
            <w:sz w:val="24"/>
            <w:szCs w:val="22"/>
          </w:rPr>
          <w:delText>VSC DC Line Basic Model</w:delText>
        </w:r>
      </w:del>
    </w:p>
    <w:p>
      <w:pPr>
        <w:pStyle w:val="CommentSubject"/>
        <w:autoSpaceDE w:val="false"/>
        <w:rPr>
          <w:b w:val="false"/>
          <w:b w:val="false"/>
          <w:bCs w:val="false"/>
          <w:szCs w:val="22"/>
          <w:del w:id="1423" w:author="PLWG" w:date="2010-06-01T16:16:00Z"/>
        </w:rPr>
      </w:pPr>
      <w:del w:id="1422" w:author="PLWG" w:date="2010-06-01T16:16:00Z">
        <w:r>
          <w:rPr>
            <w:b w:val="false"/>
            <w:bCs w:val="false"/>
            <w:szCs w:val="22"/>
          </w:rPr>
        </w:r>
      </w:del>
    </w:p>
    <w:p>
      <w:pPr>
        <w:pStyle w:val="CommentText"/>
        <w:rPr>
          <w:szCs w:val="22"/>
          <w:del w:id="1425" w:author="PLWG" w:date="2010-06-01T16:16:00Z"/>
        </w:rPr>
      </w:pPr>
      <w:del w:id="1424" w:author="PLWG" w:date="2010-06-01T16:16:00Z">
        <w:r>
          <w:rPr>
            <w:szCs w:val="22"/>
          </w:rPr>
        </w:r>
      </w:del>
    </w:p>
    <w:p>
      <w:pPr>
        <w:pStyle w:val="BodyTextIndent2"/>
        <w:ind w:left="990" w:hanging="720"/>
        <w:rPr>
          <w:del w:id="1427" w:author="PLWG" w:date="2010-06-01T16:16:00Z"/>
        </w:rPr>
      </w:pPr>
      <w:del w:id="1426" w:author="PLWG" w:date="2010-06-01T16:16:00Z">
        <w:r>
          <w:rPr/>
          <w:drawing>
            <wp:inline distT="0" distB="0" distL="0" distR="0">
              <wp:extent cx="5483860" cy="1668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tretch>
                        <a:fillRect/>
                      </a:stretch>
                    </pic:blipFill>
                    <pic:spPr bwMode="auto">
                      <a:xfrm>
                        <a:off x="0" y="0"/>
                        <a:ext cx="5483860" cy="166878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429" w:author="PLWG" w:date="2010-06-01T16:16:00Z"/>
        </w:rPr>
      </w:pPr>
      <w:del w:id="1428" w:author="PLWG" w:date="2010-06-01T16:16:00Z">
        <w:r>
          <w:rPr>
            <w:b/>
            <w:bCs/>
            <w:sz w:val="22"/>
            <w:szCs w:val="22"/>
          </w:rPr>
        </w:r>
      </w:del>
    </w:p>
    <w:p>
      <w:pPr>
        <w:sectPr>
          <w:headerReference w:type="default" r:id="rId44"/>
          <w:footerReference w:type="default" r:id="rId4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431" w:author="PLWG" w:date="2010-06-01T16:16:00Z"/>
        </w:rPr>
      </w:pPr>
      <w:del w:id="1430" w:author="PLWG" w:date="2010-06-01T16:16:00Z">
        <w:r>
          <w:rPr>
            <w:b/>
            <w:bCs/>
            <w:sz w:val="22"/>
            <w:szCs w:val="22"/>
          </w:rPr>
          <w:delText>Figure 6.  Basic VSC DC Line Model</w:delText>
        </w:r>
      </w:del>
    </w:p>
    <w:p>
      <w:pPr>
        <w:pStyle w:val="Normal"/>
        <w:autoSpaceDE w:val="false"/>
        <w:rPr>
          <w:b/>
          <w:b/>
          <w:bCs/>
          <w:sz w:val="24"/>
          <w:szCs w:val="22"/>
          <w:del w:id="1433" w:author="PLWG" w:date="2010-06-01T16:16:00Z"/>
        </w:rPr>
      </w:pPr>
      <w:del w:id="1432"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34"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435"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36"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437"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38"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439"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40"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441"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42"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443"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44"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445"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46"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447"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48"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449"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50"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451"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452"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453" w:author="PLWG" w:date="2010-06-01T16:16:00Z">
              <w:r>
                <w:rPr/>
                <w:delText>Converter AC current rating</w:delText>
              </w:r>
            </w:del>
          </w:p>
        </w:tc>
      </w:tr>
    </w:tbl>
    <w:p>
      <w:pPr>
        <w:pStyle w:val="Normal"/>
        <w:autoSpaceDE w:val="false"/>
        <w:rPr>
          <w:szCs w:val="22"/>
          <w:del w:id="1455" w:author="PLWG" w:date="2010-06-01T16:16:00Z"/>
        </w:rPr>
      </w:pPr>
      <w:del w:id="1454" w:author="PLWG" w:date="2010-06-01T16:16:00Z">
        <w:r>
          <w:rPr>
            <w:szCs w:val="22"/>
          </w:rPr>
        </w:r>
      </w:del>
    </w:p>
    <w:p>
      <w:pPr>
        <w:pStyle w:val="Normal"/>
        <w:ind w:right="720" w:hanging="0"/>
        <w:jc w:val="both"/>
        <w:rPr>
          <w:sz w:val="22"/>
          <w:del w:id="1457" w:author="PLWG" w:date="2010-06-01T16:16:00Z"/>
        </w:rPr>
      </w:pPr>
      <w:del w:id="1456" w:author="PLWG" w:date="2010-06-01T16:16:00Z">
        <w:r>
          <w:rPr>
            <w:sz w:val="22"/>
          </w:rPr>
          <w:delText>Notes:</w:delText>
        </w:r>
      </w:del>
    </w:p>
    <w:p>
      <w:pPr>
        <w:pStyle w:val="Normal"/>
        <w:numPr>
          <w:ilvl w:val="0"/>
          <w:numId w:val="24"/>
        </w:numPr>
        <w:ind w:left="1080" w:right="720" w:hanging="720"/>
        <w:jc w:val="both"/>
        <w:rPr>
          <w:sz w:val="22"/>
          <w:del w:id="1459" w:author="PLWG" w:date="2010-06-01T16:16:00Z"/>
        </w:rPr>
      </w:pPr>
      <w:del w:id="1458" w:author="PLWG" w:date="2010-06-01T16:16:00Z">
        <w:r>
          <w:rPr>
            <w:sz w:val="22"/>
          </w:rPr>
          <w:delText>The VSC Name, must be unique, and should be assigned by the ERCOT SSWG, to prevent overlaying existing VSC DC lines in the ERCOT cases.</w:delText>
        </w:r>
      </w:del>
    </w:p>
    <w:p>
      <w:pPr>
        <w:pStyle w:val="Normal"/>
        <w:numPr>
          <w:ilvl w:val="0"/>
          <w:numId w:val="24"/>
        </w:numPr>
        <w:ind w:left="1080" w:right="720" w:hanging="720"/>
        <w:jc w:val="both"/>
        <w:rPr>
          <w:sz w:val="22"/>
          <w:del w:id="1461" w:author="PLWG" w:date="2010-06-01T16:16:00Z"/>
        </w:rPr>
      </w:pPr>
      <w:del w:id="1460"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4"/>
        </w:numPr>
        <w:ind w:left="1080" w:right="720" w:hanging="720"/>
        <w:jc w:val="both"/>
        <w:rPr>
          <w:sz w:val="22"/>
          <w:szCs w:val="22"/>
          <w:del w:id="1463" w:author="PLWG" w:date="2010-06-01T16:16:00Z"/>
        </w:rPr>
      </w:pPr>
      <w:del w:id="1462" w:author="PLWG" w:date="2010-06-01T16:16:00Z">
        <w:r>
          <w:rPr>
            <w:sz w:val="22"/>
            <w:szCs w:val="22"/>
          </w:rPr>
          <w:delText xml:space="preserve">A type 3 swing bus must be modeled on a bus in the system external to ERCOT.  </w:delText>
        </w:r>
      </w:del>
    </w:p>
    <w:p>
      <w:pPr>
        <w:pStyle w:val="Normal"/>
        <w:numPr>
          <w:ilvl w:val="0"/>
          <w:numId w:val="24"/>
        </w:numPr>
        <w:ind w:left="1080" w:right="720" w:hanging="720"/>
        <w:jc w:val="both"/>
        <w:rPr>
          <w:sz w:val="22"/>
          <w:szCs w:val="22"/>
          <w:del w:id="1465" w:author="PLWG" w:date="2010-06-01T16:16:00Z"/>
        </w:rPr>
      </w:pPr>
      <w:del w:id="1464"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467" w:author="PLWG" w:date="2010-11-09T14:27:00Z"/>
        </w:rPr>
      </w:pPr>
      <w:del w:id="1466" w:author="PLWG" w:date="2010-11-09T14:27:00Z">
        <w:r>
          <w:rPr>
            <w:sz w:val="22"/>
            <w:szCs w:val="22"/>
          </w:rPr>
        </w:r>
      </w:del>
    </w:p>
    <w:p>
      <w:pPr>
        <w:pStyle w:val="CommentSubject"/>
        <w:keepNext w:val="true"/>
        <w:keepLines/>
        <w:rPr>
          <w:bCs w:val="false"/>
          <w:del w:id="1469" w:author="PLWG" w:date="2010-11-09T14:27:00Z"/>
        </w:rPr>
      </w:pPr>
      <w:del w:id="1468" w:author="PLWG" w:date="2010-11-09T14:27:00Z">
        <w:r>
          <w:rPr>
            <w:bCs w:val="false"/>
          </w:rPr>
        </w:r>
      </w:del>
    </w:p>
    <w:p>
      <w:pPr>
        <w:pStyle w:val="Normal"/>
        <w:keepNext w:val="true"/>
        <w:keepLines/>
        <w:ind w:left="360" w:hanging="360"/>
        <w:rPr>
          <w:b/>
          <w:b/>
          <w:bCs/>
          <w:del w:id="1471" w:author="PLWG" w:date="2010-11-09T14:27:00Z"/>
        </w:rPr>
      </w:pPr>
      <w:del w:id="1470" w:author="PLWG" w:date="2010-11-09T14:27:00Z">
        <w:r>
          <w:rPr>
            <w:b/>
            <w:bCs/>
          </w:rPr>
        </w:r>
      </w:del>
    </w:p>
    <w:p>
      <w:pPr>
        <w:pStyle w:val="Normal"/>
        <w:keepNext w:val="true"/>
        <w:keepLines/>
        <w:ind w:left="360" w:hanging="360"/>
        <w:rPr>
          <w:b/>
          <w:b/>
          <w:del w:id="1473" w:author="PLWG" w:date="2010-11-09T14:27:00Z"/>
        </w:rPr>
      </w:pPr>
      <w:del w:id="1472" w:author="PLWG" w:date="2010-11-09T14:27:00Z">
        <w:r>
          <w:rPr>
            <w:b/>
          </w:rPr>
        </w:r>
      </w:del>
    </w:p>
    <w:p>
      <w:pPr>
        <w:pStyle w:val="Normal"/>
        <w:keepNext w:val="true"/>
        <w:keepLines/>
        <w:ind w:left="360" w:hanging="360"/>
        <w:rPr>
          <w:b/>
          <w:b/>
          <w:del w:id="1475" w:author="PLWG" w:date="2010-11-09T14:27:00Z"/>
        </w:rPr>
      </w:pPr>
      <w:del w:id="1474" w:author="PLWG" w:date="2010-11-09T14:27:00Z">
        <w:r>
          <w:rPr>
            <w:b/>
          </w:rPr>
        </w:r>
      </w:del>
    </w:p>
    <w:p>
      <w:pPr>
        <w:pStyle w:val="Normal"/>
        <w:keepNext w:val="true"/>
        <w:keepLines/>
        <w:ind w:left="360" w:hanging="360"/>
        <w:rPr>
          <w:b/>
          <w:b/>
          <w:del w:id="1477" w:author="PLWG" w:date="2010-11-09T14:27:00Z"/>
        </w:rPr>
      </w:pPr>
      <w:del w:id="1476" w:author="PLWG" w:date="2010-11-09T14:27:00Z">
        <w:r>
          <w:rPr>
            <w:b/>
          </w:rPr>
        </w:r>
      </w:del>
    </w:p>
    <w:p>
      <w:pPr>
        <w:pStyle w:val="Normal"/>
        <w:keepNext w:val="true"/>
        <w:keepLines/>
        <w:ind w:left="360" w:hanging="360"/>
        <w:rPr>
          <w:b/>
          <w:b/>
          <w:del w:id="1479" w:author="PLWG" w:date="2010-11-09T14:27:00Z"/>
        </w:rPr>
      </w:pPr>
      <w:del w:id="1478" w:author="PLWG" w:date="2010-11-09T14:27:00Z">
        <w:r>
          <w:rPr>
            <w:b/>
          </w:rPr>
        </w:r>
      </w:del>
    </w:p>
    <w:p>
      <w:pPr>
        <w:sectPr>
          <w:headerReference w:type="default" r:id="rId46"/>
          <w:footerReference w:type="default" r:id="rId4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481" w:author="PLWG" w:date="2010-11-09T14:27:00Z"/>
        </w:rPr>
      </w:pPr>
      <w:del w:id="1480"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numPr>
          <w:ilvl w:val="5"/>
          <w:numId w:val="49"/>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sz w:val="36"/>
        </w:rPr>
        <w:t xml:space="preserve">SECTION 2.0 – </w:t>
      </w:r>
      <w:ins w:id="1482" w:author="SSWG 052511" w:date="2011-05-24T14:29:00Z">
        <w:r>
          <w:rPr>
            <w:rFonts w:cs="Times New Roman" w:ascii="Times New Roman" w:hAnsi="Times New Roman"/>
            <w:sz w:val="36"/>
          </w:rPr>
          <w:t>SSWG Case Building</w:t>
        </w:r>
      </w:ins>
      <w:del w:id="1483" w:author="SSWG 052511" w:date="2011-05-24T14:30:00Z">
        <w:r>
          <w:rPr>
            <w:rFonts w:cs="Times New Roman" w:ascii="Times New Roman" w:hAnsi="Times New Roman"/>
            <w:sz w:val="36"/>
          </w:rPr>
          <w:delText>Load-Flow</w:delText>
        </w:r>
      </w:del>
      <w:r>
        <w:rPr>
          <w:rFonts w:cs="Times New Roman" w:ascii="Times New Roman" w:hAnsi="Times New Roman"/>
          <w:sz w:val="36"/>
        </w:rPr>
        <w:t xml:space="preserve">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b/>
          <w:b/>
          <w:sz w:val="28"/>
        </w:rPr>
      </w:pPr>
      <w:r>
        <w:rPr>
          <w:b/>
          <w:sz w:val="28"/>
        </w:rPr>
        <w:t>2.1</w:t>
      </w:r>
      <w:r>
        <w:rPr>
          <w:sz w:val="28"/>
        </w:rPr>
        <w:t xml:space="preserve"> </w:t>
      </w:r>
      <w:del w:id="1484" w:author="SSWG 052511" w:date="2011-05-24T14:30:00Z">
        <w:r>
          <w:rPr>
            <w:b/>
            <w:sz w:val="28"/>
          </w:rPr>
          <w:delText>DATA SET A CONSIDERATIONS</w:delText>
        </w:r>
      </w:del>
      <w:ins w:id="1485" w:author="SSWG 052511" w:date="2011-05-24T14:30:00Z">
        <w:r>
          <w:rPr>
            <w:b/>
            <w:sz w:val="28"/>
          </w:rPr>
          <w:t>Overview</w:t>
        </w:r>
      </w:ins>
    </w:p>
    <w:p>
      <w:pPr>
        <w:pStyle w:val="Normal"/>
        <w:rPr>
          <w:b/>
          <w:b/>
          <w:sz w:val="24"/>
        </w:rPr>
      </w:pPr>
      <w:r>
        <w:rPr>
          <w:b/>
          <w:sz w:val="24"/>
        </w:rPr>
      </w:r>
    </w:p>
    <w:p>
      <w:pPr>
        <w:pStyle w:val="TextBody"/>
        <w:ind w:right="90" w:hanging="0"/>
        <w:rPr>
          <w:ins w:id="1487" w:author="SSWG 052511" w:date="2011-05-24T14:31:00Z"/>
        </w:rPr>
      </w:pPr>
      <w:ins w:id="1486" w:author="SSWG 052511" w:date="2011-05-24T14:31:00Z">
        <w:r>
          <w:rPr/>
          <w:t>SSWG will create a seed-case for the April 2011 case building process called the Topology Processor Mirror Case and named and defined as the “TP-Mirror Case”. The initial TP-Mirror Case will be created by modifying line impedances, ratings, bus and branches in the 11DSA Spring SSWG base case. These are the majority of the items that are expected to be modified, but modification of the SSWG base case is not limited to these items. The purpose of these modifications is to reconcile the modeling differences that exist between the Topology Processor (TP) case and the SSWG base cases.</w:t>
        </w:r>
      </w:ins>
    </w:p>
    <w:p>
      <w:pPr>
        <w:pStyle w:val="TextBody"/>
        <w:ind w:right="90" w:hanging="0"/>
        <w:rPr>
          <w:ins w:id="1489" w:author="SSWG 052511" w:date="2011-05-24T14:31:00Z"/>
        </w:rPr>
      </w:pPr>
      <w:ins w:id="1488" w:author="SSWG 052511" w:date="2011-05-24T14:31:00Z">
        <w:r>
          <w:rPr/>
          <w:t>A Consistency Validation Process will be defined in this section and implemented by SSWG and ERCOT staff. This validation process will help to maintain consistency between the TP-Mirror case and the TP case. SSWG members will have the opportunity to use this process to view and resolve differences between the cases. Once modifications are completed, the TP-Mirror case will become the seed-case and continue to be the seed-case for future case builds until the process described in this section is superseded.</w:t>
        </w:r>
      </w:ins>
    </w:p>
    <w:p>
      <w:pPr>
        <w:pStyle w:val="TextBody"/>
        <w:ind w:right="90" w:hanging="0"/>
        <w:rPr>
          <w:ins w:id="1491" w:author="SSWG 052511" w:date="2011-05-24T14:31:00Z"/>
        </w:rPr>
      </w:pPr>
      <w:ins w:id="1490" w:author="SSWG 052511" w:date="2011-05-24T14:31:00Z">
        <w:r>
          <w:rPr/>
        </w:r>
      </w:ins>
    </w:p>
    <w:p>
      <w:pPr>
        <w:pStyle w:val="TextBody"/>
        <w:ind w:right="90" w:hanging="0"/>
        <w:rPr>
          <w:ins w:id="1493" w:author="SSWG 052511" w:date="2011-05-24T14:31:00Z"/>
        </w:rPr>
      </w:pPr>
      <w:ins w:id="1492" w:author="SSWG 052511" w:date="2011-05-24T14:31:00Z">
        <w:r>
          <w:rPr/>
          <w:t>This section also defines a Case Building Process for Data Set A, Data Set B, and TPIT case updates. The role and usefulness of the TP Mirror case in the case creation process will be described. The handling of differences caused by interim-update NOMCRS and the period of time between the TP-Mirror Case creation and Data Set A posting will also be addressed. Lastly, the transitioning from Data Set A to Data Set B case creation and the transitioning from Data Set B to TPIT update case build will be described in this section.</w:t>
        </w:r>
      </w:ins>
    </w:p>
    <w:p>
      <w:pPr>
        <w:pStyle w:val="TextBody"/>
        <w:ind w:right="90" w:hanging="0"/>
        <w:rPr>
          <w:ins w:id="1495" w:author="SSWG 052511" w:date="2011-05-24T14:31:00Z"/>
        </w:rPr>
      </w:pPr>
      <w:ins w:id="1494" w:author="SSWG 052511" w:date="2011-05-24T14:31:00Z">
        <w:r>
          <w:rPr/>
        </w:r>
      </w:ins>
    </w:p>
    <w:p>
      <w:pPr>
        <w:pStyle w:val="TextBody"/>
        <w:ind w:right="90" w:hanging="0"/>
        <w:jc w:val="both"/>
        <w:rPr>
          <w:del w:id="1497" w:author="PLWG" w:date="2010-06-01T16:17:00Z"/>
        </w:rPr>
      </w:pPr>
      <w:del w:id="1496"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keepNext w:val="true"/>
        <w:keepLines/>
        <w:ind w:left="360" w:hanging="360"/>
        <w:jc w:val="center"/>
        <w:rPr>
          <w:ins w:id="1499" w:author="SSWG 052511" w:date="2011-05-24T14:34:00Z"/>
        </w:rPr>
      </w:pPr>
      <w:ins w:id="1498" w:author="SSWG 052511" w:date="2011-05-24T14:34:00Z">
        <w:r>
          <w:rPr>
            <w:b/>
            <w:sz w:val="28"/>
          </w:rPr>
          <w:t>2.2</w:t>
          <w:tab/>
          <w:tab/>
          <w:t>TP-Mirror Case Development</w:t>
        </w:r>
      </w:ins>
    </w:p>
    <w:p>
      <w:pPr>
        <w:pStyle w:val="Normal"/>
        <w:keepNext w:val="true"/>
        <w:keepLines/>
        <w:ind w:left="360" w:hanging="360"/>
        <w:jc w:val="center"/>
        <w:rPr>
          <w:b/>
          <w:b/>
          <w:sz w:val="28"/>
          <w:ins w:id="1501" w:author="SSWG 052511" w:date="2011-05-24T14:34:00Z"/>
        </w:rPr>
      </w:pPr>
      <w:ins w:id="1500" w:author="SSWG 052511" w:date="2011-05-24T14:34:00Z">
        <w:r>
          <w:rPr>
            <w:b/>
            <w:sz w:val="28"/>
          </w:rPr>
        </w:r>
      </w:ins>
    </w:p>
    <w:p>
      <w:pPr>
        <w:pStyle w:val="TextBody"/>
        <w:ind w:right="90" w:hanging="0"/>
        <w:rPr>
          <w:ins w:id="1503" w:author="SSWG 052511" w:date="2011-05-24T14:34:00Z"/>
        </w:rPr>
      </w:pPr>
      <w:ins w:id="1502" w:author="SSWG 052511" w:date="2011-05-24T14:34:00Z">
        <w:r>
          <w:rPr/>
          <w:t xml:space="preserve">The TP-Mirror case will initially be created by SSWG by modifying the 11SPG1 case posted 2/7/2011, which contains all future planned projects to be energized by April 1, 2011. The TP case contains all existing NOMCRs with an energization date of April 1, 2011 or earlier. Any NOMCR submitted after TP case download, but with an energization date prior to April 1, 2011 is not included in the TP case.  The timing of these NOMCRs could cause modeling differences between the 11DSA spring case and the TP case. These differences will need to be corrected during the case building process. </w:t>
        </w:r>
      </w:ins>
    </w:p>
    <w:p>
      <w:pPr>
        <w:pStyle w:val="TextBody"/>
        <w:ind w:right="90" w:hanging="0"/>
        <w:rPr>
          <w:ins w:id="1506" w:author="SSWG 052511" w:date="2011-05-24T14:44:00Z"/>
        </w:rPr>
      </w:pPr>
      <w:ins w:id="1504" w:author="SSWG 052511" w:date="2011-05-24T14:34:00Z">
        <w:r>
          <w:rPr/>
          <w:t>The TP-Mirror Case is created by having the TSPs modify the existing 11SPG1 case with TP-Mirror Change Requests (TPMCR). These TPMCR applied to the 11SPG1 case are the modifications that create the TP-Mirror case.  The following changes, some of which require TPMCRs, only need to be done once in the initial TP-Mirror build</w:t>
        </w:r>
      </w:ins>
      <w:ins w:id="1505" w:author="SSWG 052511" w:date="2011-05-24T14:36:00Z">
        <w:r>
          <w:rPr/>
          <w:t>:</w:t>
        </w:r>
      </w:ins>
    </w:p>
    <w:p>
      <w:pPr>
        <w:pStyle w:val="TextBody"/>
        <w:ind w:right="90" w:hanging="0"/>
        <w:rPr>
          <w:ins w:id="1508" w:author="SSWG 052511" w:date="2011-05-24T14:44:00Z"/>
        </w:rPr>
      </w:pPr>
      <w:ins w:id="1507" w:author="SSWG 052511" w:date="2011-05-24T14:44:00Z">
        <w:r>
          <w:rPr/>
        </w:r>
      </w:ins>
    </w:p>
    <w:p>
      <w:pPr>
        <w:pStyle w:val="TextBody"/>
        <w:numPr>
          <w:ilvl w:val="0"/>
          <w:numId w:val="31"/>
        </w:numPr>
        <w:ind w:left="720" w:right="90" w:hanging="360"/>
        <w:rPr>
          <w:ins w:id="1510" w:author="SSWG 052511" w:date="2011-05-24T14:35:00Z"/>
        </w:rPr>
      </w:pPr>
      <w:ins w:id="1509" w:author="SSWG 052511" w:date="2011-05-24T14:35:00Z">
        <w:r>
          <w:rPr/>
          <w:t>Convert 11DSA SPG1 case and TP case to PSS/E v32.</w:t>
        </w:r>
      </w:ins>
    </w:p>
    <w:p>
      <w:pPr>
        <w:pStyle w:val="TextBody"/>
        <w:numPr>
          <w:ilvl w:val="0"/>
          <w:numId w:val="31"/>
        </w:numPr>
        <w:ind w:left="720" w:right="90" w:hanging="360"/>
        <w:rPr>
          <w:ins w:id="1512" w:author="SSWG 052511" w:date="2011-05-24T14:35:00Z"/>
        </w:rPr>
      </w:pPr>
      <w:ins w:id="1511" w:author="SSWG 052511" w:date="2011-05-24T14:35:00Z">
        <w:r>
          <w:rPr/>
          <w:t>TSPs add in extra busses that are in the TP case due to ownership and other issues.</w:t>
        </w:r>
      </w:ins>
    </w:p>
    <w:p>
      <w:pPr>
        <w:pStyle w:val="TextBody"/>
        <w:numPr>
          <w:ilvl w:val="0"/>
          <w:numId w:val="31"/>
        </w:numPr>
        <w:ind w:left="720" w:right="90" w:hanging="360"/>
        <w:rPr>
          <w:ins w:id="1514" w:author="SSWG 052511" w:date="2011-05-24T14:35:00Z"/>
        </w:rPr>
      </w:pPr>
      <w:ins w:id="1513" w:author="SSWG 052511" w:date="2011-05-24T14:35:00Z">
        <w:r>
          <w:rPr/>
          <w:t xml:space="preserve">TSPs resolve Load ID mismatches by producing TPMCRs to match the TP case or by submitting NOMCRs to match the SSWG seed case. </w:t>
        </w:r>
      </w:ins>
    </w:p>
    <w:p>
      <w:pPr>
        <w:pStyle w:val="TextBody"/>
        <w:numPr>
          <w:ilvl w:val="0"/>
          <w:numId w:val="31"/>
        </w:numPr>
        <w:ind w:left="720" w:right="90" w:hanging="360"/>
        <w:rPr>
          <w:ins w:id="1516" w:author="SSWG 052511" w:date="2011-05-24T14:35:00Z"/>
        </w:rPr>
      </w:pPr>
      <w:ins w:id="1515" w:author="SSWG 052511" w:date="2011-05-24T14:35:00Z">
        <w:r>
          <w:rPr/>
          <w:t xml:space="preserve">TSPs resolve Transformer model and ID mismatches by producing TPMCRs to match the TP case or by submitting NOMCRs to match the SSWG seed case. </w:t>
        </w:r>
      </w:ins>
    </w:p>
    <w:p>
      <w:pPr>
        <w:pStyle w:val="TextBody"/>
        <w:numPr>
          <w:ilvl w:val="0"/>
          <w:numId w:val="31"/>
        </w:numPr>
        <w:ind w:left="720" w:right="90" w:hanging="360"/>
        <w:rPr>
          <w:ins w:id="1518" w:author="SSWG 052511" w:date="2011-05-24T14:35:00Z"/>
        </w:rPr>
      </w:pPr>
      <w:ins w:id="1517" w:author="SSWG 052511" w:date="2011-05-24T14:35:00Z">
        <w:r>
          <w:rPr/>
          <w:t>TSPs resolve ratings / impedances mismatches, using approved tolerances, by producing TPMCRs to match the TP case or by submitting NOMCRs to match the SSWG seed case.  The TSP can specify to use a different rating set in planning studies (i.e. – TSP can specify to use Rate A instead of Rate B for specific facilities or contingency types).</w:t>
        </w:r>
      </w:ins>
    </w:p>
    <w:p>
      <w:pPr>
        <w:pStyle w:val="TextBody"/>
        <w:numPr>
          <w:ilvl w:val="0"/>
          <w:numId w:val="31"/>
        </w:numPr>
        <w:ind w:left="720" w:right="90" w:hanging="360"/>
        <w:rPr>
          <w:ins w:id="1520" w:author="SSWG 052511" w:date="2011-05-24T14:35:00Z"/>
        </w:rPr>
      </w:pPr>
      <w:ins w:id="1519" w:author="SSWG 052511" w:date="2011-05-24T14:35:00Z">
        <w:r>
          <w:rPr/>
          <w:t xml:space="preserve">TSPs resolve circuit IDs mismatches by producing TPMCRs to match the TP case or by submitting NOMCRs to match the SSWG seed case. </w:t>
        </w:r>
      </w:ins>
    </w:p>
    <w:p>
      <w:pPr>
        <w:pStyle w:val="TextBody"/>
        <w:numPr>
          <w:ilvl w:val="0"/>
          <w:numId w:val="31"/>
        </w:numPr>
        <w:ind w:left="720" w:right="90" w:hanging="360"/>
        <w:rPr>
          <w:ins w:id="1522" w:author="SSWG 052511" w:date="2011-05-24T14:35:00Z"/>
        </w:rPr>
      </w:pPr>
      <w:ins w:id="1521" w:author="SSWG 052511" w:date="2011-05-24T14:35:00Z">
        <w:r>
          <w:rPr/>
          <w:t>TSPs do not need to model BC/BO branch IDs in TP-Mirror case.</w:t>
        </w:r>
      </w:ins>
    </w:p>
    <w:p>
      <w:pPr>
        <w:pStyle w:val="TextBody"/>
        <w:numPr>
          <w:ilvl w:val="0"/>
          <w:numId w:val="31"/>
        </w:numPr>
        <w:ind w:left="720" w:right="90" w:hanging="360"/>
        <w:rPr>
          <w:ins w:id="1524" w:author="SSWG 052511" w:date="2011-05-24T14:35:00Z"/>
        </w:rPr>
      </w:pPr>
      <w:ins w:id="1523" w:author="SSWG 052511" w:date="2011-05-24T14:35:00Z">
        <w:r>
          <w:rPr/>
          <w:t>ERCOT staff will resolve any GR data discrepancies identified and notify the connected TSP of the changes.</w:t>
        </w:r>
      </w:ins>
    </w:p>
    <w:p>
      <w:pPr>
        <w:pStyle w:val="TextBody"/>
        <w:numPr>
          <w:ilvl w:val="0"/>
          <w:numId w:val="31"/>
        </w:numPr>
        <w:ind w:left="720" w:right="90" w:hanging="360"/>
        <w:rPr>
          <w:ins w:id="1526" w:author="SSWG 052511" w:date="2011-05-24T14:35:00Z"/>
        </w:rPr>
      </w:pPr>
      <w:ins w:id="1525" w:author="SSWG 052511" w:date="2011-05-24T14:35:00Z">
        <w:r>
          <w:rPr/>
          <w:t>ERCOT staff will investigate any PUN data discrepancies identified and notify the connected TSP if any changes are required.  PUN owned facilities will be identified by the connected TSP adding 600,000 to the existing bus number used in the SSWG Case.</w:t>
        </w:r>
      </w:ins>
    </w:p>
    <w:p>
      <w:pPr>
        <w:pStyle w:val="TextBody"/>
        <w:numPr>
          <w:ilvl w:val="0"/>
          <w:numId w:val="31"/>
        </w:numPr>
        <w:ind w:left="720" w:right="90" w:hanging="360"/>
        <w:rPr>
          <w:ins w:id="1528" w:author="SSWG 052511" w:date="2011-05-24T14:35:00Z"/>
        </w:rPr>
      </w:pPr>
      <w:ins w:id="1527" w:author="SSWG 052511" w:date="2011-05-24T14:35:00Z">
        <w:r>
          <w:rPr/>
          <w:t>All the TPMCRs will be applied and the case output to a raw file.  This is the TP-Mirror case.</w:t>
        </w:r>
      </w:ins>
    </w:p>
    <w:p>
      <w:pPr>
        <w:pStyle w:val="TextBody"/>
        <w:numPr>
          <w:ilvl w:val="0"/>
          <w:numId w:val="31"/>
        </w:numPr>
        <w:ind w:left="720" w:right="90" w:hanging="360"/>
        <w:rPr>
          <w:ins w:id="1530" w:author="SSWG 052511" w:date="2011-05-24T14:35:00Z"/>
        </w:rPr>
      </w:pPr>
      <w:ins w:id="1529" w:author="SSWG 052511" w:date="2011-05-24T14:35:00Z">
        <w:r>
          <w:rPr/>
          <w:t>Once the TP-Mirror Case is created, it will be the seed case for 12DSA case building.</w:t>
        </w:r>
      </w:ins>
    </w:p>
    <w:p>
      <w:pPr>
        <w:pStyle w:val="TextBody"/>
        <w:ind w:right="90" w:hanging="0"/>
        <w:jc w:val="both"/>
        <w:rPr/>
      </w:pPr>
      <w:r>
        <w:rPr/>
      </w:r>
    </w:p>
    <w:p>
      <w:pPr>
        <w:pStyle w:val="TextBody"/>
        <w:numPr>
          <w:ilvl w:val="2"/>
          <w:numId w:val="57"/>
        </w:numPr>
        <w:ind w:left="1080" w:right="90" w:hanging="1080"/>
        <w:jc w:val="both"/>
        <w:rPr>
          <w:b/>
          <w:b/>
          <w:del w:id="1532" w:author="SSWG 052511" w:date="2011-05-24T14:30:00Z"/>
        </w:rPr>
      </w:pPr>
      <w:del w:id="1531" w:author="SSWG 052511" w:date="2011-05-24T14:30:00Z">
        <w:r>
          <w:rPr>
            <w:b/>
          </w:rPr>
          <w:delText>Data Set A Uses</w:delText>
        </w:r>
      </w:del>
    </w:p>
    <w:p>
      <w:pPr>
        <w:pStyle w:val="TextBody"/>
        <w:keepNext w:val="true"/>
        <w:keepLines/>
        <w:ind w:left="360" w:hanging="360"/>
        <w:jc w:val="center"/>
        <w:rPr>
          <w:ins w:id="1536" w:author="SSWG 052511" w:date="2011-05-24T14:45:00Z"/>
        </w:rPr>
      </w:pPr>
      <w:del w:id="1533" w:author="SSWG 052511" w:date="2011-05-24T14:30:00Z">
        <w:r>
          <w:rPr/>
          <w:delTex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delText>
        </w:r>
      </w:del>
      <w:del w:id="1534" w:author="SSWG 052511" w:date="2011-05-24T14:45:00Z">
        <w:r>
          <w:rPr/>
          <w:delText>.</w:delText>
        </w:r>
      </w:del>
      <w:ins w:id="1535" w:author="SSWG 052511" w:date="2011-05-24T14:45:00Z">
        <w:r>
          <w:rPr>
            <w:b/>
            <w:sz w:val="28"/>
          </w:rPr>
          <w:t>2.3</w:t>
          <w:tab/>
          <w:tab/>
          <w:t>Consistency Validation</w:t>
        </w:r>
      </w:ins>
    </w:p>
    <w:p>
      <w:pPr>
        <w:pStyle w:val="Normal"/>
        <w:autoSpaceDE w:val="false"/>
        <w:ind w:left="720" w:right="90" w:hanging="0"/>
        <w:jc w:val="both"/>
        <w:rPr>
          <w:szCs w:val="24"/>
          <w:ins w:id="1538" w:author="SSWG 052511" w:date="2011-05-24T14:48:00Z"/>
        </w:rPr>
      </w:pPr>
      <w:ins w:id="1537" w:author="SSWG 052511" w:date="2011-05-24T14:45:00Z">
        <w:r>
          <w:rPr>
            <w:sz w:val="24"/>
            <w:szCs w:val="24"/>
          </w:rPr>
          <w:t xml:space="preserve">A comparison will be made of the topology, impedance, and ratings of the TP-Mirror case vs. the TP case developed by the SSWG. </w:t>
        </w:r>
      </w:ins>
    </w:p>
    <w:p>
      <w:pPr>
        <w:pStyle w:val="TextBody"/>
        <w:ind w:left="720" w:hanging="0"/>
        <w:rPr>
          <w:b/>
          <w:b/>
          <w:bCs/>
          <w:ins w:id="1542" w:author="SSWG 052511" w:date="2011-05-24T14:48:00Z"/>
        </w:rPr>
      </w:pPr>
      <w:ins w:id="1539" w:author="SSWG 052511" w:date="2011-05-24T14:48:00Z">
        <w:r>
          <w:rPr>
            <w:b/>
            <w:bCs/>
          </w:rPr>
          <w:t>2</w:t>
        </w:r>
      </w:ins>
      <w:ins w:id="1540" w:author="SSWG 052511" w:date="2011-05-24T14:48:00Z">
        <w:r>
          <w:rPr>
            <w:b/>
            <w:bCs/>
            <w:szCs w:val="20"/>
          </w:rPr>
          <w:t>.</w:t>
        </w:r>
      </w:ins>
      <w:ins w:id="1541" w:author="SSWG 052511" w:date="2011-05-24T14:48:00Z">
        <w:r>
          <w:rPr>
            <w:b/>
            <w:bCs/>
          </w:rPr>
          <w:t>3.1</w:t>
          <w:tab/>
          <w:t>Reporting Metrics</w:t>
        </w:r>
      </w:ins>
    </w:p>
    <w:p>
      <w:pPr>
        <w:pStyle w:val="TextBody"/>
        <w:ind w:left="720" w:hanging="0"/>
        <w:rPr>
          <w:b/>
          <w:b/>
          <w:bCs/>
          <w:ins w:id="1544" w:author="SSWG 052511" w:date="2011-05-24T14:48:00Z"/>
        </w:rPr>
      </w:pPr>
      <w:ins w:id="1543" w:author="SSWG 052511" w:date="2011-05-24T14:48:00Z">
        <w:r>
          <w:rPr>
            <w:b/>
            <w:bCs/>
          </w:rPr>
          <w:t>2.3.1.1</w:t>
          <w:tab/>
          <w:t>Topology</w:t>
        </w:r>
      </w:ins>
    </w:p>
    <w:p>
      <w:pPr>
        <w:pStyle w:val="TextBody"/>
        <w:numPr>
          <w:ilvl w:val="0"/>
          <w:numId w:val="13"/>
        </w:numPr>
        <w:ind w:left="360" w:right="90" w:hanging="360"/>
        <w:rPr>
          <w:b w:val="false"/>
          <w:b w:val="false"/>
          <w:bCs w:val="false"/>
          <w:ins w:id="1546" w:author="SSWG 052511" w:date="2011-05-24T14:48:00Z"/>
        </w:rPr>
      </w:pPr>
      <w:ins w:id="1545" w:author="SSWG 052511" w:date="2011-05-24T14:48:00Z">
        <w:r>
          <w:rPr>
            <w:b w:val="false"/>
            <w:bCs w:val="false"/>
          </w:rPr>
          <w:t>Buses and branches in the TP-Mirror case that do not have corresponding buses and branches in the TP case will be reported.</w:t>
        </w:r>
      </w:ins>
    </w:p>
    <w:p>
      <w:pPr>
        <w:pStyle w:val="TextBody"/>
        <w:numPr>
          <w:ilvl w:val="0"/>
          <w:numId w:val="13"/>
        </w:numPr>
        <w:ind w:left="360" w:right="90" w:hanging="360"/>
        <w:rPr>
          <w:b w:val="false"/>
          <w:b w:val="false"/>
          <w:bCs w:val="false"/>
          <w:ins w:id="1548" w:author="SSWG 052511" w:date="2011-05-24T14:50:00Z"/>
        </w:rPr>
      </w:pPr>
      <w:ins w:id="1547" w:author="SSWG 052511" w:date="2011-05-24T14:48:00Z">
        <w:r>
          <w:rPr>
            <w:b w:val="false"/>
            <w:bCs w:val="false"/>
          </w:rPr>
          <w:t>Buses and branches in the TP case that do not have corresponding buses and branches in the TP-Mirror case will be noted but not reported as part of the consistency validation process.  TSPs will work with ERCOT staff to resolve these differences.</w:t>
        </w:r>
      </w:ins>
    </w:p>
    <w:p>
      <w:pPr>
        <w:pStyle w:val="TextBody"/>
        <w:ind w:left="720" w:hanging="0"/>
        <w:rPr>
          <w:b/>
          <w:b/>
          <w:bCs/>
          <w:ins w:id="1550" w:author="SSWG 052511" w:date="2011-05-24T14:50:00Z"/>
        </w:rPr>
      </w:pPr>
      <w:ins w:id="1549" w:author="SSWG 052511" w:date="2011-05-24T14:50:00Z">
        <w:r>
          <w:rPr>
            <w:b/>
            <w:bCs/>
          </w:rPr>
          <w:t>2.3.1.2</w:t>
          <w:tab/>
          <w:t>Impedances</w:t>
        </w:r>
      </w:ins>
    </w:p>
    <w:p>
      <w:pPr>
        <w:pStyle w:val="Normal"/>
        <w:autoSpaceDE w:val="false"/>
        <w:ind w:left="720" w:right="90" w:hanging="0"/>
        <w:jc w:val="both"/>
        <w:rPr>
          <w:szCs w:val="24"/>
          <w:ins w:id="1552" w:author="SSWG 052511" w:date="2011-05-24T14:52:00Z"/>
        </w:rPr>
      </w:pPr>
      <w:ins w:id="1551" w:author="SSWG 052511" w:date="2011-05-24T14:50:00Z">
        <w:r>
          <w:rPr>
            <w:b w:val="false"/>
            <w:bCs w:val="false"/>
            <w:sz w:val="24"/>
            <w:szCs w:val="24"/>
          </w:rPr>
          <w:t>For branches that match in both cases, the following metrics will be used for reporting as part of the consistency validation process.</w:t>
        </w:r>
      </w:ins>
    </w:p>
    <w:p>
      <w:pPr>
        <w:pStyle w:val="Normal"/>
        <w:numPr>
          <w:ilvl w:val="0"/>
          <w:numId w:val="32"/>
        </w:numPr>
        <w:autoSpaceDE w:val="false"/>
        <w:ind w:left="720" w:right="90" w:hanging="720"/>
        <w:jc w:val="both"/>
        <w:rPr>
          <w:sz w:val="24"/>
          <w:szCs w:val="24"/>
          <w:ins w:id="1554" w:author="SSWG 052511" w:date="2011-05-24T14:52:00Z"/>
        </w:rPr>
      </w:pPr>
      <w:ins w:id="1553" w:author="SSWG 052511" w:date="2011-05-24T14:52:00Z">
        <w:r>
          <w:rPr>
            <w:sz w:val="24"/>
            <w:szCs w:val="24"/>
          </w:rPr>
          <w:t>Exclude zero impendence/short branches, reactance less than or equal to 0.0005 per unit.</w:t>
        </w:r>
      </w:ins>
    </w:p>
    <w:p>
      <w:pPr>
        <w:pStyle w:val="Normal"/>
        <w:numPr>
          <w:ilvl w:val="0"/>
          <w:numId w:val="32"/>
        </w:numPr>
        <w:autoSpaceDE w:val="false"/>
        <w:ind w:left="720" w:right="90" w:hanging="720"/>
        <w:jc w:val="both"/>
        <w:rPr>
          <w:sz w:val="24"/>
          <w:szCs w:val="24"/>
          <w:ins w:id="1556" w:author="SSWG 052511" w:date="2011-05-24T14:52:00Z"/>
        </w:rPr>
      </w:pPr>
      <w:ins w:id="1555" w:author="SSWG 052511" w:date="2011-05-24T14:52:00Z">
        <w:r>
          <w:rPr>
            <w:sz w:val="24"/>
            <w:szCs w:val="24"/>
          </w:rPr>
          <w:t>Match to tolerance specified by PLWG.</w:t>
        </w:r>
      </w:ins>
    </w:p>
    <w:p>
      <w:pPr>
        <w:pStyle w:val="TextBody"/>
        <w:autoSpaceDE w:val="false"/>
        <w:ind w:left="720" w:right="90" w:hanging="720"/>
        <w:jc w:val="both"/>
        <w:rPr>
          <w:szCs w:val="24"/>
          <w:ins w:id="1558" w:author="SSWG 052511" w:date="2011-05-24T14:52:00Z"/>
        </w:rPr>
      </w:pPr>
      <w:ins w:id="1557" w:author="SSWG 052511" w:date="2011-05-24T14:52:00Z">
        <w:r>
          <w:rPr>
            <w:b/>
            <w:bCs/>
            <w:szCs w:val="20"/>
          </w:rPr>
          <w:t>2.3.1.3</w:t>
          <w:tab/>
          <w:t>Ratings</w:t>
        </w:r>
      </w:ins>
    </w:p>
    <w:p>
      <w:pPr>
        <w:pStyle w:val="Normal"/>
        <w:numPr>
          <w:ilvl w:val="0"/>
          <w:numId w:val="45"/>
        </w:numPr>
        <w:autoSpaceDE w:val="false"/>
        <w:ind w:left="720" w:right="90" w:hanging="720"/>
        <w:jc w:val="both"/>
        <w:rPr>
          <w:sz w:val="24"/>
          <w:szCs w:val="24"/>
          <w:ins w:id="1560" w:author="SSWG 052511" w:date="2011-05-24T14:52:00Z"/>
        </w:rPr>
      </w:pPr>
      <w:ins w:id="1559" w:author="SSWG 052511" w:date="2011-05-24T14:52:00Z">
        <w:r>
          <w:rPr>
            <w:sz w:val="24"/>
            <w:szCs w:val="24"/>
          </w:rPr>
          <w:t>For branches that match in both cases, the following metrics will be used for reporting as part of the consistency validation process.  Match static ratings from IMM with tolerance specified by PLWG.</w:t>
        </w:r>
      </w:ins>
    </w:p>
    <w:p>
      <w:pPr>
        <w:pStyle w:val="Normal"/>
        <w:numPr>
          <w:ilvl w:val="0"/>
          <w:numId w:val="45"/>
        </w:numPr>
        <w:autoSpaceDE w:val="false"/>
        <w:ind w:left="720" w:right="90" w:hanging="720"/>
        <w:jc w:val="both"/>
        <w:rPr>
          <w:sz w:val="24"/>
          <w:szCs w:val="24"/>
          <w:ins w:id="1562" w:author="SSWG 052511" w:date="2011-05-24T14:52:00Z"/>
        </w:rPr>
      </w:pPr>
      <w:ins w:id="1561" w:author="SSWG 052511" w:date="2011-05-24T14:52:00Z">
        <w:r>
          <w:rPr>
            <w:sz w:val="24"/>
            <w:szCs w:val="24"/>
          </w:rPr>
          <w:t>Exclude Rate C from comparison.</w:t>
        </w:r>
      </w:ins>
    </w:p>
    <w:p>
      <w:pPr>
        <w:pStyle w:val="TextBody"/>
        <w:autoSpaceDE w:val="false"/>
        <w:ind w:left="720" w:right="90" w:hanging="720"/>
        <w:jc w:val="both"/>
        <w:rPr>
          <w:b/>
          <w:b/>
          <w:bCs/>
          <w:sz w:val="24"/>
          <w:szCs w:val="20"/>
          <w:ins w:id="1564" w:author="SSWG 052511" w:date="2011-05-24T15:05:00Z"/>
        </w:rPr>
      </w:pPr>
      <w:ins w:id="1563" w:author="SSWG 052511" w:date="2011-05-24T15:05:00Z">
        <w:r>
          <w:rPr>
            <w:b/>
            <w:bCs/>
            <w:szCs w:val="20"/>
          </w:rPr>
          <w:t>2.3.1.4</w:t>
          <w:tab/>
          <w:t>Exceptions</w:t>
        </w:r>
      </w:ins>
    </w:p>
    <w:p>
      <w:pPr>
        <w:pStyle w:val="Normal"/>
        <w:numPr>
          <w:ilvl w:val="0"/>
          <w:numId w:val="43"/>
        </w:numPr>
        <w:autoSpaceDE w:val="false"/>
        <w:ind w:left="720" w:right="90" w:hanging="720"/>
        <w:jc w:val="both"/>
        <w:rPr>
          <w:sz w:val="24"/>
          <w:szCs w:val="24"/>
          <w:ins w:id="1566" w:author="SSWG 052511" w:date="2011-05-24T15:05:00Z"/>
        </w:rPr>
      </w:pPr>
      <w:ins w:id="1565" w:author="SSWG 052511" w:date="2011-05-24T15:05:00Z">
        <w:r>
          <w:rPr>
            <w:sz w:val="24"/>
            <w:szCs w:val="24"/>
          </w:rPr>
          <w:t>As specified by PLWG.</w:t>
        </w:r>
      </w:ins>
    </w:p>
    <w:p>
      <w:pPr>
        <w:pStyle w:val="Normal"/>
        <w:numPr>
          <w:ilvl w:val="0"/>
          <w:numId w:val="0"/>
        </w:numPr>
        <w:autoSpaceDE w:val="false"/>
        <w:ind w:left="720" w:right="90" w:hanging="720"/>
        <w:jc w:val="both"/>
        <w:rPr>
          <w:sz w:val="24"/>
          <w:szCs w:val="24"/>
          <w:ins w:id="1568" w:author="SSWG 052511" w:date="2011-05-24T15:05:00Z"/>
        </w:rPr>
      </w:pPr>
      <w:ins w:id="1567" w:author="SSWG 052511" w:date="2011-05-24T15:05:00Z">
        <w:r>
          <w:rPr>
            <w:sz w:val="24"/>
            <w:szCs w:val="24"/>
          </w:rPr>
        </w:r>
      </w:ins>
    </w:p>
    <w:p>
      <w:pPr>
        <w:pStyle w:val="TextBody"/>
        <w:keepNext w:val="true"/>
        <w:keepLines/>
        <w:ind w:left="360" w:hanging="360"/>
        <w:jc w:val="center"/>
        <w:rPr>
          <w:b/>
          <w:b/>
          <w:sz w:val="28"/>
          <w:ins w:id="1574" w:author="SSWG 052511" w:date="2011-05-24T15:08:00Z"/>
        </w:rPr>
      </w:pPr>
      <w:ins w:id="1569" w:author="SSWG 052511" w:date="2011-05-24T15:08:00Z">
        <w:r>
          <w:rPr>
            <w:b/>
            <w:sz w:val="28"/>
          </w:rPr>
          <w:t>2.</w:t>
        </w:r>
      </w:ins>
      <w:ins w:id="1570" w:author="SSWG 052511" w:date="2011-05-24T15:13:00Z">
        <w:r>
          <w:rPr>
            <w:b/>
            <w:sz w:val="28"/>
          </w:rPr>
          <w:t>3.2</w:t>
        </w:r>
      </w:ins>
      <w:ins w:id="1571" w:author="SSWG 052511" w:date="2011-05-24T15:08:00Z">
        <w:r>
          <w:rPr>
            <w:b/>
            <w:sz w:val="28"/>
          </w:rPr>
          <w:tab/>
          <w:tab/>
        </w:r>
      </w:ins>
      <w:ins w:id="1572" w:author="SSWG 052511" w:date="2011-05-24T15:08:00Z">
        <w:r>
          <w:rPr>
            <w:b/>
            <w:bCs/>
            <w:sz w:val="24"/>
          </w:rPr>
          <w:t>Consistency</w:t>
        </w:r>
      </w:ins>
      <w:ins w:id="1573" w:author="SSWG 052511" w:date="2011-05-24T15:08:00Z">
        <w:r>
          <w:rPr>
            <w:b/>
            <w:sz w:val="28"/>
          </w:rPr>
          <w:t xml:space="preserve"> Validation Process</w:t>
        </w:r>
      </w:ins>
    </w:p>
    <w:p>
      <w:pPr>
        <w:pStyle w:val="Normal"/>
        <w:keepNext w:val="false"/>
        <w:keepLines w:val="false"/>
        <w:autoSpaceDE w:val="false"/>
        <w:ind w:left="0" w:right="90" w:hanging="0"/>
        <w:jc w:val="both"/>
        <w:rPr>
          <w:sz w:val="24"/>
          <w:szCs w:val="24"/>
          <w:ins w:id="1576" w:author="SSWG 052511" w:date="2011-05-24T15:08:00Z"/>
        </w:rPr>
      </w:pPr>
      <w:ins w:id="1575" w:author="SSWG 052511" w:date="2011-05-24T15:08:00Z">
        <w:r>
          <w:rPr>
            <w:b w:val="false"/>
            <w:sz w:val="24"/>
            <w:szCs w:val="24"/>
          </w:rPr>
          <w:t>The results from comparing the metrics in 2.4.1 will be recorded on worksheets which will be combined into a workbook by ERCOT staff.  Each TSP will enter their data onto worksheets using an agreed on format by TSP and ERCOT staff.  Each TSP will submit their completed worksheet to ERCOT staff.  ERCOT staff will combine all worksheets into a workbook and post in its final form.  ERCOT staff will also maintain the workbook.</w:t>
        </w:r>
      </w:ins>
    </w:p>
    <w:p>
      <w:pPr>
        <w:pStyle w:val="Normal"/>
        <w:keepNext w:val="false"/>
        <w:keepLines w:val="false"/>
        <w:autoSpaceDE w:val="false"/>
        <w:ind w:left="0" w:right="90" w:hanging="0"/>
        <w:jc w:val="both"/>
        <w:rPr>
          <w:sz w:val="24"/>
          <w:szCs w:val="24"/>
          <w:ins w:id="1578" w:author="SSWG 052511" w:date="2011-05-24T15:08:00Z"/>
        </w:rPr>
      </w:pPr>
      <w:ins w:id="1577" w:author="SSWG 052511" w:date="2011-05-24T15:08:00Z">
        <w:r>
          <w:rPr>
            <w:sz w:val="24"/>
            <w:szCs w:val="24"/>
          </w:rPr>
        </w:r>
      </w:ins>
    </w:p>
    <w:p>
      <w:pPr>
        <w:pStyle w:val="TextBody"/>
        <w:keepNext w:val="true"/>
        <w:keepLines/>
        <w:ind w:left="360" w:hanging="360"/>
        <w:jc w:val="center"/>
        <w:rPr>
          <w:b/>
          <w:b/>
          <w:bCs/>
          <w:sz w:val="24"/>
          <w:szCs w:val="20"/>
          <w:ins w:id="1584" w:author="SSWG 052511" w:date="2011-05-24T15:09:00Z"/>
        </w:rPr>
      </w:pPr>
      <w:ins w:id="1579" w:author="SSWG 052511" w:date="2011-05-24T15:08:00Z">
        <w:r>
          <w:rPr>
            <w:b/>
            <w:bCs/>
            <w:szCs w:val="20"/>
          </w:rPr>
          <w:t>2.</w:t>
        </w:r>
      </w:ins>
      <w:ins w:id="1580" w:author="SSWG 052511" w:date="2011-05-24T15:14:00Z">
        <w:r>
          <w:rPr>
            <w:b/>
            <w:bCs/>
          </w:rPr>
          <w:t>3</w:t>
        </w:r>
      </w:ins>
      <w:ins w:id="1581" w:author="SSWG 052511" w:date="2011-05-24T15:09:00Z">
        <w:r>
          <w:rPr>
            <w:b/>
            <w:bCs/>
            <w:szCs w:val="20"/>
          </w:rPr>
          <w:t>.2.1</w:t>
          <w:tab/>
        </w:r>
      </w:ins>
      <w:ins w:id="1582" w:author="SSWG 052511" w:date="2011-05-24T15:14:00Z">
        <w:r>
          <w:rPr>
            <w:b/>
            <w:bCs/>
          </w:rPr>
          <w:t>Consistency</w:t>
        </w:r>
      </w:ins>
      <w:ins w:id="1583" w:author="SSWG 052511" w:date="2011-05-24T15:09:00Z">
        <w:r>
          <w:rPr>
            <w:b/>
            <w:bCs/>
            <w:szCs w:val="20"/>
          </w:rPr>
          <w:t xml:space="preserve"> Validation Intervals</w:t>
        </w:r>
      </w:ins>
    </w:p>
    <w:p>
      <w:pPr>
        <w:pStyle w:val="Normal"/>
        <w:keepNext w:val="false"/>
        <w:keepLines w:val="false"/>
        <w:numPr>
          <w:ilvl w:val="0"/>
          <w:numId w:val="14"/>
        </w:numPr>
        <w:autoSpaceDE w:val="false"/>
        <w:ind w:left="360" w:right="90" w:hanging="360"/>
        <w:jc w:val="both"/>
        <w:rPr>
          <w:sz w:val="24"/>
          <w:szCs w:val="24"/>
          <w:ins w:id="1586" w:author="SSWG 052511" w:date="2011-05-24T15:09:00Z"/>
        </w:rPr>
      </w:pPr>
      <w:ins w:id="1585" w:author="SSWG 052511" w:date="2011-05-24T15:09:00Z">
        <w:r>
          <w:rPr>
            <w:sz w:val="24"/>
            <w:szCs w:val="24"/>
          </w:rPr>
          <w:t>Pass 0 Comparison:</w:t>
        </w:r>
      </w:ins>
    </w:p>
    <w:p>
      <w:pPr>
        <w:pStyle w:val="Normal"/>
        <w:numPr>
          <w:ilvl w:val="1"/>
          <w:numId w:val="42"/>
        </w:numPr>
        <w:autoSpaceDE w:val="false"/>
        <w:ind w:left="1440" w:right="90" w:hanging="360"/>
        <w:jc w:val="both"/>
        <w:rPr>
          <w:sz w:val="24"/>
          <w:szCs w:val="24"/>
          <w:ins w:id="1588" w:author="SSWG 052511" w:date="2011-05-24T15:09:00Z"/>
        </w:rPr>
      </w:pPr>
      <w:ins w:id="1587" w:author="SSWG 052511" w:date="2011-05-24T15:09:00Z">
        <w:r>
          <w:rPr>
            <w:sz w:val="24"/>
            <w:szCs w:val="24"/>
          </w:rPr>
          <w:t>TP mirror case</w:t>
        </w:r>
      </w:ins>
    </w:p>
    <w:p>
      <w:pPr>
        <w:pStyle w:val="Normal"/>
        <w:numPr>
          <w:ilvl w:val="1"/>
          <w:numId w:val="42"/>
        </w:numPr>
        <w:autoSpaceDE w:val="false"/>
        <w:ind w:left="1440" w:right="90" w:hanging="360"/>
        <w:jc w:val="both"/>
        <w:rPr>
          <w:sz w:val="24"/>
          <w:szCs w:val="24"/>
          <w:ins w:id="1590" w:author="SSWG 052511" w:date="2011-05-24T15:09:00Z"/>
        </w:rPr>
      </w:pPr>
      <w:ins w:id="1589" w:author="SSWG 052511" w:date="2011-05-24T15:09:00Z">
        <w:r>
          <w:rPr>
            <w:sz w:val="24"/>
            <w:szCs w:val="24"/>
          </w:rPr>
          <w:t>TP case with energization date corresponding to the scheduled start of the case creation or update. (Example: 12DSA work begins approximately April 1, 2011, create TP case with project energization date of April 1, 2011.)</w:t>
        </w:r>
      </w:ins>
    </w:p>
    <w:p>
      <w:pPr>
        <w:pStyle w:val="Normal"/>
        <w:numPr>
          <w:ilvl w:val="1"/>
          <w:numId w:val="42"/>
        </w:numPr>
        <w:autoSpaceDE w:val="false"/>
        <w:ind w:left="1440" w:right="90" w:hanging="360"/>
        <w:jc w:val="both"/>
        <w:rPr>
          <w:sz w:val="24"/>
          <w:szCs w:val="24"/>
          <w:ins w:id="1592" w:author="SSWG 052511" w:date="2011-05-24T15:09:00Z"/>
        </w:rPr>
      </w:pPr>
      <w:ins w:id="1591" w:author="SSWG 052511" w:date="2011-05-24T15:09:00Z">
        <w:r>
          <w:rPr>
            <w:sz w:val="24"/>
            <w:szCs w:val="24"/>
          </w:rPr>
          <w:t>Comparison will not be posted by ERCOT</w:t>
        </w:r>
      </w:ins>
    </w:p>
    <w:p>
      <w:pPr>
        <w:pStyle w:val="Normal"/>
        <w:numPr>
          <w:ilvl w:val="0"/>
          <w:numId w:val="0"/>
        </w:numPr>
        <w:autoSpaceDE w:val="false"/>
        <w:ind w:left="1440" w:right="90" w:hanging="360"/>
        <w:jc w:val="both"/>
        <w:rPr>
          <w:sz w:val="24"/>
          <w:szCs w:val="24"/>
          <w:ins w:id="1594" w:author="SSWG 052511" w:date="2011-05-24T15:09:00Z"/>
        </w:rPr>
      </w:pPr>
      <w:ins w:id="1593" w:author="SSWG 052511" w:date="2011-05-24T15:09:00Z">
        <w:r>
          <w:rPr>
            <w:sz w:val="24"/>
            <w:szCs w:val="24"/>
          </w:rPr>
        </w:r>
      </w:ins>
    </w:p>
    <w:p>
      <w:pPr>
        <w:pStyle w:val="Normal"/>
        <w:numPr>
          <w:ilvl w:val="0"/>
          <w:numId w:val="14"/>
        </w:numPr>
        <w:autoSpaceDE w:val="false"/>
        <w:ind w:left="360" w:right="90" w:hanging="360"/>
        <w:jc w:val="both"/>
        <w:rPr>
          <w:sz w:val="24"/>
          <w:szCs w:val="24"/>
          <w:ins w:id="1596" w:author="SSWG 052511" w:date="2011-05-24T15:11:00Z"/>
        </w:rPr>
      </w:pPr>
      <w:ins w:id="1595" w:author="SSWG 052511" w:date="2011-05-24T15:11:00Z">
        <w:r>
          <w:rPr>
            <w:sz w:val="24"/>
            <w:szCs w:val="24"/>
          </w:rPr>
          <w:t>Pass 3 Comparison:</w:t>
        </w:r>
      </w:ins>
    </w:p>
    <w:p>
      <w:pPr>
        <w:pStyle w:val="Normal"/>
        <w:numPr>
          <w:ilvl w:val="1"/>
          <w:numId w:val="42"/>
        </w:numPr>
        <w:autoSpaceDE w:val="false"/>
        <w:ind w:left="1440" w:right="90" w:hanging="360"/>
        <w:jc w:val="both"/>
        <w:rPr>
          <w:sz w:val="24"/>
          <w:szCs w:val="24"/>
          <w:ins w:id="1598" w:author="SSWG 052511" w:date="2011-05-24T15:11:00Z"/>
        </w:rPr>
      </w:pPr>
      <w:ins w:id="1597" w:author="SSWG 052511" w:date="2011-05-24T15:11:00Z">
        <w:r>
          <w:rPr>
            <w:sz w:val="24"/>
            <w:szCs w:val="24"/>
          </w:rPr>
          <w:t>TP mirror case with Consistency PMCRs applied and future PMCRs with energization date that matches the TP case.</w:t>
        </w:r>
      </w:ins>
    </w:p>
    <w:p>
      <w:pPr>
        <w:pStyle w:val="Normal"/>
        <w:numPr>
          <w:ilvl w:val="1"/>
          <w:numId w:val="42"/>
        </w:numPr>
        <w:autoSpaceDE w:val="false"/>
        <w:ind w:left="1440" w:right="90" w:hanging="360"/>
        <w:jc w:val="both"/>
        <w:rPr>
          <w:sz w:val="24"/>
          <w:szCs w:val="24"/>
          <w:ins w:id="1600" w:author="SSWG 052511" w:date="2011-05-24T15:11:00Z"/>
        </w:rPr>
      </w:pPr>
      <w:ins w:id="1599" w:author="SSWG 052511" w:date="2011-05-24T15:11:00Z">
        <w:r>
          <w:rPr>
            <w:sz w:val="24"/>
            <w:szCs w:val="24"/>
          </w:rPr>
          <w:t>TP case with energization date corresponding to the scheduled start of the case creation or update plus 4 months.  (Example: 12DSA work begins approximately April 1, 2011.  Create TP case with energization date of August 21, 2011.  TP-Mirror case will include all projects with energization by August 21, 2011)</w:t>
        </w:r>
      </w:ins>
    </w:p>
    <w:p>
      <w:pPr>
        <w:pStyle w:val="Normal"/>
        <w:numPr>
          <w:ilvl w:val="1"/>
          <w:numId w:val="42"/>
        </w:numPr>
        <w:autoSpaceDE w:val="false"/>
        <w:ind w:left="1440" w:right="90" w:hanging="360"/>
        <w:jc w:val="both"/>
        <w:rPr>
          <w:sz w:val="24"/>
          <w:szCs w:val="24"/>
          <w:ins w:id="1602" w:author="SSWG 052511" w:date="2011-05-24T15:11:00Z"/>
        </w:rPr>
      </w:pPr>
      <w:ins w:id="1601" w:author="SSWG 052511" w:date="2011-05-24T15:11:00Z">
        <w:r>
          <w:rPr>
            <w:sz w:val="24"/>
            <w:szCs w:val="24"/>
          </w:rPr>
          <w:t>Comparison will not be posted by ERCOT.</w:t>
        </w:r>
      </w:ins>
    </w:p>
    <w:p>
      <w:pPr>
        <w:pStyle w:val="Normal"/>
        <w:autoSpaceDE w:val="false"/>
        <w:ind w:left="1440" w:right="90" w:hanging="0"/>
        <w:jc w:val="both"/>
        <w:rPr>
          <w:sz w:val="24"/>
          <w:szCs w:val="24"/>
          <w:ins w:id="1604" w:author="SSWG 052511" w:date="2011-05-24T15:11:00Z"/>
        </w:rPr>
      </w:pPr>
      <w:ins w:id="1603" w:author="SSWG 052511" w:date="2011-05-24T15:11:00Z">
        <w:r>
          <w:rPr>
            <w:sz w:val="24"/>
            <w:szCs w:val="24"/>
          </w:rPr>
        </w:r>
      </w:ins>
    </w:p>
    <w:p>
      <w:pPr>
        <w:pStyle w:val="Normal"/>
        <w:numPr>
          <w:ilvl w:val="0"/>
          <w:numId w:val="14"/>
        </w:numPr>
        <w:autoSpaceDE w:val="false"/>
        <w:ind w:left="360" w:right="90" w:hanging="360"/>
        <w:jc w:val="both"/>
        <w:rPr>
          <w:sz w:val="24"/>
          <w:szCs w:val="24"/>
          <w:ins w:id="1606" w:author="SSWG 052511" w:date="2011-05-24T15:11:00Z"/>
        </w:rPr>
      </w:pPr>
      <w:ins w:id="1605" w:author="SSWG 052511" w:date="2011-05-24T15:11:00Z">
        <w:r>
          <w:rPr>
            <w:sz w:val="24"/>
            <w:szCs w:val="24"/>
          </w:rPr>
          <w:t>Final Case Comparison:</w:t>
        </w:r>
      </w:ins>
    </w:p>
    <w:p>
      <w:pPr>
        <w:pStyle w:val="Normal"/>
        <w:numPr>
          <w:ilvl w:val="1"/>
          <w:numId w:val="42"/>
        </w:numPr>
        <w:autoSpaceDE w:val="false"/>
        <w:ind w:left="1440" w:right="90" w:hanging="360"/>
        <w:jc w:val="both"/>
        <w:rPr>
          <w:sz w:val="24"/>
          <w:szCs w:val="24"/>
          <w:ins w:id="1608" w:author="SSWG 052511" w:date="2011-05-24T15:13:00Z"/>
        </w:rPr>
      </w:pPr>
      <w:ins w:id="1607" w:author="SSWG 052511" w:date="2011-05-24T15:13:00Z">
        <w:r>
          <w:rPr>
            <w:sz w:val="24"/>
            <w:szCs w:val="24"/>
          </w:rPr>
          <w:t>TP mirror case with Consistency PMCRs applied and future PMCRs with energization date that matches the TP case</w:t>
        </w:r>
      </w:ins>
    </w:p>
    <w:p>
      <w:pPr>
        <w:pStyle w:val="Normal"/>
        <w:numPr>
          <w:ilvl w:val="1"/>
          <w:numId w:val="42"/>
        </w:numPr>
        <w:autoSpaceDE w:val="false"/>
        <w:ind w:left="1440" w:right="90" w:hanging="360"/>
        <w:jc w:val="both"/>
        <w:rPr>
          <w:sz w:val="24"/>
          <w:szCs w:val="24"/>
          <w:ins w:id="1610" w:author="SSWG 052511" w:date="2011-05-24T15:13:00Z"/>
        </w:rPr>
      </w:pPr>
      <w:ins w:id="1609" w:author="SSWG 052511" w:date="2011-05-24T15:13:00Z">
        <w:r>
          <w:rPr>
            <w:sz w:val="24"/>
            <w:szCs w:val="24"/>
          </w:rPr>
          <w:t>TP case from Pass 3</w:t>
        </w:r>
      </w:ins>
    </w:p>
    <w:p>
      <w:pPr>
        <w:pStyle w:val="Normal"/>
        <w:numPr>
          <w:ilvl w:val="1"/>
          <w:numId w:val="42"/>
        </w:numPr>
        <w:autoSpaceDE w:val="false"/>
        <w:ind w:left="1440" w:right="90" w:hanging="360"/>
        <w:jc w:val="both"/>
        <w:rPr>
          <w:sz w:val="24"/>
          <w:szCs w:val="24"/>
          <w:ins w:id="1612" w:author="SSWG 052511" w:date="2011-05-24T15:13:00Z"/>
        </w:rPr>
      </w:pPr>
      <w:ins w:id="1611" w:author="SSWG 052511" w:date="2011-05-24T15:13:00Z">
        <w:r>
          <w:rPr>
            <w:sz w:val="24"/>
            <w:szCs w:val="24"/>
          </w:rPr>
          <w:t>Comparison will be posted by ERCOT.</w:t>
        </w:r>
      </w:ins>
    </w:p>
    <w:p>
      <w:pPr>
        <w:pStyle w:val="TextBody"/>
        <w:rPr>
          <w:b/>
          <w:b/>
          <w:bCs/>
          <w:ins w:id="1615" w:author="SSWG 052511" w:date="2011-05-24T15:20:00Z"/>
        </w:rPr>
      </w:pPr>
      <w:ins w:id="1613" w:author="SSWG 052511" w:date="2011-05-24T15:13:00Z">
        <w:r>
          <w:rPr>
            <w:b/>
            <w:bCs/>
            <w:szCs w:val="20"/>
          </w:rPr>
          <w:t>2.3.</w:t>
        </w:r>
      </w:ins>
      <w:ins w:id="1614" w:author="SSWG 052511" w:date="2011-05-24T15:20:00Z">
        <w:r>
          <w:rPr>
            <w:b/>
            <w:bCs/>
          </w:rPr>
          <w:t>3</w:t>
          <w:tab/>
          <w:t>Consistency Validation Spreadsheet</w:t>
        </w:r>
      </w:ins>
    </w:p>
    <w:p>
      <w:pPr>
        <w:pStyle w:val="Normal"/>
        <w:autoSpaceDE w:val="false"/>
        <w:ind w:left="720" w:right="90" w:hanging="0"/>
        <w:jc w:val="both"/>
        <w:rPr>
          <w:sz w:val="24"/>
          <w:szCs w:val="24"/>
          <w:ins w:id="1617" w:author="SSWG 052511" w:date="2011-05-24T15:20:00Z"/>
        </w:rPr>
      </w:pPr>
      <w:ins w:id="1616" w:author="SSWG 052511" w:date="2011-05-24T15:20:00Z">
        <w:r>
          <w:rPr>
            <w:sz w:val="24"/>
            <w:szCs w:val="24"/>
          </w:rPr>
          <w:t>The consistency validation spreadsheets will consist of the following comparisons of the TP-Mirror case and a TP case.</w:t>
        </w:r>
      </w:ins>
    </w:p>
    <w:p>
      <w:pPr>
        <w:pStyle w:val="TextBody"/>
        <w:ind w:left="720" w:hanging="0"/>
        <w:rPr>
          <w:b/>
          <w:b/>
          <w:bCs/>
          <w:ins w:id="1620" w:author="SSWG 052511" w:date="2011-05-24T15:20:00Z"/>
        </w:rPr>
      </w:pPr>
      <w:ins w:id="1618" w:author="SSWG 052511" w:date="2011-05-24T15:20:00Z">
        <w:r>
          <w:rPr>
            <w:b/>
            <w:bCs/>
            <w:szCs w:val="20"/>
          </w:rPr>
          <w:t>2.3.3.1</w:t>
        </w:r>
      </w:ins>
      <w:ins w:id="1619" w:author="SSWG 052511" w:date="2011-05-24T15:20:00Z">
        <w:r>
          <w:rPr>
            <w:b/>
            <w:bCs/>
          </w:rPr>
          <w:tab/>
          <w:t>Topology Comparison for Branches</w:t>
        </w:r>
      </w:ins>
    </w:p>
    <w:p>
      <w:pPr>
        <w:pStyle w:val="Normal"/>
        <w:autoSpaceDE w:val="false"/>
        <w:ind w:right="90" w:hanging="0"/>
        <w:jc w:val="both"/>
        <w:rPr>
          <w:b w:val="false"/>
          <w:b w:val="false"/>
          <w:bCs w:val="false"/>
          <w:szCs w:val="24"/>
          <w:ins w:id="1622" w:author="SSWG 052511" w:date="2011-05-24T15:20:00Z"/>
        </w:rPr>
      </w:pPr>
      <w:ins w:id="1621" w:author="SSWG 052511" w:date="2011-05-24T15:20:00Z">
        <w:r>
          <w:rPr>
            <w:b w:val="false"/>
            <w:bCs w:val="false"/>
            <w:sz w:val="24"/>
            <w:szCs w:val="24"/>
          </w:rPr>
          <w:t>A branch comparison spreadsheet will be created by perform the Compare&gt;Branch Status function in PSS/E with the TP-Mirror case as the working case and the TP cases as the comparison case.  If the branch or transformer topology does not exist in either the TP - Mirror case, or the TP case, the topological element will be listed in the spreadsheet along with a column for the TSPs and ERCOT to include comments.  The spreadsheet will include a flag identifying RARF submitted data that ERCOT staff shall address.</w:t>
        </w:r>
      </w:ins>
    </w:p>
    <w:p>
      <w:pPr>
        <w:pStyle w:val="TextBody"/>
        <w:rPr>
          <w:ins w:id="1624" w:author="SSWG 052511" w:date="2011-05-24T15:20:00Z"/>
        </w:rPr>
      </w:pPr>
      <w:ins w:id="1623" w:author="SSWG 052511" w:date="2011-05-24T15:20:00Z">
        <w:r>
          <w:rPr>
            <w:b/>
            <w:bCs/>
          </w:rPr>
          <w:t>2.3.3.2</w:t>
          <w:tab/>
          <w:t>Ratings Comparison for Branches</w:t>
        </w:r>
      </w:ins>
    </w:p>
    <w:p>
      <w:pPr>
        <w:pStyle w:val="Normal"/>
        <w:autoSpaceDE w:val="false"/>
        <w:ind w:left="720" w:right="90" w:hanging="0"/>
        <w:jc w:val="both"/>
        <w:rPr>
          <w:sz w:val="24"/>
          <w:szCs w:val="24"/>
          <w:ins w:id="1626" w:author="SSWG 052511" w:date="2011-05-24T15:22:00Z"/>
        </w:rPr>
      </w:pPr>
      <w:ins w:id="1625" w:author="SSWG 052511" w:date="2011-05-24T15:20:00Z">
        <w:r>
          <w:rPr>
            <w:b w:val="false"/>
            <w:bCs w:val="false"/>
            <w:sz w:val="24"/>
            <w:szCs w:val="24"/>
          </w:rPr>
          <w:t>A ratings comparison spreadsheet will be created by performing the Compare&gt;Line Ratings function in PSS/E with the TP-Mirror case as the working case and the TP case as the comparison case. The output from the Compare output will be filtered using an Excel macro within tolerances defined by PLWG. A comment column will be updated by TSPs and ERCOT staff to explain the differences shown. The spreadsheet will include a flag identifying RARF submitted data that ERCOT staff shall address.</w:t>
        </w:r>
      </w:ins>
    </w:p>
    <w:p>
      <w:pPr>
        <w:pStyle w:val="TextBody"/>
        <w:ind w:left="720" w:hanging="0"/>
        <w:rPr>
          <w:b/>
          <w:b/>
          <w:bCs/>
          <w:ins w:id="1628" w:author="SSWG 052511" w:date="2011-05-24T15:22:00Z"/>
        </w:rPr>
      </w:pPr>
      <w:ins w:id="1627" w:author="SSWG 052511" w:date="2011-05-24T15:22:00Z">
        <w:r>
          <w:rPr>
            <w:b/>
            <w:bCs/>
            <w:szCs w:val="20"/>
          </w:rPr>
          <w:t>2.3.3.4</w:t>
          <w:tab/>
          <w:t>Impedance Comparison for Branches</w:t>
        </w:r>
      </w:ins>
    </w:p>
    <w:p>
      <w:pPr>
        <w:pStyle w:val="Normal"/>
        <w:autoSpaceDE w:val="false"/>
        <w:ind w:left="720" w:right="90" w:hanging="0"/>
        <w:jc w:val="both"/>
        <w:rPr>
          <w:sz w:val="24"/>
          <w:szCs w:val="24"/>
          <w:ins w:id="1630" w:author="SSWG 052511" w:date="2011-05-24T15:22:00Z"/>
        </w:rPr>
      </w:pPr>
      <w:ins w:id="1629" w:author="SSWG 052511" w:date="2011-05-24T15:22:00Z">
        <w:r>
          <w:rPr>
            <w:b w:val="false"/>
            <w:bCs w:val="false"/>
            <w:sz w:val="24"/>
            <w:szCs w:val="24"/>
          </w:rPr>
          <w:t>Impedance comparison spreadsheet will be created by performing the Compare&gt;Line R, X, B function in PSS/E with the TP-Mirror case as the working case and the TP case as the comparison case.  The output from the Compare output will be filtered using an Excel macro within tolerances defined by PLWG. A comment column will be updated by TSPs and ERCOT staff to explain the differences shown. The spreadsheet will include a flag identifying RARF submitted data that ERCOT staff shall address.</w:t>
        </w:r>
      </w:ins>
    </w:p>
    <w:p>
      <w:pPr>
        <w:pStyle w:val="Normal"/>
        <w:autoSpaceDE w:val="false"/>
        <w:ind w:left="720" w:right="90" w:hanging="0"/>
        <w:jc w:val="both"/>
        <w:rPr>
          <w:sz w:val="24"/>
          <w:szCs w:val="24"/>
          <w:ins w:id="1632" w:author="SSWG 052511" w:date="2011-05-24T15:22:00Z"/>
        </w:rPr>
      </w:pPr>
      <w:ins w:id="1631" w:author="SSWG 052511" w:date="2011-05-24T15:22:00Z">
        <w:r>
          <w:rPr>
            <w:sz w:val="24"/>
            <w:szCs w:val="24"/>
          </w:rPr>
        </w:r>
      </w:ins>
    </w:p>
    <w:p>
      <w:pPr>
        <w:pStyle w:val="TextBody"/>
        <w:ind w:left="720" w:hanging="0"/>
        <w:rPr>
          <w:b/>
          <w:b/>
          <w:bCs/>
          <w:sz w:val="24"/>
          <w:szCs w:val="20"/>
          <w:ins w:id="1634" w:author="SSWG 052511" w:date="2011-05-24T15:22:00Z"/>
        </w:rPr>
      </w:pPr>
      <w:ins w:id="1633" w:author="SSWG 052511" w:date="2011-05-24T15:22:00Z">
        <w:r>
          <w:rPr>
            <w:b/>
            <w:bCs/>
            <w:szCs w:val="20"/>
          </w:rPr>
          <w:t>2.3.4</w:t>
          <w:tab/>
          <w:t>Explanation of Differences</w:t>
        </w:r>
      </w:ins>
    </w:p>
    <w:p>
      <w:pPr>
        <w:pStyle w:val="Normal"/>
        <w:autoSpaceDE w:val="false"/>
        <w:ind w:right="90" w:hanging="0"/>
        <w:jc w:val="both"/>
        <w:rPr>
          <w:sz w:val="24"/>
          <w:szCs w:val="24"/>
          <w:ins w:id="1636" w:author="SSWG 052511" w:date="2011-05-24T15:24:00Z"/>
        </w:rPr>
      </w:pPr>
      <w:ins w:id="1635" w:author="SSWG 052511" w:date="2011-05-24T15:24:00Z">
        <w:r>
          <w:rPr>
            <w:sz w:val="24"/>
            <w:szCs w:val="24"/>
          </w:rPr>
          <w:t>TSPs and ERCOT will be asked to check the data in the spreadsheet and mark each of the differences in the comments column which will be a drop down consisting of the following:</w:t>
        </w:r>
      </w:ins>
    </w:p>
    <w:p>
      <w:pPr>
        <w:pStyle w:val="Normal"/>
        <w:numPr>
          <w:ilvl w:val="0"/>
          <w:numId w:val="43"/>
        </w:numPr>
        <w:autoSpaceDE w:val="false"/>
        <w:ind w:left="720" w:right="90" w:hanging="720"/>
        <w:jc w:val="both"/>
        <w:rPr>
          <w:sz w:val="24"/>
          <w:szCs w:val="24"/>
          <w:ins w:id="1638" w:author="SSWG 052511" w:date="2011-05-24T15:24:00Z"/>
        </w:rPr>
      </w:pPr>
      <w:ins w:id="1637" w:author="SSWG 052511" w:date="2011-05-24T15:24:00Z">
        <w:r>
          <w:rPr>
            <w:sz w:val="24"/>
            <w:szCs w:val="24"/>
          </w:rPr>
          <w:t>Change in IMM: NOMCR pending – SSWG case data is correct, a NOMCR will be created in the future that makes a change to IMM.  If a NOMCR exists, but has not reached its energization date, the NOMCR number should be put into the comments.</w:t>
        </w:r>
      </w:ins>
    </w:p>
    <w:p>
      <w:pPr>
        <w:pStyle w:val="Normal"/>
        <w:numPr>
          <w:ilvl w:val="0"/>
          <w:numId w:val="43"/>
        </w:numPr>
        <w:autoSpaceDE w:val="false"/>
        <w:ind w:left="720" w:right="90" w:hanging="720"/>
        <w:jc w:val="both"/>
        <w:rPr>
          <w:sz w:val="24"/>
          <w:szCs w:val="24"/>
          <w:ins w:id="1640" w:author="SSWG 052511" w:date="2011-05-24T15:24:00Z"/>
        </w:rPr>
      </w:pPr>
      <w:ins w:id="1639" w:author="SSWG 052511" w:date="2011-05-24T15:24:00Z">
        <w:r>
          <w:rPr>
            <w:sz w:val="24"/>
            <w:szCs w:val="24"/>
          </w:rPr>
          <w:t>Change in SSWG TP-Mirror: Consistency PMCR – A PMCR that will be applied to the TP-Mirror case (during case building process) that will match the data from the TP-Case.</w:t>
        </w:r>
      </w:ins>
    </w:p>
    <w:p>
      <w:pPr>
        <w:pStyle w:val="Normal"/>
        <w:numPr>
          <w:ilvl w:val="0"/>
          <w:numId w:val="43"/>
        </w:numPr>
        <w:autoSpaceDE w:val="false"/>
        <w:ind w:left="720" w:right="90" w:hanging="720"/>
        <w:jc w:val="both"/>
        <w:rPr>
          <w:sz w:val="24"/>
          <w:szCs w:val="24"/>
          <w:ins w:id="1642" w:author="SSWG 052511" w:date="2011-05-24T15:24:00Z"/>
        </w:rPr>
      </w:pPr>
      <w:ins w:id="1641" w:author="SSWG 052511" w:date="2011-05-24T15:24:00Z">
        <w:r>
          <w:rPr>
            <w:sz w:val="24"/>
            <w:szCs w:val="24"/>
          </w:rPr>
          <w:t>Necessary difference (explain) – No change will be made to the TP-Mirror case or IMM. An additional column will be provided to contain the explanation.</w:t>
        </w:r>
      </w:ins>
    </w:p>
    <w:p>
      <w:pPr>
        <w:pStyle w:val="Normal"/>
        <w:numPr>
          <w:ilvl w:val="0"/>
          <w:numId w:val="43"/>
        </w:numPr>
        <w:autoSpaceDE w:val="false"/>
        <w:ind w:left="720" w:right="90" w:hanging="720"/>
        <w:jc w:val="both"/>
        <w:rPr>
          <w:sz w:val="24"/>
          <w:szCs w:val="24"/>
          <w:ins w:id="1644" w:author="SSWG 052511" w:date="2011-05-24T15:24:00Z"/>
        </w:rPr>
      </w:pPr>
      <w:ins w:id="1643" w:author="SSWG 052511" w:date="2011-05-24T15:24:00Z">
        <w:r>
          <w:rPr>
            <w:sz w:val="24"/>
            <w:szCs w:val="24"/>
          </w:rPr>
          <w:t>BC/BO/SR ID Difference - No changes will be required to the TP-Mirror case or IMM.  These are branch ID differences created by the topology processor which are expected to be resolved by implementation of SCR760-7.</w:t>
        </w:r>
      </w:ins>
    </w:p>
    <w:p>
      <w:pPr>
        <w:pStyle w:val="Normal"/>
        <w:numPr>
          <w:ilvl w:val="0"/>
          <w:numId w:val="43"/>
        </w:numPr>
        <w:autoSpaceDE w:val="false"/>
        <w:ind w:left="720" w:right="90" w:hanging="720"/>
        <w:jc w:val="both"/>
        <w:rPr>
          <w:sz w:val="24"/>
          <w:szCs w:val="24"/>
          <w:ins w:id="1646" w:author="SSWG 052511" w:date="2011-05-24T15:24:00Z"/>
        </w:rPr>
      </w:pPr>
      <w:ins w:id="1645" w:author="SSWG 052511" w:date="2011-05-24T15:24:00Z">
        <w:r>
          <w:rPr>
            <w:sz w:val="24"/>
            <w:szCs w:val="24"/>
          </w:rPr>
          <w:t>ERCOT PUN Issue - ERCOT will contact the applicable RE or QSE to correct any PUN related issue.</w:t>
        </w:r>
      </w:ins>
    </w:p>
    <w:p>
      <w:pPr>
        <w:pStyle w:val="Normal"/>
        <w:numPr>
          <w:ilvl w:val="0"/>
          <w:numId w:val="43"/>
        </w:numPr>
        <w:autoSpaceDE w:val="false"/>
        <w:ind w:left="720" w:right="90" w:hanging="720"/>
        <w:jc w:val="both"/>
        <w:rPr>
          <w:sz w:val="24"/>
          <w:szCs w:val="24"/>
          <w:ins w:id="1648" w:author="SSWG 052511" w:date="2011-05-24T15:24:00Z"/>
        </w:rPr>
      </w:pPr>
      <w:ins w:id="1647" w:author="SSWG 052511" w:date="2011-05-24T15:24:00Z">
        <w:r>
          <w:rPr>
            <w:sz w:val="24"/>
            <w:szCs w:val="24"/>
          </w:rPr>
          <w:t>TP Issue - No changes will be required to the TP-Mirror case or IMM.  A software change may be needed.</w:t>
        </w:r>
      </w:ins>
    </w:p>
    <w:p>
      <w:pPr>
        <w:pStyle w:val="Normal"/>
        <w:numPr>
          <w:ilvl w:val="0"/>
          <w:numId w:val="43"/>
        </w:numPr>
        <w:autoSpaceDE w:val="false"/>
        <w:ind w:left="720" w:right="90" w:hanging="720"/>
        <w:jc w:val="both"/>
        <w:rPr>
          <w:sz w:val="24"/>
          <w:szCs w:val="24"/>
          <w:ins w:id="1650" w:author="SSWG 052511" w:date="2011-05-24T15:34:00Z"/>
        </w:rPr>
      </w:pPr>
      <w:ins w:id="1649" w:author="SSWG 052511" w:date="2011-05-24T15:24:00Z">
        <w:r>
          <w:rPr>
            <w:sz w:val="24"/>
            <w:szCs w:val="24"/>
          </w:rPr>
          <w:t>Other - No changes will be required to the TP-Mirror case or IMM.  A difference that does not fit into any of the other categories.</w:t>
        </w:r>
      </w:ins>
    </w:p>
    <w:p>
      <w:pPr>
        <w:pStyle w:val="Normal"/>
        <w:autoSpaceDE w:val="false"/>
        <w:ind w:left="720" w:right="90" w:hanging="0"/>
        <w:jc w:val="both"/>
        <w:rPr>
          <w:sz w:val="24"/>
          <w:szCs w:val="24"/>
          <w:ins w:id="1652" w:author="SSWG 052511" w:date="2011-05-24T15:20:00Z"/>
        </w:rPr>
      </w:pPr>
      <w:ins w:id="1651" w:author="SSWG 052511" w:date="2011-05-24T15:20:00Z">
        <w:r>
          <w:rPr>
            <w:sz w:val="24"/>
            <w:szCs w:val="24"/>
          </w:rPr>
        </w:r>
      </w:ins>
    </w:p>
    <w:p>
      <w:pPr>
        <w:pStyle w:val="Normal"/>
        <w:keepNext w:val="true"/>
        <w:keepLines/>
        <w:numPr>
          <w:ilvl w:val="0"/>
          <w:numId w:val="0"/>
        </w:numPr>
        <w:ind w:left="0" w:hanging="0"/>
        <w:jc w:val="center"/>
        <w:rPr>
          <w:b/>
          <w:b/>
          <w:sz w:val="28"/>
          <w:ins w:id="1656" w:author="SSWG 052511" w:date="2011-05-24T15:34:00Z"/>
        </w:rPr>
      </w:pPr>
      <w:ins w:id="1653" w:author="SSWG 052511" w:date="2011-05-24T15:34:00Z">
        <w:r>
          <w:rPr>
            <w:b/>
            <w:sz w:val="28"/>
          </w:rPr>
          <w:t>2.</w:t>
        </w:r>
      </w:ins>
      <w:ins w:id="1654" w:author="SSWG 052511" w:date="2011-05-24T15:36:00Z">
        <w:r>
          <w:rPr>
            <w:b/>
            <w:sz w:val="28"/>
          </w:rPr>
          <w:t>4</w:t>
        </w:r>
      </w:ins>
      <w:ins w:id="1655" w:author="SSWG 052511" w:date="2011-05-24T15:34:00Z">
        <w:r>
          <w:rPr>
            <w:b/>
            <w:sz w:val="28"/>
          </w:rPr>
          <w:tab/>
          <w:t>Case Building Process</w:t>
        </w:r>
      </w:ins>
    </w:p>
    <w:p>
      <w:pPr>
        <w:pStyle w:val="Normal"/>
        <w:keepNext w:val="true"/>
        <w:keepLines/>
        <w:numPr>
          <w:ilvl w:val="0"/>
          <w:numId w:val="0"/>
        </w:numPr>
        <w:ind w:left="0" w:hanging="0"/>
        <w:jc w:val="center"/>
        <w:rPr>
          <w:b/>
          <w:b/>
          <w:sz w:val="28"/>
          <w:ins w:id="1658" w:author="SSWG 052511" w:date="2011-05-24T15:36:00Z"/>
        </w:rPr>
      </w:pPr>
      <w:ins w:id="1657" w:author="SSWG 052511" w:date="2011-05-24T15:34:00Z">
        <w:r>
          <w:rPr>
            <w:b/>
            <w:sz w:val="28"/>
          </w:rPr>
          <w:t>Case Definitions</w:t>
        </w:r>
      </w:ins>
    </w:p>
    <w:p>
      <w:pPr>
        <w:pStyle w:val="TextBody"/>
        <w:keepNext w:val="true"/>
        <w:keepLines/>
        <w:jc w:val="center"/>
        <w:rPr>
          <w:b/>
          <w:b/>
          <w:sz w:val="28"/>
          <w:ins w:id="1660" w:author="SSWG 052511" w:date="2011-05-24T15:34:00Z"/>
        </w:rPr>
      </w:pPr>
      <w:ins w:id="1659" w:author="SSWG 052511" w:date="2011-05-24T15:36:00Z">
        <w:r>
          <w:rPr>
            <w:b/>
            <w:bCs/>
          </w:rPr>
          <w:t>2.4.1</w:t>
          <w:tab/>
        </w:r>
      </w:ins>
    </w:p>
    <w:p>
      <w:pPr>
        <w:pStyle w:val="Normal"/>
        <w:keepNext w:val="false"/>
        <w:keepLines w:val="false"/>
        <w:autoSpaceDE w:val="false"/>
        <w:ind w:left="0" w:right="90" w:hanging="0"/>
        <w:jc w:val="both"/>
        <w:rPr>
          <w:sz w:val="24"/>
          <w:szCs w:val="24"/>
          <w:ins w:id="1662" w:author="SSWG 052511" w:date="2011-05-24T15:37:00Z"/>
        </w:rPr>
      </w:pPr>
      <w:ins w:id="1661" w:author="SSWG 052511" w:date="2011-05-24T15:37:00Z">
        <w:r>
          <w:rPr>
            <w:sz w:val="24"/>
            <w:szCs w:val="24"/>
          </w:rPr>
          <w:t xml:space="preserve">Power flow cases produced by SSWG are to be divided into two groups.  The first group, “Data Set A,” models expected conditions for the following year’s four seasons, on peak and off peak for a total of eight cases.  The second group, “Data Set B,” models cases for the five-year planning horizon.  The schedule for Data Set A and Data Set B should be consulted for the appropriate project transmission in-service date. </w:t>
        </w:r>
      </w:ins>
    </w:p>
    <w:p>
      <w:pPr>
        <w:pStyle w:val="Normal"/>
        <w:keepNext w:val="false"/>
        <w:keepLines w:val="false"/>
        <w:autoSpaceDE w:val="false"/>
        <w:ind w:left="0" w:right="90" w:hanging="0"/>
        <w:jc w:val="center"/>
        <w:rPr>
          <w:b w:val="false"/>
          <w:b w:val="false"/>
          <w:sz w:val="24"/>
          <w:szCs w:val="24"/>
          <w:ins w:id="1664" w:author="SSWG 052511" w:date="2011-05-24T15:08:00Z"/>
        </w:rPr>
      </w:pPr>
      <w:ins w:id="1663" w:author="SSWG 052511" w:date="2011-05-24T15:37:00Z">
        <w:r>
          <w:rPr>
            <w:sz w:val="24"/>
            <w:szCs w:val="24"/>
            <w:lang w:val="en-US" w:eastAsia="en-US"/>
          </w:rPr>
          <w:drawing>
            <wp:inline distT="0" distB="0" distL="0" distR="0">
              <wp:extent cx="5605145" cy="4203700"/>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48"/>
                      <a:srcRect l="-4" t="-5" r="-4" b="-5"/>
                      <a:stretch>
                        <a:fillRect/>
                      </a:stretch>
                    </pic:blipFill>
                    <pic:spPr bwMode="auto">
                      <a:xfrm>
                        <a:off x="0" y="0"/>
                        <a:ext cx="5605145" cy="4203700"/>
                      </a:xfrm>
                      <a:prstGeom prst="rect">
                        <a:avLst/>
                      </a:prstGeom>
                    </pic:spPr>
                  </pic:pic>
                </a:graphicData>
              </a:graphic>
            </wp:inline>
          </w:drawing>
        </w:r>
      </w:ins>
    </w:p>
    <w:p>
      <w:pPr>
        <w:pStyle w:val="Normal"/>
        <w:keepNext w:val="true"/>
        <w:keepLines/>
        <w:ind w:left="360" w:hanging="360"/>
        <w:jc w:val="center"/>
        <w:rPr>
          <w:b/>
          <w:b/>
          <w:sz w:val="28"/>
          <w:szCs w:val="24"/>
          <w:ins w:id="1666" w:author="SSWG 052511" w:date="2011-05-24T15:08:00Z"/>
        </w:rPr>
      </w:pPr>
      <w:ins w:id="1665" w:author="SSWG 052511" w:date="2011-05-24T15:08:00Z">
        <w:r>
          <w:rPr>
            <w:b/>
            <w:sz w:val="28"/>
            <w:szCs w:val="24"/>
          </w:rPr>
        </w:r>
      </w:ins>
    </w:p>
    <w:p>
      <w:pPr>
        <w:pStyle w:val="Normal"/>
        <w:numPr>
          <w:ilvl w:val="0"/>
          <w:numId w:val="0"/>
        </w:numPr>
        <w:autoSpaceDE w:val="false"/>
        <w:ind w:left="720" w:right="90" w:hanging="720"/>
        <w:jc w:val="both"/>
        <w:rPr>
          <w:b/>
          <w:b/>
          <w:sz w:val="24"/>
          <w:szCs w:val="24"/>
          <w:ins w:id="1668" w:author="SSWG 052511" w:date="2011-05-24T14:52:00Z"/>
        </w:rPr>
      </w:pPr>
      <w:ins w:id="1667" w:author="SSWG 052511" w:date="2011-05-24T14:52:00Z">
        <w:r>
          <w:rPr>
            <w:b/>
            <w:sz w:val="24"/>
            <w:szCs w:val="24"/>
          </w:rPr>
        </w:r>
      </w:ins>
    </w:p>
    <w:p>
      <w:pPr>
        <w:pStyle w:val="TextBody"/>
        <w:ind w:left="720" w:hanging="0"/>
        <w:rPr>
          <w:b/>
          <w:b/>
          <w:bCs/>
          <w:ins w:id="1670" w:author="SSWG 052511" w:date="2011-05-24T15:37:00Z"/>
        </w:rPr>
      </w:pPr>
      <w:ins w:id="1669" w:author="SSWG 052511" w:date="2011-05-24T15:37:00Z">
        <w:r>
          <w:rPr>
            <w:b/>
            <w:bCs/>
          </w:rPr>
          <w:t>2.4.2</w:t>
          <w:tab/>
          <w:t>Entity Responsibilities</w:t>
        </w:r>
      </w:ins>
    </w:p>
    <w:p>
      <w:pPr>
        <w:pStyle w:val="TextBody"/>
        <w:ind w:left="720" w:hanging="0"/>
        <w:rPr>
          <w:ins w:id="1674" w:author="SSWG 052511" w:date="2011-05-24T15:38:00Z"/>
        </w:rPr>
      </w:pPr>
      <w:ins w:id="1671" w:author="SSWG 052511" w:date="2011-05-24T15:37:00Z">
        <w:r>
          <w:rPr/>
          <w:t xml:space="preserve">The Data Set A and Data Set B power flow cases are assembled and produced as a collaborative effort by members of SSWG and ERCOT.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LSEs), </w:t>
        </w:r>
      </w:ins>
      <w:ins w:id="1672" w:author="SSWG 052511" w:date="2011-05-25T16:44:00Z">
        <w:r>
          <w:rPr/>
          <w:t>Generation Entities</w:t>
        </w:r>
      </w:ins>
      <w:ins w:id="1673" w:author="SSWG 052511" w:date="2011-05-24T15:38:00Z">
        <w:r>
          <w:rPr/>
          <w:t>, and Market Entities.  ERCOT staff is included as a fifth entity with data provision responsibilities.  The data responsibilities of each group are in the following sections.</w:t>
        </w:r>
      </w:ins>
    </w:p>
    <w:p>
      <w:pPr>
        <w:pStyle w:val="TextBody"/>
        <w:ind w:left="720" w:hanging="0"/>
        <w:rPr>
          <w:ins w:id="1676" w:author="SSWG 052511" w:date="2011-05-24T15:38:00Z"/>
        </w:rPr>
      </w:pPr>
      <w:ins w:id="1675" w:author="SSWG 052511" w:date="2011-05-24T15:38:00Z">
        <w:r>
          <w:rPr/>
        </w:r>
      </w:ins>
    </w:p>
    <w:p>
      <w:pPr>
        <w:pStyle w:val="TextBody"/>
        <w:ind w:left="720" w:hanging="0"/>
        <w:rPr>
          <w:b/>
          <w:b/>
          <w:bCs/>
          <w:ins w:id="1678" w:author="SSWG 052511" w:date="2011-05-24T15:38:00Z"/>
        </w:rPr>
      </w:pPr>
      <w:ins w:id="1677" w:author="SSWG 052511" w:date="2011-05-24T15:38:00Z">
        <w:r>
          <w:rPr>
            <w:b/>
            <w:bCs/>
          </w:rPr>
          <w:t>2.4.2.1</w:t>
          <w:tab/>
          <w:t>TSPs</w:t>
        </w:r>
      </w:ins>
    </w:p>
    <w:p>
      <w:pPr>
        <w:pStyle w:val="TextBody"/>
        <w:ind w:left="720" w:hanging="0"/>
        <w:rPr>
          <w:ins w:id="1680" w:author="SSWG 052511" w:date="2011-05-24T15:40:00Z"/>
        </w:rPr>
      </w:pPr>
      <w:ins w:id="1679" w:author="SSWG 052511" w:date="2011-05-24T15:38:00Z">
        <w:r>
          <w:rPr/>
          <w:t>It is the responsibility of the TSPs to provide accurate modeling information for all ERCOT Transmission Facilities owned or planned by the TSP.  Submission requirements and naming conventions described in the ERCOT Planning Model Design &amp; Expectations document shall be followed.</w:t>
        </w:r>
      </w:ins>
    </w:p>
    <w:p>
      <w:pPr>
        <w:pStyle w:val="Normal"/>
        <w:numPr>
          <w:ilvl w:val="0"/>
          <w:numId w:val="43"/>
        </w:numPr>
        <w:autoSpaceDE w:val="false"/>
        <w:ind w:left="720" w:right="90" w:hanging="720"/>
        <w:jc w:val="both"/>
        <w:rPr>
          <w:szCs w:val="24"/>
          <w:ins w:id="1682" w:author="SSWG 052511" w:date="2011-05-24T15:40:00Z"/>
        </w:rPr>
      </w:pPr>
      <w:ins w:id="1681" w:author="SSWG 052511" w:date="2011-05-24T15:40:00Z">
        <w:r>
          <w:rPr>
            <w:sz w:val="24"/>
            <w:szCs w:val="24"/>
          </w:rPr>
          <w:t>Future transmission facility changes will be submitted as Planning Model Change Requests (PMCRs). PMCRs phase date should correspond to the transmission in-service date. PMCRs should be submitted as far out into the future as possible. This technique will make the case building process more efficient when transitioning to a new case builds.</w:t>
        </w:r>
      </w:ins>
    </w:p>
    <w:p>
      <w:pPr>
        <w:pStyle w:val="Normal"/>
        <w:numPr>
          <w:ilvl w:val="0"/>
          <w:numId w:val="43"/>
        </w:numPr>
        <w:autoSpaceDE w:val="false"/>
        <w:ind w:left="720" w:right="90" w:hanging="720"/>
        <w:jc w:val="both"/>
        <w:rPr>
          <w:szCs w:val="24"/>
          <w:ins w:id="1684" w:author="SSWG 052511" w:date="2011-05-24T15:40:00Z"/>
        </w:rPr>
      </w:pPr>
      <w:ins w:id="1683" w:author="SSWG 052511" w:date="2011-05-24T15:40:00Z">
        <w:r>
          <w:rPr>
            <w:sz w:val="24"/>
            <w:szCs w:val="24"/>
          </w:rPr>
          <w:t>To maintain consistency with the TP case created from the Network Operations Model, TSPs shall submit Consistency PMCRs when necessary.  Consistency PMCRS also may rectify the modeling differences caused by interim-update NOMCRs and the time periods between TP case and Data Set Case Postings. This is a period when possible network operations model changes may occur and not show up in the cases.</w:t>
        </w:r>
      </w:ins>
    </w:p>
    <w:p>
      <w:pPr>
        <w:pStyle w:val="Normal"/>
        <w:numPr>
          <w:ilvl w:val="0"/>
          <w:numId w:val="43"/>
        </w:numPr>
        <w:autoSpaceDE w:val="false"/>
        <w:ind w:left="720" w:right="90" w:hanging="720"/>
        <w:jc w:val="both"/>
        <w:rPr>
          <w:szCs w:val="24"/>
          <w:ins w:id="1686" w:author="SSWG 052511" w:date="2011-05-24T15:40:00Z"/>
        </w:rPr>
      </w:pPr>
      <w:ins w:id="1685" w:author="SSWG 052511" w:date="2011-05-24T15:40:00Z">
        <w:r>
          <w:rPr>
            <w:sz w:val="24"/>
            <w:szCs w:val="24"/>
          </w:rPr>
          <w:t>TSPs shall model the load data if they are the designated representatives for load entities.  Loads for the cases will be submitted through Load Generation Profiles.</w:t>
        </w:r>
      </w:ins>
    </w:p>
    <w:p>
      <w:pPr>
        <w:pStyle w:val="Normal"/>
        <w:numPr>
          <w:ilvl w:val="0"/>
          <w:numId w:val="43"/>
        </w:numPr>
        <w:autoSpaceDE w:val="false"/>
        <w:ind w:left="720" w:right="90" w:hanging="720"/>
        <w:jc w:val="both"/>
        <w:rPr>
          <w:szCs w:val="24"/>
          <w:ins w:id="1688" w:author="SSWG 052511" w:date="2011-05-24T15:40:00Z"/>
        </w:rPr>
      </w:pPr>
      <w:ins w:id="1687" w:author="SSWG 052511" w:date="2011-05-24T15:40:00Z">
        <w:r>
          <w:rPr>
            <w:sz w:val="24"/>
            <w:szCs w:val="24"/>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ins>
    </w:p>
    <w:p>
      <w:pPr>
        <w:pStyle w:val="Normal"/>
        <w:numPr>
          <w:ilvl w:val="0"/>
          <w:numId w:val="43"/>
        </w:numPr>
        <w:autoSpaceDE w:val="false"/>
        <w:ind w:left="720" w:right="90" w:hanging="720"/>
        <w:jc w:val="both"/>
        <w:rPr>
          <w:szCs w:val="24"/>
          <w:ins w:id="1690" w:author="SSWG 052511" w:date="2011-05-24T15:40:00Z"/>
        </w:rPr>
      </w:pPr>
      <w:ins w:id="1689" w:author="SSWG 052511" w:date="2011-05-24T15:40:00Z">
        <w:r>
          <w:rPr>
            <w:sz w:val="24"/>
            <w:szCs w:val="24"/>
          </w:rPr>
          <w:t>PUN loads will be provided by TSPs.</w:t>
        </w:r>
      </w:ins>
    </w:p>
    <w:p>
      <w:pPr>
        <w:pStyle w:val="Normal"/>
        <w:numPr>
          <w:ilvl w:val="0"/>
          <w:numId w:val="43"/>
        </w:numPr>
        <w:autoSpaceDE w:val="false"/>
        <w:ind w:left="720" w:right="90" w:hanging="720"/>
        <w:jc w:val="both"/>
        <w:rPr>
          <w:szCs w:val="24"/>
          <w:ins w:id="1692" w:author="SSWG 052511" w:date="2011-05-24T15:40:00Z"/>
        </w:rPr>
      </w:pPr>
      <w:ins w:id="1691" w:author="SSWG 052511" w:date="2011-05-24T15:40:00Z">
        <w:r>
          <w:rPr>
            <w:sz w:val="24"/>
            <w:szCs w:val="24"/>
          </w:rPr>
          <w:t>NOIEs have the option of submitting generation dispatch or deferring to ERCOT staff.</w:t>
        </w:r>
      </w:ins>
    </w:p>
    <w:p>
      <w:pPr>
        <w:pStyle w:val="Normal"/>
        <w:numPr>
          <w:ilvl w:val="0"/>
          <w:numId w:val="43"/>
        </w:numPr>
        <w:autoSpaceDE w:val="false"/>
        <w:ind w:left="720" w:right="90" w:hanging="720"/>
        <w:jc w:val="both"/>
        <w:rPr>
          <w:szCs w:val="24"/>
          <w:ins w:id="1694" w:author="SSWG 052511" w:date="2011-05-24T15:40:00Z"/>
        </w:rPr>
      </w:pPr>
      <w:ins w:id="1693" w:author="SSWG 052511" w:date="2011-05-24T15:40:00Z">
        <w:r>
          <w:rPr>
            <w:sz w:val="24"/>
            <w:szCs w:val="24"/>
          </w:rPr>
          <w:t>Proper transmission system voltages will be maintained by submitting Device Control Profiles and Load and Generation Profiles. This will include accurate data for static and dynamic reactive resources and transformer settings in a Device Control Profile for each case.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RE and TSP to determine RARF submission.</w:t>
        </w:r>
      </w:ins>
    </w:p>
    <w:p>
      <w:pPr>
        <w:pStyle w:val="Normal"/>
        <w:numPr>
          <w:ilvl w:val="0"/>
          <w:numId w:val="43"/>
        </w:numPr>
        <w:autoSpaceDE w:val="false"/>
        <w:ind w:left="720" w:right="90" w:hanging="720"/>
        <w:jc w:val="both"/>
        <w:rPr>
          <w:szCs w:val="24"/>
          <w:ins w:id="1696" w:author="SSWG 052511" w:date="2011-05-24T15:40:00Z"/>
        </w:rPr>
      </w:pPr>
      <w:ins w:id="1695" w:author="SSWG 052511" w:date="2011-05-24T15:40:00Z">
        <w:r>
          <w:rPr>
            <w:sz w:val="24"/>
            <w:szCs w:val="24"/>
          </w:rPr>
          <w:t>If the TSPs identify errors with generator data or PUN topology, the TSPs will notify ERCOT staff in accordance with the identified NMMS process.  This process entails email notification to TSP of RARF change in their footprint and posting of RARF data entered into NMMS on Citrix NMMS_POSTINGS.</w:t>
        </w:r>
      </w:ins>
    </w:p>
    <w:p>
      <w:pPr>
        <w:pStyle w:val="Normal"/>
        <w:numPr>
          <w:ilvl w:val="0"/>
          <w:numId w:val="43"/>
        </w:numPr>
        <w:autoSpaceDE w:val="false"/>
        <w:ind w:left="720" w:right="90" w:hanging="720"/>
        <w:jc w:val="both"/>
        <w:rPr>
          <w:szCs w:val="24"/>
          <w:ins w:id="1698" w:author="SSWG 052511" w:date="2011-05-24T15:40:00Z"/>
        </w:rPr>
      </w:pPr>
      <w:ins w:id="1697" w:author="SSWG 052511" w:date="2011-05-24T15:40:00Z">
        <w:r>
          <w:rPr>
            <w:sz w:val="24"/>
            <w:szCs w:val="24"/>
          </w:rPr>
          <w:t>It is the responsibility of the TSPs to participate in the Consistency Validation Process.</w:t>
        </w:r>
      </w:ins>
    </w:p>
    <w:p>
      <w:pPr>
        <w:pStyle w:val="Normal"/>
        <w:numPr>
          <w:ilvl w:val="0"/>
          <w:numId w:val="43"/>
        </w:numPr>
        <w:autoSpaceDE w:val="false"/>
        <w:ind w:left="720" w:right="90" w:hanging="720"/>
        <w:jc w:val="both"/>
        <w:rPr>
          <w:szCs w:val="24"/>
          <w:ins w:id="1700" w:author="SSWG 052511" w:date="2011-05-24T15:40:00Z"/>
        </w:rPr>
      </w:pPr>
      <w:ins w:id="1699" w:author="SSWG 052511" w:date="2011-05-24T15:40:00Z">
        <w:r>
          <w:rPr>
            <w:sz w:val="24"/>
            <w:szCs w:val="24"/>
          </w:rPr>
          <w:t>TSPs will review the list of topology, ratings, and impedance differences produced by SSWG.</w:t>
        </w:r>
      </w:ins>
    </w:p>
    <w:p>
      <w:pPr>
        <w:pStyle w:val="Normal"/>
        <w:numPr>
          <w:ilvl w:val="0"/>
          <w:numId w:val="43"/>
        </w:numPr>
        <w:autoSpaceDE w:val="false"/>
        <w:ind w:left="720" w:right="90" w:hanging="720"/>
        <w:jc w:val="both"/>
        <w:rPr>
          <w:szCs w:val="24"/>
          <w:ins w:id="1702" w:author="SSWG 052511" w:date="2011-05-24T15:40:00Z"/>
        </w:rPr>
      </w:pPr>
      <w:ins w:id="1701" w:author="SSWG 052511" w:date="2011-05-24T15:40:00Z">
        <w:r>
          <w:rPr>
            <w:sz w:val="24"/>
            <w:szCs w:val="24"/>
          </w:rPr>
          <w:t>Any differences in topology, ratings, or impedances that are not resolved will be explained and documented by each TSP and reviewed by PLWG.  If PLWG is unable to resolve then ROS will review and approve.</w:t>
        </w:r>
      </w:ins>
    </w:p>
    <w:p>
      <w:pPr>
        <w:pStyle w:val="TextBody"/>
        <w:ind w:left="720" w:hanging="0"/>
        <w:rPr>
          <w:szCs w:val="24"/>
          <w:ins w:id="1704" w:author="SSWG 052511" w:date="2011-05-24T15:40:00Z"/>
        </w:rPr>
      </w:pPr>
      <w:ins w:id="1703" w:author="SSWG 052511" w:date="2011-05-24T15:40:00Z">
        <w:r>
          <w:rPr>
            <w:szCs w:val="24"/>
          </w:rPr>
        </w:r>
      </w:ins>
    </w:p>
    <w:p>
      <w:pPr>
        <w:pStyle w:val="TextBody"/>
        <w:rPr>
          <w:ins w:id="1706" w:author="SSWG 052511" w:date="2011-05-24T15:40:00Z"/>
        </w:rPr>
      </w:pPr>
      <w:ins w:id="1705" w:author="SSWG 052511" w:date="2011-05-24T15:40:00Z">
        <w:r>
          <w:rPr>
            <w:b/>
            <w:bCs/>
          </w:rPr>
          <w:t>2.4.2.2</w:t>
          <w:tab/>
          <w:t>Load Serving Entities</w:t>
        </w:r>
      </w:ins>
    </w:p>
    <w:p>
      <w:pPr>
        <w:pStyle w:val="Normal"/>
        <w:numPr>
          <w:ilvl w:val="0"/>
          <w:numId w:val="43"/>
        </w:numPr>
        <w:autoSpaceDE w:val="false"/>
        <w:ind w:left="720" w:right="90" w:hanging="720"/>
        <w:jc w:val="both"/>
        <w:rPr>
          <w:b w:val="false"/>
          <w:b w:val="false"/>
          <w:bCs w:val="false"/>
          <w:szCs w:val="24"/>
          <w:ins w:id="1708" w:author="SSWG 052511" w:date="2011-05-24T15:40:00Z"/>
        </w:rPr>
      </w:pPr>
      <w:ins w:id="1707" w:author="SSWG 052511" w:date="2011-05-24T15:40:00Z">
        <w:r>
          <w:rPr>
            <w:b w:val="false"/>
            <w:bCs w:val="false"/>
            <w:sz w:val="24"/>
            <w:szCs w:val="24"/>
          </w:rPr>
          <w:t>Each ERCOT Distribution Service Provider (DSP) directly interconnected with the transmission system (or its agent so designated to ERCOT) shall provide annual load forecasts to ERCOT staff as outlined in the ERCOT Annual Load Data Request (ALDR) Procedures.</w:t>
        </w:r>
      </w:ins>
    </w:p>
    <w:p>
      <w:pPr>
        <w:pStyle w:val="Normal"/>
        <w:numPr>
          <w:ilvl w:val="0"/>
          <w:numId w:val="43"/>
        </w:numPr>
        <w:autoSpaceDE w:val="false"/>
        <w:ind w:left="720" w:right="90" w:hanging="720"/>
        <w:jc w:val="both"/>
        <w:rPr>
          <w:b w:val="false"/>
          <w:b w:val="false"/>
          <w:bCs w:val="false"/>
          <w:szCs w:val="24"/>
          <w:ins w:id="1710" w:author="SSWG 052511" w:date="2011-05-24T15:40:00Z"/>
        </w:rPr>
      </w:pPr>
      <w:ins w:id="1709" w:author="SSWG 052511" w:date="2011-05-24T15:40:00Z">
        <w:r>
          <w:rPr>
            <w:b w:val="false"/>
            <w:bCs w:val="false"/>
            <w:sz w:val="24"/>
            <w:szCs w:val="24"/>
          </w:rPr>
          <w:t>For each substation not owned by either a TSP or a DSP, the owner shall provide a substation load forecast to the directly connected TSP sufficient to allow it to adequately include that substation in its ALDR response.</w:t>
        </w:r>
      </w:ins>
    </w:p>
    <w:p>
      <w:pPr>
        <w:pStyle w:val="Normal"/>
        <w:numPr>
          <w:ilvl w:val="0"/>
          <w:numId w:val="43"/>
        </w:numPr>
        <w:autoSpaceDE w:val="false"/>
        <w:ind w:left="720" w:right="90" w:hanging="720"/>
        <w:jc w:val="both"/>
        <w:rPr>
          <w:b w:val="false"/>
          <w:b w:val="false"/>
          <w:bCs w:val="false"/>
          <w:szCs w:val="24"/>
          <w:ins w:id="1712" w:author="SSWG 052511" w:date="2011-05-24T15:40:00Z"/>
        </w:rPr>
      </w:pPr>
      <w:ins w:id="1711" w:author="SSWG 052511" w:date="2011-05-24T15:40:00Z">
        <w:r>
          <w:rPr>
            <w:b w:val="false"/>
            <w:bCs w:val="false"/>
            <w:sz w:val="24"/>
            <w:szCs w:val="24"/>
          </w:rPr>
          <w:t>Entities not having representation on SSWG shall submit the data to ERCOT staff or to the directly connected TSP, if the TSP has agreed to be the agent on SSWG for that entity.</w:t>
        </w:r>
      </w:ins>
    </w:p>
    <w:p>
      <w:pPr>
        <w:pStyle w:val="Normal"/>
        <w:numPr>
          <w:ilvl w:val="0"/>
          <w:numId w:val="43"/>
        </w:numPr>
        <w:autoSpaceDE w:val="false"/>
        <w:ind w:left="720" w:right="90" w:hanging="720"/>
        <w:jc w:val="both"/>
        <w:rPr>
          <w:b w:val="false"/>
          <w:b w:val="false"/>
          <w:bCs w:val="false"/>
          <w:szCs w:val="24"/>
          <w:ins w:id="1714" w:author="SSWG 052511" w:date="2011-05-24T15:40:00Z"/>
        </w:rPr>
      </w:pPr>
      <w:ins w:id="1713" w:author="SSWG 052511" w:date="2011-05-24T15:40:00Z">
        <w:r>
          <w:rPr>
            <w:b w:val="false"/>
            <w:bCs w:val="false"/>
            <w:sz w:val="24"/>
            <w:szCs w:val="24"/>
          </w:rPr>
          <w:t>See Nodal Operating Guides section 5.1.3.</w:t>
        </w:r>
      </w:ins>
    </w:p>
    <w:p>
      <w:pPr>
        <w:pStyle w:val="TextBody"/>
        <w:rPr>
          <w:b/>
          <w:b/>
          <w:bCs/>
          <w:szCs w:val="24"/>
          <w:ins w:id="1716" w:author="SSWG 052511" w:date="2011-05-24T15:42:00Z"/>
        </w:rPr>
      </w:pPr>
      <w:ins w:id="1715" w:author="SSWG 052511" w:date="2011-05-24T15:42:00Z">
        <w:r>
          <w:rPr>
            <w:b/>
            <w:bCs/>
            <w:szCs w:val="24"/>
          </w:rPr>
        </w:r>
      </w:ins>
    </w:p>
    <w:p>
      <w:pPr>
        <w:pStyle w:val="TextBody"/>
        <w:rPr>
          <w:b/>
          <w:b/>
          <w:bCs/>
          <w:ins w:id="1721" w:author="SSWG 052511" w:date="2011-05-24T15:43:00Z"/>
        </w:rPr>
      </w:pPr>
      <w:ins w:id="1717" w:author="SSWG 052511" w:date="2011-05-24T15:42:00Z">
        <w:r>
          <w:rPr>
            <w:b/>
            <w:bCs/>
          </w:rPr>
          <w:t>2.</w:t>
        </w:r>
      </w:ins>
      <w:ins w:id="1718" w:author="SSWG 052511" w:date="2011-05-24T15:44:00Z">
        <w:r>
          <w:rPr>
            <w:b/>
            <w:bCs/>
          </w:rPr>
          <w:t>4</w:t>
        </w:r>
      </w:ins>
      <w:ins w:id="1719" w:author="SSWG 052511" w:date="2011-05-24T15:42:00Z">
        <w:r>
          <w:rPr>
            <w:b/>
            <w:bCs/>
          </w:rPr>
          <w:t>.2.3</w:t>
          <w:tab/>
        </w:r>
      </w:ins>
      <w:ins w:id="1720" w:author="SSWG 052511" w:date="2011-05-25T16:45:00Z">
        <w:r>
          <w:rPr>
            <w:b/>
            <w:bCs/>
          </w:rPr>
          <w:t>Generation Entities</w:t>
        </w:r>
      </w:ins>
    </w:p>
    <w:p>
      <w:pPr>
        <w:pStyle w:val="TextBody"/>
        <w:numPr>
          <w:ilvl w:val="0"/>
          <w:numId w:val="0"/>
        </w:numPr>
        <w:ind w:left="0" w:hanging="0"/>
        <w:rPr>
          <w:ins w:id="1727" w:author="SSWG 052511" w:date="2011-05-24T15:45:00Z"/>
        </w:rPr>
      </w:pPr>
      <w:ins w:id="1722" w:author="SSWG 052511" w:date="2011-05-24T15:43:00Z">
        <w:r>
          <w:rPr>
            <w:b w:val="false"/>
            <w:bCs w:val="false"/>
          </w:rPr>
          <w:t xml:space="preserve">It is the responsibility of the </w:t>
        </w:r>
      </w:ins>
      <w:ins w:id="1723" w:author="SSWG 052511" w:date="2011-05-25T16:48:00Z">
        <w:r>
          <w:rPr/>
          <w:t>G</w:t>
        </w:r>
      </w:ins>
      <w:ins w:id="1724" w:author="SSWG 052511" w:date="2011-05-24T15:43:00Z">
        <w:r>
          <w:rPr>
            <w:b w:val="false"/>
            <w:bCs w:val="false"/>
          </w:rPr>
          <w:t xml:space="preserve">eneration </w:t>
        </w:r>
      </w:ins>
      <w:ins w:id="1725" w:author="SSWG 052511" w:date="2011-05-25T16:48:00Z">
        <w:r>
          <w:rPr/>
          <w:t>E</w:t>
        </w:r>
      </w:ins>
      <w:ins w:id="1726" w:author="SSWG 052511" w:date="2011-05-24T15:43:00Z">
        <w:r>
          <w:rPr>
            <w:b w:val="false"/>
            <w:bCs w:val="false"/>
          </w:rPr>
          <w:t xml:space="preserve">ntities to provide all data required to model the generators in all the SSWG created cases via RARF and NMMS. (See Appendix A) Section 1.4. This data should be coordinated with ERCOT staff and should include but is not limited to unit capabilities.  </w:t>
        </w:r>
      </w:ins>
    </w:p>
    <w:p>
      <w:pPr>
        <w:pStyle w:val="TextBody"/>
        <w:numPr>
          <w:ilvl w:val="0"/>
          <w:numId w:val="0"/>
        </w:numPr>
        <w:ind w:left="0" w:hanging="0"/>
        <w:rPr>
          <w:b/>
          <w:b/>
          <w:bCs/>
          <w:ins w:id="1729" w:author="SSWG 052511" w:date="2011-05-24T15:45:00Z"/>
        </w:rPr>
      </w:pPr>
      <w:ins w:id="1728" w:author="SSWG 052511" w:date="2011-05-24T15:45:00Z">
        <w:r>
          <w:rPr>
            <w:b/>
            <w:bCs/>
          </w:rPr>
        </w:r>
      </w:ins>
    </w:p>
    <w:p>
      <w:pPr>
        <w:pStyle w:val="TextBody"/>
        <w:numPr>
          <w:ilvl w:val="0"/>
          <w:numId w:val="0"/>
        </w:numPr>
        <w:ind w:left="0" w:hanging="0"/>
        <w:rPr>
          <w:b/>
          <w:b/>
          <w:bCs/>
          <w:ins w:id="1731" w:author="SSWG 052511" w:date="2011-05-24T15:45:00Z"/>
        </w:rPr>
      </w:pPr>
      <w:ins w:id="1730" w:author="SSWG 052511" w:date="2011-05-24T15:45:00Z">
        <w:r>
          <w:rPr>
            <w:b/>
            <w:bCs/>
          </w:rPr>
          <w:t>2.4.2.4</w:t>
          <w:tab/>
          <w:t>Resource Entities</w:t>
        </w:r>
      </w:ins>
    </w:p>
    <w:p>
      <w:pPr>
        <w:pStyle w:val="TextBody"/>
        <w:numPr>
          <w:ilvl w:val="0"/>
          <w:numId w:val="0"/>
        </w:numPr>
        <w:ind w:left="0" w:hanging="0"/>
        <w:rPr>
          <w:ins w:id="1733" w:author="SSWG 052511" w:date="2011-05-24T15:45:00Z"/>
        </w:rPr>
      </w:pPr>
      <w:ins w:id="1732" w:author="SSWG 052511" w:date="2011-05-24T15:45:00Z">
        <w:r>
          <w:rPr/>
          <w:t>It is the responsibility of Resource Entities to supply the load and/or generation data if they are the designated representatives for either a load or generating entity or both.  See section 5.5 of the Nodal Operating Guides.</w:t>
        </w:r>
      </w:ins>
    </w:p>
    <w:p>
      <w:pPr>
        <w:pStyle w:val="TextBody"/>
        <w:numPr>
          <w:ilvl w:val="0"/>
          <w:numId w:val="0"/>
        </w:numPr>
        <w:ind w:left="0" w:hanging="0"/>
        <w:rPr>
          <w:ins w:id="1735" w:author="SSWG 052511" w:date="2011-05-24T15:45:00Z"/>
        </w:rPr>
      </w:pPr>
      <w:ins w:id="1734" w:author="SSWG 052511" w:date="2011-05-24T15:45:00Z">
        <w:r>
          <w:rPr/>
        </w:r>
      </w:ins>
    </w:p>
    <w:p>
      <w:pPr>
        <w:pStyle w:val="TextBody"/>
        <w:numPr>
          <w:ilvl w:val="0"/>
          <w:numId w:val="0"/>
        </w:numPr>
        <w:ind w:left="0" w:hanging="0"/>
        <w:rPr>
          <w:b/>
          <w:b/>
          <w:bCs/>
          <w:ins w:id="1737" w:author="SSWG 052511" w:date="2011-05-24T15:45:00Z"/>
        </w:rPr>
      </w:pPr>
      <w:ins w:id="1736" w:author="SSWG 052511" w:date="2011-05-24T15:45:00Z">
        <w:r>
          <w:rPr>
            <w:b/>
            <w:bCs/>
          </w:rPr>
          <w:t>2.4.2.5</w:t>
          <w:tab/>
          <w:t>ERCOT</w:t>
        </w:r>
      </w:ins>
    </w:p>
    <w:p>
      <w:pPr>
        <w:pStyle w:val="TextBody"/>
        <w:numPr>
          <w:ilvl w:val="0"/>
          <w:numId w:val="0"/>
        </w:numPr>
        <w:ind w:left="0" w:hanging="0"/>
        <w:rPr>
          <w:ins w:id="1739" w:author="SSWG 052511" w:date="2011-05-24T15:45:00Z"/>
        </w:rPr>
      </w:pPr>
      <w:ins w:id="1738" w:author="SSWG 052511" w:date="2011-05-24T15:45:00Z">
        <w:r>
          <w:rPr/>
          <w:t>It is the responsibility of ERCOT staff to maintain the ERCOT MOD production environment that allows SSWG members to provide appropriate equipment characteristics and system data as stated in this procedure.</w:t>
        </w:r>
      </w:ins>
    </w:p>
    <w:p>
      <w:pPr>
        <w:pStyle w:val="Normal"/>
        <w:numPr>
          <w:ilvl w:val="0"/>
          <w:numId w:val="43"/>
        </w:numPr>
        <w:autoSpaceDE w:val="false"/>
        <w:ind w:left="720" w:right="90" w:hanging="720"/>
        <w:jc w:val="both"/>
        <w:rPr>
          <w:szCs w:val="24"/>
          <w:ins w:id="1741" w:author="SSWG 052511" w:date="2011-05-24T15:45:00Z"/>
        </w:rPr>
      </w:pPr>
      <w:ins w:id="1740" w:author="SSWG 052511" w:date="2011-05-24T15:45:00Z">
        <w:r>
          <w:rPr>
            <w:sz w:val="24"/>
            <w:szCs w:val="24"/>
          </w:rPr>
          <w:t>It is the responsibility of ERCOT staff to provide an initial generation dispatch for Pass 0 but this dispatch does not have to be economic or security constrained.</w:t>
        </w:r>
      </w:ins>
    </w:p>
    <w:p>
      <w:pPr>
        <w:pStyle w:val="Normal"/>
        <w:numPr>
          <w:ilvl w:val="0"/>
          <w:numId w:val="43"/>
        </w:numPr>
        <w:autoSpaceDE w:val="false"/>
        <w:ind w:left="720" w:right="90" w:hanging="720"/>
        <w:jc w:val="both"/>
        <w:rPr>
          <w:szCs w:val="24"/>
          <w:ins w:id="1743" w:author="SSWG 052511" w:date="2011-05-24T15:45:00Z"/>
        </w:rPr>
      </w:pPr>
      <w:ins w:id="1742" w:author="SSWG 052511" w:date="2011-05-24T15:45:00Z">
        <w:r>
          <w:rPr>
            <w:sz w:val="24"/>
            <w:szCs w:val="24"/>
          </w:rPr>
          <w:t>It is the responsibility of ERCOT staff to provide the revised generation dispatch based on the latest topology and loads by submitting the Load Generation Profile by Pass 2 in the case building process.  This dispatch will be security constrained (N-1) for Data Set A and economically dispatched for Data Set B and will be provided at next Pass after the case reaches an acceptable AC solution and no islands exist not related to an asynchronous tie or normally open equipment.</w:t>
        </w:r>
      </w:ins>
    </w:p>
    <w:p>
      <w:pPr>
        <w:pStyle w:val="Normal"/>
        <w:numPr>
          <w:ilvl w:val="0"/>
          <w:numId w:val="43"/>
        </w:numPr>
        <w:autoSpaceDE w:val="false"/>
        <w:ind w:left="720" w:right="90" w:hanging="720"/>
        <w:jc w:val="both"/>
        <w:rPr>
          <w:szCs w:val="24"/>
          <w:ins w:id="1745" w:author="SSWG 052511" w:date="2011-05-24T15:45:00Z"/>
        </w:rPr>
      </w:pPr>
      <w:ins w:id="1744" w:author="SSWG 052511" w:date="2011-05-24T15:45:00Z">
        <w:r>
          <w:rPr>
            <w:sz w:val="24"/>
            <w:szCs w:val="24"/>
          </w:rPr>
          <w:t>ERCOT staff shall revise the generation dispatch as needed throughout the case building process.</w:t>
        </w:r>
      </w:ins>
    </w:p>
    <w:p>
      <w:pPr>
        <w:pStyle w:val="Normal"/>
        <w:numPr>
          <w:ilvl w:val="0"/>
          <w:numId w:val="43"/>
        </w:numPr>
        <w:autoSpaceDE w:val="false"/>
        <w:ind w:left="720" w:right="90" w:hanging="720"/>
        <w:jc w:val="both"/>
        <w:rPr>
          <w:szCs w:val="24"/>
          <w:ins w:id="1747" w:author="SSWG 052511" w:date="2011-05-24T15:45:00Z"/>
        </w:rPr>
      </w:pPr>
      <w:ins w:id="1746" w:author="SSWG 052511" w:date="2011-05-24T15:45:00Z">
        <w:r>
          <w:rPr>
            <w:sz w:val="24"/>
            <w:szCs w:val="24"/>
          </w:rPr>
          <w:t>ERCOT staff shall review submitted PMCRs and notify TSPs of any PMCRs which appear to modify topology, ratings, or impedances from the Network Operations Model.</w:t>
        </w:r>
      </w:ins>
    </w:p>
    <w:p>
      <w:pPr>
        <w:pStyle w:val="Normal"/>
        <w:numPr>
          <w:ilvl w:val="0"/>
          <w:numId w:val="43"/>
        </w:numPr>
        <w:autoSpaceDE w:val="false"/>
        <w:ind w:left="720" w:right="90" w:hanging="720"/>
        <w:jc w:val="both"/>
        <w:rPr>
          <w:szCs w:val="24"/>
          <w:ins w:id="1749" w:author="SSWG 052511" w:date="2011-05-24T15:45:00Z"/>
        </w:rPr>
      </w:pPr>
      <w:ins w:id="1748" w:author="SSWG 052511" w:date="2011-05-24T15:45:00Z">
        <w:r>
          <w:rPr>
            <w:sz w:val="24"/>
            <w:szCs w:val="24"/>
          </w:rPr>
          <w:t>Based on the TSPs NERC responsibilities of providing appropriate equipment characteristics and system data, ERCOT staff shall not reject any PMCR that TSPs ultimately determine should be applied to case after appropriate reviews have occurred.  These changes will also be documented in comparison spreadsheet.</w:t>
        </w:r>
      </w:ins>
    </w:p>
    <w:p>
      <w:pPr>
        <w:pStyle w:val="Normal"/>
        <w:numPr>
          <w:ilvl w:val="0"/>
          <w:numId w:val="43"/>
        </w:numPr>
        <w:autoSpaceDE w:val="false"/>
        <w:ind w:left="720" w:right="90" w:hanging="720"/>
        <w:jc w:val="both"/>
        <w:rPr>
          <w:szCs w:val="24"/>
          <w:ins w:id="1751" w:author="SSWG 052511" w:date="2011-05-24T15:45:00Z"/>
        </w:rPr>
      </w:pPr>
      <w:ins w:id="1750" w:author="SSWG 052511" w:date="2011-05-24T15:45:00Z">
        <w:r>
          <w:rPr>
            <w:sz w:val="24"/>
            <w:szCs w:val="24"/>
          </w:rPr>
          <w:t>ERCOT staff shall provide and review all generator models and updates including generator step-up transformers and associated GR-owned transmission facilities. ERCOT staff will use a Bus Number range assigned to it and modify equipment IDs as necessary.  Future units will be modeled in accordance with data provided by GRs as required in the Generation Interconnection Or Change Request Procedure.</w:t>
        </w:r>
      </w:ins>
    </w:p>
    <w:p>
      <w:pPr>
        <w:pStyle w:val="Normal"/>
        <w:numPr>
          <w:ilvl w:val="0"/>
          <w:numId w:val="43"/>
        </w:numPr>
        <w:autoSpaceDE w:val="false"/>
        <w:ind w:left="720" w:right="90" w:hanging="720"/>
        <w:jc w:val="both"/>
        <w:rPr>
          <w:szCs w:val="24"/>
          <w:ins w:id="1753" w:author="SSWG 052511" w:date="2011-05-24T15:45:00Z"/>
        </w:rPr>
      </w:pPr>
      <w:ins w:id="1752" w:author="SSWG 052511" w:date="2011-05-24T15:45:00Z">
        <w:r>
          <w:rPr>
            <w:sz w:val="24"/>
            <w:szCs w:val="24"/>
          </w:rPr>
          <w:t>ERCOT staff shall provide and review all PUN topology, ratings, and impedances.</w:t>
        </w:r>
      </w:ins>
    </w:p>
    <w:p>
      <w:pPr>
        <w:pStyle w:val="Normal"/>
        <w:numPr>
          <w:ilvl w:val="0"/>
          <w:numId w:val="43"/>
        </w:numPr>
        <w:autoSpaceDE w:val="false"/>
        <w:ind w:left="720" w:right="90" w:hanging="720"/>
        <w:jc w:val="both"/>
        <w:rPr>
          <w:szCs w:val="24"/>
          <w:ins w:id="1755" w:author="SSWG 052511" w:date="2011-05-24T15:45:00Z"/>
        </w:rPr>
      </w:pPr>
      <w:ins w:id="1754" w:author="SSWG 052511" w:date="2011-05-24T15:45:00Z">
        <w:r>
          <w:rPr>
            <w:sz w:val="24"/>
            <w:szCs w:val="24"/>
          </w:rPr>
          <w:t>If load data is not submitted by pass 1 for loads not provided by TSPs and marked as such in accordance with section 2.5.2.1 above. ERCOT staff shall retrieve loads from most recent ALDR and insert these loads into the power flow cases during Data Set A and Data Set B annual updates.</w:t>
        </w:r>
      </w:ins>
    </w:p>
    <w:p>
      <w:pPr>
        <w:pStyle w:val="Normal"/>
        <w:numPr>
          <w:ilvl w:val="0"/>
          <w:numId w:val="43"/>
        </w:numPr>
        <w:autoSpaceDE w:val="false"/>
        <w:ind w:left="720" w:right="90" w:hanging="720"/>
        <w:jc w:val="both"/>
        <w:rPr>
          <w:szCs w:val="24"/>
          <w:ins w:id="1757" w:author="SSWG 052511" w:date="2011-05-24T15:45:00Z"/>
        </w:rPr>
      </w:pPr>
      <w:ins w:id="1756" w:author="SSWG 052511" w:date="2011-05-24T15:45:00Z">
        <w:r>
          <w:rPr>
            <w:sz w:val="24"/>
            <w:szCs w:val="24"/>
          </w:rPr>
          <w:t>ERCOT staff shall provide case checking files after each pass as historically provided.</w:t>
        </w:r>
      </w:ins>
    </w:p>
    <w:p>
      <w:pPr>
        <w:pStyle w:val="TextBody"/>
        <w:numPr>
          <w:ilvl w:val="0"/>
          <w:numId w:val="0"/>
        </w:numPr>
        <w:ind w:left="0" w:hanging="0"/>
        <w:rPr>
          <w:b w:val="false"/>
          <w:b w:val="false"/>
          <w:bCs w:val="false"/>
          <w:szCs w:val="24"/>
          <w:ins w:id="1759" w:author="SSWG 052511" w:date="2011-05-24T15:42:00Z"/>
        </w:rPr>
      </w:pPr>
      <w:ins w:id="1758" w:author="SSWG 052511" w:date="2011-05-24T15:42:00Z">
        <w:r>
          <w:rPr>
            <w:b w:val="false"/>
            <w:bCs w:val="false"/>
            <w:szCs w:val="24"/>
          </w:rPr>
        </w:r>
      </w:ins>
    </w:p>
    <w:p>
      <w:pPr>
        <w:pStyle w:val="TextBody"/>
        <w:rPr>
          <w:b/>
          <w:b/>
          <w:bCs/>
          <w:ins w:id="1761" w:author="SSWG 052511" w:date="2011-05-24T15:42:00Z"/>
        </w:rPr>
      </w:pPr>
      <w:ins w:id="1760" w:author="SSWG 052511" w:date="2011-05-24T15:42:00Z">
        <w:r>
          <w:rPr>
            <w:b/>
            <w:bCs/>
          </w:rPr>
        </w:r>
      </w:ins>
    </w:p>
    <w:p>
      <w:pPr>
        <w:pStyle w:val="TextBody"/>
        <w:keepNext w:val="true"/>
        <w:keepLines/>
        <w:jc w:val="center"/>
        <w:rPr>
          <w:b/>
          <w:b/>
          <w:bCs/>
          <w:ins w:id="1767" w:author="SSWG 052511" w:date="2011-05-25T13:33:00Z"/>
        </w:rPr>
      </w:pPr>
      <w:ins w:id="1762" w:author="SSWG 052511" w:date="2011-05-24T15:48:00Z">
        <w:r>
          <w:rPr>
            <w:b/>
            <w:bCs/>
            <w:sz w:val="24"/>
          </w:rPr>
          <w:t>2.</w:t>
        </w:r>
      </w:ins>
      <w:ins w:id="1763" w:author="SSWG 052511" w:date="2011-05-24T15:50:00Z">
        <w:r>
          <w:rPr>
            <w:b/>
            <w:bCs/>
          </w:rPr>
          <w:t>4.</w:t>
        </w:r>
      </w:ins>
      <w:ins w:id="1764" w:author="SSWG 052511" w:date="2011-05-25T13:33:00Z">
        <w:r>
          <w:rPr>
            <w:b/>
            <w:bCs/>
          </w:rPr>
          <w:t>3</w:t>
        </w:r>
      </w:ins>
      <w:ins w:id="1765" w:author="SSWG 052511" w:date="2011-05-24T15:50:00Z">
        <w:r>
          <w:rPr>
            <w:b/>
            <w:bCs/>
          </w:rPr>
          <w:tab/>
        </w:r>
      </w:ins>
      <w:ins w:id="1766" w:author="SSWG 052511" w:date="2011-05-24T15:48:00Z">
        <w:r>
          <w:rPr>
            <w:b/>
            <w:bCs/>
            <w:sz w:val="24"/>
          </w:rPr>
          <w:t>Data Set A</w:t>
        </w:r>
      </w:ins>
    </w:p>
    <w:p>
      <w:pPr>
        <w:pStyle w:val="TextBody"/>
        <w:keepNext w:val="true"/>
        <w:keepLines/>
        <w:jc w:val="center"/>
        <w:rPr>
          <w:b/>
          <w:b/>
          <w:bCs/>
          <w:ins w:id="1771" w:author="SSWG 052511" w:date="2011-05-25T13:33:00Z"/>
        </w:rPr>
      </w:pPr>
      <w:ins w:id="1768" w:author="SSWG 052511" w:date="2011-05-25T13:33:00Z">
        <w:r>
          <w:rPr>
            <w:b/>
            <w:bCs/>
          </w:rPr>
          <w:t>2.</w:t>
        </w:r>
      </w:ins>
      <w:ins w:id="1769" w:author="SSWG 052511" w:date="2011-05-25T13:41:00Z">
        <w:r>
          <w:rPr>
            <w:b/>
            <w:bCs/>
          </w:rPr>
          <w:t>4</w:t>
        </w:r>
      </w:ins>
      <w:ins w:id="1770" w:author="SSWG 052511" w:date="2011-05-25T13:33:00Z">
        <w:r>
          <w:rPr>
            <w:b/>
            <w:bCs/>
          </w:rPr>
          <w:t>.3.1</w:t>
          <w:tab/>
          <w:t>Summary of Cases</w:t>
        </w:r>
      </w:ins>
    </w:p>
    <w:p>
      <w:pPr>
        <w:pStyle w:val="TextBody"/>
        <w:keepNext w:val="true"/>
        <w:keepLines/>
        <w:jc w:val="center"/>
        <w:rPr>
          <w:b w:val="false"/>
          <w:b w:val="false"/>
          <w:bCs w:val="false"/>
          <w:ins w:id="1773" w:author="SSWG 052511" w:date="2011-05-25T13:33:00Z"/>
        </w:rPr>
      </w:pPr>
      <w:ins w:id="1772" w:author="SSWG 052511" w:date="2011-05-25T13:33:00Z">
        <w:r>
          <w:rPr>
            <w:b w:val="false"/>
            <w:bCs w:val="false"/>
          </w:rPr>
          <w:t>Data Set A seasons are as follows:</w:t>
        </w:r>
      </w:ins>
    </w:p>
    <w:p>
      <w:pPr>
        <w:pStyle w:val="TextBody"/>
        <w:ind w:left="2880" w:hanging="0"/>
        <w:rPr>
          <w:b w:val="false"/>
          <w:b w:val="false"/>
          <w:bCs w:val="false"/>
          <w:ins w:id="1775" w:author="SSWG 052511" w:date="2011-05-25T13:33:00Z"/>
        </w:rPr>
      </w:pPr>
      <w:ins w:id="1774" w:author="SSWG 052511" w:date="2011-05-25T13:33:00Z">
        <w:r>
          <w:rPr>
            <w:b w:val="false"/>
            <w:bCs w:val="false"/>
          </w:rPr>
          <w:t>SPG</w:t>
          <w:tab/>
          <w:tab/>
          <w:t>March, April, May</w:t>
        </w:r>
      </w:ins>
    </w:p>
    <w:p>
      <w:pPr>
        <w:pStyle w:val="TextBody"/>
        <w:ind w:left="2880" w:hanging="0"/>
        <w:rPr>
          <w:b w:val="false"/>
          <w:b w:val="false"/>
          <w:bCs w:val="false"/>
          <w:ins w:id="1777" w:author="SSWG 052511" w:date="2011-05-25T13:33:00Z"/>
        </w:rPr>
      </w:pPr>
      <w:ins w:id="1776" w:author="SSWG 052511" w:date="2011-05-25T13:33:00Z">
        <w:r>
          <w:rPr>
            <w:b w:val="false"/>
            <w:bCs w:val="false"/>
          </w:rPr>
          <w:t>SUM</w:t>
          <w:tab/>
          <w:tab/>
          <w:t>June, July, August, September</w:t>
        </w:r>
      </w:ins>
    </w:p>
    <w:p>
      <w:pPr>
        <w:pStyle w:val="TextBody"/>
        <w:ind w:left="2880" w:hanging="0"/>
        <w:rPr>
          <w:b w:val="false"/>
          <w:b w:val="false"/>
          <w:bCs w:val="false"/>
          <w:ins w:id="1779" w:author="SSWG 052511" w:date="2011-05-25T13:33:00Z"/>
        </w:rPr>
      </w:pPr>
      <w:ins w:id="1778" w:author="SSWG 052511" w:date="2011-05-25T13:33:00Z">
        <w:r>
          <w:rPr>
            <w:b w:val="false"/>
            <w:bCs w:val="false"/>
          </w:rPr>
          <w:t>FAL</w:t>
          <w:tab/>
          <w:tab/>
          <w:t>October, November</w:t>
        </w:r>
      </w:ins>
    </w:p>
    <w:p>
      <w:pPr>
        <w:pStyle w:val="TextBody"/>
        <w:ind w:left="2880" w:hanging="0"/>
        <w:rPr>
          <w:b w:val="false"/>
          <w:b w:val="false"/>
          <w:bCs w:val="false"/>
          <w:ins w:id="1781" w:author="SSWG 052511" w:date="2011-05-25T13:36:00Z"/>
        </w:rPr>
      </w:pPr>
      <w:ins w:id="1780" w:author="SSWG 052511" w:date="2011-05-25T13:33:00Z">
        <w:r>
          <w:rPr>
            <w:b w:val="false"/>
            <w:bCs w:val="false"/>
          </w:rPr>
          <w:t>WIN</w:t>
          <w:tab/>
          <w:tab/>
          <w:t>December, January, February</w:t>
        </w:r>
      </w:ins>
    </w:p>
    <w:p>
      <w:pPr>
        <w:pStyle w:val="TextBody"/>
        <w:ind w:left="2880" w:hanging="0"/>
        <w:rPr>
          <w:ins w:id="1783" w:author="SSWG 052511" w:date="2011-05-25T13:36:00Z"/>
        </w:rPr>
      </w:pPr>
      <w:ins w:id="1782" w:author="SSWG 052511" w:date="2011-05-25T13:36:00Z">
        <w:r>
          <w:rPr/>
        </w:r>
      </w:ins>
    </w:p>
    <w:p>
      <w:pPr>
        <w:pStyle w:val="ListParagraph"/>
        <w:jc w:val="center"/>
        <w:rPr>
          <w:rFonts w:ascii="Arial" w:hAnsi="Arial" w:cs="Arial"/>
          <w:b/>
          <w:b/>
          <w:ins w:id="1785" w:author="SSWG 052511" w:date="2011-05-25T13:36:00Z"/>
        </w:rPr>
      </w:pPr>
      <w:ins w:id="1784" w:author="SSWG 052511" w:date="2011-05-25T13:36:00Z">
        <w:r>
          <w:rPr>
            <w:rFonts w:cs="Arial" w:ascii="Arial" w:hAnsi="Arial"/>
            <w:b/>
            <w:sz w:val="24"/>
          </w:rPr>
          <w:t>ERCOT DATA SET A BASECASES</w:t>
        </w:r>
      </w:ins>
    </w:p>
    <w:p>
      <w:pPr>
        <w:pStyle w:val="ListParagraph"/>
        <w:jc w:val="center"/>
        <w:rPr>
          <w:rFonts w:ascii="Arial" w:hAnsi="Arial" w:cs="Arial"/>
          <w:b/>
          <w:b/>
          <w:sz w:val="24"/>
        </w:rPr>
      </w:pPr>
      <w:ins w:id="1786" w:author="SSWG 052511" w:date="2011-05-25T13:36:00Z">
        <w:r>
          <w:rPr>
            <w:rFonts w:cs="Arial" w:ascii="Arial" w:hAnsi="Arial"/>
            <w:b/>
            <w:sz w:val="24"/>
          </w:rPr>
          <w:t>(YR) = FOLLOWING YEAR</w:t>
        </w:r>
      </w:ins>
    </w:p>
    <w:tbl>
      <w:tblPr>
        <w:tblW w:w="9093" w:type="dxa"/>
        <w:jc w:val="center"/>
        <w:tblInd w:w="0" w:type="dxa"/>
        <w:tblLayout w:type="fixed"/>
        <w:tblCellMar>
          <w:top w:w="0" w:type="dxa"/>
          <w:left w:w="108" w:type="dxa"/>
          <w:bottom w:w="0" w:type="dxa"/>
          <w:right w:w="108" w:type="dxa"/>
        </w:tblCellMar>
      </w:tblPr>
      <w:tblGrid>
        <w:gridCol w:w="2259"/>
        <w:gridCol w:w="2349"/>
        <w:gridCol w:w="4485"/>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ins w:id="1787" w:author="SSWG 052511" w:date="2011-05-25T13:37:00Z">
              <w:r>
                <w:rPr>
                  <w:b/>
                  <w:bCs/>
                </w:rPr>
                <w:t>BASE CASE</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
                <w:b/>
                <w:bCs/>
              </w:rPr>
            </w:pPr>
            <w:ins w:id="1788" w:author="SSWG 052511" w:date="2011-05-25T13:37:00Z">
              <w:r>
                <w:rPr>
                  <w:b/>
                  <w:bCs/>
                </w:rPr>
                <w:t>NOTES</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
                <w:b/>
                <w:bCs/>
              </w:rPr>
            </w:pPr>
            <w:ins w:id="1789" w:author="SSWG 052511" w:date="2011-05-25T13:37:00Z">
              <w:r>
                <w:rPr>
                  <w:b/>
                  <w:bCs/>
                </w:rPr>
                <w:t>TRANSMISSION IN-SERVICE DATE</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790" w:author="SSWG 052511" w:date="2011-05-25T13:38:00Z">
              <w:r>
                <w:rPr>
                  <w:bCs/>
                </w:rPr>
                <w:t>(YR) SPG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791" w:author="SSWG 052511" w:date="2011-05-25T13:38:00Z">
              <w:r>
                <w:rPr>
                  <w:bCs/>
                </w:rPr>
                <w:t>2</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792" w:author="SSWG 052511" w:date="2011-05-25T13:38:00Z">
              <w:r>
                <w:rPr>
                  <w:bCs/>
                </w:rPr>
                <w:t>April 1, (YR)</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793" w:author="SSWG 052511" w:date="2011-05-25T13:38:00Z">
              <w:r>
                <w:rPr>
                  <w:bCs/>
                </w:rPr>
                <w:t>(YR) SPG2</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794" w:author="SSWG 052511" w:date="2011-05-25T13:39:00Z">
              <w:r>
                <w:rPr>
                  <w:bCs/>
                </w:rPr>
                <w:t>3</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795" w:author="SSWG 052511" w:date="2011-05-25T13:38:00Z">
              <w:r>
                <w:rPr>
                  <w:bCs/>
                </w:rPr>
                <w:t>April 1, (YR)</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796" w:author="SSWG 052511" w:date="2011-05-25T13:38:00Z">
              <w:r>
                <w:rPr>
                  <w:bCs/>
                </w:rPr>
                <w:t>(YR) SUM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797" w:author="SSWG 052511" w:date="2011-05-25T13:39: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798" w:author="SSWG 052511" w:date="2011-05-25T13:39:00Z">
              <w:r>
                <w:rPr>
                  <w:bCs/>
                </w:rPr>
                <w:t>July 1, (YR)</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799" w:author="SSWG 052511" w:date="2011-05-25T13:38:00Z">
              <w:r>
                <w:rPr>
                  <w:bCs/>
                </w:rPr>
                <w:t>(YR) SUM2</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00" w:author="SSWG 052511" w:date="2011-05-25T13:39:00Z">
              <w:r>
                <w:rPr>
                  <w:bCs/>
                </w:rPr>
                <w:t>3</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01" w:author="SSWG 052511" w:date="2011-05-25T13:39:00Z">
              <w:r>
                <w:rPr>
                  <w:bCs/>
                </w:rPr>
                <w:t>July 1, (YR)</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02" w:author="SSWG 052511" w:date="2011-05-25T13:38:00Z">
              <w:r>
                <w:rPr>
                  <w:bCs/>
                </w:rPr>
                <w:t>(YR) Fal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03" w:author="SSWG 052511" w:date="2011-05-25T13:39:00Z">
              <w:r>
                <w:rPr>
                  <w:bCs/>
                </w:rPr>
                <w:t>2</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04" w:author="SSWG 052511" w:date="2011-05-25T13:39:00Z">
              <w:r>
                <w:rPr>
                  <w:bCs/>
                </w:rPr>
                <w:t>October 1, (YR)</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05" w:author="SSWG 052511" w:date="2011-05-25T13:38:00Z">
              <w:r>
                <w:rPr>
                  <w:bCs/>
                </w:rPr>
                <w:t>(YR) Fal2</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06" w:author="SSWG 052511" w:date="2011-05-25T13:40:00Z">
              <w:r>
                <w:rPr>
                  <w:bCs/>
                </w:rPr>
                <w:t>3</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07" w:author="SSWG 052511" w:date="2011-05-25T13:40:00Z">
              <w:r>
                <w:rPr>
                  <w:bCs/>
                </w:rPr>
                <w:t>October 1, (YR)</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08" w:author="SSWG 052511" w:date="2011-05-25T13:38:00Z">
              <w:r>
                <w:rPr>
                  <w:bCs/>
                </w:rPr>
                <w:t>(YR</w:t>
              </w:r>
            </w:ins>
            <w:ins w:id="1809" w:author="SSWG 052511" w:date="2011-05-25T13:40:00Z">
              <w:r>
                <w:rPr>
                  <w:bCs/>
                </w:rPr>
                <w:t>+1</w:t>
              </w:r>
            </w:ins>
            <w:ins w:id="1810" w:author="SSWG 052511" w:date="2011-05-25T13:38:00Z">
              <w:r>
                <w:rPr>
                  <w:bCs/>
                </w:rPr>
                <w:t xml:space="preserve">) </w:t>
              </w:r>
            </w:ins>
            <w:ins w:id="1811" w:author="SSWG 052511" w:date="2011-05-25T13:40:00Z">
              <w:r>
                <w:rPr>
                  <w:bCs/>
                </w:rPr>
                <w:t>WIN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12" w:author="SSWG 052511" w:date="2011-05-25T13:40: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13" w:author="SSWG 052511" w:date="2011-05-25T13:40:00Z">
              <w:r>
                <w:rPr>
                  <w:bCs/>
                </w:rPr>
                <w:t>January 1, (YR+1)</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14" w:author="SSWG 052511" w:date="2011-05-25T13:40:00Z">
              <w:r>
                <w:rPr>
                  <w:bCs/>
                </w:rPr>
                <w:t>(YR+1) WIN2</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15" w:author="SSWG 052511" w:date="2011-05-25T13:40:00Z">
              <w:r>
                <w:rPr>
                  <w:bCs/>
                </w:rPr>
                <w:t>3</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16" w:author="SSWG 052511" w:date="2011-05-25T13:40:00Z">
              <w:r>
                <w:rPr>
                  <w:bCs/>
                </w:rPr>
                <w:t>January 1, (YR+1)</w:t>
              </w:r>
            </w:ins>
          </w:p>
        </w:tc>
      </w:tr>
    </w:tbl>
    <w:p>
      <w:pPr>
        <w:pStyle w:val="TextBody"/>
        <w:ind w:left="2880" w:hanging="0"/>
        <w:rPr>
          <w:b/>
          <w:b/>
          <w:bCs/>
          <w:ins w:id="1818" w:author="SSWG 052511" w:date="2011-05-25T13:34:00Z"/>
        </w:rPr>
      </w:pPr>
      <w:ins w:id="1817" w:author="SSWG 052511" w:date="2011-05-25T13:34:00Z">
        <w:r>
          <w:rPr>
            <w:b/>
            <w:bCs/>
          </w:rPr>
        </w:r>
      </w:ins>
    </w:p>
    <w:p>
      <w:pPr>
        <w:pStyle w:val="ListParagraph"/>
        <w:ind w:right="90" w:hanging="0"/>
        <w:jc w:val="both"/>
        <w:rPr>
          <w:b/>
          <w:b/>
          <w:bCs w:val="false"/>
          <w:u w:val="none"/>
          <w:ins w:id="1820" w:author="SSWG 052511" w:date="2011-05-25T13:41:00Z"/>
        </w:rPr>
      </w:pPr>
      <w:ins w:id="1819" w:author="SSWG 052511" w:date="2011-05-25T13:41:00Z">
        <w:r>
          <w:rPr>
            <w:b/>
            <w:u w:val="none"/>
          </w:rPr>
          <w:t>Notes</w:t>
        </w:r>
      </w:ins>
    </w:p>
    <w:p>
      <w:pPr>
        <w:pStyle w:val="ListParagraph"/>
        <w:ind w:right="90" w:hanging="0"/>
        <w:jc w:val="both"/>
        <w:rPr>
          <w:b/>
          <w:b/>
          <w:ins w:id="1822" w:author="SSWG 052511" w:date="2011-05-25T13:41:00Z"/>
        </w:rPr>
      </w:pPr>
      <w:ins w:id="1821" w:author="SSWG 052511" w:date="2011-05-25T13:41:00Z">
        <w:r>
          <w:rPr>
            <w:b/>
          </w:rPr>
          <w:t xml:space="preserve">1. Cases to represent the maximum expected load during the season. </w:t>
        </w:r>
      </w:ins>
    </w:p>
    <w:p>
      <w:pPr>
        <w:pStyle w:val="ListParagraph"/>
        <w:ind w:right="90" w:hanging="0"/>
        <w:jc w:val="both"/>
        <w:rPr>
          <w:b/>
          <w:b/>
          <w:ins w:id="1824" w:author="SSWG 052511" w:date="2011-05-25T13:41:00Z"/>
        </w:rPr>
      </w:pPr>
      <w:ins w:id="1823" w:author="SSWG 052511" w:date="2011-05-25T13:41:00Z">
        <w:r>
          <w:rPr>
            <w:b/>
          </w:rPr>
          <w:t>2. Cases to represent maximum expected load during month of transmission in-service date.</w:t>
        </w:r>
      </w:ins>
    </w:p>
    <w:p>
      <w:pPr>
        <w:pStyle w:val="ListParagraph"/>
        <w:ind w:right="90" w:hanging="0"/>
        <w:jc w:val="both"/>
        <w:rPr>
          <w:b/>
          <w:b/>
          <w:ins w:id="1826" w:author="SSWG 052511" w:date="2011-05-25T13:41:00Z"/>
        </w:rPr>
      </w:pPr>
      <w:ins w:id="1825" w:author="SSWG 052511" w:date="2011-05-25T13:41:00Z">
        <w:r>
          <w:rPr>
            <w:b/>
          </w:rPr>
          <w:t>3. Cases to represent lowest load on same day as the corresponding seasonal case (not a minimum case). For example, (YR) FAL2 case represents the lowest load on the same day as the (YR) FAL1 case.</w:t>
        </w:r>
      </w:ins>
    </w:p>
    <w:p>
      <w:pPr>
        <w:pStyle w:val="TextBody"/>
        <w:keepNext w:val="true"/>
        <w:keepLines/>
        <w:jc w:val="center"/>
        <w:rPr>
          <w:b/>
          <w:b/>
          <w:bCs/>
          <w:ins w:id="1828" w:author="SSWG 052511" w:date="2011-05-24T15:49:00Z"/>
        </w:rPr>
      </w:pPr>
      <w:ins w:id="1827" w:author="SSWG 052511" w:date="2011-05-24T15:49:00Z">
        <w:r>
          <w:rPr>
            <w:b/>
            <w:bCs/>
          </w:rPr>
        </w:r>
      </w:ins>
    </w:p>
    <w:p>
      <w:pPr>
        <w:pStyle w:val="TextBody"/>
        <w:rPr>
          <w:b/>
          <w:b/>
          <w:bCs/>
          <w:ins w:id="1830" w:author="SSWG 052511" w:date="2011-05-25T13:41:00Z"/>
        </w:rPr>
      </w:pPr>
      <w:ins w:id="1829" w:author="SSWG 052511" w:date="2011-05-25T13:41:00Z">
        <w:r>
          <w:rPr>
            <w:b/>
            <w:bCs/>
          </w:rPr>
          <w:t>2.4.3.2</w:t>
          <w:tab/>
          <w:t>Data Set A Generation Dispatch</w:t>
        </w:r>
      </w:ins>
    </w:p>
    <w:p>
      <w:pPr>
        <w:pStyle w:val="TextBody"/>
        <w:rPr>
          <w:b w:val="false"/>
          <w:b w:val="false"/>
          <w:bCs w:val="false"/>
          <w:ins w:id="1832" w:author="SSWG 052511" w:date="2011-05-25T13:41:00Z"/>
        </w:rPr>
      </w:pPr>
      <w:ins w:id="1831" w:author="SSWG 052511" w:date="2011-05-25T13:41:00Z">
        <w:r>
          <w:rPr>
            <w:b w:val="false"/>
            <w:bCs w:val="false"/>
          </w:rPr>
          <w:t>Data Set A will contain a security constrained (N-1) economic dispatch.  ERCOT will provide the dispatch using security constrained economic dispatch software to simulate the system load for two weeks leading up to the peak hour of each season.  ERCOT will use Credible Single Contingencies applicable to Transmission Planning as defined in Nodal Operating Guides and monitor Rate A pre-contingency and Rate B post-contingency.</w:t>
        </w:r>
      </w:ins>
    </w:p>
    <w:p>
      <w:pPr>
        <w:pStyle w:val="TextBody"/>
        <w:rPr>
          <w:b/>
          <w:b/>
          <w:bCs/>
          <w:ins w:id="1834" w:author="SSWG 052511" w:date="2011-05-25T13:41:00Z"/>
        </w:rPr>
      </w:pPr>
      <w:ins w:id="1833" w:author="SSWG 052511" w:date="2011-05-25T13:41:00Z">
        <w:r>
          <w:rPr>
            <w:b/>
            <w:bCs/>
          </w:rPr>
        </w:r>
      </w:ins>
    </w:p>
    <w:p>
      <w:pPr>
        <w:pStyle w:val="TextBody"/>
        <w:rPr>
          <w:b/>
          <w:b/>
          <w:bCs/>
          <w:ins w:id="1836" w:author="SSWG 052511" w:date="2011-05-25T13:41:00Z"/>
        </w:rPr>
      </w:pPr>
      <w:ins w:id="1835" w:author="SSWG 052511" w:date="2011-05-25T13:41:00Z">
        <w:r>
          <w:rPr>
            <w:b/>
            <w:bCs/>
          </w:rPr>
          <w:t>2.4.3.3</w:t>
          <w:tab/>
          <w:t>Procedure for Building Data Set A Cases</w:t>
        </w:r>
      </w:ins>
    </w:p>
    <w:p>
      <w:pPr>
        <w:pStyle w:val="TextBody"/>
        <w:rPr>
          <w:b w:val="false"/>
          <w:b w:val="false"/>
          <w:bCs w:val="false"/>
          <w:ins w:id="1838" w:author="SSWG 052511" w:date="2011-05-25T13:43:00Z"/>
        </w:rPr>
      </w:pPr>
      <w:ins w:id="1837" w:author="SSWG 052511" w:date="2011-05-25T13:41:00Z">
        <w:r>
          <w:rPr>
            <w:b w:val="false"/>
            <w:bCs w:val="false"/>
          </w:rPr>
          <w:t>SSWG will agree on a detailed procedure for submitting the necessary modeling information prior to the beginning of the case building process and schedule several reviews of data occur called passes.  The final steps of this procedure include the following:</w:t>
        </w:r>
      </w:ins>
    </w:p>
    <w:p>
      <w:pPr>
        <w:pStyle w:val="Normal"/>
        <w:numPr>
          <w:ilvl w:val="0"/>
          <w:numId w:val="43"/>
        </w:numPr>
        <w:autoSpaceDE w:val="false"/>
        <w:ind w:left="720" w:right="90" w:hanging="720"/>
        <w:jc w:val="both"/>
        <w:rPr>
          <w:szCs w:val="24"/>
          <w:ins w:id="1840" w:author="SSWG 052511" w:date="2011-05-25T13:43:00Z"/>
        </w:rPr>
      </w:pPr>
      <w:ins w:id="1839" w:author="SSWG 052511" w:date="2011-05-25T13:43:00Z">
        <w:r>
          <w:rPr>
            <w:sz w:val="24"/>
            <w:szCs w:val="24"/>
          </w:rPr>
          <w:t>SSWG approves cases</w:t>
        </w:r>
      </w:ins>
    </w:p>
    <w:p>
      <w:pPr>
        <w:pStyle w:val="Normal"/>
        <w:numPr>
          <w:ilvl w:val="0"/>
          <w:numId w:val="43"/>
        </w:numPr>
        <w:autoSpaceDE w:val="false"/>
        <w:ind w:left="720" w:right="90" w:hanging="720"/>
        <w:jc w:val="both"/>
        <w:rPr>
          <w:szCs w:val="24"/>
          <w:ins w:id="1842" w:author="SSWG 052511" w:date="2011-05-25T13:43:00Z"/>
        </w:rPr>
      </w:pPr>
      <w:ins w:id="1841" w:author="SSWG 052511" w:date="2011-05-25T13:43:00Z">
        <w:r>
          <w:rPr>
            <w:sz w:val="24"/>
            <w:szCs w:val="24"/>
          </w:rPr>
          <w:t>Cases, Generation Dispatch Spreadsheet and Consistency Validation Spreadsheet finalized by SSWG Posted</w:t>
        </w:r>
      </w:ins>
    </w:p>
    <w:p>
      <w:pPr>
        <w:pStyle w:val="Normal"/>
        <w:numPr>
          <w:ilvl w:val="0"/>
          <w:numId w:val="43"/>
        </w:numPr>
        <w:autoSpaceDE w:val="false"/>
        <w:ind w:left="720" w:right="90" w:hanging="720"/>
        <w:jc w:val="both"/>
        <w:rPr>
          <w:szCs w:val="24"/>
          <w:ins w:id="1844" w:author="SSWG 052511" w:date="2011-05-25T13:43:00Z"/>
        </w:rPr>
      </w:pPr>
      <w:ins w:id="1843" w:author="SSWG 052511" w:date="2011-05-25T13:43:00Z">
        <w:r>
          <w:rPr>
            <w:sz w:val="24"/>
            <w:szCs w:val="24"/>
          </w:rPr>
          <w:t>Any changes required after cases are posted will be submitted to ERCOT staff in the form of idevs and posted.  The TSP will submit corresponding PMCRs for future case updates.</w:t>
        </w:r>
      </w:ins>
    </w:p>
    <w:p>
      <w:pPr>
        <w:pStyle w:val="TextBody"/>
        <w:rPr>
          <w:szCs w:val="24"/>
          <w:ins w:id="1846" w:author="SSWG 052511" w:date="2011-05-25T13:43:00Z"/>
        </w:rPr>
      </w:pPr>
      <w:ins w:id="1845" w:author="SSWG 052511" w:date="2011-05-25T13:43:00Z">
        <w:r>
          <w:rPr>
            <w:szCs w:val="24"/>
          </w:rPr>
        </w:r>
      </w:ins>
    </w:p>
    <w:p>
      <w:pPr>
        <w:pStyle w:val="TextBody"/>
        <w:rPr>
          <w:b/>
          <w:b/>
          <w:bCs/>
          <w:ins w:id="1849" w:author="SSWG 052511" w:date="2011-05-25T13:43:00Z"/>
        </w:rPr>
      </w:pPr>
      <w:ins w:id="1847" w:author="SSWG 052511" w:date="2011-05-25T13:43:00Z">
        <w:r>
          <w:rPr>
            <w:b/>
            <w:bCs/>
          </w:rPr>
          <w:t>2.4.4</w:t>
          <w:tab/>
          <w:t>Data Set B</w:t>
        </w:r>
      </w:ins>
      <w:ins w:id="1848" w:author="SSWG 052511" w:date="2011-05-25T13:43:00Z">
        <w:r>
          <w:rPr>
            <w:rStyle w:val="CommentReference"/>
            <w:vanish w:val="false"/>
          </w:rPr>
          <w:commentReference w:id="2"/>
        </w:r>
      </w:ins>
    </w:p>
    <w:p>
      <w:pPr>
        <w:pStyle w:val="TextBody"/>
        <w:rPr>
          <w:b/>
          <w:b/>
          <w:bCs/>
          <w:ins w:id="1851" w:author="SSWG 052511" w:date="2011-05-25T13:43:00Z"/>
        </w:rPr>
      </w:pPr>
      <w:ins w:id="1850" w:author="SSWG 052511" w:date="2011-05-25T13:43:00Z">
        <w:r>
          <w:rPr>
            <w:b/>
            <w:bCs/>
          </w:rPr>
          <w:t>2.4.4.1</w:t>
          <w:tab/>
          <w:t>Summary of Cases</w:t>
        </w:r>
      </w:ins>
    </w:p>
    <w:p>
      <w:pPr>
        <w:pStyle w:val="ListParagraph"/>
        <w:jc w:val="center"/>
        <w:rPr>
          <w:rFonts w:ascii="Arial" w:hAnsi="Arial" w:cs="Arial"/>
          <w:b/>
          <w:b/>
          <w:sz w:val="24"/>
          <w:ins w:id="1853" w:author="SSWG 052511" w:date="2011-05-25T13:45:00Z"/>
        </w:rPr>
      </w:pPr>
      <w:ins w:id="1852" w:author="SSWG 052511" w:date="2011-05-25T13:45:00Z">
        <w:r>
          <w:rPr>
            <w:rFonts w:cs="Arial" w:ascii="Arial" w:hAnsi="Arial"/>
            <w:b/>
            <w:sz w:val="24"/>
          </w:rPr>
          <w:t>ERCOT DATA SET B BASECASES</w:t>
        </w:r>
      </w:ins>
    </w:p>
    <w:p>
      <w:pPr>
        <w:pStyle w:val="ListParagraph"/>
        <w:jc w:val="center"/>
        <w:rPr>
          <w:rFonts w:ascii="Arial" w:hAnsi="Arial" w:cs="Arial"/>
          <w:b/>
          <w:b/>
          <w:ins w:id="1855" w:author="SSWG 052511" w:date="2011-05-25T13:45:00Z"/>
        </w:rPr>
      </w:pPr>
      <w:ins w:id="1854" w:author="SSWG 052511" w:date="2011-05-25T13:45:00Z">
        <w:r>
          <w:rPr>
            <w:rFonts w:cs="Arial" w:ascii="Arial" w:hAnsi="Arial"/>
            <w:b/>
          </w:rPr>
          <w:t>(YR) = FOLLOWING YEAR</w:t>
        </w:r>
      </w:ins>
    </w:p>
    <w:p>
      <w:pPr>
        <w:pStyle w:val="TextBody"/>
        <w:rPr>
          <w:rFonts w:ascii="Arial" w:hAnsi="Arial" w:cs="Arial"/>
          <w:b/>
          <w:b/>
          <w:bCs/>
        </w:rPr>
      </w:pPr>
      <w:r>
        <w:rPr>
          <w:rFonts w:cs="Arial" w:ascii="Arial" w:hAnsi="Arial"/>
          <w:b/>
          <w:bCs/>
        </w:rPr>
      </w:r>
    </w:p>
    <w:tbl>
      <w:tblPr>
        <w:tblW w:w="9093" w:type="dxa"/>
        <w:jc w:val="center"/>
        <w:tblInd w:w="0" w:type="dxa"/>
        <w:tblLayout w:type="fixed"/>
        <w:tblCellMar>
          <w:top w:w="0" w:type="dxa"/>
          <w:left w:w="108" w:type="dxa"/>
          <w:bottom w:w="0" w:type="dxa"/>
          <w:right w:w="108" w:type="dxa"/>
        </w:tblCellMar>
      </w:tblPr>
      <w:tblGrid>
        <w:gridCol w:w="2259"/>
        <w:gridCol w:w="2349"/>
        <w:gridCol w:w="4485"/>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ins w:id="1856" w:author="SSWG 052511" w:date="2011-05-25T13:45:00Z">
              <w:r>
                <w:rPr>
                  <w:b/>
                  <w:bCs/>
                </w:rPr>
                <w:t>BASE CASE</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
                <w:b/>
                <w:bCs/>
              </w:rPr>
            </w:pPr>
            <w:ins w:id="1857" w:author="SSWG 052511" w:date="2011-05-25T13:45:00Z">
              <w:r>
                <w:rPr>
                  <w:b/>
                  <w:bCs/>
                </w:rPr>
                <w:t>NOTES</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
                <w:b/>
                <w:bCs/>
              </w:rPr>
            </w:pPr>
            <w:ins w:id="1858" w:author="SSWG 052511" w:date="2011-05-25T13:45:00Z">
              <w:r>
                <w:rPr>
                  <w:b/>
                  <w:bCs/>
                </w:rPr>
                <w:t>TRANSMISSION IN-SERVICE DATE</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59" w:author="SSWG 052511" w:date="2011-05-25T13:45:00Z">
              <w:r>
                <w:rPr>
                  <w:bCs/>
                </w:rPr>
                <w:t>(YR+1) SUM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60" w:author="SSWG 052511" w:date="2011-05-25T13:45: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61" w:author="SSWG 052511" w:date="2011-05-25T13:46:00Z">
              <w:r>
                <w:rPr>
                  <w:bCs/>
                </w:rPr>
                <w:t>July 1, (YR+1)</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62" w:author="SSWG 052511" w:date="2011-05-25T13:45:00Z">
              <w:r>
                <w:rPr>
                  <w:bCs/>
                </w:rPr>
                <w:t>(YR+2) SUM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63" w:author="SSWG 052511" w:date="2011-05-25T13:46: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bCs/>
              </w:rPr>
            </w:pPr>
            <w:ins w:id="1864" w:author="SSWG 052511" w:date="2011-05-25T13:47:00Z">
              <w:r>
                <w:rPr>
                  <w:bCs/>
                </w:rPr>
                <w:t>July 1, (YR+2)</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bCs/>
              </w:rPr>
            </w:pPr>
            <w:ins w:id="1865" w:author="SSWG 052511" w:date="2011-05-25T13:47:00Z">
              <w:r>
                <w:rPr>
                  <w:bCs/>
                </w:rPr>
                <w:t>(YR+</w:t>
              </w:r>
            </w:ins>
            <w:ins w:id="1866" w:author="SSWG 052511" w:date="2011-05-25T14:00:00Z">
              <w:r>
                <w:rPr>
                  <w:bCs/>
                </w:rPr>
                <w:t>3</w:t>
              </w:r>
            </w:ins>
            <w:ins w:id="1867" w:author="SSWG 052511" w:date="2011-05-25T13:47:00Z">
              <w:r>
                <w:rPr>
                  <w:bCs/>
                </w:rPr>
                <w:t xml:space="preserve">) </w:t>
              </w:r>
            </w:ins>
            <w:ins w:id="1868" w:author="SSWG 052511" w:date="2011-05-25T14:00:00Z">
              <w:r>
                <w:rPr>
                  <w:bCs/>
                </w:rPr>
                <w:t>MIN</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69" w:author="SSWG 052511" w:date="2011-05-25T14:00:00Z">
              <w:r>
                <w:rPr>
                  <w:bCs/>
                </w:rPr>
                <w:t>2</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ins w:id="1870" w:author="SSWG 052511" w:date="2011-05-25T13:47:00Z">
              <w:r>
                <w:rPr>
                  <w:bCs/>
                </w:rPr>
                <w:t>J</w:t>
              </w:r>
            </w:ins>
            <w:ins w:id="1871" w:author="SSWG 052511" w:date="2011-05-25T14:01:00Z">
              <w:r>
                <w:rPr>
                  <w:bCs/>
                </w:rPr>
                <w:t>anuary</w:t>
              </w:r>
            </w:ins>
            <w:ins w:id="1872" w:author="SSWG 052511" w:date="2011-05-25T13:47:00Z">
              <w:r>
                <w:rPr>
                  <w:bCs/>
                </w:rPr>
                <w:t xml:space="preserve"> 1, (YR+</w:t>
              </w:r>
            </w:ins>
            <w:ins w:id="1873" w:author="SSWG 052511" w:date="2011-05-25T14:01:00Z">
              <w:r>
                <w:rPr>
                  <w:bCs/>
                </w:rPr>
                <w:t>3</w:t>
              </w:r>
            </w:ins>
            <w:ins w:id="1874" w:author="SSWG 052511" w:date="2011-05-25T13:47:00Z">
              <w:r>
                <w:rPr>
                  <w:bCs/>
                </w:rPr>
                <w:t>)</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pPr>
            <w:ins w:id="1875" w:author="SSWG 052511" w:date="2011-05-25T13:47:00Z">
              <w:r>
                <w:rPr>
                  <w:bCs/>
                </w:rPr>
                <w:t>(YR+</w:t>
              </w:r>
            </w:ins>
            <w:ins w:id="1876" w:author="SSWG 052511" w:date="2011-05-25T14:01:00Z">
              <w:r>
                <w:rPr>
                  <w:bCs/>
                </w:rPr>
                <w:t>3</w:t>
              </w:r>
            </w:ins>
            <w:ins w:id="1877" w:author="SSWG 052511" w:date="2011-05-25T13:47:00Z">
              <w:r>
                <w:rPr>
                  <w:bCs/>
                </w:rPr>
                <w:t>) SUM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78" w:author="SSWG 052511" w:date="2011-05-25T13:47: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ins w:id="1879" w:author="SSWG 052511" w:date="2011-05-25T13:47:00Z">
              <w:r>
                <w:rPr>
                  <w:bCs/>
                </w:rPr>
                <w:t>July 1, (YR+</w:t>
              </w:r>
            </w:ins>
            <w:ins w:id="1880" w:author="SSWG 052511" w:date="2011-05-25T14:01:00Z">
              <w:r>
                <w:rPr>
                  <w:bCs/>
                </w:rPr>
                <w:t>3</w:t>
              </w:r>
            </w:ins>
            <w:ins w:id="1881" w:author="SSWG 052511" w:date="2011-05-25T13:47:00Z">
              <w:r>
                <w:rPr>
                  <w:bCs/>
                </w:rPr>
                <w:t>)</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pPr>
            <w:ins w:id="1882" w:author="SSWG 052511" w:date="2011-05-25T13:47:00Z">
              <w:r>
                <w:rPr>
                  <w:bCs/>
                </w:rPr>
                <w:t>(YR+</w:t>
              </w:r>
            </w:ins>
            <w:ins w:id="1883" w:author="SSWG 052511" w:date="2011-05-25T14:01:00Z">
              <w:r>
                <w:rPr>
                  <w:bCs/>
                </w:rPr>
                <w:t>4</w:t>
              </w:r>
            </w:ins>
            <w:ins w:id="1884" w:author="SSWG 052511" w:date="2011-05-25T13:47:00Z">
              <w:r>
                <w:rPr>
                  <w:bCs/>
                </w:rPr>
                <w:t>) SUM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85" w:author="SSWG 052511" w:date="2011-05-25T13:47: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ins w:id="1886" w:author="SSWG 052511" w:date="2011-05-25T13:47:00Z">
              <w:r>
                <w:rPr>
                  <w:bCs/>
                </w:rPr>
                <w:t>July 1, (YR+</w:t>
              </w:r>
            </w:ins>
            <w:ins w:id="1887" w:author="SSWG 052511" w:date="2011-05-25T14:01:00Z">
              <w:r>
                <w:rPr>
                  <w:bCs/>
                </w:rPr>
                <w:t>4</w:t>
              </w:r>
            </w:ins>
            <w:ins w:id="1888" w:author="SSWG 052511" w:date="2011-05-25T13:47:00Z">
              <w:r>
                <w:rPr>
                  <w:bCs/>
                </w:rPr>
                <w:t>)</w:t>
              </w:r>
            </w:ins>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rPr/>
            </w:pPr>
            <w:ins w:id="1889" w:author="SSWG 052511" w:date="2011-05-25T13:47:00Z">
              <w:r>
                <w:rPr>
                  <w:bCs/>
                </w:rPr>
                <w:t>(YR+</w:t>
              </w:r>
            </w:ins>
            <w:ins w:id="1890" w:author="SSWG 052511" w:date="2011-05-25T14:01:00Z">
              <w:r>
                <w:rPr>
                  <w:bCs/>
                </w:rPr>
                <w:t>5</w:t>
              </w:r>
            </w:ins>
            <w:ins w:id="1891" w:author="SSWG 052511" w:date="2011-05-25T13:47:00Z">
              <w:r>
                <w:rPr>
                  <w:bCs/>
                </w:rPr>
                <w:t>) SUM1</w:t>
              </w:r>
            </w:ins>
          </w:p>
        </w:tc>
        <w:tc>
          <w:tcPr>
            <w:tcW w:w="2349" w:type="dxa"/>
            <w:tcBorders>
              <w:top w:val="single" w:sz="4" w:space="0" w:color="000000"/>
              <w:left w:val="single" w:sz="4" w:space="0" w:color="000000"/>
              <w:bottom w:val="single" w:sz="4" w:space="0" w:color="000000"/>
              <w:right w:val="single" w:sz="4" w:space="0" w:color="000000"/>
            </w:tcBorders>
          </w:tcPr>
          <w:p>
            <w:pPr>
              <w:pStyle w:val="TextBody"/>
              <w:rPr>
                <w:bCs/>
              </w:rPr>
            </w:pPr>
            <w:ins w:id="1892" w:author="SSWG 052511" w:date="2011-05-25T13:47:00Z">
              <w:r>
                <w:rPr>
                  <w:bCs/>
                </w:rPr>
                <w:t>1</w:t>
              </w:r>
            </w:ins>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ins w:id="1893" w:author="SSWG 052511" w:date="2011-05-25T13:47:00Z">
              <w:r>
                <w:rPr>
                  <w:bCs/>
                </w:rPr>
                <w:t>July 1, (YR+</w:t>
              </w:r>
            </w:ins>
            <w:ins w:id="1894" w:author="SSWG 052511" w:date="2011-05-25T14:01:00Z">
              <w:r>
                <w:rPr>
                  <w:bCs/>
                </w:rPr>
                <w:t>5</w:t>
              </w:r>
            </w:ins>
            <w:ins w:id="1895" w:author="SSWG 052511" w:date="2011-05-25T13:47:00Z">
              <w:r>
                <w:rPr>
                  <w:bCs/>
                </w:rPr>
                <w:t>)</w:t>
              </w:r>
            </w:ins>
          </w:p>
        </w:tc>
      </w:tr>
    </w:tbl>
    <w:p>
      <w:pPr>
        <w:pStyle w:val="TextBody"/>
        <w:rPr>
          <w:b w:val="false"/>
          <w:b w:val="false"/>
          <w:bCs w:val="false"/>
          <w:ins w:id="1897" w:author="SSWG 052511" w:date="2011-05-25T13:42:00Z"/>
        </w:rPr>
      </w:pPr>
      <w:ins w:id="1896" w:author="SSWG 052511" w:date="2011-05-25T13:42:00Z">
        <w:r>
          <w:rPr>
            <w:b w:val="false"/>
            <w:bCs w:val="false"/>
          </w:rPr>
        </w:r>
      </w:ins>
    </w:p>
    <w:p>
      <w:pPr>
        <w:pStyle w:val="ListParagraph"/>
        <w:rPr>
          <w:b/>
          <w:b/>
          <w:bCs w:val="false"/>
          <w:u w:val="none"/>
          <w:ins w:id="1899" w:author="SSWG 052511" w:date="2011-05-25T14:01:00Z"/>
        </w:rPr>
      </w:pPr>
      <w:ins w:id="1898" w:author="SSWG 052511" w:date="2011-05-25T14:01:00Z">
        <w:r>
          <w:rPr>
            <w:b/>
            <w:bCs w:val="false"/>
            <w:u w:val="none"/>
          </w:rPr>
          <w:t>Notes</w:t>
        </w:r>
      </w:ins>
    </w:p>
    <w:p>
      <w:pPr>
        <w:pStyle w:val="ListParagraph"/>
        <w:rPr>
          <w:b/>
          <w:b/>
          <w:ins w:id="1901" w:author="SSWG 052511" w:date="2011-05-25T14:01:00Z"/>
        </w:rPr>
      </w:pPr>
      <w:ins w:id="1900" w:author="SSWG 052511" w:date="2011-05-25T14:01:00Z">
        <w:r>
          <w:rPr>
            <w:b/>
          </w:rPr>
          <w:t>1. Cases to represent the maximum expected load during the season.</w:t>
        </w:r>
      </w:ins>
    </w:p>
    <w:p>
      <w:pPr>
        <w:pStyle w:val="ListParagraph"/>
        <w:rPr>
          <w:b/>
          <w:b/>
          <w:ins w:id="1903" w:author="SSWG 052511" w:date="2011-05-25T14:01:00Z"/>
        </w:rPr>
      </w:pPr>
      <w:ins w:id="1902" w:author="SSWG 052511" w:date="2011-05-25T14:01:00Z">
        <w:r>
          <w:rPr>
            <w:b/>
          </w:rPr>
          <w:t>2. Cases to represent the absolute minimum load expected for (YR+3).</w:t>
        </w:r>
      </w:ins>
    </w:p>
    <w:p>
      <w:pPr>
        <w:pStyle w:val="TextBody"/>
        <w:rPr>
          <w:b/>
          <w:b/>
          <w:bCs/>
          <w:ins w:id="1905" w:author="SSWG 052511" w:date="2011-05-24T15:41:00Z"/>
        </w:rPr>
      </w:pPr>
      <w:ins w:id="1904" w:author="SSWG 052511" w:date="2011-05-24T15:41:00Z">
        <w:r>
          <w:rPr>
            <w:b/>
            <w:bCs/>
          </w:rPr>
        </w:r>
      </w:ins>
    </w:p>
    <w:p>
      <w:pPr>
        <w:pStyle w:val="TextBody"/>
        <w:rPr>
          <w:b/>
          <w:b/>
          <w:bCs/>
          <w:ins w:id="1907" w:author="SSWG 052511" w:date="2011-05-25T14:02:00Z"/>
        </w:rPr>
      </w:pPr>
      <w:ins w:id="1906" w:author="SSWG 052511" w:date="2011-05-25T14:02:00Z">
        <w:r>
          <w:rPr>
            <w:b/>
            <w:bCs/>
          </w:rPr>
          <w:t>2.4.4.2</w:t>
          <w:tab/>
          <w:t>Data Set B Generation Dispatch</w:t>
        </w:r>
      </w:ins>
    </w:p>
    <w:p>
      <w:pPr>
        <w:pStyle w:val="TextBody"/>
        <w:ind w:left="720" w:hanging="0"/>
        <w:rPr>
          <w:ins w:id="1909" w:author="SSWG 052511" w:date="2011-05-25T14:02:00Z"/>
        </w:rPr>
      </w:pPr>
      <w:ins w:id="1908" w:author="SSWG 052511" w:date="2011-05-25T14:02:00Z">
        <w:r>
          <w:rPr/>
          <w:t>Data Set B will contain economically dispatched generation (ECO).  ERCOT will provide the dispatch using security constrained economic dispatch software to simulate the system load for two weeks leading up to the peak hour of each season but will not include contingencies and will monitor Rate A.</w:t>
        </w:r>
      </w:ins>
    </w:p>
    <w:p>
      <w:pPr>
        <w:pStyle w:val="TextBody"/>
        <w:rPr>
          <w:b/>
          <w:b/>
          <w:bCs/>
          <w:ins w:id="1911" w:author="SSWG 052511" w:date="2011-05-25T14:02:00Z"/>
        </w:rPr>
      </w:pPr>
      <w:ins w:id="1910" w:author="SSWG 052511" w:date="2011-05-25T14:02:00Z">
        <w:r>
          <w:rPr>
            <w:b/>
            <w:bCs/>
          </w:rPr>
        </w:r>
      </w:ins>
    </w:p>
    <w:p>
      <w:pPr>
        <w:pStyle w:val="TextBody"/>
        <w:rPr>
          <w:b/>
          <w:b/>
          <w:bCs/>
          <w:ins w:id="1913" w:author="SSWG 052511" w:date="2011-05-25T14:02:00Z"/>
        </w:rPr>
      </w:pPr>
      <w:ins w:id="1912" w:author="SSWG 052511" w:date="2011-05-25T14:02:00Z">
        <w:r>
          <w:rPr>
            <w:b/>
            <w:bCs/>
          </w:rPr>
          <w:t>2.4.4.3</w:t>
          <w:tab/>
          <w:t>Procedure for Building Data Set B Cases</w:t>
        </w:r>
      </w:ins>
    </w:p>
    <w:p>
      <w:pPr>
        <w:pStyle w:val="TextBody"/>
        <w:rPr>
          <w:b w:val="false"/>
          <w:b w:val="false"/>
          <w:bCs w:val="false"/>
          <w:ins w:id="1915" w:author="SSWG 052511" w:date="2011-05-25T14:02:00Z"/>
        </w:rPr>
      </w:pPr>
      <w:ins w:id="1914" w:author="SSWG 052511" w:date="2011-05-25T14:02:00Z">
        <w:r>
          <w:rPr>
            <w:b w:val="false"/>
            <w:bCs w:val="false"/>
          </w:rPr>
          <w:t>SSWG will agree on a detailed procedure for submitting the necessary modeling information prior to the beginning of the case building process and schedule several reviews of data occur called passes.  The final steps of this procedure include the following:</w:t>
        </w:r>
      </w:ins>
    </w:p>
    <w:p>
      <w:pPr>
        <w:pStyle w:val="Normal"/>
        <w:numPr>
          <w:ilvl w:val="0"/>
          <w:numId w:val="43"/>
        </w:numPr>
        <w:autoSpaceDE w:val="false"/>
        <w:ind w:left="720" w:right="90" w:hanging="720"/>
        <w:jc w:val="both"/>
        <w:rPr>
          <w:szCs w:val="24"/>
          <w:ins w:id="1917" w:author="SSWG 052511" w:date="2011-05-25T14:02:00Z"/>
        </w:rPr>
      </w:pPr>
      <w:ins w:id="1916" w:author="SSWG 052511" w:date="2011-05-25T14:02:00Z">
        <w:r>
          <w:rPr>
            <w:sz w:val="24"/>
            <w:szCs w:val="24"/>
          </w:rPr>
          <w:t>SSWG approves cases</w:t>
        </w:r>
      </w:ins>
    </w:p>
    <w:p>
      <w:pPr>
        <w:pStyle w:val="Normal"/>
        <w:numPr>
          <w:ilvl w:val="0"/>
          <w:numId w:val="43"/>
        </w:numPr>
        <w:autoSpaceDE w:val="false"/>
        <w:ind w:left="720" w:right="90" w:hanging="720"/>
        <w:jc w:val="both"/>
        <w:rPr>
          <w:szCs w:val="24"/>
          <w:ins w:id="1919" w:author="SSWG 052511" w:date="2011-05-25T14:02:00Z"/>
        </w:rPr>
      </w:pPr>
      <w:ins w:id="1918" w:author="SSWG 052511" w:date="2011-05-25T14:02:00Z">
        <w:r>
          <w:rPr>
            <w:sz w:val="24"/>
            <w:szCs w:val="24"/>
          </w:rPr>
          <w:t>Cases, Generation Dispatch Spreadsheet and Consistency Validation Spreadsheet finalized by SSWG Posted</w:t>
        </w:r>
      </w:ins>
    </w:p>
    <w:p>
      <w:pPr>
        <w:pStyle w:val="Normal"/>
        <w:numPr>
          <w:ilvl w:val="0"/>
          <w:numId w:val="43"/>
        </w:numPr>
        <w:autoSpaceDE w:val="false"/>
        <w:ind w:left="720" w:right="90" w:hanging="720"/>
        <w:jc w:val="both"/>
        <w:rPr>
          <w:szCs w:val="24"/>
          <w:ins w:id="1921" w:author="SSWG 052511" w:date="2011-05-25T14:02:00Z"/>
        </w:rPr>
      </w:pPr>
      <w:ins w:id="1920" w:author="SSWG 052511" w:date="2011-05-25T14:02:00Z">
        <w:r>
          <w:rPr>
            <w:sz w:val="24"/>
            <w:szCs w:val="24"/>
          </w:rPr>
          <w:t>Any changes required after cases are posted will be submitted to ERCOT staff in the form of idevs and posted.  The TSP will submit corresponding PMCRs for future case updates.</w:t>
        </w:r>
      </w:ins>
    </w:p>
    <w:p>
      <w:pPr>
        <w:pStyle w:val="TextBody"/>
        <w:rPr>
          <w:b w:val="false"/>
          <w:b w:val="false"/>
          <w:bCs w:val="false"/>
          <w:szCs w:val="24"/>
          <w:ins w:id="1923" w:author="SSWG 052511" w:date="2011-05-25T14:02:00Z"/>
        </w:rPr>
      </w:pPr>
      <w:ins w:id="1922" w:author="SSWG 052511" w:date="2011-05-25T14:02:00Z">
        <w:r>
          <w:rPr>
            <w:b w:val="false"/>
            <w:bCs w:val="false"/>
            <w:szCs w:val="24"/>
          </w:rPr>
        </w:r>
      </w:ins>
    </w:p>
    <w:p>
      <w:pPr>
        <w:pStyle w:val="TextBody"/>
        <w:rPr>
          <w:b/>
          <w:b/>
          <w:bCs/>
          <w:ins w:id="1926" w:author="SSWG 052511" w:date="2011-05-25T14:04:00Z"/>
        </w:rPr>
      </w:pPr>
      <w:ins w:id="1924" w:author="SSWG 052511" w:date="2011-05-25T14:04:00Z">
        <w:r>
          <w:rPr>
            <w:b/>
            <w:bCs/>
          </w:rPr>
          <w:t>2.4.5</w:t>
          <w:tab/>
          <w:t>Transition from Completed Build to Next Case Build</w:t>
        </w:r>
      </w:ins>
      <w:ins w:id="1925" w:author="SSWG 052511" w:date="2011-05-25T14:04:00Z">
        <w:r>
          <w:rPr>
            <w:rStyle w:val="CommentReference"/>
            <w:vanish w:val="false"/>
          </w:rPr>
          <w:commentReference w:id="3"/>
        </w:r>
      </w:ins>
    </w:p>
    <w:p>
      <w:pPr>
        <w:pStyle w:val="Normal"/>
        <w:numPr>
          <w:ilvl w:val="0"/>
          <w:numId w:val="43"/>
        </w:numPr>
        <w:autoSpaceDE w:val="false"/>
        <w:ind w:left="720" w:right="90" w:hanging="720"/>
        <w:jc w:val="both"/>
        <w:rPr>
          <w:szCs w:val="24"/>
          <w:ins w:id="1928" w:author="SSWG 052511" w:date="2011-05-25T14:04:00Z"/>
        </w:rPr>
      </w:pPr>
      <w:ins w:id="1927" w:author="SSWG 052511" w:date="2011-05-25T14:04:00Z">
        <w:r>
          <w:rPr>
            <w:b w:val="false"/>
            <w:bCs w:val="false"/>
            <w:sz w:val="24"/>
            <w:szCs w:val="24"/>
          </w:rPr>
          <w:t>At the start of the next case build process; all the Consistency PMCRs submitted during the previous case build will be applied to the previous MOD seed case along with the PMCRs representing completed projects.  This will be the new MOD seed case for the next case build.</w:t>
        </w:r>
      </w:ins>
    </w:p>
    <w:p>
      <w:pPr>
        <w:pStyle w:val="Normal"/>
        <w:autoSpaceDE w:val="false"/>
        <w:ind w:right="90" w:hanging="0"/>
        <w:jc w:val="both"/>
        <w:rPr>
          <w:b w:val="false"/>
          <w:b w:val="false"/>
          <w:bCs w:val="false"/>
          <w:szCs w:val="24"/>
          <w:ins w:id="1930" w:author="SSWG 052511" w:date="2011-05-25T14:04:00Z"/>
        </w:rPr>
      </w:pPr>
      <w:ins w:id="1929" w:author="SSWG 052511" w:date="2011-05-25T14:04:00Z">
        <w:r>
          <w:rPr>
            <w:b w:val="false"/>
            <w:bCs w:val="false"/>
            <w:szCs w:val="24"/>
          </w:rPr>
        </w:r>
      </w:ins>
    </w:p>
    <w:p>
      <w:pPr>
        <w:pStyle w:val="Normal"/>
        <w:numPr>
          <w:ilvl w:val="0"/>
          <w:numId w:val="43"/>
        </w:numPr>
        <w:autoSpaceDE w:val="false"/>
        <w:ind w:left="720" w:right="90" w:hanging="720"/>
        <w:jc w:val="both"/>
        <w:rPr>
          <w:b w:val="false"/>
          <w:b w:val="false"/>
          <w:bCs w:val="false"/>
          <w:szCs w:val="24"/>
          <w:ins w:id="1932" w:author="SSWG 052511" w:date="2011-05-25T14:04:00Z"/>
        </w:rPr>
      </w:pPr>
      <w:ins w:id="1931" w:author="SSWG 052511" w:date="2011-05-25T14:04:00Z">
        <w:r>
          <w:rPr>
            <w:b w:val="false"/>
            <w:bCs w:val="false"/>
            <w:sz w:val="24"/>
            <w:szCs w:val="24"/>
          </w:rPr>
          <w:t>Project files representing planned projects and profiles will be retained from the previous case update.</w:t>
        </w:r>
      </w:ins>
    </w:p>
    <w:p>
      <w:pPr>
        <w:pStyle w:val="Normal"/>
        <w:autoSpaceDE w:val="false"/>
        <w:ind w:right="90" w:hanging="0"/>
        <w:jc w:val="both"/>
        <w:rPr>
          <w:b w:val="false"/>
          <w:b w:val="false"/>
          <w:bCs w:val="false"/>
          <w:szCs w:val="24"/>
          <w:ins w:id="1934" w:author="SSWG 052511" w:date="2011-05-25T14:04:00Z"/>
        </w:rPr>
      </w:pPr>
      <w:ins w:id="1933" w:author="SSWG 052511" w:date="2011-05-25T14:04:00Z">
        <w:r>
          <w:rPr>
            <w:b w:val="false"/>
            <w:bCs w:val="false"/>
            <w:szCs w:val="24"/>
          </w:rPr>
        </w:r>
      </w:ins>
    </w:p>
    <w:p>
      <w:pPr>
        <w:pStyle w:val="Normal"/>
        <w:numPr>
          <w:ilvl w:val="0"/>
          <w:numId w:val="43"/>
        </w:numPr>
        <w:autoSpaceDE w:val="false"/>
        <w:ind w:left="720" w:right="90" w:hanging="720"/>
        <w:jc w:val="both"/>
        <w:rPr>
          <w:b w:val="false"/>
          <w:b w:val="false"/>
          <w:bCs w:val="false"/>
          <w:szCs w:val="24"/>
          <w:ins w:id="1936" w:author="SSWG 052511" w:date="2011-05-25T14:04:00Z"/>
        </w:rPr>
      </w:pPr>
      <w:ins w:id="1935" w:author="SSWG 052511" w:date="2011-05-25T14:04:00Z">
        <w:r>
          <w:rPr>
            <w:b w:val="false"/>
            <w:bCs w:val="false"/>
            <w:sz w:val="24"/>
            <w:szCs w:val="24"/>
          </w:rPr>
          <w:t>This process will continue not only for the DSA and DSB case builds, but for each TPIT update.</w:t>
        </w:r>
      </w:ins>
    </w:p>
    <w:p>
      <w:pPr>
        <w:pStyle w:val="Normal"/>
        <w:autoSpaceDE w:val="false"/>
        <w:ind w:right="90" w:hanging="0"/>
        <w:jc w:val="both"/>
        <w:rPr>
          <w:b w:val="false"/>
          <w:b w:val="false"/>
          <w:bCs w:val="false"/>
          <w:szCs w:val="24"/>
          <w:ins w:id="1938" w:author="SSWG 052511" w:date="2011-05-25T14:04:00Z"/>
        </w:rPr>
      </w:pPr>
      <w:ins w:id="1937" w:author="SSWG 052511" w:date="2011-05-25T14:04:00Z">
        <w:r>
          <w:rPr>
            <w:b w:val="false"/>
            <w:bCs w:val="false"/>
            <w:szCs w:val="24"/>
          </w:rPr>
        </w:r>
      </w:ins>
    </w:p>
    <w:p>
      <w:pPr>
        <w:pStyle w:val="Normal"/>
        <w:numPr>
          <w:ilvl w:val="0"/>
          <w:numId w:val="43"/>
        </w:numPr>
        <w:autoSpaceDE w:val="false"/>
        <w:ind w:left="720" w:right="90" w:hanging="720"/>
        <w:jc w:val="both"/>
        <w:rPr>
          <w:b w:val="false"/>
          <w:b w:val="false"/>
          <w:bCs w:val="false"/>
          <w:szCs w:val="24"/>
          <w:ins w:id="1940" w:author="SSWG 052511" w:date="2011-05-25T14:04:00Z"/>
        </w:rPr>
      </w:pPr>
      <w:ins w:id="1939" w:author="SSWG 052511" w:date="2011-05-25T14:04:00Z">
        <w:r>
          <w:rPr>
            <w:b w:val="false"/>
            <w:bCs w:val="false"/>
            <w:sz w:val="24"/>
            <w:szCs w:val="24"/>
          </w:rPr>
          <w:t>Consistency Validation occurs at the same points each update, Pass 0, Pass 3, and Final posting.  For TPIT updates, Consistency Validation will occur only twice, at Pass 0 and the Final posting.  The TP Case download at Pass 0 will be the TP Case used for the Final posting comparison.</w:t>
        </w:r>
      </w:ins>
    </w:p>
    <w:p>
      <w:pPr>
        <w:pStyle w:val="TextBody"/>
        <w:rPr>
          <w:b/>
          <w:b/>
          <w:bCs/>
          <w:szCs w:val="24"/>
          <w:ins w:id="1942" w:author="SSWG 052511" w:date="2011-05-25T14:04:00Z"/>
        </w:rPr>
      </w:pPr>
      <w:ins w:id="1941" w:author="SSWG 052511" w:date="2011-05-25T14:04:00Z">
        <w:r>
          <w:rPr>
            <w:b/>
            <w:bCs/>
            <w:szCs w:val="24"/>
          </w:rPr>
        </w:r>
      </w:ins>
    </w:p>
    <w:p>
      <w:pPr>
        <w:pStyle w:val="TextBody"/>
        <w:rPr>
          <w:b/>
          <w:b/>
          <w:bCs/>
          <w:ins w:id="1944" w:author="SSWG 052511" w:date="2011-05-25T14:04:00Z"/>
        </w:rPr>
      </w:pPr>
      <w:ins w:id="1943" w:author="SSWG 052511" w:date="2011-05-25T14:04:00Z">
        <w:r>
          <w:rPr>
            <w:b/>
            <w:bCs/>
          </w:rPr>
          <w:t>2.5.6</w:t>
          <w:tab/>
          <w:t>TPIT Updates to Cases Created Outside MOD</w:t>
        </w:r>
      </w:ins>
    </w:p>
    <w:p>
      <w:pPr>
        <w:pStyle w:val="TextBody"/>
        <w:numPr>
          <w:ilvl w:val="0"/>
          <w:numId w:val="0"/>
        </w:numPr>
        <w:ind w:left="0" w:hanging="0"/>
        <w:rPr>
          <w:b w:val="false"/>
          <w:b w:val="false"/>
          <w:bCs w:val="false"/>
          <w:ins w:id="1946" w:author="SSWG 052511" w:date="2011-05-25T14:04:00Z"/>
        </w:rPr>
      </w:pPr>
      <w:ins w:id="1945" w:author="SSWG 052511" w:date="2011-05-25T14:04:00Z">
        <w:r>
          <w:rPr>
            <w:b w:val="false"/>
            <w:bCs w:val="false"/>
          </w:rPr>
          <w:t>Since load, generation, and device control profiles do not exist for cases created outside MOD environment, these cases will continue to be updated through IDEVs outside of MOD.</w:t>
        </w:r>
      </w:ins>
    </w:p>
    <w:p>
      <w:pPr>
        <w:pStyle w:val="TextBody"/>
        <w:rPr>
          <w:b/>
          <w:b/>
          <w:bCs/>
          <w:ins w:id="1948" w:author="SSWG 052511" w:date="2011-05-25T14:02:00Z"/>
        </w:rPr>
      </w:pPr>
      <w:ins w:id="1947" w:author="SSWG 052511" w:date="2011-05-25T14:02:00Z">
        <w:r>
          <w:rPr>
            <w:b/>
            <w:bCs/>
          </w:rPr>
        </w:r>
      </w:ins>
    </w:p>
    <w:p>
      <w:pPr>
        <w:pStyle w:val="TextBody"/>
        <w:ind w:left="720" w:hanging="0"/>
        <w:rPr>
          <w:b/>
          <w:b/>
          <w:bCs/>
          <w:ins w:id="1950" w:author="SSWG 052511" w:date="2011-05-25T14:02:00Z"/>
        </w:rPr>
      </w:pPr>
      <w:ins w:id="1949" w:author="SSWG 052511" w:date="2011-05-25T14:02:00Z">
        <w:r>
          <w:rPr>
            <w:b/>
            <w:bCs/>
          </w:rPr>
        </w:r>
      </w:ins>
    </w:p>
    <w:p>
      <w:pPr>
        <w:pStyle w:val="TextBody"/>
        <w:numPr>
          <w:ilvl w:val="2"/>
          <w:numId w:val="57"/>
        </w:numPr>
        <w:ind w:left="1080" w:right="90" w:hanging="1080"/>
        <w:jc w:val="both"/>
        <w:rPr>
          <w:b/>
          <w:b/>
          <w:del w:id="1952" w:author="SSWG 052511" w:date="2011-05-24T14:33:00Z"/>
        </w:rPr>
      </w:pPr>
      <w:del w:id="1951" w:author="SSWG 052511" w:date="2011-05-24T14:33:00Z">
        <w:r>
          <w:rPr>
            <w:b/>
          </w:rPr>
          <w:delText>Data Set A Case Definitions</w:delText>
        </w:r>
      </w:del>
    </w:p>
    <w:p>
      <w:pPr>
        <w:pStyle w:val="TextBody"/>
        <w:ind w:right="90" w:hanging="0"/>
        <w:jc w:val="both"/>
        <w:rPr>
          <w:del w:id="1954" w:author="SSWG 052511" w:date="2011-05-24T14:33:00Z"/>
        </w:rPr>
      </w:pPr>
      <w:del w:id="1953" w:author="SSWG 052511" w:date="2011-05-24T14:33:00Z">
        <w:r>
          <w:rPr/>
          <w:delText xml:space="preserve">Load-flow cases produced by ESP are to be divided into two groups.  The first group, “Data Set A,” models expected conditions for the following year’s four seasons (eight cases).  The second group, “Data Set B,” models cases for the five-year planning horizon. </w:delText>
        </w:r>
      </w:del>
    </w:p>
    <w:p>
      <w:pPr>
        <w:pStyle w:val="Normal"/>
        <w:ind w:left="720" w:hanging="0"/>
        <w:rPr>
          <w:sz w:val="24"/>
          <w:del w:id="1956" w:author="SSWG 052511" w:date="2011-05-24T14:33:00Z"/>
        </w:rPr>
      </w:pPr>
      <w:del w:id="1955" w:author="SSWG 052511" w:date="2011-05-24T14:33:00Z">
        <w:r>
          <w:rPr>
            <w:sz w:val="24"/>
          </w:rPr>
        </w:r>
      </w:del>
    </w:p>
    <w:p>
      <w:pPr>
        <w:pStyle w:val="Normal"/>
        <w:rPr>
          <w:sz w:val="24"/>
          <w:del w:id="1958" w:author="SSWG 052511" w:date="2011-05-24T14:33:00Z"/>
        </w:rPr>
      </w:pPr>
      <w:del w:id="1957" w:author="SSWG 052511" w:date="2011-05-24T14:33:00Z">
        <w:r>
          <w:rPr>
            <w:sz w:val="24"/>
          </w:rPr>
          <w:delText>Data Set A seasons are as follows:</w:delText>
        </w:r>
      </w:del>
    </w:p>
    <w:p>
      <w:pPr>
        <w:pStyle w:val="Normal"/>
        <w:ind w:left="720" w:hanging="0"/>
        <w:rPr>
          <w:sz w:val="24"/>
          <w:del w:id="1960" w:author="SSWG 052511" w:date="2011-05-24T14:33:00Z"/>
        </w:rPr>
      </w:pPr>
      <w:del w:id="1959" w:author="SSWG 052511" w:date="2011-05-24T14:33:00Z">
        <w:r>
          <w:rPr>
            <w:sz w:val="24"/>
          </w:rPr>
        </w:r>
      </w:del>
    </w:p>
    <w:p>
      <w:pPr>
        <w:pStyle w:val="Normal"/>
        <w:ind w:left="2880" w:firstLine="180"/>
        <w:jc w:val="both"/>
        <w:rPr>
          <w:sz w:val="24"/>
          <w:del w:id="1962" w:author="SSWG 052511" w:date="2011-05-24T14:33:00Z"/>
        </w:rPr>
      </w:pPr>
      <w:del w:id="1961" w:author="SSWG 052511" w:date="2011-05-24T14:33:00Z">
        <w:r>
          <w:rPr>
            <w:sz w:val="24"/>
          </w:rPr>
          <w:delText>SPG</w:delText>
          <w:tab/>
          <w:tab/>
          <w:delText>March, April, May</w:delText>
        </w:r>
      </w:del>
    </w:p>
    <w:p>
      <w:pPr>
        <w:pStyle w:val="Normal"/>
        <w:ind w:left="2880" w:firstLine="180"/>
        <w:jc w:val="both"/>
        <w:rPr>
          <w:sz w:val="24"/>
          <w:del w:id="1964" w:author="SSWG 052511" w:date="2011-05-24T14:33:00Z"/>
        </w:rPr>
      </w:pPr>
      <w:del w:id="1963" w:author="SSWG 052511" w:date="2011-05-24T14:33:00Z">
        <w:r>
          <w:rPr>
            <w:sz w:val="24"/>
          </w:rPr>
          <w:delText>SUM</w:delText>
          <w:tab/>
          <w:tab/>
          <w:delText>June, July, August, September</w:delText>
        </w:r>
      </w:del>
    </w:p>
    <w:p>
      <w:pPr>
        <w:pStyle w:val="Normal"/>
        <w:ind w:left="2880" w:firstLine="180"/>
        <w:jc w:val="both"/>
        <w:rPr>
          <w:sz w:val="24"/>
          <w:del w:id="1966" w:author="SSWG 052511" w:date="2011-05-24T14:33:00Z"/>
        </w:rPr>
      </w:pPr>
      <w:del w:id="1965" w:author="SSWG 052511" w:date="2011-05-24T14:33:00Z">
        <w:r>
          <w:rPr>
            <w:sz w:val="24"/>
          </w:rPr>
          <w:delText>FAL</w:delText>
          <w:tab/>
          <w:tab/>
          <w:delText>October, November</w:delText>
        </w:r>
      </w:del>
    </w:p>
    <w:p>
      <w:pPr>
        <w:pStyle w:val="Normal"/>
        <w:ind w:left="2880" w:firstLine="180"/>
        <w:jc w:val="both"/>
        <w:rPr>
          <w:sz w:val="24"/>
          <w:del w:id="1968" w:author="SSWG 052511" w:date="2011-05-24T14:33:00Z"/>
        </w:rPr>
      </w:pPr>
      <w:del w:id="1967" w:author="SSWG 052511" w:date="2011-05-24T14:33:00Z">
        <w:r>
          <w:rPr>
            <w:sz w:val="24"/>
          </w:rPr>
          <w:delText>WIN</w:delText>
          <w:tab/>
          <w:tab/>
          <w:delText>December, January, February</w:delText>
        </w:r>
      </w:del>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del w:id="1970" w:author="SSWG 052511" w:date="2011-05-24T14:33:00Z"/>
        </w:rPr>
      </w:pPr>
      <w:del w:id="1969" w:author="SSWG 052511" w:date="2011-05-24T14:33:00Z">
        <w:r>
          <w:rPr>
            <w:spacing w:val="-2"/>
            <w:sz w:val="24"/>
          </w:rPr>
        </w:r>
      </w:del>
    </w:p>
    <w:p>
      <w:pPr>
        <w:pStyle w:val="Normal"/>
        <w:jc w:val="center"/>
        <w:rPr>
          <w:b/>
          <w:b/>
          <w:sz w:val="24"/>
          <w:del w:id="1972" w:author="SSWG 052511" w:date="2011-05-24T14:33:00Z"/>
        </w:rPr>
      </w:pPr>
      <w:del w:id="1971" w:author="SSWG 052511" w:date="2011-05-24T14:33:00Z">
        <w:r>
          <w:rPr>
            <w:b/>
            <w:sz w:val="24"/>
          </w:rPr>
          <w:delText>ERCOT DATA SET A BASECASES</w:delText>
        </w:r>
      </w:del>
    </w:p>
    <w:p>
      <w:pPr>
        <w:pStyle w:val="Normal"/>
        <w:jc w:val="center"/>
        <w:rPr>
          <w:b/>
          <w:b/>
          <w:sz w:val="24"/>
          <w:del w:id="1974" w:author="SSWG 052511" w:date="2011-05-24T14:33:00Z"/>
        </w:rPr>
      </w:pPr>
      <w:del w:id="1973" w:author="SSWG 052511" w:date="2011-05-24T14:33:00Z">
        <w:r>
          <w:rPr>
            <w:b/>
            <w:sz w:val="24"/>
          </w:rPr>
          <w:delText>(YR) = FOLLOWING YEAR</w:delText>
        </w:r>
      </w:del>
    </w:p>
    <w:p>
      <w:pPr>
        <w:pStyle w:val="TextBody"/>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numPr>
                <w:ilvl w:val="7"/>
                <w:numId w:val="49"/>
              </w:numPr>
              <w:rPr/>
            </w:pPr>
            <w:del w:id="1975" w:author="SSWG 052511" w:date="2011-05-24T14:33:00Z">
              <w:r>
                <w:rPr/>
                <w:delText>BASE CASE</w:delText>
              </w:r>
            </w:del>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9"/>
              </w:numPr>
              <w:jc w:val="center"/>
              <w:rPr>
                <w:sz w:val="24"/>
                <w:u w:val="none"/>
              </w:rPr>
            </w:pPr>
            <w:del w:id="1976" w:author="SSWG 052511" w:date="2011-05-24T14:33:00Z">
              <w:r>
                <w:rPr>
                  <w:sz w:val="24"/>
                  <w:u w:val="none"/>
                </w:rPr>
                <w:delText>NOTES</w:delText>
              </w:r>
            </w:del>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1977" w:author="SSWG 052511" w:date="2011-05-24T14:33:00Z">
              <w:r>
                <w:rPr>
                  <w:b/>
                  <w:sz w:val="24"/>
                </w:rPr>
                <w:delText>TRANSMISSION IN-SERVICE DATE</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78" w:author="SSWG 052511" w:date="2011-05-24T14:33:00Z">
              <w:r>
                <w:rPr>
                  <w:sz w:val="24"/>
                </w:rPr>
                <w:delText>(YR) SPG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79" w:author="SSWG 052511" w:date="2011-05-24T14:33:00Z">
              <w:r>
                <w:rPr>
                  <w:sz w:val="24"/>
                </w:rPr>
                <w:delText>2</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80" w:author="SSWG 052511" w:date="2011-05-24T14:33:00Z">
              <w:r>
                <w:rPr>
                  <w:sz w:val="24"/>
                </w:rPr>
                <w:delText>April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81" w:author="SSWG 052511" w:date="2011-05-24T14:33:00Z">
              <w:r>
                <w:rPr>
                  <w:sz w:val="24"/>
                </w:rPr>
                <w:delText>(YR) SPG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82" w:author="SSWG 052511" w:date="2011-05-24T14:3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83" w:author="SSWG 052511" w:date="2011-05-24T14:33:00Z">
              <w:r>
                <w:rPr>
                  <w:sz w:val="24"/>
                </w:rPr>
                <w:delText>April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84" w:author="SSWG 052511" w:date="2011-05-24T14:33:00Z">
              <w:r>
                <w:rPr>
                  <w:sz w:val="24"/>
                </w:rPr>
                <w:delText>(YR) SUM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85" w:author="SSWG 052511" w:date="2011-05-24T14:33:00Z">
              <w:r>
                <w:rPr>
                  <w:sz w:val="24"/>
                </w:rPr>
                <w:delText>1</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86" w:author="SSWG 052511" w:date="2011-05-24T14:33:00Z">
              <w:r>
                <w:rPr>
                  <w:sz w:val="24"/>
                </w:rPr>
                <w:delText>July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87" w:author="SSWG 052511" w:date="2011-05-24T14:33:00Z">
              <w:r>
                <w:rPr>
                  <w:sz w:val="24"/>
                </w:rPr>
                <w:delText>(YR) SUM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88" w:author="SSWG 052511" w:date="2011-05-24T14:3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89" w:author="SSWG 052511" w:date="2011-05-24T14:33:00Z">
              <w:r>
                <w:rPr>
                  <w:sz w:val="24"/>
                </w:rPr>
                <w:delText>July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90" w:author="SSWG 052511" w:date="2011-05-24T14:33:00Z">
              <w:r>
                <w:rPr>
                  <w:sz w:val="24"/>
                </w:rPr>
                <w:delText>(YR) FAL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91" w:author="SSWG 052511" w:date="2011-05-24T14:33:00Z">
              <w:r>
                <w:rPr>
                  <w:sz w:val="24"/>
                </w:rPr>
                <w:delText>2</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92" w:author="SSWG 052511" w:date="2011-05-24T14:33:00Z">
              <w:r>
                <w:rPr>
                  <w:sz w:val="24"/>
                </w:rPr>
                <w:delText>October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93" w:author="SSWG 052511" w:date="2011-05-24T14:33:00Z">
              <w:r>
                <w:rPr>
                  <w:sz w:val="24"/>
                </w:rPr>
                <w:delText>(YR) FAL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94" w:author="SSWG 052511" w:date="2011-05-24T14:3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95" w:author="SSWG 052511" w:date="2011-05-24T14:33:00Z">
              <w:r>
                <w:rPr>
                  <w:sz w:val="24"/>
                </w:rPr>
                <w:delText>October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96" w:author="SSWG 052511" w:date="2011-05-24T14:33:00Z">
              <w:r>
                <w:rPr>
                  <w:sz w:val="24"/>
                </w:rPr>
                <w:delText>(YR+1) WIN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997" w:author="SSWG 052511" w:date="2011-05-24T14:33:00Z">
              <w:r>
                <w:rPr>
                  <w:sz w:val="24"/>
                </w:rPr>
                <w:delText>1</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1998" w:author="SSWG 052511" w:date="2011-05-24T14:33:00Z">
              <w:r>
                <w:rPr>
                  <w:sz w:val="24"/>
                </w:rPr>
                <w:delText>January 1, (YR+1)</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1999" w:author="SSWG 052511" w:date="2011-05-24T14:33:00Z">
              <w:r>
                <w:rPr>
                  <w:sz w:val="24"/>
                </w:rPr>
                <w:delText>(YR+1) WIN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000" w:author="SSWG 052511" w:date="2011-05-24T14:3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2001" w:author="SSWG 052511" w:date="2011-05-24T14:33:00Z">
              <w:r>
                <w:rPr>
                  <w:sz w:val="24"/>
                </w:rPr>
                <w:delText>January 1, (YR+1)</w:delText>
              </w:r>
            </w:del>
          </w:p>
        </w:tc>
      </w:tr>
    </w:tbl>
    <w:p>
      <w:pPr>
        <w:pStyle w:val="Normal"/>
        <w:rPr>
          <w:sz w:val="24"/>
          <w:del w:id="2003" w:author="SSWG 052511" w:date="2011-05-24T14:33:00Z"/>
        </w:rPr>
      </w:pPr>
      <w:del w:id="2002" w:author="SSWG 052511" w:date="2011-05-24T14:33:00Z">
        <w:r>
          <w:rPr>
            <w:sz w:val="24"/>
          </w:rPr>
        </w:r>
      </w:del>
    </w:p>
    <w:p>
      <w:pPr>
        <w:pStyle w:val="Heading2"/>
        <w:numPr>
          <w:ilvl w:val="1"/>
          <w:numId w:val="49"/>
        </w:numPr>
        <w:jc w:val="left"/>
        <w:rPr>
          <w:rFonts w:ascii="Times New Roman" w:hAnsi="Times New Roman" w:cs="Times New Roman"/>
          <w:b w:val="false"/>
          <w:b w:val="false"/>
          <w:sz w:val="24"/>
          <w:u w:val="single"/>
          <w:del w:id="2005" w:author="SSWG 052511" w:date="2011-05-24T14:33:00Z"/>
        </w:rPr>
      </w:pPr>
      <w:del w:id="2004" w:author="SSWG 052511" w:date="2011-05-24T14:33:00Z">
        <w:r>
          <w:rPr>
            <w:rFonts w:cs="Times New Roman" w:ascii="Times New Roman" w:hAnsi="Times New Roman"/>
            <w:b w:val="false"/>
            <w:sz w:val="24"/>
            <w:u w:val="single"/>
          </w:rPr>
          <w:delText>Notes</w:delText>
        </w:r>
      </w:del>
    </w:p>
    <w:p>
      <w:pPr>
        <w:pStyle w:val="Normal"/>
        <w:numPr>
          <w:ilvl w:val="0"/>
          <w:numId w:val="26"/>
        </w:numPr>
        <w:ind w:left="720" w:right="450" w:hanging="720"/>
        <w:jc w:val="both"/>
        <w:rPr>
          <w:sz w:val="24"/>
          <w:del w:id="2007" w:author="SSWG 052511" w:date="2011-05-24T14:33:00Z"/>
        </w:rPr>
      </w:pPr>
      <w:del w:id="2006" w:author="SSWG 052511" w:date="2011-05-24T14:33:00Z">
        <w:r>
          <w:rPr>
            <w:sz w:val="24"/>
          </w:rPr>
          <w:delText xml:space="preserve">Cases to represent the maximum expected load during the season. </w:delText>
        </w:r>
      </w:del>
    </w:p>
    <w:p>
      <w:pPr>
        <w:pStyle w:val="Normal"/>
        <w:numPr>
          <w:ilvl w:val="0"/>
          <w:numId w:val="26"/>
        </w:numPr>
        <w:ind w:left="720" w:right="450" w:hanging="720"/>
        <w:jc w:val="both"/>
        <w:rPr>
          <w:sz w:val="24"/>
          <w:del w:id="2009" w:author="SSWG 052511" w:date="2011-05-24T14:33:00Z"/>
        </w:rPr>
      </w:pPr>
      <w:del w:id="2008" w:author="SSWG 052511" w:date="2011-05-24T14:33:00Z">
        <w:r>
          <w:rPr>
            <w:sz w:val="24"/>
          </w:rPr>
          <w:delText>Cases to represent maximum expected load during month of transmission in-service date.</w:delText>
        </w:r>
      </w:del>
    </w:p>
    <w:p>
      <w:pPr>
        <w:pStyle w:val="TextBodyIndent"/>
        <w:numPr>
          <w:ilvl w:val="0"/>
          <w:numId w:val="26"/>
        </w:numPr>
        <w:ind w:left="720" w:right="720" w:hanging="720"/>
        <w:jc w:val="both"/>
        <w:rPr>
          <w:del w:id="2011" w:author="SSWG 052511" w:date="2011-05-24T14:33:00Z"/>
        </w:rPr>
      </w:pPr>
      <w:del w:id="2010" w:author="SSWG 052511" w:date="2011-05-24T14:33:00Z">
        <w:r>
          <w:rPr/>
          <w:delText>Cases to represent lowest load on same day as the corresponding seasonal case (not a minimum case). For example, (YR) FAL2 case represents the lowest load on the same day as the (YR) FAL1 case.</w:delText>
        </w:r>
      </w:del>
    </w:p>
    <w:p>
      <w:pPr>
        <w:pStyle w:val="TextBodyIndent"/>
        <w:ind w:left="0" w:right="720" w:hanging="0"/>
        <w:jc w:val="both"/>
        <w:rPr>
          <w:del w:id="2013" w:author="SSWG 052511" w:date="2011-05-24T14:33:00Z"/>
        </w:rPr>
      </w:pPr>
      <w:del w:id="2012" w:author="SSWG 052511" w:date="2011-05-24T14:33:00Z">
        <w:r>
          <w:rPr/>
        </w:r>
      </w:del>
    </w:p>
    <w:p>
      <w:pPr>
        <w:pStyle w:val="TextBody"/>
        <w:numPr>
          <w:ilvl w:val="2"/>
          <w:numId w:val="57"/>
        </w:numPr>
        <w:rPr>
          <w:b/>
          <w:b/>
          <w:del w:id="2015" w:author="SSWG 052511" w:date="2011-05-24T14:33:00Z"/>
        </w:rPr>
      </w:pPr>
      <w:del w:id="2014" w:author="SSWG 052511" w:date="2011-05-24T14:33:00Z">
        <w:r>
          <w:rPr>
            <w:b/>
          </w:rPr>
          <w:delText>Entity Responsibilities</w:delText>
          <w:tab/>
        </w:r>
      </w:del>
    </w:p>
    <w:p>
      <w:pPr>
        <w:pStyle w:val="Normal"/>
        <w:ind w:right="90" w:hanging="0"/>
        <w:jc w:val="both"/>
        <w:rPr>
          <w:del w:id="2023" w:author="SSWG 052511" w:date="2011-05-24T14:33:00Z"/>
        </w:rPr>
      </w:pPr>
      <w:del w:id="2016" w:author="SSWG 052511" w:date="2011-05-24T14:33:00Z">
        <w:r>
          <w:rPr/>
          <w:delTex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delText>
        </w:r>
      </w:del>
      <w:ins w:id="2017" w:author="ERCOT Market Rules" w:date="2010-11-19T10:34:00Z">
        <w:del w:id="2018" w:author="SSWG 052511" w:date="2011-05-24T14:33:00Z">
          <w:r>
            <w:rPr/>
            <w:delText xml:space="preserve"> (LSEs)</w:delText>
          </w:r>
        </w:del>
      </w:ins>
      <w:del w:id="2019" w:author="SSWG 052511" w:date="2011-05-24T14:33:00Z">
        <w:r>
          <w:rPr/>
          <w:delText>, Power Generati</w:delText>
        </w:r>
      </w:del>
      <w:ins w:id="2020" w:author="ERCOT Market Rules" w:date="2010-11-19T10:35:00Z">
        <w:del w:id="2021" w:author="SSWG 052511" w:date="2011-05-24T14:33:00Z">
          <w:r>
            <w:rPr/>
            <w:delText>on</w:delText>
          </w:r>
        </w:del>
      </w:ins>
      <w:del w:id="2022" w:author="SSWG 052511" w:date="2011-05-24T14:33:00Z">
        <w:r>
          <w:rPr/>
          <w:delText>ng Companies, and Marketing Entities.  The data responsibilities of each group are as follows:</w:delText>
        </w:r>
      </w:del>
    </w:p>
    <w:p>
      <w:pPr>
        <w:pStyle w:val="TextBody"/>
        <w:widowControl/>
        <w:bidi w:val="0"/>
        <w:ind w:right="90" w:hanging="0"/>
        <w:jc w:val="both"/>
        <w:rPr>
          <w:del w:id="2025" w:author="SSWG 052511" w:date="2011-05-24T14:33:00Z"/>
        </w:rPr>
      </w:pPr>
      <w:del w:id="2024" w:author="SSWG 052511" w:date="2011-05-24T14:33:00Z">
        <w:r>
          <w:rPr/>
        </w:r>
      </w:del>
    </w:p>
    <w:p>
      <w:pPr>
        <w:pStyle w:val="TextBody"/>
        <w:widowControl/>
        <w:numPr>
          <w:ilvl w:val="0"/>
          <w:numId w:val="0"/>
        </w:numPr>
        <w:bidi w:val="0"/>
        <w:ind w:right="90" w:hanging="0"/>
        <w:jc w:val="both"/>
        <w:rPr>
          <w:b/>
          <w:b/>
          <w:del w:id="2028" w:author="SSWG 052511" w:date="2011-05-24T14:33:00Z"/>
        </w:rPr>
      </w:pPr>
      <w:del w:id="2026" w:author="SSWG 052511" w:date="2011-05-24T14:33:00Z">
        <w:r>
          <w:rPr>
            <w:b/>
          </w:rPr>
          <w:delText>TSPs</w:delText>
        </w:r>
      </w:del>
      <w:del w:id="2027" w:author="SSWG 052511" w:date="2011-05-24T14:33:00Z">
        <w:r>
          <w:rPr/>
          <w:delText xml:space="preserve">  </w:delText>
        </w:r>
      </w:del>
    </w:p>
    <w:p>
      <w:pPr>
        <w:pStyle w:val="Normal"/>
        <w:widowControl/>
        <w:bidi w:val="0"/>
        <w:ind w:right="90" w:hanging="0"/>
        <w:jc w:val="both"/>
        <w:rPr>
          <w:del w:id="2036" w:author="SSWG 052511" w:date="2011-05-24T14:33:00Z"/>
        </w:rPr>
      </w:pPr>
      <w:del w:id="2029" w:author="SSWG 052511" w:date="2011-05-24T14:33:00Z">
        <w:r>
          <w:rPr/>
          <w:delText>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w:delText>
        </w:r>
      </w:del>
      <w:ins w:id="2030" w:author="ERCOT Market Rules" w:date="2010-11-19T10:35:00Z">
        <w:del w:id="2031" w:author="SSWG 052511" w:date="2011-05-24T14:33:00Z">
          <w:r>
            <w:rPr/>
            <w:delText>TSPs</w:delText>
          </w:r>
        </w:del>
      </w:ins>
      <w:del w:id="2032" w:author="SSWG 052511" w:date="2011-05-24T14:33:00Z">
        <w:r>
          <w:rPr/>
          <w:delText xml:space="preserve"> shall model the load or generation data if they are the designated representatives for load entities or </w:delText>
        </w:r>
      </w:del>
      <w:ins w:id="2033" w:author="ERCOT Market Rules" w:date="2010-11-19T10:35:00Z">
        <w:del w:id="2034" w:author="SSWG 052511" w:date="2011-05-24T14:33:00Z">
          <w:r>
            <w:rPr/>
            <w:delText>power generating companies</w:delText>
          </w:r>
        </w:del>
      </w:ins>
      <w:del w:id="2035" w:author="SSWG 052511" w:date="2011-05-24T14:33:00Z">
        <w:r>
          <w:rPr/>
          <w:delText xml:space="preserve">power generating companies. </w:delText>
        </w:r>
      </w:del>
    </w:p>
    <w:p>
      <w:pPr>
        <w:pStyle w:val="TextBody"/>
        <w:widowControl/>
        <w:bidi w:val="0"/>
        <w:ind w:right="90" w:hanging="0"/>
        <w:jc w:val="both"/>
        <w:rPr>
          <w:del w:id="2038" w:author="SSWG 052511" w:date="2011-05-24T14:33:00Z"/>
        </w:rPr>
      </w:pPr>
      <w:del w:id="2037" w:author="SSWG 052511" w:date="2011-05-24T14:33:00Z">
        <w:r>
          <w:rPr/>
        </w:r>
      </w:del>
    </w:p>
    <w:p>
      <w:pPr>
        <w:pStyle w:val="TextBody"/>
        <w:widowControl/>
        <w:numPr>
          <w:ilvl w:val="0"/>
          <w:numId w:val="0"/>
        </w:numPr>
        <w:bidi w:val="0"/>
        <w:ind w:right="90" w:hanging="0"/>
        <w:jc w:val="both"/>
        <w:rPr>
          <w:b/>
          <w:b/>
          <w:del w:id="2040" w:author="SSWG 052511" w:date="2011-05-24T14:33:00Z"/>
        </w:rPr>
      </w:pPr>
      <w:del w:id="2039" w:author="SSWG 052511" w:date="2011-05-24T14:33:00Z">
        <w:r>
          <w:rPr>
            <w:b/>
          </w:rPr>
          <w:delText xml:space="preserve">Load Serving Entities  </w:delText>
        </w:r>
      </w:del>
    </w:p>
    <w:p>
      <w:pPr>
        <w:pStyle w:val="Normal"/>
        <w:widowControl/>
        <w:bidi w:val="0"/>
        <w:ind w:right="90" w:hanging="0"/>
        <w:jc w:val="both"/>
        <w:rPr>
          <w:del w:id="2051" w:author="SSWG 052511" w:date="2011-05-24T14:33:00Z"/>
        </w:rPr>
      </w:pPr>
      <w:del w:id="2041" w:author="SSWG 052511" w:date="2011-05-24T14:33:00Z">
        <w:r>
          <w:rPr>
            <w:szCs w:val="24"/>
          </w:rPr>
          <w:delText xml:space="preserve">Each ERCOT </w:delText>
        </w:r>
      </w:del>
      <w:ins w:id="2042" w:author="ERCOT Market Rules" w:date="2010-11-19T10:36:00Z">
        <w:del w:id="2043" w:author="SSWG 052511" w:date="2011-05-24T14:33:00Z">
          <w:r>
            <w:rPr>
              <w:szCs w:val="24"/>
            </w:rPr>
            <w:delText>Distribution Service Provider (</w:delText>
          </w:r>
        </w:del>
      </w:ins>
      <w:del w:id="2044" w:author="SSWG 052511" w:date="2011-05-24T14:33:00Z">
        <w:r>
          <w:rPr>
            <w:szCs w:val="24"/>
          </w:rPr>
          <w:delText>DSP</w:delText>
        </w:r>
      </w:del>
      <w:ins w:id="2045" w:author="ERCOT Market Rules" w:date="2010-11-19T10:36:00Z">
        <w:del w:id="2046" w:author="SSWG 052511" w:date="2011-05-24T14:33:00Z">
          <w:r>
            <w:rPr>
              <w:szCs w:val="24"/>
            </w:rPr>
            <w:delText>)</w:delText>
          </w:r>
        </w:del>
      </w:ins>
      <w:del w:id="2047" w:author="SSWG 052511" w:date="2011-05-24T14:33:00Z">
        <w:r>
          <w:rPr>
            <w:szCs w:val="24"/>
          </w:rPr>
          <w:delTex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w:delText>
        </w:r>
      </w:del>
      <w:ins w:id="2048" w:author="PLWG" w:date="2010-08-24T13:34:00Z">
        <w:del w:id="2049" w:author="SSWG 052511" w:date="2011-05-24T14:33:00Z">
          <w:r>
            <w:rPr>
              <w:szCs w:val="24"/>
            </w:rPr>
            <w:delText xml:space="preserve">power </w:delText>
          </w:r>
        </w:del>
      </w:ins>
      <w:del w:id="2050" w:author="SSWG 052511" w:date="2011-05-24T14:33:00Z">
        <w:r>
          <w:rPr>
            <w:szCs w:val="24"/>
          </w:rPr>
          <w:delText>flow cases during DataSetA and DataSetB annual updates.</w:delText>
        </w:r>
      </w:del>
    </w:p>
    <w:p>
      <w:pPr>
        <w:pStyle w:val="TextBody"/>
        <w:widowControl/>
        <w:bidi w:val="0"/>
        <w:ind w:right="90" w:hanging="0"/>
        <w:jc w:val="both"/>
        <w:rPr>
          <w:del w:id="2053" w:author="SSWG 052511" w:date="2011-05-24T14:33:00Z"/>
        </w:rPr>
      </w:pPr>
      <w:del w:id="2052" w:author="SSWG 052511" w:date="2011-05-24T14:33:00Z">
        <w:r>
          <w:rPr/>
        </w:r>
      </w:del>
    </w:p>
    <w:p>
      <w:pPr>
        <w:pStyle w:val="TextBody"/>
        <w:widowControl/>
        <w:numPr>
          <w:ilvl w:val="0"/>
          <w:numId w:val="0"/>
        </w:numPr>
        <w:bidi w:val="0"/>
        <w:ind w:right="90" w:hanging="0"/>
        <w:jc w:val="both"/>
        <w:rPr>
          <w:b/>
          <w:b/>
          <w:del w:id="2055" w:author="SSWG 052511" w:date="2011-05-24T14:33:00Z"/>
        </w:rPr>
      </w:pPr>
      <w:del w:id="2054" w:author="SSWG 052511" w:date="2011-05-24T14:33:00Z">
        <w:r>
          <w:rPr>
            <w:b/>
          </w:rPr>
          <w:delText xml:space="preserve">Power Generating Companies </w:delText>
        </w:r>
      </w:del>
    </w:p>
    <w:p>
      <w:pPr>
        <w:pStyle w:val="Normal"/>
        <w:widowControl/>
        <w:bidi w:val="0"/>
        <w:ind w:right="90" w:hanging="0"/>
        <w:jc w:val="both"/>
        <w:rPr>
          <w:del w:id="2063" w:author="SSWG 052511" w:date="2011-05-24T14:33:00Z"/>
        </w:rPr>
      </w:pPr>
      <w:del w:id="2056" w:author="SSWG 052511" w:date="2011-05-24T14:33:00Z">
        <w:r>
          <w:rPr/>
          <w:delText xml:space="preserve">It is the responsibility of the generation entities to provide all data required to model the generators in all the cases. </w:delText>
        </w:r>
      </w:del>
      <w:ins w:id="2057" w:author="PLWG" w:date="2010-11-19T10:40:00Z">
        <w:del w:id="2058" w:author="SSWG 052511" w:date="2011-05-24T14:33:00Z">
          <w:r>
            <w:rPr/>
            <w:delText>(</w:delText>
          </w:r>
        </w:del>
      </w:ins>
      <w:del w:id="2059" w:author="SSWG 052511" w:date="2011-05-24T14:33:00Z">
        <w:r>
          <w:rPr/>
          <w:delText xml:space="preserve">See </w:delText>
        </w:r>
      </w:del>
      <w:ins w:id="2060" w:author="PLWG" w:date="2010-11-19T10:39:00Z">
        <w:del w:id="2061" w:author="SSWG 052511" w:date="2011-05-24T14:33:00Z">
          <w:r>
            <w:rPr/>
            <w:delText xml:space="preserve">Appendix A) </w:delText>
          </w:r>
        </w:del>
      </w:ins>
      <w:del w:id="2062" w:author="SSWG 052511" w:date="2011-05-24T14:33:00Z">
        <w:r>
          <w:rPr/>
          <w:delText>Section 1.4. This data should be coordinated with ERCOT and should include but is not limited to unit capabilities.</w:delText>
        </w:r>
      </w:del>
    </w:p>
    <w:p>
      <w:pPr>
        <w:pStyle w:val="TextBody"/>
        <w:widowControl/>
        <w:bidi w:val="0"/>
        <w:ind w:right="90" w:hanging="0"/>
        <w:jc w:val="both"/>
        <w:rPr>
          <w:del w:id="2065" w:author="SSWG 052511" w:date="2011-05-24T14:33:00Z"/>
        </w:rPr>
      </w:pPr>
      <w:del w:id="2064" w:author="SSWG 052511" w:date="2011-05-24T14:33:00Z">
        <w:r>
          <w:rPr/>
        </w:r>
      </w:del>
    </w:p>
    <w:p>
      <w:pPr>
        <w:pStyle w:val="TextBody"/>
        <w:widowControl/>
        <w:numPr>
          <w:ilvl w:val="0"/>
          <w:numId w:val="0"/>
        </w:numPr>
        <w:bidi w:val="0"/>
        <w:ind w:right="90" w:hanging="0"/>
        <w:jc w:val="both"/>
        <w:rPr>
          <w:b/>
          <w:b/>
          <w:del w:id="2067" w:author="SSWG 052511" w:date="2011-05-24T14:33:00Z"/>
        </w:rPr>
      </w:pPr>
      <w:del w:id="2066" w:author="SSWG 052511" w:date="2011-05-24T14:33:00Z">
        <w:r>
          <w:rPr>
            <w:b/>
          </w:rPr>
          <w:delText xml:space="preserve">Marketing Entities  </w:delText>
        </w:r>
      </w:del>
    </w:p>
    <w:p>
      <w:pPr>
        <w:pStyle w:val="TextBody"/>
        <w:widowControl/>
        <w:bidi w:val="0"/>
        <w:ind w:right="90" w:hanging="0"/>
        <w:jc w:val="both"/>
        <w:rPr>
          <w:del w:id="2069" w:author="SSWG 052511" w:date="2011-05-24T14:33:00Z"/>
        </w:rPr>
      </w:pPr>
      <w:del w:id="2068" w:author="SSWG 052511" w:date="2011-05-24T14:33:00Z">
        <w:r>
          <w:rPr/>
          <w:delText xml:space="preserve">It is the responsibility of marketers to supply the load and/or generation data if they are the designated representatives for either a load or generating entity or both. </w:delText>
        </w:r>
      </w:del>
      <w:r>
        <w:br w:type="page"/>
      </w:r>
    </w:p>
    <w:p>
      <w:pPr>
        <w:pStyle w:val="Normal"/>
        <w:widowControl/>
        <w:bidi w:val="0"/>
        <w:ind w:right="90" w:hanging="0"/>
        <w:jc w:val="both"/>
        <w:rPr>
          <w:del w:id="2071" w:author="PLWG" w:date="2010-11-09T14:28:00Z"/>
        </w:rPr>
      </w:pPr>
      <w:del w:id="2070" w:author="PLWG" w:date="2010-11-09T14:28:00Z">
        <w:r>
          <w:rPr/>
        </w:r>
      </w:del>
    </w:p>
    <w:p>
      <w:pPr>
        <w:pStyle w:val="Normal"/>
        <w:numPr>
          <w:ilvl w:val="2"/>
          <w:numId w:val="57"/>
        </w:numPr>
        <w:rPr>
          <w:b/>
          <w:b/>
          <w:del w:id="2073" w:author="PLWG" w:date="2010-06-01T16:21:00Z"/>
        </w:rPr>
      </w:pPr>
      <w:del w:id="2072" w:author="PLWG" w:date="2010-06-01T16:21:00Z">
        <w:r>
          <w:rPr>
            <w:b/>
          </w:rPr>
          <w:delText xml:space="preserve">Schedule </w:delText>
        </w:r>
      </w:del>
    </w:p>
    <w:p>
      <w:pPr>
        <w:pStyle w:val="TextBody"/>
        <w:rPr>
          <w:del w:id="2075" w:author="PLWG" w:date="2010-06-01T16:21:00Z"/>
        </w:rPr>
      </w:pPr>
      <w:del w:id="2074" w:author="PLWG" w:date="2010-06-01T16:21:00Z">
        <w:r>
          <w:rPr/>
          <w:delText>ESP shall post all data and information. As an example:</w:delText>
        </w:r>
      </w:del>
    </w:p>
    <w:p>
      <w:pPr>
        <w:pStyle w:val="Normal"/>
        <w:rPr>
          <w:b/>
          <w:b/>
          <w:sz w:val="24"/>
          <w:del w:id="2077" w:author="PLWG" w:date="2010-06-01T16:21:00Z"/>
        </w:rPr>
      </w:pPr>
      <w:del w:id="2076" w:author="PLWG" w:date="2010-06-01T16:21:00Z">
        <w:r>
          <w:rPr>
            <w:b/>
            <w:sz w:val="24"/>
          </w:rPr>
        </w:r>
      </w:del>
    </w:p>
    <w:p>
      <w:pPr>
        <w:pStyle w:val="Normal"/>
        <w:tabs>
          <w:tab w:val="clear" w:pos="720"/>
          <w:tab w:val="left" w:pos="1260" w:leader="none"/>
          <w:tab w:val="left" w:pos="2160" w:leader="none"/>
        </w:tabs>
        <w:ind w:left="630" w:hanging="0"/>
        <w:rPr>
          <w:sz w:val="24"/>
          <w:del w:id="2079" w:author="PLWG" w:date="2010-06-01T16:21:00Z"/>
        </w:rPr>
      </w:pPr>
      <w:del w:id="207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2081" w:author="PLWG" w:date="2010-06-01T16:21:00Z"/>
        </w:rPr>
      </w:pPr>
      <w:del w:id="208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2083" w:author="PLWG" w:date="2010-06-01T16:21:00Z"/>
        </w:rPr>
      </w:pPr>
      <w:del w:id="208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2085" w:author="PLWG" w:date="2010-06-01T16:21:00Z"/>
        </w:rPr>
      </w:pPr>
      <w:del w:id="208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2087" w:author="PLWG" w:date="2010-06-01T16:21:00Z"/>
        </w:rPr>
      </w:pPr>
      <w:del w:id="208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2089" w:author="PLWG" w:date="2010-06-01T16:21:00Z"/>
        </w:rPr>
      </w:pPr>
      <w:del w:id="208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2091" w:author="PLWG" w:date="2010-06-01T16:21:00Z"/>
        </w:rPr>
      </w:pPr>
      <w:del w:id="209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2093" w:author="PLWG" w:date="2010-06-01T16:21:00Z"/>
        </w:rPr>
      </w:pPr>
      <w:del w:id="209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2095" w:author="PLWG" w:date="2010-06-01T16:21:00Z"/>
        </w:rPr>
      </w:pPr>
      <w:del w:id="209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2097" w:author="PLWG" w:date="2010-06-01T16:21:00Z"/>
        </w:rPr>
      </w:pPr>
      <w:del w:id="209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2099" w:author="PLWG" w:date="2010-06-01T16:21:00Z"/>
        </w:rPr>
      </w:pPr>
      <w:del w:id="2098" w:author="PLWG" w:date="2010-06-01T16:21:00Z">
        <w:r>
          <w:rPr>
            <w:sz w:val="24"/>
          </w:rPr>
          <w:delText xml:space="preserve">June </w:delText>
          <w:tab/>
          <w:delText>30</w:delText>
          <w:tab/>
          <w:delText>Cases posted on the ERCOT web site by ESP</w:delText>
        </w:r>
      </w:del>
    </w:p>
    <w:p>
      <w:pPr>
        <w:pStyle w:val="Normal"/>
        <w:ind w:left="1080" w:firstLine="360"/>
        <w:rPr>
          <w:sz w:val="24"/>
          <w:del w:id="2101" w:author="PLWG" w:date="2010-11-09T14:28:00Z"/>
        </w:rPr>
      </w:pPr>
      <w:del w:id="2100" w:author="PLWG" w:date="2010-11-09T14:28:00Z">
        <w:r>
          <w:rPr>
            <w:sz w:val="24"/>
          </w:rPr>
        </w:r>
      </w:del>
    </w:p>
    <w:p>
      <w:pPr>
        <w:pStyle w:val="Normal"/>
        <w:ind w:left="1080" w:firstLine="360"/>
        <w:rPr>
          <w:sz w:val="24"/>
        </w:rPr>
      </w:pPr>
      <w:r>
        <w:rPr>
          <w:sz w:val="24"/>
        </w:rPr>
      </w:r>
    </w:p>
    <w:p>
      <w:pPr>
        <w:pStyle w:val="Normal"/>
        <w:jc w:val="center"/>
        <w:rPr>
          <w:b/>
          <w:b/>
          <w:sz w:val="28"/>
          <w:del w:id="2103" w:author="SSWG 052511" w:date="2011-05-24T14:39:00Z"/>
        </w:rPr>
      </w:pPr>
      <w:del w:id="2102" w:author="SSWG 052511" w:date="2011-05-24T14:39:00Z">
        <w:r>
          <w:rPr>
            <w:b/>
            <w:sz w:val="28"/>
          </w:rPr>
          <w:delText>2.2 DATA SET B CONSIDERATIONS</w:delText>
        </w:r>
      </w:del>
    </w:p>
    <w:p>
      <w:pPr>
        <w:pStyle w:val="TextBody"/>
        <w:rPr>
          <w:b/>
          <w:b/>
          <w:sz w:val="28"/>
          <w:del w:id="2105" w:author="SSWG 052511" w:date="2011-05-24T14:39:00Z"/>
        </w:rPr>
      </w:pPr>
      <w:del w:id="2104" w:author="SSWG 052511" w:date="2011-05-24T14:39:00Z">
        <w:r>
          <w:rPr>
            <w:b/>
            <w:sz w:val="28"/>
          </w:rPr>
        </w:r>
      </w:del>
    </w:p>
    <w:p>
      <w:pPr>
        <w:pStyle w:val="Normal"/>
        <w:numPr>
          <w:ilvl w:val="2"/>
          <w:numId w:val="23"/>
        </w:numPr>
        <w:tabs>
          <w:tab w:val="clear" w:pos="720"/>
          <w:tab w:val="left" w:pos="1440" w:leader="none"/>
        </w:tabs>
        <w:rPr>
          <w:b/>
          <w:b/>
          <w:sz w:val="24"/>
          <w:del w:id="2107" w:author="SSWG 052511" w:date="2011-05-24T14:39:00Z"/>
        </w:rPr>
      </w:pPr>
      <w:del w:id="2106" w:author="SSWG 052511" w:date="2011-05-24T14:39:00Z">
        <w:r>
          <w:rPr>
            <w:b/>
            <w:sz w:val="24"/>
          </w:rPr>
          <w:delText>Data Set Uses</w:delText>
        </w:r>
      </w:del>
    </w:p>
    <w:p>
      <w:pPr>
        <w:pStyle w:val="Normal"/>
        <w:rPr>
          <w:sz w:val="24"/>
          <w:del w:id="2109" w:author="SSWG 052511" w:date="2011-05-24T14:39:00Z"/>
        </w:rPr>
      </w:pPr>
      <w:del w:id="2108" w:author="SSWG 052511" w:date="2011-05-24T14:39:00Z">
        <w:r>
          <w:rPr>
            <w:sz w:val="24"/>
          </w:rPr>
          <w:delText xml:space="preserve">Data Set B cases are generally used by TSPs to perform long-range planning studies.  </w:delText>
        </w:r>
      </w:del>
    </w:p>
    <w:p>
      <w:pPr>
        <w:pStyle w:val="Normal"/>
        <w:ind w:left="1080" w:hanging="0"/>
        <w:rPr>
          <w:sz w:val="24"/>
          <w:del w:id="2111" w:author="SSWG 052511" w:date="2011-05-24T14:39:00Z"/>
        </w:rPr>
      </w:pPr>
      <w:del w:id="2110" w:author="SSWG 052511" w:date="2011-05-24T14:39:00Z">
        <w:r>
          <w:rPr>
            <w:sz w:val="24"/>
          </w:rPr>
        </w:r>
      </w:del>
    </w:p>
    <w:p>
      <w:pPr>
        <w:pStyle w:val="Normal"/>
        <w:numPr>
          <w:ilvl w:val="2"/>
          <w:numId w:val="23"/>
        </w:numPr>
        <w:tabs>
          <w:tab w:val="clear" w:pos="720"/>
          <w:tab w:val="left" w:pos="1440" w:leader="none"/>
        </w:tabs>
        <w:rPr>
          <w:b/>
          <w:b/>
          <w:sz w:val="24"/>
          <w:highlight w:val="none"/>
          <w:del w:id="2113" w:author="SSWG 052511" w:date="2011-05-24T14:39:00Z"/>
        </w:rPr>
      </w:pPr>
      <w:del w:id="2112" w:author="SSWG 052511" w:date="2011-05-24T14:39:00Z">
        <w:r>
          <w:rPr>
            <w:b/>
            <w:sz w:val="24"/>
          </w:rPr>
          <w:delText>Data Set B Case Definitions</w:delText>
        </w:r>
      </w:del>
    </w:p>
    <w:p>
      <w:pPr>
        <w:pStyle w:val="Normal"/>
        <w:tabs>
          <w:tab w:val="clear" w:pos="720"/>
          <w:tab w:val="left" w:pos="1440" w:leader="none"/>
        </w:tabs>
        <w:rPr>
          <w:b/>
          <w:b/>
          <w:sz w:val="24"/>
          <w:highlight w:val="none"/>
          <w:del w:id="2115" w:author="SSWG 052511" w:date="2011-05-24T14:39:00Z"/>
        </w:rPr>
      </w:pPr>
      <w:del w:id="2114" w:author="SSWG 052511" w:date="2011-05-24T14:39:00Z">
        <w:r>
          <w:rPr>
            <w:b/>
            <w:sz w:val="24"/>
          </w:rPr>
        </w:r>
      </w:del>
    </w:p>
    <w:p>
      <w:pPr>
        <w:pStyle w:val="Normal"/>
        <w:jc w:val="center"/>
        <w:rPr>
          <w:b/>
          <w:b/>
          <w:sz w:val="24"/>
          <w:highlight w:val="none"/>
          <w:del w:id="2117" w:author="SSWG 052511" w:date="2011-05-24T14:39:00Z"/>
        </w:rPr>
      </w:pPr>
      <w:del w:id="2116" w:author="SSWG 052511" w:date="2011-05-24T14:39:00Z">
        <w:r>
          <w:rPr>
            <w:b/>
            <w:sz w:val="24"/>
          </w:rPr>
          <w:delText>ERCOT DATA SET B BASECASES</w:delText>
        </w:r>
      </w:del>
    </w:p>
    <w:p>
      <w:pPr>
        <w:pStyle w:val="Normal"/>
        <w:jc w:val="center"/>
        <w:rPr>
          <w:b/>
          <w:b/>
          <w:sz w:val="24"/>
          <w:highlight w:val="none"/>
          <w:del w:id="2119" w:author="SSWG 052511" w:date="2011-05-24T14:39:00Z"/>
        </w:rPr>
      </w:pPr>
      <w:del w:id="2118" w:author="SSWG 052511" w:date="2011-05-24T14:39:00Z">
        <w:r>
          <w:rPr>
            <w:b/>
            <w:sz w:val="24"/>
          </w:rPr>
          <w:delText>(YR) = FOLLOWING YEAR</w:delText>
        </w:r>
      </w:del>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2120" w:author="SSWG 052511" w:date="2011-05-24T14:39:00Z">
              <w:r>
                <w:rPr>
                  <w:b/>
                  <w:sz w:val="24"/>
                </w:rPr>
                <w:delText>BASE CASE</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9"/>
              </w:numPr>
              <w:jc w:val="center"/>
              <w:rPr>
                <w:sz w:val="24"/>
                <w:u w:val="none"/>
              </w:rPr>
            </w:pPr>
            <w:del w:id="2121" w:author="SSWG 052511" w:date="2011-05-24T14:39:00Z">
              <w:r>
                <w:rPr>
                  <w:sz w:val="24"/>
                  <w:u w:val="none"/>
                </w:rPr>
                <w:delText>NOTES</w:delText>
              </w:r>
            </w:del>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2122" w:author="SSWG 052511" w:date="2011-05-24T14:39:00Z">
              <w:r>
                <w:rPr>
                  <w:b/>
                  <w:sz w:val="24"/>
                </w:rPr>
                <w:delText>TRANSMISSION IN-SERVICE DATE</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2123" w:author="SSWG 052511" w:date="2011-05-24T14:39:00Z">
              <w:r>
                <w:rPr>
                  <w:sz w:val="24"/>
                </w:rPr>
                <w:delText>(YR+1)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124" w:author="SSWG 052511" w:date="2011-05-24T14:39: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2125" w:author="SSWG 052511" w:date="2011-05-24T14:39:00Z">
              <w:r>
                <w:rPr>
                  <w:sz w:val="24"/>
                </w:rPr>
                <w:delText>JULY 1, (YR+1)</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2126" w:author="SSWG 052511" w:date="2011-05-24T14:39:00Z">
              <w:r>
                <w:rPr>
                  <w:sz w:val="24"/>
                </w:rPr>
                <w:delText>(YR+2)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127" w:author="SSWG 052511" w:date="2011-05-24T14:39: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2128" w:author="SSWG 052511" w:date="2011-05-24T14:39:00Z">
              <w:r>
                <w:rPr>
                  <w:sz w:val="24"/>
                </w:rPr>
                <w:delText>JULY 1, (YR+2)</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2129" w:author="SSWG 052511" w:date="2011-05-24T14:39:00Z">
              <w:r>
                <w:rPr>
                  <w:sz w:val="24"/>
                </w:rPr>
                <w:delText>(YR+3) MIN</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130" w:author="SSWG 052511" w:date="2011-05-24T14:39:00Z">
              <w:r>
                <w:rPr>
                  <w:sz w:val="24"/>
                </w:rPr>
                <w:delText>2</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2131" w:author="SSWG 052511" w:date="2011-05-24T14:39:00Z">
              <w:r>
                <w:rPr>
                  <w:sz w:val="24"/>
                </w:rPr>
                <w:delText>JANUAR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2132" w:author="SSWG 052511" w:date="2011-05-24T14:39:00Z">
              <w:r>
                <w:rPr>
                  <w:sz w:val="24"/>
                </w:rPr>
                <w:delText>(YR+3)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133" w:author="SSWG 052511" w:date="2011-05-24T14:39: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2134" w:author="SSWG 052511" w:date="2011-05-24T14:39:00Z">
              <w:r>
                <w:rPr>
                  <w:sz w:val="24"/>
                </w:rPr>
                <w:delText>JUL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2135" w:author="SSWG 052511" w:date="2011-05-24T14:39:00Z">
              <w:r>
                <w:rPr>
                  <w:sz w:val="24"/>
                </w:rPr>
                <w:delText>(YR+4)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136" w:author="SSWG 052511" w:date="2011-05-24T14:39: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2137" w:author="SSWG 052511" w:date="2011-05-24T14:39:00Z">
              <w:r>
                <w:rPr>
                  <w:sz w:val="24"/>
                </w:rPr>
                <w:delText>JULY 1, (YR+4)</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2138" w:author="SSWG 052511" w:date="2011-05-24T14:39:00Z">
              <w:r>
                <w:rPr>
                  <w:sz w:val="24"/>
                </w:rPr>
                <w:delText>(YR+5)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139" w:author="SSWG 052511" w:date="2011-05-24T14:39: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2140" w:author="SSWG 052511" w:date="2011-05-24T14:39:00Z">
              <w:r>
                <w:rPr>
                  <w:sz w:val="24"/>
                </w:rPr>
                <w:delText>JULY 1, (YR+5)</w:delText>
              </w:r>
            </w:del>
          </w:p>
        </w:tc>
      </w:tr>
    </w:tbl>
    <w:p>
      <w:pPr>
        <w:pStyle w:val="Heading2"/>
        <w:numPr>
          <w:ilvl w:val="1"/>
          <w:numId w:val="49"/>
        </w:numPr>
        <w:ind w:left="0" w:hanging="0"/>
        <w:jc w:val="left"/>
        <w:rPr>
          <w:rFonts w:ascii="Times New Roman" w:hAnsi="Times New Roman" w:cs="Times New Roman"/>
          <w:b w:val="false"/>
          <w:b w:val="false"/>
          <w:sz w:val="24"/>
          <w:u w:val="single"/>
          <w:del w:id="2142" w:author="SSWG 052511" w:date="2011-05-24T14:39:00Z"/>
        </w:rPr>
      </w:pPr>
      <w:del w:id="2141" w:author="SSWG 052511" w:date="2011-05-24T14:39:00Z">
        <w:r>
          <w:rPr>
            <w:rFonts w:cs="Times New Roman" w:ascii="Times New Roman" w:hAnsi="Times New Roman"/>
            <w:b w:val="false"/>
            <w:sz w:val="24"/>
            <w:u w:val="single"/>
          </w:rPr>
        </w:r>
      </w:del>
    </w:p>
    <w:p>
      <w:pPr>
        <w:pStyle w:val="Heading2"/>
        <w:numPr>
          <w:ilvl w:val="1"/>
          <w:numId w:val="49"/>
        </w:numPr>
        <w:ind w:left="0" w:hanging="0"/>
        <w:jc w:val="left"/>
        <w:rPr>
          <w:b w:val="false"/>
          <w:b w:val="false"/>
          <w:sz w:val="24"/>
          <w:u w:val="single"/>
          <w:del w:id="2144" w:author="SSWG 052511" w:date="2011-05-24T14:39:00Z"/>
        </w:rPr>
      </w:pPr>
      <w:del w:id="2143" w:author="SSWG 052511" w:date="2011-05-24T14:39:00Z">
        <w:r>
          <w:rPr>
            <w:rFonts w:cs="Times New Roman" w:ascii="Times New Roman" w:hAnsi="Times New Roman"/>
            <w:b w:val="false"/>
            <w:sz w:val="24"/>
            <w:u w:val="single"/>
          </w:rPr>
          <w:delText>Notes</w:delText>
        </w:r>
      </w:del>
    </w:p>
    <w:p>
      <w:pPr>
        <w:pStyle w:val="Normal"/>
        <w:numPr>
          <w:ilvl w:val="0"/>
          <w:numId w:val="19"/>
        </w:numPr>
        <w:rPr>
          <w:sz w:val="24"/>
          <w:del w:id="2146" w:author="SSWG 052511" w:date="2011-05-24T14:39:00Z"/>
        </w:rPr>
      </w:pPr>
      <w:del w:id="2145" w:author="SSWG 052511" w:date="2011-05-24T14:39:00Z">
        <w:r>
          <w:rPr>
            <w:sz w:val="24"/>
          </w:rPr>
          <w:delText>Cases to represent the maximum expected load during the season.</w:delText>
        </w:r>
      </w:del>
    </w:p>
    <w:p>
      <w:pPr>
        <w:pStyle w:val="Normal"/>
        <w:numPr>
          <w:ilvl w:val="0"/>
          <w:numId w:val="19"/>
        </w:numPr>
        <w:rPr>
          <w:sz w:val="24"/>
          <w:del w:id="2148" w:author="SSWG 052511" w:date="2011-05-24T14:39:00Z"/>
        </w:rPr>
      </w:pPr>
      <w:del w:id="2147" w:author="SSWG 052511" w:date="2011-05-24T14:39:00Z">
        <w:r>
          <w:rPr>
            <w:sz w:val="24"/>
          </w:rPr>
          <w:delText>Cases to represent the absolute minimum load expected for (YR+3).</w:delText>
        </w:r>
      </w:del>
    </w:p>
    <w:p>
      <w:pPr>
        <w:pStyle w:val="Normal"/>
        <w:rPr>
          <w:sz w:val="24"/>
          <w:del w:id="2150" w:author="SSWG 052511" w:date="2011-05-24T14:39:00Z"/>
        </w:rPr>
      </w:pPr>
      <w:del w:id="2149" w:author="SSWG 052511" w:date="2011-05-24T14:39:00Z">
        <w:r>
          <w:rPr>
            <w:sz w:val="24"/>
          </w:rPr>
        </w:r>
      </w:del>
    </w:p>
    <w:p>
      <w:pPr>
        <w:pStyle w:val="Normal"/>
        <w:numPr>
          <w:ilvl w:val="2"/>
          <w:numId w:val="23"/>
        </w:numPr>
        <w:tabs>
          <w:tab w:val="clear" w:pos="720"/>
          <w:tab w:val="left" w:pos="1440" w:leader="none"/>
        </w:tabs>
        <w:rPr>
          <w:b/>
          <w:b/>
          <w:sz w:val="24"/>
          <w:del w:id="2152" w:author="SSWG 052511" w:date="2011-05-24T14:39:00Z"/>
        </w:rPr>
      </w:pPr>
      <w:del w:id="2151" w:author="SSWG 052511" w:date="2011-05-24T14:39:00Z">
        <w:r>
          <w:rPr>
            <w:b/>
            <w:sz w:val="24"/>
          </w:rPr>
          <w:delText>Data Set B Dispatching</w:delText>
        </w:r>
      </w:del>
    </w:p>
    <w:p>
      <w:pPr>
        <w:pStyle w:val="Normal"/>
        <w:ind w:right="90" w:hanging="0"/>
        <w:jc w:val="both"/>
        <w:rPr>
          <w:sz w:val="24"/>
          <w:del w:id="2154" w:author="SSWG 052511" w:date="2011-05-24T14:39:00Z"/>
        </w:rPr>
      </w:pPr>
      <w:del w:id="2153" w:author="SSWG 052511" w:date="2011-05-24T14:39:00Z">
        <w:r>
          <w:rPr>
            <w:sz w:val="24"/>
          </w:rPr>
          <w:delText>Data Set B will contain economically dispatched generation (ECO).</w:delText>
        </w:r>
      </w:del>
    </w:p>
    <w:p>
      <w:pPr>
        <w:pStyle w:val="Normal"/>
        <w:tabs>
          <w:tab w:val="clear" w:pos="720"/>
          <w:tab w:val="left" w:pos="1440" w:leader="none"/>
        </w:tabs>
        <w:rPr>
          <w:b/>
          <w:b/>
          <w:sz w:val="24"/>
          <w:del w:id="2156" w:author="SSWG 052511" w:date="2011-05-24T14:39:00Z"/>
        </w:rPr>
      </w:pPr>
      <w:del w:id="2155" w:author="SSWG 052511" w:date="2011-05-24T14:39:00Z">
        <w:r>
          <w:rPr>
            <w:b/>
            <w:sz w:val="24"/>
          </w:rPr>
        </w:r>
      </w:del>
    </w:p>
    <w:p>
      <w:pPr>
        <w:pStyle w:val="Normal"/>
        <w:numPr>
          <w:ilvl w:val="2"/>
          <w:numId w:val="23"/>
        </w:numPr>
        <w:tabs>
          <w:tab w:val="clear" w:pos="720"/>
          <w:tab w:val="left" w:pos="1440" w:leader="none"/>
        </w:tabs>
        <w:rPr>
          <w:b/>
          <w:b/>
          <w:sz w:val="24"/>
          <w:del w:id="2158" w:author="SSWG 052511" w:date="2011-05-24T14:39:00Z"/>
        </w:rPr>
      </w:pPr>
      <w:del w:id="2157" w:author="SSWG 052511" w:date="2011-05-24T14:39:00Z">
        <w:r>
          <w:rPr>
            <w:b/>
            <w:sz w:val="24"/>
          </w:rPr>
          <w:delText>ERCOT Data Dictionary</w:delText>
        </w:r>
      </w:del>
    </w:p>
    <w:p>
      <w:pPr>
        <w:pStyle w:val="Normal"/>
        <w:ind w:right="90" w:hanging="0"/>
        <w:jc w:val="both"/>
        <w:rPr>
          <w:del w:id="2160" w:author="SSWG 052511" w:date="2011-05-24T14:39:00Z"/>
        </w:rPr>
      </w:pPr>
      <w:del w:id="2159" w:author="SSWG 052511" w:date="2011-05-24T14:39:00Z">
        <w:r>
          <w:rPr>
            <w:sz w:val="24"/>
          </w:rPr>
          <w:delTex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delText>
        </w:r>
      </w:del>
    </w:p>
    <w:p>
      <w:pPr>
        <w:pStyle w:val="Normal"/>
        <w:ind w:right="90" w:hanging="0"/>
        <w:jc w:val="both"/>
        <w:rPr>
          <w:sz w:val="24"/>
          <w:del w:id="2162" w:author="SSWG 052511" w:date="2011-05-24T14:39:00Z"/>
        </w:rPr>
      </w:pPr>
      <w:del w:id="2161" w:author="SSWG 052511" w:date="2011-05-24T14:39:00Z">
        <w:r>
          <w:rPr>
            <w:sz w:val="24"/>
          </w:rPr>
        </w:r>
      </w:del>
    </w:p>
    <w:p>
      <w:pPr>
        <w:pStyle w:val="Normal"/>
        <w:ind w:right="90" w:hanging="0"/>
        <w:jc w:val="both"/>
        <w:rPr>
          <w:sz w:val="24"/>
          <w:del w:id="2164" w:author="SSWG 052511" w:date="2011-05-24T14:39:00Z"/>
        </w:rPr>
      </w:pPr>
      <w:del w:id="2163" w:author="SSWG 052511" w:date="2011-05-24T14:39:00Z">
        <w:r>
          <w:rPr>
            <w:sz w:val="24"/>
          </w:rPr>
        </w:r>
      </w:del>
    </w:p>
    <w:p>
      <w:pPr>
        <w:pStyle w:val="Heading2"/>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2165" w:author="SSWG 052511" w:date="2011-05-24T14:39: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2166" w:author="SSWG 052511" w:date="2011-05-24T14:39: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2167" w:author="SSWG 052511" w:date="2011-05-24T14:39: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2168" w:author="SSWG 052511" w:date="2011-05-24T14:39: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69" w:author="SSWG 052511" w:date="2011-05-24T14:39: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70" w:author="SSWG 052511" w:date="2011-05-24T14:39: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71" w:author="SSWG 052511" w:date="2011-05-24T14:39: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72" w:author="SSWG 052511" w:date="2011-05-24T14:39: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73" w:author="SSWG 052511" w:date="2011-05-24T14:39: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2174" w:author="SSWG 052511" w:date="2011-05-24T14:39: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75" w:author="SSWG 052511" w:date="2011-05-24T14:39: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76" w:author="SSWG 052511" w:date="2011-05-24T14:39: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77" w:author="SSWG 052511" w:date="2011-05-24T14:39: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2178" w:author="SSWG 052511" w:date="2011-05-24T14:39: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79" w:author="SSWG 052511" w:date="2011-05-24T14:39: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80" w:author="SSWG 052511" w:date="2011-05-24T14:39: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81" w:author="SSWG 052511" w:date="2011-05-24T14:39: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82" w:author="SSWG 052511" w:date="2011-05-24T14:39: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83" w:author="SSWG 052511" w:date="2011-05-24T14:39: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84" w:author="SSWG 052511" w:date="2011-05-24T14:39: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85" w:author="SSWG 052511" w:date="2011-05-24T14:39: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86" w:author="SSWG 052511" w:date="2011-05-24T14:39: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87" w:author="SSWG 052511" w:date="2011-05-24T14:39: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88" w:author="SSWG 052511" w:date="2011-05-24T14:39: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89" w:author="SSWG 052511" w:date="2011-05-24T14:39: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90" w:author="SSWG 052511" w:date="2011-05-24T14:39: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91" w:author="SSWG 052511" w:date="2011-05-24T14:39: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92" w:author="SSWG 052511" w:date="2011-05-24T14:39: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93" w:author="SSWG 052511" w:date="2011-05-24T14:39: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94" w:author="SSWG 052511" w:date="2011-05-24T14:39: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95" w:author="SSWG 052511" w:date="2011-05-24T14:39: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196" w:author="SSWG 052511" w:date="2011-05-24T14:39: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197" w:author="SSWG 052511" w:date="2011-05-24T14:39: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98" w:author="SSWG 052511" w:date="2011-05-24T14:39: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199" w:author="SSWG 052511" w:date="2011-05-24T14:39: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2200" w:author="SSWG 052511" w:date="2011-05-24T14:39: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2201" w:author="SSWG 052511" w:date="2011-05-24T14:39: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202" w:author="SSWG 052511" w:date="2011-05-24T14:39: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2203" w:author="SSWG 052511" w:date="2011-05-24T14:39:00Z">
              <w:r>
                <w:rPr>
                  <w:rFonts w:cs="Microsoft Sans Serif" w:ascii="Microsoft Sans Serif" w:hAnsi="Microsoft Sans Serif"/>
                </w:rPr>
                <w:delText>SSWG</w:delText>
              </w:r>
            </w:del>
          </w:p>
        </w:tc>
      </w:tr>
    </w:tbl>
    <w:p>
      <w:pPr>
        <w:pStyle w:val="Normal"/>
        <w:rPr>
          <w:rFonts w:ascii="Helvetica" w:hAnsi="Helvetica" w:cs="Helvetica"/>
          <w:del w:id="2205" w:author="SSWG 052511" w:date="2011-05-24T14:39:00Z"/>
        </w:rPr>
      </w:pPr>
      <w:del w:id="2204" w:author="SSWG 052511" w:date="2011-05-24T14:39:00Z">
        <w:r>
          <w:rPr>
            <w:rFonts w:cs="Helvetica" w:ascii="Helvetica" w:hAnsi="Helvetica"/>
          </w:rPr>
        </w:r>
      </w:del>
    </w:p>
    <w:p>
      <w:pPr>
        <w:pStyle w:val="Normal"/>
        <w:widowControl w:val="false"/>
        <w:ind w:right="90" w:hanging="0"/>
        <w:jc w:val="both"/>
        <w:rPr>
          <w:del w:id="2209" w:author="SSWG 052511" w:date="2011-05-24T14:39:00Z"/>
        </w:rPr>
      </w:pPr>
      <w:del w:id="2206" w:author="SSWG 052511" w:date="2011-05-24T14:39: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2207" w:author="SSWG 052511" w:date="2011-05-24T14:39:00Z">
        <w:r>
          <w:rPr>
            <w:i/>
            <w:sz w:val="24"/>
          </w:rPr>
          <w:delText>underscore</w:delText>
        </w:r>
      </w:del>
      <w:del w:id="2208" w:author="SSWG 052511" w:date="2011-05-24T14:39: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del w:id="2211" w:author="SSWG 052511" w:date="2011-05-24T14:39:00Z"/>
        </w:rPr>
      </w:pPr>
      <w:del w:id="2210" w:author="SSWG 052511" w:date="2011-05-24T14:39:00Z">
        <w:r>
          <w:rPr>
            <w:b/>
            <w:sz w:val="24"/>
          </w:rPr>
          <w:tab/>
        </w:r>
      </w:del>
    </w:p>
    <w:p>
      <w:pPr>
        <w:pStyle w:val="Normal"/>
        <w:numPr>
          <w:ilvl w:val="2"/>
          <w:numId w:val="23"/>
        </w:numPr>
        <w:tabs>
          <w:tab w:val="clear" w:pos="720"/>
          <w:tab w:val="left" w:pos="1440" w:leader="none"/>
        </w:tabs>
        <w:rPr>
          <w:b/>
          <w:b/>
          <w:sz w:val="24"/>
          <w:del w:id="2213" w:author="SSWG 052511" w:date="2011-05-24T14:39:00Z"/>
        </w:rPr>
      </w:pPr>
      <w:del w:id="2212" w:author="SSWG 052511" w:date="2011-05-24T14:39:00Z">
        <w:r>
          <w:rPr>
            <w:b/>
            <w:sz w:val="24"/>
          </w:rPr>
          <w:delText>Schedule</w:delText>
        </w:r>
      </w:del>
    </w:p>
    <w:p>
      <w:pPr>
        <w:pStyle w:val="TextBody"/>
        <w:rPr>
          <w:b/>
          <w:b/>
          <w:del w:id="2215" w:author="SSWG 052511" w:date="2011-05-24T14:39:00Z"/>
        </w:rPr>
      </w:pPr>
      <w:del w:id="2214" w:author="SSWG 052511" w:date="2011-05-24T14:39:00Z">
        <w:r>
          <w:rPr/>
          <w:delText>ESP shall post all data and information. As an example:</w:delText>
        </w:r>
      </w:del>
    </w:p>
    <w:p>
      <w:pPr>
        <w:pStyle w:val="Normal"/>
        <w:ind w:left="720" w:firstLine="720"/>
        <w:rPr>
          <w:b/>
          <w:b/>
          <w:sz w:val="24"/>
          <w:del w:id="2217" w:author="SSWG 052511" w:date="2011-05-24T14:39:00Z"/>
        </w:rPr>
      </w:pPr>
      <w:del w:id="2216" w:author="SSWG 052511" w:date="2011-05-24T14:39:00Z">
        <w:r>
          <w:rPr>
            <w:b/>
            <w:sz w:val="24"/>
          </w:rPr>
        </w:r>
      </w:del>
    </w:p>
    <w:p>
      <w:pPr>
        <w:pStyle w:val="Normal"/>
        <w:tabs>
          <w:tab w:val="clear" w:pos="720"/>
          <w:tab w:val="left" w:pos="1260" w:leader="none"/>
          <w:tab w:val="left" w:pos="2160" w:leader="none"/>
        </w:tabs>
        <w:ind w:left="630" w:hanging="0"/>
        <w:rPr>
          <w:del w:id="2219" w:author="SSWG 052511" w:date="2011-05-24T14:39:00Z"/>
        </w:rPr>
      </w:pPr>
      <w:del w:id="2218" w:author="SSWG 052511" w:date="2011-05-24T14:39: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2221" w:author="SSWG 052511" w:date="2011-05-24T14:39:00Z"/>
        </w:rPr>
      </w:pPr>
      <w:del w:id="2220" w:author="SSWG 052511" w:date="2011-05-24T14:39: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2223" w:author="SSWG 052511" w:date="2011-05-24T14:39:00Z"/>
        </w:rPr>
      </w:pPr>
      <w:del w:id="2222" w:author="SSWG 052511" w:date="2011-05-24T14:39: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2225" w:author="SSWG 052511" w:date="2011-05-24T14:39:00Z"/>
        </w:rPr>
      </w:pPr>
      <w:del w:id="2224" w:author="SSWG 052511" w:date="2011-05-24T14:39: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2227" w:author="SSWG 052511" w:date="2011-05-24T14:39:00Z"/>
        </w:rPr>
      </w:pPr>
      <w:del w:id="2226" w:author="SSWG 052511" w:date="2011-05-24T14:39: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2229" w:author="SSWG 052511" w:date="2011-05-24T14:39:00Z"/>
        </w:rPr>
      </w:pPr>
      <w:del w:id="2228" w:author="SSWG 052511" w:date="2011-05-24T14:39: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2231" w:author="SSWG 052511" w:date="2011-05-24T14:39:00Z"/>
        </w:rPr>
      </w:pPr>
      <w:del w:id="2230" w:author="SSWG 052511" w:date="2011-05-24T14:39: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2233" w:author="SSWG 052511" w:date="2011-05-24T14:39:00Z"/>
        </w:rPr>
      </w:pPr>
      <w:del w:id="2232" w:author="SSWG 052511" w:date="2011-05-24T14:39: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2235" w:author="SSWG 052511" w:date="2011-05-24T14:39:00Z"/>
        </w:rPr>
      </w:pPr>
      <w:del w:id="2234" w:author="SSWG 052511" w:date="2011-05-24T14:39: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2237" w:author="SSWG 052511" w:date="2011-05-24T14:39:00Z"/>
        </w:rPr>
      </w:pPr>
      <w:del w:id="2236" w:author="SSWG 052511" w:date="2011-05-24T14:39:00Z">
        <w:r>
          <w:rPr>
            <w:sz w:val="24"/>
          </w:rPr>
          <w:delText>Nov</w:delText>
          <w:tab/>
          <w:delText>17</w:delText>
          <w:tab/>
          <w:delText>Cases posted on the ERCOT web site by ESP</w:delText>
        </w:r>
      </w:del>
    </w:p>
    <w:p>
      <w:pPr>
        <w:pStyle w:val="Normal"/>
        <w:ind w:left="1080" w:firstLine="360"/>
        <w:rPr>
          <w:sz w:val="24"/>
          <w:del w:id="2239" w:author="SSWG 052511" w:date="2011-05-24T14:39:00Z"/>
        </w:rPr>
      </w:pPr>
      <w:del w:id="2238" w:author="SSWG 052511" w:date="2011-05-24T14:39:00Z">
        <w:r>
          <w:rPr>
            <w:sz w:val="24"/>
          </w:rPr>
        </w:r>
      </w:del>
    </w:p>
    <w:p>
      <w:pPr>
        <w:pStyle w:val="Normal"/>
        <w:ind w:left="1080" w:firstLine="360"/>
        <w:rPr>
          <w:sz w:val="24"/>
          <w:del w:id="2241" w:author="SSWG 052511" w:date="2011-05-24T14:39:00Z"/>
        </w:rPr>
      </w:pPr>
      <w:del w:id="2240" w:author="SSWG 052511" w:date="2011-05-24T14:39:00Z">
        <w:r>
          <w:rPr>
            <w:sz w:val="24"/>
          </w:rPr>
        </w:r>
      </w:del>
    </w:p>
    <w:p>
      <w:pPr>
        <w:pStyle w:val="Normal"/>
        <w:tabs>
          <w:tab w:val="clear" w:pos="720"/>
          <w:tab w:val="left" w:pos="0" w:leader="none"/>
        </w:tabs>
        <w:jc w:val="center"/>
        <w:rPr>
          <w:b/>
          <w:b/>
          <w:sz w:val="28"/>
          <w:del w:id="2244" w:author="SSWG 052511" w:date="2011-05-24T14:39:00Z"/>
        </w:rPr>
      </w:pPr>
      <w:del w:id="2242" w:author="SSWG 052511" w:date="2011-05-24T14:39:00Z">
        <w:r>
          <w:rPr>
            <w:b/>
            <w:sz w:val="28"/>
          </w:rPr>
          <w:delText xml:space="preserve">2.3 </w:delText>
        </w:r>
      </w:del>
      <w:del w:id="2243" w:author="SSWG 052511" w:date="2011-05-24T14:39:00Z">
        <w:r>
          <w:rPr>
            <w:b/>
            <w:sz w:val="28"/>
          </w:rPr>
          <w:delText>ERROR SCREENING AND CASE UPDATES</w:delText>
        </w:r>
      </w:del>
    </w:p>
    <w:p>
      <w:pPr>
        <w:pStyle w:val="Normal"/>
        <w:tabs>
          <w:tab w:val="clear" w:pos="720"/>
          <w:tab w:val="left" w:pos="0" w:leader="none"/>
        </w:tabs>
        <w:jc w:val="center"/>
        <w:rPr>
          <w:b/>
          <w:b/>
          <w:sz w:val="28"/>
          <w:del w:id="2246" w:author="SSWG 052511" w:date="2011-05-24T14:40:00Z"/>
        </w:rPr>
      </w:pPr>
      <w:del w:id="2245" w:author="SSWG 052511" w:date="2011-05-24T14:40:00Z">
        <w:r>
          <w:rPr>
            <w:b/>
            <w:sz w:val="28"/>
          </w:rPr>
          <w:delText>ERROR SCREENING AND CASE UPDATES</w:delText>
        </w:r>
      </w:del>
    </w:p>
    <w:p>
      <w:pPr>
        <w:pStyle w:val="Normal"/>
        <w:keepNext w:val="true"/>
        <w:keepLines/>
        <w:rPr>
          <w:b/>
          <w:b/>
          <w:sz w:val="24"/>
          <w:del w:id="2248" w:author="SSWG 052511" w:date="2011-05-24T14:40:00Z"/>
        </w:rPr>
      </w:pPr>
      <w:del w:id="2247" w:author="SSWG 052511" w:date="2011-05-24T14:40:00Z">
        <w:r>
          <w:rPr>
            <w:b/>
            <w:sz w:val="24"/>
          </w:rPr>
        </w:r>
      </w:del>
    </w:p>
    <w:p>
      <w:pPr>
        <w:pStyle w:val="TextBody"/>
        <w:ind w:right="90" w:hanging="0"/>
        <w:jc w:val="both"/>
        <w:rPr>
          <w:del w:id="2250" w:author="SSWG 052511" w:date="2011-05-24T14:40:00Z"/>
        </w:rPr>
      </w:pPr>
      <w:del w:id="2249" w:author="SSWG 052511" w:date="2011-05-24T14:40: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2252" w:author="SSWG 052511" w:date="2011-05-24T14:40:00Z"/>
        </w:rPr>
      </w:pPr>
      <w:del w:id="2251" w:author="SSWG 052511" w:date="2011-05-24T14:40:00Z">
        <w:r>
          <w:rPr>
            <w:sz w:val="24"/>
          </w:rPr>
        </w:r>
      </w:del>
    </w:p>
    <w:p>
      <w:pPr>
        <w:pStyle w:val="Normal"/>
        <w:ind w:right="90" w:hanging="0"/>
        <w:jc w:val="both"/>
        <w:rPr>
          <w:sz w:val="24"/>
          <w:del w:id="2254" w:author="SSWG 052511" w:date="2011-05-24T14:40:00Z"/>
        </w:rPr>
      </w:pPr>
      <w:del w:id="2253" w:author="SSWG 052511" w:date="2011-05-24T14:40: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2256" w:author="SSWG 052511" w:date="2011-05-24T14:40:00Z"/>
        </w:rPr>
      </w:pPr>
      <w:del w:id="2255" w:author="SSWG 052511" w:date="2011-05-24T14:40:00Z">
        <w:r>
          <w:rPr>
            <w:sz w:val="24"/>
          </w:rPr>
        </w:r>
      </w:del>
    </w:p>
    <w:p>
      <w:pPr>
        <w:pStyle w:val="Normal"/>
        <w:numPr>
          <w:ilvl w:val="0"/>
          <w:numId w:val="62"/>
        </w:numPr>
        <w:ind w:left="360" w:right="90" w:hanging="360"/>
        <w:jc w:val="both"/>
        <w:rPr>
          <w:sz w:val="24"/>
          <w:del w:id="2258" w:author="SSWG 052511" w:date="2011-05-24T14:40:00Z"/>
        </w:rPr>
      </w:pPr>
      <w:del w:id="2257" w:author="SSWG 052511" w:date="2011-05-24T14:40:00Z">
        <w:r>
          <w:rPr>
            <w:sz w:val="24"/>
          </w:rPr>
          <w:delText>Producing the application for load serving entities’ Annual Load Data Request</w:delText>
        </w:r>
      </w:del>
    </w:p>
    <w:p>
      <w:pPr>
        <w:pStyle w:val="Normal"/>
        <w:numPr>
          <w:ilvl w:val="0"/>
          <w:numId w:val="62"/>
        </w:numPr>
        <w:ind w:left="360" w:right="90" w:hanging="360"/>
        <w:jc w:val="both"/>
        <w:rPr>
          <w:sz w:val="24"/>
          <w:del w:id="2260" w:author="SSWG 052511" w:date="2011-05-24T14:40:00Z"/>
        </w:rPr>
      </w:pPr>
      <w:del w:id="2259" w:author="SSWG 052511" w:date="2011-05-24T14:40:00Z">
        <w:r>
          <w:rPr>
            <w:sz w:val="24"/>
          </w:rPr>
          <w:delText>Creating the cases for Data Set A and Data Set B</w:delText>
        </w:r>
      </w:del>
    </w:p>
    <w:p>
      <w:pPr>
        <w:pStyle w:val="Normal"/>
        <w:ind w:left="720" w:hanging="0"/>
        <w:rPr>
          <w:sz w:val="24"/>
          <w:del w:id="2262" w:author="SSWG 052511" w:date="2011-05-24T14:40:00Z"/>
        </w:rPr>
      </w:pPr>
      <w:del w:id="2261" w:author="SSWG 052511" w:date="2011-05-24T14:40:00Z">
        <w:r>
          <w:rPr>
            <w:sz w:val="24"/>
          </w:rPr>
        </w:r>
      </w:del>
    </w:p>
    <w:p>
      <w:pPr>
        <w:pStyle w:val="Normal"/>
        <w:numPr>
          <w:ilvl w:val="2"/>
          <w:numId w:val="21"/>
        </w:numPr>
        <w:tabs>
          <w:tab w:val="clear" w:pos="720"/>
          <w:tab w:val="left" w:pos="1440" w:leader="none"/>
        </w:tabs>
        <w:rPr>
          <w:b/>
          <w:b/>
          <w:sz w:val="24"/>
          <w:del w:id="2265" w:author="SSWG 052511" w:date="2011-05-24T14:40:00Z"/>
        </w:rPr>
      </w:pPr>
      <w:del w:id="2263" w:author="SSWG 052511" w:date="2011-05-24T14:40:00Z">
        <w:r>
          <w:rPr>
            <w:b/>
            <w:sz w:val="24"/>
          </w:rPr>
          <w:delText>Review of ALDR</w:delText>
        </w:r>
      </w:del>
      <w:del w:id="2264" w:author="SSWG 052511" w:date="2011-05-24T14:40:00Z">
        <w:r>
          <w:rPr>
            <w:sz w:val="24"/>
          </w:rPr>
          <w:delText xml:space="preserve"> </w:delText>
        </w:r>
      </w:del>
    </w:p>
    <w:p>
      <w:pPr>
        <w:pStyle w:val="Normal"/>
        <w:ind w:right="90" w:hanging="0"/>
        <w:jc w:val="both"/>
        <w:rPr>
          <w:del w:id="2267" w:author="SSWG 052511" w:date="2011-05-24T14:40:00Z"/>
        </w:rPr>
      </w:pPr>
      <w:del w:id="2266" w:author="SSWG 052511" w:date="2011-05-24T14:40: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2269" w:author="SSWG 052511" w:date="2011-05-24T14:40:00Z"/>
        </w:rPr>
      </w:pPr>
      <w:del w:id="2268" w:author="SSWG 052511" w:date="2011-05-24T14:40:00Z">
        <w:r>
          <w:rPr>
            <w:sz w:val="24"/>
          </w:rPr>
        </w:r>
      </w:del>
    </w:p>
    <w:p>
      <w:pPr>
        <w:pStyle w:val="Normal"/>
        <w:numPr>
          <w:ilvl w:val="0"/>
          <w:numId w:val="4"/>
        </w:numPr>
        <w:rPr>
          <w:sz w:val="24"/>
          <w:del w:id="2271" w:author="SSWG 052511" w:date="2011-05-24T14:40:00Z"/>
        </w:rPr>
      </w:pPr>
      <w:del w:id="2270" w:author="SSWG 052511" w:date="2011-05-24T14:40:00Z">
        <w:r>
          <w:rPr>
            <w:sz w:val="24"/>
          </w:rPr>
          <w:delText>Load shall be consistent with ALDR.</w:delText>
        </w:r>
      </w:del>
    </w:p>
    <w:p>
      <w:pPr>
        <w:pStyle w:val="Normal"/>
        <w:numPr>
          <w:ilvl w:val="0"/>
          <w:numId w:val="4"/>
        </w:numPr>
        <w:rPr>
          <w:sz w:val="24"/>
          <w:del w:id="2273" w:author="SSWG 052511" w:date="2011-05-24T14:40:00Z"/>
        </w:rPr>
      </w:pPr>
      <w:del w:id="2272" w:author="SSWG 052511" w:date="2011-05-24T14:40: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2275" w:author="SSWG 052511" w:date="2011-05-24T14:40:00Z"/>
        </w:rPr>
      </w:pPr>
      <w:del w:id="2274" w:author="SSWG 052511" w:date="2011-05-24T14:40:00Z">
        <w:r>
          <w:rPr>
            <w:sz w:val="24"/>
          </w:rPr>
          <w:delText>Bus numbers should be within TSP designated SSWG bus range</w:delText>
        </w:r>
      </w:del>
    </w:p>
    <w:p>
      <w:pPr>
        <w:pStyle w:val="Normal"/>
        <w:rPr>
          <w:sz w:val="24"/>
          <w:del w:id="2277" w:author="SSWG 052511" w:date="2011-05-24T14:40:00Z"/>
        </w:rPr>
      </w:pPr>
      <w:del w:id="2276" w:author="SSWG 052511" w:date="2011-05-24T14:40:00Z">
        <w:r>
          <w:rPr>
            <w:sz w:val="24"/>
          </w:rPr>
        </w:r>
      </w:del>
    </w:p>
    <w:p>
      <w:pPr>
        <w:pStyle w:val="BodyText2"/>
        <w:rPr>
          <w:del w:id="2279" w:author="SSWG 052511" w:date="2011-05-24T14:40:00Z"/>
        </w:rPr>
      </w:pPr>
      <w:del w:id="2278" w:author="SSWG 052511" w:date="2011-05-24T14:40: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2281" w:author="SSWG 052511" w:date="2011-05-24T14:40:00Z"/>
        </w:rPr>
      </w:pPr>
      <w:del w:id="2280" w:author="SSWG 052511" w:date="2011-05-24T14:40:00Z">
        <w:r>
          <w:rPr>
            <w:sz w:val="24"/>
          </w:rPr>
        </w:r>
      </w:del>
    </w:p>
    <w:p>
      <w:pPr>
        <w:pStyle w:val="Normal"/>
        <w:numPr>
          <w:ilvl w:val="0"/>
          <w:numId w:val="27"/>
        </w:numPr>
        <w:tabs>
          <w:tab w:val="clear" w:pos="720"/>
          <w:tab w:val="left" w:pos="360" w:leader="none"/>
        </w:tabs>
        <w:ind w:left="360" w:hanging="360"/>
        <w:rPr>
          <w:sz w:val="24"/>
          <w:del w:id="2283" w:author="SSWG 052511" w:date="2011-05-24T14:40:00Z"/>
        </w:rPr>
      </w:pPr>
      <w:del w:id="2282" w:author="SSWG 052511" w:date="2011-05-24T14:40:00Z">
        <w:r>
          <w:rPr>
            <w:sz w:val="24"/>
          </w:rPr>
          <w:delText>The bus number in column D must be included. No duplicate IDs, bus numbers or bus names.</w:delText>
        </w:r>
      </w:del>
    </w:p>
    <w:p>
      <w:pPr>
        <w:pStyle w:val="Normal"/>
        <w:numPr>
          <w:ilvl w:val="0"/>
          <w:numId w:val="27"/>
        </w:numPr>
        <w:tabs>
          <w:tab w:val="clear" w:pos="720"/>
          <w:tab w:val="left" w:pos="360" w:leader="none"/>
        </w:tabs>
        <w:ind w:left="360" w:hanging="360"/>
        <w:rPr>
          <w:sz w:val="24"/>
          <w:del w:id="2285" w:author="SSWG 052511" w:date="2011-05-24T14:40:00Z"/>
        </w:rPr>
      </w:pPr>
      <w:del w:id="2284" w:author="SSWG 052511" w:date="2011-05-24T14:40:00Z">
        <w:r>
          <w:rPr>
            <w:sz w:val="24"/>
          </w:rPr>
          <w:delText>The coincidence factors in columns K and Q must be less than or equal to 100%.</w:delText>
        </w:r>
      </w:del>
    </w:p>
    <w:p>
      <w:pPr>
        <w:pStyle w:val="Normal"/>
        <w:numPr>
          <w:ilvl w:val="0"/>
          <w:numId w:val="27"/>
        </w:numPr>
        <w:tabs>
          <w:tab w:val="clear" w:pos="720"/>
          <w:tab w:val="left" w:pos="360" w:leader="none"/>
        </w:tabs>
        <w:ind w:left="360" w:hanging="360"/>
        <w:rPr>
          <w:sz w:val="24"/>
          <w:del w:id="2287" w:author="SSWG 052511" w:date="2011-05-24T14:40:00Z"/>
        </w:rPr>
      </w:pPr>
      <w:del w:id="2286" w:author="SSWG 052511" w:date="2011-05-24T14:40:00Z">
        <w:r>
          <w:rPr>
            <w:sz w:val="24"/>
          </w:rPr>
          <w:delText>The Minimum/Peak value in column T must be less than or equal to 100%.</w:delText>
        </w:r>
      </w:del>
    </w:p>
    <w:p>
      <w:pPr>
        <w:pStyle w:val="Normal"/>
        <w:numPr>
          <w:ilvl w:val="0"/>
          <w:numId w:val="27"/>
        </w:numPr>
        <w:tabs>
          <w:tab w:val="clear" w:pos="720"/>
          <w:tab w:val="left" w:pos="360" w:leader="none"/>
        </w:tabs>
        <w:ind w:left="360" w:hanging="360"/>
        <w:rPr>
          <w:sz w:val="24"/>
          <w:del w:id="2289" w:author="SSWG 052511" w:date="2011-05-24T14:40:00Z"/>
        </w:rPr>
      </w:pPr>
      <w:del w:id="2288" w:author="SSWG 052511" w:date="2011-05-24T14:40:00Z">
        <w:r>
          <w:rPr>
            <w:sz w:val="24"/>
          </w:rPr>
          <w:delText>All power factors must be less than or equal to 1.</w:delText>
        </w:r>
      </w:del>
    </w:p>
    <w:p>
      <w:pPr>
        <w:pStyle w:val="Normal"/>
        <w:numPr>
          <w:ilvl w:val="0"/>
          <w:numId w:val="27"/>
        </w:numPr>
        <w:tabs>
          <w:tab w:val="clear" w:pos="720"/>
          <w:tab w:val="left" w:pos="360" w:leader="none"/>
        </w:tabs>
        <w:ind w:left="360" w:hanging="360"/>
        <w:rPr>
          <w:sz w:val="24"/>
          <w:del w:id="2291" w:author="SSWG 052511" w:date="2011-05-24T14:40:00Z"/>
        </w:rPr>
      </w:pPr>
      <w:del w:id="2290" w:author="SSWG 052511" w:date="2011-05-24T14:40:00Z">
        <w:r>
          <w:rPr>
            <w:sz w:val="24"/>
          </w:rPr>
          <w:delText>There should be a continuity of power factors for loads that have changed from one TSP to another.</w:delText>
        </w:r>
      </w:del>
    </w:p>
    <w:p>
      <w:pPr>
        <w:pStyle w:val="Normal"/>
        <w:numPr>
          <w:ilvl w:val="0"/>
          <w:numId w:val="27"/>
        </w:numPr>
        <w:tabs>
          <w:tab w:val="clear" w:pos="720"/>
          <w:tab w:val="left" w:pos="360" w:leader="none"/>
        </w:tabs>
        <w:ind w:left="360" w:hanging="360"/>
        <w:rPr>
          <w:sz w:val="24"/>
          <w:del w:id="2293" w:author="SSWG 052511" w:date="2011-05-24T14:40:00Z"/>
        </w:rPr>
      </w:pPr>
      <w:del w:id="2292" w:author="SSWG 052511" w:date="2011-05-24T14:40:00Z">
        <w:r>
          <w:rPr>
            <w:sz w:val="24"/>
          </w:rPr>
          <w:delText>The county name should be spelled correctly.</w:delText>
        </w:r>
      </w:del>
    </w:p>
    <w:p>
      <w:pPr>
        <w:pStyle w:val="Normal"/>
        <w:numPr>
          <w:ilvl w:val="0"/>
          <w:numId w:val="27"/>
        </w:numPr>
        <w:tabs>
          <w:tab w:val="clear" w:pos="720"/>
          <w:tab w:val="left" w:pos="360" w:leader="none"/>
        </w:tabs>
        <w:ind w:left="360" w:hanging="360"/>
        <w:rPr>
          <w:sz w:val="24"/>
          <w:del w:id="2295" w:author="SSWG 052511" w:date="2011-05-24T14:40:00Z"/>
        </w:rPr>
      </w:pPr>
      <w:del w:id="2294" w:author="SSWG 052511" w:date="2011-05-24T14:40:00Z">
        <w:r>
          <w:rPr>
            <w:sz w:val="24"/>
          </w:rPr>
          <w:delText>NA, N/A, or other alphabetic characters should not appear in a numerical field (leave field blank if not sure). Also #DIV/0! and #VALUE! should be deleted.</w:delText>
        </w:r>
      </w:del>
    </w:p>
    <w:p>
      <w:pPr>
        <w:pStyle w:val="Normal"/>
        <w:numPr>
          <w:ilvl w:val="0"/>
          <w:numId w:val="27"/>
        </w:numPr>
        <w:tabs>
          <w:tab w:val="clear" w:pos="720"/>
          <w:tab w:val="left" w:pos="360" w:leader="none"/>
        </w:tabs>
        <w:ind w:left="360" w:hanging="360"/>
        <w:rPr>
          <w:sz w:val="24"/>
          <w:del w:id="2297" w:author="SSWG 052511" w:date="2011-05-24T14:40:00Z"/>
        </w:rPr>
      </w:pPr>
      <w:del w:id="2296" w:author="SSWG 052511" w:date="2011-05-24T14:40:00Z">
        <w:r>
          <w:rPr>
            <w:sz w:val="24"/>
          </w:rPr>
          <w:delText>There should be only one voltage level for each delivery point.</w:delText>
        </w:r>
      </w:del>
    </w:p>
    <w:p>
      <w:pPr>
        <w:pStyle w:val="Normal"/>
        <w:numPr>
          <w:ilvl w:val="0"/>
          <w:numId w:val="27"/>
        </w:numPr>
        <w:tabs>
          <w:tab w:val="clear" w:pos="720"/>
          <w:tab w:val="left" w:pos="360" w:leader="none"/>
        </w:tabs>
        <w:ind w:left="360" w:hanging="360"/>
        <w:rPr>
          <w:sz w:val="24"/>
          <w:del w:id="2299" w:author="SSWG 052511" w:date="2011-05-24T14:40:00Z"/>
        </w:rPr>
      </w:pPr>
      <w:del w:id="2298" w:author="SSWG 052511" w:date="2011-05-24T14:40:00Z">
        <w:r>
          <w:rPr>
            <w:sz w:val="24"/>
          </w:rPr>
          <w:delText>In some places the workbook asks for kW or KWH and in some places MW or MWH.  The values must be in the correct measure.</w:delText>
        </w:r>
      </w:del>
    </w:p>
    <w:p>
      <w:pPr>
        <w:pStyle w:val="Normal"/>
        <w:numPr>
          <w:ilvl w:val="0"/>
          <w:numId w:val="27"/>
        </w:numPr>
        <w:tabs>
          <w:tab w:val="clear" w:pos="720"/>
          <w:tab w:val="left" w:pos="360" w:leader="none"/>
        </w:tabs>
        <w:ind w:left="360" w:hanging="360"/>
        <w:rPr>
          <w:sz w:val="24"/>
          <w:del w:id="2301" w:author="SSWG 052511" w:date="2011-05-24T14:40:00Z"/>
        </w:rPr>
      </w:pPr>
      <w:del w:id="2300" w:author="SSWG 052511" w:date="2011-05-24T14:40:00Z">
        <w:r>
          <w:rPr>
            <w:sz w:val="24"/>
          </w:rPr>
          <w:delText>The calculated diversity factor in row 33 should be greater than or equal to 100%.</w:delText>
        </w:r>
      </w:del>
    </w:p>
    <w:p>
      <w:pPr>
        <w:pStyle w:val="Normal"/>
        <w:numPr>
          <w:ilvl w:val="0"/>
          <w:numId w:val="27"/>
        </w:numPr>
        <w:tabs>
          <w:tab w:val="clear" w:pos="720"/>
          <w:tab w:val="left" w:pos="360" w:leader="none"/>
        </w:tabs>
        <w:ind w:left="360" w:hanging="360"/>
        <w:rPr>
          <w:sz w:val="24"/>
          <w:del w:id="2303" w:author="SSWG 052511" w:date="2011-05-24T14:40:00Z"/>
        </w:rPr>
      </w:pPr>
      <w:del w:id="2302" w:author="SSWG 052511" w:date="2011-05-24T14:40:00Z">
        <w:r>
          <w:rPr>
            <w:sz w:val="24"/>
          </w:rPr>
          <w:delText>Correct TSP code.</w:delText>
        </w:r>
      </w:del>
    </w:p>
    <w:p>
      <w:pPr>
        <w:pStyle w:val="Normal"/>
        <w:numPr>
          <w:ilvl w:val="0"/>
          <w:numId w:val="27"/>
        </w:numPr>
        <w:tabs>
          <w:tab w:val="clear" w:pos="720"/>
          <w:tab w:val="left" w:pos="360" w:leader="none"/>
        </w:tabs>
        <w:ind w:left="360" w:hanging="360"/>
        <w:rPr>
          <w:sz w:val="24"/>
          <w:del w:id="2305" w:author="SSWG 052511" w:date="2011-05-24T14:40:00Z"/>
        </w:rPr>
      </w:pPr>
      <w:del w:id="2304" w:author="SSWG 052511" w:date="2011-05-24T14:40:00Z">
        <w:r>
          <w:rPr>
            <w:sz w:val="24"/>
          </w:rPr>
          <w:delText xml:space="preserve">No missing loads (i.e. loads that have changed from one TSP to another have not been dropped.) </w:delText>
        </w:r>
      </w:del>
    </w:p>
    <w:p>
      <w:pPr>
        <w:pStyle w:val="Normal"/>
        <w:numPr>
          <w:ilvl w:val="0"/>
          <w:numId w:val="27"/>
        </w:numPr>
        <w:tabs>
          <w:tab w:val="clear" w:pos="720"/>
          <w:tab w:val="left" w:pos="360" w:leader="none"/>
        </w:tabs>
        <w:ind w:left="360" w:hanging="360"/>
        <w:rPr>
          <w:sz w:val="24"/>
          <w:del w:id="2307" w:author="SSWG 052511" w:date="2011-05-24T14:40:00Z"/>
        </w:rPr>
      </w:pPr>
      <w:del w:id="2306" w:author="SSWG 052511" w:date="2011-05-24T14:40:00Z">
        <w:r>
          <w:rPr>
            <w:sz w:val="24"/>
          </w:rPr>
          <w:delText xml:space="preserve">No duplicate loads. </w:delText>
        </w:r>
      </w:del>
    </w:p>
    <w:p>
      <w:pPr>
        <w:pStyle w:val="Normal"/>
        <w:numPr>
          <w:ilvl w:val="0"/>
          <w:numId w:val="27"/>
        </w:numPr>
        <w:tabs>
          <w:tab w:val="clear" w:pos="720"/>
          <w:tab w:val="left" w:pos="360" w:leader="none"/>
        </w:tabs>
        <w:ind w:left="720" w:hanging="360"/>
        <w:rPr>
          <w:sz w:val="24"/>
          <w:del w:id="2309" w:author="SSWG 052511" w:date="2011-05-24T14:40:00Z"/>
        </w:rPr>
      </w:pPr>
      <w:del w:id="2308" w:author="SSWG 052511" w:date="2011-05-24T14:40:00Z">
        <w:r>
          <w:rPr>
            <w:sz w:val="24"/>
          </w:rPr>
        </w:r>
      </w:del>
    </w:p>
    <w:p>
      <w:pPr>
        <w:pStyle w:val="Normal"/>
        <w:numPr>
          <w:ilvl w:val="2"/>
          <w:numId w:val="21"/>
        </w:numPr>
        <w:tabs>
          <w:tab w:val="clear" w:pos="720"/>
          <w:tab w:val="left" w:pos="1440" w:leader="none"/>
        </w:tabs>
        <w:rPr>
          <w:b/>
          <w:b/>
          <w:sz w:val="24"/>
          <w:del w:id="2311" w:author="SSWG 052511" w:date="2011-05-24T14:40:00Z"/>
        </w:rPr>
      </w:pPr>
      <w:del w:id="2310" w:author="SSWG 052511" w:date="2011-05-24T14:40:00Z">
        <w:r>
          <w:rPr>
            <w:b/>
            <w:sz w:val="24"/>
          </w:rPr>
          <w:delText>Review of Load-Flow Base Case Data</w:delText>
        </w:r>
      </w:del>
    </w:p>
    <w:p>
      <w:pPr>
        <w:pStyle w:val="Normal"/>
        <w:rPr>
          <w:sz w:val="24"/>
          <w:del w:id="2313" w:author="SSWG 052511" w:date="2011-05-24T14:40:00Z"/>
        </w:rPr>
      </w:pPr>
      <w:del w:id="2312" w:author="SSWG 052511" w:date="2011-05-24T14:40:00Z">
        <w:r>
          <w:rPr>
            <w:sz w:val="24"/>
          </w:rPr>
          <w:delText>Checks should include but are not limited to the following:</w:delText>
        </w:r>
      </w:del>
    </w:p>
    <w:p>
      <w:pPr>
        <w:pStyle w:val="Normal"/>
        <w:rPr>
          <w:sz w:val="24"/>
          <w:del w:id="2315" w:author="SSWG 052511" w:date="2011-05-24T14:40:00Z"/>
        </w:rPr>
      </w:pPr>
      <w:del w:id="2314" w:author="SSWG 052511" w:date="2011-05-24T14:40:00Z">
        <w:r>
          <w:rPr>
            <w:sz w:val="24"/>
          </w:rPr>
        </w:r>
      </w:del>
    </w:p>
    <w:p>
      <w:pPr>
        <w:pStyle w:val="Normal"/>
        <w:numPr>
          <w:ilvl w:val="0"/>
          <w:numId w:val="62"/>
        </w:numPr>
        <w:ind w:left="360" w:hanging="360"/>
        <w:rPr>
          <w:sz w:val="24"/>
          <w:del w:id="2317" w:author="SSWG 052511" w:date="2011-05-24T14:40:00Z"/>
        </w:rPr>
      </w:pPr>
      <w:del w:id="2316" w:author="SSWG 052511" w:date="2011-05-24T14:40:00Z">
        <w:r>
          <w:rPr>
            <w:sz w:val="24"/>
          </w:rPr>
          <w:delText>Bus numbers should be within that TSP’s designated SSWG bus range</w:delText>
        </w:r>
      </w:del>
    </w:p>
    <w:p>
      <w:pPr>
        <w:pStyle w:val="Normal"/>
        <w:numPr>
          <w:ilvl w:val="0"/>
          <w:numId w:val="62"/>
        </w:numPr>
        <w:ind w:left="360" w:hanging="360"/>
        <w:rPr>
          <w:sz w:val="24"/>
          <w:del w:id="2319" w:author="SSWG 052511" w:date="2011-05-24T14:40:00Z"/>
        </w:rPr>
      </w:pPr>
      <w:del w:id="2318" w:author="SSWG 052511" w:date="2011-05-24T14:40:00Z">
        <w:r>
          <w:rPr>
            <w:sz w:val="24"/>
          </w:rPr>
          <w:delText>Zone numbers should be within that TSP’s designated SSWG zone range</w:delText>
        </w:r>
      </w:del>
    </w:p>
    <w:p>
      <w:pPr>
        <w:pStyle w:val="Normal"/>
        <w:numPr>
          <w:ilvl w:val="0"/>
          <w:numId w:val="62"/>
        </w:numPr>
        <w:ind w:left="360" w:hanging="360"/>
        <w:rPr>
          <w:sz w:val="24"/>
          <w:del w:id="2321" w:author="SSWG 052511" w:date="2011-05-24T14:40:00Z"/>
        </w:rPr>
      </w:pPr>
      <w:del w:id="2320" w:author="SSWG 052511" w:date="2011-05-24T14:40:00Z">
        <w:r>
          <w:rPr>
            <w:sz w:val="24"/>
          </w:rPr>
          <w:delText>No disconnected buses and swingless islands.</w:delText>
        </w:r>
      </w:del>
    </w:p>
    <w:p>
      <w:pPr>
        <w:pStyle w:val="Normal"/>
        <w:numPr>
          <w:ilvl w:val="0"/>
          <w:numId w:val="62"/>
        </w:numPr>
        <w:ind w:left="360" w:hanging="360"/>
        <w:rPr>
          <w:sz w:val="24"/>
          <w:del w:id="2323" w:author="SSWG 052511" w:date="2011-05-24T14:40:00Z"/>
        </w:rPr>
      </w:pPr>
      <w:del w:id="2322" w:author="SSWG 052511" w:date="2011-05-24T14:40:00Z">
        <w:r>
          <w:rPr>
            <w:sz w:val="24"/>
          </w:rPr>
          <w:delText>No buses with blank nominal voltage.</w:delText>
        </w:r>
      </w:del>
    </w:p>
    <w:p>
      <w:pPr>
        <w:pStyle w:val="Normal"/>
        <w:numPr>
          <w:ilvl w:val="0"/>
          <w:numId w:val="62"/>
        </w:numPr>
        <w:ind w:left="360" w:hanging="360"/>
        <w:rPr>
          <w:del w:id="2325" w:author="SSWG 052511" w:date="2011-05-24T14:40:00Z"/>
        </w:rPr>
      </w:pPr>
      <w:del w:id="2324" w:author="SSWG 052511" w:date="2011-05-24T14:40:00Z">
        <w:r>
          <w:rPr>
            <w:sz w:val="24"/>
          </w:rPr>
          <w:delText>No radial distribution buses will be allowed in cases.</w:delText>
        </w:r>
      </w:del>
    </w:p>
    <w:p>
      <w:pPr>
        <w:pStyle w:val="Normal"/>
        <w:numPr>
          <w:ilvl w:val="0"/>
          <w:numId w:val="62"/>
        </w:numPr>
        <w:ind w:left="360" w:hanging="360"/>
        <w:rPr>
          <w:sz w:val="24"/>
          <w:del w:id="2327" w:author="SSWG 052511" w:date="2011-05-24T14:40:00Z"/>
        </w:rPr>
      </w:pPr>
      <w:del w:id="2326" w:author="SSWG 052511" w:date="2011-05-24T14:40:00Z">
        <w:r>
          <w:rPr>
            <w:sz w:val="24"/>
          </w:rPr>
          <w:delText>No transformers serving non-network distribution buses.</w:delText>
        </w:r>
      </w:del>
    </w:p>
    <w:p>
      <w:pPr>
        <w:pStyle w:val="Normal"/>
        <w:numPr>
          <w:ilvl w:val="0"/>
          <w:numId w:val="62"/>
        </w:numPr>
        <w:ind w:left="360" w:hanging="360"/>
        <w:rPr>
          <w:sz w:val="24"/>
          <w:del w:id="2329" w:author="SSWG 052511" w:date="2011-05-24T14:40:00Z"/>
        </w:rPr>
      </w:pPr>
      <w:del w:id="2328" w:author="SSWG 052511" w:date="2011-05-24T14:40:00Z">
        <w:r>
          <w:rPr>
            <w:sz w:val="24"/>
          </w:rPr>
          <w:delText>Should not be any topology differences between on-peak seasonal cases and corresponding off-peak seasonal cases (e.g. 98SPG1 vs. 98SPG2)</w:delText>
        </w:r>
      </w:del>
    </w:p>
    <w:p>
      <w:pPr>
        <w:pStyle w:val="Normal"/>
        <w:numPr>
          <w:ilvl w:val="0"/>
          <w:numId w:val="62"/>
        </w:numPr>
        <w:ind w:left="360" w:hanging="360"/>
        <w:rPr>
          <w:del w:id="2332" w:author="SSWG 052511" w:date="2011-05-24T14:40:00Z"/>
        </w:rPr>
      </w:pPr>
      <w:del w:id="2330" w:author="SSWG 052511" w:date="2011-05-24T14:40:00Z">
        <w:r>
          <w:rPr>
            <w:sz w:val="24"/>
            <w:u w:val="single"/>
          </w:rPr>
          <w:delText>Branch data checks</w:delText>
        </w:r>
      </w:del>
      <w:del w:id="2331" w:author="SSWG 052511" w:date="2011-05-24T14:40:00Z">
        <w:r>
          <w:rPr>
            <w:sz w:val="24"/>
          </w:rPr>
          <w:delText>:</w:delText>
        </w:r>
      </w:del>
    </w:p>
    <w:p>
      <w:pPr>
        <w:pStyle w:val="Normal"/>
        <w:numPr>
          <w:ilvl w:val="0"/>
          <w:numId w:val="63"/>
        </w:numPr>
        <w:tabs>
          <w:tab w:val="left" w:pos="720" w:leader="none"/>
        </w:tabs>
        <w:rPr>
          <w:sz w:val="24"/>
          <w:del w:id="2334" w:author="SSWG 052511" w:date="2011-05-24T14:40:00Z"/>
        </w:rPr>
      </w:pPr>
      <w:del w:id="2333" w:author="SSWG 052511" w:date="2011-05-24T14:40:00Z">
        <w:r>
          <w:rPr>
            <w:sz w:val="24"/>
          </w:rPr>
          <w:delText>Every branch should have mileage</w:delText>
        </w:r>
      </w:del>
    </w:p>
    <w:p>
      <w:pPr>
        <w:pStyle w:val="Normal"/>
        <w:numPr>
          <w:ilvl w:val="0"/>
          <w:numId w:val="63"/>
        </w:numPr>
        <w:tabs>
          <w:tab w:val="left" w:pos="720" w:leader="none"/>
        </w:tabs>
        <w:rPr>
          <w:sz w:val="24"/>
          <w:del w:id="2336" w:author="SSWG 052511" w:date="2011-05-24T14:40:00Z"/>
        </w:rPr>
      </w:pPr>
      <w:del w:id="2335" w:author="SSWG 052511" w:date="2011-05-24T14:40:00Z">
        <w:r>
          <w:rPr>
            <w:sz w:val="24"/>
          </w:rPr>
          <w:delText>Mileage comparison to impedance is reasonable</w:delText>
        </w:r>
      </w:del>
    </w:p>
    <w:p>
      <w:pPr>
        <w:pStyle w:val="Normal"/>
        <w:numPr>
          <w:ilvl w:val="0"/>
          <w:numId w:val="63"/>
        </w:numPr>
        <w:tabs>
          <w:tab w:val="left" w:pos="720" w:leader="none"/>
        </w:tabs>
        <w:rPr>
          <w:sz w:val="24"/>
          <w:del w:id="2338" w:author="SSWG 052511" w:date="2011-05-24T14:40:00Z"/>
        </w:rPr>
      </w:pPr>
      <w:del w:id="2337" w:author="SSWG 052511" w:date="2011-05-24T14:40:00Z">
        <w:r>
          <w:rPr>
            <w:sz w:val="24"/>
          </w:rPr>
          <w:delText>Percentage ownerships total 100% for all lines</w:delText>
        </w:r>
      </w:del>
    </w:p>
    <w:p>
      <w:pPr>
        <w:pStyle w:val="Normal"/>
        <w:numPr>
          <w:ilvl w:val="0"/>
          <w:numId w:val="63"/>
        </w:numPr>
        <w:tabs>
          <w:tab w:val="left" w:pos="720" w:leader="none"/>
        </w:tabs>
        <w:rPr>
          <w:sz w:val="24"/>
          <w:del w:id="2340" w:author="SSWG 052511" w:date="2011-05-24T14:40:00Z"/>
        </w:rPr>
      </w:pPr>
      <w:del w:id="2339" w:author="SSWG 052511" w:date="2011-05-24T14:40:00Z">
        <w:r>
          <w:rPr>
            <w:sz w:val="24"/>
          </w:rPr>
          <w:delText>No inordinately small impedances (less than 0.0001 p.u.)</w:delText>
        </w:r>
      </w:del>
    </w:p>
    <w:p>
      <w:pPr>
        <w:pStyle w:val="Normal"/>
        <w:numPr>
          <w:ilvl w:val="0"/>
          <w:numId w:val="63"/>
        </w:numPr>
        <w:tabs>
          <w:tab w:val="left" w:pos="720" w:leader="none"/>
        </w:tabs>
        <w:rPr>
          <w:sz w:val="24"/>
          <w:del w:id="2342" w:author="SSWG 052511" w:date="2011-05-24T14:40:00Z"/>
        </w:rPr>
      </w:pPr>
      <w:del w:id="2341" w:author="SSWG 052511" w:date="2011-05-24T14:40:00Z">
        <w:r>
          <w:rPr>
            <w:sz w:val="24"/>
          </w:rPr>
          <w:delText>No inordinately large impedance (greater than 3.000 p.u.)</w:delText>
        </w:r>
      </w:del>
    </w:p>
    <w:p>
      <w:pPr>
        <w:pStyle w:val="Normal"/>
        <w:numPr>
          <w:ilvl w:val="0"/>
          <w:numId w:val="63"/>
        </w:numPr>
        <w:tabs>
          <w:tab w:val="left" w:pos="720" w:leader="none"/>
        </w:tabs>
        <w:rPr>
          <w:sz w:val="24"/>
          <w:del w:id="2344" w:author="SSWG 052511" w:date="2011-05-24T14:40:00Z"/>
        </w:rPr>
      </w:pPr>
      <w:del w:id="2343" w:author="SSWG 052511" w:date="2011-05-24T14:40:00Z">
        <w:r>
          <w:rPr>
            <w:sz w:val="24"/>
          </w:rPr>
          <w:delText>No inordinately high R/X ratio (absolute value of R greater than 2 times absolute value of X)</w:delText>
        </w:r>
      </w:del>
    </w:p>
    <w:p>
      <w:pPr>
        <w:pStyle w:val="Normal"/>
        <w:numPr>
          <w:ilvl w:val="0"/>
          <w:numId w:val="63"/>
        </w:numPr>
        <w:tabs>
          <w:tab w:val="left" w:pos="720" w:leader="none"/>
        </w:tabs>
        <w:rPr>
          <w:sz w:val="24"/>
          <w:del w:id="2346" w:author="SSWG 052511" w:date="2011-05-24T14:40:00Z"/>
        </w:rPr>
      </w:pPr>
      <w:del w:id="2345" w:author="SSWG 052511" w:date="2011-05-24T14:40:00Z">
        <w:r>
          <w:rPr>
            <w:sz w:val="24"/>
          </w:rPr>
          <w:delText>Generally no negative reactances (with the exception of 3 winding transformers)</w:delText>
        </w:r>
      </w:del>
    </w:p>
    <w:p>
      <w:pPr>
        <w:pStyle w:val="Normal"/>
        <w:numPr>
          <w:ilvl w:val="0"/>
          <w:numId w:val="63"/>
        </w:numPr>
        <w:tabs>
          <w:tab w:val="left" w:pos="720" w:leader="none"/>
        </w:tabs>
        <w:rPr>
          <w:sz w:val="24"/>
          <w:del w:id="2348" w:author="SSWG 052511" w:date="2011-05-24T14:40:00Z"/>
        </w:rPr>
      </w:pPr>
      <w:del w:id="2347" w:author="SSWG 052511" w:date="2011-05-24T14:40:00Z">
        <w:r>
          <w:rPr>
            <w:sz w:val="24"/>
          </w:rPr>
          <w:delText>No inordinately high charging (greater than 5.000 or negative)</w:delText>
        </w:r>
      </w:del>
    </w:p>
    <w:p>
      <w:pPr>
        <w:pStyle w:val="Normal"/>
        <w:numPr>
          <w:ilvl w:val="0"/>
          <w:numId w:val="63"/>
        </w:numPr>
        <w:tabs>
          <w:tab w:val="left" w:pos="720" w:leader="none"/>
        </w:tabs>
        <w:rPr>
          <w:sz w:val="24"/>
          <w:del w:id="2350" w:author="SSWG 052511" w:date="2011-05-24T14:40:00Z"/>
        </w:rPr>
      </w:pPr>
      <w:del w:id="2349" w:author="SSWG 052511" w:date="2011-05-24T14:40:00Z">
        <w:r>
          <w:rPr>
            <w:sz w:val="24"/>
          </w:rPr>
          <w:delText xml:space="preserve">Zero impedance branches connected to generation buses </w:delText>
        </w:r>
      </w:del>
    </w:p>
    <w:p>
      <w:pPr>
        <w:pStyle w:val="Normal"/>
        <w:numPr>
          <w:ilvl w:val="0"/>
          <w:numId w:val="63"/>
        </w:numPr>
        <w:tabs>
          <w:tab w:val="left" w:pos="720" w:leader="none"/>
        </w:tabs>
        <w:rPr>
          <w:del w:id="2353" w:author="SSWG 052511" w:date="2011-05-24T14:40:00Z"/>
        </w:rPr>
      </w:pPr>
      <w:del w:id="2351" w:author="SSWG 052511" w:date="2011-05-24T14:40:00Z">
        <w:r>
          <w:rPr>
            <w:sz w:val="24"/>
            <w:lang w:val="it-IT"/>
          </w:rPr>
          <w:delText xml:space="preserve">Zero impedance loops (X&lt;0.0001 p.u. on 100 MVA base).  </w:delText>
        </w:r>
      </w:del>
      <w:del w:id="2352" w:author="SSWG 052511" w:date="2011-05-24T14:40:00Z">
        <w:r>
          <w:rPr>
            <w:sz w:val="24"/>
          </w:rPr>
          <w:delText>Cases will not solve with mismatches within the zero impedance loops.</w:delText>
        </w:r>
      </w:del>
    </w:p>
    <w:p>
      <w:pPr>
        <w:pStyle w:val="Normal"/>
        <w:numPr>
          <w:ilvl w:val="0"/>
          <w:numId w:val="62"/>
        </w:numPr>
        <w:ind w:left="360" w:hanging="360"/>
        <w:rPr>
          <w:del w:id="2356" w:author="SSWG 052511" w:date="2011-05-24T14:40:00Z"/>
        </w:rPr>
      </w:pPr>
      <w:del w:id="2354" w:author="SSWG 052511" w:date="2011-05-24T14:40:00Z">
        <w:r>
          <w:rPr>
            <w:sz w:val="24"/>
            <w:u w:val="single"/>
          </w:rPr>
          <w:delText>Transformer data checks</w:delText>
        </w:r>
      </w:del>
      <w:del w:id="2355" w:author="SSWG 052511" w:date="2011-05-24T14:40:00Z">
        <w:r>
          <w:rPr>
            <w:sz w:val="24"/>
          </w:rPr>
          <w:delText>:</w:delText>
        </w:r>
      </w:del>
    </w:p>
    <w:p>
      <w:pPr>
        <w:pStyle w:val="Normal"/>
        <w:numPr>
          <w:ilvl w:val="0"/>
          <w:numId w:val="63"/>
        </w:numPr>
        <w:rPr>
          <w:sz w:val="24"/>
          <w:del w:id="2358" w:author="SSWG 052511" w:date="2011-05-24T14:40:00Z"/>
        </w:rPr>
      </w:pPr>
      <w:del w:id="2357" w:author="SSWG 052511" w:date="2011-05-24T14:40:00Z">
        <w:r>
          <w:rPr>
            <w:sz w:val="24"/>
          </w:rPr>
          <w:delText>No transformer RMAX &lt; RMIN</w:delText>
        </w:r>
      </w:del>
    </w:p>
    <w:p>
      <w:pPr>
        <w:pStyle w:val="Normal"/>
        <w:numPr>
          <w:ilvl w:val="0"/>
          <w:numId w:val="63"/>
        </w:numPr>
        <w:rPr>
          <w:sz w:val="24"/>
          <w:del w:id="2360" w:author="SSWG 052511" w:date="2011-05-24T14:40:00Z"/>
        </w:rPr>
      </w:pPr>
      <w:del w:id="2359" w:author="SSWG 052511" w:date="2011-05-24T14:40:00Z">
        <w:r>
          <w:rPr>
            <w:sz w:val="24"/>
          </w:rPr>
          <w:delText>No transformer VMAX &lt; VMIN</w:delText>
        </w:r>
      </w:del>
    </w:p>
    <w:p>
      <w:pPr>
        <w:pStyle w:val="Normal"/>
        <w:numPr>
          <w:ilvl w:val="0"/>
          <w:numId w:val="63"/>
        </w:numPr>
        <w:rPr>
          <w:sz w:val="24"/>
          <w:del w:id="2362" w:author="SSWG 052511" w:date="2011-05-24T14:40:00Z"/>
        </w:rPr>
      </w:pPr>
      <w:del w:id="2361" w:author="SSWG 052511" w:date="2011-05-24T14:40:00Z">
        <w:r>
          <w:rPr>
            <w:sz w:val="24"/>
          </w:rPr>
          <w:delText xml:space="preserve">Difference between VMAX and VMIN should be 0.0125 or greater </w:delText>
        </w:r>
      </w:del>
    </w:p>
    <w:p>
      <w:pPr>
        <w:pStyle w:val="Normal"/>
        <w:numPr>
          <w:ilvl w:val="0"/>
          <w:numId w:val="63"/>
        </w:numPr>
        <w:rPr>
          <w:sz w:val="24"/>
          <w:del w:id="2364" w:author="SSWG 052511" w:date="2011-05-24T14:40:00Z"/>
        </w:rPr>
      </w:pPr>
      <w:del w:id="2363" w:author="SSWG 052511" w:date="2011-05-24T14:40:00Z">
        <w:r>
          <w:rPr>
            <w:sz w:val="24"/>
          </w:rPr>
          <w:delText>No inordinately high tap ratios (greater than 1.200)</w:delText>
        </w:r>
      </w:del>
    </w:p>
    <w:p>
      <w:pPr>
        <w:pStyle w:val="Normal"/>
        <w:numPr>
          <w:ilvl w:val="0"/>
          <w:numId w:val="63"/>
        </w:numPr>
        <w:rPr>
          <w:sz w:val="24"/>
          <w:del w:id="2366" w:author="SSWG 052511" w:date="2011-05-24T14:40:00Z"/>
        </w:rPr>
      </w:pPr>
      <w:del w:id="2365" w:author="SSWG 052511" w:date="2011-05-24T14:40:00Z">
        <w:r>
          <w:rPr>
            <w:sz w:val="24"/>
          </w:rPr>
          <w:delText>No inordinately low tap ratios (less than 0.800)</w:delText>
        </w:r>
      </w:del>
    </w:p>
    <w:p>
      <w:pPr>
        <w:pStyle w:val="Normal"/>
        <w:numPr>
          <w:ilvl w:val="0"/>
          <w:numId w:val="63"/>
        </w:numPr>
        <w:rPr>
          <w:sz w:val="24"/>
          <w:del w:id="2368" w:author="SSWG 052511" w:date="2011-05-24T14:40:00Z"/>
        </w:rPr>
      </w:pPr>
      <w:del w:id="2367" w:author="SSWG 052511" w:date="2011-05-24T14:40:00Z">
        <w:r>
          <w:rPr>
            <w:sz w:val="24"/>
          </w:rPr>
          <w:delText>No non-transformer branches between voltages levels</w:delText>
        </w:r>
      </w:del>
    </w:p>
    <w:p>
      <w:pPr>
        <w:pStyle w:val="Normal"/>
        <w:numPr>
          <w:ilvl w:val="0"/>
          <w:numId w:val="63"/>
        </w:numPr>
        <w:rPr>
          <w:sz w:val="24"/>
          <w:del w:id="2370" w:author="SSWG 052511" w:date="2011-05-24T14:40:00Z"/>
        </w:rPr>
      </w:pPr>
      <w:del w:id="2369" w:author="SSWG 052511" w:date="2011-05-24T14:40:00Z">
        <w:r>
          <w:rPr>
            <w:sz w:val="24"/>
          </w:rPr>
          <w:delText>No tap positions bigger than 33 unless verified</w:delText>
        </w:r>
      </w:del>
    </w:p>
    <w:p>
      <w:pPr>
        <w:pStyle w:val="Normal"/>
        <w:numPr>
          <w:ilvl w:val="0"/>
          <w:numId w:val="22"/>
        </w:numPr>
        <w:rPr>
          <w:sz w:val="24"/>
          <w:u w:val="single"/>
          <w:del w:id="2372" w:author="SSWG 052511" w:date="2011-05-24T14:40:00Z"/>
        </w:rPr>
      </w:pPr>
      <w:del w:id="2371" w:author="SSWG 052511" w:date="2011-05-24T14:40:00Z">
        <w:r>
          <w:rPr>
            <w:sz w:val="24"/>
            <w:u w:val="single"/>
          </w:rPr>
          <w:delText>Generator data checks:</w:delText>
        </w:r>
      </w:del>
    </w:p>
    <w:p>
      <w:pPr>
        <w:pStyle w:val="TextBody"/>
        <w:numPr>
          <w:ilvl w:val="0"/>
          <w:numId w:val="63"/>
        </w:numPr>
        <w:rPr>
          <w:del w:id="2374" w:author="SSWG 052511" w:date="2011-05-24T14:40:00Z"/>
        </w:rPr>
      </w:pPr>
      <w:del w:id="2373" w:author="SSWG 052511" w:date="2011-05-24T14:40:00Z">
        <w:r>
          <w:rPr/>
          <w:delText>No zero generator source impedance (CONG)</w:delText>
        </w:r>
      </w:del>
    </w:p>
    <w:p>
      <w:pPr>
        <w:pStyle w:val="TextBody"/>
        <w:numPr>
          <w:ilvl w:val="0"/>
          <w:numId w:val="63"/>
        </w:numPr>
        <w:rPr>
          <w:del w:id="2376" w:author="SSWG 052511" w:date="2011-05-24T14:40:00Z"/>
        </w:rPr>
      </w:pPr>
      <w:del w:id="2375" w:author="SSWG 052511" w:date="2011-05-24T14:40:00Z">
        <w:r>
          <w:rPr/>
          <w:delText>No maximum generation (PMAX) less than minimum generation (PMIN).</w:delText>
        </w:r>
      </w:del>
    </w:p>
    <w:p>
      <w:pPr>
        <w:pStyle w:val="TextBody"/>
        <w:numPr>
          <w:ilvl w:val="0"/>
          <w:numId w:val="63"/>
        </w:numPr>
        <w:rPr>
          <w:del w:id="2378" w:author="SSWG 052511" w:date="2011-05-24T14:40:00Z"/>
        </w:rPr>
      </w:pPr>
      <w:del w:id="2377" w:author="SSWG 052511" w:date="2011-05-24T14:40:00Z">
        <w:r>
          <w:rPr/>
          <w:delText>No maximum reactive generation (QMAX) less than minimum reactive generation (QMIN).</w:delText>
        </w:r>
      </w:del>
    </w:p>
    <w:p>
      <w:pPr>
        <w:pStyle w:val="TextBody"/>
        <w:numPr>
          <w:ilvl w:val="0"/>
          <w:numId w:val="63"/>
        </w:numPr>
        <w:rPr>
          <w:del w:id="2380" w:author="SSWG 052511" w:date="2011-05-24T14:40:00Z"/>
        </w:rPr>
      </w:pPr>
      <w:del w:id="2379" w:author="SSWG 052511" w:date="2011-05-24T14:40:00Z">
        <w:r>
          <w:rPr/>
          <w:delText>Offline generators should be Type 2 with status 0.</w:delText>
        </w:r>
      </w:del>
    </w:p>
    <w:p>
      <w:pPr>
        <w:pStyle w:val="TextBody"/>
        <w:numPr>
          <w:ilvl w:val="0"/>
          <w:numId w:val="63"/>
        </w:numPr>
        <w:rPr>
          <w:del w:id="2382" w:author="SSWG 052511" w:date="2011-05-24T14:40:00Z"/>
        </w:rPr>
      </w:pPr>
      <w:del w:id="2381" w:author="SSWG 052511" w:date="2011-05-24T14:40:00Z">
        <w:r>
          <w:rPr/>
          <w:delText>No plant specified as remotely regulating itself (remote bus must be zero if self-regulating).</w:delText>
        </w:r>
      </w:del>
    </w:p>
    <w:p>
      <w:pPr>
        <w:pStyle w:val="Normal"/>
        <w:numPr>
          <w:ilvl w:val="0"/>
          <w:numId w:val="63"/>
        </w:numPr>
        <w:tabs>
          <w:tab w:val="clear" w:pos="720"/>
          <w:tab w:val="left" w:pos="1440" w:leader="none"/>
        </w:tabs>
        <w:rPr>
          <w:del w:id="2386" w:author="SSWG 052511" w:date="2011-05-24T14:40:00Z"/>
        </w:rPr>
      </w:pPr>
      <w:del w:id="2383" w:author="SSWG 052511" w:date="2011-05-24T14:40:00Z">
        <w:r>
          <w:rPr>
            <w:sz w:val="24"/>
          </w:rPr>
          <w:delText>Generators controlling the same remote bus shall have its remote var dispatch factor (RMPCT</w:delText>
        </w:r>
      </w:del>
      <w:del w:id="2384" w:author="SSWG 052511" w:date="2011-05-24T14:40:00Z">
        <w:r>
          <w:rPr/>
          <w:delText xml:space="preserve">) </w:delText>
        </w:r>
      </w:del>
      <w:del w:id="2385" w:author="SSWG 052511" w:date="2011-05-24T14:40:00Z">
        <w:r>
          <w:rPr>
            <w:sz w:val="24"/>
          </w:rPr>
          <w:delText>proportional to the generator capability.</w:delText>
        </w:r>
      </w:del>
    </w:p>
    <w:p>
      <w:pPr>
        <w:pStyle w:val="Normal"/>
        <w:numPr>
          <w:ilvl w:val="2"/>
          <w:numId w:val="21"/>
        </w:numPr>
        <w:tabs>
          <w:tab w:val="clear" w:pos="720"/>
          <w:tab w:val="left" w:pos="1440" w:leader="none"/>
        </w:tabs>
        <w:rPr>
          <w:b/>
          <w:b/>
          <w:sz w:val="24"/>
          <w:del w:id="2388" w:author="SSWG 052511" w:date="2011-05-24T14:40:00Z"/>
        </w:rPr>
      </w:pPr>
      <w:del w:id="2387" w:author="SSWG 052511" w:date="2011-05-24T14:40:00Z">
        <w:r>
          <w:rPr>
            <w:b/>
            <w:sz w:val="24"/>
          </w:rPr>
          <w:delText>Solved Case Checks</w:delText>
        </w:r>
      </w:del>
    </w:p>
    <w:p>
      <w:pPr>
        <w:pStyle w:val="Normal"/>
        <w:ind w:right="90" w:hanging="0"/>
        <w:jc w:val="both"/>
        <w:rPr>
          <w:sz w:val="24"/>
          <w:del w:id="2390" w:author="SSWG 052511" w:date="2011-05-24T14:40:00Z"/>
        </w:rPr>
      </w:pPr>
      <w:del w:id="2389" w:author="SSWG 052511" w:date="2011-05-24T14:40: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2392" w:author="SSWG 052511" w:date="2011-05-24T14:40:00Z"/>
        </w:rPr>
      </w:pPr>
      <w:del w:id="2391" w:author="SSWG 052511" w:date="2011-05-24T14:40:00Z">
        <w:r>
          <w:rPr>
            <w:sz w:val="24"/>
          </w:rPr>
        </w:r>
      </w:del>
    </w:p>
    <w:p>
      <w:pPr>
        <w:pStyle w:val="Normal"/>
        <w:rPr>
          <w:sz w:val="24"/>
          <w:del w:id="2394" w:author="SSWG 052511" w:date="2011-05-24T14:40:00Z"/>
        </w:rPr>
      </w:pPr>
      <w:del w:id="2393" w:author="SSWG 052511" w:date="2011-05-24T14:40:00Z">
        <w:r>
          <w:rPr>
            <w:sz w:val="24"/>
          </w:rPr>
          <w:delText>A case shall also meet the following conditions:</w:delText>
        </w:r>
      </w:del>
    </w:p>
    <w:p>
      <w:pPr>
        <w:pStyle w:val="Normal"/>
        <w:numPr>
          <w:ilvl w:val="0"/>
          <w:numId w:val="33"/>
        </w:numPr>
        <w:rPr>
          <w:sz w:val="24"/>
          <w:del w:id="2396" w:author="SSWG 052511" w:date="2011-05-24T14:40:00Z"/>
        </w:rPr>
      </w:pPr>
      <w:del w:id="2395" w:author="SSWG 052511" w:date="2011-05-24T14:40:00Z">
        <w:r>
          <w:rPr>
            <w:sz w:val="24"/>
          </w:rPr>
          <w:delText>Solve in less than 20 iterations (preferably in less than 12 iterations)</w:delText>
        </w:r>
      </w:del>
    </w:p>
    <w:p>
      <w:pPr>
        <w:pStyle w:val="Normal"/>
        <w:numPr>
          <w:ilvl w:val="0"/>
          <w:numId w:val="33"/>
        </w:numPr>
        <w:rPr>
          <w:sz w:val="24"/>
          <w:del w:id="2398" w:author="SSWG 052511" w:date="2011-05-24T14:40:00Z"/>
        </w:rPr>
      </w:pPr>
      <w:del w:id="2397" w:author="SSWG 052511" w:date="2011-05-24T14:40:00Z">
        <w:r>
          <w:rPr>
            <w:sz w:val="24"/>
          </w:rPr>
          <w:delText>Transformer tap stepping enabled.</w:delText>
        </w:r>
      </w:del>
    </w:p>
    <w:p>
      <w:pPr>
        <w:pStyle w:val="Normal"/>
        <w:numPr>
          <w:ilvl w:val="0"/>
          <w:numId w:val="33"/>
        </w:numPr>
        <w:rPr>
          <w:sz w:val="24"/>
          <w:del w:id="2400" w:author="SSWG 052511" w:date="2011-05-24T14:40:00Z"/>
        </w:rPr>
      </w:pPr>
      <w:del w:id="2399" w:author="SSWG 052511" w:date="2011-05-24T14:40:00Z">
        <w:r>
          <w:rPr>
            <w:sz w:val="24"/>
          </w:rPr>
          <w:delText>Switched shunts  enabled</w:delText>
        </w:r>
      </w:del>
    </w:p>
    <w:p>
      <w:pPr>
        <w:pStyle w:val="Normal"/>
        <w:numPr>
          <w:ilvl w:val="0"/>
          <w:numId w:val="33"/>
        </w:numPr>
        <w:rPr>
          <w:sz w:val="24"/>
          <w:del w:id="2402" w:author="SSWG 052511" w:date="2011-05-24T14:40:00Z"/>
        </w:rPr>
      </w:pPr>
      <w:del w:id="2401" w:author="SSWG 052511" w:date="2011-05-24T14:40:00Z">
        <w:r>
          <w:rPr>
            <w:sz w:val="24"/>
          </w:rPr>
          <w:delText>Phase shifters enabled</w:delText>
        </w:r>
      </w:del>
    </w:p>
    <w:p>
      <w:pPr>
        <w:pStyle w:val="Normal"/>
        <w:numPr>
          <w:ilvl w:val="0"/>
          <w:numId w:val="33"/>
        </w:numPr>
        <w:rPr>
          <w:sz w:val="24"/>
          <w:del w:id="2404" w:author="SSWG 052511" w:date="2011-05-24T14:40:00Z"/>
        </w:rPr>
      </w:pPr>
      <w:del w:id="2403" w:author="SSWG 052511" w:date="2011-05-24T14:40:00Z">
        <w:r>
          <w:rPr>
            <w:sz w:val="24"/>
          </w:rPr>
          <w:delText>DC transformer tap stepping enabled</w:delText>
        </w:r>
      </w:del>
    </w:p>
    <w:p>
      <w:pPr>
        <w:pStyle w:val="Normal"/>
        <w:numPr>
          <w:ilvl w:val="0"/>
          <w:numId w:val="33"/>
        </w:numPr>
        <w:rPr>
          <w:sz w:val="24"/>
          <w:del w:id="2406" w:author="SSWG 052511" w:date="2011-05-24T14:40:00Z"/>
        </w:rPr>
      </w:pPr>
      <w:del w:id="2405" w:author="SSWG 052511" w:date="2011-05-24T14:40:00Z">
        <w:r>
          <w:rPr>
            <w:sz w:val="24"/>
          </w:rPr>
          <w:delText>Generator var limits enforced immediately</w:delText>
        </w:r>
      </w:del>
    </w:p>
    <w:p>
      <w:pPr>
        <w:pStyle w:val="Normal"/>
        <w:numPr>
          <w:ilvl w:val="0"/>
          <w:numId w:val="33"/>
        </w:numPr>
        <w:rPr>
          <w:sz w:val="24"/>
          <w:del w:id="2408" w:author="SSWG 052511" w:date="2011-05-24T14:40:00Z"/>
        </w:rPr>
      </w:pPr>
      <w:del w:id="2407" w:author="SSWG 052511" w:date="2011-05-24T14:40:00Z">
        <w:r>
          <w:rPr>
            <w:sz w:val="24"/>
          </w:rPr>
          <w:delText>The system swing generation real output should be within normal operating parameters of the unit.</w:delText>
        </w:r>
      </w:del>
    </w:p>
    <w:p>
      <w:pPr>
        <w:pStyle w:val="Normal"/>
        <w:numPr>
          <w:ilvl w:val="0"/>
          <w:numId w:val="40"/>
        </w:numPr>
        <w:rPr>
          <w:sz w:val="24"/>
          <w:del w:id="2410" w:author="SSWG 052511" w:date="2011-05-24T14:40:00Z"/>
        </w:rPr>
      </w:pPr>
      <w:del w:id="2409" w:author="SSWG 052511" w:date="2011-05-24T14:40:00Z">
        <w:r>
          <w:rPr>
            <w:sz w:val="24"/>
          </w:rPr>
          <w:delText>Generally for Data Set A cases all line and equipment loading and voltage levels should be within applicable rating limits.</w:delText>
        </w:r>
      </w:del>
    </w:p>
    <w:p>
      <w:pPr>
        <w:pStyle w:val="Normal"/>
        <w:numPr>
          <w:ilvl w:val="0"/>
          <w:numId w:val="63"/>
        </w:numPr>
        <w:tabs>
          <w:tab w:val="clear" w:pos="720"/>
          <w:tab w:val="left" w:pos="2160" w:leader="none"/>
        </w:tabs>
        <w:ind w:left="1440" w:hanging="720"/>
        <w:rPr>
          <w:sz w:val="24"/>
          <w:del w:id="2412" w:author="SSWG 052511" w:date="2011-05-24T14:40:00Z"/>
        </w:rPr>
      </w:pPr>
      <w:del w:id="2411" w:author="SSWG 052511" w:date="2011-05-24T14:40:00Z">
        <w:r>
          <w:rPr>
            <w:sz w:val="24"/>
          </w:rPr>
          <w:delText xml:space="preserve">No branches loaded above any of Rate A, Rate B or Rate C </w:delText>
        </w:r>
      </w:del>
    </w:p>
    <w:p>
      <w:pPr>
        <w:pStyle w:val="Normal"/>
        <w:numPr>
          <w:ilvl w:val="0"/>
          <w:numId w:val="63"/>
        </w:numPr>
        <w:tabs>
          <w:tab w:val="clear" w:pos="720"/>
          <w:tab w:val="left" w:pos="2160" w:leader="none"/>
        </w:tabs>
        <w:ind w:left="1440" w:hanging="720"/>
        <w:rPr>
          <w:sz w:val="24"/>
          <w:del w:id="2414" w:author="SSWG 052511" w:date="2011-05-24T14:40:00Z"/>
        </w:rPr>
      </w:pPr>
      <w:del w:id="2413" w:author="SSWG 052511" w:date="2011-05-24T14:40:00Z">
        <w:r>
          <w:rPr>
            <w:sz w:val="24"/>
          </w:rPr>
          <w:delText>No buses with solved voltage above 1.050 p.u.</w:delText>
        </w:r>
      </w:del>
    </w:p>
    <w:p>
      <w:pPr>
        <w:pStyle w:val="Normal"/>
        <w:numPr>
          <w:ilvl w:val="0"/>
          <w:numId w:val="63"/>
        </w:numPr>
        <w:tabs>
          <w:tab w:val="clear" w:pos="720"/>
          <w:tab w:val="left" w:pos="2160" w:leader="none"/>
        </w:tabs>
        <w:ind w:left="1440" w:hanging="720"/>
        <w:rPr>
          <w:sz w:val="24"/>
          <w:del w:id="2416" w:author="SSWG 052511" w:date="2011-05-24T14:40:00Z"/>
        </w:rPr>
      </w:pPr>
      <w:del w:id="2415" w:author="SSWG 052511" w:date="2011-05-24T14:40:00Z">
        <w:r>
          <w:rPr>
            <w:sz w:val="24"/>
          </w:rPr>
          <w:delText>No buses with solved voltage below 0.950 p.u.</w:delText>
        </w:r>
      </w:del>
    </w:p>
    <w:p>
      <w:pPr>
        <w:pStyle w:val="Normal"/>
        <w:numPr>
          <w:ilvl w:val="0"/>
          <w:numId w:val="11"/>
        </w:numPr>
        <w:rPr>
          <w:sz w:val="24"/>
          <w:del w:id="2418" w:author="SSWG 052511" w:date="2011-05-24T14:40:00Z"/>
        </w:rPr>
      </w:pPr>
      <w:del w:id="2417" w:author="SSWG 052511" w:date="2011-05-24T14:40:00Z">
        <w:r>
          <w:rPr>
            <w:sz w:val="24"/>
          </w:rPr>
          <w:delText>Data Set B cases may contain overloaded branches and voltage levels outside of applicable limits.</w:delText>
        </w:r>
      </w:del>
    </w:p>
    <w:p>
      <w:pPr>
        <w:pStyle w:val="Normal"/>
        <w:numPr>
          <w:ilvl w:val="0"/>
          <w:numId w:val="11"/>
        </w:numPr>
        <w:rPr>
          <w:sz w:val="24"/>
          <w:del w:id="2420" w:author="SSWG 052511" w:date="2011-05-24T14:40:00Z"/>
        </w:rPr>
      </w:pPr>
      <w:del w:id="2419" w:author="SSWG 052511" w:date="2011-05-24T14:40:00Z">
        <w:r>
          <w:rPr>
            <w:sz w:val="24"/>
          </w:rPr>
          <w:delText>There should be no voltage control conflicts (for example, PTI’s CNTB ALL).</w:delText>
        </w:r>
      </w:del>
    </w:p>
    <w:p>
      <w:pPr>
        <w:pStyle w:val="Heading1"/>
        <w:numPr>
          <w:ilvl w:val="0"/>
          <w:numId w:val="30"/>
        </w:numPr>
        <w:rPr>
          <w:del w:id="2423" w:author="SSWG 052511" w:date="2011-05-24T14:40:00Z"/>
        </w:rPr>
      </w:pPr>
      <w:del w:id="2421" w:author="SSWG 052511" w:date="2011-05-24T14:40:00Z">
        <w:r>
          <w:rPr>
            <w:b w:val="false"/>
            <w:sz w:val="24"/>
            <w:u w:val="none"/>
          </w:rPr>
          <w:delText>Before finalizing cases each TSP will verify and acknowledge with email the error checking output produced by ESP</w:delText>
        </w:r>
      </w:del>
      <w:del w:id="2422" w:author="SSWG 052511" w:date="2011-05-24T14:40:00Z">
        <w:r>
          <w:rPr>
            <w:sz w:val="24"/>
            <w:u w:val="none"/>
          </w:rPr>
          <w:delText xml:space="preserve">. </w:delText>
        </w:r>
      </w:del>
    </w:p>
    <w:p>
      <w:pPr>
        <w:pStyle w:val="Normal"/>
        <w:rPr>
          <w:sz w:val="24"/>
          <w:u w:val="none"/>
          <w:del w:id="2425" w:author="SSWG 052511" w:date="2011-05-24T14:40:00Z"/>
        </w:rPr>
      </w:pPr>
      <w:del w:id="2424" w:author="SSWG 052511" w:date="2011-05-24T14:40:00Z">
        <w:r>
          <w:rPr>
            <w:sz w:val="24"/>
            <w:u w:val="none"/>
          </w:rPr>
        </w:r>
      </w:del>
    </w:p>
    <w:p>
      <w:pPr>
        <w:pStyle w:val="Heading1"/>
        <w:numPr>
          <w:ilvl w:val="0"/>
          <w:numId w:val="30"/>
        </w:numPr>
        <w:rPr>
          <w:sz w:val="24"/>
          <w:del w:id="2427" w:author="SSWG 052511" w:date="2011-05-24T14:40:00Z"/>
        </w:rPr>
      </w:pPr>
      <w:del w:id="2426" w:author="SSWG 052511" w:date="2011-05-24T14:40:00Z">
        <w:r>
          <w:rPr>
            <w:sz w:val="24"/>
          </w:rPr>
          <w:delText>Review of Tie-Line Listing</w:delText>
        </w:r>
      </w:del>
    </w:p>
    <w:p>
      <w:pPr>
        <w:pStyle w:val="Normal"/>
        <w:rPr>
          <w:sz w:val="24"/>
          <w:del w:id="2429" w:author="SSWG 052511" w:date="2011-05-24T14:40:00Z"/>
        </w:rPr>
      </w:pPr>
      <w:del w:id="2428" w:author="SSWG 052511" w:date="2011-05-24T14:40:00Z">
        <w:r>
          <w:rPr>
            <w:sz w:val="24"/>
          </w:rPr>
          <w:delText>Coordination between TSPs is critical in maintaining the tie-line listing. Some potential problems that need to be reviewed include:</w:delText>
        </w:r>
      </w:del>
    </w:p>
    <w:p>
      <w:pPr>
        <w:pStyle w:val="Normal"/>
        <w:ind w:left="720" w:hanging="0"/>
        <w:rPr>
          <w:sz w:val="24"/>
          <w:del w:id="2431" w:author="SSWG 052511" w:date="2011-05-24T14:40:00Z"/>
        </w:rPr>
      </w:pPr>
      <w:del w:id="2430" w:author="SSWG 052511" w:date="2011-05-24T14:40:00Z">
        <w:r>
          <w:rPr>
            <w:sz w:val="24"/>
          </w:rPr>
        </w:r>
      </w:del>
    </w:p>
    <w:p>
      <w:pPr>
        <w:pStyle w:val="Normal"/>
        <w:numPr>
          <w:ilvl w:val="0"/>
          <w:numId w:val="6"/>
        </w:numPr>
        <w:rPr>
          <w:sz w:val="24"/>
          <w:del w:id="2433" w:author="SSWG 052511" w:date="2011-05-24T14:40:00Z"/>
        </w:rPr>
      </w:pPr>
      <w:del w:id="2432" w:author="SSWG 052511" w:date="2011-05-24T14:40:00Z">
        <w:r>
          <w:rPr>
            <w:sz w:val="24"/>
          </w:rPr>
          <w:delText>Correct add/remove years</w:delText>
        </w:r>
      </w:del>
    </w:p>
    <w:p>
      <w:pPr>
        <w:pStyle w:val="Normal"/>
        <w:numPr>
          <w:ilvl w:val="0"/>
          <w:numId w:val="6"/>
        </w:numPr>
        <w:rPr>
          <w:sz w:val="24"/>
          <w:del w:id="2435" w:author="SSWG 052511" w:date="2011-05-24T14:40:00Z"/>
        </w:rPr>
      </w:pPr>
      <w:del w:id="2434" w:author="SSWG 052511" w:date="2011-05-24T14:40:00Z">
        <w:r>
          <w:rPr>
            <w:sz w:val="24"/>
          </w:rPr>
          <w:delText>Correct from/to bus numbers</w:delText>
        </w:r>
      </w:del>
    </w:p>
    <w:p>
      <w:pPr>
        <w:pStyle w:val="Normal"/>
        <w:numPr>
          <w:ilvl w:val="0"/>
          <w:numId w:val="6"/>
        </w:numPr>
        <w:rPr>
          <w:sz w:val="24"/>
          <w:del w:id="2437" w:author="SSWG 052511" w:date="2011-05-24T14:40:00Z"/>
        </w:rPr>
      </w:pPr>
      <w:del w:id="2436" w:author="SSWG 052511" w:date="2011-05-24T14:40:00Z">
        <w:r>
          <w:rPr>
            <w:sz w:val="24"/>
          </w:rPr>
          <w:delText>Correct metering location</w:delText>
        </w:r>
      </w:del>
    </w:p>
    <w:p>
      <w:pPr>
        <w:pStyle w:val="Normal"/>
        <w:numPr>
          <w:ilvl w:val="0"/>
          <w:numId w:val="6"/>
        </w:numPr>
        <w:rPr>
          <w:sz w:val="24"/>
          <w:del w:id="2439" w:author="SSWG 052511" w:date="2011-05-24T14:40:00Z"/>
        </w:rPr>
      </w:pPr>
      <w:del w:id="2438" w:author="SSWG 052511" w:date="2011-05-24T14:40:00Z">
        <w:r>
          <w:rPr>
            <w:sz w:val="24"/>
          </w:rPr>
          <w:delText>Correct conductor description</w:delText>
        </w:r>
      </w:del>
    </w:p>
    <w:p>
      <w:pPr>
        <w:pStyle w:val="Normal"/>
        <w:numPr>
          <w:ilvl w:val="0"/>
          <w:numId w:val="6"/>
        </w:numPr>
        <w:rPr>
          <w:sz w:val="24"/>
          <w:del w:id="2441" w:author="SSWG 052511" w:date="2011-05-24T14:40:00Z"/>
        </w:rPr>
      </w:pPr>
      <w:del w:id="2440" w:author="SSWG 052511" w:date="2011-05-24T14:40:00Z">
        <w:r>
          <w:rPr>
            <w:sz w:val="24"/>
          </w:rPr>
          <w:delText>Correct ownership</w:delText>
        </w:r>
      </w:del>
    </w:p>
    <w:p>
      <w:pPr>
        <w:pStyle w:val="Normal"/>
        <w:numPr>
          <w:ilvl w:val="0"/>
          <w:numId w:val="6"/>
        </w:numPr>
        <w:rPr>
          <w:sz w:val="24"/>
          <w:del w:id="2443" w:author="SSWG 052511" w:date="2011-05-24T14:40:00Z"/>
        </w:rPr>
      </w:pPr>
      <w:del w:id="2442" w:author="SSWG 052511" w:date="2011-05-24T14:40:00Z">
        <w:r>
          <w:rPr>
            <w:sz w:val="24"/>
          </w:rPr>
          <w:delText>Correct mileage and impedance/rating</w:delText>
        </w:r>
      </w:del>
    </w:p>
    <w:p>
      <w:pPr>
        <w:pStyle w:val="Normal"/>
        <w:numPr>
          <w:ilvl w:val="0"/>
          <w:numId w:val="6"/>
        </w:numPr>
        <w:rPr>
          <w:sz w:val="24"/>
          <w:del w:id="2445" w:author="SSWG 052511" w:date="2011-05-24T14:40:00Z"/>
        </w:rPr>
      </w:pPr>
      <w:del w:id="2444" w:author="SSWG 052511" w:date="2011-05-24T14:40:00Z">
        <w:r>
          <w:rPr>
            <w:sz w:val="24"/>
          </w:rPr>
          <w:delText>TSPs should agree on all ratings</w:delText>
        </w:r>
      </w:del>
    </w:p>
    <w:p>
      <w:pPr>
        <w:pStyle w:val="Normal"/>
        <w:keepNext w:val="true"/>
        <w:keepLines/>
        <w:rPr>
          <w:sz w:val="24"/>
          <w:del w:id="2447" w:author="SSWG 052511" w:date="2011-05-24T14:40:00Z"/>
        </w:rPr>
      </w:pPr>
      <w:del w:id="2446" w:author="SSWG 052511" w:date="2011-05-24T14:40:00Z">
        <w:r>
          <w:rPr>
            <w:sz w:val="24"/>
          </w:rPr>
        </w:r>
      </w:del>
    </w:p>
    <w:p>
      <w:pPr>
        <w:pStyle w:val="Normal"/>
        <w:keepNext w:val="true"/>
        <w:keepLines/>
        <w:ind w:right="90" w:hanging="0"/>
        <w:jc w:val="both"/>
        <w:rPr>
          <w:sz w:val="24"/>
          <w:del w:id="2449" w:author="SSWG 052511" w:date="2011-05-24T14:40:00Z"/>
        </w:rPr>
      </w:pPr>
      <w:del w:id="2448" w:author="SSWG 052511" w:date="2011-05-24T14:40:00Z">
        <w:r>
          <w:rPr>
            <w:sz w:val="24"/>
          </w:rPr>
          <w:delText>Once the discrepancies are identified, TSPs need to correct the differences and make appropriate updates both to load-flow cases and the tie-line listing.</w:delText>
        </w:r>
      </w:del>
    </w:p>
    <w:p>
      <w:pPr>
        <w:pStyle w:val="Normal"/>
        <w:keepNext w:val="true"/>
        <w:keepLines/>
        <w:ind w:left="720" w:hanging="0"/>
        <w:rPr>
          <w:sz w:val="24"/>
          <w:del w:id="2451" w:author="SSWG 052511" w:date="2011-05-24T14:40:00Z"/>
        </w:rPr>
      </w:pPr>
      <w:del w:id="2450" w:author="SSWG 052511" w:date="2011-05-24T14:40:00Z">
        <w:r>
          <w:rPr>
            <w:sz w:val="24"/>
          </w:rPr>
        </w:r>
      </w:del>
    </w:p>
    <w:p>
      <w:pPr>
        <w:pStyle w:val="Normal"/>
        <w:numPr>
          <w:ilvl w:val="2"/>
          <w:numId w:val="21"/>
        </w:numPr>
        <w:tabs>
          <w:tab w:val="clear" w:pos="720"/>
          <w:tab w:val="left" w:pos="1440" w:leader="none"/>
        </w:tabs>
        <w:rPr>
          <w:sz w:val="24"/>
          <w:del w:id="2453" w:author="SSWG 052511" w:date="2011-05-24T14:40:00Z"/>
        </w:rPr>
      </w:pPr>
      <w:del w:id="2452" w:author="SSWG 052511" w:date="2011-05-24T14:40:00Z">
        <w:r>
          <w:rPr>
            <w:b/>
            <w:sz w:val="24"/>
          </w:rPr>
          <w:delText>Case Updates</w:delText>
        </w:r>
      </w:del>
    </w:p>
    <w:p>
      <w:pPr>
        <w:pStyle w:val="Normal"/>
        <w:keepNext w:val="true"/>
        <w:keepLines/>
        <w:ind w:right="90" w:hanging="0"/>
        <w:jc w:val="both"/>
        <w:rPr>
          <w:del w:id="2455" w:author="SSWG 052511" w:date="2011-05-24T14:40:00Z"/>
        </w:rPr>
      </w:pPr>
      <w:del w:id="2454" w:author="SSWG 052511" w:date="2011-05-24T14:40:00Z">
        <w:r>
          <w:rPr>
            <w:sz w:val="24"/>
          </w:rPr>
          <w:delText xml:space="preserve">When necessary the TSP will document updates, which will be posted by ESP. The file name should have a clear description, which will include provider’s acronym and the specific case to be updated. </w:delText>
        </w:r>
      </w:del>
    </w:p>
    <w:p>
      <w:pPr>
        <w:pStyle w:val="Normal"/>
        <w:keepNext w:val="true"/>
        <w:keepLines/>
        <w:ind w:right="90" w:hanging="0"/>
        <w:jc w:val="both"/>
        <w:rPr>
          <w:sz w:val="24"/>
          <w:del w:id="2457" w:author="SSWG 052511" w:date="2011-05-24T14:40:00Z"/>
        </w:rPr>
      </w:pPr>
      <w:del w:id="2456" w:author="SSWG 052511" w:date="2011-05-24T14:40:00Z">
        <w:r>
          <w:rPr>
            <w:sz w:val="24"/>
          </w:rPr>
        </w:r>
      </w:del>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2459" w:author="PLWG" w:date="2010-08-09T13:24:00Z"/>
        </w:rPr>
      </w:pPr>
      <w:del w:id="2458" w:author="PLWG" w:date="2010-08-09T13:24:00Z">
        <w:r>
          <w:rPr>
            <w:sz w:val="24"/>
          </w:rPr>
          <w:delText>ERCOT will include a tracking sheet with each pass of TPIT, case building, and contingencies.</w:delText>
        </w:r>
      </w:del>
    </w:p>
    <w:p>
      <w:pPr>
        <w:pStyle w:val="Normal"/>
        <w:numPr>
          <w:ilvl w:val="6"/>
          <w:numId w:val="49"/>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2464" w:author="PLWG" w:date="2010-06-01T21:23:00Z"/>
        </w:rPr>
      </w:pPr>
      <w:r>
        <w:rPr>
          <w:sz w:val="24"/>
          <w:szCs w:val="24"/>
        </w:rPr>
        <w:t xml:space="preserve">The transmission loss factors must be calculated according to </w:t>
      </w:r>
      <w:ins w:id="2460" w:author="SSWG 052511" w:date="2011-05-24T14:40:00Z">
        <w:r>
          <w:rPr>
            <w:sz w:val="24"/>
            <w:szCs w:val="24"/>
          </w:rPr>
          <w:t xml:space="preserve">the </w:t>
        </w:r>
      </w:ins>
      <w:r>
        <w:rPr>
          <w:sz w:val="24"/>
          <w:szCs w:val="24"/>
        </w:rPr>
        <w:t>Protocol</w:t>
      </w:r>
      <w:ins w:id="2461" w:author="SSWG 052511" w:date="2011-05-24T14:40:00Z">
        <w:r>
          <w:rPr>
            <w:sz w:val="24"/>
            <w:szCs w:val="24"/>
          </w:rPr>
          <w:t>s</w:t>
        </w:r>
      </w:ins>
      <w:del w:id="2462" w:author="SSWG 052511" w:date="2011-05-24T14:40:00Z">
        <w:r>
          <w:rPr>
            <w:sz w:val="24"/>
            <w:szCs w:val="24"/>
          </w:rPr>
          <w:delText xml:space="preserve"> Section 13</w:delText>
        </w:r>
      </w:del>
      <w:r>
        <w:rPr>
          <w:sz w:val="24"/>
          <w:szCs w:val="24"/>
        </w:rPr>
        <w:t xml:space="preserve">. The loss factors are calculated using SSWG DSA base cases. </w:t>
      </w:r>
      <w:del w:id="2463"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2466" w:author="PLWG" w:date="2010-06-01T21:23:00Z"/>
        </w:rPr>
      </w:pPr>
      <w:del w:id="2465" w:author="PLWG" w:date="2010-06-01T21:23:00Z">
        <w:r>
          <w:rPr>
            <w:sz w:val="24"/>
            <w:szCs w:val="24"/>
          </w:rPr>
        </w:r>
      </w:del>
    </w:p>
    <w:p>
      <w:pPr>
        <w:pStyle w:val="Normal"/>
        <w:ind w:right="90" w:hanging="0"/>
        <w:jc w:val="both"/>
        <w:rPr>
          <w:del w:id="2468" w:author="PLWG" w:date="2010-06-01T21:23:00Z"/>
        </w:rPr>
      </w:pPr>
      <w:del w:id="2467"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2470" w:author="PLWG" w:date="2010-06-01T21:23:00Z"/>
        </w:rPr>
      </w:pPr>
      <w:del w:id="2469" w:author="PLWG" w:date="2010-06-01T21:23:00Z">
        <w:r>
          <w:rPr>
            <w:sz w:val="24"/>
            <w:szCs w:val="24"/>
          </w:rPr>
        </w:r>
      </w:del>
    </w:p>
    <w:p>
      <w:pPr>
        <w:pStyle w:val="Normal"/>
        <w:widowControl/>
        <w:autoSpaceDE w:val="true"/>
        <w:bidi w:val="0"/>
        <w:ind w:right="90" w:hanging="0"/>
        <w:jc w:val="both"/>
        <w:rPr>
          <w:sz w:val="24"/>
          <w:szCs w:val="24"/>
        </w:rPr>
      </w:pPr>
      <w:del w:id="2471"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2472"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2474" w:author="PLWG" w:date="2010-06-01T21:24:00Z"/>
        </w:rPr>
      </w:pPr>
      <w:del w:id="2473" w:author="PLWG" w:date="2010-06-01T21:24:00Z">
        <w:r>
          <w:rPr>
            <w:sz w:val="24"/>
            <w:szCs w:val="24"/>
          </w:rPr>
          <w:delText>The process with approximate timelines for creating the loss factors is below.</w:delText>
        </w:r>
      </w:del>
    </w:p>
    <w:p>
      <w:pPr>
        <w:pStyle w:val="Normal"/>
        <w:ind w:right="720" w:hanging="0"/>
        <w:jc w:val="both"/>
        <w:rPr>
          <w:sz w:val="24"/>
          <w:szCs w:val="24"/>
          <w:del w:id="2476" w:author="PLWG" w:date="2010-06-01T21:24:00Z"/>
        </w:rPr>
      </w:pPr>
      <w:del w:id="2475" w:author="PLWG" w:date="2010-06-01T21:24:00Z">
        <w:r>
          <w:rPr>
            <w:sz w:val="24"/>
            <w:szCs w:val="24"/>
          </w:rPr>
        </w:r>
      </w:del>
    </w:p>
    <w:p>
      <w:pPr>
        <w:pStyle w:val="Normal"/>
        <w:numPr>
          <w:ilvl w:val="0"/>
          <w:numId w:val="64"/>
        </w:numPr>
        <w:rPr>
          <w:del w:id="2478" w:author="PLWG" w:date="2010-06-01T21:24:00Z"/>
        </w:rPr>
      </w:pPr>
      <w:del w:id="2477"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9"/>
        </w:numPr>
        <w:ind w:left="720" w:right="720" w:hanging="360"/>
        <w:jc w:val="both"/>
        <w:rPr>
          <w:sz w:val="24"/>
          <w:szCs w:val="24"/>
          <w:del w:id="2480" w:author="PLWG" w:date="2010-06-01T21:24:00Z"/>
        </w:rPr>
      </w:pPr>
      <w:del w:id="2479"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9"/>
        </w:numPr>
        <w:ind w:left="720" w:right="720" w:hanging="360"/>
        <w:jc w:val="both"/>
        <w:rPr>
          <w:sz w:val="24"/>
          <w:szCs w:val="24"/>
          <w:del w:id="2482" w:author="PLWG" w:date="2010-06-01T21:24:00Z"/>
        </w:rPr>
      </w:pPr>
      <w:del w:id="2481" w:author="PLWG" w:date="2010-06-01T21:24:00Z">
        <w:r>
          <w:rPr>
            <w:sz w:val="24"/>
            <w:szCs w:val="24"/>
          </w:rPr>
          <w:delText>Update base cases. (1 week)</w:delText>
        </w:r>
      </w:del>
    </w:p>
    <w:p>
      <w:pPr>
        <w:pStyle w:val="Normal"/>
        <w:numPr>
          <w:ilvl w:val="0"/>
          <w:numId w:val="29"/>
        </w:numPr>
        <w:ind w:left="720" w:right="720" w:hanging="360"/>
        <w:jc w:val="both"/>
        <w:rPr>
          <w:sz w:val="24"/>
          <w:szCs w:val="24"/>
          <w:del w:id="2484" w:author="PLWG" w:date="2010-06-01T21:24:00Z"/>
        </w:rPr>
      </w:pPr>
      <w:del w:id="2483" w:author="PLWG" w:date="2010-06-01T21:24:00Z">
        <w:r>
          <w:rPr>
            <w:sz w:val="24"/>
            <w:szCs w:val="24"/>
          </w:rPr>
          <w:delText>Update the transmission loss factor spreadsheet. (1/4 day)</w:delText>
        </w:r>
      </w:del>
    </w:p>
    <w:p>
      <w:pPr>
        <w:pStyle w:val="Normal"/>
        <w:numPr>
          <w:ilvl w:val="0"/>
          <w:numId w:val="29"/>
        </w:numPr>
        <w:ind w:left="720" w:right="720" w:hanging="360"/>
        <w:jc w:val="both"/>
        <w:rPr>
          <w:sz w:val="24"/>
          <w:szCs w:val="24"/>
          <w:del w:id="2486" w:author="PLWG" w:date="2010-06-01T21:24:00Z"/>
        </w:rPr>
      </w:pPr>
      <w:del w:id="2485" w:author="PLWG" w:date="2010-06-01T21:24:00Z">
        <w:r>
          <w:rPr>
            <w:sz w:val="24"/>
            <w:szCs w:val="24"/>
          </w:rPr>
          <w:delText>Perform the calculations. (1 day)</w:delText>
        </w:r>
      </w:del>
    </w:p>
    <w:p>
      <w:pPr>
        <w:pStyle w:val="Normal"/>
        <w:numPr>
          <w:ilvl w:val="0"/>
          <w:numId w:val="29"/>
        </w:numPr>
        <w:ind w:left="720" w:right="720" w:hanging="360"/>
        <w:jc w:val="both"/>
        <w:rPr>
          <w:sz w:val="24"/>
          <w:szCs w:val="24"/>
          <w:del w:id="2488" w:author="PLWG" w:date="2010-06-01T21:24:00Z"/>
        </w:rPr>
      </w:pPr>
      <w:del w:id="2487" w:author="PLWG" w:date="2010-06-01T21:24:00Z">
        <w:r>
          <w:rPr>
            <w:sz w:val="24"/>
            <w:szCs w:val="24"/>
          </w:rPr>
          <w:delText>Fill in the yellow shaded squares on the loss factor spreadsheet. (1/4 day)</w:delText>
        </w:r>
      </w:del>
    </w:p>
    <w:p>
      <w:pPr>
        <w:pStyle w:val="Normal"/>
        <w:numPr>
          <w:ilvl w:val="0"/>
          <w:numId w:val="29"/>
        </w:numPr>
        <w:ind w:left="720" w:right="720" w:hanging="360"/>
        <w:jc w:val="both"/>
        <w:rPr>
          <w:sz w:val="24"/>
          <w:szCs w:val="24"/>
          <w:del w:id="2490" w:author="PLWG" w:date="2010-06-01T21:24:00Z"/>
        </w:rPr>
      </w:pPr>
      <w:del w:id="2489" w:author="PLWG" w:date="2010-06-01T21:24:00Z">
        <w:r>
          <w:rPr>
            <w:sz w:val="24"/>
            <w:szCs w:val="24"/>
          </w:rPr>
          <w:delText>Create the DIFF spreadsheet between this year and last year. (1/4 day)</w:delText>
        </w:r>
      </w:del>
    </w:p>
    <w:p>
      <w:pPr>
        <w:pStyle w:val="Normal"/>
        <w:numPr>
          <w:ilvl w:val="0"/>
          <w:numId w:val="29"/>
        </w:numPr>
        <w:ind w:left="720" w:right="720" w:hanging="360"/>
        <w:jc w:val="both"/>
        <w:rPr>
          <w:sz w:val="24"/>
          <w:szCs w:val="24"/>
          <w:del w:id="2492" w:author="PLWG" w:date="2010-06-01T21:24:00Z"/>
        </w:rPr>
      </w:pPr>
      <w:del w:id="2491" w:author="PLWG" w:date="2010-06-01T21:24:00Z">
        <w:r>
          <w:rPr>
            <w:sz w:val="24"/>
            <w:szCs w:val="24"/>
          </w:rPr>
          <w:delText>Send to SSWG for review and approval. (1 week)</w:delText>
        </w:r>
      </w:del>
    </w:p>
    <w:p>
      <w:pPr>
        <w:pStyle w:val="Normal"/>
        <w:numPr>
          <w:ilvl w:val="0"/>
          <w:numId w:val="29"/>
        </w:numPr>
        <w:ind w:left="720" w:right="720" w:hanging="360"/>
        <w:jc w:val="both"/>
        <w:rPr>
          <w:del w:id="2497" w:author="PLWG" w:date="2010-06-01T21:24:00Z"/>
        </w:rPr>
      </w:pPr>
      <w:del w:id="2493" w:author="PLWG" w:date="2010-06-01T21:24:00Z">
        <w:r>
          <w:rPr>
            <w:sz w:val="24"/>
            <w:szCs w:val="24"/>
          </w:rPr>
          <w:delText xml:space="preserve">Send to ERCOT settlements (Settlement Metering Manager) to be put into the ERCOT settlement system and post at </w:delText>
        </w:r>
      </w:del>
      <w:hyperlink r:id="rId51">
        <w:del w:id="2494" w:author="PLWG" w:date="2010-06-01T21:24:00Z">
          <w:r>
            <w:rPr>
              <w:rStyle w:val="InternetLink"/>
              <w:sz w:val="24"/>
              <w:szCs w:val="24"/>
            </w:rPr>
            <w:delText>http://www.ercot.com/mktinfo/data_agg/index.html</w:delText>
          </w:r>
        </w:del>
      </w:hyperlink>
      <w:hyperlink r:id="rId52">
        <w:del w:id="2495" w:author="PLWG" w:date="2010-06-01T21:24:00Z">
          <w:r>
            <w:rPr>
              <w:rStyle w:val="InternetLink"/>
              <w:sz w:val="24"/>
              <w:szCs w:val="24"/>
            </w:rPr>
            <w:delText xml:space="preserve">. </w:delText>
          </w:r>
        </w:del>
      </w:hyperlink>
      <w:del w:id="2496" w:author="PLWG" w:date="2010-06-01T21:24:00Z">
        <w:r>
          <w:rPr>
            <w:sz w:val="24"/>
            <w:szCs w:val="24"/>
          </w:rPr>
          <w:delText xml:space="preserve"> (1/4 day)   </w:delText>
        </w:r>
      </w:del>
    </w:p>
    <w:p>
      <w:pPr>
        <w:pStyle w:val="Normal"/>
        <w:rPr>
          <w:sz w:val="24"/>
          <w:szCs w:val="24"/>
          <w:del w:id="2499" w:author="PLWG" w:date="2010-11-09T14:32:00Z"/>
        </w:rPr>
      </w:pPr>
      <w:del w:id="2498" w:author="PLWG" w:date="2010-11-09T14:32:00Z">
        <w:r>
          <w:rPr>
            <w:sz w:val="24"/>
            <w:szCs w:val="24"/>
          </w:rPr>
        </w:r>
      </w:del>
    </w:p>
    <w:p>
      <w:pPr>
        <w:pStyle w:val="Heading"/>
        <w:rPr>
          <w:sz w:val="24"/>
          <w:del w:id="2501" w:author="PLWG" w:date="2010-11-09T14:32:00Z"/>
        </w:rPr>
      </w:pPr>
      <w:del w:id="2500"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2503" w:author="PLWG" w:date="2010-11-09T14:32:00Z"/>
        </w:rPr>
      </w:pPr>
      <w:del w:id="2502" w:author="PLWG" w:date="2010-11-09T14:32:00Z">
        <w:r>
          <w:rPr>
            <w:sz w:val="24"/>
          </w:rPr>
        </w:r>
      </w:del>
    </w:p>
    <w:p>
      <w:pPr>
        <w:pStyle w:val="Normal"/>
        <w:numPr>
          <w:ilvl w:val="7"/>
          <w:numId w:val="49"/>
        </w:numPr>
        <w:rPr/>
      </w:pPr>
      <w:r>
        <w:rPr>
          <w:sz w:val="28"/>
          <w:szCs w:val="28"/>
        </w:rPr>
        <w:t>3.2</w:t>
        <w:tab/>
      </w:r>
      <w:ins w:id="2504" w:author="PLWG" w:date="2010-08-09T13:33:00Z">
        <w:r>
          <w:rPr>
            <w:sz w:val="28"/>
            <w:szCs w:val="28"/>
          </w:rPr>
          <w:t xml:space="preserve">Planning-Related </w:t>
        </w:r>
      </w:ins>
      <w:r>
        <w:rPr>
          <w:sz w:val="28"/>
          <w:szCs w:val="28"/>
        </w:rPr>
        <w:t>Contingency Database</w:t>
      </w:r>
    </w:p>
    <w:p>
      <w:pPr>
        <w:pStyle w:val="Heading8"/>
        <w:numPr>
          <w:ilvl w:val="7"/>
          <w:numId w:val="49"/>
        </w:numPr>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5"/>
        </w:numPr>
        <w:rPr/>
      </w:pPr>
      <w:r>
        <w:rPr>
          <w:sz w:val="24"/>
          <w:szCs w:val="24"/>
        </w:rPr>
        <w:t xml:space="preserve">All the TO’s </w:t>
      </w:r>
      <w:ins w:id="2505" w:author="SSWG 052511" w:date="2011-05-25T14:28:00Z">
        <w:r>
          <w:rPr>
            <w:sz w:val="24"/>
            <w:szCs w:val="24"/>
          </w:rPr>
          <w:t xml:space="preserve">will </w:t>
        </w:r>
      </w:ins>
      <w:r>
        <w:rPr>
          <w:sz w:val="24"/>
          <w:szCs w:val="24"/>
        </w:rPr>
        <w:t>either submit the contingencies individually or will update</w:t>
      </w:r>
      <w:del w:id="2506" w:author="SSWG 052511" w:date="2011-05-25T14:28:00Z">
        <w:r>
          <w:rPr>
            <w:sz w:val="24"/>
            <w:szCs w:val="24"/>
          </w:rPr>
          <w:delText>d</w:delText>
        </w:r>
      </w:del>
      <w:r>
        <w:rPr>
          <w:sz w:val="24"/>
          <w:szCs w:val="24"/>
        </w:rPr>
        <w:t xml:space="preserve"> the existing database.</w:t>
      </w:r>
    </w:p>
    <w:p>
      <w:pPr>
        <w:pStyle w:val="Normal"/>
        <w:numPr>
          <w:ilvl w:val="0"/>
          <w:numId w:val="35"/>
        </w:numPr>
        <w:rPr>
          <w:sz w:val="24"/>
          <w:szCs w:val="24"/>
        </w:rPr>
      </w:pPr>
      <w:r>
        <w:rPr>
          <w:sz w:val="24"/>
          <w:szCs w:val="24"/>
        </w:rPr>
        <w:t>The duplicate contingencies are included only once and are attributed to the TO which comes first in alphabetical order.</w:t>
      </w:r>
    </w:p>
    <w:p>
      <w:pPr>
        <w:pStyle w:val="Normal"/>
        <w:numPr>
          <w:ilvl w:val="0"/>
          <w:numId w:val="35"/>
        </w:numPr>
        <w:rPr>
          <w:sz w:val="24"/>
          <w:szCs w:val="24"/>
        </w:rPr>
      </w:pPr>
      <w:r>
        <w:rPr>
          <w:sz w:val="24"/>
          <w:szCs w:val="24"/>
        </w:rPr>
        <w:t xml:space="preserve">All contingencies </w:t>
      </w:r>
      <w:del w:id="2507" w:author="SSWG 052511" w:date="2011-05-25T14:28:00Z">
        <w:r>
          <w:rPr>
            <w:sz w:val="24"/>
            <w:szCs w:val="24"/>
          </w:rPr>
          <w:delText xml:space="preserve">need </w:delText>
        </w:r>
      </w:del>
      <w:ins w:id="2508" w:author="SSWG 052511" w:date="2011-05-25T14:28:00Z">
        <w:r>
          <w:rPr>
            <w:sz w:val="24"/>
            <w:szCs w:val="24"/>
          </w:rPr>
          <w:t xml:space="preserve">shall </w:t>
        </w:r>
      </w:ins>
      <w:r>
        <w:rPr>
          <w:sz w:val="24"/>
          <w:szCs w:val="24"/>
        </w:rPr>
        <w:t xml:space="preserve">to be categorized based on </w:t>
      </w:r>
      <w:ins w:id="2509" w:author="SSWG 052511" w:date="2011-05-25T14:28:00Z">
        <w:r>
          <w:rPr>
            <w:sz w:val="24"/>
            <w:szCs w:val="24"/>
          </w:rPr>
          <w:t xml:space="preserve">single </w:t>
        </w:r>
      </w:ins>
      <w:r>
        <w:rPr>
          <w:sz w:val="24"/>
          <w:szCs w:val="24"/>
        </w:rPr>
        <w:t>NERC categories.</w:t>
      </w:r>
      <w:ins w:id="2510" w:author="SSWG 052511" w:date="2011-05-25T14:30:00Z">
        <w:r>
          <w:rPr>
            <w:sz w:val="24"/>
            <w:szCs w:val="24"/>
          </w:rPr>
          <w:t xml:space="preserve">  If a contingency simulates multiple NERC categories for non-steady</w:t>
        </w:r>
      </w:ins>
      <w:ins w:id="2511" w:author="SSWG 052511" w:date="2011-05-25T16:04:00Z">
        <w:r>
          <w:rPr>
            <w:sz w:val="24"/>
            <w:szCs w:val="24"/>
          </w:rPr>
          <w:t xml:space="preserve"> state simulation but has the same steady-state definition, it shall be included once for each category.</w:t>
        </w:r>
      </w:ins>
    </w:p>
    <w:p>
      <w:pPr>
        <w:pStyle w:val="Normal"/>
        <w:numPr>
          <w:ilvl w:val="0"/>
          <w:numId w:val="35"/>
        </w:numPr>
        <w:rPr>
          <w:sz w:val="24"/>
          <w:szCs w:val="24"/>
          <w:del w:id="2513" w:author="PLWG" w:date="2010-06-01T21:28:00Z"/>
        </w:rPr>
      </w:pPr>
      <w:del w:id="2512" w:author="PLWG" w:date="2010-06-01T21:28:00Z">
        <w:r>
          <w:rPr>
            <w:sz w:val="24"/>
            <w:szCs w:val="24"/>
          </w:rPr>
          <w:delText>Contingency database is updated every year a month after building DSB cases.</w:delText>
        </w:r>
      </w:del>
    </w:p>
    <w:p>
      <w:pPr>
        <w:pStyle w:val="Normal"/>
        <w:numPr>
          <w:ilvl w:val="0"/>
          <w:numId w:val="35"/>
        </w:numPr>
        <w:rPr>
          <w:sz w:val="24"/>
          <w:szCs w:val="24"/>
        </w:rPr>
      </w:pPr>
      <w:r>
        <w:rPr>
          <w:sz w:val="24"/>
          <w:szCs w:val="24"/>
        </w:rPr>
        <w:t xml:space="preserve">Current contingency database is sent to all TSP’s for reviewing. </w:t>
      </w:r>
    </w:p>
    <w:p>
      <w:pPr>
        <w:pStyle w:val="Normal"/>
        <w:numPr>
          <w:ilvl w:val="0"/>
          <w:numId w:val="35"/>
        </w:numPr>
        <w:rPr>
          <w:sz w:val="24"/>
          <w:szCs w:val="24"/>
          <w:del w:id="2515" w:author="PLWG" w:date="2010-06-01T21:28:00Z"/>
        </w:rPr>
      </w:pPr>
      <w:del w:id="2514" w:author="PLWG" w:date="2010-06-01T21:28:00Z">
        <w:r>
          <w:rPr>
            <w:sz w:val="24"/>
            <w:szCs w:val="24"/>
          </w:rPr>
          <w:delText>Once reviewed, updates are made as necessary (Delete, Update or Add contingencies).</w:delText>
        </w:r>
      </w:del>
    </w:p>
    <w:p>
      <w:pPr>
        <w:pStyle w:val="Normal"/>
        <w:numPr>
          <w:ilvl w:val="0"/>
          <w:numId w:val="35"/>
        </w:numPr>
        <w:rPr>
          <w:sz w:val="24"/>
          <w:szCs w:val="24"/>
          <w:ins w:id="2516"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5"/>
        </w:numPr>
        <w:rPr>
          <w:sz w:val="24"/>
          <w:szCs w:val="24"/>
        </w:rPr>
      </w:pPr>
      <w:ins w:id="2517" w:author="PLWG" w:date="2010-08-09T13:34:00Z">
        <w:r>
          <w:rPr>
            <w:sz w:val="24"/>
            <w:szCs w:val="24"/>
          </w:rPr>
          <w:t>Detailed instructions can be found on the Planning and Operations Information website at ercot.com.</w:t>
        </w:r>
      </w:ins>
    </w:p>
    <w:p>
      <w:pPr>
        <w:pStyle w:val="Normal"/>
        <w:numPr>
          <w:ilvl w:val="0"/>
          <w:numId w:val="35"/>
        </w:numPr>
        <w:rPr>
          <w:sz w:val="24"/>
          <w:szCs w:val="24"/>
          <w:del w:id="2519" w:author="PLWG" w:date="2010-06-01T21:29:00Z"/>
        </w:rPr>
      </w:pPr>
      <w:del w:id="2518"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numPr>
          <w:ilvl w:val="2"/>
          <w:numId w:val="49"/>
        </w:numPr>
        <w:jc w:val="both"/>
        <w:rPr>
          <w:b/>
          <w:b/>
          <w:szCs w:val="24"/>
          <w:del w:id="2521" w:author="PLWG" w:date="2010-08-09T13:35:00Z"/>
        </w:rPr>
      </w:pPr>
      <w:del w:id="2520"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2523" w:author="PLWG" w:date="2010-08-09T13:35:00Z"/>
        </w:rPr>
      </w:pPr>
      <w:del w:id="2522" w:author="PLWG" w:date="2010-08-09T13:35:00Z">
        <w:r>
          <w:rPr>
            <w:b/>
            <w:sz w:val="24"/>
            <w:szCs w:val="24"/>
          </w:rPr>
        </w:r>
      </w:del>
    </w:p>
    <w:p>
      <w:pPr>
        <w:pStyle w:val="Normal"/>
        <w:numPr>
          <w:ilvl w:val="0"/>
          <w:numId w:val="34"/>
        </w:numPr>
        <w:rPr>
          <w:sz w:val="24"/>
          <w:szCs w:val="24"/>
          <w:del w:id="2525" w:author="PLWG" w:date="2010-08-09T13:35:00Z"/>
        </w:rPr>
      </w:pPr>
      <w:del w:id="2524" w:author="PLWG" w:date="2010-08-09T13:35:00Z">
        <w:r>
          <w:rPr>
            <w:sz w:val="24"/>
            <w:szCs w:val="24"/>
          </w:rPr>
          <w:delText>Items</w:delText>
        </w:r>
      </w:del>
    </w:p>
    <w:p>
      <w:pPr>
        <w:pStyle w:val="Normal"/>
        <w:numPr>
          <w:ilvl w:val="1"/>
          <w:numId w:val="34"/>
        </w:numPr>
        <w:rPr>
          <w:sz w:val="24"/>
          <w:szCs w:val="24"/>
          <w:del w:id="2527" w:author="PLWG" w:date="2010-08-09T13:35:00Z"/>
        </w:rPr>
      </w:pPr>
      <w:del w:id="2526" w:author="PLWG" w:date="2010-08-09T13:35:00Z">
        <w:r>
          <w:rPr>
            <w:sz w:val="24"/>
            <w:szCs w:val="24"/>
          </w:rPr>
          <w:delText>Line number of the table, this has no relation to the contingency database.</w:delText>
        </w:r>
      </w:del>
    </w:p>
    <w:p>
      <w:pPr>
        <w:pStyle w:val="Normal"/>
        <w:numPr>
          <w:ilvl w:val="1"/>
          <w:numId w:val="34"/>
        </w:numPr>
        <w:rPr>
          <w:sz w:val="24"/>
          <w:szCs w:val="24"/>
          <w:del w:id="2529" w:author="PLWG" w:date="2010-08-09T13:35:00Z"/>
        </w:rPr>
      </w:pPr>
      <w:del w:id="2528" w:author="PLWG" w:date="2010-08-09T13:35:00Z">
        <w:r>
          <w:rPr>
            <w:sz w:val="24"/>
            <w:szCs w:val="24"/>
          </w:rPr>
          <w:delText>TO’s are requested not to change any data in this column.</w:delText>
        </w:r>
      </w:del>
    </w:p>
    <w:p>
      <w:pPr>
        <w:pStyle w:val="Normal"/>
        <w:numPr>
          <w:ilvl w:val="0"/>
          <w:numId w:val="34"/>
        </w:numPr>
        <w:rPr>
          <w:sz w:val="24"/>
          <w:szCs w:val="24"/>
          <w:del w:id="2531" w:author="PLWG" w:date="2010-08-09T13:35:00Z"/>
        </w:rPr>
      </w:pPr>
      <w:del w:id="2530" w:author="PLWG" w:date="2010-08-09T13:35:00Z">
        <w:r>
          <w:rPr>
            <w:sz w:val="24"/>
            <w:szCs w:val="24"/>
          </w:rPr>
          <w:delText>DataBaseID</w:delText>
        </w:r>
      </w:del>
    </w:p>
    <w:p>
      <w:pPr>
        <w:pStyle w:val="Normal"/>
        <w:numPr>
          <w:ilvl w:val="1"/>
          <w:numId w:val="34"/>
        </w:numPr>
        <w:rPr>
          <w:sz w:val="24"/>
          <w:szCs w:val="24"/>
          <w:del w:id="2533" w:author="PLWG" w:date="2010-08-09T13:35:00Z"/>
        </w:rPr>
      </w:pPr>
      <w:del w:id="2532"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4"/>
        </w:numPr>
        <w:rPr>
          <w:sz w:val="24"/>
          <w:szCs w:val="24"/>
          <w:del w:id="2535" w:author="PLWG" w:date="2010-08-09T13:35:00Z"/>
        </w:rPr>
      </w:pPr>
      <w:del w:id="2534" w:author="PLWG" w:date="2010-08-09T13:35:00Z">
        <w:r>
          <w:rPr>
            <w:sz w:val="24"/>
            <w:szCs w:val="24"/>
          </w:rPr>
          <w:delText>TO’s are requested not to change any data in this column.</w:delText>
        </w:r>
      </w:del>
    </w:p>
    <w:p>
      <w:pPr>
        <w:pStyle w:val="Normal"/>
        <w:numPr>
          <w:ilvl w:val="0"/>
          <w:numId w:val="34"/>
        </w:numPr>
        <w:rPr>
          <w:sz w:val="24"/>
          <w:szCs w:val="24"/>
          <w:del w:id="2537" w:author="PLWG" w:date="2010-08-09T13:35:00Z"/>
        </w:rPr>
      </w:pPr>
      <w:del w:id="2536" w:author="PLWG" w:date="2010-08-09T13:35:00Z">
        <w:r>
          <w:rPr>
            <w:sz w:val="24"/>
            <w:szCs w:val="24"/>
          </w:rPr>
          <w:delText>ERCOTID</w:delText>
        </w:r>
      </w:del>
    </w:p>
    <w:p>
      <w:pPr>
        <w:pStyle w:val="Normal"/>
        <w:numPr>
          <w:ilvl w:val="1"/>
          <w:numId w:val="34"/>
        </w:numPr>
        <w:rPr>
          <w:sz w:val="24"/>
          <w:szCs w:val="24"/>
          <w:del w:id="2539" w:author="PLWG" w:date="2010-08-09T13:35:00Z"/>
        </w:rPr>
      </w:pPr>
      <w:del w:id="2538" w:author="PLWG" w:date="2010-08-09T13:35:00Z">
        <w:r>
          <w:rPr>
            <w:sz w:val="24"/>
            <w:szCs w:val="24"/>
          </w:rPr>
          <w:delText>The column is blank intentionally, this is reserved by ERCOT for future contingency database implementation</w:delText>
        </w:r>
      </w:del>
    </w:p>
    <w:p>
      <w:pPr>
        <w:pStyle w:val="Normal"/>
        <w:numPr>
          <w:ilvl w:val="1"/>
          <w:numId w:val="34"/>
        </w:numPr>
        <w:rPr>
          <w:sz w:val="24"/>
          <w:szCs w:val="24"/>
          <w:del w:id="2541" w:author="PLWG" w:date="2010-08-09T13:35:00Z"/>
        </w:rPr>
      </w:pPr>
      <w:del w:id="2540" w:author="PLWG" w:date="2010-08-09T13:35:00Z">
        <w:r>
          <w:rPr>
            <w:sz w:val="24"/>
            <w:szCs w:val="24"/>
          </w:rPr>
          <w:delText>This column is reserved for ERCOT.</w:delText>
        </w:r>
      </w:del>
    </w:p>
    <w:p>
      <w:pPr>
        <w:pStyle w:val="Normal"/>
        <w:numPr>
          <w:ilvl w:val="0"/>
          <w:numId w:val="34"/>
        </w:numPr>
        <w:rPr>
          <w:sz w:val="24"/>
          <w:szCs w:val="24"/>
          <w:del w:id="2543" w:author="PLWG" w:date="2010-08-09T13:35:00Z"/>
        </w:rPr>
      </w:pPr>
      <w:del w:id="2542" w:author="PLWG" w:date="2010-08-09T13:35:00Z">
        <w:r>
          <w:rPr>
            <w:sz w:val="24"/>
            <w:szCs w:val="24"/>
          </w:rPr>
          <w:delText>TOContingencyID</w:delText>
        </w:r>
      </w:del>
    </w:p>
    <w:p>
      <w:pPr>
        <w:pStyle w:val="Normal"/>
        <w:numPr>
          <w:ilvl w:val="1"/>
          <w:numId w:val="34"/>
        </w:numPr>
        <w:rPr>
          <w:sz w:val="24"/>
          <w:szCs w:val="24"/>
          <w:del w:id="2545" w:author="PLWG" w:date="2010-08-09T13:35:00Z"/>
        </w:rPr>
      </w:pPr>
      <w:del w:id="2544" w:author="PLWG" w:date="2010-08-09T13:35:00Z">
        <w:r>
          <w:rPr>
            <w:sz w:val="24"/>
            <w:szCs w:val="24"/>
          </w:rPr>
          <w:delText>This is the ID used internally by TO to identify the contingency.  It is TO specific.</w:delText>
        </w:r>
      </w:del>
    </w:p>
    <w:p>
      <w:pPr>
        <w:pStyle w:val="Normal"/>
        <w:numPr>
          <w:ilvl w:val="1"/>
          <w:numId w:val="34"/>
        </w:numPr>
        <w:rPr>
          <w:sz w:val="24"/>
          <w:szCs w:val="24"/>
          <w:del w:id="2547" w:author="PLWG" w:date="2010-08-09T13:35:00Z"/>
        </w:rPr>
      </w:pPr>
      <w:del w:id="2546"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4"/>
        </w:numPr>
        <w:rPr>
          <w:sz w:val="24"/>
          <w:szCs w:val="24"/>
          <w:del w:id="2549" w:author="PLWG" w:date="2010-08-09T13:35:00Z"/>
        </w:rPr>
      </w:pPr>
      <w:del w:id="2548" w:author="PLWG" w:date="2010-08-09T13:35:00Z">
        <w:r>
          <w:rPr>
            <w:sz w:val="24"/>
            <w:szCs w:val="24"/>
          </w:rPr>
          <w:delText>Once a unique ERCOTID is established this column is optional for all contingencies.</w:delText>
        </w:r>
      </w:del>
    </w:p>
    <w:p>
      <w:pPr>
        <w:pStyle w:val="Normal"/>
        <w:numPr>
          <w:ilvl w:val="0"/>
          <w:numId w:val="34"/>
        </w:numPr>
        <w:rPr>
          <w:sz w:val="24"/>
          <w:szCs w:val="24"/>
          <w:del w:id="2551" w:author="PLWG" w:date="2010-08-09T13:35:00Z"/>
        </w:rPr>
      </w:pPr>
      <w:del w:id="2550" w:author="PLWG" w:date="2010-08-09T13:35:00Z">
        <w:r>
          <w:rPr>
            <w:sz w:val="24"/>
            <w:szCs w:val="24"/>
          </w:rPr>
          <w:delText>FromBusNumber_i</w:delText>
        </w:r>
      </w:del>
    </w:p>
    <w:p>
      <w:pPr>
        <w:pStyle w:val="Normal"/>
        <w:numPr>
          <w:ilvl w:val="1"/>
          <w:numId w:val="34"/>
        </w:numPr>
        <w:rPr>
          <w:sz w:val="24"/>
          <w:szCs w:val="24"/>
          <w:del w:id="2553" w:author="PLWG" w:date="2010-08-09T13:35:00Z"/>
        </w:rPr>
      </w:pPr>
      <w:del w:id="2552" w:author="PLWG" w:date="2010-08-09T13:35:00Z">
        <w:r>
          <w:rPr>
            <w:sz w:val="24"/>
            <w:szCs w:val="24"/>
          </w:rPr>
          <w:delText>This is the From Bus Number of elements in contingencies</w:delText>
        </w:r>
      </w:del>
    </w:p>
    <w:p>
      <w:pPr>
        <w:pStyle w:val="Normal"/>
        <w:numPr>
          <w:ilvl w:val="1"/>
          <w:numId w:val="34"/>
        </w:numPr>
        <w:rPr>
          <w:sz w:val="24"/>
          <w:szCs w:val="24"/>
          <w:del w:id="2555" w:author="PLWG" w:date="2010-08-09T13:35:00Z"/>
        </w:rPr>
      </w:pPr>
      <w:del w:id="2554"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4"/>
        </w:numPr>
        <w:rPr>
          <w:sz w:val="24"/>
          <w:szCs w:val="24"/>
          <w:del w:id="2557" w:author="PLWG" w:date="2010-08-09T13:35:00Z"/>
        </w:rPr>
      </w:pPr>
      <w:del w:id="2556" w:author="PLWG" w:date="2010-08-09T13:35:00Z">
        <w:r>
          <w:rPr>
            <w:sz w:val="24"/>
            <w:szCs w:val="24"/>
          </w:rPr>
          <w:delText>This column is mandatory for all contingencies.</w:delText>
        </w:r>
      </w:del>
    </w:p>
    <w:p>
      <w:pPr>
        <w:pStyle w:val="Normal"/>
        <w:numPr>
          <w:ilvl w:val="0"/>
          <w:numId w:val="34"/>
        </w:numPr>
        <w:rPr>
          <w:sz w:val="24"/>
          <w:szCs w:val="24"/>
          <w:del w:id="2559" w:author="PLWG" w:date="2010-08-09T13:35:00Z"/>
        </w:rPr>
      </w:pPr>
      <w:del w:id="2558" w:author="PLWG" w:date="2010-08-09T13:35:00Z">
        <w:r>
          <w:rPr>
            <w:sz w:val="24"/>
            <w:szCs w:val="24"/>
          </w:rPr>
          <w:delText>ToBusNumber_j</w:delText>
        </w:r>
      </w:del>
    </w:p>
    <w:p>
      <w:pPr>
        <w:pStyle w:val="Normal"/>
        <w:numPr>
          <w:ilvl w:val="1"/>
          <w:numId w:val="34"/>
        </w:numPr>
        <w:rPr>
          <w:sz w:val="24"/>
          <w:szCs w:val="24"/>
          <w:del w:id="2561" w:author="PLWG" w:date="2010-08-09T13:35:00Z"/>
        </w:rPr>
      </w:pPr>
      <w:del w:id="2560" w:author="PLWG" w:date="2010-08-09T13:35:00Z">
        <w:r>
          <w:rPr>
            <w:sz w:val="24"/>
            <w:szCs w:val="24"/>
          </w:rPr>
          <w:delText>This is the To Bus Number of elements in contingencies</w:delText>
        </w:r>
      </w:del>
    </w:p>
    <w:p>
      <w:pPr>
        <w:pStyle w:val="Normal"/>
        <w:numPr>
          <w:ilvl w:val="1"/>
          <w:numId w:val="34"/>
        </w:numPr>
        <w:rPr>
          <w:sz w:val="24"/>
          <w:szCs w:val="24"/>
          <w:del w:id="2563" w:author="PLWG" w:date="2010-08-09T13:35:00Z"/>
        </w:rPr>
      </w:pPr>
      <w:del w:id="2562"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4"/>
        </w:numPr>
        <w:rPr>
          <w:sz w:val="24"/>
          <w:szCs w:val="24"/>
          <w:del w:id="2565" w:author="PLWG" w:date="2010-08-09T13:35:00Z"/>
        </w:rPr>
      </w:pPr>
      <w:del w:id="2564" w:author="PLWG" w:date="2010-08-09T13:35:00Z">
        <w:r>
          <w:rPr>
            <w:sz w:val="24"/>
            <w:szCs w:val="24"/>
          </w:rPr>
          <w:delText>This column is mandatory for all contingencies.</w:delText>
        </w:r>
      </w:del>
    </w:p>
    <w:p>
      <w:pPr>
        <w:pStyle w:val="Normal"/>
        <w:numPr>
          <w:ilvl w:val="0"/>
          <w:numId w:val="34"/>
        </w:numPr>
        <w:rPr>
          <w:sz w:val="24"/>
          <w:szCs w:val="24"/>
          <w:del w:id="2567" w:author="PLWG" w:date="2010-08-09T13:35:00Z"/>
        </w:rPr>
      </w:pPr>
      <w:del w:id="2566" w:author="PLWG" w:date="2010-08-09T13:35:00Z">
        <w:r>
          <w:rPr>
            <w:sz w:val="24"/>
            <w:szCs w:val="24"/>
          </w:rPr>
          <w:delText>ToBusNumber_k</w:delText>
        </w:r>
      </w:del>
    </w:p>
    <w:p>
      <w:pPr>
        <w:pStyle w:val="Normal"/>
        <w:numPr>
          <w:ilvl w:val="1"/>
          <w:numId w:val="34"/>
        </w:numPr>
        <w:rPr>
          <w:del w:id="2571" w:author="PLWG" w:date="2010-08-09T13:35:00Z"/>
        </w:rPr>
      </w:pPr>
      <w:del w:id="2568" w:author="PLWG" w:date="2010-08-09T13:35:00Z">
        <w:r>
          <w:rPr>
            <w:sz w:val="24"/>
            <w:szCs w:val="24"/>
          </w:rPr>
          <w:delText>This is the 3</w:delText>
        </w:r>
      </w:del>
      <w:del w:id="2569" w:author="PLWG" w:date="2010-08-09T13:35:00Z">
        <w:r>
          <w:rPr>
            <w:sz w:val="24"/>
            <w:szCs w:val="24"/>
            <w:vertAlign w:val="superscript"/>
          </w:rPr>
          <w:delText>rd</w:delText>
        </w:r>
      </w:del>
      <w:del w:id="2570" w:author="PLWG" w:date="2010-08-09T13:35:00Z">
        <w:r>
          <w:rPr>
            <w:sz w:val="24"/>
            <w:szCs w:val="24"/>
          </w:rPr>
          <w:delText xml:space="preserve"> winding information; it will have data only if it is a 3-winding transformer</w:delText>
        </w:r>
      </w:del>
    </w:p>
    <w:p>
      <w:pPr>
        <w:pStyle w:val="Normal"/>
        <w:numPr>
          <w:ilvl w:val="1"/>
          <w:numId w:val="34"/>
        </w:numPr>
        <w:rPr>
          <w:sz w:val="24"/>
          <w:szCs w:val="24"/>
          <w:del w:id="2573" w:author="PLWG" w:date="2010-08-09T13:35:00Z"/>
        </w:rPr>
      </w:pPr>
      <w:del w:id="2572"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4"/>
        </w:numPr>
        <w:rPr>
          <w:sz w:val="24"/>
          <w:szCs w:val="24"/>
          <w:del w:id="2575" w:author="PLWG" w:date="2010-08-09T13:35:00Z"/>
        </w:rPr>
      </w:pPr>
      <w:del w:id="2574" w:author="PLWG" w:date="2010-08-09T13:35:00Z">
        <w:r>
          <w:rPr>
            <w:sz w:val="24"/>
            <w:szCs w:val="24"/>
          </w:rPr>
          <w:delText>This column is mandatory for all 3 phase transformer contingencies.</w:delText>
        </w:r>
      </w:del>
    </w:p>
    <w:p>
      <w:pPr>
        <w:pStyle w:val="Normal"/>
        <w:numPr>
          <w:ilvl w:val="0"/>
          <w:numId w:val="34"/>
        </w:numPr>
        <w:rPr>
          <w:sz w:val="24"/>
          <w:szCs w:val="24"/>
          <w:del w:id="2577" w:author="PLWG" w:date="2010-08-09T13:35:00Z"/>
        </w:rPr>
      </w:pPr>
      <w:del w:id="2576" w:author="PLWG" w:date="2010-08-09T13:35:00Z">
        <w:r>
          <w:rPr>
            <w:sz w:val="24"/>
            <w:szCs w:val="24"/>
          </w:rPr>
          <w:delText>CircuitID</w:delText>
        </w:r>
      </w:del>
    </w:p>
    <w:p>
      <w:pPr>
        <w:pStyle w:val="Normal"/>
        <w:numPr>
          <w:ilvl w:val="1"/>
          <w:numId w:val="34"/>
        </w:numPr>
        <w:rPr>
          <w:sz w:val="24"/>
          <w:szCs w:val="24"/>
          <w:del w:id="2579" w:author="PLWG" w:date="2010-08-09T13:35:00Z"/>
        </w:rPr>
      </w:pPr>
      <w:del w:id="2578" w:author="PLWG" w:date="2010-08-09T13:35:00Z">
        <w:r>
          <w:rPr>
            <w:sz w:val="24"/>
            <w:szCs w:val="24"/>
          </w:rPr>
          <w:delText>This is the Circuit ID of a Branch or transformer</w:delText>
        </w:r>
      </w:del>
    </w:p>
    <w:p>
      <w:pPr>
        <w:pStyle w:val="Normal"/>
        <w:numPr>
          <w:ilvl w:val="1"/>
          <w:numId w:val="34"/>
        </w:numPr>
        <w:rPr>
          <w:sz w:val="24"/>
          <w:szCs w:val="24"/>
          <w:del w:id="2581" w:author="PLWG" w:date="2010-08-09T13:35:00Z"/>
        </w:rPr>
      </w:pPr>
      <w:del w:id="2580" w:author="PLWG" w:date="2010-08-09T13:35:00Z">
        <w:r>
          <w:rPr>
            <w:sz w:val="24"/>
            <w:szCs w:val="24"/>
          </w:rPr>
          <w:delText>TO’s are requested to verify if the information is correct.  If not, please provide correct information.</w:delText>
        </w:r>
      </w:del>
    </w:p>
    <w:p>
      <w:pPr>
        <w:pStyle w:val="Normal"/>
        <w:numPr>
          <w:ilvl w:val="0"/>
          <w:numId w:val="34"/>
        </w:numPr>
        <w:rPr>
          <w:del w:id="2583" w:author="PLWG" w:date="2010-08-09T13:35:00Z"/>
        </w:rPr>
      </w:pPr>
      <w:del w:id="2582" w:author="PLWG" w:date="2010-08-09T13:35:00Z">
        <w:r>
          <w:rPr>
            <w:sz w:val="24"/>
            <w:szCs w:val="24"/>
          </w:rPr>
          <w:delText>This column is mandatory for all contingencies. Element Identifier</w:delText>
        </w:r>
      </w:del>
    </w:p>
    <w:p>
      <w:pPr>
        <w:pStyle w:val="Normal"/>
        <w:numPr>
          <w:ilvl w:val="1"/>
          <w:numId w:val="34"/>
        </w:numPr>
        <w:rPr>
          <w:sz w:val="24"/>
          <w:szCs w:val="24"/>
          <w:del w:id="2585" w:author="PLWG" w:date="2010-08-09T13:35:00Z"/>
        </w:rPr>
      </w:pPr>
      <w:del w:id="2584" w:author="PLWG" w:date="2010-08-09T13:35:00Z">
        <w:r>
          <w:rPr>
            <w:sz w:val="24"/>
            <w:szCs w:val="24"/>
          </w:rPr>
          <w:delText>This is to specify the type of the element.</w:delText>
        </w:r>
      </w:del>
    </w:p>
    <w:p>
      <w:pPr>
        <w:pStyle w:val="Normal"/>
        <w:numPr>
          <w:ilvl w:val="1"/>
          <w:numId w:val="34"/>
        </w:numPr>
        <w:rPr>
          <w:sz w:val="24"/>
          <w:szCs w:val="24"/>
          <w:del w:id="2587" w:author="PLWG" w:date="2010-08-09T13:35:00Z"/>
        </w:rPr>
      </w:pPr>
      <w:del w:id="2586" w:author="PLWG" w:date="2010-08-09T13:35:00Z">
        <w:r>
          <w:rPr>
            <w:sz w:val="24"/>
            <w:szCs w:val="24"/>
          </w:rPr>
          <w:delText>Example: Bus, Transformer, Branch etc.</w:delText>
        </w:r>
      </w:del>
    </w:p>
    <w:p>
      <w:pPr>
        <w:pStyle w:val="Normal"/>
        <w:numPr>
          <w:ilvl w:val="1"/>
          <w:numId w:val="34"/>
        </w:numPr>
        <w:rPr>
          <w:sz w:val="24"/>
          <w:szCs w:val="24"/>
          <w:del w:id="2589" w:author="PLWG" w:date="2010-08-09T13:35:00Z"/>
        </w:rPr>
      </w:pPr>
      <w:del w:id="2588" w:author="PLWG" w:date="2010-08-09T13:35:00Z">
        <w:r>
          <w:rPr>
            <w:sz w:val="24"/>
            <w:szCs w:val="24"/>
          </w:rPr>
          <w:delText>TO’s are requested to verify if the information is correct.  If not, please provide correct information.</w:delText>
        </w:r>
      </w:del>
    </w:p>
    <w:p>
      <w:pPr>
        <w:pStyle w:val="Normal"/>
        <w:numPr>
          <w:ilvl w:val="1"/>
          <w:numId w:val="34"/>
        </w:numPr>
        <w:rPr>
          <w:sz w:val="24"/>
          <w:szCs w:val="24"/>
          <w:del w:id="2591" w:author="PLWG" w:date="2010-08-09T13:35:00Z"/>
        </w:rPr>
      </w:pPr>
      <w:del w:id="2590" w:author="PLWG" w:date="2010-08-09T13:35:00Z">
        <w:r>
          <w:rPr>
            <w:sz w:val="24"/>
            <w:szCs w:val="24"/>
          </w:rPr>
          <w:delText>This column is mandatory for all contingencies.</w:delText>
        </w:r>
      </w:del>
    </w:p>
    <w:p>
      <w:pPr>
        <w:pStyle w:val="Normal"/>
        <w:numPr>
          <w:ilvl w:val="0"/>
          <w:numId w:val="34"/>
        </w:numPr>
        <w:rPr>
          <w:sz w:val="24"/>
          <w:szCs w:val="24"/>
          <w:del w:id="2593" w:author="PLWG" w:date="2010-08-09T13:35:00Z"/>
        </w:rPr>
      </w:pPr>
      <w:del w:id="2592" w:author="PLWG" w:date="2010-08-09T13:35:00Z">
        <w:r>
          <w:rPr>
            <w:sz w:val="24"/>
            <w:szCs w:val="24"/>
          </w:rPr>
          <w:delText>Submitter</w:delText>
        </w:r>
      </w:del>
    </w:p>
    <w:p>
      <w:pPr>
        <w:pStyle w:val="Normal"/>
        <w:numPr>
          <w:ilvl w:val="1"/>
          <w:numId w:val="34"/>
        </w:numPr>
        <w:rPr>
          <w:sz w:val="24"/>
          <w:szCs w:val="24"/>
          <w:del w:id="2595" w:author="PLWG" w:date="2010-08-09T13:35:00Z"/>
        </w:rPr>
      </w:pPr>
      <w:del w:id="2594" w:author="PLWG" w:date="2010-08-09T13:35:00Z">
        <w:r>
          <w:rPr>
            <w:sz w:val="24"/>
            <w:szCs w:val="24"/>
          </w:rPr>
          <w:delText>This is the abbreviation of TO’s who submit the contingency definition</w:delText>
        </w:r>
      </w:del>
    </w:p>
    <w:p>
      <w:pPr>
        <w:pStyle w:val="Normal"/>
        <w:numPr>
          <w:ilvl w:val="1"/>
          <w:numId w:val="34"/>
        </w:numPr>
        <w:rPr>
          <w:sz w:val="24"/>
          <w:szCs w:val="24"/>
          <w:del w:id="2597" w:author="PLWG" w:date="2010-08-09T13:35:00Z"/>
        </w:rPr>
      </w:pPr>
      <w:del w:id="2596" w:author="PLWG" w:date="2010-08-09T13:35:00Z">
        <w:r>
          <w:rPr>
            <w:sz w:val="24"/>
            <w:szCs w:val="24"/>
          </w:rPr>
          <w:delText>TO’s are requested to verify if the information is correct.  If not, please provide correct information.</w:delText>
        </w:r>
      </w:del>
    </w:p>
    <w:p>
      <w:pPr>
        <w:pStyle w:val="Normal"/>
        <w:numPr>
          <w:ilvl w:val="1"/>
          <w:numId w:val="34"/>
        </w:numPr>
        <w:rPr>
          <w:sz w:val="24"/>
          <w:szCs w:val="24"/>
          <w:del w:id="2599" w:author="PLWG" w:date="2010-08-09T13:35:00Z"/>
        </w:rPr>
      </w:pPr>
      <w:del w:id="2598" w:author="PLWG" w:date="2010-08-09T13:35:00Z">
        <w:r>
          <w:rPr>
            <w:sz w:val="24"/>
            <w:szCs w:val="24"/>
          </w:rPr>
          <w:delText>This column is mandatory for all contingencies.</w:delText>
        </w:r>
      </w:del>
    </w:p>
    <w:p>
      <w:pPr>
        <w:pStyle w:val="Normal"/>
        <w:numPr>
          <w:ilvl w:val="0"/>
          <w:numId w:val="34"/>
        </w:numPr>
        <w:rPr>
          <w:sz w:val="24"/>
          <w:szCs w:val="24"/>
          <w:del w:id="2601" w:author="PLWG" w:date="2010-08-09T13:35:00Z"/>
        </w:rPr>
      </w:pPr>
      <w:del w:id="2600" w:author="PLWG" w:date="2010-08-09T13:35:00Z">
        <w:r>
          <w:rPr>
            <w:sz w:val="24"/>
            <w:szCs w:val="24"/>
          </w:rPr>
          <w:delText>StartDate</w:delText>
        </w:r>
      </w:del>
    </w:p>
    <w:p>
      <w:pPr>
        <w:pStyle w:val="Normal"/>
        <w:numPr>
          <w:ilvl w:val="1"/>
          <w:numId w:val="34"/>
        </w:numPr>
        <w:rPr>
          <w:sz w:val="24"/>
          <w:szCs w:val="24"/>
          <w:del w:id="2603" w:author="PLWG" w:date="2010-08-09T13:35:00Z"/>
        </w:rPr>
      </w:pPr>
      <w:del w:id="2602" w:author="PLWG" w:date="2010-08-09T13:35:00Z">
        <w:r>
          <w:rPr>
            <w:sz w:val="24"/>
            <w:szCs w:val="24"/>
          </w:rPr>
          <w:delText>This is the start date of a specific contingency, defined by month and year</w:delText>
        </w:r>
      </w:del>
    </w:p>
    <w:p>
      <w:pPr>
        <w:pStyle w:val="Normal"/>
        <w:numPr>
          <w:ilvl w:val="1"/>
          <w:numId w:val="34"/>
        </w:numPr>
        <w:rPr>
          <w:sz w:val="24"/>
          <w:szCs w:val="24"/>
          <w:del w:id="2605" w:author="PLWG" w:date="2010-08-09T13:35:00Z"/>
        </w:rPr>
      </w:pPr>
      <w:del w:id="2604" w:author="PLWG" w:date="2010-08-09T13:35:00Z">
        <w:r>
          <w:rPr>
            <w:sz w:val="24"/>
            <w:szCs w:val="24"/>
          </w:rPr>
          <w:delText>TO’s are requested to verify if the information is correct.  If not, please provide correct information.</w:delText>
        </w:r>
      </w:del>
    </w:p>
    <w:p>
      <w:pPr>
        <w:pStyle w:val="Normal"/>
        <w:numPr>
          <w:ilvl w:val="1"/>
          <w:numId w:val="34"/>
        </w:numPr>
        <w:rPr>
          <w:sz w:val="24"/>
          <w:szCs w:val="24"/>
          <w:del w:id="2607" w:author="PLWG" w:date="2010-08-09T13:35:00Z"/>
        </w:rPr>
      </w:pPr>
      <w:del w:id="2606" w:author="PLWG" w:date="2010-08-09T13:35:00Z">
        <w:r>
          <w:rPr>
            <w:sz w:val="24"/>
            <w:szCs w:val="24"/>
          </w:rPr>
          <w:delText>This column is mandatory for all contingencies.</w:delText>
        </w:r>
      </w:del>
    </w:p>
    <w:p>
      <w:pPr>
        <w:pStyle w:val="Normal"/>
        <w:numPr>
          <w:ilvl w:val="0"/>
          <w:numId w:val="34"/>
        </w:numPr>
        <w:rPr>
          <w:sz w:val="24"/>
          <w:szCs w:val="24"/>
          <w:del w:id="2609" w:author="PLWG" w:date="2010-08-09T13:35:00Z"/>
        </w:rPr>
      </w:pPr>
      <w:del w:id="2608" w:author="PLWG" w:date="2010-08-09T13:35:00Z">
        <w:r>
          <w:rPr>
            <w:sz w:val="24"/>
            <w:szCs w:val="24"/>
          </w:rPr>
          <w:delText>StopDate</w:delText>
        </w:r>
      </w:del>
    </w:p>
    <w:p>
      <w:pPr>
        <w:pStyle w:val="Normal"/>
        <w:numPr>
          <w:ilvl w:val="1"/>
          <w:numId w:val="34"/>
        </w:numPr>
        <w:rPr>
          <w:sz w:val="24"/>
          <w:szCs w:val="24"/>
          <w:del w:id="2611" w:author="PLWG" w:date="2010-08-09T13:35:00Z"/>
        </w:rPr>
      </w:pPr>
      <w:del w:id="2610" w:author="PLWG" w:date="2010-08-09T13:35:00Z">
        <w:r>
          <w:rPr>
            <w:sz w:val="24"/>
            <w:szCs w:val="24"/>
          </w:rPr>
          <w:delText>This is the stop date of a specific contingency, defined by month and year</w:delText>
        </w:r>
      </w:del>
    </w:p>
    <w:p>
      <w:pPr>
        <w:pStyle w:val="Normal"/>
        <w:numPr>
          <w:ilvl w:val="1"/>
          <w:numId w:val="34"/>
        </w:numPr>
        <w:rPr>
          <w:sz w:val="24"/>
          <w:szCs w:val="24"/>
          <w:del w:id="2613" w:author="PLWG" w:date="2010-08-09T13:35:00Z"/>
        </w:rPr>
      </w:pPr>
      <w:del w:id="2612" w:author="PLWG" w:date="2010-08-09T13:35:00Z">
        <w:r>
          <w:rPr>
            <w:sz w:val="24"/>
            <w:szCs w:val="24"/>
          </w:rPr>
          <w:delText>TO’s are requested to verify if the information is correct.  If not, please provide correct information.</w:delText>
        </w:r>
      </w:del>
    </w:p>
    <w:p>
      <w:pPr>
        <w:pStyle w:val="Normal"/>
        <w:numPr>
          <w:ilvl w:val="1"/>
          <w:numId w:val="34"/>
        </w:numPr>
        <w:rPr>
          <w:sz w:val="24"/>
          <w:szCs w:val="24"/>
          <w:del w:id="2615" w:author="PLWG" w:date="2010-08-09T13:35:00Z"/>
        </w:rPr>
      </w:pPr>
      <w:del w:id="2614" w:author="PLWG" w:date="2010-08-09T13:35:00Z">
        <w:r>
          <w:rPr>
            <w:sz w:val="24"/>
            <w:szCs w:val="24"/>
          </w:rPr>
          <w:delText>This column is mandatory for all contingencies.</w:delText>
        </w:r>
      </w:del>
    </w:p>
    <w:p>
      <w:pPr>
        <w:pStyle w:val="Normal"/>
        <w:numPr>
          <w:ilvl w:val="0"/>
          <w:numId w:val="34"/>
        </w:numPr>
        <w:rPr>
          <w:sz w:val="24"/>
          <w:szCs w:val="24"/>
          <w:del w:id="2617" w:author="PLWG" w:date="2010-08-09T13:35:00Z"/>
        </w:rPr>
      </w:pPr>
      <w:del w:id="2616" w:author="PLWG" w:date="2010-08-09T13:35:00Z">
        <w:r>
          <w:rPr>
            <w:sz w:val="24"/>
            <w:szCs w:val="24"/>
          </w:rPr>
          <w:delText>DateCreated</w:delText>
        </w:r>
      </w:del>
    </w:p>
    <w:p>
      <w:pPr>
        <w:pStyle w:val="Normal"/>
        <w:numPr>
          <w:ilvl w:val="1"/>
          <w:numId w:val="34"/>
        </w:numPr>
        <w:rPr>
          <w:sz w:val="24"/>
          <w:szCs w:val="24"/>
          <w:del w:id="2619" w:author="PLWG" w:date="2010-08-09T13:35:00Z"/>
        </w:rPr>
      </w:pPr>
      <w:del w:id="2618" w:author="PLWG" w:date="2010-08-09T13:35:00Z">
        <w:r>
          <w:rPr>
            <w:sz w:val="24"/>
            <w:szCs w:val="24"/>
          </w:rPr>
          <w:delText>This is the date a specific contingency is created.  It is intended to be date first imported into the database.</w:delText>
        </w:r>
      </w:del>
    </w:p>
    <w:p>
      <w:pPr>
        <w:pStyle w:val="Normal"/>
        <w:numPr>
          <w:ilvl w:val="1"/>
          <w:numId w:val="34"/>
        </w:numPr>
        <w:rPr>
          <w:sz w:val="24"/>
          <w:szCs w:val="24"/>
          <w:del w:id="2621" w:author="PLWG" w:date="2010-08-09T13:35:00Z"/>
        </w:rPr>
      </w:pPr>
      <w:del w:id="2620" w:author="PLWG" w:date="2010-08-09T13:35:00Z">
        <w:r>
          <w:rPr>
            <w:sz w:val="24"/>
            <w:szCs w:val="24"/>
          </w:rPr>
          <w:delText>There is no action from TO’s.</w:delText>
        </w:r>
      </w:del>
    </w:p>
    <w:p>
      <w:pPr>
        <w:pStyle w:val="Normal"/>
        <w:numPr>
          <w:ilvl w:val="0"/>
          <w:numId w:val="34"/>
        </w:numPr>
        <w:rPr>
          <w:sz w:val="24"/>
          <w:szCs w:val="24"/>
          <w:del w:id="2623" w:author="PLWG" w:date="2010-08-09T13:35:00Z"/>
        </w:rPr>
      </w:pPr>
      <w:del w:id="2622" w:author="PLWG" w:date="2010-08-09T13:35:00Z">
        <w:r>
          <w:rPr>
            <w:sz w:val="24"/>
            <w:szCs w:val="24"/>
          </w:rPr>
          <w:delText>UpdatedDate</w:delText>
        </w:r>
      </w:del>
    </w:p>
    <w:p>
      <w:pPr>
        <w:pStyle w:val="Normal"/>
        <w:numPr>
          <w:ilvl w:val="1"/>
          <w:numId w:val="34"/>
        </w:numPr>
        <w:rPr>
          <w:sz w:val="24"/>
          <w:szCs w:val="24"/>
          <w:del w:id="2625" w:author="PLWG" w:date="2010-08-09T13:35:00Z"/>
        </w:rPr>
      </w:pPr>
      <w:del w:id="2624" w:author="PLWG" w:date="2010-08-09T13:35:00Z">
        <w:r>
          <w:rPr>
            <w:sz w:val="24"/>
            <w:szCs w:val="24"/>
          </w:rPr>
          <w:delText>This is the date a specific contingency is being updated.</w:delText>
        </w:r>
      </w:del>
    </w:p>
    <w:p>
      <w:pPr>
        <w:pStyle w:val="Normal"/>
        <w:numPr>
          <w:ilvl w:val="1"/>
          <w:numId w:val="34"/>
        </w:numPr>
        <w:rPr>
          <w:sz w:val="24"/>
          <w:szCs w:val="24"/>
          <w:del w:id="2627" w:author="PLWG" w:date="2010-08-09T13:35:00Z"/>
        </w:rPr>
      </w:pPr>
      <w:del w:id="2626" w:author="PLWG" w:date="2010-08-09T13:35:00Z">
        <w:r>
          <w:rPr>
            <w:sz w:val="24"/>
            <w:szCs w:val="24"/>
          </w:rPr>
          <w:delText>There is no action from TO’s.</w:delText>
        </w:r>
      </w:del>
    </w:p>
    <w:p>
      <w:pPr>
        <w:pStyle w:val="Normal"/>
        <w:numPr>
          <w:ilvl w:val="0"/>
          <w:numId w:val="34"/>
        </w:numPr>
        <w:rPr>
          <w:sz w:val="24"/>
          <w:szCs w:val="24"/>
          <w:del w:id="2629" w:author="PLWG" w:date="2010-08-09T13:35:00Z"/>
        </w:rPr>
      </w:pPr>
      <w:del w:id="2628" w:author="PLWG" w:date="2010-08-09T13:35:00Z">
        <w:r>
          <w:rPr>
            <w:sz w:val="24"/>
            <w:szCs w:val="24"/>
          </w:rPr>
          <w:delText>Multi-SectionLine</w:delText>
        </w:r>
      </w:del>
    </w:p>
    <w:p>
      <w:pPr>
        <w:pStyle w:val="Normal"/>
        <w:numPr>
          <w:ilvl w:val="1"/>
          <w:numId w:val="34"/>
        </w:numPr>
        <w:rPr>
          <w:sz w:val="24"/>
          <w:szCs w:val="24"/>
          <w:del w:id="2631" w:author="PLWG" w:date="2010-08-09T13:35:00Z"/>
        </w:rPr>
      </w:pPr>
      <w:del w:id="2630" w:author="PLWG" w:date="2010-08-09T13:35:00Z">
        <w:r>
          <w:rPr>
            <w:sz w:val="24"/>
            <w:szCs w:val="24"/>
          </w:rPr>
          <w:delText>This is to check if the element is a multi-section line.</w:delText>
        </w:r>
      </w:del>
    </w:p>
    <w:p>
      <w:pPr>
        <w:pStyle w:val="Normal"/>
        <w:numPr>
          <w:ilvl w:val="1"/>
          <w:numId w:val="34"/>
        </w:numPr>
        <w:rPr>
          <w:sz w:val="24"/>
          <w:szCs w:val="24"/>
          <w:del w:id="2633" w:author="PLWG" w:date="2010-08-09T13:35:00Z"/>
        </w:rPr>
      </w:pPr>
      <w:del w:id="2632" w:author="PLWG" w:date="2010-08-09T13:35:00Z">
        <w:r>
          <w:rPr>
            <w:sz w:val="24"/>
            <w:szCs w:val="24"/>
          </w:rPr>
          <w:delText>TO’s are requested to verify if the information is correct.  If not, please provide correct information.</w:delText>
        </w:r>
      </w:del>
    </w:p>
    <w:p>
      <w:pPr>
        <w:pStyle w:val="Normal"/>
        <w:numPr>
          <w:ilvl w:val="1"/>
          <w:numId w:val="34"/>
        </w:numPr>
        <w:rPr>
          <w:sz w:val="24"/>
          <w:szCs w:val="24"/>
          <w:del w:id="2635" w:author="PLWG" w:date="2010-08-09T13:35:00Z"/>
        </w:rPr>
      </w:pPr>
      <w:del w:id="2634" w:author="PLWG" w:date="2010-08-09T13:35:00Z">
        <w:r>
          <w:rPr>
            <w:sz w:val="24"/>
            <w:szCs w:val="24"/>
          </w:rPr>
          <w:delText>This column is mandatory for all contingencies.</w:delText>
        </w:r>
      </w:del>
    </w:p>
    <w:p>
      <w:pPr>
        <w:pStyle w:val="Normal"/>
        <w:numPr>
          <w:ilvl w:val="0"/>
          <w:numId w:val="34"/>
        </w:numPr>
        <w:rPr>
          <w:sz w:val="24"/>
          <w:szCs w:val="24"/>
          <w:del w:id="2637" w:author="PLWG" w:date="2010-08-09T13:35:00Z"/>
        </w:rPr>
      </w:pPr>
      <w:del w:id="2636" w:author="PLWG" w:date="2010-08-09T13:35:00Z">
        <w:r>
          <w:rPr>
            <w:sz w:val="24"/>
            <w:szCs w:val="24"/>
          </w:rPr>
          <w:delText>NERCCategory</w:delText>
        </w:r>
      </w:del>
    </w:p>
    <w:p>
      <w:pPr>
        <w:pStyle w:val="Normal"/>
        <w:numPr>
          <w:ilvl w:val="1"/>
          <w:numId w:val="34"/>
        </w:numPr>
        <w:rPr>
          <w:sz w:val="24"/>
          <w:szCs w:val="24"/>
          <w:del w:id="2639" w:author="PLWG" w:date="2010-08-09T13:35:00Z"/>
        </w:rPr>
      </w:pPr>
      <w:del w:id="2638" w:author="PLWG" w:date="2010-08-09T13:35:00Z">
        <w:r>
          <w:rPr>
            <w:sz w:val="24"/>
            <w:szCs w:val="24"/>
          </w:rPr>
          <w:delText>This is the information showing which category a specific contingency is in.</w:delText>
        </w:r>
      </w:del>
    </w:p>
    <w:p>
      <w:pPr>
        <w:pStyle w:val="Normal"/>
        <w:numPr>
          <w:ilvl w:val="1"/>
          <w:numId w:val="34"/>
        </w:numPr>
        <w:rPr>
          <w:sz w:val="24"/>
          <w:szCs w:val="24"/>
          <w:del w:id="2641" w:author="PLWG" w:date="2010-08-09T13:35:00Z"/>
        </w:rPr>
      </w:pPr>
      <w:del w:id="2640"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4"/>
        </w:numPr>
        <w:rPr>
          <w:sz w:val="24"/>
          <w:szCs w:val="24"/>
          <w:del w:id="2643" w:author="PLWG" w:date="2010-08-09T13:35:00Z"/>
        </w:rPr>
      </w:pPr>
      <w:del w:id="2642" w:author="PLWG" w:date="2010-08-09T13:35:00Z">
        <w:r>
          <w:rPr>
            <w:sz w:val="24"/>
            <w:szCs w:val="24"/>
          </w:rPr>
          <w:delText>This column is mandatory for all contingencies.</w:delText>
        </w:r>
      </w:del>
    </w:p>
    <w:p>
      <w:pPr>
        <w:pStyle w:val="Normal"/>
        <w:numPr>
          <w:ilvl w:val="0"/>
          <w:numId w:val="34"/>
        </w:numPr>
        <w:rPr>
          <w:sz w:val="24"/>
          <w:szCs w:val="24"/>
          <w:del w:id="2645" w:author="PLWG" w:date="2010-08-09T13:35:00Z"/>
        </w:rPr>
      </w:pPr>
      <w:del w:id="2644" w:author="PLWG" w:date="2010-08-09T13:35:00Z">
        <w:r>
          <w:rPr>
            <w:sz w:val="24"/>
            <w:szCs w:val="24"/>
          </w:rPr>
          <w:delText>ERCOTCategory</w:delText>
        </w:r>
      </w:del>
    </w:p>
    <w:p>
      <w:pPr>
        <w:pStyle w:val="Normal"/>
        <w:numPr>
          <w:ilvl w:val="1"/>
          <w:numId w:val="34"/>
        </w:numPr>
        <w:rPr>
          <w:sz w:val="24"/>
          <w:szCs w:val="24"/>
          <w:del w:id="2647" w:author="PLWG" w:date="2010-08-09T13:35:00Z"/>
        </w:rPr>
      </w:pPr>
      <w:del w:id="2646" w:author="PLWG" w:date="2010-08-09T13:35:00Z">
        <w:r>
          <w:rPr>
            <w:sz w:val="24"/>
            <w:szCs w:val="24"/>
          </w:rPr>
          <w:delText>This is the information showing which category a specific contingency is in.</w:delText>
        </w:r>
      </w:del>
    </w:p>
    <w:p>
      <w:pPr>
        <w:pStyle w:val="Normal"/>
        <w:numPr>
          <w:ilvl w:val="1"/>
          <w:numId w:val="34"/>
        </w:numPr>
        <w:rPr>
          <w:del w:id="2649" w:author="PLWG" w:date="2010-08-09T13:35:00Z"/>
        </w:rPr>
      </w:pPr>
      <w:del w:id="2648"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4"/>
        </w:numPr>
        <w:rPr>
          <w:sz w:val="24"/>
          <w:szCs w:val="24"/>
          <w:del w:id="2651" w:author="PLWG" w:date="2010-08-09T13:35:00Z"/>
        </w:rPr>
      </w:pPr>
      <w:del w:id="2650" w:author="PLWG" w:date="2010-08-09T13:35:00Z">
        <w:r>
          <w:rPr>
            <w:sz w:val="24"/>
            <w:szCs w:val="24"/>
          </w:rPr>
          <w:delText>TDSPComments</w:delText>
        </w:r>
      </w:del>
    </w:p>
    <w:p>
      <w:pPr>
        <w:pStyle w:val="Normal"/>
        <w:numPr>
          <w:ilvl w:val="1"/>
          <w:numId w:val="34"/>
        </w:numPr>
        <w:rPr>
          <w:sz w:val="24"/>
          <w:szCs w:val="24"/>
          <w:del w:id="2653" w:author="PLWG" w:date="2010-08-09T13:35:00Z"/>
        </w:rPr>
      </w:pPr>
      <w:del w:id="2652" w:author="PLWG" w:date="2010-08-09T13:35:00Z">
        <w:r>
          <w:rPr>
            <w:sz w:val="24"/>
            <w:szCs w:val="24"/>
          </w:rPr>
          <w:delText>This is the comments TDSP would put in for a specific contingency.</w:delText>
        </w:r>
      </w:del>
    </w:p>
    <w:p>
      <w:pPr>
        <w:pStyle w:val="Normal"/>
        <w:numPr>
          <w:ilvl w:val="1"/>
          <w:numId w:val="34"/>
        </w:numPr>
        <w:rPr>
          <w:sz w:val="24"/>
          <w:szCs w:val="24"/>
          <w:del w:id="2655" w:author="PLWG" w:date="2010-08-09T13:35:00Z"/>
        </w:rPr>
      </w:pPr>
      <w:del w:id="2654" w:author="PLWG" w:date="2010-08-09T13:35:00Z">
        <w:r>
          <w:rPr>
            <w:sz w:val="24"/>
            <w:szCs w:val="24"/>
          </w:rPr>
          <w:delText>TO’s are encouraged to enter any comments that are relating to a specific contingency.</w:delText>
        </w:r>
      </w:del>
    </w:p>
    <w:p>
      <w:pPr>
        <w:pStyle w:val="Normal"/>
        <w:numPr>
          <w:ilvl w:val="1"/>
          <w:numId w:val="34"/>
        </w:numPr>
        <w:rPr>
          <w:sz w:val="24"/>
          <w:szCs w:val="24"/>
          <w:del w:id="2657" w:author="PLWG" w:date="2010-08-09T13:35:00Z"/>
        </w:rPr>
      </w:pPr>
      <w:del w:id="2656" w:author="PLWG" w:date="2010-08-09T13:35:00Z">
        <w:r>
          <w:rPr>
            <w:sz w:val="24"/>
            <w:szCs w:val="24"/>
          </w:rPr>
          <w:delText>This column is optional</w:delText>
        </w:r>
      </w:del>
    </w:p>
    <w:p>
      <w:pPr>
        <w:pStyle w:val="Normal"/>
        <w:numPr>
          <w:ilvl w:val="0"/>
          <w:numId w:val="34"/>
        </w:numPr>
        <w:rPr>
          <w:sz w:val="24"/>
          <w:szCs w:val="24"/>
          <w:del w:id="2659" w:author="PLWG" w:date="2010-08-09T13:35:00Z"/>
        </w:rPr>
      </w:pPr>
      <w:del w:id="2658" w:author="PLWG" w:date="2010-08-09T13:35:00Z">
        <w:r>
          <w:rPr>
            <w:sz w:val="24"/>
            <w:szCs w:val="24"/>
          </w:rPr>
          <w:delText>ERCOTComment</w:delText>
        </w:r>
      </w:del>
    </w:p>
    <w:p>
      <w:pPr>
        <w:pStyle w:val="Normal"/>
        <w:numPr>
          <w:ilvl w:val="1"/>
          <w:numId w:val="34"/>
        </w:numPr>
        <w:rPr>
          <w:sz w:val="24"/>
          <w:szCs w:val="24"/>
          <w:del w:id="2661" w:author="PLWG" w:date="2010-08-09T13:35:00Z"/>
        </w:rPr>
      </w:pPr>
      <w:del w:id="2660" w:author="PLWG" w:date="2010-08-09T13:35:00Z">
        <w:r>
          <w:rPr>
            <w:sz w:val="24"/>
            <w:szCs w:val="24"/>
          </w:rPr>
          <w:delText>This is the comments ERCOT would put in for a specific contingency.</w:delText>
        </w:r>
      </w:del>
    </w:p>
    <w:p>
      <w:pPr>
        <w:pStyle w:val="Normal"/>
        <w:numPr>
          <w:ilvl w:val="1"/>
          <w:numId w:val="34"/>
        </w:numPr>
        <w:rPr>
          <w:sz w:val="24"/>
          <w:szCs w:val="24"/>
          <w:del w:id="2663" w:author="PLWG" w:date="2010-08-09T13:35:00Z"/>
        </w:rPr>
      </w:pPr>
      <w:del w:id="2662" w:author="PLWG" w:date="2010-08-09T13:35:00Z">
        <w:r>
          <w:rPr>
            <w:sz w:val="24"/>
            <w:szCs w:val="24"/>
          </w:rPr>
          <w:delText>This column is reserved for ERCOT.</w:delText>
        </w:r>
      </w:del>
    </w:p>
    <w:p>
      <w:pPr>
        <w:pStyle w:val="Normal"/>
        <w:numPr>
          <w:ilvl w:val="0"/>
          <w:numId w:val="34"/>
        </w:numPr>
        <w:rPr>
          <w:sz w:val="24"/>
          <w:szCs w:val="24"/>
          <w:del w:id="2665" w:author="PLWG" w:date="2010-08-09T13:35:00Z"/>
        </w:rPr>
      </w:pPr>
      <w:del w:id="2664" w:author="PLWG" w:date="2010-08-09T13:35:00Z">
        <w:r>
          <w:rPr>
            <w:sz w:val="24"/>
            <w:szCs w:val="24"/>
          </w:rPr>
          <w:delText>ContingencyName</w:delText>
        </w:r>
      </w:del>
    </w:p>
    <w:p>
      <w:pPr>
        <w:pStyle w:val="Normal"/>
        <w:numPr>
          <w:ilvl w:val="1"/>
          <w:numId w:val="34"/>
        </w:numPr>
        <w:rPr>
          <w:sz w:val="24"/>
          <w:szCs w:val="24"/>
          <w:del w:id="2667" w:author="PLWG" w:date="2010-08-09T13:35:00Z"/>
        </w:rPr>
      </w:pPr>
      <w:del w:id="2666" w:author="PLWG" w:date="2010-08-09T13:35:00Z">
        <w:r>
          <w:rPr>
            <w:sz w:val="24"/>
            <w:szCs w:val="24"/>
          </w:rPr>
          <w:delText>This name is straight from the database.</w:delText>
        </w:r>
      </w:del>
    </w:p>
    <w:p>
      <w:pPr>
        <w:pStyle w:val="Normal"/>
        <w:numPr>
          <w:ilvl w:val="1"/>
          <w:numId w:val="34"/>
        </w:numPr>
        <w:rPr>
          <w:sz w:val="24"/>
          <w:szCs w:val="24"/>
          <w:del w:id="2669" w:author="PLWG" w:date="2010-08-09T13:35:00Z"/>
        </w:rPr>
      </w:pPr>
      <w:del w:id="2668" w:author="PLWG" w:date="2010-08-09T13:35:00Z">
        <w:r>
          <w:rPr>
            <w:sz w:val="24"/>
            <w:szCs w:val="24"/>
          </w:rPr>
          <w:delText xml:space="preserve">TO’s are encouraged to replace this name with a more meaningful name of a specific contingency. </w:delText>
        </w:r>
      </w:del>
    </w:p>
    <w:p>
      <w:pPr>
        <w:pStyle w:val="Heading3"/>
        <w:numPr>
          <w:ilvl w:val="1"/>
          <w:numId w:val="34"/>
        </w:numPr>
        <w:rPr>
          <w:sz w:val="24"/>
          <w:szCs w:val="24"/>
          <w:del w:id="2671" w:author="PLWG" w:date="2010-11-09T14:23:00Z"/>
        </w:rPr>
      </w:pPr>
      <w:del w:id="2670" w:author="PLWG" w:date="2010-08-09T13:35:00Z">
        <w:r>
          <w:rPr>
            <w:sz w:val="24"/>
            <w:szCs w:val="24"/>
          </w:rPr>
          <w:delText>This column is mandatory for all contingencies</w:delText>
        </w:r>
      </w:del>
    </w:p>
    <w:p>
      <w:pPr>
        <w:pStyle w:val="Normal"/>
        <w:widowControl/>
        <w:numPr>
          <w:ilvl w:val="1"/>
          <w:numId w:val="34"/>
        </w:numPr>
        <w:bidi w:val="0"/>
        <w:rPr>
          <w:del w:id="2673" w:author="PLWG" w:date="2010-11-09T14:23:00Z"/>
        </w:rPr>
      </w:pPr>
      <w:del w:id="2672" w:author="PLWG" w:date="2010-11-09T14:23:00Z">
        <w:r>
          <w:rPr/>
        </w:r>
      </w:del>
    </w:p>
    <w:p>
      <w:pPr>
        <w:pStyle w:val="Normal"/>
        <w:widowControl/>
        <w:numPr>
          <w:ilvl w:val="1"/>
          <w:numId w:val="34"/>
        </w:numPr>
        <w:bidi w:val="0"/>
        <w:rPr>
          <w:del w:id="2675" w:author="PLWG" w:date="2010-11-09T14:23:00Z"/>
        </w:rPr>
      </w:pPr>
      <w:del w:id="2674" w:author="PLWG" w:date="2010-11-09T14:23:00Z">
        <w:r>
          <w:rPr/>
        </w:r>
      </w:del>
    </w:p>
    <w:p>
      <w:pPr>
        <w:pStyle w:val="Normal"/>
        <w:widowControl/>
        <w:numPr>
          <w:ilvl w:val="1"/>
          <w:numId w:val="34"/>
        </w:numPr>
        <w:bidi w:val="0"/>
        <w:rPr>
          <w:del w:id="2677" w:author="PLWG" w:date="2010-11-09T14:23:00Z"/>
        </w:rPr>
      </w:pPr>
      <w:del w:id="2676" w:author="PLWG" w:date="2010-11-09T14:23:00Z">
        <w:r>
          <w:rPr/>
        </w:r>
      </w:del>
    </w:p>
    <w:p>
      <w:pPr>
        <w:pStyle w:val="Normal"/>
        <w:widowControl/>
        <w:numPr>
          <w:ilvl w:val="1"/>
          <w:numId w:val="34"/>
        </w:numPr>
        <w:bidi w:val="0"/>
        <w:rPr>
          <w:del w:id="2679" w:author="PLWG" w:date="2010-11-09T14:23:00Z"/>
        </w:rPr>
      </w:pPr>
      <w:del w:id="2678" w:author="PLWG" w:date="2010-11-09T14:23:00Z">
        <w:r>
          <w:rPr/>
        </w:r>
      </w:del>
    </w:p>
    <w:p>
      <w:pPr>
        <w:pStyle w:val="Normal"/>
        <w:widowControl/>
        <w:numPr>
          <w:ilvl w:val="1"/>
          <w:numId w:val="34"/>
        </w:numPr>
        <w:bidi w:val="0"/>
        <w:rPr>
          <w:del w:id="2681" w:author="PLWG" w:date="2010-11-09T14:23:00Z"/>
        </w:rPr>
      </w:pPr>
      <w:del w:id="2680" w:author="PLWG" w:date="2010-11-09T14:23:00Z">
        <w:r>
          <w:rPr/>
        </w:r>
      </w:del>
    </w:p>
    <w:p>
      <w:pPr>
        <w:pStyle w:val="Normal"/>
        <w:widowControl/>
        <w:numPr>
          <w:ilvl w:val="1"/>
          <w:numId w:val="34"/>
        </w:numPr>
        <w:bidi w:val="0"/>
        <w:rPr>
          <w:del w:id="2683" w:author="PLWG" w:date="2010-11-09T14:23:00Z"/>
        </w:rPr>
      </w:pPr>
      <w:del w:id="2682" w:author="PLWG" w:date="2010-11-09T14:23:00Z">
        <w:r>
          <w:rPr/>
        </w:r>
      </w:del>
    </w:p>
    <w:p>
      <w:pPr>
        <w:pStyle w:val="Normal"/>
        <w:widowControl/>
        <w:numPr>
          <w:ilvl w:val="1"/>
          <w:numId w:val="34"/>
        </w:numPr>
        <w:bidi w:val="0"/>
        <w:rPr>
          <w:del w:id="2685" w:author="PLWG" w:date="2010-11-09T14:23:00Z"/>
        </w:rPr>
      </w:pPr>
      <w:del w:id="2684" w:author="PLWG" w:date="2010-11-09T14:23:00Z">
        <w:r>
          <w:rPr/>
        </w:r>
      </w:del>
    </w:p>
    <w:p>
      <w:pPr>
        <w:pStyle w:val="Normal"/>
        <w:widowControl/>
        <w:numPr>
          <w:ilvl w:val="1"/>
          <w:numId w:val="34"/>
        </w:numPr>
        <w:bidi w:val="0"/>
        <w:rPr>
          <w:del w:id="2687" w:author="PLWG" w:date="2010-11-09T14:23:00Z"/>
        </w:rPr>
      </w:pPr>
      <w:del w:id="2686" w:author="PLWG" w:date="2010-11-09T14:23:00Z">
        <w:r>
          <w:rPr/>
        </w:r>
      </w:del>
    </w:p>
    <w:p>
      <w:pPr>
        <w:pStyle w:val="Normal"/>
        <w:widowControl/>
        <w:numPr>
          <w:ilvl w:val="1"/>
          <w:numId w:val="34"/>
        </w:numPr>
        <w:bidi w:val="0"/>
        <w:rPr>
          <w:del w:id="2689" w:author="PLWG" w:date="2010-11-09T14:23:00Z"/>
        </w:rPr>
      </w:pPr>
      <w:del w:id="2688" w:author="PLWG" w:date="2010-11-09T14:23:00Z">
        <w:r>
          <w:rPr/>
        </w:r>
      </w:del>
    </w:p>
    <w:p>
      <w:pPr>
        <w:pStyle w:val="Normal"/>
        <w:widowControl/>
        <w:numPr>
          <w:ilvl w:val="1"/>
          <w:numId w:val="34"/>
        </w:numPr>
        <w:bidi w:val="0"/>
        <w:rPr>
          <w:del w:id="2691" w:author="PLWG" w:date="2010-11-09T14:23:00Z"/>
        </w:rPr>
      </w:pPr>
      <w:del w:id="2690" w:author="PLWG" w:date="2010-11-09T14:23:00Z">
        <w:r>
          <w:rPr/>
        </w:r>
      </w:del>
    </w:p>
    <w:p>
      <w:pPr>
        <w:pStyle w:val="Normal"/>
        <w:widowControl/>
        <w:numPr>
          <w:ilvl w:val="1"/>
          <w:numId w:val="34"/>
        </w:numPr>
        <w:bidi w:val="0"/>
        <w:rPr>
          <w:del w:id="2693" w:author="PLWG" w:date="2010-11-09T14:23:00Z"/>
        </w:rPr>
      </w:pPr>
      <w:del w:id="2692" w:author="PLWG" w:date="2010-11-09T14:23:00Z">
        <w:r>
          <w:rPr/>
        </w:r>
      </w:del>
    </w:p>
    <w:p>
      <w:pPr>
        <w:pStyle w:val="Normal"/>
        <w:widowControl/>
        <w:numPr>
          <w:ilvl w:val="1"/>
          <w:numId w:val="34"/>
        </w:numPr>
        <w:bidi w:val="0"/>
        <w:rPr>
          <w:sz w:val="36"/>
          <w:del w:id="2695" w:author="PLWG" w:date="2010-11-09T14:23:00Z"/>
        </w:rPr>
      </w:pPr>
      <w:del w:id="2694" w:author="PLWG" w:date="2010-11-09T14:23:00Z">
        <w:r>
          <w:rPr>
            <w:sz w:val="36"/>
          </w:rPr>
        </w:r>
      </w:del>
    </w:p>
    <w:p>
      <w:pPr>
        <w:pStyle w:val="Normal"/>
        <w:widowControl/>
        <w:numPr>
          <w:ilvl w:val="1"/>
          <w:numId w:val="34"/>
        </w:numPr>
        <w:bidi w:val="0"/>
        <w:rPr>
          <w:del w:id="2697" w:author="PLWG" w:date="2010-11-09T14:23:00Z"/>
        </w:rPr>
      </w:pPr>
      <w:del w:id="2696" w:author="PLWG" w:date="2010-11-09T14:23:00Z">
        <w:r>
          <w:rPr/>
        </w:r>
      </w:del>
    </w:p>
    <w:p>
      <w:pPr>
        <w:pStyle w:val="Normal"/>
        <w:widowControl/>
        <w:numPr>
          <w:ilvl w:val="1"/>
          <w:numId w:val="34"/>
        </w:numPr>
        <w:bidi w:val="0"/>
        <w:rPr>
          <w:del w:id="2699" w:author="PLWG" w:date="2010-11-09T14:23:00Z"/>
        </w:rPr>
      </w:pPr>
      <w:del w:id="2698" w:author="PLWG" w:date="2010-11-09T14:23:00Z">
        <w:r>
          <w:rPr/>
        </w:r>
      </w:del>
      <w:r>
        <w:br w:type="page"/>
      </w:r>
    </w:p>
    <w:p>
      <w:pPr>
        <w:pStyle w:val="Normal"/>
        <w:widowControl/>
        <w:numPr>
          <w:ilvl w:val="1"/>
          <w:numId w:val="34"/>
        </w:numPr>
        <w:bidi w:val="0"/>
        <w:rPr>
          <w:del w:id="2701" w:author="PLWG" w:date="2010-11-09T14:23:00Z"/>
        </w:rPr>
      </w:pPr>
      <w:del w:id="2700" w:author="PLWG" w:date="2010-11-09T14:23:00Z">
        <w:r>
          <w:rPr/>
          <w:delText>APPENDICES</w:delText>
        </w:r>
      </w:del>
    </w:p>
    <w:p>
      <w:pPr>
        <w:pStyle w:val="Heading3"/>
        <w:widowControl/>
        <w:numPr>
          <w:ilvl w:val="1"/>
          <w:numId w:val="34"/>
        </w:numPr>
        <w:bidi w:val="0"/>
        <w:rPr>
          <w:del w:id="2703" w:author="PLWG" w:date="2010-08-09T13:38:00Z"/>
        </w:rPr>
      </w:pPr>
      <w:del w:id="2702" w:author="PLWG" w:date="2010-08-09T13:38:00Z">
        <w:r>
          <w:rPr/>
          <w:delText>Appendix A</w:delText>
        </w:r>
      </w:del>
    </w:p>
    <w:p>
      <w:pPr>
        <w:pStyle w:val="Heading8"/>
        <w:numPr>
          <w:ilvl w:val="7"/>
          <w:numId w:val="49"/>
        </w:numPr>
        <w:rPr>
          <w:sz w:val="28"/>
          <w:del w:id="2705" w:author="PLWG" w:date="2010-08-09T13:38:00Z"/>
        </w:rPr>
      </w:pPr>
      <w:del w:id="2704"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706"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07"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08"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09"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10"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11"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12"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13"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714"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716" w:author="PLWG" w:date="2010-08-09T13:37:00Z"/>
              </w:rPr>
            </w:pPr>
            <w:del w:id="2715"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718" w:author="PLWG" w:date="2010-08-09T13:37:00Z"/>
              </w:rPr>
            </w:pPr>
            <w:del w:id="2717"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720" w:author="PLWG" w:date="2010-08-09T13:37:00Z"/>
              </w:rPr>
            </w:pPr>
            <w:del w:id="2719"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721"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2722"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3"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4"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5"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6"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7"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8"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2729"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30"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731"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2"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3"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4"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5"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6"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7"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8"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39"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74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41"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42"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2743"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44"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45"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46"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47"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48"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49"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0"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1"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752"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53"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754"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5"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6"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7"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8"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59"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60"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61"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6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2763"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2764"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65"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766"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67"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68"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69"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70"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71"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72"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73"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7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75"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776"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777"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78"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79"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80"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81"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82"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83"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8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2785"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2786"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2787"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2788"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89"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0"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1"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2"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3"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4"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5"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796"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279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798"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799"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0"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1"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2"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3"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4"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5"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6"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07"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80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09"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10"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11"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2"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3"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4"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5"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6"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7"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8"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19"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82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21"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22"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23"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24"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2825"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26"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27"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28"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29"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83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32"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33"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4"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5"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6"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7"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8"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39"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4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842" w:author="PLWG" w:date="2010-08-09T13:37:00Z"/>
              </w:rPr>
            </w:pPr>
            <w:del w:id="284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843"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44"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45"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46"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47"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48"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4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0"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1"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2"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3"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8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55"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56"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7"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8"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59"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60"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61"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62"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63"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64"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865"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66"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67"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68"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69"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0"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1"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2"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3"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4"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5"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8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8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78"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879"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880"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1"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2"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3"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4"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5"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6"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7"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88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890" w:author="PLWG" w:date="2010-08-09T13:37:00Z"/>
              </w:rPr>
            </w:pPr>
            <w:del w:id="2889" w:author="PLWG" w:date="2010-08-09T13:37:00Z">
              <w:r>
                <w:rPr>
                  <w:rFonts w:cs="Arial" w:ascii="Arial" w:hAnsi="Arial"/>
                  <w:color w:val="000000"/>
                </w:rPr>
                <w:delText>No</w:delText>
              </w:r>
            </w:del>
          </w:p>
          <w:p>
            <w:pPr>
              <w:pStyle w:val="Normal"/>
              <w:jc w:val="center"/>
              <w:rPr>
                <w:rFonts w:ascii="Arial" w:hAnsi="Arial" w:cs="Arial"/>
                <w:color w:val="000000"/>
              </w:rPr>
            </w:pPr>
            <w:del w:id="2891"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2893" w:author="PLWG" w:date="2010-11-09T14:23:00Z"/>
        </w:rPr>
      </w:pPr>
      <w:del w:id="2892"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895" w:author="PLWG" w:date="2010-11-09T14:23:00Z"/>
        </w:rPr>
      </w:pPr>
      <w:del w:id="2894" w:author="PLWG" w:date="2010-11-09T14:23:00Z">
        <w:r>
          <w:rPr>
            <w:color w:val="000000"/>
          </w:rPr>
        </w:r>
      </w:del>
    </w:p>
    <w:p>
      <w:pPr>
        <w:pStyle w:val="Normal"/>
        <w:jc w:val="center"/>
        <w:rPr>
          <w:b/>
          <w:b/>
          <w:bCs/>
          <w:color w:val="000000"/>
          <w:sz w:val="28"/>
          <w:del w:id="2897" w:author="PLWG" w:date="2010-08-24T13:19:00Z"/>
        </w:rPr>
      </w:pPr>
      <w:del w:id="2896" w:author="PLWG" w:date="2010-08-24T13:19:00Z">
        <w:r>
          <w:rPr>
            <w:b/>
            <w:bCs/>
            <w:color w:val="000000"/>
            <w:sz w:val="28"/>
          </w:rPr>
          <w:delText>Owner ID, TSP, Bus/Zone Range Table (continue)</w:delText>
        </w:r>
      </w:del>
    </w:p>
    <w:p>
      <w:pPr>
        <w:pStyle w:val="Normal"/>
        <w:jc w:val="center"/>
        <w:rPr>
          <w:b/>
          <w:b/>
          <w:bCs/>
          <w:color w:val="000000"/>
          <w:sz w:val="28"/>
          <w:del w:id="2899" w:author="PLWG" w:date="2010-11-09T14:23:00Z"/>
        </w:rPr>
      </w:pPr>
      <w:del w:id="2898" w:author="PLWG" w:date="2010-11-09T14:23:00Z">
        <w:r>
          <w:rPr>
            <w:b/>
            <w:bCs/>
            <w:color w:val="000000"/>
            <w:sz w:val="28"/>
          </w:rPr>
        </w:r>
      </w:del>
    </w:p>
    <w:p>
      <w:pPr>
        <w:pStyle w:val="Normal"/>
        <w:jc w:val="center"/>
        <w:rPr>
          <w:b/>
          <w:b/>
          <w:bCs/>
          <w:color w:val="000000"/>
          <w:sz w:val="28"/>
          <w:del w:id="2901" w:author="PLWG" w:date="2010-11-09T14:23:00Z"/>
        </w:rPr>
      </w:pPr>
      <w:del w:id="2900" w:author="PLWG" w:date="2010-11-09T14:23:00Z">
        <w:r>
          <w:rPr>
            <w:b/>
            <w:bCs/>
            <w:color w:val="000000"/>
            <w:sz w:val="28"/>
          </w:rPr>
        </w:r>
      </w:del>
    </w:p>
    <w:p>
      <w:pPr>
        <w:pStyle w:val="Normal"/>
        <w:jc w:val="center"/>
        <w:rPr>
          <w:b/>
          <w:b/>
          <w:bCs/>
          <w:color w:val="000000"/>
          <w:sz w:val="28"/>
          <w:del w:id="2903" w:author="PLWG" w:date="2010-11-09T14:23:00Z"/>
        </w:rPr>
      </w:pPr>
      <w:del w:id="2902" w:author="PLWG" w:date="2010-11-09T14:23:00Z">
        <w:r>
          <w:rPr>
            <w:b/>
            <w:bCs/>
            <w:color w:val="000000"/>
            <w:sz w:val="28"/>
          </w:rPr>
        </w:r>
      </w:del>
    </w:p>
    <w:p>
      <w:pPr>
        <w:pStyle w:val="Normal"/>
        <w:jc w:val="center"/>
        <w:rPr>
          <w:b/>
          <w:b/>
          <w:bCs/>
          <w:color w:val="000000"/>
          <w:sz w:val="28"/>
          <w:del w:id="2905" w:author="PLWG" w:date="2010-11-09T14:23:00Z"/>
        </w:rPr>
      </w:pPr>
      <w:del w:id="2904"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524"/>
        <w:gridCol w:w="902"/>
        <w:gridCol w:w="763"/>
        <w:gridCol w:w="703"/>
        <w:gridCol w:w="575"/>
        <w:gridCol w:w="1111"/>
        <w:gridCol w:w="778"/>
        <w:gridCol w:w="778"/>
        <w:gridCol w:w="1138"/>
        <w:gridCol w:w="780"/>
        <w:gridCol w:w="584"/>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906" w:author="PLWG" w:date="2010-08-09T13:37:00Z">
              <w:r>
                <w:rPr>
                  <w:rFonts w:cs="Arial" w:ascii="Arial" w:hAnsi="Arial"/>
                  <w:b/>
                  <w:bCs/>
                  <w:color w:val="000000"/>
                  <w:sz w:val="18"/>
                  <w:szCs w:val="18"/>
                </w:rPr>
                <w:delText>BUS RANGE</w:delText>
              </w:r>
            </w:del>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907"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908" w:author="PLWG" w:date="2010-08-09T13:37:00Z">
              <w:r>
                <w:rPr>
                  <w:rFonts w:cs="Arial" w:ascii="Arial" w:hAnsi="Arial"/>
                  <w:b/>
                  <w:bCs/>
                  <w:color w:val="000000"/>
                  <w:sz w:val="16"/>
                  <w:szCs w:val="16"/>
                </w:rPr>
                <w:delText>ACRONYM</w:delText>
              </w:r>
            </w:del>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909"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910" w:author="PLWG" w:date="2010-08-09T13:37:00Z">
              <w:r>
                <w:rPr>
                  <w:rFonts w:cs="Arial" w:ascii="Arial" w:hAnsi="Arial"/>
                  <w:b/>
                  <w:bCs/>
                  <w:color w:val="000000"/>
                  <w:sz w:val="16"/>
                  <w:szCs w:val="16"/>
                </w:rPr>
                <w:delText>TSP</w:delText>
              </w:r>
            </w:del>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911" w:author="PLWG" w:date="2010-08-09T13:37:00Z">
              <w:r>
                <w:rPr>
                  <w:rFonts w:cs="Arial" w:ascii="Arial" w:hAnsi="Arial"/>
                  <w:b/>
                  <w:bCs/>
                  <w:color w:val="000000"/>
                  <w:sz w:val="16"/>
                  <w:szCs w:val="16"/>
                </w:rPr>
                <w:delText>PSSE AREA NO</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widowControl/>
              <w:bidi w:val="0"/>
              <w:jc w:val="left"/>
              <w:rPr>
                <w:rFonts w:ascii="Arial" w:hAnsi="Arial" w:eastAsia="Arial Unicode MS" w:cs="Arial"/>
                <w:b/>
                <w:b/>
                <w:bCs/>
                <w:color w:val="000000"/>
                <w:sz w:val="16"/>
                <w:szCs w:val="16"/>
                <w:highlight w:val="none"/>
              </w:rPr>
            </w:pPr>
            <w:del w:id="2912" w:author="PLWG" w:date="2010-08-09T13:37:00Z">
              <w:r>
                <w:rPr>
                  <w:rFonts w:cs="Arial" w:ascii="Arial" w:hAnsi="Arial"/>
                  <w:b/>
                  <w:bCs/>
                  <w:color w:val="000000"/>
                  <w:sz w:val="16"/>
                  <w:szCs w:val="16"/>
                </w:rPr>
                <w:delText># OF BUS ALLOCATED</w:delText>
              </w:r>
            </w:del>
          </w:p>
        </w:tc>
        <w:tc>
          <w:tcPr>
            <w:tcW w:w="1556"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widowControl/>
              <w:bidi w:val="0"/>
              <w:jc w:val="left"/>
              <w:rPr>
                <w:rFonts w:ascii="Arial" w:hAnsi="Arial" w:eastAsia="Arial Unicode MS" w:cs="Arial"/>
                <w:b/>
                <w:b/>
                <w:bCs/>
                <w:color w:val="000000"/>
                <w:sz w:val="16"/>
                <w:szCs w:val="16"/>
                <w:highlight w:val="none"/>
              </w:rPr>
            </w:pPr>
            <w:del w:id="2913" w:author="PLWG" w:date="2010-08-09T13:37:00Z">
              <w:r>
                <w:rPr>
                  <w:rFonts w:cs="Arial" w:ascii="Arial" w:hAnsi="Arial"/>
                  <w:b/>
                  <w:bCs/>
                  <w:color w:val="000000"/>
                  <w:sz w:val="16"/>
                  <w:szCs w:val="16"/>
                </w:rPr>
                <w:delText>ZONE RANGE</w:delText>
              </w:r>
            </w:del>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widowControl/>
              <w:bidi w:val="0"/>
              <w:jc w:val="left"/>
              <w:rPr>
                <w:rFonts w:ascii="Arial" w:hAnsi="Arial" w:eastAsia="Arial Unicode MS" w:cs="Arial"/>
                <w:b/>
                <w:b/>
                <w:bCs/>
                <w:color w:val="000000"/>
                <w:sz w:val="16"/>
                <w:szCs w:val="16"/>
                <w:highlight w:val="none"/>
              </w:rPr>
            </w:pPr>
            <w:del w:id="2914"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widowControl/>
              <w:bidi w:val="0"/>
              <w:jc w:val="left"/>
              <w:rPr>
                <w:rFonts w:ascii="Arial" w:hAnsi="Arial" w:cs="Arial"/>
                <w:b/>
                <w:b/>
                <w:bCs/>
                <w:color w:val="000000"/>
                <w:sz w:val="16"/>
                <w:szCs w:val="16"/>
                <w:highlight w:val="none"/>
                <w:del w:id="2916" w:author="PLWG" w:date="2010-08-09T13:37:00Z"/>
              </w:rPr>
            </w:pPr>
            <w:del w:id="2915" w:author="PLWG" w:date="2010-08-09T13:37:00Z">
              <w:r>
                <w:rPr>
                  <w:rFonts w:cs="Arial" w:ascii="Arial" w:hAnsi="Arial"/>
                  <w:b/>
                  <w:bCs/>
                  <w:color w:val="000000"/>
                  <w:sz w:val="16"/>
                  <w:szCs w:val="16"/>
                </w:rPr>
                <w:delText>NERC TP</w:delText>
              </w:r>
            </w:del>
          </w:p>
          <w:p>
            <w:pPr>
              <w:pStyle w:val="Normal"/>
              <w:keepNext w:val="true"/>
              <w:numPr>
                <w:ilvl w:val="0"/>
                <w:numId w:val="0"/>
              </w:numPr>
              <w:jc w:val="center"/>
              <w:outlineLvl w:val="2"/>
              <w:rPr>
                <w:rFonts w:ascii="Arial" w:hAnsi="Arial" w:cs="Arial"/>
                <w:b/>
                <w:b/>
                <w:bCs/>
                <w:color w:val="000000"/>
                <w:sz w:val="16"/>
                <w:szCs w:val="16"/>
                <w:highlight w:val="none"/>
                <w:del w:id="2918" w:author="PLWG" w:date="2010-08-09T13:37:00Z"/>
              </w:rPr>
            </w:pPr>
            <w:del w:id="2917"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4"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920" w:author="PLWG" w:date="2010-08-09T13:37:00Z"/>
              </w:rPr>
            </w:pPr>
            <w:del w:id="2919"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921"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22" w:author="PLWG" w:date="2010-08-09T13:37:00Z">
              <w:r>
                <w:rPr>
                  <w:rFonts w:cs="Arial" w:ascii="Arial" w:hAnsi="Arial"/>
                  <w:color w:val="000000"/>
                  <w:sz w:val="18"/>
                  <w:szCs w:val="18"/>
                </w:rPr>
                <w:delText>5920 - 5929</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923"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24" w:author="PLWG" w:date="2010-08-09T13:37:00Z">
              <w:r>
                <w:rPr>
                  <w:rFonts w:eastAsia="Arial" w:cs="Arial" w:ascii="Arial" w:hAnsi="Arial"/>
                  <w:color w:val="000000"/>
                </w:rPr>
                <w:delText xml:space="preserve"> </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25"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26"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27" w:author="PLWG" w:date="2010-08-09T13:37:00Z">
              <w:r>
                <w:rPr>
                  <w:rFonts w:cs="Arial" w:ascii="Arial" w:hAnsi="Arial"/>
                  <w:color w:val="000000"/>
                </w:rPr>
                <w:delText>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28" w:author="PLWG" w:date="2010-08-09T13:37:00Z">
              <w:r>
                <w:rPr>
                  <w:rFonts w:cs="Arial" w:ascii="Arial" w:hAnsi="Arial"/>
                  <w:color w:val="000000"/>
                </w:rPr>
                <w:delText>10</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29" w:author="PLWG" w:date="2010-08-09T13:37:00Z">
              <w:r>
                <w:rPr>
                  <w:rFonts w:cs="Arial" w:ascii="Arial" w:hAnsi="Arial"/>
                  <w:color w:val="000000"/>
                </w:rPr>
                <w:delText>200</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30" w:author="PLWG" w:date="2010-08-09T13:37:00Z">
              <w:r>
                <w:rPr>
                  <w:rFonts w:cs="Arial" w:ascii="Arial" w:hAnsi="Arial"/>
                  <w:color w:val="000000"/>
                </w:rPr>
                <w:delText>200</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31"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933" w:author="PLWG" w:date="2010-08-09T13:37:00Z"/>
              </w:rPr>
            </w:pPr>
            <w:del w:id="293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934"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935" w:author="PLWG" w:date="2010-08-09T13:37:00Z">
              <w:r>
                <w:rPr>
                  <w:rFonts w:cs="Arial" w:ascii="Arial" w:hAnsi="Arial"/>
                  <w:color w:val="000000"/>
                </w:rPr>
                <w:delText>n/a</w:delText>
              </w:r>
            </w:del>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36" w:author="PLWG" w:date="2010-08-09T13:37:00Z">
              <w:r>
                <w:rPr>
                  <w:rFonts w:cs="Arial" w:ascii="Arial" w:hAnsi="Arial"/>
                  <w:color w:val="000000"/>
                  <w:sz w:val="18"/>
                  <w:szCs w:val="18"/>
                </w:rPr>
                <w:delText>5930 - 5989</w:delText>
              </w:r>
            </w:del>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937"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38" w:author="PLWG" w:date="2010-08-09T13:37:00Z">
              <w:r>
                <w:rPr>
                  <w:rFonts w:cs="Arial" w:ascii="Arial" w:hAnsi="Arial"/>
                  <w:color w:val="000000"/>
                </w:rPr>
                <w:delText>PUBX</w:delText>
              </w:r>
            </w:del>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39"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40" w:author="PLWG" w:date="2010-08-09T13:37:00Z">
              <w:r>
                <w:rPr>
                  <w:rFonts w:cs="Arial" w:ascii="Arial" w:hAnsi="Arial"/>
                  <w:color w:val="000000"/>
                </w:rPr>
                <w:delText>PUBXA</w:delText>
              </w:r>
            </w:del>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41" w:author="PLWG" w:date="2010-08-09T13:37:00Z">
              <w:r>
                <w:rPr>
                  <w:rFonts w:cs="Arial" w:ascii="Arial" w:hAnsi="Arial"/>
                  <w:color w:val="000000"/>
                </w:rPr>
                <w:delText>15</w:delText>
              </w:r>
            </w:del>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942" w:author="PLWG" w:date="2010-08-09T13:37:00Z">
              <w:r>
                <w:rPr>
                  <w:rFonts w:cs="Arial" w:ascii="Arial" w:hAnsi="Arial"/>
                  <w:color w:val="000000"/>
                </w:rPr>
                <w:delText>660</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943" w:author="PLWG" w:date="2010-08-09T13:37:00Z">
              <w:r>
                <w:rPr>
                  <w:rFonts w:cs="Arial" w:ascii="Arial" w:hAnsi="Arial"/>
                  <w:color w:val="000000"/>
                </w:rPr>
                <w:delText>800</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944" w:author="PLWG" w:date="2010-08-09T13:37:00Z">
              <w:r>
                <w:rPr>
                  <w:rFonts w:cs="Arial" w:ascii="Arial" w:hAnsi="Arial"/>
                  <w:color w:val="000000"/>
                </w:rPr>
                <w:delText>829</w:delText>
              </w:r>
            </w:del>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2945"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2946" w:author="PLWG" w:date="2010-08-09T13:37:00Z">
              <w:r>
                <w:rPr>
                  <w:rFonts w:cs="Arial" w:ascii="Arial" w:hAnsi="Arial"/>
                  <w:color w:val="000000"/>
                </w:rPr>
                <w:delText>Yes</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47" w:author="PLWG" w:date="2010-08-09T13:37:00Z">
              <w:r>
                <w:rPr>
                  <w:rFonts w:cs="Arial" w:ascii="Arial" w:hAnsi="Arial"/>
                  <w:color w:val="000000"/>
                  <w:sz w:val="18"/>
                  <w:szCs w:val="18"/>
                </w:rPr>
                <w:delText>59300 - 59899</w:delText>
              </w:r>
            </w:del>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948" w:author="PLWG" w:date="2010-08-09T13:37:00Z">
              <w:r>
                <w:rPr>
                  <w:rFonts w:cs="Arial" w:ascii="Arial" w:hAnsi="Arial"/>
                  <w:color w:val="000000"/>
                  <w:sz w:val="18"/>
                  <w:szCs w:val="18"/>
                </w:rPr>
                <w:delText>59900 - 59999</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2949"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0" w:author="PLWG" w:date="2010-08-09T13:37:00Z">
              <w:r>
                <w:rPr>
                  <w:rFonts w:cs="Arial" w:ascii="Arial" w:hAnsi="Arial"/>
                  <w:color w:val="000000"/>
                </w:rPr>
                <w:delText>WETT</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1"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2" w:author="PLWG" w:date="2010-08-09T13:37:00Z">
              <w:r>
                <w:rPr>
                  <w:rFonts w:cs="Arial" w:ascii="Arial" w:hAnsi="Arial"/>
                  <w:color w:val="000000"/>
                </w:rPr>
                <w:delText>WETT</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3" w:author="PLWG" w:date="2010-08-09T13:37:00Z">
              <w:r>
                <w:rPr>
                  <w:rFonts w:cs="Arial" w:ascii="Arial" w:hAnsi="Arial"/>
                  <w:color w:val="000000"/>
                </w:rPr>
                <w:delText>29</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4" w:author="PLWG" w:date="2010-08-09T13:37:00Z">
              <w:r>
                <w:rPr>
                  <w:rFonts w:cs="Arial" w:ascii="Arial" w:hAnsi="Arial"/>
                  <w:color w:val="000000"/>
                </w:rPr>
                <w:delText>100</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5" w:author="PLWG" w:date="2010-08-09T13:37:00Z">
              <w:r>
                <w:rPr>
                  <w:rFonts w:cs="Arial" w:ascii="Arial" w:hAnsi="Arial"/>
                  <w:color w:val="000000"/>
                </w:rPr>
                <w:delText>590</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6" w:author="PLWG" w:date="2010-08-09T13:37:00Z">
              <w:r>
                <w:rPr>
                  <w:rFonts w:cs="Arial" w:ascii="Arial" w:hAnsi="Arial"/>
                  <w:color w:val="000000"/>
                </w:rPr>
                <w:delText>609</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957" w:author="PLWG" w:date="2010-08-09T13:37:00Z">
              <w:r>
                <w:rPr>
                  <w:rFonts w:cs="Arial" w:ascii="Arial" w:hAnsi="Arial"/>
                  <w:color w:val="000000"/>
                </w:rPr>
                <w:delText>2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958" w:author="PLWG" w:date="2010-08-09T13:37:00Z">
              <w:r>
                <w:rPr>
                  <w:rFonts w:cs="Arial" w:ascii="Arial" w:hAnsi="Arial"/>
                  <w:color w:val="000000"/>
                </w:rPr>
                <w:delText>Yes</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59" w:author="PLWG" w:date="2010-08-09T13:37:00Z">
              <w:r>
                <w:rPr>
                  <w:rFonts w:cs="Arial" w:ascii="Arial" w:hAnsi="Arial"/>
                  <w:color w:val="000000"/>
                  <w:sz w:val="18"/>
                  <w:szCs w:val="18"/>
                </w:rPr>
                <w:delText>6000 - 6699</w:delText>
              </w:r>
            </w:del>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960"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1" w:author="PLWG" w:date="2010-08-09T13:37:00Z">
              <w:r>
                <w:rPr>
                  <w:rFonts w:cs="Arial" w:ascii="Arial" w:hAnsi="Arial"/>
                  <w:color w:val="000000"/>
                </w:rPr>
                <w:delText>AEP-TNC</w:delText>
              </w:r>
            </w:del>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2"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3" w:author="PLWG" w:date="2010-08-09T13:37:00Z">
              <w:r>
                <w:rPr>
                  <w:rFonts w:cs="Arial" w:ascii="Arial" w:hAnsi="Arial"/>
                  <w:color w:val="000000"/>
                </w:rPr>
                <w:delText>AEP</w:delText>
              </w:r>
            </w:del>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4" w:author="PLWG" w:date="2010-08-09T13:37:00Z">
              <w:r>
                <w:rPr>
                  <w:rFonts w:cs="Arial" w:ascii="Arial" w:hAnsi="Arial"/>
                  <w:color w:val="000000"/>
                </w:rPr>
                <w:delText>6</w:delText>
              </w:r>
            </w:del>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5" w:author="PLWG" w:date="2010-08-09T13:37:00Z">
              <w:r>
                <w:rPr>
                  <w:rFonts w:cs="Arial" w:ascii="Arial" w:hAnsi="Arial"/>
                  <w:color w:val="000000"/>
                </w:rPr>
                <w:delText>8700</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6" w:author="PLWG" w:date="2010-08-09T13:37:00Z">
              <w:r>
                <w:rPr>
                  <w:rFonts w:cs="Arial" w:ascii="Arial" w:hAnsi="Arial"/>
                  <w:color w:val="000000"/>
                </w:rPr>
                <w:delText>402</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7" w:author="PLWG" w:date="2010-08-09T13:37:00Z">
              <w:r>
                <w:rPr>
                  <w:rFonts w:cs="Arial" w:ascii="Arial" w:hAnsi="Arial"/>
                  <w:color w:val="000000"/>
                </w:rPr>
                <w:delText>479</w:delText>
              </w:r>
            </w:del>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68" w:author="PLWG" w:date="2010-08-09T13:37:00Z">
              <w:r>
                <w:rPr>
                  <w:rFonts w:cs="Arial" w:ascii="Arial" w:hAnsi="Arial"/>
                  <w:color w:val="000000"/>
                </w:rPr>
                <w:delText>78</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969" w:author="PLWG" w:date="2010-08-09T13:37:00Z">
              <w:r>
                <w:rPr>
                  <w:rFonts w:cs="Arial" w:ascii="Arial" w:hAnsi="Arial"/>
                  <w:color w:val="000000"/>
                </w:rPr>
                <w:delText>No</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970" w:author="PLWG" w:date="2010-08-09T13:37:00Z">
              <w:r>
                <w:rPr>
                  <w:rFonts w:cs="Arial" w:ascii="Arial" w:hAnsi="Arial"/>
                  <w:color w:val="000000"/>
                </w:rPr>
                <w:delText>n/a</w:delText>
              </w:r>
            </w:del>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971" w:author="PLWG" w:date="2010-08-09T13:37:00Z">
              <w:r>
                <w:rPr>
                  <w:rFonts w:cs="Arial" w:ascii="Arial" w:hAnsi="Arial"/>
                  <w:color w:val="000000"/>
                  <w:sz w:val="18"/>
                  <w:szCs w:val="18"/>
                </w:rPr>
                <w:delText>60000 - 67999</w:delText>
              </w:r>
            </w:del>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2972" w:author="PLWG" w:date="2010-08-09T13:37:00Z">
              <w:r>
                <w:rPr>
                  <w:rFonts w:eastAsia="Arial Unicode M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73" w:author="PLWG" w:date="2010-08-09T13:37:00Z">
              <w:r>
                <w:rPr>
                  <w:rFonts w:cs="Arial" w:ascii="Arial" w:hAnsi="Arial"/>
                  <w:color w:val="000000"/>
                  <w:sz w:val="18"/>
                  <w:szCs w:val="18"/>
                </w:rPr>
                <w:delText>69000 - 69999</w:delText>
              </w:r>
            </w:del>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74" w:author="PLWG" w:date="2010-08-09T13:37:00Z">
              <w:r>
                <w:rPr>
                  <w:rFonts w:cs="Arial" w:ascii="Arial" w:hAnsi="Arial"/>
                  <w:color w:val="000000"/>
                  <w:sz w:val="18"/>
                  <w:szCs w:val="18"/>
                </w:rPr>
                <w:delText>In AEN-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975"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76" w:author="PLWG" w:date="2010-08-09T13:37:00Z">
              <w:r>
                <w:rPr>
                  <w:rFonts w:cs="Arial" w:ascii="Arial" w:hAnsi="Arial"/>
                  <w:color w:val="000000"/>
                </w:rPr>
                <w:delText>CCEC</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77"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78" w:author="PLWG" w:date="2010-08-09T13:37:00Z">
              <w:r>
                <w:rPr>
                  <w:rFonts w:eastAsia="Arial" w:cs="Arial" w:ascii="Arial" w:hAnsi="Arial"/>
                  <w:color w:val="000000"/>
                </w:rPr>
                <w:delText xml:space="preserve"> </w:delText>
              </w:r>
            </w:del>
            <w:del w:id="2979"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80"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81"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82"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83"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985" w:author="PLWG" w:date="2010-08-09T13:37:00Z"/>
              </w:rPr>
            </w:pPr>
            <w:del w:id="298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986"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98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988" w:author="PLWG" w:date="2010-08-09T13:37:00Z">
              <w:r>
                <w:rPr>
                  <w:rFonts w:cs="Arial" w:ascii="Arial" w:hAnsi="Arial"/>
                  <w:color w:val="000000"/>
                  <w:sz w:val="18"/>
                  <w:szCs w:val="18"/>
                </w:rPr>
                <w:delText>In AEP-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989"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0" w:author="PLWG" w:date="2010-08-09T13:37:00Z">
              <w:r>
                <w:rPr>
                  <w:rFonts w:cs="Arial" w:ascii="Arial" w:hAnsi="Arial"/>
                  <w:color w:val="000000"/>
                </w:rPr>
                <w:delText>CVEC</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1"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2" w:author="PLWG" w:date="2010-08-09T13:37:00Z">
              <w:r>
                <w:rPr>
                  <w:rFonts w:cs="Arial" w:ascii="Arial" w:hAnsi="Arial"/>
                  <w:color w:val="000000"/>
                </w:rPr>
                <w:delText xml:space="preserve">AEP </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3"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4"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5"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6"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997" w:author="PLWG" w:date="2010-08-09T13:37:00Z">
              <w:r>
                <w:rPr>
                  <w:rFonts w:eastAsia="Arial" w:cs="Arial" w:ascii="Arial" w:hAnsi="Arial"/>
                  <w:color w:val="000000"/>
                </w:rPr>
                <w:delText xml:space="preserve"> </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999" w:author="PLWG" w:date="2010-08-09T13:37:00Z"/>
              </w:rPr>
            </w:pPr>
            <w:del w:id="299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00"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0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02" w:author="PLWG" w:date="2010-08-09T13:37:00Z">
              <w:r>
                <w:rPr>
                  <w:rFonts w:cs="Arial" w:ascii="Arial" w:hAnsi="Arial"/>
                  <w:color w:val="000000"/>
                  <w:sz w:val="18"/>
                  <w:szCs w:val="18"/>
                </w:rPr>
                <w:delText>In AEP-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03"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04" w:author="PLWG" w:date="2010-08-09T13:37:00Z">
              <w:r>
                <w:rPr>
                  <w:rFonts w:cs="Arial" w:ascii="Arial" w:hAnsi="Arial"/>
                  <w:color w:val="000000"/>
                </w:rPr>
                <w:delText>MWEC</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05"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06" w:author="PLWG" w:date="2010-08-09T13:37:00Z">
              <w:r>
                <w:rPr>
                  <w:rFonts w:eastAsia="Arial" w:cs="Arial" w:ascii="Arial" w:hAnsi="Arial"/>
                  <w:color w:val="000000"/>
                </w:rPr>
                <w:delText xml:space="preserve"> </w:delText>
              </w:r>
            </w:del>
            <w:del w:id="3007"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08"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09"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10"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11"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12" w:author="PLWG" w:date="2010-08-09T13:37:00Z">
              <w:r>
                <w:rPr>
                  <w:rFonts w:eastAsia="Arial" w:cs="Arial" w:ascii="Arial" w:hAnsi="Arial"/>
                  <w:color w:val="000000"/>
                </w:rPr>
                <w:delText xml:space="preserve"> </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014" w:author="PLWG" w:date="2010-08-09T13:37:00Z"/>
              </w:rPr>
            </w:pPr>
            <w:del w:id="301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15"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16"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17" w:author="PLWG" w:date="2010-08-09T13:37:00Z">
              <w:r>
                <w:rPr>
                  <w:rFonts w:cs="Arial" w:ascii="Arial" w:hAnsi="Arial"/>
                  <w:color w:val="000000"/>
                  <w:sz w:val="18"/>
                  <w:szCs w:val="18"/>
                </w:rPr>
                <w:delText>In AEP-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18"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19" w:author="PLWG" w:date="2010-08-09T13:37:00Z">
              <w:r>
                <w:rPr>
                  <w:rFonts w:cs="Arial" w:ascii="Arial" w:hAnsi="Arial"/>
                  <w:color w:val="000000"/>
                </w:rPr>
                <w:delText>RGEC</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0"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1" w:author="PLWG" w:date="2010-08-09T13:37:00Z">
              <w:r>
                <w:rPr>
                  <w:rFonts w:eastAsia="Arial" w:cs="Arial" w:ascii="Arial" w:hAnsi="Arial"/>
                  <w:color w:val="000000"/>
                </w:rPr>
                <w:delText xml:space="preserve"> </w:delText>
              </w:r>
            </w:del>
            <w:del w:id="3022"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3"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4"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5"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6"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27" w:author="PLWG" w:date="2010-08-09T13:37:00Z">
              <w:r>
                <w:rPr>
                  <w:rFonts w:eastAsia="Arial" w:cs="Arial" w:ascii="Arial" w:hAnsi="Arial"/>
                  <w:color w:val="000000"/>
                </w:rPr>
                <w:delText xml:space="preserve"> </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029" w:author="PLWG" w:date="2010-08-09T13:37:00Z"/>
              </w:rPr>
            </w:pPr>
            <w:del w:id="302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30"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3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32" w:author="PLWG" w:date="2010-08-09T13:37:00Z">
              <w:r>
                <w:rPr>
                  <w:rFonts w:cs="Arial" w:ascii="Arial" w:hAnsi="Arial"/>
                  <w:color w:val="000000"/>
                  <w:sz w:val="18"/>
                  <w:szCs w:val="18"/>
                </w:rPr>
                <w:delText>In AEP-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33"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34" w:author="PLWG" w:date="2010-08-09T13:37:00Z">
              <w:r>
                <w:rPr>
                  <w:rFonts w:cs="Arial" w:ascii="Arial" w:hAnsi="Arial"/>
                  <w:color w:val="000000"/>
                </w:rPr>
                <w:delText>SWTE</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35"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36" w:author="PLWG" w:date="2010-08-09T13:37:00Z">
              <w:r>
                <w:rPr>
                  <w:rFonts w:eastAsia="Arial" w:cs="Arial" w:ascii="Arial" w:hAnsi="Arial"/>
                  <w:color w:val="000000"/>
                </w:rPr>
                <w:delText xml:space="preserve"> </w:delText>
              </w:r>
            </w:del>
            <w:del w:id="3037"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38"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39"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40"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41"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42" w:author="PLWG" w:date="2010-08-09T13:37:00Z">
              <w:r>
                <w:rPr>
                  <w:rFonts w:eastAsia="Arial" w:cs="Arial" w:ascii="Arial" w:hAnsi="Arial"/>
                  <w:color w:val="000000"/>
                </w:rPr>
                <w:delText xml:space="preserve"> </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044" w:author="PLWG" w:date="2010-08-09T13:37:00Z"/>
              </w:rPr>
            </w:pPr>
            <w:del w:id="304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45"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46"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47" w:author="PLWG" w:date="2010-08-09T13:37:00Z">
              <w:r>
                <w:rPr>
                  <w:rFonts w:cs="Arial" w:ascii="Arial" w:hAnsi="Arial"/>
                  <w:color w:val="000000"/>
                  <w:sz w:val="18"/>
                  <w:szCs w:val="18"/>
                </w:rPr>
                <w:delText>In AEP-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48"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49" w:author="PLWG" w:date="2010-08-09T13:37:00Z">
              <w:r>
                <w:rPr>
                  <w:rFonts w:cs="Arial" w:ascii="Arial" w:hAnsi="Arial"/>
                  <w:color w:val="000000"/>
                </w:rPr>
                <w:delText>SECX</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0"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1" w:author="PLWG" w:date="2010-08-09T13:37:00Z">
              <w:r>
                <w:rPr>
                  <w:rFonts w:eastAsia="Arial" w:cs="Arial" w:ascii="Arial" w:hAnsi="Arial"/>
                  <w:color w:val="000000"/>
                </w:rPr>
                <w:delText xml:space="preserve"> </w:delText>
              </w:r>
            </w:del>
            <w:del w:id="3052"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3"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4"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5"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6"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57" w:author="PLWG" w:date="2010-08-09T13:37:00Z">
              <w:r>
                <w:rPr>
                  <w:rFonts w:eastAsia="Arial" w:cs="Arial" w:ascii="Arial" w:hAnsi="Arial"/>
                  <w:color w:val="000000"/>
                </w:rPr>
                <w:delText xml:space="preserve"> </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059" w:author="PLWG" w:date="2010-08-09T13:37:00Z"/>
              </w:rPr>
            </w:pPr>
            <w:del w:id="305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60"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6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62" w:author="PLWG" w:date="2010-08-09T13:37:00Z">
              <w:r>
                <w:rPr>
                  <w:rFonts w:cs="Arial" w:ascii="Arial" w:hAnsi="Arial"/>
                  <w:color w:val="000000"/>
                  <w:sz w:val="18"/>
                  <w:szCs w:val="18"/>
                </w:rPr>
                <w:delText>In AEP-TNC</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63"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64" w:author="PLWG" w:date="2010-08-09T13:37:00Z">
              <w:r>
                <w:rPr>
                  <w:rFonts w:cs="Arial" w:ascii="Arial" w:hAnsi="Arial"/>
                  <w:color w:val="000000"/>
                </w:rPr>
                <w:delText>TECX</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65"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66" w:author="PLWG" w:date="2010-08-09T13:37:00Z">
              <w:r>
                <w:rPr>
                  <w:rFonts w:eastAsia="Arial" w:cs="Arial" w:ascii="Arial" w:hAnsi="Arial"/>
                  <w:color w:val="000000"/>
                </w:rPr>
                <w:delText xml:space="preserve"> </w:delText>
              </w:r>
            </w:del>
            <w:del w:id="3067"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68" w:author="PLWG" w:date="2010-08-09T13:37:00Z">
              <w:r>
                <w:rPr>
                  <w:rFonts w:eastAsia="Arial" w:cs="Arial" w:ascii="Arial" w:hAnsi="Arial"/>
                  <w:color w:val="000000"/>
                </w:rPr>
                <w:delText xml:space="preserve">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69"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70" w:author="PLWG" w:date="2010-08-09T13:37:00Z">
              <w:r>
                <w:rPr>
                  <w:rFonts w:eastAsia="Arial" w:cs="Arial" w:ascii="Arial" w:hAnsi="Arial"/>
                  <w:color w:val="000000"/>
                </w:rPr>
                <w:delText xml:space="preserve">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71" w:author="PLWG" w:date="2010-08-09T13:37:00Z">
              <w:r>
                <w:rPr>
                  <w:rFonts w:eastAsia="Arial" w:cs="Arial" w:ascii="Arial" w:hAnsi="Arial"/>
                  <w:color w:val="000000"/>
                </w:rPr>
                <w:delText xml:space="preserve"> </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72" w:author="PLWG" w:date="2010-08-09T13:37:00Z">
              <w:r>
                <w:rPr>
                  <w:rFonts w:eastAsia="Arial" w:cs="Arial" w:ascii="Arial" w:hAnsi="Arial"/>
                  <w:color w:val="000000"/>
                </w:rPr>
                <w:delText xml:space="preserve"> </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074" w:author="PLWG" w:date="2010-08-09T13:37:00Z"/>
              </w:rPr>
            </w:pPr>
            <w:del w:id="307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75"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76"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77" w:author="PLWG" w:date="2010-08-09T13:37:00Z">
              <w:r>
                <w:rPr>
                  <w:rFonts w:cs="Arial" w:ascii="Arial" w:hAnsi="Arial"/>
                  <w:color w:val="000000"/>
                  <w:sz w:val="18"/>
                  <w:szCs w:val="18"/>
                </w:rPr>
                <w:delText>6096 - 6096</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78"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79" w:author="PLWG" w:date="2010-08-09T13:37:00Z">
              <w:r>
                <w:rPr>
                  <w:rFonts w:eastAsia="Arial" w:cs="Arial" w:ascii="Arial" w:hAnsi="Arial"/>
                  <w:color w:val="000000"/>
                </w:rPr>
                <w:delText xml:space="preserve"> </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0"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1" w:author="PLWG" w:date="2010-08-09T13:37:00Z">
              <w:r>
                <w:rPr>
                  <w:rFonts w:cs="Arial" w:ascii="Arial" w:hAnsi="Arial"/>
                  <w:color w:val="000000"/>
                </w:rPr>
                <w:delText>AEP</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2" w:author="PLWG" w:date="2010-08-09T13:37:00Z">
              <w:r>
                <w:rPr>
                  <w:rFonts w:cs="Arial" w:ascii="Arial" w:hAnsi="Arial"/>
                  <w:color w:val="000000"/>
                </w:rPr>
                <w:delText>1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3" w:author="PLWG" w:date="2010-08-09T13:37:00Z">
              <w:r>
                <w:rPr>
                  <w:rFonts w:cs="Arial" w:ascii="Arial" w:hAnsi="Arial"/>
                  <w:color w:val="000000"/>
                </w:rPr>
                <w:delText>1</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4" w:author="PLWG" w:date="2010-08-09T13:37:00Z">
              <w:r>
                <w:rPr>
                  <w:rFonts w:cs="Arial" w:ascii="Arial" w:hAnsi="Arial"/>
                  <w:color w:val="000000"/>
                </w:rPr>
                <w:delText>394</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5" w:author="PLWG" w:date="2010-08-09T13:37:00Z">
              <w:r>
                <w:rPr>
                  <w:rFonts w:cs="Arial" w:ascii="Arial" w:hAnsi="Arial"/>
                  <w:color w:val="000000"/>
                </w:rPr>
                <w:delText>394</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86"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088" w:author="PLWG" w:date="2010-08-09T13:37:00Z"/>
              </w:rPr>
            </w:pPr>
            <w:del w:id="30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089" w:author="PLWG" w:date="2010-08-09T13:37:00Z">
              <w:r>
                <w:rPr>
                  <w:rFonts w:cs="Arial" w:ascii="Arial" w:hAnsi="Arial"/>
                  <w:color w:val="000000"/>
                </w:rPr>
                <w:delText>AEPSC</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090"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091" w:author="PLWG" w:date="2010-08-09T13:37:00Z">
              <w:r>
                <w:rPr>
                  <w:rFonts w:cs="Arial" w:ascii="Arial" w:hAnsi="Arial"/>
                  <w:color w:val="000000"/>
                  <w:sz w:val="18"/>
                  <w:szCs w:val="18"/>
                </w:rPr>
                <w:delText>6700 - 6749</w:delText>
              </w:r>
            </w:del>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092"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3" w:author="PLWG" w:date="2010-08-09T13:37:00Z">
              <w:r>
                <w:rPr>
                  <w:rFonts w:cs="Arial" w:ascii="Arial" w:hAnsi="Arial"/>
                  <w:color w:val="000000"/>
                </w:rPr>
                <w:delText>TXLA</w:delText>
              </w:r>
            </w:del>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4"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5" w:author="PLWG" w:date="2010-08-09T13:37:00Z">
              <w:r>
                <w:rPr>
                  <w:rFonts w:cs="Arial" w:ascii="Arial" w:hAnsi="Arial"/>
                  <w:color w:val="000000"/>
                </w:rPr>
                <w:delText>TUETA</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6" w:author="PLWG" w:date="2010-08-09T13:37:00Z">
              <w:r>
                <w:rPr>
                  <w:rFonts w:cs="Arial" w:ascii="Arial" w:hAnsi="Arial"/>
                  <w:color w:val="000000"/>
                </w:rPr>
                <w:delText>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7" w:author="PLWG" w:date="2010-08-09T13:37:00Z">
              <w:r>
                <w:rPr>
                  <w:rFonts w:cs="Arial" w:ascii="Arial" w:hAnsi="Arial"/>
                  <w:color w:val="000000"/>
                </w:rPr>
                <w:delText>50</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8" w:author="PLWG" w:date="2010-08-09T13:37:00Z">
              <w:r>
                <w:rPr>
                  <w:rFonts w:cs="Arial" w:ascii="Arial" w:hAnsi="Arial"/>
                  <w:color w:val="000000"/>
                </w:rPr>
                <w:delText>177</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099" w:author="PLWG" w:date="2010-08-09T13:37:00Z">
              <w:r>
                <w:rPr>
                  <w:rFonts w:cs="Arial" w:ascii="Arial" w:hAnsi="Arial"/>
                  <w:color w:val="000000"/>
                </w:rPr>
                <w:delText>177</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0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101" w:author="PLWG" w:date="2010-08-09T13:37:00Z">
              <w:r>
                <w:rPr>
                  <w:rFonts w:cs="Arial" w:ascii="Arial" w:hAnsi="Arial"/>
                  <w:color w:val="000000"/>
                </w:rPr>
                <w:delText>No</w:delText>
              </w:r>
            </w:del>
          </w:p>
        </w:tc>
        <w:tc>
          <w:tcPr>
            <w:tcW w:w="58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102" w:author="PLWG" w:date="2010-08-09T13:37:00Z">
              <w:r>
                <w:rPr>
                  <w:rFonts w:cs="Arial" w:ascii="Arial" w:hAnsi="Arial"/>
                  <w:color w:val="000000"/>
                </w:rPr>
                <w:delText>Yes</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103" w:author="PLWG" w:date="2010-08-09T13:37:00Z">
              <w:r>
                <w:rPr>
                  <w:rFonts w:cs="Arial" w:ascii="Arial" w:hAnsi="Arial"/>
                  <w:color w:val="000000"/>
                  <w:sz w:val="18"/>
                  <w:szCs w:val="18"/>
                </w:rPr>
                <w:delText>6800 - 6949</w:delText>
              </w:r>
            </w:del>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104"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05" w:author="PLWG" w:date="2010-08-09T13:37:00Z">
              <w:r>
                <w:rPr>
                  <w:rFonts w:cs="Arial" w:ascii="Arial" w:hAnsi="Arial"/>
                  <w:color w:val="000000"/>
                </w:rPr>
                <w:delText>RCEC</w:delText>
              </w:r>
            </w:del>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06"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07" w:author="PLWG" w:date="2010-08-09T13:37:00Z">
              <w:r>
                <w:rPr>
                  <w:rFonts w:cs="Arial" w:ascii="Arial" w:hAnsi="Arial"/>
                  <w:color w:val="000000"/>
                </w:rPr>
                <w:delText>RCEC</w:delText>
              </w:r>
            </w:del>
          </w:p>
        </w:tc>
        <w:tc>
          <w:tcPr>
            <w:tcW w:w="5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08" w:author="PLWG" w:date="2010-08-09T13:37:00Z">
              <w:r>
                <w:rPr>
                  <w:rFonts w:cs="Arial" w:ascii="Arial" w:hAnsi="Arial"/>
                  <w:color w:val="000000"/>
                </w:rPr>
                <w:delText>2</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09" w:author="PLWG" w:date="2010-08-09T13:37:00Z">
              <w:r>
                <w:rPr>
                  <w:rFonts w:cs="Arial" w:ascii="Arial" w:hAnsi="Arial"/>
                  <w:color w:val="000000"/>
                </w:rPr>
                <w:delText>150</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10" w:author="PLWG" w:date="2010-08-09T13:37:00Z">
              <w:r>
                <w:rPr>
                  <w:rFonts w:cs="Arial" w:ascii="Arial" w:hAnsi="Arial"/>
                  <w:color w:val="000000"/>
                </w:rPr>
                <w:delText>178</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11" w:author="PLWG" w:date="2010-08-09T13:37:00Z">
              <w:r>
                <w:rPr>
                  <w:rFonts w:cs="Arial" w:ascii="Arial" w:hAnsi="Arial"/>
                  <w:color w:val="000000"/>
                </w:rPr>
                <w:delText>178</w:delText>
              </w:r>
            </w:del>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11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113" w:author="PLWG" w:date="2010-08-09T13:37:00Z">
              <w:r>
                <w:rPr>
                  <w:rFonts w:cs="Arial" w:ascii="Arial" w:hAnsi="Arial"/>
                  <w:color w:val="000000"/>
                </w:rPr>
                <w:delText>No</w:delText>
              </w:r>
            </w:del>
          </w:p>
        </w:tc>
        <w:tc>
          <w:tcPr>
            <w:tcW w:w="584"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3114" w:author="PLWG" w:date="2010-08-09T13:37:00Z">
              <w:r>
                <w:rPr>
                  <w:rFonts w:cs="Arial" w:ascii="Arial" w:hAnsi="Arial"/>
                  <w:color w:val="000000"/>
                </w:rPr>
                <w:delText>Yes</w:delText>
              </w:r>
            </w:del>
          </w:p>
        </w:tc>
      </w:tr>
    </w:tbl>
    <w:p>
      <w:pPr>
        <w:pStyle w:val="Normal"/>
        <w:jc w:val="center"/>
        <w:rPr>
          <w:b/>
          <w:b/>
          <w:bCs/>
          <w:color w:val="000000"/>
          <w:sz w:val="28"/>
          <w:del w:id="3116" w:author="PLWG" w:date="2010-11-09T14:23:00Z"/>
        </w:rPr>
      </w:pPr>
      <w:del w:id="3115" w:author="PLWG" w:date="2010-11-09T14:23:00Z">
        <w:r>
          <w:rPr>
            <w:b/>
            <w:bCs/>
            <w:color w:val="000000"/>
            <w:sz w:val="28"/>
          </w:rPr>
        </w:r>
      </w:del>
    </w:p>
    <w:p>
      <w:pPr>
        <w:pStyle w:val="Normal"/>
        <w:rPr>
          <w:b/>
          <w:b/>
          <w:bCs/>
          <w:color w:val="000000"/>
          <w:sz w:val="28"/>
          <w:del w:id="3118" w:author="PLWG" w:date="2010-11-09T14:23:00Z"/>
        </w:rPr>
      </w:pPr>
      <w:del w:id="3117" w:author="PLWG" w:date="2010-11-09T14:23:00Z">
        <w:r>
          <w:rPr>
            <w:b/>
            <w:bCs/>
            <w:color w:val="000000"/>
            <w:sz w:val="28"/>
          </w:rPr>
        </w:r>
      </w:del>
    </w:p>
    <w:p>
      <w:pPr>
        <w:pStyle w:val="Normal"/>
        <w:rPr>
          <w:color w:val="000000"/>
          <w:del w:id="3120" w:author="PLWG" w:date="2010-11-09T14:23:00Z"/>
        </w:rPr>
      </w:pPr>
      <w:del w:id="3119" w:author="PLWG" w:date="2010-11-09T14:23:00Z">
        <w:r>
          <w:rPr>
            <w:color w:val="000000"/>
          </w:rPr>
        </w:r>
      </w:del>
    </w:p>
    <w:p>
      <w:pPr>
        <w:pStyle w:val="Normal"/>
        <w:rPr>
          <w:color w:val="000000"/>
          <w:del w:id="3122" w:author="PLWG" w:date="2010-11-09T14:23:00Z"/>
        </w:rPr>
      </w:pPr>
      <w:del w:id="3121" w:author="PLWG" w:date="2010-11-09T14:23:00Z">
        <w:r>
          <w:rPr>
            <w:color w:val="000000"/>
          </w:rPr>
        </w:r>
      </w:del>
    </w:p>
    <w:p>
      <w:pPr>
        <w:pStyle w:val="Normal"/>
        <w:jc w:val="center"/>
        <w:rPr>
          <w:b/>
          <w:b/>
          <w:bCs/>
          <w:color w:val="000000"/>
          <w:sz w:val="28"/>
          <w:del w:id="3124" w:author="PLWG" w:date="2010-11-09T14:23:00Z"/>
        </w:rPr>
      </w:pPr>
      <w:del w:id="3123" w:author="PLWG" w:date="2010-11-09T14:23:00Z">
        <w:r>
          <w:rPr>
            <w:b/>
            <w:bCs/>
            <w:color w:val="000000"/>
            <w:sz w:val="28"/>
          </w:rPr>
        </w:r>
      </w:del>
    </w:p>
    <w:p>
      <w:pPr>
        <w:pStyle w:val="Normal"/>
        <w:jc w:val="center"/>
        <w:rPr>
          <w:b/>
          <w:b/>
          <w:bCs/>
          <w:color w:val="000000"/>
          <w:sz w:val="28"/>
          <w:del w:id="3126" w:author="PLWG" w:date="2010-11-09T14:23:00Z"/>
        </w:rPr>
      </w:pPr>
      <w:del w:id="3125" w:author="PLWG" w:date="2010-11-09T14:23:00Z">
        <w:r>
          <w:rPr>
            <w:b/>
            <w:bCs/>
            <w:color w:val="000000"/>
            <w:sz w:val="28"/>
          </w:rPr>
        </w:r>
      </w:del>
    </w:p>
    <w:p>
      <w:pPr>
        <w:pStyle w:val="Normal"/>
        <w:jc w:val="center"/>
        <w:rPr>
          <w:b/>
          <w:b/>
          <w:bCs/>
          <w:color w:val="000000"/>
          <w:sz w:val="28"/>
          <w:del w:id="3128" w:author="PLWG" w:date="2010-11-09T14:23:00Z"/>
        </w:rPr>
      </w:pPr>
      <w:del w:id="3127"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3129"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0"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1"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2"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3"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4"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5"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6"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137"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3139" w:author="PLWG" w:date="2010-08-09T13:37:00Z"/>
              </w:rPr>
            </w:pPr>
            <w:del w:id="3138"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3141" w:author="PLWG" w:date="2010-08-09T13:37:00Z"/>
              </w:rPr>
            </w:pPr>
            <w:del w:id="3140"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3143" w:author="PLWG" w:date="2010-08-09T13:37:00Z"/>
              </w:rPr>
            </w:pPr>
            <w:del w:id="3142"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3144"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145"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146"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47"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48"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49"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50"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51"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52"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53"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54"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156" w:author="PLWG" w:date="2010-08-09T13:37:00Z"/>
              </w:rPr>
            </w:pPr>
            <w:del w:id="3155"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3158" w:author="PLWG" w:date="2010-08-09T13:37:00Z"/>
              </w:rPr>
            </w:pPr>
            <w:del w:id="315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159"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160"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161"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2"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3"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4"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5"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6"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7"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8"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6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171" w:author="PLWG" w:date="2010-08-09T13:37:00Z"/>
              </w:rPr>
            </w:pPr>
            <w:del w:id="3170"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3173" w:author="PLWG" w:date="2010-08-09T13:37:00Z"/>
              </w:rPr>
            </w:pPr>
            <w:del w:id="317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174"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175"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176"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77"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78"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79"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80"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81"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82"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83"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84"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186" w:author="PLWG" w:date="2010-08-09T13:37:00Z"/>
              </w:rPr>
            </w:pPr>
            <w:del w:id="3185"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3188" w:author="PLWG" w:date="2010-08-09T13:37:00Z"/>
              </w:rPr>
            </w:pPr>
            <w:del w:id="31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189"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190"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191"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2"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3"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4"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5"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6"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7"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8"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19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201" w:author="PLWG" w:date="2010-08-09T13:37:00Z"/>
              </w:rPr>
            </w:pPr>
            <w:del w:id="3200"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3203" w:author="PLWG" w:date="2010-08-09T13:37:00Z"/>
              </w:rPr>
            </w:pPr>
            <w:del w:id="320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204"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205"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206"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07"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08"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09"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10"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11"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12"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1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214"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3216" w:author="PLWG" w:date="2010-08-09T13:37:00Z"/>
              </w:rPr>
            </w:pPr>
            <w:del w:id="3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217"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218"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3219"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0"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1"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2"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3"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4"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5"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6"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227"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228"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22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230"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1"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2"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3"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4"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7"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38"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240" w:author="PLWG" w:date="2010-08-09T13:37:00Z"/>
              </w:rPr>
            </w:pPr>
            <w:del w:id="323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241"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242"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24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244"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45"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46"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47" w:author="PLWG" w:date="2010-08-09T13:37:00Z">
              <w:r>
                <w:rPr>
                  <w:rFonts w:eastAsia="Arial" w:cs="Arial" w:ascii="Arial" w:hAnsi="Arial"/>
                  <w:color w:val="000000"/>
                </w:rPr>
                <w:delText xml:space="preserve"> </w:delText>
              </w:r>
            </w:del>
            <w:del w:id="324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49"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5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5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52"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53"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255" w:author="PLWG" w:date="2010-08-09T13:37:00Z"/>
              </w:rPr>
            </w:pPr>
            <w:del w:id="325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25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25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258"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259"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0"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1"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2" w:author="PLWG" w:date="2010-08-09T13:37:00Z">
              <w:r>
                <w:rPr>
                  <w:rFonts w:eastAsia="Arial" w:cs="Arial" w:ascii="Arial" w:hAnsi="Arial"/>
                  <w:color w:val="000000"/>
                </w:rPr>
                <w:delText xml:space="preserve"> </w:delText>
              </w:r>
            </w:del>
            <w:del w:id="3263"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4"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7"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68"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270" w:author="PLWG" w:date="2010-08-09T13:37:00Z"/>
              </w:rPr>
            </w:pPr>
            <w:del w:id="326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271"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272"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27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274"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75"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76"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77" w:author="PLWG" w:date="2010-08-09T13:37:00Z">
              <w:r>
                <w:rPr>
                  <w:rFonts w:eastAsia="Arial" w:cs="Arial" w:ascii="Arial" w:hAnsi="Arial"/>
                  <w:color w:val="000000"/>
                </w:rPr>
                <w:delText xml:space="preserve"> </w:delText>
              </w:r>
            </w:del>
            <w:del w:id="327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79"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8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82"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83"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285" w:author="PLWG" w:date="2010-08-09T13:37:00Z"/>
              </w:rPr>
            </w:pPr>
            <w:del w:id="328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28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28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288"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289"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0"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1"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2" w:author="PLWG" w:date="2010-08-09T13:37:00Z">
              <w:r>
                <w:rPr>
                  <w:rFonts w:eastAsia="Arial" w:cs="Arial" w:ascii="Arial" w:hAnsi="Arial"/>
                  <w:color w:val="000000"/>
                </w:rPr>
                <w:delText xml:space="preserve"> </w:delText>
              </w:r>
            </w:del>
            <w:del w:id="3293"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4"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7"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298"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300" w:author="PLWG" w:date="2010-08-09T13:37:00Z"/>
              </w:rPr>
            </w:pPr>
            <w:del w:id="329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301"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302"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30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304"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05"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06"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07" w:author="PLWG" w:date="2010-08-09T13:37:00Z">
              <w:r>
                <w:rPr>
                  <w:rFonts w:eastAsia="Arial" w:cs="Arial" w:ascii="Arial" w:hAnsi="Arial"/>
                  <w:color w:val="000000"/>
                </w:rPr>
                <w:delText xml:space="preserve"> </w:delText>
              </w:r>
            </w:del>
            <w:del w:id="330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09"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1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12"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13"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315" w:author="PLWG" w:date="2010-08-09T13:37:00Z"/>
              </w:rPr>
            </w:pPr>
            <w:del w:id="331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31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31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318"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319"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0"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1"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2"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3"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4"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5"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6"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2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329" w:author="PLWG" w:date="2010-08-09T13:37:00Z"/>
              </w:rPr>
            </w:pPr>
            <w:del w:id="332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330"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33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332"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333"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34"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35"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36"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37"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38"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39"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40"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3341"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342"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343" w:author="PLWG" w:date="2010-08-09T13:37:00Z">
              <w:r>
                <w:rPr>
                  <w:rFonts w:cs="Arial" w:ascii="Arial" w:hAnsi="Arial"/>
                  <w:color w:val="000000"/>
                </w:rPr>
                <w:delText>Yes</w:delText>
              </w:r>
            </w:del>
          </w:p>
        </w:tc>
      </w:tr>
    </w:tbl>
    <w:p>
      <w:pPr>
        <w:pStyle w:val="Normal"/>
        <w:jc w:val="center"/>
        <w:rPr>
          <w:b/>
          <w:b/>
          <w:bCs/>
          <w:color w:val="000000"/>
          <w:sz w:val="28"/>
          <w:del w:id="3345" w:author="PLWG" w:date="2010-11-09T14:23:00Z"/>
        </w:rPr>
      </w:pPr>
      <w:del w:id="3344"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58"/>
        <w:gridCol w:w="1014"/>
        <w:gridCol w:w="858"/>
        <w:gridCol w:w="1111"/>
        <w:gridCol w:w="550"/>
        <w:gridCol w:w="1086"/>
        <w:gridCol w:w="376"/>
        <w:gridCol w:w="376"/>
        <w:gridCol w:w="1106"/>
        <w:gridCol w:w="573"/>
        <w:gridCol w:w="578"/>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3346" w:author="PLWG" w:date="2010-08-09T13:37:00Z">
              <w:r>
                <w:rPr>
                  <w:rFonts w:cs="Arial" w:ascii="Arial" w:hAnsi="Arial"/>
                  <w:b/>
                  <w:bCs/>
                  <w:color w:val="000000"/>
                  <w:sz w:val="18"/>
                  <w:szCs w:val="18"/>
                </w:rPr>
                <w:delText>BUS RANGE</w:delText>
              </w:r>
            </w:del>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47"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48" w:author="PLWG" w:date="2010-08-09T13:37:00Z">
              <w:r>
                <w:rPr>
                  <w:rFonts w:cs="Arial" w:ascii="Arial" w:hAnsi="Arial"/>
                  <w:b/>
                  <w:bCs/>
                  <w:color w:val="000000"/>
                  <w:sz w:val="16"/>
                  <w:szCs w:val="16"/>
                </w:rPr>
                <w:delText>ACRONYM</w:delText>
              </w:r>
            </w:del>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49"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50" w:author="PLWG" w:date="2010-08-09T13:37:00Z">
              <w:r>
                <w:rPr>
                  <w:rFonts w:cs="Arial" w:ascii="Arial" w:hAnsi="Arial"/>
                  <w:b/>
                  <w:bCs/>
                  <w:color w:val="000000"/>
                  <w:sz w:val="16"/>
                  <w:szCs w:val="16"/>
                </w:rPr>
                <w:delText>TSP</w:delText>
              </w:r>
            </w:del>
          </w:p>
        </w:tc>
        <w:tc>
          <w:tcPr>
            <w:tcW w:w="55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51" w:author="PLWG" w:date="2010-08-09T13:37:00Z">
              <w:r>
                <w:rPr>
                  <w:rFonts w:cs="Arial" w:ascii="Arial" w:hAnsi="Arial"/>
                  <w:b/>
                  <w:bCs/>
                  <w:color w:val="000000"/>
                  <w:sz w:val="16"/>
                  <w:szCs w:val="16"/>
                </w:rPr>
                <w:delText>PSSE AREA NO</w:delText>
              </w:r>
            </w:del>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52" w:author="PLWG" w:date="2010-08-09T13:37:00Z">
              <w:r>
                <w:rPr>
                  <w:rFonts w:cs="Arial" w:ascii="Arial" w:hAnsi="Arial"/>
                  <w:b/>
                  <w:bCs/>
                  <w:color w:val="000000"/>
                  <w:sz w:val="16"/>
                  <w:szCs w:val="16"/>
                </w:rPr>
                <w:delText># OF BUS ALLOCATED</w:delText>
              </w:r>
            </w:del>
          </w:p>
        </w:tc>
        <w:tc>
          <w:tcPr>
            <w:tcW w:w="75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53" w:author="PLWG" w:date="2010-08-09T13:37:00Z">
              <w:r>
                <w:rPr>
                  <w:rFonts w:cs="Arial" w:ascii="Arial" w:hAnsi="Arial"/>
                  <w:b/>
                  <w:bCs/>
                  <w:color w:val="000000"/>
                  <w:sz w:val="16"/>
                  <w:szCs w:val="16"/>
                </w:rPr>
                <w:delText>ZONE RANGE</w:delText>
              </w:r>
            </w:del>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3354" w:author="PLWG" w:date="2010-08-09T13:37:00Z">
              <w:r>
                <w:rPr>
                  <w:rFonts w:cs="Arial" w:ascii="Arial" w:hAnsi="Arial"/>
                  <w:b/>
                  <w:bCs/>
                  <w:color w:val="000000"/>
                  <w:sz w:val="16"/>
                  <w:szCs w:val="16"/>
                </w:rPr>
                <w:delText># OF ZONES ALLOCATED</w:delText>
              </w:r>
            </w:del>
          </w:p>
        </w:tc>
        <w:tc>
          <w:tcPr>
            <w:tcW w:w="573"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3356" w:author="PLWG" w:date="2010-08-09T13:37:00Z"/>
              </w:rPr>
            </w:pPr>
            <w:del w:id="3355"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3358" w:author="PLWG" w:date="2010-08-09T13:37:00Z"/>
              </w:rPr>
            </w:pPr>
            <w:del w:id="3357"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7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3360" w:author="PLWG" w:date="2010-08-09T13:37:00Z"/>
              </w:rPr>
            </w:pPr>
            <w:del w:id="3359"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3361"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362" w:author="PLWG" w:date="2010-08-09T13:37:00Z">
              <w:r>
                <w:rPr>
                  <w:rFonts w:cs="Arial" w:ascii="Arial" w:hAnsi="Arial"/>
                  <w:color w:val="000000"/>
                  <w:sz w:val="18"/>
                  <w:szCs w:val="18"/>
                </w:rPr>
                <w:delText>68000 - 69999</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3363"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64" w:author="PLWG" w:date="2010-08-09T13:37:00Z">
              <w:r>
                <w:rPr>
                  <w:rFonts w:cs="Arial" w:ascii="Arial" w:hAnsi="Arial"/>
                  <w:color w:val="000000"/>
                </w:rPr>
                <w:delText>LST</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65"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66" w:author="PLWG" w:date="2010-08-09T13:37:00Z">
              <w:r>
                <w:rPr>
                  <w:rFonts w:cs="Arial" w:ascii="Arial" w:hAnsi="Arial"/>
                  <w:color w:val="000000"/>
                </w:rPr>
                <w:delText>LST</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67" w:author="PLWG" w:date="2010-08-09T13:37:00Z">
              <w:r>
                <w:rPr>
                  <w:rFonts w:cs="Arial" w:ascii="Arial" w:hAnsi="Arial"/>
                  <w:color w:val="000000"/>
                </w:rPr>
                <w:delText>27</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68" w:author="PLWG" w:date="2010-08-09T13:37:00Z">
              <w:r>
                <w:rPr>
                  <w:rFonts w:cs="Arial" w:ascii="Arial" w:hAnsi="Arial"/>
                  <w:color w:val="000000"/>
                </w:rPr>
                <w:delText>100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69" w:author="PLWG" w:date="2010-08-09T13:37:00Z">
              <w:r>
                <w:rPr>
                  <w:rFonts w:cs="Arial" w:ascii="Arial" w:hAnsi="Arial"/>
                  <w:color w:val="000000"/>
                </w:rPr>
                <w:delText>67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70" w:author="PLWG" w:date="2010-08-09T13:37:00Z">
              <w:r>
                <w:rPr>
                  <w:rFonts w:cs="Arial" w:ascii="Arial" w:hAnsi="Arial"/>
                  <w:color w:val="000000"/>
                </w:rPr>
                <w:delText>689</w:delText>
              </w:r>
            </w:del>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71" w:author="PLWG" w:date="2010-08-09T13:37:00Z">
              <w:r>
                <w:rPr>
                  <w:rFonts w:cs="Arial" w:ascii="Arial" w:hAnsi="Arial"/>
                  <w:color w:val="000000"/>
                </w:rPr>
                <w:delText>20</w:delText>
              </w:r>
            </w:del>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372"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3374" w:author="PLWG" w:date="2010-08-09T13:37:00Z"/>
              </w:rPr>
            </w:pPr>
            <w:del w:id="3373"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3375" w:author="PLWG" w:date="2010-08-09T13:37:00Z">
              <w:r>
                <w:rPr>
                  <w:rFonts w:cs="Arial" w:ascii="Arial" w:hAnsi="Arial"/>
                  <w:color w:val="000000"/>
                  <w:sz w:val="18"/>
                  <w:szCs w:val="18"/>
                </w:rPr>
                <w:delText>70000 - 78999</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376"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77" w:author="PLWG" w:date="2010-08-09T13:37:00Z">
              <w:r>
                <w:rPr>
                  <w:rFonts w:cs="Arial" w:ascii="Arial" w:hAnsi="Arial"/>
                  <w:color w:val="000000"/>
                </w:rPr>
                <w:delText>LCRA TS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78"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79"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80" w:author="PLWG" w:date="2010-08-09T13:37:00Z">
              <w:r>
                <w:rPr>
                  <w:rFonts w:cs="Arial" w:ascii="Arial" w:hAnsi="Arial"/>
                  <w:color w:val="000000"/>
                </w:rPr>
                <w:delText>7</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81" w:author="PLWG" w:date="2010-08-09T13:37:00Z">
              <w:r>
                <w:rPr>
                  <w:rFonts w:cs="Arial" w:ascii="Arial" w:hAnsi="Arial"/>
                  <w:color w:val="000000"/>
                </w:rPr>
                <w:delText>990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82" w:author="PLWG" w:date="2010-08-09T13:37:00Z">
              <w:r>
                <w:rPr>
                  <w:rFonts w:cs="Arial" w:ascii="Arial" w:hAnsi="Arial"/>
                  <w:color w:val="000000"/>
                </w:rPr>
                <w:delText>50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83" w:author="PLWG" w:date="2010-08-09T13:37:00Z">
              <w:r>
                <w:rPr>
                  <w:rFonts w:cs="Arial" w:ascii="Arial" w:hAnsi="Arial"/>
                  <w:color w:val="000000"/>
                </w:rPr>
                <w:delText>589</w:delText>
              </w:r>
            </w:del>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384" w:author="PLWG" w:date="2010-08-09T13:37:00Z">
              <w:r>
                <w:rPr>
                  <w:rFonts w:cs="Arial" w:ascii="Arial" w:hAnsi="Arial"/>
                  <w:color w:val="000000"/>
                </w:rPr>
                <w:delText>90</w:delText>
              </w:r>
            </w:del>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385"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3386"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3387"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3388" w:author="PLWG" w:date="2010-08-09T13:37:00Z">
              <w:r>
                <w:rPr>
                  <w:rFonts w:cs="Arial" w:ascii="Arial" w:hAnsi="Arial"/>
                  <w:color w:val="000000"/>
                </w:rPr>
                <w:delText>BE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3389"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3390"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391"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392"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393"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94" w:author="PLWG" w:date="2010-08-09T13:37:00Z">
              <w:r>
                <w:rPr>
                  <w:rFonts w:cs="Arial" w:ascii="Arial" w:hAnsi="Arial"/>
                  <w:color w:val="000000"/>
                </w:rPr>
                <w:delText>BBE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95"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396"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397"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398"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399"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00" w:author="PLWG" w:date="2010-08-09T13:37:00Z">
              <w:r>
                <w:rPr>
                  <w:rFonts w:cs="Arial" w:ascii="Arial" w:hAnsi="Arial"/>
                  <w:color w:val="000000"/>
                </w:rPr>
                <w:delText>CTE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01"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02"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403" w:author="PLWG" w:date="2010-08-09T13:37:00Z">
              <w:r>
                <w:rPr>
                  <w:rFonts w:cs="Arial" w:ascii="Arial" w:hAnsi="Arial"/>
                  <w:color w:val="000000"/>
                </w:rPr>
                <w:delText>No</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3405" w:author="PLWG" w:date="2010-08-09T13:37:00Z"/>
              </w:rPr>
            </w:pPr>
            <w:del w:id="3404"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3406"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407"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3408"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3409" w:author="PLWG" w:date="2010-08-09T13:37:00Z">
              <w:r>
                <w:rPr>
                  <w:rFonts w:cs="Arial" w:ascii="Arial" w:hAnsi="Arial"/>
                  <w:color w:val="000000"/>
                </w:rPr>
                <w:delText>GVE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3410"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3411"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412"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413"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414"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15" w:author="PLWG" w:date="2010-08-09T13:37:00Z">
              <w:r>
                <w:rPr>
                  <w:rFonts w:cs="Arial" w:ascii="Arial" w:hAnsi="Arial"/>
                  <w:color w:val="000000"/>
                </w:rPr>
                <w:delText>NBU</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16"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17"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418"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419"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420"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21" w:author="PLWG" w:date="2010-08-09T13:37:00Z">
              <w:r>
                <w:rPr>
                  <w:rFonts w:cs="Arial" w:ascii="Arial" w:hAnsi="Arial"/>
                  <w:color w:val="000000"/>
                </w:rPr>
                <w:delText>PE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22"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23"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425" w:author="PLWG" w:date="2010-08-09T13:37:00Z"/>
              </w:rPr>
            </w:pPr>
            <w:del w:id="3424"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426" w:author="PLWG" w:date="2010-08-09T13:37:00Z">
              <w:r>
                <w:rPr>
                  <w:rFonts w:cs="Arial" w:ascii="Arial" w:hAnsi="Arial"/>
                  <w:color w:val="000000"/>
                  <w:sz w:val="18"/>
                  <w:szCs w:val="18"/>
                </w:rPr>
                <w:delText>In LCRA TSC</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427"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28" w:author="PLWG" w:date="2010-08-09T13:37:00Z">
              <w:r>
                <w:rPr>
                  <w:rFonts w:cs="Arial" w:ascii="Arial" w:hAnsi="Arial"/>
                  <w:color w:val="000000"/>
                </w:rPr>
                <w:delText>SBE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29"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30"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431"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3432" w:author="PLWG" w:date="2010-08-09T13:37:00Z">
              <w:r>
                <w:rPr>
                  <w:rFonts w:cs="Arial" w:ascii="Arial" w:hAnsi="Arial"/>
                  <w:color w:val="000000"/>
                  <w:sz w:val="18"/>
                  <w:szCs w:val="18"/>
                </w:rPr>
                <w:delText>7000 - 7899</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433"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34" w:author="PLWG" w:date="2010-08-09T13:37:00Z">
              <w:r>
                <w:rPr>
                  <w:rFonts w:cs="Arial" w:ascii="Arial" w:hAnsi="Arial"/>
                  <w:color w:val="000000"/>
                </w:rPr>
                <w:delText>SES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35"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36" w:author="PLWG" w:date="2010-08-09T13:37:00Z">
              <w:r>
                <w:rPr>
                  <w:rFonts w:cs="Arial" w:ascii="Arial" w:hAnsi="Arial"/>
                  <w:color w:val="000000"/>
                </w:rPr>
                <w:delText>LCRAA</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37" w:author="PLWG" w:date="2010-08-09T13:37:00Z">
              <w:r>
                <w:rPr>
                  <w:rFonts w:cs="Arial" w:ascii="Arial" w:hAnsi="Arial"/>
                  <w:color w:val="000000"/>
                </w:rPr>
                <w:delText>7</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38" w:author="PLWG" w:date="2010-08-09T13:37:00Z">
              <w:r>
                <w:rPr>
                  <w:rFonts w:eastAsia="Arial" w:cs="Arial" w:ascii="Arial" w:hAnsi="Arial"/>
                  <w:color w:val="000000"/>
                </w:rPr>
                <w:delText xml:space="preserve"> </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39" w:author="PLWG" w:date="2010-08-09T13:37:00Z">
              <w:r>
                <w:rPr>
                  <w:rFonts w:cs="Arial" w:ascii="Arial" w:hAnsi="Arial"/>
                  <w:color w:val="000000"/>
                </w:rPr>
                <w:delText>10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40" w:author="PLWG" w:date="2010-08-09T13:37:00Z">
              <w:r>
                <w:rPr>
                  <w:rFonts w:cs="Arial" w:ascii="Arial" w:hAnsi="Arial"/>
                  <w:color w:val="000000"/>
                </w:rPr>
                <w:delText>199</w:delText>
              </w:r>
            </w:del>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41" w:author="PLWG" w:date="2010-08-09T13:37:00Z">
              <w:r>
                <w:rPr>
                  <w:rFonts w:eastAsia="Arial" w:cs="Arial" w:ascii="Arial" w:hAnsi="Arial"/>
                  <w:color w:val="000000"/>
                </w:rPr>
                <w:delText xml:space="preserve"> </w:delText>
              </w:r>
            </w:del>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3443" w:author="PLWG" w:date="2010-08-09T13:37:00Z"/>
              </w:rPr>
            </w:pPr>
            <w:del w:id="344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3444" w:author="PLWG" w:date="2010-08-09T13:37:00Z">
              <w:r>
                <w:rPr>
                  <w:rFonts w:cs="Arial" w:ascii="Arial" w:hAnsi="Arial"/>
                  <w:color w:val="000000"/>
                </w:rPr>
                <w:delText>LCRA</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3445"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3446" w:author="PLWG" w:date="2010-08-09T13:37:00Z">
              <w:r>
                <w:rPr>
                  <w:rFonts w:cs="Arial" w:ascii="Arial" w:hAnsi="Arial"/>
                  <w:color w:val="000000"/>
                  <w:sz w:val="18"/>
                  <w:szCs w:val="18"/>
                </w:rPr>
                <w:delText>79000-79100</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3447"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48" w:author="PLWG" w:date="2010-08-09T13:37:00Z">
              <w:r>
                <w:rPr>
                  <w:rFonts w:cs="Arial" w:ascii="Arial" w:hAnsi="Arial"/>
                  <w:color w:val="000000"/>
                </w:rPr>
                <w:delText>CTT</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49"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50" w:author="PLWG" w:date="2010-08-09T13:37:00Z">
              <w:r>
                <w:rPr>
                  <w:rFonts w:cs="Arial" w:ascii="Arial" w:hAnsi="Arial"/>
                  <w:color w:val="000000"/>
                </w:rPr>
                <w:delText>CTT</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51" w:author="PLWG" w:date="2010-08-09T13:37:00Z">
              <w:r>
                <w:rPr>
                  <w:rFonts w:cs="Arial" w:ascii="Arial" w:hAnsi="Arial"/>
                  <w:color w:val="000000"/>
                </w:rPr>
                <w:delText>30</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52" w:author="PLWG" w:date="2010-08-09T13:37:00Z">
              <w:r>
                <w:rPr>
                  <w:rFonts w:cs="Arial" w:ascii="Arial" w:hAnsi="Arial"/>
                  <w:color w:val="000000"/>
                </w:rPr>
                <w:delText>101</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53" w:author="PLWG" w:date="2010-08-09T13:37:00Z">
              <w:r>
                <w:rPr>
                  <w:rFonts w:cs="Arial" w:ascii="Arial" w:hAnsi="Arial"/>
                  <w:color w:val="000000"/>
                </w:rPr>
                <w:delText>79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54" w:author="PLWG" w:date="2010-08-09T13:37:00Z">
              <w:r>
                <w:rPr>
                  <w:rFonts w:cs="Arial" w:ascii="Arial" w:hAnsi="Arial"/>
                  <w:color w:val="000000"/>
                </w:rPr>
                <w:delText>799</w:delText>
              </w:r>
            </w:del>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3455" w:author="PLWG" w:date="2010-08-09T13:37:00Z">
              <w:r>
                <w:rPr>
                  <w:rFonts w:cs="Arial" w:ascii="Arial" w:hAnsi="Arial"/>
                  <w:color w:val="000000"/>
                </w:rPr>
                <w:delText>10</w:delText>
              </w:r>
            </w:del>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456"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3458" w:author="PLWG" w:date="2010-08-09T13:37:00Z"/>
              </w:rPr>
            </w:pPr>
            <w:del w:id="3457"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3459" w:author="PLWG" w:date="2010-08-09T13:37:00Z">
              <w:r>
                <w:rPr>
                  <w:rFonts w:cs="Arial" w:ascii="Arial" w:hAnsi="Arial"/>
                  <w:color w:val="000000"/>
                  <w:sz w:val="18"/>
                  <w:szCs w:val="18"/>
                </w:rPr>
                <w:delText>80000 - 89999</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3460"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1" w:author="PLWG" w:date="2010-08-09T13:37:00Z">
              <w:r>
                <w:rPr>
                  <w:rFonts w:cs="Arial" w:ascii="Arial" w:hAnsi="Arial"/>
                  <w:color w:val="000000"/>
                </w:rPr>
                <w:delText>AEP-TCC</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2"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3" w:author="PLWG" w:date="2010-08-09T13:37:00Z">
              <w:r>
                <w:rPr>
                  <w:rFonts w:cs="Arial" w:ascii="Arial" w:hAnsi="Arial"/>
                  <w:color w:val="000000"/>
                </w:rPr>
                <w:delText>AEP</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4" w:author="PLWG" w:date="2010-08-09T13:37:00Z">
              <w:r>
                <w:rPr>
                  <w:rFonts w:cs="Arial" w:ascii="Arial" w:hAnsi="Arial"/>
                  <w:color w:val="000000"/>
                </w:rPr>
                <w:delText>8</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5" w:author="PLWG" w:date="2010-08-09T13:37:00Z">
              <w:r>
                <w:rPr>
                  <w:rFonts w:cs="Arial" w:ascii="Arial" w:hAnsi="Arial"/>
                  <w:color w:val="000000"/>
                </w:rPr>
                <w:delText>1100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6" w:author="PLWG" w:date="2010-08-09T13:37:00Z">
              <w:r>
                <w:rPr>
                  <w:rFonts w:cs="Arial" w:ascii="Arial" w:hAnsi="Arial"/>
                  <w:color w:val="000000"/>
                </w:rPr>
                <w:delText>61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7" w:author="PLWG" w:date="2010-08-09T13:37:00Z">
              <w:r>
                <w:rPr>
                  <w:rFonts w:cs="Arial" w:ascii="Arial" w:hAnsi="Arial"/>
                  <w:color w:val="000000"/>
                </w:rPr>
                <w:delText>669</w:delText>
              </w:r>
            </w:del>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3468" w:author="PLWG" w:date="2010-08-09T13:37:00Z">
              <w:r>
                <w:rPr>
                  <w:rFonts w:cs="Arial" w:ascii="Arial" w:hAnsi="Arial"/>
                  <w:color w:val="000000"/>
                </w:rPr>
                <w:delText>60</w:delText>
              </w:r>
            </w:del>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3469" w:author="PLWG" w:date="2010-08-09T13:37: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3470" w:author="PLWG" w:date="2010-11-09T14:09:00Z">
              <w:r>
                <w:rPr>
                  <w:rFonts w:cs="Arial" w:ascii="Arial" w:hAnsi="Arial"/>
                  <w:color w:val="000000"/>
                  <w:sz w:val="18"/>
                  <w:szCs w:val="18"/>
                </w:rPr>
                <w:delText>79500-79599</w:delText>
              </w:r>
            </w:del>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3471"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2" w:author="PLWG" w:date="2010-11-09T14:09:00Z">
              <w:r>
                <w:rPr>
                  <w:rFonts w:cs="Arial" w:ascii="Arial" w:hAnsi="Arial"/>
                  <w:color w:val="000000"/>
                </w:rPr>
                <w:delText>SHRY</w:delText>
              </w:r>
            </w:del>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3"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4" w:author="PLWG" w:date="2010-11-09T14:09:00Z">
              <w:r>
                <w:rPr>
                  <w:rFonts w:cs="Arial" w:ascii="Arial" w:hAnsi="Arial"/>
                  <w:color w:val="000000"/>
                </w:rPr>
                <w:delText xml:space="preserve">SHRY </w:delText>
              </w:r>
            </w:del>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5" w:author="PLWG" w:date="2010-11-09T14:09:00Z">
              <w:r>
                <w:rPr>
                  <w:rFonts w:cs="Arial" w:ascii="Arial" w:hAnsi="Arial"/>
                  <w:color w:val="000000"/>
                </w:rPr>
                <w:delText>18</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6" w:author="PLWG" w:date="2010-11-09T14:09:00Z">
              <w:r>
                <w:rPr>
                  <w:rFonts w:cs="Arial" w:ascii="Arial" w:hAnsi="Arial"/>
                  <w:color w:val="000000"/>
                </w:rPr>
                <w:delText>10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7" w:author="PLWG" w:date="2010-11-09T14:09:00Z">
              <w:r>
                <w:rPr>
                  <w:rFonts w:cs="Arial" w:ascii="Arial" w:hAnsi="Arial"/>
                  <w:color w:val="000000"/>
                </w:rPr>
                <w:delText>820</w:delText>
              </w:r>
            </w:del>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8" w:author="PLWG" w:date="2010-11-09T14:09:00Z">
              <w:r>
                <w:rPr>
                  <w:rFonts w:cs="Arial" w:ascii="Arial" w:hAnsi="Arial"/>
                  <w:color w:val="000000"/>
                </w:rPr>
                <w:delText>829</w:delText>
              </w:r>
            </w:del>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479" w:author="PLWG" w:date="2010-11-09T14:09:00Z">
              <w:r>
                <w:rPr>
                  <w:rFonts w:cs="Arial" w:ascii="Arial" w:hAnsi="Arial"/>
                  <w:color w:val="000000"/>
                </w:rPr>
                <w:delText>10</w:delText>
              </w:r>
            </w:del>
          </w:p>
        </w:tc>
        <w:tc>
          <w:tcPr>
            <w:tcW w:w="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3480" w:author="PLWG" w:date="2010-11-09T14:09:00Z">
              <w:r>
                <w:rPr>
                  <w:rFonts w:cs="Arial" w:ascii="Arial" w:hAnsi="Arial"/>
                  <w:color w:val="000000"/>
                </w:rPr>
                <w:delText>Yes</w:delText>
              </w:r>
            </w:del>
          </w:p>
        </w:tc>
        <w:tc>
          <w:tcPr>
            <w:tcW w:w="57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3482" w:author="PLWG" w:date="2010-11-09T14:09:00Z"/>
              </w:rPr>
            </w:pPr>
            <w:del w:id="3481"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3483" w:author="PLWG" w:date="2010-11-09T14:09:00Z">
              <w:r>
                <w:rPr>
                  <w:rFonts w:cs="Arial" w:ascii="Arial" w:hAnsi="Arial"/>
                  <w:color w:val="000000"/>
                  <w:sz w:val="18"/>
                  <w:szCs w:val="18"/>
                </w:rPr>
                <w:delText>90000 - 93999</w:delText>
              </w:r>
            </w:del>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3484"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85" w:author="PLWG" w:date="2010-11-09T14:09:00Z">
              <w:r>
                <w:rPr>
                  <w:rFonts w:cs="Arial" w:ascii="Arial" w:hAnsi="Arial"/>
                  <w:color w:val="000000"/>
                </w:rPr>
                <w:delText>AENX</w:delText>
              </w:r>
            </w:del>
          </w:p>
        </w:tc>
        <w:tc>
          <w:tcPr>
            <w:tcW w:w="8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86"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87" w:author="PLWG" w:date="2010-11-09T14:09:00Z">
              <w:r>
                <w:rPr>
                  <w:rFonts w:cs="Arial" w:ascii="Arial" w:hAnsi="Arial"/>
                  <w:color w:val="000000"/>
                </w:rPr>
                <w:delText>AENXA</w:delText>
              </w:r>
            </w:del>
          </w:p>
        </w:tc>
        <w:tc>
          <w:tcPr>
            <w:tcW w:w="5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88" w:author="PLWG" w:date="2010-11-09T14:09:00Z">
              <w:r>
                <w:rPr>
                  <w:rFonts w:cs="Arial" w:ascii="Arial" w:hAnsi="Arial"/>
                  <w:color w:val="000000"/>
                </w:rPr>
                <w:delText>9</w:delText>
              </w:r>
            </w:del>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89" w:author="PLWG" w:date="2010-11-09T14:09:00Z">
              <w:r>
                <w:rPr>
                  <w:rFonts w:cs="Arial" w:ascii="Arial" w:hAnsi="Arial"/>
                  <w:color w:val="000000"/>
                </w:rPr>
                <w:delText>4400</w:delText>
              </w:r>
            </w:del>
          </w:p>
        </w:tc>
        <w:tc>
          <w:tcPr>
            <w:tcW w:w="3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90" w:author="PLWG" w:date="2010-11-09T14:09:00Z">
              <w:r>
                <w:rPr>
                  <w:rFonts w:cs="Arial" w:ascii="Arial" w:hAnsi="Arial"/>
                  <w:color w:val="000000"/>
                </w:rPr>
                <w:delText>690</w:delText>
              </w:r>
            </w:del>
          </w:p>
        </w:tc>
        <w:tc>
          <w:tcPr>
            <w:tcW w:w="3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91" w:author="PLWG" w:date="2010-11-09T14:09:00Z">
              <w:r>
                <w:rPr>
                  <w:rFonts w:cs="Arial" w:ascii="Arial" w:hAnsi="Arial"/>
                  <w:color w:val="000000"/>
                </w:rPr>
                <w:delText>719</w:delText>
              </w:r>
            </w:del>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492" w:author="PLWG" w:date="2010-11-09T14:09:00Z">
              <w:r>
                <w:rPr>
                  <w:rFonts w:cs="Arial" w:ascii="Arial" w:hAnsi="Arial"/>
                  <w:color w:val="000000"/>
                </w:rPr>
                <w:delText>30</w:delText>
              </w:r>
            </w:del>
          </w:p>
        </w:tc>
        <w:tc>
          <w:tcPr>
            <w:tcW w:w="573"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3493" w:author="PLWG" w:date="2010-11-09T14:09:00Z">
              <w:r>
                <w:rPr>
                  <w:rFonts w:cs="Arial" w:ascii="Arial" w:hAnsi="Arial"/>
                  <w:color w:val="000000"/>
                </w:rPr>
                <w:delText>Yes</w:delText>
              </w:r>
            </w:del>
          </w:p>
        </w:tc>
        <w:tc>
          <w:tcPr>
            <w:tcW w:w="57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3495" w:author="PLWG" w:date="2010-11-09T14:09:00Z"/>
        </w:rPr>
      </w:pPr>
      <w:del w:id="3494" w:author="PLWG" w:date="2010-11-09T14:09:00Z">
        <w:r>
          <w:rPr>
            <w:b/>
            <w:bCs/>
            <w:color w:val="000000"/>
            <w:sz w:val="28"/>
          </w:rPr>
        </w:r>
      </w:del>
    </w:p>
    <w:p>
      <w:pPr>
        <w:pStyle w:val="Normal"/>
        <w:jc w:val="center"/>
        <w:rPr>
          <w:b/>
          <w:b/>
          <w:bCs/>
          <w:color w:val="000000"/>
          <w:sz w:val="28"/>
          <w:del w:id="3497" w:author="PLWG" w:date="2010-11-09T14:09:00Z"/>
        </w:rPr>
      </w:pPr>
      <w:del w:id="3496" w:author="PLWG" w:date="2010-11-09T14:09:00Z">
        <w:r>
          <w:rPr>
            <w:b/>
            <w:bCs/>
            <w:color w:val="000000"/>
            <w:sz w:val="28"/>
          </w:rPr>
        </w:r>
      </w:del>
    </w:p>
    <w:p>
      <w:pPr>
        <w:pStyle w:val="Normal"/>
        <w:jc w:val="center"/>
        <w:rPr>
          <w:b/>
          <w:b/>
          <w:bCs/>
          <w:color w:val="000000"/>
          <w:sz w:val="28"/>
          <w:del w:id="3499" w:author="PLWG" w:date="2010-11-09T14:09:00Z"/>
        </w:rPr>
      </w:pPr>
      <w:del w:id="3498" w:author="PLWG" w:date="2010-11-09T14:09:00Z">
        <w:r>
          <w:rPr>
            <w:b/>
            <w:bCs/>
            <w:color w:val="000000"/>
            <w:sz w:val="28"/>
          </w:rPr>
        </w:r>
      </w:del>
    </w:p>
    <w:p>
      <w:pPr>
        <w:pStyle w:val="Normal"/>
        <w:jc w:val="center"/>
        <w:rPr>
          <w:b/>
          <w:b/>
          <w:bCs/>
          <w:color w:val="000000"/>
          <w:sz w:val="28"/>
          <w:del w:id="3501" w:author="PLWG" w:date="2010-11-09T14:09:00Z"/>
        </w:rPr>
      </w:pPr>
      <w:del w:id="3500" w:author="PLWG" w:date="2010-11-09T14:09:00Z">
        <w:r>
          <w:rPr>
            <w:b/>
            <w:bCs/>
            <w:color w:val="000000"/>
            <w:sz w:val="28"/>
          </w:rPr>
        </w:r>
      </w:del>
    </w:p>
    <w:p>
      <w:pPr>
        <w:pStyle w:val="Normal"/>
        <w:jc w:val="center"/>
        <w:rPr>
          <w:b/>
          <w:b/>
          <w:bCs/>
          <w:color w:val="000000"/>
          <w:sz w:val="28"/>
          <w:del w:id="3503" w:author="PLWG" w:date="2010-11-09T14:09:00Z"/>
        </w:rPr>
      </w:pPr>
      <w:del w:id="3502" w:author="PLWG" w:date="2010-11-09T14:09:00Z">
        <w:r>
          <w:rPr>
            <w:b/>
            <w:bCs/>
            <w:color w:val="000000"/>
            <w:sz w:val="28"/>
          </w:rPr>
        </w:r>
      </w:del>
    </w:p>
    <w:p>
      <w:pPr>
        <w:pStyle w:val="Normal"/>
        <w:jc w:val="center"/>
        <w:rPr>
          <w:b/>
          <w:b/>
          <w:bCs/>
          <w:color w:val="000000"/>
          <w:sz w:val="28"/>
          <w:del w:id="3505" w:author="PLWG" w:date="2010-11-09T14:09:00Z"/>
        </w:rPr>
      </w:pPr>
      <w:del w:id="3504" w:author="PLWG" w:date="2010-11-09T14:09:00Z">
        <w:r>
          <w:rPr>
            <w:b/>
            <w:bCs/>
            <w:color w:val="000000"/>
            <w:sz w:val="28"/>
          </w:rPr>
        </w:r>
      </w:del>
    </w:p>
    <w:p>
      <w:pPr>
        <w:pStyle w:val="Normal"/>
        <w:jc w:val="center"/>
        <w:rPr>
          <w:b/>
          <w:b/>
          <w:bCs/>
          <w:color w:val="000000"/>
          <w:sz w:val="28"/>
          <w:del w:id="3507" w:author="PLWG" w:date="2010-11-09T14:09:00Z"/>
        </w:rPr>
      </w:pPr>
      <w:del w:id="3506" w:author="PLWG" w:date="2010-11-09T14:09:00Z">
        <w:r>
          <w:rPr>
            <w:b/>
            <w:bCs/>
            <w:color w:val="000000"/>
            <w:sz w:val="28"/>
          </w:rPr>
        </w:r>
      </w:del>
    </w:p>
    <w:p>
      <w:pPr>
        <w:pStyle w:val="Normal"/>
        <w:jc w:val="center"/>
        <w:rPr>
          <w:b/>
          <w:b/>
          <w:bCs/>
          <w:color w:val="000000"/>
          <w:sz w:val="28"/>
          <w:del w:id="3509" w:author="PLWG" w:date="2010-11-09T14:09:00Z"/>
        </w:rPr>
      </w:pPr>
      <w:del w:id="3508" w:author="PLWG" w:date="2010-11-09T14:09:00Z">
        <w:r>
          <w:rPr>
            <w:b/>
            <w:bCs/>
            <w:color w:val="000000"/>
            <w:sz w:val="28"/>
          </w:rPr>
        </w:r>
      </w:del>
    </w:p>
    <w:p>
      <w:pPr>
        <w:pStyle w:val="Normal"/>
        <w:jc w:val="center"/>
        <w:rPr>
          <w:b/>
          <w:b/>
          <w:bCs/>
          <w:color w:val="000000"/>
          <w:sz w:val="28"/>
          <w:del w:id="3511" w:author="PLWG" w:date="2010-11-09T14:09:00Z"/>
        </w:rPr>
      </w:pPr>
      <w:del w:id="3510" w:author="PLWG" w:date="2010-11-09T14:09:00Z">
        <w:r>
          <w:rPr>
            <w:b/>
            <w:bCs/>
            <w:color w:val="000000"/>
            <w:sz w:val="28"/>
          </w:rPr>
        </w:r>
      </w:del>
    </w:p>
    <w:p>
      <w:pPr>
        <w:pStyle w:val="Normal"/>
        <w:jc w:val="center"/>
        <w:rPr>
          <w:b/>
          <w:b/>
          <w:bCs/>
          <w:color w:val="000000"/>
          <w:sz w:val="28"/>
          <w:del w:id="3513" w:author="PLWG" w:date="2010-11-09T14:09:00Z"/>
        </w:rPr>
      </w:pPr>
      <w:del w:id="3512" w:author="PLWG" w:date="2010-11-09T14:09:00Z">
        <w:r>
          <w:rPr>
            <w:b/>
            <w:bCs/>
            <w:color w:val="000000"/>
            <w:sz w:val="28"/>
          </w:rPr>
        </w:r>
      </w:del>
    </w:p>
    <w:p>
      <w:pPr>
        <w:pStyle w:val="Normal"/>
        <w:jc w:val="center"/>
        <w:rPr>
          <w:b/>
          <w:b/>
          <w:bCs/>
          <w:color w:val="000000"/>
          <w:sz w:val="28"/>
          <w:del w:id="3515" w:author="PLWG" w:date="2010-11-09T14:09:00Z"/>
        </w:rPr>
      </w:pPr>
      <w:del w:id="3514" w:author="PLWG" w:date="2010-11-09T14:09:00Z">
        <w:r>
          <w:rPr>
            <w:b/>
            <w:bCs/>
            <w:color w:val="000000"/>
            <w:sz w:val="28"/>
          </w:rPr>
        </w:r>
      </w:del>
    </w:p>
    <w:p>
      <w:pPr>
        <w:pStyle w:val="Normal"/>
        <w:jc w:val="center"/>
        <w:rPr>
          <w:b/>
          <w:b/>
          <w:bCs/>
          <w:color w:val="000000"/>
          <w:sz w:val="28"/>
          <w:del w:id="3517" w:author="PLWG" w:date="2010-11-09T14:09:00Z"/>
        </w:rPr>
      </w:pPr>
      <w:del w:id="3516" w:author="PLWG" w:date="2010-11-09T14:09:00Z">
        <w:r>
          <w:rPr>
            <w:b/>
            <w:bCs/>
            <w:color w:val="000000"/>
            <w:sz w:val="28"/>
          </w:rPr>
        </w:r>
      </w:del>
    </w:p>
    <w:p>
      <w:pPr>
        <w:pStyle w:val="Normal"/>
        <w:jc w:val="center"/>
        <w:rPr>
          <w:b/>
          <w:b/>
          <w:bCs/>
          <w:color w:val="000000"/>
          <w:sz w:val="28"/>
          <w:del w:id="3519" w:author="PLWG" w:date="2010-11-09T14:09:00Z"/>
        </w:rPr>
      </w:pPr>
      <w:del w:id="3518" w:author="PLWG" w:date="2010-11-09T14:09:00Z">
        <w:r>
          <w:rPr>
            <w:b/>
            <w:bCs/>
            <w:color w:val="000000"/>
            <w:sz w:val="28"/>
          </w:rPr>
        </w:r>
      </w:del>
    </w:p>
    <w:p>
      <w:pPr>
        <w:pStyle w:val="Normal"/>
        <w:jc w:val="center"/>
        <w:rPr>
          <w:b/>
          <w:b/>
          <w:bCs/>
          <w:color w:val="000000"/>
          <w:sz w:val="28"/>
          <w:del w:id="3521" w:author="PLWG" w:date="2010-11-09T14:09:00Z"/>
        </w:rPr>
      </w:pPr>
      <w:del w:id="3520" w:author="PLWG" w:date="2010-11-09T14:09:00Z">
        <w:r>
          <w:rPr>
            <w:b/>
            <w:bCs/>
            <w:color w:val="000000"/>
            <w:sz w:val="28"/>
          </w:rPr>
        </w:r>
      </w:del>
    </w:p>
    <w:p>
      <w:pPr>
        <w:pStyle w:val="Normal"/>
        <w:jc w:val="center"/>
        <w:rPr>
          <w:b/>
          <w:b/>
          <w:bCs/>
          <w:color w:val="000000"/>
          <w:sz w:val="28"/>
          <w:del w:id="3523" w:author="PLWG" w:date="2010-11-09T14:09:00Z"/>
        </w:rPr>
      </w:pPr>
      <w:del w:id="3522"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3524"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25"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26"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27"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28"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29"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30"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31"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3532"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3534" w:author="PLWG" w:date="2010-11-09T14:09:00Z"/>
              </w:rPr>
            </w:pPr>
            <w:del w:id="3533"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3536" w:author="PLWG" w:date="2010-11-09T14:09:00Z"/>
              </w:rPr>
            </w:pPr>
            <w:del w:id="3535"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3538" w:author="PLWG" w:date="2010-11-09T14:09:00Z"/>
              </w:rPr>
            </w:pPr>
            <w:del w:id="3537"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3539"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3540"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3541"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2"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3"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4"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5"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6"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7"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8"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49"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3551" w:author="PLWG" w:date="2010-11-09T14:09:00Z"/>
              </w:rPr>
            </w:pPr>
            <w:del w:id="3550"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3552"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3553"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3554"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55"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56"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57"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58"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59"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60"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61"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62"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3564" w:author="PLWG" w:date="2010-11-09T14:09:00Z"/>
              </w:rPr>
            </w:pPr>
            <w:del w:id="3563"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3565"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3566"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3567"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68"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69"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70"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7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72"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7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7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7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3577" w:author="PLWG" w:date="2010-11-09T14:09:00Z"/>
              </w:rPr>
            </w:pPr>
            <w:del w:id="357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357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3579"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3580"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1"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2"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3"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4"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5"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6"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7"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358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3589"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3590"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3592" w:author="PLWG" w:date="2010-11-09T14:09:00Z"/>
              </w:rPr>
            </w:pPr>
            <w:del w:id="3591"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3593"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3594"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595"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596"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597"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598"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599"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600"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601"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3602"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3604" w:author="PLWG" w:date="2010-11-09T14:09:00Z"/>
              </w:rPr>
            </w:pPr>
            <w:del w:id="3603" w:author="PLWG" w:date="2010-11-09T14:09:00Z">
              <w:r>
                <w:rPr>
                  <w:rFonts w:cs="Arial" w:ascii="Arial" w:hAnsi="Arial"/>
                  <w:color w:val="000000"/>
                </w:rPr>
                <w:delText>No</w:delText>
              </w:r>
            </w:del>
          </w:p>
          <w:p>
            <w:pPr>
              <w:pStyle w:val="Normal"/>
              <w:jc w:val="center"/>
              <w:rPr>
                <w:rFonts w:ascii="Arial" w:hAnsi="Arial" w:cs="Arial"/>
                <w:color w:val="000000"/>
              </w:rPr>
            </w:pPr>
            <w:del w:id="3605"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3607" w:author="PLWG" w:date="2010-11-09T14:09:00Z"/>
              </w:rPr>
            </w:pPr>
            <w:del w:id="3606"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3608"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3609"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3610"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3611"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3612"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3614" w:author="PLWG" w:date="2010-11-09T14:09:00Z"/>
              </w:rPr>
            </w:pPr>
            <w:del w:id="3613"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3615"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3616"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3617"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3618"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3619"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620"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3621"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3623" w:author="PLWG" w:date="2010-11-09T14:09:00Z"/>
              </w:rPr>
            </w:pPr>
            <w:del w:id="3622"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3624"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3626" w:author="PLWG" w:date="2010-11-09T14:32:00Z"/>
        </w:rPr>
      </w:pPr>
      <w:del w:id="3625" w:author="PLWG" w:date="2010-11-09T14:32:00Z">
        <w:r>
          <w:rPr>
            <w:b/>
            <w:bCs/>
            <w:color w:val="000000"/>
            <w:sz w:val="28"/>
          </w:rPr>
        </w:r>
      </w:del>
    </w:p>
    <w:p>
      <w:pPr>
        <w:pStyle w:val="Normal"/>
        <w:jc w:val="center"/>
        <w:rPr>
          <w:b/>
          <w:b/>
          <w:bCs/>
          <w:color w:val="000000"/>
          <w:sz w:val="28"/>
          <w:del w:id="3628" w:author="PLWG" w:date="2010-11-09T14:32:00Z"/>
        </w:rPr>
      </w:pPr>
      <w:del w:id="3627" w:author="PLWG" w:date="2010-11-09T14:32:00Z">
        <w:r>
          <w:rPr>
            <w:b/>
            <w:bCs/>
            <w:color w:val="000000"/>
            <w:sz w:val="28"/>
          </w:rPr>
        </w:r>
      </w:del>
    </w:p>
    <w:p>
      <w:pPr>
        <w:pStyle w:val="Normal"/>
        <w:jc w:val="center"/>
        <w:rPr>
          <w:b/>
          <w:b/>
          <w:bCs/>
          <w:color w:val="000000"/>
          <w:sz w:val="28"/>
          <w:del w:id="3630" w:author="PLWG" w:date="2010-11-09T14:32:00Z"/>
        </w:rPr>
      </w:pPr>
      <w:del w:id="3629" w:author="PLWG" w:date="2010-11-09T14:32:00Z">
        <w:r>
          <w:rPr>
            <w:b/>
            <w:bCs/>
            <w:color w:val="000000"/>
            <w:sz w:val="28"/>
          </w:rPr>
        </w:r>
      </w:del>
    </w:p>
    <w:p>
      <w:pPr>
        <w:pStyle w:val="Normal"/>
        <w:jc w:val="center"/>
        <w:rPr>
          <w:b/>
          <w:b/>
          <w:bCs/>
          <w:color w:val="000000"/>
          <w:sz w:val="28"/>
          <w:del w:id="3632" w:author="PLWG" w:date="2010-11-09T14:32:00Z"/>
        </w:rPr>
      </w:pPr>
      <w:del w:id="3631" w:author="PLWG" w:date="2010-11-09T14:32:00Z">
        <w:r>
          <w:rPr>
            <w:b/>
            <w:bCs/>
            <w:color w:val="000000"/>
            <w:sz w:val="28"/>
          </w:rPr>
        </w:r>
      </w:del>
    </w:p>
    <w:p>
      <w:pPr>
        <w:pStyle w:val="Normal"/>
        <w:jc w:val="center"/>
        <w:rPr>
          <w:b/>
          <w:b/>
          <w:bCs/>
          <w:color w:val="000000"/>
          <w:sz w:val="28"/>
          <w:del w:id="3634" w:author="PLWG" w:date="2010-11-09T14:32:00Z"/>
        </w:rPr>
      </w:pPr>
      <w:del w:id="3633" w:author="PLWG" w:date="2010-11-09T14:32:00Z">
        <w:r>
          <w:rPr>
            <w:b/>
            <w:bCs/>
            <w:color w:val="000000"/>
            <w:sz w:val="28"/>
          </w:rPr>
        </w:r>
      </w:del>
    </w:p>
    <w:p>
      <w:pPr>
        <w:pStyle w:val="Normal"/>
        <w:jc w:val="center"/>
        <w:rPr>
          <w:b/>
          <w:b/>
          <w:bCs/>
          <w:color w:val="000000"/>
          <w:sz w:val="28"/>
          <w:del w:id="3636" w:author="PLWG" w:date="2010-11-09T14:32:00Z"/>
        </w:rPr>
      </w:pPr>
      <w:del w:id="3635" w:author="PLWG" w:date="2010-11-09T14:32:00Z">
        <w:r>
          <w:rPr>
            <w:b/>
            <w:bCs/>
            <w:color w:val="000000"/>
            <w:sz w:val="28"/>
          </w:rPr>
        </w:r>
      </w:del>
    </w:p>
    <w:p>
      <w:pPr>
        <w:pStyle w:val="Normal"/>
        <w:jc w:val="center"/>
        <w:rPr>
          <w:b/>
          <w:b/>
          <w:bCs/>
          <w:color w:val="000000"/>
          <w:sz w:val="28"/>
          <w:del w:id="3638" w:author="PLWG" w:date="2010-11-09T14:32:00Z"/>
        </w:rPr>
      </w:pPr>
      <w:del w:id="3637" w:author="PLWG" w:date="2010-11-09T14:32:00Z">
        <w:r>
          <w:rPr>
            <w:b/>
            <w:bCs/>
            <w:color w:val="000000"/>
            <w:sz w:val="28"/>
          </w:rPr>
        </w:r>
      </w:del>
    </w:p>
    <w:p>
      <w:pPr>
        <w:pStyle w:val="Normal"/>
        <w:jc w:val="center"/>
        <w:rPr>
          <w:b/>
          <w:b/>
          <w:bCs/>
          <w:color w:val="000000"/>
          <w:sz w:val="28"/>
          <w:del w:id="3640" w:author="PLWG" w:date="2010-11-09T14:32:00Z"/>
        </w:rPr>
      </w:pPr>
      <w:del w:id="3639" w:author="PLWG" w:date="2010-11-09T14:32:00Z">
        <w:r>
          <w:rPr>
            <w:b/>
            <w:bCs/>
            <w:color w:val="000000"/>
            <w:sz w:val="28"/>
          </w:rPr>
        </w:r>
      </w:del>
    </w:p>
    <w:p>
      <w:pPr>
        <w:pStyle w:val="Normal"/>
        <w:jc w:val="center"/>
        <w:rPr>
          <w:b/>
          <w:b/>
          <w:bCs/>
          <w:color w:val="000000"/>
          <w:sz w:val="28"/>
          <w:del w:id="3642" w:author="PLWG" w:date="2010-11-09T14:32:00Z"/>
        </w:rPr>
      </w:pPr>
      <w:del w:id="3641" w:author="PLWG" w:date="2010-11-09T14:32:00Z">
        <w:r>
          <w:rPr>
            <w:b/>
            <w:bCs/>
            <w:color w:val="000000"/>
            <w:sz w:val="28"/>
          </w:rPr>
        </w:r>
      </w:del>
    </w:p>
    <w:p>
      <w:pPr>
        <w:pStyle w:val="Normal"/>
        <w:jc w:val="center"/>
        <w:rPr>
          <w:b/>
          <w:b/>
          <w:bCs/>
          <w:color w:val="000000"/>
          <w:sz w:val="28"/>
          <w:del w:id="3644" w:author="PLWG" w:date="2010-11-09T14:32:00Z"/>
        </w:rPr>
      </w:pPr>
      <w:del w:id="3643" w:author="PLWG" w:date="2010-11-09T14:32:00Z">
        <w:r>
          <w:rPr>
            <w:b/>
            <w:bCs/>
            <w:color w:val="000000"/>
            <w:sz w:val="28"/>
          </w:rPr>
        </w:r>
      </w:del>
    </w:p>
    <w:p>
      <w:pPr>
        <w:pStyle w:val="Normal"/>
        <w:jc w:val="center"/>
        <w:rPr>
          <w:b/>
          <w:b/>
          <w:bCs/>
          <w:color w:val="000000"/>
          <w:sz w:val="28"/>
          <w:del w:id="3646" w:author="PLWG" w:date="2010-11-09T14:32:00Z"/>
        </w:rPr>
      </w:pPr>
      <w:del w:id="3645" w:author="PLWG" w:date="2010-11-09T14:32:00Z">
        <w:r>
          <w:rPr>
            <w:b/>
            <w:bCs/>
            <w:color w:val="000000"/>
            <w:sz w:val="28"/>
          </w:rPr>
        </w:r>
      </w:del>
    </w:p>
    <w:p>
      <w:pPr>
        <w:pStyle w:val="Normal"/>
        <w:jc w:val="center"/>
        <w:rPr>
          <w:b/>
          <w:b/>
          <w:bCs/>
          <w:color w:val="000000"/>
          <w:sz w:val="28"/>
          <w:del w:id="3648" w:author="PLWG" w:date="2010-11-09T14:32:00Z"/>
        </w:rPr>
      </w:pPr>
      <w:del w:id="3647" w:author="PLWG" w:date="2010-11-09T14:32:00Z">
        <w:r>
          <w:rPr>
            <w:b/>
            <w:bCs/>
            <w:color w:val="000000"/>
            <w:sz w:val="28"/>
          </w:rPr>
        </w:r>
      </w:del>
    </w:p>
    <w:p>
      <w:pPr>
        <w:pStyle w:val="Normal"/>
        <w:jc w:val="center"/>
        <w:rPr>
          <w:b/>
          <w:b/>
          <w:bCs/>
          <w:color w:val="000000"/>
          <w:sz w:val="28"/>
          <w:del w:id="3650" w:author="PLWG" w:date="2010-11-09T14:32:00Z"/>
        </w:rPr>
      </w:pPr>
      <w:del w:id="3649" w:author="PLWG" w:date="2010-11-09T14:32:00Z">
        <w:r>
          <w:rPr>
            <w:b/>
            <w:bCs/>
            <w:color w:val="000000"/>
            <w:sz w:val="28"/>
          </w:rPr>
        </w:r>
      </w:del>
    </w:p>
    <w:p>
      <w:pPr>
        <w:pStyle w:val="Normal"/>
        <w:jc w:val="center"/>
        <w:rPr>
          <w:b/>
          <w:b/>
          <w:bCs/>
          <w:color w:val="000000"/>
          <w:sz w:val="28"/>
          <w:del w:id="3652" w:author="PLWG" w:date="2010-11-09T14:32:00Z"/>
        </w:rPr>
      </w:pPr>
      <w:del w:id="3651" w:author="PLWG" w:date="2010-11-09T14:32:00Z">
        <w:r>
          <w:rPr>
            <w:b/>
            <w:bCs/>
            <w:color w:val="000000"/>
            <w:sz w:val="28"/>
          </w:rPr>
        </w:r>
      </w:del>
    </w:p>
    <w:p>
      <w:pPr>
        <w:pStyle w:val="Normal"/>
        <w:jc w:val="center"/>
        <w:rPr>
          <w:b/>
          <w:b/>
          <w:bCs/>
          <w:color w:val="000000"/>
          <w:sz w:val="28"/>
          <w:del w:id="3654" w:author="PLWG" w:date="2010-11-09T14:32:00Z"/>
        </w:rPr>
      </w:pPr>
      <w:del w:id="3653" w:author="PLWG" w:date="2010-11-09T14:32:00Z">
        <w:r>
          <w:rPr>
            <w:b/>
            <w:bCs/>
            <w:color w:val="000000"/>
            <w:sz w:val="28"/>
          </w:rPr>
        </w:r>
      </w:del>
    </w:p>
    <w:p>
      <w:pPr>
        <w:pStyle w:val="Normal"/>
        <w:jc w:val="center"/>
        <w:rPr>
          <w:b/>
          <w:b/>
          <w:bCs/>
          <w:color w:val="000000"/>
          <w:sz w:val="28"/>
          <w:del w:id="3656" w:author="PLWG" w:date="2010-11-09T14:32:00Z"/>
        </w:rPr>
      </w:pPr>
      <w:del w:id="3655" w:author="PLWG" w:date="2010-11-09T14:32:00Z">
        <w:r>
          <w:rPr>
            <w:b/>
            <w:bCs/>
            <w:color w:val="000000"/>
            <w:sz w:val="28"/>
          </w:rPr>
        </w:r>
      </w:del>
    </w:p>
    <w:p>
      <w:pPr>
        <w:pStyle w:val="Normal"/>
        <w:jc w:val="center"/>
        <w:rPr>
          <w:b/>
          <w:b/>
          <w:bCs/>
          <w:color w:val="000000"/>
          <w:sz w:val="28"/>
          <w:del w:id="3658" w:author="PLWG" w:date="2010-11-09T14:32:00Z"/>
        </w:rPr>
      </w:pPr>
      <w:del w:id="3657" w:author="PLWG" w:date="2010-11-09T14:32:00Z">
        <w:r>
          <w:rPr>
            <w:b/>
            <w:bCs/>
            <w:color w:val="000000"/>
            <w:sz w:val="28"/>
          </w:rPr>
        </w:r>
      </w:del>
    </w:p>
    <w:p>
      <w:pPr>
        <w:pStyle w:val="Normal"/>
        <w:jc w:val="center"/>
        <w:rPr>
          <w:b/>
          <w:b/>
          <w:bCs/>
          <w:color w:val="000000"/>
          <w:sz w:val="28"/>
          <w:del w:id="3660" w:author="PLWG" w:date="2010-11-09T14:32:00Z"/>
        </w:rPr>
      </w:pPr>
      <w:del w:id="3659" w:author="PLWG" w:date="2010-11-09T14:32:00Z">
        <w:r>
          <w:rPr>
            <w:b/>
            <w:bCs/>
            <w:color w:val="000000"/>
            <w:sz w:val="28"/>
          </w:rPr>
        </w:r>
      </w:del>
    </w:p>
    <w:p>
      <w:pPr>
        <w:pStyle w:val="Normal"/>
        <w:jc w:val="center"/>
        <w:rPr>
          <w:b/>
          <w:b/>
          <w:bCs/>
          <w:color w:val="000000"/>
          <w:sz w:val="28"/>
          <w:del w:id="3662" w:author="PLWG" w:date="2010-11-09T14:32:00Z"/>
        </w:rPr>
      </w:pPr>
      <w:del w:id="3661" w:author="PLWG" w:date="2010-11-09T14:32:00Z">
        <w:r>
          <w:rPr>
            <w:b/>
            <w:bCs/>
            <w:color w:val="000000"/>
            <w:sz w:val="28"/>
          </w:rPr>
        </w:r>
      </w:del>
    </w:p>
    <w:p>
      <w:pPr>
        <w:pStyle w:val="Normal"/>
        <w:jc w:val="center"/>
        <w:rPr>
          <w:b/>
          <w:b/>
          <w:bCs/>
          <w:color w:val="000000"/>
          <w:sz w:val="28"/>
          <w:del w:id="3664" w:author="PLWG" w:date="2010-11-09T14:32:00Z"/>
        </w:rPr>
      </w:pPr>
      <w:del w:id="3663" w:author="PLWG" w:date="2010-11-09T14:32:00Z">
        <w:r>
          <w:rPr>
            <w:b/>
            <w:bCs/>
            <w:color w:val="000000"/>
            <w:sz w:val="28"/>
          </w:rPr>
        </w:r>
      </w:del>
    </w:p>
    <w:p>
      <w:pPr>
        <w:pStyle w:val="Normal"/>
        <w:jc w:val="center"/>
        <w:rPr>
          <w:b/>
          <w:b/>
          <w:bCs/>
          <w:color w:val="000000"/>
          <w:sz w:val="28"/>
          <w:del w:id="3666" w:author="PLWG" w:date="2010-11-09T14:32:00Z"/>
        </w:rPr>
      </w:pPr>
      <w:del w:id="3665" w:author="PLWG" w:date="2010-11-09T14:32:00Z">
        <w:r>
          <w:rPr>
            <w:b/>
            <w:bCs/>
            <w:color w:val="000000"/>
            <w:sz w:val="28"/>
          </w:rPr>
        </w:r>
      </w:del>
    </w:p>
    <w:p>
      <w:pPr>
        <w:pStyle w:val="Normal"/>
        <w:jc w:val="center"/>
        <w:rPr>
          <w:b/>
          <w:b/>
          <w:bCs/>
          <w:color w:val="000000"/>
          <w:sz w:val="28"/>
          <w:del w:id="3668" w:author="PLWG" w:date="2010-11-09T14:32:00Z"/>
        </w:rPr>
      </w:pPr>
      <w:del w:id="3667" w:author="PLWG" w:date="2010-11-09T14:32:00Z">
        <w:r>
          <w:rPr>
            <w:b/>
            <w:bCs/>
            <w:color w:val="000000"/>
            <w:sz w:val="28"/>
          </w:rPr>
        </w:r>
      </w:del>
    </w:p>
    <w:p>
      <w:pPr>
        <w:pStyle w:val="Normal"/>
        <w:jc w:val="center"/>
        <w:rPr>
          <w:b/>
          <w:b/>
          <w:bCs/>
          <w:color w:val="000000"/>
          <w:sz w:val="28"/>
          <w:del w:id="3670" w:author="PLWG" w:date="2010-11-09T14:32:00Z"/>
        </w:rPr>
      </w:pPr>
      <w:del w:id="3669" w:author="PLWG" w:date="2010-11-09T14:32:00Z">
        <w:r>
          <w:rPr>
            <w:b/>
            <w:bCs/>
            <w:color w:val="000000"/>
            <w:sz w:val="28"/>
          </w:rPr>
        </w:r>
      </w:del>
    </w:p>
    <w:p>
      <w:pPr>
        <w:pStyle w:val="Normal"/>
        <w:jc w:val="center"/>
        <w:rPr>
          <w:b/>
          <w:b/>
          <w:bCs/>
          <w:color w:val="000000"/>
          <w:sz w:val="28"/>
          <w:del w:id="3672" w:author="PLWG" w:date="2010-11-09T14:32:00Z"/>
        </w:rPr>
      </w:pPr>
      <w:del w:id="3671" w:author="PLWG" w:date="2010-11-09T14:32:00Z">
        <w:r>
          <w:rPr>
            <w:b/>
            <w:bCs/>
            <w:color w:val="000000"/>
            <w:sz w:val="28"/>
          </w:rPr>
        </w:r>
      </w:del>
    </w:p>
    <w:p>
      <w:pPr>
        <w:pStyle w:val="Normal"/>
        <w:jc w:val="center"/>
        <w:rPr>
          <w:b/>
          <w:b/>
          <w:bCs/>
          <w:color w:val="000000"/>
          <w:sz w:val="28"/>
          <w:del w:id="3674" w:author="PLWG" w:date="2010-11-09T14:32:00Z"/>
        </w:rPr>
      </w:pPr>
      <w:del w:id="3673" w:author="PLWG" w:date="2010-11-09T14:32:00Z">
        <w:r>
          <w:rPr>
            <w:b/>
            <w:bCs/>
            <w:color w:val="000000"/>
            <w:sz w:val="28"/>
          </w:rPr>
        </w:r>
      </w:del>
    </w:p>
    <w:p>
      <w:pPr>
        <w:pStyle w:val="Normal"/>
        <w:jc w:val="center"/>
        <w:rPr>
          <w:b/>
          <w:b/>
          <w:bCs/>
          <w:color w:val="000000"/>
          <w:sz w:val="28"/>
          <w:del w:id="3676" w:author="PLWG" w:date="2010-11-09T14:32:00Z"/>
        </w:rPr>
      </w:pPr>
      <w:del w:id="3675" w:author="PLWG" w:date="2010-11-09T14:32:00Z">
        <w:r>
          <w:rPr>
            <w:b/>
            <w:bCs/>
            <w:color w:val="000000"/>
            <w:sz w:val="28"/>
          </w:rPr>
        </w:r>
      </w:del>
    </w:p>
    <w:p>
      <w:pPr>
        <w:pStyle w:val="Normal"/>
        <w:jc w:val="center"/>
        <w:rPr>
          <w:b/>
          <w:b/>
          <w:bCs/>
          <w:color w:val="000000"/>
          <w:sz w:val="28"/>
          <w:del w:id="3678" w:author="PLWG" w:date="2010-11-09T14:10:00Z"/>
        </w:rPr>
      </w:pPr>
      <w:del w:id="3677"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3679"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3680" w:author="PLWG" w:date="2010-11-09T14:10:00Z">
              <w:r>
                <w:rPr>
                  <w:rFonts w:eastAsia="Arial" w:cs="Arial" w:ascii="Arial" w:hAnsi="Arial"/>
                  <w:b/>
                  <w:bCs/>
                  <w:color w:val="000000"/>
                </w:rPr>
                <w:delText xml:space="preserve"> </w:delText>
              </w:r>
            </w:del>
            <w:del w:id="3681"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3682"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3683"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3684"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3685"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3686"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368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3688"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3689"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3690"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3691"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3692"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3693"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3694"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3695"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3697" w:author="PLWG" w:date="2010-11-09T14:10:00Z"/>
        </w:rPr>
      </w:pPr>
      <w:del w:id="3696" w:author="PLWG" w:date="2010-11-09T14:10:00Z">
        <w:r>
          <w:rPr>
            <w:color w:val="000000"/>
          </w:rPr>
        </w:r>
      </w:del>
    </w:p>
    <w:p>
      <w:pPr>
        <w:pStyle w:val="Normal"/>
        <w:ind w:right="-967" w:hanging="0"/>
        <w:jc w:val="center"/>
        <w:rPr>
          <w:b/>
          <w:b/>
          <w:bCs/>
          <w:color w:val="000000"/>
          <w:sz w:val="28"/>
          <w:szCs w:val="28"/>
          <w:del w:id="3699" w:author="PLWG" w:date="2010-11-09T14:10:00Z"/>
        </w:rPr>
      </w:pPr>
      <w:del w:id="3698" w:author="PLWG" w:date="2010-11-09T14:10:00Z">
        <w:r>
          <w:rPr>
            <w:b/>
            <w:bCs/>
            <w:color w:val="000000"/>
            <w:sz w:val="28"/>
            <w:szCs w:val="28"/>
          </w:rPr>
          <w:delText>Description of Zones in base cases</w:delText>
        </w:r>
      </w:del>
    </w:p>
    <w:p>
      <w:pPr>
        <w:pStyle w:val="TextBody"/>
        <w:ind w:left="180" w:hanging="0"/>
        <w:rPr>
          <w:color w:val="000000"/>
          <w:szCs w:val="28"/>
          <w:del w:id="3701" w:author="PLWG" w:date="2010-11-09T14:10:00Z"/>
        </w:rPr>
      </w:pPr>
      <w:del w:id="3700" w:author="PLWG" w:date="2010-11-09T14:10:00Z">
        <w:r>
          <w:rPr>
            <w:color w:val="000000"/>
            <w:szCs w:val="28"/>
          </w:rPr>
          <w:delText>The number of buses and loads come from the 2006 summer peak base case as a reference.</w:delText>
        </w:r>
      </w:del>
    </w:p>
    <w:p>
      <w:pPr>
        <w:pStyle w:val="Normal"/>
        <w:rPr>
          <w:color w:val="000000"/>
          <w:szCs w:val="28"/>
          <w:del w:id="3703" w:author="PLWG" w:date="2010-11-09T14:10:00Z"/>
        </w:rPr>
      </w:pPr>
      <w:del w:id="3702"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704"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705"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706"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707"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708"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9"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0"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1"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2"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13"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4"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5"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6"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7"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18"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9"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0"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1"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2"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23"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4"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5"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6"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7"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28"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29"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0"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1"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2"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33"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4"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5"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6"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7"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38"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39"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0"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1"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2"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4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4"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5"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6"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7"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4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49"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0"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1"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2"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5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4"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5"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6"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7"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5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59"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0"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1"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2"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6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4"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5"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6"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7"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6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69"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0"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1"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2"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7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4"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5"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6"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7"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7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79"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0"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1"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2"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8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4"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5"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6"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7"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8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89"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0"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1"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2"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9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4"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5"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6"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7"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9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99"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0"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1"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2"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0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4"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5"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6"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7"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0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09"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0"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1"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2"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1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4"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5"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6"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7"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1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19"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0"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1"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2"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2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4"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5"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6"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7"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2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29"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0"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1"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2"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3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4"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5"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6"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7"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3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39"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0"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1"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2"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4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4"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5"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6"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7"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4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49"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0"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1"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2"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5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4"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5"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6"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7"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5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59"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0"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1"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2"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6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4"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5"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6"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7"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6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69"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0"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1"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2"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7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4"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5"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6"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7"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7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79"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0"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1"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2"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8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4"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5"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6"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7"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88"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89"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0"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1"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2"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93"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4"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5"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6"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7"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898"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899"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0"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1"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2"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03"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4"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5"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6"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7"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08"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09"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0"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1"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2"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13"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4"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5"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6"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7"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18"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19"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0"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1"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2"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23"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4"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5"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6"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27"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28"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929"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930"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931"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932"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933"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935" w:author="PLWG" w:date="2010-11-09T14:10:00Z"/>
        </w:rPr>
      </w:pPr>
      <w:del w:id="3934" w:author="PLWG" w:date="2010-11-09T14:10:00Z">
        <w:r>
          <w:rPr>
            <w:b/>
            <w:bCs/>
            <w:color w:val="000000"/>
            <w:sz w:val="28"/>
            <w:szCs w:val="28"/>
          </w:rPr>
          <w:delText>Description of Zones in base cases</w:delText>
        </w:r>
      </w:del>
    </w:p>
    <w:p>
      <w:pPr>
        <w:pStyle w:val="TextBody"/>
        <w:ind w:left="180" w:hanging="0"/>
        <w:rPr>
          <w:color w:val="000000"/>
          <w:del w:id="3937" w:author="PLWG" w:date="2010-11-09T14:10:00Z"/>
        </w:rPr>
      </w:pPr>
      <w:del w:id="3936" w:author="PLWG" w:date="2010-11-09T14:10:00Z">
        <w:r>
          <w:rPr>
            <w:color w:val="000000"/>
          </w:rPr>
          <w:delText>The number of buses and loads come from the 2006 summer peak base case as a reference.</w:delText>
        </w:r>
      </w:del>
    </w:p>
    <w:p>
      <w:pPr>
        <w:pStyle w:val="Normal"/>
        <w:rPr>
          <w:color w:val="000000"/>
          <w:sz w:val="24"/>
          <w:del w:id="3939" w:author="PLWG" w:date="2010-11-09T14:10:00Z"/>
        </w:rPr>
      </w:pPr>
      <w:del w:id="3938"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94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94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94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94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944"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45"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46"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47"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48"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4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0"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1"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2"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3"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5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5"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6"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7"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5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5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0"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1"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3"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6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5"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6"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7"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6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6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0"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1"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2"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3"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7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5"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6"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7"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7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7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0"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1"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2"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3"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8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5"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6"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7"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88"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89"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0"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1"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2"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94"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5"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6"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99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999"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0"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1"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2"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3"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04"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5"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6"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7"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08"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09"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0"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1"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2"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3"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14"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5"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6"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7"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18"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19"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0"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1"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2"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3"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24"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5"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6"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7"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2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29"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0"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1"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2"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34"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5"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6"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7"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3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39"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0"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1" w:author="PLWG" w:date="2010-11-09T14:10:00Z">
              <w:r>
                <w:rPr>
                  <w:rFonts w:cs="Arial" w:ascii="Arial" w:hAnsi="Arial"/>
                  <w:color w:val="000000"/>
                  <w:sz w:val="18"/>
                  <w:szCs w:val="18"/>
                </w:rPr>
                <w:delText> </w:delText>
              </w:r>
            </w:del>
            <w:del w:id="4042"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3"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45"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6"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7"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8"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4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50"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1"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2"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4"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55"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6"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7"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59"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60"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1"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2"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3"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4"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6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6"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7"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8"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69"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7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1"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2"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3"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75"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6"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7"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8"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7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8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1"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2"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8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6"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7"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8"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8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9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1"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2"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3"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4"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09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6"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7"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8"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099"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0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1"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2"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3"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4"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0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6"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7"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8"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09"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1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1"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2"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3"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4"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1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6"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7"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8"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19"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2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1"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2"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4"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2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6"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7"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8"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29"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3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1"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2"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3"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4"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3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6"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7"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8"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39"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4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1"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2"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3"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4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6"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7"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8"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49"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5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1"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2"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3"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4"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5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6"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7"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59"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6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61"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62"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63"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64"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65"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166"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167"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168"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169"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4170"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4172" w:author="PLWG" w:date="2010-11-09T14:10:00Z"/>
        </w:rPr>
      </w:pPr>
      <w:del w:id="4171" w:author="PLWG" w:date="2010-11-09T14:10:00Z">
        <w:r>
          <w:rPr>
            <w:b/>
            <w:color w:val="000000"/>
            <w:sz w:val="28"/>
            <w:szCs w:val="28"/>
          </w:rPr>
        </w:r>
      </w:del>
    </w:p>
    <w:p>
      <w:pPr>
        <w:pStyle w:val="Normal"/>
        <w:ind w:right="-967" w:hanging="0"/>
        <w:jc w:val="center"/>
        <w:rPr>
          <w:b/>
          <w:b/>
          <w:bCs/>
          <w:color w:val="000000"/>
          <w:sz w:val="28"/>
          <w:szCs w:val="28"/>
          <w:del w:id="4174" w:author="PLWG" w:date="2010-11-09T14:10:00Z"/>
        </w:rPr>
      </w:pPr>
      <w:del w:id="4173" w:author="PLWG" w:date="2010-11-09T14:10:00Z">
        <w:r>
          <w:rPr>
            <w:b/>
            <w:bCs/>
            <w:color w:val="000000"/>
            <w:sz w:val="28"/>
            <w:szCs w:val="28"/>
          </w:rPr>
        </w:r>
      </w:del>
    </w:p>
    <w:p>
      <w:pPr>
        <w:pStyle w:val="Normal"/>
        <w:ind w:right="-967" w:hanging="0"/>
        <w:jc w:val="center"/>
        <w:rPr>
          <w:b/>
          <w:b/>
          <w:bCs/>
          <w:color w:val="000000"/>
          <w:sz w:val="28"/>
          <w:szCs w:val="28"/>
          <w:del w:id="4176" w:author="PLWG" w:date="2010-11-09T14:10:00Z"/>
        </w:rPr>
      </w:pPr>
      <w:del w:id="4175" w:author="PLWG" w:date="2010-11-09T14:10:00Z">
        <w:r>
          <w:rPr>
            <w:b/>
            <w:bCs/>
            <w:color w:val="000000"/>
            <w:sz w:val="28"/>
            <w:szCs w:val="28"/>
          </w:rPr>
        </w:r>
      </w:del>
    </w:p>
    <w:p>
      <w:pPr>
        <w:pStyle w:val="Normal"/>
        <w:ind w:right="-967" w:hanging="0"/>
        <w:jc w:val="center"/>
        <w:rPr>
          <w:b/>
          <w:b/>
          <w:bCs/>
          <w:color w:val="000000"/>
          <w:sz w:val="28"/>
          <w:szCs w:val="28"/>
          <w:del w:id="4178" w:author="PLWG" w:date="2010-11-09T14:10:00Z"/>
        </w:rPr>
      </w:pPr>
      <w:del w:id="4177" w:author="PLWG" w:date="2010-11-09T14:10:00Z">
        <w:r>
          <w:rPr>
            <w:b/>
            <w:bCs/>
            <w:color w:val="000000"/>
            <w:sz w:val="28"/>
            <w:szCs w:val="28"/>
          </w:rPr>
          <w:delText>Description of Zones in base cases</w:delText>
        </w:r>
      </w:del>
    </w:p>
    <w:p>
      <w:pPr>
        <w:pStyle w:val="TextBody"/>
        <w:ind w:left="180" w:hanging="0"/>
        <w:rPr>
          <w:color w:val="000000"/>
          <w:del w:id="4180" w:author="PLWG" w:date="2010-11-09T14:10:00Z"/>
        </w:rPr>
      </w:pPr>
      <w:del w:id="4179"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181"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182"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183"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184"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4185"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86"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87"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88"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89"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9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1"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2"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3"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4"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19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6"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7"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8"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199"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0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1"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2"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3"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4"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0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6"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7"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09"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1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1"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2"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3"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4"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1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6"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7"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8"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19"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2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1"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2"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3"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4"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2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6"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7"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8"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29"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3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1"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2"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3"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4"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3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6"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7"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8"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3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4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1"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2"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3"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4"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4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6"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7"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8"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49"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5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1"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2"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3"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4"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5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6"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7"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59"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6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1"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2"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3"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4"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6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6"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7"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8"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69"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7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1"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2"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3"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4"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7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6"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7"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8"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79"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8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1"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2"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3"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4"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8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6"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7"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8"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89"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9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1"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2"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3"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4"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29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6"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7"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8"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299"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0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1"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2"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3"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4"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0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6"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7"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8"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09"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1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1"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2"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3"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4"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1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6"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7"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8"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19"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2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1"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2"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3"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4"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2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6"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7"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8"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29"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3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1"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2"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3"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4"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3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6"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7"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8"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39"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4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41"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42"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43"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44"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4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46"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47"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4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4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350"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51"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52"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53"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54"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4355"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56"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57"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5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5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4360"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61"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62"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63"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64"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4365"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66"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67"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6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6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4370"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71"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72"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73"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74"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7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76"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77"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79"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0"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1"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2"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4"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5"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6"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87"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8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89"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90"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39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92"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93"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94"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395"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39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397"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398"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39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00"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01"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02"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03"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0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405"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06"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08"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09"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0"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1"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3"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4"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5"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6"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8"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19"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0"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1"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3"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4"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5"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6"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2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8"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29"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30"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31"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3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33"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34"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35"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36"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438"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439"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440"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4441"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4442"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4444" w:author="PLWG" w:date="2010-11-09T14:10:00Z"/>
        </w:rPr>
      </w:pPr>
      <w:del w:id="4443" w:author="PLWG" w:date="2010-11-09T14:10:00Z">
        <w:r>
          <w:rPr>
            <w:b/>
            <w:bCs/>
            <w:color w:val="000000"/>
            <w:sz w:val="28"/>
            <w:szCs w:val="28"/>
          </w:rPr>
          <w:delText>Description of Zones in base cases</w:delText>
        </w:r>
      </w:del>
    </w:p>
    <w:p>
      <w:pPr>
        <w:pStyle w:val="TextBody"/>
        <w:ind w:left="180" w:hanging="0"/>
        <w:rPr>
          <w:color w:val="000000"/>
          <w:del w:id="4446" w:author="PLWG" w:date="2010-11-09T14:10:00Z"/>
        </w:rPr>
      </w:pPr>
      <w:del w:id="444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447"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448"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449"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4450"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4451"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2"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3"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4"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5"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5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7"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8"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59"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0"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6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2"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3"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6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7"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8"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69"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70"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7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72"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73"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7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475"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47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477"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78"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79"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8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481"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482"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83"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84"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8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486"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487"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88"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89"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9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491"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492"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93"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9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9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4496"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497"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98"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499"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0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4501"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2"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3"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06"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7"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8"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09"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11"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2"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3"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16"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7"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8"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19"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20"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21"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22"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23"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24"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25"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26"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527"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28"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29"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3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531"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4532"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33"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34"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453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4536"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37"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38"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39"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0"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41"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2"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3"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4"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5"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4546"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4547"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8"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49"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0"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4551"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4552"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3"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4"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5"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4556"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7"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8"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59"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4560"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4561"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4563" w:author="PLWG" w:date="2010-11-09T14:10:00Z"/>
        </w:rPr>
      </w:pPr>
      <w:del w:id="4562" w:author="PLWG" w:date="2010-11-09T14:10:00Z">
        <w:r>
          <w:rPr/>
          <w:drawing>
            <wp:inline distT="0" distB="0" distL="0" distR="0">
              <wp:extent cx="6724015" cy="5876925"/>
              <wp:effectExtent l="0" t="0" r="0" b="0"/>
              <wp:docPr id="19"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ea Map" descr=""/>
                      <pic:cNvPicPr>
                        <a:picLocks noChangeAspect="1" noChangeArrowheads="1"/>
                      </pic:cNvPicPr>
                    </pic:nvPicPr>
                    <pic:blipFill>
                      <a:blip r:embed="rId67"/>
                      <a:stretch>
                        <a:fillRect/>
                      </a:stretch>
                    </pic:blipFill>
                    <pic:spPr bwMode="auto">
                      <a:xfrm>
                        <a:off x="0" y="0"/>
                        <a:ext cx="6724015" cy="5876925"/>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4565" w:author="PLWG" w:date="2010-11-09T14:10:00Z"/>
        </w:rPr>
      </w:pPr>
      <w:del w:id="4564" w:author="PLWG" w:date="2010-11-09T14:10:00Z">
        <w:r>
          <w:rPr/>
        </w:r>
      </w:del>
    </w:p>
    <w:p>
      <w:pPr>
        <w:pStyle w:val="Normal"/>
        <w:numPr>
          <w:ilvl w:val="7"/>
          <w:numId w:val="49"/>
        </w:numPr>
        <w:rPr>
          <w:sz w:val="28"/>
          <w:del w:id="4567" w:author="PLWG" w:date="2010-11-09T12:00:00Z"/>
        </w:rPr>
      </w:pPr>
      <w:del w:id="4566" w:author="PLWG" w:date="2010-11-09T12:00:00Z">
        <w:r>
          <w:rPr>
            <w:sz w:val="28"/>
          </w:rPr>
          <w:delText>Appendix B</w:delText>
        </w:r>
      </w:del>
    </w:p>
    <w:p>
      <w:pPr>
        <w:pStyle w:val="Normal"/>
        <w:jc w:val="center"/>
        <w:rPr>
          <w:sz w:val="28"/>
          <w:del w:id="4569" w:author="PLWG" w:date="2010-11-09T12:00:00Z"/>
        </w:rPr>
      </w:pPr>
      <w:del w:id="4568" w:author="PLWG" w:date="2010-11-09T12:00:00Z">
        <w:r>
          <w:rPr>
            <w:sz w:val="28"/>
          </w:rPr>
          <w:delText>Glossary of Terms</w:delText>
        </w:r>
      </w:del>
    </w:p>
    <w:p>
      <w:pPr>
        <w:pStyle w:val="Normal"/>
        <w:tabs>
          <w:tab w:val="clear" w:pos="720"/>
          <w:tab w:val="left" w:pos="1440" w:leader="none"/>
        </w:tabs>
        <w:ind w:left="360" w:hanging="0"/>
        <w:rPr>
          <w:sz w:val="24"/>
          <w:del w:id="4571" w:author="PLWG" w:date="2010-11-09T12:00:00Z"/>
        </w:rPr>
      </w:pPr>
      <w:del w:id="4570" w:author="PLWG" w:date="2010-11-09T12:00:00Z">
        <w:r>
          <w:rPr>
            <w:sz w:val="24"/>
          </w:rPr>
        </w:r>
      </w:del>
    </w:p>
    <w:p>
      <w:pPr>
        <w:pStyle w:val="Normal"/>
        <w:tabs>
          <w:tab w:val="clear" w:pos="720"/>
          <w:tab w:val="left" w:pos="1440" w:leader="none"/>
        </w:tabs>
        <w:ind w:left="360" w:hanging="0"/>
        <w:rPr>
          <w:sz w:val="24"/>
          <w:del w:id="4573" w:author="PLWG" w:date="2010-11-09T12:00:00Z"/>
        </w:rPr>
      </w:pPr>
      <w:del w:id="4572" w:author="PLWG" w:date="2010-11-09T12:00:00Z">
        <w:r>
          <w:rPr>
            <w:sz w:val="24"/>
          </w:rPr>
          <w:delText>ALDR</w:delText>
          <w:tab/>
          <w:delText>Annual Load Data Request</w:delText>
        </w:r>
      </w:del>
    </w:p>
    <w:p>
      <w:pPr>
        <w:pStyle w:val="Normal"/>
        <w:tabs>
          <w:tab w:val="clear" w:pos="720"/>
          <w:tab w:val="left" w:pos="1440" w:leader="none"/>
        </w:tabs>
        <w:ind w:left="360" w:hanging="0"/>
        <w:rPr>
          <w:del w:id="4576" w:author="PLWG" w:date="2010-11-09T12:00:00Z"/>
        </w:rPr>
      </w:pPr>
      <w:del w:id="4574" w:author="PLWG" w:date="2010-11-09T12:00:00Z">
        <w:r>
          <w:rPr>
            <w:caps/>
            <w:sz w:val="24"/>
          </w:rPr>
          <w:delText>BUS</w:delText>
          <w:tab/>
        </w:r>
      </w:del>
      <w:del w:id="4575"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4578" w:author="PLWG" w:date="2010-11-09T12:00:00Z"/>
        </w:rPr>
      </w:pPr>
      <w:del w:id="4577"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4580" w:author="PLWG" w:date="2010-11-09T12:00:00Z"/>
        </w:rPr>
      </w:pPr>
      <w:del w:id="4579"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4582" w:author="PLWG" w:date="2010-11-09T12:00:00Z"/>
        </w:rPr>
      </w:pPr>
      <w:del w:id="4581"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4584" w:author="PLWG" w:date="2010-11-09T12:00:00Z"/>
        </w:rPr>
      </w:pPr>
      <w:del w:id="4583" w:author="PLWG" w:date="2010-11-09T12:00:00Z">
        <w:r>
          <w:rPr>
            <w:sz w:val="24"/>
          </w:rPr>
          <w:delText>ESP</w:delText>
          <w:tab/>
          <w:delText>ERCOT System Planning</w:delText>
        </w:r>
      </w:del>
    </w:p>
    <w:p>
      <w:pPr>
        <w:pStyle w:val="Normal"/>
        <w:tabs>
          <w:tab w:val="clear" w:pos="720"/>
          <w:tab w:val="left" w:pos="1440" w:leader="none"/>
        </w:tabs>
        <w:ind w:left="360" w:hanging="0"/>
        <w:rPr>
          <w:sz w:val="24"/>
          <w:del w:id="4586" w:author="PLWG" w:date="2010-11-09T12:00:00Z"/>
        </w:rPr>
      </w:pPr>
      <w:del w:id="4585"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4588" w:author="PLWG" w:date="2010-11-09T12:00:00Z"/>
        </w:rPr>
      </w:pPr>
      <w:del w:id="4587" w:author="PLWG" w:date="2010-11-09T12:00:00Z">
        <w:r>
          <w:rPr>
            <w:sz w:val="24"/>
          </w:rPr>
          <w:delText>LSE</w:delText>
          <w:tab/>
          <w:delText>Load serving entity</w:delText>
        </w:r>
      </w:del>
    </w:p>
    <w:p>
      <w:pPr>
        <w:pStyle w:val="Normal"/>
        <w:tabs>
          <w:tab w:val="clear" w:pos="720"/>
          <w:tab w:val="left" w:pos="1440" w:leader="none"/>
        </w:tabs>
        <w:ind w:left="360" w:hanging="0"/>
        <w:rPr>
          <w:sz w:val="24"/>
          <w:del w:id="4590" w:author="PLWG" w:date="2010-11-09T12:00:00Z"/>
        </w:rPr>
      </w:pPr>
      <w:del w:id="4589"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4592" w:author="PLWG" w:date="2010-11-09T12:00:00Z"/>
        </w:rPr>
      </w:pPr>
      <w:del w:id="4591"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4594" w:author="PLWG" w:date="2010-11-09T12:00:00Z"/>
        </w:rPr>
      </w:pPr>
      <w:del w:id="4593" w:author="PLWG" w:date="2010-11-09T12:00:00Z">
        <w:r>
          <w:rPr>
            <w:sz w:val="24"/>
          </w:rPr>
          <w:delText>MSL</w:delText>
          <w:tab/>
          <w:delText>Multi-section line</w:delText>
        </w:r>
      </w:del>
    </w:p>
    <w:p>
      <w:pPr>
        <w:pStyle w:val="Normal"/>
        <w:tabs>
          <w:tab w:val="clear" w:pos="720"/>
          <w:tab w:val="left" w:pos="1440" w:leader="none"/>
        </w:tabs>
        <w:ind w:left="360" w:hanging="0"/>
        <w:rPr>
          <w:sz w:val="24"/>
          <w:del w:id="4596" w:author="PLWG" w:date="2010-11-09T12:00:00Z"/>
        </w:rPr>
      </w:pPr>
      <w:del w:id="4595"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4598" w:author="PLWG" w:date="2010-11-09T12:00:00Z"/>
        </w:rPr>
      </w:pPr>
      <w:del w:id="4597"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4600" w:author="PLWG" w:date="2010-11-09T12:00:00Z"/>
        </w:rPr>
      </w:pPr>
      <w:del w:id="4599" w:author="PLWG" w:date="2010-11-09T12:00:00Z">
        <w:r>
          <w:rPr>
            <w:sz w:val="24"/>
          </w:rPr>
          <w:delText>NOIE</w:delText>
          <w:tab/>
          <w:delText>Non-opt-in Entity</w:delText>
        </w:r>
      </w:del>
    </w:p>
    <w:p>
      <w:pPr>
        <w:pStyle w:val="Normal"/>
        <w:tabs>
          <w:tab w:val="clear" w:pos="720"/>
          <w:tab w:val="left" w:pos="1440" w:leader="none"/>
        </w:tabs>
        <w:ind w:left="360" w:hanging="0"/>
        <w:rPr>
          <w:sz w:val="24"/>
          <w:del w:id="4602" w:author="PLWG" w:date="2010-11-09T12:00:00Z"/>
        </w:rPr>
      </w:pPr>
      <w:del w:id="4601" w:author="PLWG" w:date="2010-11-09T12:00:00Z">
        <w:r>
          <w:rPr>
            <w:sz w:val="24"/>
          </w:rPr>
          <w:delText>NUG</w:delText>
          <w:tab/>
          <w:delText>Non Utility Generator</w:delText>
        </w:r>
      </w:del>
    </w:p>
    <w:p>
      <w:pPr>
        <w:pStyle w:val="Normal"/>
        <w:tabs>
          <w:tab w:val="clear" w:pos="720"/>
          <w:tab w:val="left" w:pos="1440" w:leader="none"/>
        </w:tabs>
        <w:ind w:left="360" w:hanging="0"/>
        <w:rPr>
          <w:sz w:val="24"/>
          <w:del w:id="4604" w:author="PLWG" w:date="2010-11-09T12:00:00Z"/>
        </w:rPr>
      </w:pPr>
      <w:del w:id="4603"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4606" w:author="PLWG" w:date="2010-11-09T12:00:00Z"/>
        </w:rPr>
      </w:pPr>
      <w:del w:id="4605"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4608" w:author="PLWG" w:date="2010-11-09T12:00:00Z"/>
        </w:rPr>
      </w:pPr>
      <w:del w:id="4607"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4610" w:author="PLWG" w:date="2010-11-09T12:00:00Z"/>
        </w:rPr>
      </w:pPr>
      <w:del w:id="4609"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4612" w:author="PLWG" w:date="2010-11-09T12:00:00Z"/>
        </w:rPr>
      </w:pPr>
      <w:del w:id="4611"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4614" w:author="PLWG" w:date="2010-11-09T12:00:00Z"/>
        </w:rPr>
      </w:pPr>
      <w:del w:id="4613"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4616" w:author="PLWG" w:date="2010-11-09T12:00:00Z"/>
        </w:rPr>
      </w:pPr>
      <w:del w:id="4615"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4619" w:author="PLWG" w:date="2010-11-09T12:00:00Z"/>
        </w:rPr>
      </w:pPr>
      <w:del w:id="4617" w:author="PLWG" w:date="2010-11-09T12:00:00Z">
        <w:r>
          <w:rPr>
            <w:caps/>
            <w:sz w:val="24"/>
          </w:rPr>
          <w:delText>Zone</w:delText>
          <w:tab/>
        </w:r>
      </w:del>
      <w:del w:id="4618" w:author="PLWG" w:date="2010-11-09T12:00:00Z">
        <w:r>
          <w:rPr>
            <w:sz w:val="24"/>
          </w:rPr>
          <w:delText xml:space="preserve">A predefined sub-system within a load-flow case. </w:delText>
        </w:r>
      </w:del>
    </w:p>
    <w:p>
      <w:pPr>
        <w:pStyle w:val="Normal"/>
        <w:rPr>
          <w:sz w:val="24"/>
          <w:szCs w:val="24"/>
          <w:del w:id="4622" w:author="PLWG" w:date="2010-11-09T12:00:00Z"/>
        </w:rPr>
      </w:pPr>
      <w:del w:id="4620" w:author="PLWG" w:date="2010-11-09T12:00:00Z">
        <w:r>
          <w:rPr>
            <w:sz w:val="28"/>
          </w:rPr>
          <w:delText xml:space="preserve">     </w:delText>
        </w:r>
      </w:del>
      <w:del w:id="4621" w:author="PLWG" w:date="2010-11-09T12:00:00Z">
        <w:r>
          <w:rPr>
            <w:sz w:val="24"/>
            <w:szCs w:val="24"/>
          </w:rPr>
          <w:delText xml:space="preserve">MOD </w:delText>
          <w:tab/>
          <w:delText>Model on Demand</w:delText>
        </w:r>
      </w:del>
    </w:p>
    <w:p>
      <w:pPr>
        <w:pStyle w:val="Normal"/>
        <w:rPr>
          <w:del w:id="4625" w:author="PLWG" w:date="2010-11-09T12:00:00Z"/>
        </w:rPr>
      </w:pPr>
      <w:del w:id="4623" w:author="PLWG" w:date="2010-11-09T12:00:00Z">
        <w:r>
          <w:rPr>
            <w:sz w:val="24"/>
            <w:szCs w:val="24"/>
          </w:rPr>
          <w:delText xml:space="preserve">      </w:delText>
        </w:r>
      </w:del>
      <w:del w:id="4624"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4627" w:author="PLWG" w:date="2010-11-09T14:11:00Z"/>
        </w:rPr>
      </w:pPr>
      <w:del w:id="4626" w:author="PLWG" w:date="2010-11-09T14:11:00Z">
        <w:r>
          <w:rPr>
            <w:sz w:val="28"/>
            <w:szCs w:val="24"/>
          </w:rPr>
        </w:r>
      </w:del>
    </w:p>
    <w:p>
      <w:pPr>
        <w:pStyle w:val="Normal"/>
        <w:jc w:val="center"/>
        <w:rPr>
          <w:b/>
          <w:b/>
          <w:sz w:val="28"/>
          <w:del w:id="4629" w:author="PLWG" w:date="2010-11-09T14:11:00Z"/>
        </w:rPr>
      </w:pPr>
      <w:del w:id="4628" w:author="PLWG" w:date="2010-11-09T14:11:00Z">
        <w:r>
          <w:rPr>
            <w:b/>
            <w:sz w:val="28"/>
          </w:rPr>
          <w:delText xml:space="preserve">Appendix C </w:delText>
        </w:r>
      </w:del>
    </w:p>
    <w:p>
      <w:pPr>
        <w:pStyle w:val="Heading8"/>
        <w:numPr>
          <w:ilvl w:val="7"/>
          <w:numId w:val="49"/>
        </w:numPr>
        <w:rPr>
          <w:sz w:val="28"/>
          <w:del w:id="4631" w:author="PLWG" w:date="2010-11-09T14:11:00Z"/>
        </w:rPr>
      </w:pPr>
      <w:del w:id="4630" w:author="PLWG" w:date="2010-11-09T14:11:00Z">
        <w:r>
          <w:rPr>
            <w:sz w:val="28"/>
          </w:rPr>
          <w:delText xml:space="preserve">TSP Impedance and Line Ratings Assumptions </w:delText>
        </w:r>
      </w:del>
    </w:p>
    <w:p>
      <w:pPr>
        <w:pStyle w:val="Normal"/>
        <w:ind w:left="270" w:right="720" w:hanging="0"/>
        <w:rPr>
          <w:b/>
          <w:b/>
          <w:sz w:val="24"/>
          <w:u w:val="single"/>
          <w:del w:id="4633" w:author="PLWG" w:date="2010-11-09T14:11:00Z"/>
        </w:rPr>
      </w:pPr>
      <w:del w:id="4632" w:author="PLWG" w:date="2010-11-09T14:11:00Z">
        <w:r>
          <w:rPr>
            <w:b/>
            <w:sz w:val="24"/>
            <w:u w:val="single"/>
          </w:rPr>
        </w:r>
      </w:del>
    </w:p>
    <w:p>
      <w:pPr>
        <w:pStyle w:val="Normal"/>
        <w:ind w:right="720" w:hanging="0"/>
        <w:jc w:val="both"/>
        <w:rPr>
          <w:sz w:val="24"/>
          <w:szCs w:val="24"/>
          <w:del w:id="4635" w:author="PLWG" w:date="2010-11-09T14:11:00Z"/>
        </w:rPr>
      </w:pPr>
      <w:del w:id="4634"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4637" w:author="PLWG" w:date="2010-11-09T14:11:00Z"/>
        </w:rPr>
      </w:pPr>
      <w:del w:id="4636" w:author="PLWG" w:date="2010-11-09T14:11:00Z">
        <w:r>
          <w:rPr>
            <w:sz w:val="24"/>
            <w:szCs w:val="24"/>
          </w:rPr>
        </w:r>
      </w:del>
    </w:p>
    <w:p>
      <w:pPr>
        <w:pStyle w:val="Heading1"/>
        <w:numPr>
          <w:ilvl w:val="0"/>
          <w:numId w:val="49"/>
        </w:numPr>
        <w:rPr>
          <w:sz w:val="24"/>
          <w:del w:id="4639" w:author="PLWG" w:date="2010-11-09T14:11:00Z"/>
        </w:rPr>
      </w:pPr>
      <w:del w:id="4638" w:author="PLWG" w:date="2010-11-09T14:11:00Z">
        <w:r>
          <w:rPr>
            <w:sz w:val="24"/>
          </w:rPr>
          <w:delText>Texas-New Mexico Power Company</w:delText>
        </w:r>
      </w:del>
    </w:p>
    <w:p>
      <w:pPr>
        <w:pStyle w:val="Normal"/>
        <w:rPr>
          <w:sz w:val="24"/>
          <w:del w:id="4641" w:author="PLWG" w:date="2010-11-09T14:11:00Z"/>
        </w:rPr>
      </w:pPr>
      <w:del w:id="4640" w:author="PLWG" w:date="2010-11-09T14:11:00Z">
        <w:r>
          <w:rPr>
            <w:sz w:val="24"/>
          </w:rPr>
        </w:r>
      </w:del>
    </w:p>
    <w:p>
      <w:pPr>
        <w:pStyle w:val="TextBody"/>
        <w:ind w:right="720" w:hanging="0"/>
        <w:jc w:val="both"/>
        <w:rPr>
          <w:del w:id="4643" w:author="PLWG" w:date="2010-11-09T14:11:00Z"/>
        </w:rPr>
      </w:pPr>
      <w:del w:id="4642" w:author="PLWG" w:date="2010-11-09T14:11:00Z">
        <w:r>
          <w:rPr/>
          <w:delText xml:space="preserve">Conductor Ratings </w:delText>
        </w:r>
      </w:del>
    </w:p>
    <w:p>
      <w:pPr>
        <w:pStyle w:val="TextBody"/>
        <w:ind w:right="720" w:hanging="0"/>
        <w:jc w:val="both"/>
        <w:rPr>
          <w:del w:id="4645" w:author="PLWG" w:date="2010-11-09T14:11:00Z"/>
        </w:rPr>
      </w:pPr>
      <w:del w:id="4644"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4647" w:author="PLWG" w:date="2010-11-09T14:11:00Z"/>
        </w:rPr>
      </w:pPr>
      <w:del w:id="4646" w:author="PLWG" w:date="2010-11-09T14:11:00Z">
        <w:r>
          <w:rPr/>
        </w:r>
      </w:del>
    </w:p>
    <w:p>
      <w:pPr>
        <w:pStyle w:val="TextBody"/>
        <w:ind w:right="720" w:hanging="0"/>
        <w:jc w:val="both"/>
        <w:rPr>
          <w:del w:id="4651" w:author="PLWG" w:date="2010-11-09T14:11:00Z"/>
        </w:rPr>
      </w:pPr>
      <w:del w:id="4648" w:author="PLWG" w:date="2010-11-09T14:11:00Z">
        <w:r>
          <w:rPr/>
          <w:delText>Latitude  = 30</w:delText>
        </w:r>
      </w:del>
      <w:del w:id="4649" w:author="PLWG" w:date="2010-11-09T14:11:00Z">
        <w:r>
          <w:rPr>
            <w:rFonts w:eastAsia="Symbol" w:cs="Symbol" w:ascii="Symbol" w:hAnsi="Symbol"/>
          </w:rPr>
          <w:delText></w:delText>
        </w:r>
      </w:del>
      <w:del w:id="4650" w:author="PLWG" w:date="2010-11-09T14:11:00Z">
        <w:r>
          <w:rPr/>
          <w:delText xml:space="preserve"> N</w:delText>
        </w:r>
      </w:del>
    </w:p>
    <w:p>
      <w:pPr>
        <w:pStyle w:val="TextBody"/>
        <w:ind w:right="720" w:hanging="0"/>
        <w:jc w:val="both"/>
        <w:rPr>
          <w:del w:id="4653" w:author="PLWG" w:date="2010-11-09T14:11:00Z"/>
        </w:rPr>
      </w:pPr>
      <w:del w:id="4652" w:author="PLWG" w:date="2010-11-09T14:11:00Z">
        <w:r>
          <w:rPr/>
          <w:delText>Wind Velocity  = 2 feet per second</w:delText>
        </w:r>
      </w:del>
    </w:p>
    <w:p>
      <w:pPr>
        <w:pStyle w:val="TextBody"/>
        <w:ind w:right="720" w:hanging="0"/>
        <w:jc w:val="both"/>
        <w:rPr>
          <w:del w:id="4655" w:author="PLWG" w:date="2010-11-09T14:11:00Z"/>
        </w:rPr>
      </w:pPr>
      <w:del w:id="4654" w:author="PLWG" w:date="2010-11-09T14:11:00Z">
        <w:r>
          <w:rPr/>
          <w:delText>Wind Angle = 90° to conductor</w:delText>
        </w:r>
      </w:del>
    </w:p>
    <w:p>
      <w:pPr>
        <w:pStyle w:val="TextBody"/>
        <w:ind w:right="720" w:hanging="0"/>
        <w:jc w:val="both"/>
        <w:rPr>
          <w:del w:id="4657" w:author="PLWG" w:date="2010-11-09T14:11:00Z"/>
        </w:rPr>
      </w:pPr>
      <w:del w:id="4656" w:author="PLWG" w:date="2010-11-09T14:11:00Z">
        <w:r>
          <w:rPr/>
          <w:delText>Emissivity Coefficient  = 0.5</w:delText>
        </w:r>
      </w:del>
    </w:p>
    <w:p>
      <w:pPr>
        <w:pStyle w:val="TextBody"/>
        <w:ind w:right="720" w:hanging="0"/>
        <w:jc w:val="both"/>
        <w:rPr>
          <w:del w:id="4659" w:author="PLWG" w:date="2010-11-09T14:11:00Z"/>
        </w:rPr>
      </w:pPr>
      <w:del w:id="4658" w:author="PLWG" w:date="2010-11-09T14:11:00Z">
        <w:r>
          <w:rPr/>
          <w:delText>Solar Absorption Coefficient  = 0.5</w:delText>
        </w:r>
      </w:del>
    </w:p>
    <w:p>
      <w:pPr>
        <w:pStyle w:val="TextBody"/>
        <w:ind w:right="720" w:hanging="0"/>
        <w:jc w:val="both"/>
        <w:rPr>
          <w:del w:id="4661" w:author="PLWG" w:date="2010-11-09T14:11:00Z"/>
        </w:rPr>
      </w:pPr>
      <w:del w:id="4660" w:author="PLWG" w:date="2010-11-09T14:11:00Z">
        <w:r>
          <w:rPr/>
          <w:delText>Line Elevation  = 600 feet AMSL</w:delText>
        </w:r>
      </w:del>
    </w:p>
    <w:p>
      <w:pPr>
        <w:pStyle w:val="TextBody"/>
        <w:ind w:right="720" w:hanging="0"/>
        <w:jc w:val="both"/>
        <w:rPr>
          <w:del w:id="4663" w:author="PLWG" w:date="2010-11-09T14:11:00Z"/>
        </w:rPr>
      </w:pPr>
      <w:del w:id="4662" w:author="PLWG" w:date="2010-11-09T14:11:00Z">
        <w:r>
          <w:rPr/>
          <w:delText>Line Orientation  = East – West</w:delText>
        </w:r>
      </w:del>
    </w:p>
    <w:p>
      <w:pPr>
        <w:pStyle w:val="TextBody"/>
        <w:ind w:right="720" w:hanging="0"/>
        <w:jc w:val="both"/>
        <w:rPr>
          <w:del w:id="4665" w:author="PLWG" w:date="2010-11-09T14:11:00Z"/>
        </w:rPr>
      </w:pPr>
      <w:del w:id="4664" w:author="PLWG" w:date="2010-11-09T14:11:00Z">
        <w:r>
          <w:rPr/>
          <w:delText>Time of Day   = 2 P.M.</w:delText>
        </w:r>
      </w:del>
    </w:p>
    <w:p>
      <w:pPr>
        <w:pStyle w:val="TextBody"/>
        <w:ind w:right="720" w:hanging="0"/>
        <w:jc w:val="both"/>
        <w:rPr>
          <w:del w:id="4667" w:author="PLWG" w:date="2010-11-09T14:11:00Z"/>
        </w:rPr>
      </w:pPr>
      <w:del w:id="4666" w:author="PLWG" w:date="2010-11-09T14:11:00Z">
        <w:r>
          <w:rPr/>
          <w:delText>Atmospheric Condition  = Clear</w:delText>
        </w:r>
      </w:del>
    </w:p>
    <w:p>
      <w:pPr>
        <w:pStyle w:val="TextBody"/>
        <w:ind w:right="720" w:hanging="0"/>
        <w:jc w:val="both"/>
        <w:rPr>
          <w:del w:id="4671" w:author="PLWG" w:date="2010-11-09T14:11:00Z"/>
        </w:rPr>
      </w:pPr>
      <w:del w:id="4668" w:author="PLWG" w:date="2010-11-09T14:11:00Z">
        <w:r>
          <w:rPr/>
          <w:delText>Air Temperature  = 25</w:delText>
        </w:r>
      </w:del>
      <w:del w:id="4669" w:author="PLWG" w:date="2010-11-09T14:11:00Z">
        <w:r>
          <w:rPr>
            <w:rFonts w:eastAsia="Symbol" w:cs="Symbol" w:ascii="Symbol" w:hAnsi="Symbol"/>
          </w:rPr>
          <w:delText></w:delText>
        </w:r>
      </w:del>
      <w:del w:id="4670" w:author="PLWG" w:date="2010-11-09T14:11:00Z">
        <w:r>
          <w:rPr/>
          <w:delText xml:space="preserve"> C</w:delText>
        </w:r>
      </w:del>
    </w:p>
    <w:p>
      <w:pPr>
        <w:pStyle w:val="TextBody"/>
        <w:ind w:right="720" w:hanging="0"/>
        <w:jc w:val="both"/>
        <w:rPr>
          <w:del w:id="4675" w:author="PLWG" w:date="2010-11-09T14:11:00Z"/>
        </w:rPr>
      </w:pPr>
      <w:del w:id="4672" w:author="PLWG" w:date="2010-11-09T14:11:00Z">
        <w:r>
          <w:rPr/>
          <w:delText>Conductor Temperature  = 75</w:delText>
        </w:r>
      </w:del>
      <w:del w:id="4673" w:author="PLWG" w:date="2010-11-09T14:11:00Z">
        <w:r>
          <w:rPr>
            <w:rFonts w:eastAsia="Symbol" w:cs="Symbol" w:ascii="Symbol" w:hAnsi="Symbol"/>
          </w:rPr>
          <w:delText></w:delText>
        </w:r>
      </w:del>
      <w:del w:id="4674" w:author="PLWG" w:date="2010-11-09T14:11:00Z">
        <w:r>
          <w:rPr/>
          <w:delText xml:space="preserve"> C</w:delText>
        </w:r>
      </w:del>
    </w:p>
    <w:p>
      <w:pPr>
        <w:pStyle w:val="TextBody"/>
        <w:ind w:right="720" w:hanging="0"/>
        <w:jc w:val="both"/>
        <w:rPr>
          <w:del w:id="4677" w:author="PLWG" w:date="2010-11-09T14:11:00Z"/>
        </w:rPr>
      </w:pPr>
      <w:del w:id="4676" w:author="PLWG" w:date="2010-11-09T14:11:00Z">
        <w:r>
          <w:rPr/>
        </w:r>
      </w:del>
    </w:p>
    <w:p>
      <w:pPr>
        <w:pStyle w:val="TextBody"/>
        <w:ind w:right="720" w:hanging="0"/>
        <w:jc w:val="both"/>
        <w:rPr>
          <w:del w:id="4679" w:author="PLWG" w:date="2010-11-09T14:11:00Z"/>
        </w:rPr>
      </w:pPr>
      <w:del w:id="4678"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4681" w:author="PLWG" w:date="2010-11-09T14:11:00Z"/>
        </w:rPr>
      </w:pPr>
      <w:del w:id="4680" w:author="PLWG" w:date="2010-11-09T14:11:00Z">
        <w:r>
          <w:rPr/>
        </w:r>
      </w:del>
    </w:p>
    <w:p>
      <w:pPr>
        <w:pStyle w:val="TextBody"/>
        <w:ind w:right="720" w:hanging="0"/>
        <w:jc w:val="both"/>
        <w:rPr>
          <w:del w:id="4685" w:author="PLWG" w:date="2010-11-09T14:11:00Z"/>
        </w:rPr>
      </w:pPr>
      <w:del w:id="4682" w:author="PLWG" w:date="2010-11-09T14:11:00Z">
        <w:r>
          <w:rPr/>
          <w:delText>The 2-hour rating of the conductor of an existing line is the conductor thermal rating based on a conductor temperature of 75</w:delText>
        </w:r>
      </w:del>
      <w:del w:id="4683" w:author="PLWG" w:date="2010-11-09T14:11:00Z">
        <w:r>
          <w:rPr>
            <w:rFonts w:eastAsia="Symbol" w:cs="Symbol" w:ascii="Symbol" w:hAnsi="Symbol"/>
          </w:rPr>
          <w:delText></w:delText>
        </w:r>
      </w:del>
      <w:del w:id="4684"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4687" w:author="PLWG" w:date="2010-11-09T14:11:00Z"/>
        </w:rPr>
      </w:pPr>
      <w:del w:id="4686" w:author="PLWG" w:date="2010-11-09T14:11:00Z">
        <w:r>
          <w:rPr/>
        </w:r>
      </w:del>
    </w:p>
    <w:p>
      <w:pPr>
        <w:pStyle w:val="TextBody"/>
        <w:ind w:right="720" w:hanging="0"/>
        <w:jc w:val="both"/>
        <w:rPr>
          <w:del w:id="4689" w:author="PLWG" w:date="2010-11-09T14:11:00Z"/>
        </w:rPr>
      </w:pPr>
      <w:del w:id="4688" w:author="PLWG" w:date="2010-11-09T14:11:00Z">
        <w:r>
          <w:rPr/>
          <w:delText>Line Ratings</w:delText>
        </w:r>
      </w:del>
    </w:p>
    <w:p>
      <w:pPr>
        <w:pStyle w:val="TextBody"/>
        <w:ind w:right="720" w:hanging="0"/>
        <w:jc w:val="both"/>
        <w:rPr>
          <w:del w:id="4691" w:author="PLWG" w:date="2010-11-09T14:11:00Z"/>
        </w:rPr>
      </w:pPr>
      <w:del w:id="4690"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4693" w:author="PLWG" w:date="2010-11-09T14:11:00Z"/>
        </w:rPr>
      </w:pPr>
      <w:del w:id="4692" w:author="PLWG" w:date="2010-11-09T14:11:00Z">
        <w:r>
          <w:rPr/>
        </w:r>
      </w:del>
    </w:p>
    <w:p>
      <w:pPr>
        <w:pStyle w:val="TextBody"/>
        <w:ind w:right="720" w:hanging="0"/>
        <w:jc w:val="both"/>
        <w:rPr>
          <w:del w:id="4695" w:author="PLWG" w:date="2010-11-09T14:11:00Z"/>
        </w:rPr>
      </w:pPr>
      <w:del w:id="4694" w:author="PLWG" w:date="2010-11-09T14:11:00Z">
        <w:r>
          <w:rPr/>
          <w:delText>Transformer Ratings</w:delText>
        </w:r>
      </w:del>
    </w:p>
    <w:p>
      <w:pPr>
        <w:pStyle w:val="TextBody"/>
        <w:ind w:right="720" w:hanging="0"/>
        <w:jc w:val="both"/>
        <w:rPr>
          <w:del w:id="4699" w:author="PLWG" w:date="2010-11-09T14:11:00Z"/>
        </w:rPr>
      </w:pPr>
      <w:del w:id="4696" w:author="PLWG" w:date="2010-11-09T14:11:00Z">
        <w:r>
          <w:rPr/>
          <w:delText>The continuous rating of a transformer is the manufacturer’s highest continuous FA rating at 55</w:delText>
        </w:r>
      </w:del>
      <w:del w:id="4697" w:author="PLWG" w:date="2010-11-09T14:11:00Z">
        <w:r>
          <w:rPr>
            <w:rFonts w:eastAsia="Symbol" w:cs="Symbol" w:ascii="Symbol" w:hAnsi="Symbol"/>
          </w:rPr>
          <w:delText></w:delText>
        </w:r>
      </w:del>
      <w:del w:id="4698" w:author="PLWG" w:date="2010-11-09T14:11:00Z">
        <w:r>
          <w:rPr/>
          <w:delText>C rise.</w:delText>
        </w:r>
      </w:del>
    </w:p>
    <w:p>
      <w:pPr>
        <w:pStyle w:val="TextBody"/>
        <w:ind w:right="720" w:hanging="0"/>
        <w:jc w:val="both"/>
        <w:rPr>
          <w:del w:id="4703" w:author="PLWG" w:date="2010-11-09T14:11:00Z"/>
        </w:rPr>
      </w:pPr>
      <w:del w:id="4700" w:author="PLWG" w:date="2010-11-09T14:11:00Z">
        <w:r>
          <w:rPr/>
          <w:delText>The 2-hour rating of a transformer is the manufacturer’s highest continuous FA rating at 65</w:delText>
        </w:r>
      </w:del>
      <w:del w:id="4701" w:author="PLWG" w:date="2010-11-09T14:11:00Z">
        <w:r>
          <w:rPr>
            <w:rFonts w:eastAsia="Symbol" w:cs="Symbol" w:ascii="Symbol" w:hAnsi="Symbol"/>
          </w:rPr>
          <w:delText></w:delText>
        </w:r>
      </w:del>
      <w:del w:id="4702" w:author="PLWG" w:date="2010-11-09T14:11:00Z">
        <w:r>
          <w:rPr/>
          <w:delText>C rise.</w:delText>
        </w:r>
      </w:del>
    </w:p>
    <w:p>
      <w:pPr>
        <w:pStyle w:val="TextBody"/>
        <w:ind w:right="720" w:hanging="0"/>
        <w:jc w:val="both"/>
        <w:rPr>
          <w:del w:id="4705" w:author="PLWG" w:date="2010-11-09T14:11:00Z"/>
        </w:rPr>
      </w:pPr>
      <w:del w:id="4704" w:author="PLWG" w:date="2010-11-09T14:11:00Z">
        <w:r>
          <w:rPr/>
        </w:r>
      </w:del>
    </w:p>
    <w:p>
      <w:pPr>
        <w:pStyle w:val="TextBody"/>
        <w:ind w:right="720" w:hanging="0"/>
        <w:jc w:val="both"/>
        <w:rPr>
          <w:del w:id="4707" w:author="PLWG" w:date="2010-11-09T14:11:00Z"/>
        </w:rPr>
      </w:pPr>
      <w:del w:id="4706" w:author="PLWG" w:date="2010-11-09T14:11:00Z">
        <w:r>
          <w:rPr/>
          <w:delText>Line Constants</w:delText>
        </w:r>
      </w:del>
    </w:p>
    <w:p>
      <w:pPr>
        <w:pStyle w:val="TextBody"/>
        <w:ind w:right="720" w:hanging="0"/>
        <w:jc w:val="both"/>
        <w:rPr>
          <w:del w:id="4709" w:author="PLWG" w:date="2010-11-09T14:11:00Z"/>
        </w:rPr>
      </w:pPr>
      <w:del w:id="4708"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62"/>
        </w:numPr>
        <w:ind w:left="360" w:right="720" w:hanging="360"/>
        <w:jc w:val="both"/>
        <w:rPr>
          <w:del w:id="4711" w:author="PLWG" w:date="2010-11-09T14:11:00Z"/>
        </w:rPr>
      </w:pPr>
      <w:del w:id="4710" w:author="PLWG" w:date="2010-11-09T14:11:00Z">
        <w:r>
          <w:rPr/>
          <w:delText>Conductor characteristic data from T&amp;D Reference Book, Electrical Conductor Handbook, or manufacturer's data sheets</w:delText>
        </w:r>
      </w:del>
    </w:p>
    <w:p>
      <w:pPr>
        <w:pStyle w:val="TextBody"/>
        <w:numPr>
          <w:ilvl w:val="0"/>
          <w:numId w:val="62"/>
        </w:numPr>
        <w:ind w:left="0" w:right="720" w:hanging="0"/>
        <w:jc w:val="both"/>
        <w:rPr>
          <w:del w:id="4713" w:author="PLWG" w:date="2010-11-09T14:11:00Z"/>
        </w:rPr>
      </w:pPr>
      <w:del w:id="4712" w:author="PLWG" w:date="2010-11-09T14:11:00Z">
        <w:r>
          <w:rPr/>
          <w:delText xml:space="preserve">Tower or pole and conductor configuration information </w:delText>
        </w:r>
      </w:del>
    </w:p>
    <w:p>
      <w:pPr>
        <w:pStyle w:val="TextBody"/>
        <w:numPr>
          <w:ilvl w:val="0"/>
          <w:numId w:val="62"/>
        </w:numPr>
        <w:ind w:left="0" w:right="720" w:hanging="0"/>
        <w:jc w:val="both"/>
        <w:rPr>
          <w:del w:id="4715" w:author="PLWG" w:date="2010-11-09T14:11:00Z"/>
        </w:rPr>
      </w:pPr>
      <w:del w:id="4714" w:author="PLWG" w:date="2010-11-09T14:11:00Z">
        <w:r>
          <w:rPr/>
          <w:delText>Actual length of line with no allowance for sag</w:delText>
        </w:r>
      </w:del>
    </w:p>
    <w:p>
      <w:pPr>
        <w:pStyle w:val="TextBody"/>
        <w:numPr>
          <w:ilvl w:val="0"/>
          <w:numId w:val="62"/>
        </w:numPr>
        <w:ind w:left="0" w:right="720" w:hanging="0"/>
        <w:jc w:val="both"/>
        <w:rPr>
          <w:del w:id="4717" w:author="PLWG" w:date="2010-11-09T14:11:00Z"/>
        </w:rPr>
      </w:pPr>
      <w:del w:id="4716" w:author="PLWG" w:date="2010-11-09T14:11:00Z">
        <w:r>
          <w:rPr/>
          <w:delText>Earth resistivity = 100 ohm-meters</w:delText>
        </w:r>
      </w:del>
    </w:p>
    <w:p>
      <w:pPr>
        <w:pStyle w:val="TextBody"/>
        <w:numPr>
          <w:ilvl w:val="0"/>
          <w:numId w:val="62"/>
        </w:numPr>
        <w:ind w:left="0" w:right="720" w:hanging="0"/>
        <w:jc w:val="both"/>
        <w:rPr>
          <w:del w:id="4719" w:author="PLWG" w:date="2010-11-09T14:11:00Z"/>
        </w:rPr>
      </w:pPr>
      <w:del w:id="4718" w:author="PLWG" w:date="2010-11-09T14:11:00Z">
        <w:r>
          <w:rPr/>
          <w:delText>Frequency = 60 Hz</w:delText>
        </w:r>
      </w:del>
    </w:p>
    <w:p>
      <w:pPr>
        <w:pStyle w:val="TextBody"/>
        <w:numPr>
          <w:ilvl w:val="0"/>
          <w:numId w:val="62"/>
        </w:numPr>
        <w:ind w:left="0" w:right="720" w:hanging="0"/>
        <w:jc w:val="both"/>
        <w:rPr>
          <w:del w:id="4721" w:author="PLWG" w:date="2010-11-09T14:11:00Z"/>
        </w:rPr>
      </w:pPr>
      <w:del w:id="4720" w:author="PLWG" w:date="2010-11-09T14:11:00Z">
        <w:r>
          <w:rPr/>
          <w:delText>Ground wires are included in zero sequence impedance calculations</w:delText>
        </w:r>
      </w:del>
    </w:p>
    <w:p>
      <w:pPr>
        <w:pStyle w:val="TextBody"/>
        <w:rPr>
          <w:del w:id="4723" w:author="PLWG" w:date="2010-11-09T14:11:00Z"/>
        </w:rPr>
      </w:pPr>
      <w:del w:id="4722" w:author="PLWG" w:date="2010-11-09T14:11:00Z">
        <w:r>
          <w:rPr/>
        </w:r>
      </w:del>
    </w:p>
    <w:p>
      <w:pPr>
        <w:pStyle w:val="TextBody"/>
        <w:ind w:right="720" w:hanging="0"/>
        <w:jc w:val="both"/>
        <w:rPr>
          <w:del w:id="4725" w:author="PLWG" w:date="2010-11-09T14:11:00Z"/>
        </w:rPr>
      </w:pPr>
      <w:del w:id="4724" w:author="PLWG" w:date="2010-11-09T14:11:00Z">
        <w:r>
          <w:rPr/>
          <w:delText>Transformer Constants</w:delText>
        </w:r>
      </w:del>
    </w:p>
    <w:p>
      <w:pPr>
        <w:pStyle w:val="TextBody"/>
        <w:ind w:right="720" w:hanging="0"/>
        <w:jc w:val="both"/>
        <w:rPr>
          <w:del w:id="4727" w:author="PLWG" w:date="2010-11-09T14:11:00Z"/>
        </w:rPr>
      </w:pPr>
      <w:del w:id="4726"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4729" w:author="PLWG" w:date="2010-11-09T14:11:00Z"/>
        </w:rPr>
      </w:pPr>
      <w:del w:id="4728" w:author="PLWG" w:date="2010-11-09T14:11:00Z">
        <w:r>
          <w:rPr/>
        </w:r>
      </w:del>
    </w:p>
    <w:p>
      <w:pPr>
        <w:pStyle w:val="Normal"/>
        <w:spacing w:lineRule="atLeast" w:line="240"/>
        <w:ind w:right="720" w:hanging="0"/>
        <w:jc w:val="both"/>
        <w:rPr>
          <w:b/>
          <w:b/>
          <w:sz w:val="24"/>
          <w:szCs w:val="24"/>
          <w:u w:val="single"/>
          <w:del w:id="4731" w:author="PLWG" w:date="2010-11-09T14:11:00Z"/>
        </w:rPr>
      </w:pPr>
      <w:del w:id="4730"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4733" w:author="PLWG" w:date="2010-11-09T14:11:00Z"/>
        </w:rPr>
      </w:pPr>
      <w:del w:id="4732" w:author="PLWG" w:date="2010-11-09T14:11:00Z">
        <w:r>
          <w:rPr>
            <w:b/>
            <w:sz w:val="24"/>
            <w:szCs w:val="24"/>
            <w:u w:val="single"/>
          </w:rPr>
        </w:r>
      </w:del>
    </w:p>
    <w:p>
      <w:pPr>
        <w:pStyle w:val="Normal"/>
        <w:ind w:right="720" w:hanging="0"/>
        <w:jc w:val="both"/>
        <w:rPr>
          <w:rFonts w:ascii="Arial" w:hAnsi="Arial" w:cs="Arial"/>
          <w:sz w:val="24"/>
          <w:szCs w:val="24"/>
          <w:del w:id="4735" w:author="PLWG" w:date="2010-11-09T14:11:00Z"/>
        </w:rPr>
      </w:pPr>
      <w:del w:id="4734"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4737" w:author="PLWG" w:date="2010-11-09T14:11:00Z"/>
        </w:rPr>
      </w:pPr>
      <w:del w:id="4736" w:author="PLWG" w:date="2010-11-09T14:11:00Z">
        <w:r>
          <w:rPr>
            <w:rFonts w:cs="Arial" w:ascii="Arial" w:hAnsi="Arial"/>
            <w:sz w:val="24"/>
            <w:szCs w:val="24"/>
          </w:rPr>
        </w:r>
      </w:del>
    </w:p>
    <w:p>
      <w:pPr>
        <w:pStyle w:val="Normal"/>
        <w:spacing w:lineRule="atLeast" w:line="240"/>
        <w:ind w:right="720" w:hanging="0"/>
        <w:jc w:val="both"/>
        <w:rPr>
          <w:b/>
          <w:b/>
          <w:sz w:val="24"/>
          <w:u w:val="single"/>
          <w:del w:id="4739" w:author="PLWG" w:date="2010-11-09T14:11:00Z"/>
        </w:rPr>
      </w:pPr>
      <w:del w:id="4738" w:author="PLWG" w:date="2010-11-09T14:11:00Z">
        <w:r>
          <w:rPr>
            <w:b/>
            <w:sz w:val="24"/>
            <w:u w:val="single"/>
          </w:rPr>
          <w:delText>Lower Colorado River Authority TSC</w:delText>
        </w:r>
      </w:del>
    </w:p>
    <w:p>
      <w:pPr>
        <w:pStyle w:val="Heading"/>
        <w:ind w:right="720" w:hanging="0"/>
        <w:jc w:val="both"/>
        <w:rPr>
          <w:b w:val="false"/>
          <w:b w:val="false"/>
          <w:sz w:val="24"/>
          <w:u w:val="single"/>
          <w:del w:id="4741" w:author="PLWG" w:date="2010-11-09T14:11:00Z"/>
        </w:rPr>
      </w:pPr>
      <w:del w:id="4740" w:author="PLWG" w:date="2010-11-09T14:11:00Z">
        <w:r>
          <w:rPr>
            <w:b w:val="false"/>
            <w:sz w:val="24"/>
            <w:u w:val="single"/>
          </w:rPr>
        </w:r>
      </w:del>
    </w:p>
    <w:p>
      <w:pPr>
        <w:pStyle w:val="Heading8"/>
        <w:numPr>
          <w:ilvl w:val="7"/>
          <w:numId w:val="49"/>
        </w:numPr>
        <w:ind w:left="1440" w:right="720" w:hanging="1440"/>
        <w:jc w:val="both"/>
        <w:rPr>
          <w:b w:val="false"/>
          <w:b w:val="false"/>
          <w:szCs w:val="24"/>
          <w:del w:id="4743" w:author="PLWG" w:date="2010-11-09T14:11:00Z"/>
        </w:rPr>
      </w:pPr>
      <w:del w:id="4742"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4745" w:author="PLWG" w:date="2010-11-09T14:11:00Z"/>
        </w:rPr>
      </w:pPr>
      <w:del w:id="4744" w:author="PLWG" w:date="2010-11-09T14:11:00Z">
        <w:r>
          <w:rPr>
            <w:b/>
            <w:szCs w:val="24"/>
          </w:rPr>
        </w:r>
      </w:del>
    </w:p>
    <w:p>
      <w:pPr>
        <w:pStyle w:val="Normal"/>
        <w:ind w:right="720" w:hanging="0"/>
        <w:rPr>
          <w:b/>
          <w:b/>
          <w:sz w:val="24"/>
          <w:u w:val="single"/>
          <w:del w:id="4747" w:author="PLWG" w:date="2010-11-09T14:11:00Z"/>
        </w:rPr>
      </w:pPr>
      <w:del w:id="4746" w:author="PLWG" w:date="2010-11-09T14:11:00Z">
        <w:r>
          <w:rPr>
            <w:b/>
            <w:sz w:val="24"/>
            <w:u w:val="single"/>
          </w:rPr>
          <w:delText xml:space="preserve">Austin Energy </w:delText>
        </w:r>
      </w:del>
    </w:p>
    <w:p>
      <w:pPr>
        <w:pStyle w:val="Normal"/>
        <w:ind w:right="720" w:hanging="0"/>
        <w:rPr>
          <w:b/>
          <w:b/>
          <w:sz w:val="24"/>
          <w:u w:val="single"/>
          <w:del w:id="4749" w:author="PLWG" w:date="2010-11-09T14:11:00Z"/>
        </w:rPr>
      </w:pPr>
      <w:del w:id="4748" w:author="PLWG" w:date="2010-11-09T14:11:00Z">
        <w:r>
          <w:rPr>
            <w:b/>
            <w:sz w:val="24"/>
            <w:u w:val="single"/>
          </w:rPr>
        </w:r>
      </w:del>
    </w:p>
    <w:p>
      <w:pPr>
        <w:pStyle w:val="Normal"/>
        <w:ind w:right="720" w:hanging="0"/>
        <w:jc w:val="both"/>
        <w:rPr>
          <w:sz w:val="24"/>
          <w:del w:id="4751" w:author="PLWG" w:date="2010-11-09T14:11:00Z"/>
        </w:rPr>
      </w:pPr>
      <w:del w:id="4750" w:author="PLWG" w:date="2010-11-09T14:11:00Z">
        <w:r>
          <w:rPr>
            <w:sz w:val="24"/>
          </w:rPr>
          <w:delText xml:space="preserve">Line Constants </w:delText>
        </w:r>
      </w:del>
    </w:p>
    <w:p>
      <w:pPr>
        <w:pStyle w:val="TextBody"/>
        <w:ind w:right="720" w:hanging="0"/>
        <w:jc w:val="both"/>
        <w:rPr>
          <w:del w:id="4753" w:author="PLWG" w:date="2010-11-09T14:11:00Z"/>
        </w:rPr>
      </w:pPr>
      <w:del w:id="4752"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4755" w:author="PLWG" w:date="2010-11-09T14:11:00Z"/>
        </w:rPr>
      </w:pPr>
      <w:del w:id="4754" w:author="PLWG" w:date="2010-11-09T14:11:00Z">
        <w:r>
          <w:rPr>
            <w:sz w:val="24"/>
          </w:rPr>
        </w:r>
      </w:del>
    </w:p>
    <w:p>
      <w:pPr>
        <w:pStyle w:val="Normal"/>
        <w:ind w:right="720" w:hanging="0"/>
        <w:jc w:val="both"/>
        <w:rPr>
          <w:sz w:val="24"/>
          <w:del w:id="4757" w:author="PLWG" w:date="2010-11-09T14:11:00Z"/>
        </w:rPr>
      </w:pPr>
      <w:del w:id="4756" w:author="PLWG" w:date="2010-11-09T14:11:00Z">
        <w:r>
          <w:rPr>
            <w:sz w:val="24"/>
          </w:rPr>
          <w:delText xml:space="preserve">Assumptions used to make the line constant calculations: </w:delText>
        </w:r>
      </w:del>
    </w:p>
    <w:p>
      <w:pPr>
        <w:pStyle w:val="Normal"/>
        <w:ind w:right="720" w:hanging="0"/>
        <w:jc w:val="both"/>
        <w:rPr>
          <w:sz w:val="24"/>
          <w:del w:id="4759" w:author="PLWG" w:date="2010-11-09T14:11:00Z"/>
        </w:rPr>
      </w:pPr>
      <w:del w:id="4758" w:author="PLWG" w:date="2010-11-09T14:11:00Z">
        <w:r>
          <w:rPr>
            <w:sz w:val="24"/>
          </w:rPr>
        </w:r>
      </w:del>
    </w:p>
    <w:p>
      <w:pPr>
        <w:pStyle w:val="Normal"/>
        <w:tabs>
          <w:tab w:val="clear" w:pos="720"/>
          <w:tab w:val="left" w:pos="540" w:leader="none"/>
        </w:tabs>
        <w:ind w:right="720" w:hanging="0"/>
        <w:jc w:val="both"/>
        <w:rPr>
          <w:sz w:val="24"/>
          <w:del w:id="4761" w:author="PLWG" w:date="2010-11-09T14:11:00Z"/>
        </w:rPr>
      </w:pPr>
      <w:del w:id="4760" w:author="PLWG" w:date="2010-11-09T14:11:00Z">
        <w:r>
          <w:rPr>
            <w:sz w:val="24"/>
          </w:rPr>
          <w:delText>Earth resistivity is 100 ohm-meters.</w:delText>
        </w:r>
      </w:del>
    </w:p>
    <w:p>
      <w:pPr>
        <w:pStyle w:val="Heading4"/>
        <w:numPr>
          <w:ilvl w:val="3"/>
          <w:numId w:val="49"/>
        </w:numPr>
        <w:tabs>
          <w:tab w:val="clear" w:pos="720"/>
          <w:tab w:val="left" w:pos="540" w:leader="none"/>
        </w:tabs>
        <w:ind w:left="864" w:right="720" w:hanging="0"/>
        <w:rPr>
          <w:b w:val="false"/>
          <w:b w:val="false"/>
          <w:del w:id="4763" w:author="PLWG" w:date="2010-11-09T14:11:00Z"/>
        </w:rPr>
      </w:pPr>
      <w:del w:id="4762" w:author="PLWG" w:date="2010-11-09T14:11:00Z">
        <w:r>
          <w:rPr>
            <w:b w:val="false"/>
          </w:rPr>
          <w:delText>Frequency is 60 Hz</w:delText>
        </w:r>
      </w:del>
    </w:p>
    <w:p>
      <w:pPr>
        <w:pStyle w:val="BodyTextIndent2"/>
        <w:ind w:left="0" w:right="720" w:hanging="0"/>
        <w:jc w:val="both"/>
        <w:rPr>
          <w:sz w:val="24"/>
          <w:del w:id="4765" w:author="PLWG" w:date="2010-11-09T14:11:00Z"/>
        </w:rPr>
      </w:pPr>
      <w:del w:id="4764" w:author="PLWG" w:date="2010-11-09T14:11:00Z">
        <w:r>
          <w:rPr>
            <w:sz w:val="24"/>
          </w:rPr>
          <w:delText>The conductor names follow the standard convention such as Drake, Rail or Puffin, as described in the Aluminum Association Electrical Conductor Handbook.</w:delText>
        </w:r>
      </w:del>
    </w:p>
    <w:p>
      <w:pPr>
        <w:pStyle w:val="Heading4"/>
        <w:numPr>
          <w:ilvl w:val="3"/>
          <w:numId w:val="49"/>
        </w:numPr>
        <w:ind w:left="864" w:right="720" w:hanging="0"/>
        <w:rPr>
          <w:del w:id="4769" w:author="PLWG" w:date="2010-11-09T14:11:00Z"/>
        </w:rPr>
      </w:pPr>
      <w:del w:id="4766" w:author="PLWG" w:date="2010-11-09T14:11:00Z">
        <w:r>
          <w:rPr>
            <w:b w:val="false"/>
          </w:rPr>
          <w:delText>Conductor temperature used for calculating impedance: 50</w:delText>
        </w:r>
      </w:del>
      <w:del w:id="4767" w:author="PLWG" w:date="2010-11-09T14:11:00Z">
        <w:r>
          <w:rPr>
            <w:rFonts w:eastAsia="Symbol" w:cs="Symbol" w:ascii="Symbol" w:hAnsi="Symbol"/>
            <w:b w:val="false"/>
          </w:rPr>
          <w:delText></w:delText>
        </w:r>
      </w:del>
      <w:del w:id="4768" w:author="PLWG" w:date="2010-11-09T14:11:00Z">
        <w:r>
          <w:rPr>
            <w:b w:val="false"/>
          </w:rPr>
          <w:delText>C</w:delText>
        </w:r>
      </w:del>
    </w:p>
    <w:p>
      <w:pPr>
        <w:pStyle w:val="TextBodyIndent"/>
        <w:ind w:left="0" w:right="720" w:hanging="0"/>
        <w:jc w:val="both"/>
        <w:rPr>
          <w:del w:id="4771" w:author="PLWG" w:date="2010-11-09T14:11:00Z"/>
        </w:rPr>
      </w:pPr>
      <w:del w:id="4770" w:author="PLWG" w:date="2010-11-09T14:11:00Z">
        <w:r>
          <w:rPr/>
          <w:delText xml:space="preserve">Typical conductor data used: </w:delText>
        </w:r>
      </w:del>
    </w:p>
    <w:p>
      <w:pPr>
        <w:pStyle w:val="TextBodyIndent"/>
        <w:ind w:left="0" w:right="720" w:hanging="0"/>
        <w:jc w:val="both"/>
        <w:rPr>
          <w:del w:id="4773" w:author="PLWG" w:date="2010-11-09T14:11:00Z"/>
        </w:rPr>
      </w:pPr>
      <w:del w:id="4772" w:author="PLWG" w:date="2010-11-09T14:11:00Z">
        <w:r>
          <w:rPr/>
          <w:delText>Resistance (Rac and Rdc), inductive reactance, capacitive reactance and conductor rating.</w:delText>
        </w:r>
      </w:del>
    </w:p>
    <w:p>
      <w:pPr>
        <w:pStyle w:val="Normal"/>
        <w:ind w:right="720" w:hanging="0"/>
        <w:jc w:val="both"/>
        <w:rPr>
          <w:sz w:val="24"/>
          <w:del w:id="4775" w:author="PLWG" w:date="2010-11-09T14:11:00Z"/>
        </w:rPr>
      </w:pPr>
      <w:del w:id="4774" w:author="PLWG" w:date="2010-11-09T14:11:00Z">
        <w:r>
          <w:rPr>
            <w:sz w:val="24"/>
          </w:rPr>
          <w:delText>Data comes from the Electrical Conductor Handbook and Electrical T&amp;D Reference Book.</w:delText>
        </w:r>
      </w:del>
    </w:p>
    <w:p>
      <w:pPr>
        <w:pStyle w:val="BodyTextIndent2"/>
        <w:ind w:left="0" w:right="720" w:hanging="0"/>
        <w:jc w:val="both"/>
        <w:rPr>
          <w:sz w:val="24"/>
          <w:del w:id="4777" w:author="PLWG" w:date="2010-11-09T14:11:00Z"/>
        </w:rPr>
      </w:pPr>
      <w:del w:id="4776" w:author="PLWG" w:date="2010-11-09T14:11:00Z">
        <w:r>
          <w:rPr>
            <w:sz w:val="24"/>
          </w:rPr>
          <w:delText>The calculation includes ground wires in the calculations.</w:delText>
        </w:r>
      </w:del>
    </w:p>
    <w:p>
      <w:pPr>
        <w:pStyle w:val="BodyTextIndent2"/>
        <w:ind w:left="0" w:right="720" w:hanging="0"/>
        <w:jc w:val="both"/>
        <w:rPr>
          <w:sz w:val="24"/>
          <w:del w:id="4779" w:author="PLWG" w:date="2010-11-09T14:11:00Z"/>
        </w:rPr>
      </w:pPr>
      <w:del w:id="4778" w:author="PLWG" w:date="2010-11-09T14:11:00Z">
        <w:r>
          <w:rPr>
            <w:sz w:val="24"/>
          </w:rPr>
          <w:delText>The actual tower configuration is used in the calculations.</w:delText>
        </w:r>
      </w:del>
    </w:p>
    <w:p>
      <w:pPr>
        <w:pStyle w:val="BodyTextIndent2"/>
        <w:ind w:left="0" w:right="720" w:hanging="0"/>
        <w:jc w:val="both"/>
        <w:rPr>
          <w:sz w:val="24"/>
          <w:del w:id="4781" w:author="PLWG" w:date="2010-11-09T14:11:00Z"/>
        </w:rPr>
      </w:pPr>
      <w:del w:id="4780"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4783" w:author="PLWG" w:date="2010-11-09T14:11:00Z"/>
        </w:rPr>
      </w:pPr>
      <w:del w:id="4782" w:author="PLWG" w:date="2010-11-09T14:11:00Z">
        <w:r>
          <w:rPr>
            <w:sz w:val="24"/>
          </w:rPr>
          <w:delText>The conductor sag is included in calculation and it is determined graphically.</w:delText>
        </w:r>
      </w:del>
    </w:p>
    <w:p>
      <w:pPr>
        <w:pStyle w:val="Normal"/>
        <w:ind w:right="720" w:hanging="0"/>
        <w:jc w:val="both"/>
        <w:rPr>
          <w:sz w:val="24"/>
          <w:del w:id="4785" w:author="PLWG" w:date="2010-11-09T14:11:00Z"/>
        </w:rPr>
      </w:pPr>
      <w:del w:id="4784" w:author="PLWG" w:date="2010-11-09T14:11:00Z">
        <w:r>
          <w:rPr>
            <w:sz w:val="24"/>
          </w:rPr>
        </w:r>
      </w:del>
    </w:p>
    <w:p>
      <w:pPr>
        <w:pStyle w:val="Normal"/>
        <w:ind w:right="720" w:hanging="0"/>
        <w:jc w:val="both"/>
        <w:rPr>
          <w:sz w:val="24"/>
          <w:del w:id="4787" w:author="PLWG" w:date="2010-11-09T14:11:00Z"/>
        </w:rPr>
      </w:pPr>
      <w:del w:id="4786"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4789" w:author="PLWG" w:date="2010-11-09T14:11:00Z"/>
        </w:rPr>
      </w:pPr>
      <w:del w:id="4788" w:author="PLWG" w:date="2010-11-09T14:11:00Z">
        <w:r>
          <w:rPr>
            <w:sz w:val="24"/>
          </w:rPr>
        </w:r>
      </w:del>
    </w:p>
    <w:p>
      <w:pPr>
        <w:pStyle w:val="Normal"/>
        <w:ind w:right="720" w:hanging="0"/>
        <w:rPr>
          <w:sz w:val="24"/>
          <w:del w:id="4791" w:author="PLWG" w:date="2010-11-09T14:11:00Z"/>
        </w:rPr>
      </w:pPr>
      <w:del w:id="4790" w:author="PLWG" w:date="2010-11-09T14:11:00Z">
        <w:r>
          <w:rPr>
            <w:sz w:val="24"/>
          </w:rPr>
          <w:delText>Assumptions used to make the calculations:</w:delText>
        </w:r>
      </w:del>
    </w:p>
    <w:p>
      <w:pPr>
        <w:pStyle w:val="Heading3"/>
        <w:numPr>
          <w:ilvl w:val="2"/>
          <w:numId w:val="49"/>
        </w:numPr>
        <w:ind w:left="720" w:right="720" w:hanging="720"/>
        <w:jc w:val="left"/>
        <w:rPr>
          <w:del w:id="4793" w:author="PLWG" w:date="2010-11-09T14:11:00Z"/>
        </w:rPr>
      </w:pPr>
      <w:del w:id="4792" w:author="PLWG" w:date="2010-11-09T14:11:00Z">
        <w:r>
          <w:rPr/>
          <w:delText>Frequency is 60 Hz</w:delText>
        </w:r>
      </w:del>
    </w:p>
    <w:p>
      <w:pPr>
        <w:pStyle w:val="Normal"/>
        <w:ind w:right="720" w:hanging="0"/>
        <w:rPr>
          <w:del w:id="4797" w:author="PLWG" w:date="2010-11-09T14:11:00Z"/>
        </w:rPr>
      </w:pPr>
      <w:del w:id="4794" w:author="PLWG" w:date="2010-11-09T14:11:00Z">
        <w:r>
          <w:rPr>
            <w:sz w:val="24"/>
          </w:rPr>
          <w:delText>Temperature used for calculating impedance: 75-85</w:delText>
        </w:r>
      </w:del>
      <w:del w:id="4795" w:author="PLWG" w:date="2010-11-09T14:11:00Z">
        <w:r>
          <w:rPr>
            <w:rFonts w:eastAsia="Symbol" w:cs="Symbol" w:ascii="Symbol" w:hAnsi="Symbol"/>
            <w:sz w:val="24"/>
          </w:rPr>
          <w:delText></w:delText>
        </w:r>
      </w:del>
      <w:del w:id="4796" w:author="PLWG" w:date="2010-11-09T14:11:00Z">
        <w:r>
          <w:rPr>
            <w:sz w:val="24"/>
          </w:rPr>
          <w:delText>C</w:delText>
        </w:r>
      </w:del>
    </w:p>
    <w:p>
      <w:pPr>
        <w:pStyle w:val="Heading3"/>
        <w:numPr>
          <w:ilvl w:val="2"/>
          <w:numId w:val="49"/>
        </w:numPr>
        <w:ind w:left="720" w:right="720" w:hanging="720"/>
        <w:jc w:val="left"/>
        <w:rPr>
          <w:del w:id="4799" w:author="PLWG" w:date="2010-11-09T14:11:00Z"/>
        </w:rPr>
      </w:pPr>
      <w:del w:id="4798" w:author="PLWG" w:date="2010-11-09T14:11:00Z">
        <w:r>
          <w:rPr/>
          <w:delText>Typical transformer data: resistance, reactance are used in the calculations</w:delText>
        </w:r>
      </w:del>
    </w:p>
    <w:p>
      <w:pPr>
        <w:pStyle w:val="Normal"/>
        <w:ind w:right="720" w:hanging="0"/>
        <w:rPr>
          <w:sz w:val="24"/>
          <w:del w:id="4801" w:author="PLWG" w:date="2010-11-09T14:11:00Z"/>
        </w:rPr>
      </w:pPr>
      <w:del w:id="4800" w:author="PLWG" w:date="2010-11-09T14:11:00Z">
        <w:r>
          <w:rPr>
            <w:sz w:val="24"/>
          </w:rPr>
          <w:delText>Data comes from transformer test reports</w:delText>
        </w:r>
      </w:del>
    </w:p>
    <w:p>
      <w:pPr>
        <w:pStyle w:val="Normal"/>
        <w:ind w:right="720" w:hanging="0"/>
        <w:rPr>
          <w:sz w:val="24"/>
          <w:del w:id="4803" w:author="PLWG" w:date="2010-11-09T14:11:00Z"/>
        </w:rPr>
      </w:pPr>
      <w:del w:id="4802" w:author="PLWG" w:date="2010-11-09T14:11:00Z">
        <w:r>
          <w:rPr>
            <w:sz w:val="24"/>
          </w:rPr>
          <w:delText xml:space="preserve"> </w:delText>
        </w:r>
      </w:del>
    </w:p>
    <w:p>
      <w:pPr>
        <w:pStyle w:val="Normal"/>
        <w:ind w:right="720" w:hanging="0"/>
        <w:rPr>
          <w:sz w:val="24"/>
          <w:del w:id="4805" w:author="PLWG" w:date="2010-11-09T14:11:00Z"/>
        </w:rPr>
      </w:pPr>
      <w:del w:id="4804" w:author="PLWG" w:date="2010-11-09T14:11:00Z">
        <w:r>
          <w:rPr>
            <w:sz w:val="24"/>
          </w:rPr>
          <w:delText xml:space="preserve">Ratings Calculation </w:delText>
        </w:r>
      </w:del>
    </w:p>
    <w:p>
      <w:pPr>
        <w:pStyle w:val="Normal"/>
        <w:ind w:right="720" w:hanging="0"/>
        <w:rPr>
          <w:sz w:val="24"/>
          <w:del w:id="4807" w:author="PLWG" w:date="2010-11-09T14:11:00Z"/>
        </w:rPr>
      </w:pPr>
      <w:del w:id="4806" w:author="PLWG" w:date="2010-11-09T14:11:00Z">
        <w:r>
          <w:rPr>
            <w:sz w:val="24"/>
          </w:rPr>
          <w:delText>Line Branches</w:delText>
        </w:r>
      </w:del>
    </w:p>
    <w:p>
      <w:pPr>
        <w:pStyle w:val="Normal"/>
        <w:ind w:right="720" w:hanging="0"/>
        <w:jc w:val="both"/>
        <w:rPr>
          <w:del w:id="4811" w:author="PLWG" w:date="2010-11-09T14:11:00Z"/>
        </w:rPr>
      </w:pPr>
      <w:del w:id="4808" w:author="PLWG" w:date="2010-11-09T14:11:00Z">
        <w:r>
          <w:rPr>
            <w:sz w:val="24"/>
          </w:rPr>
          <w:delText>Austin Energy utilizes the ampacity table developed by the Southwire Company Overhead Conductor Manual 2</w:delText>
        </w:r>
      </w:del>
      <w:del w:id="4809" w:author="PLWG" w:date="2010-11-09T14:11:00Z">
        <w:r>
          <w:rPr>
            <w:sz w:val="24"/>
            <w:vertAlign w:val="superscript"/>
          </w:rPr>
          <w:delText>nd</w:delText>
        </w:r>
      </w:del>
      <w:del w:id="4810"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4813" w:author="PLWG" w:date="2010-11-09T14:11:00Z"/>
        </w:rPr>
      </w:pPr>
      <w:del w:id="4812" w:author="PLWG" w:date="2010-11-09T14:11:00Z">
        <w:r>
          <w:rPr>
            <w:sz w:val="24"/>
          </w:rPr>
        </w:r>
      </w:del>
    </w:p>
    <w:p>
      <w:pPr>
        <w:pStyle w:val="Normal"/>
        <w:ind w:right="720" w:hanging="0"/>
        <w:rPr>
          <w:sz w:val="24"/>
          <w:del w:id="4815" w:author="PLWG" w:date="2010-11-09T14:11:00Z"/>
        </w:rPr>
      </w:pPr>
      <w:del w:id="4814" w:author="PLWG" w:date="2010-11-09T14:11:00Z">
        <w:r>
          <w:rPr>
            <w:sz w:val="24"/>
          </w:rPr>
          <w:delText>Assumptions used for normal and emergency ratings.</w:delText>
        </w:r>
      </w:del>
    </w:p>
    <w:p>
      <w:pPr>
        <w:pStyle w:val="Heading1"/>
        <w:numPr>
          <w:ilvl w:val="0"/>
          <w:numId w:val="49"/>
        </w:numPr>
        <w:tabs>
          <w:tab w:val="clear" w:pos="720"/>
          <w:tab w:val="left" w:pos="7740" w:leader="none"/>
        </w:tabs>
        <w:ind w:left="432" w:right="529" w:hanging="432"/>
        <w:rPr>
          <w:del w:id="4819" w:author="PLWG" w:date="2010-11-09T14:11:00Z"/>
        </w:rPr>
      </w:pPr>
      <w:del w:id="4816" w:author="PLWG" w:date="2010-11-09T14:11:00Z">
        <w:r>
          <w:rPr>
            <w:b w:val="false"/>
            <w:sz w:val="24"/>
            <w:u w:val="none"/>
          </w:rPr>
          <w:delText>For ACSR conductors: Emergency rating at 100</w:delText>
        </w:r>
      </w:del>
      <w:del w:id="4817" w:author="PLWG" w:date="2010-11-09T14:11:00Z">
        <w:r>
          <w:rPr>
            <w:rFonts w:eastAsia="Symbol" w:cs="Symbol" w:ascii="Symbol" w:hAnsi="Symbol"/>
            <w:b w:val="false"/>
            <w:sz w:val="24"/>
            <w:u w:val="none"/>
          </w:rPr>
          <w:delText></w:delText>
        </w:r>
      </w:del>
      <w:del w:id="4818"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4823" w:author="PLWG" w:date="2010-11-09T14:11:00Z"/>
        </w:rPr>
      </w:pPr>
      <w:del w:id="4820" w:author="PLWG" w:date="2010-11-09T14:11:00Z">
        <w:r>
          <w:rPr>
            <w:sz w:val="24"/>
          </w:rPr>
          <w:delText>For ACSS conductors: Emergency rating at 200</w:delText>
        </w:r>
      </w:del>
      <w:del w:id="4821" w:author="PLWG" w:date="2010-11-09T14:11:00Z">
        <w:r>
          <w:rPr>
            <w:rFonts w:eastAsia="Symbol" w:cs="Symbol" w:ascii="Symbol" w:hAnsi="Symbol"/>
            <w:sz w:val="24"/>
          </w:rPr>
          <w:delText></w:delText>
        </w:r>
      </w:del>
      <w:del w:id="4822" w:author="PLWG" w:date="2010-11-09T14:11:00Z">
        <w:r>
          <w:rPr>
            <w:sz w:val="24"/>
          </w:rPr>
          <w:delText>C, normal rating set at 90% of emergency rating.</w:delText>
        </w:r>
      </w:del>
    </w:p>
    <w:p>
      <w:pPr>
        <w:pStyle w:val="Normal"/>
        <w:tabs>
          <w:tab w:val="clear" w:pos="720"/>
          <w:tab w:val="left" w:pos="7740" w:leader="none"/>
        </w:tabs>
        <w:ind w:right="720" w:hanging="0"/>
        <w:rPr>
          <w:del w:id="4827" w:author="PLWG" w:date="2010-11-09T14:11:00Z"/>
        </w:rPr>
      </w:pPr>
      <w:del w:id="4824" w:author="PLWG" w:date="2010-11-09T14:11:00Z">
        <w:r>
          <w:rPr>
            <w:sz w:val="24"/>
          </w:rPr>
          <w:delText>Normal line ratings are calculated using 40</w:delText>
        </w:r>
      </w:del>
      <w:del w:id="4825" w:author="PLWG" w:date="2010-11-09T14:11:00Z">
        <w:r>
          <w:rPr>
            <w:rFonts w:eastAsia="Symbol" w:cs="Symbol" w:ascii="Symbol" w:hAnsi="Symbol"/>
            <w:sz w:val="24"/>
          </w:rPr>
          <w:delText></w:delText>
        </w:r>
      </w:del>
      <w:del w:id="4826" w:author="PLWG" w:date="2010-11-09T14:11:00Z">
        <w:r>
          <w:rPr>
            <w:sz w:val="24"/>
          </w:rPr>
          <w:delText>C ambient temperature.</w:delText>
        </w:r>
      </w:del>
    </w:p>
    <w:p>
      <w:pPr>
        <w:pStyle w:val="Normal"/>
        <w:tabs>
          <w:tab w:val="clear" w:pos="720"/>
          <w:tab w:val="left" w:pos="7740" w:leader="none"/>
        </w:tabs>
        <w:ind w:right="720" w:hanging="0"/>
        <w:rPr>
          <w:sz w:val="24"/>
          <w:del w:id="4829" w:author="PLWG" w:date="2010-11-09T14:11:00Z"/>
        </w:rPr>
      </w:pPr>
      <w:del w:id="4828" w:author="PLWG" w:date="2010-11-09T14:11:00Z">
        <w:r>
          <w:rPr>
            <w:sz w:val="24"/>
          </w:rPr>
          <w:delText>Wind speed = 2 feet/second with sun.</w:delText>
        </w:r>
      </w:del>
    </w:p>
    <w:p>
      <w:pPr>
        <w:pStyle w:val="Normal"/>
        <w:tabs>
          <w:tab w:val="clear" w:pos="720"/>
          <w:tab w:val="left" w:pos="7740" w:leader="none"/>
        </w:tabs>
        <w:ind w:right="720" w:hanging="0"/>
        <w:rPr>
          <w:sz w:val="24"/>
          <w:del w:id="4831" w:author="PLWG" w:date="2010-11-09T14:11:00Z"/>
        </w:rPr>
      </w:pPr>
      <w:del w:id="4830" w:author="PLWG" w:date="2010-11-09T14:11:00Z">
        <w:r>
          <w:rPr>
            <w:sz w:val="24"/>
          </w:rPr>
          <w:delText>Frequency of operation = 60 Hz.</w:delText>
        </w:r>
      </w:del>
    </w:p>
    <w:p>
      <w:pPr>
        <w:pStyle w:val="Normal"/>
        <w:tabs>
          <w:tab w:val="clear" w:pos="720"/>
          <w:tab w:val="left" w:pos="7740" w:leader="none"/>
        </w:tabs>
        <w:ind w:right="720" w:hanging="0"/>
        <w:rPr>
          <w:sz w:val="24"/>
          <w:del w:id="4833" w:author="PLWG" w:date="2010-11-09T14:11:00Z"/>
        </w:rPr>
      </w:pPr>
      <w:del w:id="4832" w:author="PLWG" w:date="2010-11-09T14:11:00Z">
        <w:r>
          <w:rPr>
            <w:sz w:val="24"/>
          </w:rPr>
          <w:delText>Solar absorption/emissivity = 0.5</w:delText>
        </w:r>
      </w:del>
    </w:p>
    <w:p>
      <w:pPr>
        <w:pStyle w:val="BodyText2"/>
        <w:ind w:right="720" w:hanging="0"/>
        <w:rPr>
          <w:del w:id="4835" w:author="PLWG" w:date="2010-11-09T14:11:00Z"/>
        </w:rPr>
      </w:pPr>
      <w:del w:id="4834"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4837" w:author="PLWG" w:date="2010-11-09T14:11:00Z"/>
        </w:rPr>
      </w:pPr>
      <w:del w:id="4836"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4839" w:author="PLWG" w:date="2010-11-09T14:11:00Z"/>
        </w:rPr>
      </w:pPr>
      <w:del w:id="4838" w:author="PLWG" w:date="2010-11-09T14:11:00Z">
        <w:r>
          <w:rPr>
            <w:sz w:val="24"/>
          </w:rPr>
        </w:r>
      </w:del>
    </w:p>
    <w:p>
      <w:pPr>
        <w:pStyle w:val="Heading2"/>
        <w:numPr>
          <w:ilvl w:val="1"/>
          <w:numId w:val="49"/>
        </w:numPr>
        <w:ind w:left="0" w:right="720" w:hanging="0"/>
        <w:jc w:val="both"/>
        <w:rPr>
          <w:rFonts w:ascii="Times New Roman" w:hAnsi="Times New Roman" w:cs="Times New Roman"/>
          <w:b w:val="false"/>
          <w:b w:val="false"/>
          <w:sz w:val="24"/>
          <w:del w:id="4841" w:author="PLWG" w:date="2010-11-09T14:11:00Z"/>
        </w:rPr>
      </w:pPr>
      <w:del w:id="4840" w:author="PLWG" w:date="2010-11-09T14:11:00Z">
        <w:r>
          <w:rPr>
            <w:rFonts w:cs="Times New Roman" w:ascii="Times New Roman" w:hAnsi="Times New Roman"/>
            <w:b w:val="false"/>
            <w:sz w:val="24"/>
          </w:rPr>
          <w:delText>Transformers Branches</w:delText>
        </w:r>
      </w:del>
    </w:p>
    <w:p>
      <w:pPr>
        <w:pStyle w:val="BodyText2"/>
        <w:ind w:right="720" w:hanging="0"/>
        <w:rPr>
          <w:del w:id="4847" w:author="PLWG" w:date="2010-11-09T14:11:00Z"/>
        </w:rPr>
      </w:pPr>
      <w:del w:id="4842" w:author="PLWG" w:date="2010-11-09T14:11:00Z">
        <w:r>
          <w:rPr/>
          <w:delText>Emergency transformer rating is specified as 100% of manufacturer’s nameplate FA or FOA rating at 65</w:delText>
        </w:r>
      </w:del>
      <w:del w:id="4843" w:author="PLWG" w:date="2010-11-09T14:11:00Z">
        <w:r>
          <w:rPr>
            <w:rFonts w:eastAsia="Symbol" w:cs="Symbol" w:ascii="Symbol" w:hAnsi="Symbol"/>
          </w:rPr>
          <w:delText></w:delText>
        </w:r>
      </w:del>
      <w:del w:id="4844" w:author="PLWG" w:date="2010-11-09T14:11:00Z">
        <w:r>
          <w:rPr/>
          <w:delText>C rise, at an ambient temperature of 20</w:delText>
        </w:r>
      </w:del>
      <w:del w:id="4845" w:author="PLWG" w:date="2010-11-09T14:11:00Z">
        <w:r>
          <w:rPr>
            <w:rFonts w:eastAsia="Symbol" w:cs="Symbol" w:ascii="Symbol" w:hAnsi="Symbol"/>
          </w:rPr>
          <w:delText></w:delText>
        </w:r>
      </w:del>
      <w:del w:id="4846" w:author="PLWG" w:date="2010-11-09T14:11:00Z">
        <w:r>
          <w:rPr/>
          <w:delText>C.  Normal transformer ratings are specified as 100% of the emergency transformer rating.</w:delText>
        </w:r>
      </w:del>
    </w:p>
    <w:p>
      <w:pPr>
        <w:pStyle w:val="Normal"/>
        <w:ind w:right="720" w:hanging="0"/>
        <w:jc w:val="both"/>
        <w:rPr>
          <w:sz w:val="24"/>
          <w:del w:id="4849" w:author="PLWG" w:date="2010-11-09T14:11:00Z"/>
        </w:rPr>
      </w:pPr>
      <w:del w:id="4848" w:author="PLWG" w:date="2010-11-09T14:11:00Z">
        <w:r>
          <w:rPr>
            <w:sz w:val="24"/>
          </w:rPr>
        </w:r>
      </w:del>
    </w:p>
    <w:p>
      <w:pPr>
        <w:pStyle w:val="Normal"/>
        <w:tabs>
          <w:tab w:val="clear" w:pos="720"/>
          <w:tab w:val="left" w:pos="9900" w:leader="none"/>
        </w:tabs>
        <w:ind w:right="720" w:hanging="0"/>
        <w:jc w:val="both"/>
        <w:rPr>
          <w:sz w:val="24"/>
          <w:del w:id="4851" w:author="PLWG" w:date="2010-11-09T14:11:00Z"/>
        </w:rPr>
      </w:pPr>
      <w:del w:id="4850" w:author="PLWG" w:date="2010-11-09T14:11:00Z">
        <w:r>
          <w:rPr>
            <w:sz w:val="24"/>
          </w:rPr>
          <w:delText>The normal and emergency ratings are good forever.</w:delText>
        </w:r>
      </w:del>
    </w:p>
    <w:p>
      <w:pPr>
        <w:pStyle w:val="Normal"/>
        <w:ind w:right="720" w:hanging="0"/>
        <w:jc w:val="both"/>
        <w:rPr>
          <w:sz w:val="24"/>
          <w:del w:id="4853" w:author="PLWG" w:date="2010-11-09T14:11:00Z"/>
        </w:rPr>
      </w:pPr>
      <w:del w:id="4852" w:author="PLWG" w:date="2010-11-09T14:11:00Z">
        <w:r>
          <w:rPr>
            <w:sz w:val="24"/>
          </w:rPr>
        </w:r>
      </w:del>
    </w:p>
    <w:p>
      <w:pPr>
        <w:pStyle w:val="Normal"/>
        <w:ind w:right="720" w:hanging="0"/>
        <w:jc w:val="both"/>
        <w:rPr>
          <w:sz w:val="24"/>
          <w:del w:id="4855" w:author="PLWG" w:date="2010-11-09T14:11:00Z"/>
        </w:rPr>
      </w:pPr>
      <w:del w:id="4854" w:author="PLWG" w:date="2010-11-09T14:11:00Z">
        <w:r>
          <w:rPr>
            <w:sz w:val="24"/>
          </w:rPr>
          <w:delText xml:space="preserve">The newer 345/138 kV autotransformers have FA ratings.  </w:delText>
        </w:r>
      </w:del>
    </w:p>
    <w:p>
      <w:pPr>
        <w:pStyle w:val="Normal"/>
        <w:ind w:right="720" w:hanging="0"/>
        <w:jc w:val="both"/>
        <w:rPr>
          <w:sz w:val="24"/>
          <w:del w:id="4857" w:author="PLWG" w:date="2010-11-09T14:11:00Z"/>
        </w:rPr>
      </w:pPr>
      <w:del w:id="4856" w:author="PLWG" w:date="2010-11-09T14:11:00Z">
        <w:r>
          <w:rPr>
            <w:sz w:val="24"/>
          </w:rPr>
          <w:delText>The older autotransformers have FOA ratings.</w:delText>
        </w:r>
      </w:del>
    </w:p>
    <w:p>
      <w:pPr>
        <w:pStyle w:val="Normal"/>
        <w:ind w:right="720" w:hanging="0"/>
        <w:jc w:val="both"/>
        <w:rPr>
          <w:sz w:val="24"/>
          <w:del w:id="4859" w:author="PLWG" w:date="2010-11-09T14:11:00Z"/>
        </w:rPr>
      </w:pPr>
      <w:del w:id="4858"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4861" w:author="PLWG" w:date="2010-11-09T14:11:00Z"/>
        </w:rPr>
      </w:pPr>
      <w:del w:id="4860"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4863" w:author="PLWG" w:date="2010-11-09T14:11:00Z"/>
        </w:rPr>
      </w:pPr>
      <w:del w:id="4862" w:author="PLWG" w:date="2010-11-09T14:11:00Z">
        <w:r>
          <w:rPr>
            <w:b/>
            <w:sz w:val="24"/>
            <w:u w:val="single"/>
          </w:rPr>
          <w:delText>South Texas Electric Cooperative, Inc.</w:delText>
        </w:r>
      </w:del>
    </w:p>
    <w:p>
      <w:pPr>
        <w:pStyle w:val="Normal"/>
        <w:ind w:right="-1440" w:hanging="0"/>
        <w:rPr>
          <w:sz w:val="24"/>
          <w:del w:id="4865" w:author="PLWG" w:date="2010-11-09T14:11:00Z"/>
        </w:rPr>
      </w:pPr>
      <w:del w:id="4864" w:author="PLWG" w:date="2010-11-09T14:11:00Z">
        <w:r>
          <w:rPr>
            <w:sz w:val="24"/>
          </w:rPr>
          <w:delText>Calculations made with IEEE Rate temp DOS program.</w:delText>
        </w:r>
      </w:del>
    </w:p>
    <w:p>
      <w:pPr>
        <w:pStyle w:val="Normal"/>
        <w:ind w:right="-1440" w:hanging="0"/>
        <w:rPr>
          <w:sz w:val="24"/>
          <w:del w:id="4867" w:author="PLWG" w:date="2010-11-09T14:11:00Z"/>
        </w:rPr>
      </w:pPr>
      <w:del w:id="4866" w:author="PLWG" w:date="2010-11-09T14:11:00Z">
        <w:r>
          <w:rPr>
            <w:sz w:val="24"/>
          </w:rPr>
          <w:delText>Standard assumptions:</w:delText>
        </w:r>
      </w:del>
    </w:p>
    <w:p>
      <w:pPr>
        <w:pStyle w:val="Normal"/>
        <w:ind w:right="-1440" w:hanging="0"/>
        <w:rPr>
          <w:del w:id="4871" w:author="PLWG" w:date="2010-11-09T14:11:00Z"/>
        </w:rPr>
      </w:pPr>
      <w:del w:id="4868" w:author="PLWG" w:date="2010-11-09T14:11:00Z">
        <w:r>
          <w:rPr>
            <w:sz w:val="24"/>
          </w:rPr>
          <w:delText xml:space="preserve">Earth resistivity is 100 </w:delText>
        </w:r>
      </w:del>
      <w:del w:id="4869" w:author="PLWG" w:date="2010-11-09T14:11:00Z">
        <w:r>
          <w:rPr>
            <w:rFonts w:eastAsia="Symbol" w:cs="Symbol" w:ascii="Symbol" w:hAnsi="Symbol"/>
            <w:sz w:val="24"/>
          </w:rPr>
          <w:delText></w:delText>
        </w:r>
      </w:del>
      <w:del w:id="4870" w:author="PLWG" w:date="2010-11-09T14:11:00Z">
        <w:r>
          <w:rPr>
            <w:sz w:val="24"/>
          </w:rPr>
          <w:delText xml:space="preserve">-meters  </w:delText>
        </w:r>
      </w:del>
    </w:p>
    <w:p>
      <w:pPr>
        <w:pStyle w:val="Normal"/>
        <w:ind w:right="-1440" w:hanging="0"/>
        <w:rPr>
          <w:sz w:val="24"/>
          <w:del w:id="4873" w:author="PLWG" w:date="2010-11-09T14:11:00Z"/>
        </w:rPr>
      </w:pPr>
      <w:del w:id="4872" w:author="PLWG" w:date="2010-11-09T14:11:00Z">
        <w:r>
          <w:rPr>
            <w:sz w:val="24"/>
          </w:rPr>
          <w:delText>Frequency is 60 Hz</w:delText>
        </w:r>
      </w:del>
    </w:p>
    <w:p>
      <w:pPr>
        <w:pStyle w:val="Normal"/>
        <w:ind w:right="-1440" w:hanging="0"/>
        <w:rPr>
          <w:sz w:val="24"/>
          <w:del w:id="4875" w:author="PLWG" w:date="2010-11-09T14:11:00Z"/>
        </w:rPr>
      </w:pPr>
      <w:del w:id="4874" w:author="PLWG" w:date="2010-11-09T14:11:00Z">
        <w:r>
          <w:rPr>
            <w:sz w:val="24"/>
          </w:rPr>
          <w:delText>The conductor names follow the standard convention, such as Drake &amp; Penguin</w:delText>
        </w:r>
      </w:del>
    </w:p>
    <w:p>
      <w:pPr>
        <w:pStyle w:val="Normal"/>
        <w:ind w:right="-1440" w:hanging="0"/>
        <w:rPr>
          <w:sz w:val="24"/>
          <w:del w:id="4877" w:author="PLWG" w:date="2010-11-09T14:11:00Z"/>
        </w:rPr>
      </w:pPr>
      <w:del w:id="4876" w:author="PLWG" w:date="2010-11-09T14:11:00Z">
        <w:r>
          <w:rPr>
            <w:sz w:val="24"/>
          </w:rPr>
          <w:delText>Typical data (resistance, reactance) from “Southwire Company Overhead Conductor Manual”</w:delText>
        </w:r>
      </w:del>
    </w:p>
    <w:p>
      <w:pPr>
        <w:pStyle w:val="Normal"/>
        <w:ind w:right="-1440" w:hanging="0"/>
        <w:rPr>
          <w:sz w:val="24"/>
          <w:del w:id="4879" w:author="PLWG" w:date="2010-11-09T14:11:00Z"/>
        </w:rPr>
      </w:pPr>
      <w:del w:id="4878" w:author="PLWG" w:date="2010-11-09T14:11:00Z">
        <w:r>
          <w:rPr>
            <w:sz w:val="24"/>
          </w:rPr>
          <w:delText>Conductor length based on Surveyed Horizontal Plane Distances</w:delText>
        </w:r>
      </w:del>
    </w:p>
    <w:p>
      <w:pPr>
        <w:pStyle w:val="Normal"/>
        <w:ind w:right="-1440" w:hanging="0"/>
        <w:rPr>
          <w:sz w:val="24"/>
          <w:del w:id="4881" w:author="PLWG" w:date="2010-11-09T14:11:00Z"/>
        </w:rPr>
      </w:pPr>
      <w:del w:id="4880" w:author="PLWG" w:date="2010-11-09T14:11:00Z">
        <w:r>
          <w:rPr>
            <w:sz w:val="24"/>
          </w:rPr>
          <w:delText>Standard Voltage (69kV, 138kV, 345kV, etc.)</w:delText>
        </w:r>
      </w:del>
    </w:p>
    <w:p>
      <w:pPr>
        <w:pStyle w:val="Normal"/>
        <w:ind w:right="-1440" w:hanging="0"/>
        <w:rPr>
          <w:sz w:val="24"/>
          <w:del w:id="4883" w:author="PLWG" w:date="2010-11-09T14:11:00Z"/>
        </w:rPr>
      </w:pPr>
      <w:del w:id="4882" w:author="PLWG" w:date="2010-11-09T14:11:00Z">
        <w:r>
          <w:rPr>
            <w:sz w:val="24"/>
          </w:rPr>
          <w:delText>Actual tower configurations provide values of conductor, bundling, and ground wire spacing</w:delText>
        </w:r>
      </w:del>
    </w:p>
    <w:p>
      <w:pPr>
        <w:pStyle w:val="Normal"/>
        <w:ind w:right="-1440" w:hanging="0"/>
        <w:rPr>
          <w:sz w:val="24"/>
          <w:del w:id="4885" w:author="PLWG" w:date="2010-11-09T14:11:00Z"/>
        </w:rPr>
      </w:pPr>
      <w:del w:id="4884" w:author="PLWG" w:date="2010-11-09T14:11:00Z">
        <w:r>
          <w:rPr>
            <w:sz w:val="24"/>
          </w:rPr>
          <w:tab/>
        </w:r>
      </w:del>
    </w:p>
    <w:p>
      <w:pPr>
        <w:pStyle w:val="Normal"/>
        <w:ind w:right="79" w:hanging="0"/>
        <w:rPr>
          <w:sz w:val="24"/>
          <w:del w:id="4887" w:author="PLWG" w:date="2010-11-09T14:11:00Z"/>
        </w:rPr>
      </w:pPr>
      <w:del w:id="4886" w:author="PLWG" w:date="2010-11-09T14:11:00Z">
        <w:r>
          <w:rPr>
            <w:sz w:val="24"/>
          </w:rPr>
          <w:delText>Rating Descriptions:</w:delText>
        </w:r>
      </w:del>
    </w:p>
    <w:p>
      <w:pPr>
        <w:pStyle w:val="Normal"/>
        <w:ind w:right="720" w:hanging="0"/>
        <w:rPr>
          <w:sz w:val="24"/>
          <w:del w:id="4889" w:author="PLWG" w:date="2010-11-09T14:11:00Z"/>
        </w:rPr>
      </w:pPr>
      <w:del w:id="4888" w:author="PLWG" w:date="2010-11-09T14:11:00Z">
        <w:r>
          <w:rPr>
            <w:sz w:val="24"/>
          </w:rPr>
        </w:r>
      </w:del>
    </w:p>
    <w:p>
      <w:pPr>
        <w:pStyle w:val="Normal"/>
        <w:numPr>
          <w:ilvl w:val="0"/>
          <w:numId w:val="46"/>
        </w:numPr>
        <w:ind w:left="0" w:right="720" w:hanging="0"/>
        <w:rPr>
          <w:sz w:val="24"/>
          <w:del w:id="4891" w:author="PLWG" w:date="2010-11-09T14:11:00Z"/>
        </w:rPr>
      </w:pPr>
      <w:del w:id="4890" w:author="PLWG" w:date="2010-11-09T14:11:00Z">
        <w:r>
          <w:rPr>
            <w:sz w:val="24"/>
          </w:rPr>
          <w:delText>Normal = 90% of 1.36mph wind, 102 deg ambient temp, 100 deg C conductor, Time 1400 - 1600, Clear skies</w:delText>
        </w:r>
      </w:del>
    </w:p>
    <w:p>
      <w:pPr>
        <w:pStyle w:val="Normal"/>
        <w:numPr>
          <w:ilvl w:val="0"/>
          <w:numId w:val="46"/>
        </w:numPr>
        <w:ind w:left="0" w:right="720" w:hanging="0"/>
        <w:rPr>
          <w:sz w:val="24"/>
          <w:del w:id="4893" w:author="PLWG" w:date="2010-11-09T14:11:00Z"/>
        </w:rPr>
      </w:pPr>
      <w:del w:id="4892" w:author="PLWG" w:date="2010-11-09T14:11:00Z">
        <w:r>
          <w:rPr>
            <w:sz w:val="24"/>
          </w:rPr>
          <w:delText>Emergency (2 hour) = 1.36 mph wind, 102 deg C ambient, 100 deg C conductor, Time 1400-1600, Clear Skies</w:delText>
        </w:r>
      </w:del>
    </w:p>
    <w:p>
      <w:pPr>
        <w:pStyle w:val="Normal"/>
        <w:numPr>
          <w:ilvl w:val="0"/>
          <w:numId w:val="46"/>
        </w:numPr>
        <w:ind w:left="0" w:right="720" w:hanging="0"/>
        <w:rPr>
          <w:sz w:val="24"/>
          <w:del w:id="4895" w:author="PLWG" w:date="2010-11-09T14:11:00Z"/>
        </w:rPr>
      </w:pPr>
      <w:del w:id="4894" w:author="PLWG" w:date="2010-11-09T14:11:00Z">
        <w:r>
          <w:rPr>
            <w:sz w:val="24"/>
          </w:rPr>
          <w:delText>Emergency 15 Minute = Capacity for 15 minutes with Normal (A) pre loading</w:delText>
        </w:r>
      </w:del>
    </w:p>
    <w:p>
      <w:pPr>
        <w:pStyle w:val="Normal"/>
        <w:ind w:right="-1440" w:hanging="0"/>
        <w:rPr>
          <w:sz w:val="24"/>
          <w:del w:id="4897" w:author="PLWG" w:date="2010-11-09T14:11:00Z"/>
        </w:rPr>
      </w:pPr>
      <w:del w:id="4896" w:author="PLWG" w:date="2010-11-09T14:11:00Z">
        <w:r>
          <w:rPr>
            <w:sz w:val="24"/>
          </w:rPr>
        </w:r>
      </w:del>
    </w:p>
    <w:p>
      <w:pPr>
        <w:pStyle w:val="Normal"/>
        <w:ind w:right="-11" w:hanging="0"/>
        <w:rPr>
          <w:sz w:val="24"/>
          <w:del w:id="4899" w:author="PLWG" w:date="2010-11-09T14:11:00Z"/>
        </w:rPr>
      </w:pPr>
      <w:del w:id="4898" w:author="PLWG" w:date="2010-11-09T14:11:00Z">
        <w:r>
          <w:rPr>
            <w:sz w:val="24"/>
          </w:rPr>
          <w:delText>Normal Conditions set are:</w:delText>
        </w:r>
      </w:del>
    </w:p>
    <w:p>
      <w:pPr>
        <w:pStyle w:val="Normal"/>
        <w:ind w:right="-11" w:hanging="0"/>
        <w:rPr>
          <w:sz w:val="24"/>
          <w:del w:id="4901" w:author="PLWG" w:date="2010-11-09T14:11:00Z"/>
        </w:rPr>
      </w:pPr>
      <w:del w:id="4900" w:author="PLWG" w:date="2010-11-09T14:11:00Z">
        <w:r>
          <w:rPr>
            <w:sz w:val="24"/>
          </w:rPr>
        </w:r>
      </w:del>
    </w:p>
    <w:p>
      <w:pPr>
        <w:pStyle w:val="Normal"/>
        <w:ind w:right="-11" w:hanging="0"/>
        <w:rPr>
          <w:sz w:val="24"/>
          <w:del w:id="4903" w:author="PLWG" w:date="2010-11-09T14:11:00Z"/>
        </w:rPr>
      </w:pPr>
      <w:del w:id="4902" w:author="PLWG" w:date="2010-11-09T14:11:00Z">
        <w:r>
          <w:rPr>
            <w:sz w:val="24"/>
          </w:rPr>
          <w:delText>Wind Direction (from line)</w:delText>
          <w:tab/>
          <w:tab/>
          <w:tab/>
          <w:delText>90 degrees</w:delText>
        </w:r>
      </w:del>
    </w:p>
    <w:p>
      <w:pPr>
        <w:pStyle w:val="Normal"/>
        <w:ind w:right="-11" w:hanging="0"/>
        <w:rPr>
          <w:sz w:val="24"/>
          <w:del w:id="4905" w:author="PLWG" w:date="2010-11-09T14:11:00Z"/>
        </w:rPr>
      </w:pPr>
      <w:del w:id="4904" w:author="PLWG" w:date="2010-11-09T14:11:00Z">
        <w:r>
          <w:rPr>
            <w:sz w:val="24"/>
          </w:rPr>
          <w:delText>Location Latitude</w:delText>
          <w:tab/>
          <w:tab/>
          <w:tab/>
          <w:tab/>
          <w:delText>29 degrees</w:delText>
        </w:r>
      </w:del>
    </w:p>
    <w:p>
      <w:pPr>
        <w:pStyle w:val="Normal"/>
        <w:ind w:right="-11" w:hanging="0"/>
        <w:rPr>
          <w:sz w:val="24"/>
          <w:del w:id="4907" w:author="PLWG" w:date="2010-11-09T14:11:00Z"/>
        </w:rPr>
      </w:pPr>
      <w:del w:id="4906" w:author="PLWG" w:date="2010-11-09T14:11:00Z">
        <w:r>
          <w:rPr>
            <w:sz w:val="24"/>
          </w:rPr>
          <w:delText>Local Sun Time</w:delText>
          <w:tab/>
          <w:tab/>
          <w:tab/>
          <w:tab/>
          <w:delText>2 P.M.</w:delText>
          <w:tab/>
        </w:r>
      </w:del>
    </w:p>
    <w:p>
      <w:pPr>
        <w:pStyle w:val="Normal"/>
        <w:ind w:right="-11" w:hanging="0"/>
        <w:rPr>
          <w:sz w:val="24"/>
          <w:del w:id="4909" w:author="PLWG" w:date="2010-11-09T14:11:00Z"/>
        </w:rPr>
      </w:pPr>
      <w:del w:id="4908" w:author="PLWG" w:date="2010-11-09T14:11:00Z">
        <w:r>
          <w:rPr>
            <w:sz w:val="24"/>
          </w:rPr>
          <w:delText>Line Direction</w:delText>
          <w:tab/>
          <w:tab/>
          <w:tab/>
          <w:tab/>
          <w:delText>North/South</w:delText>
        </w:r>
      </w:del>
    </w:p>
    <w:p>
      <w:pPr>
        <w:pStyle w:val="Normal"/>
        <w:ind w:right="-11" w:hanging="0"/>
        <w:rPr>
          <w:sz w:val="24"/>
          <w:del w:id="4911" w:author="PLWG" w:date="2010-11-09T14:11:00Z"/>
        </w:rPr>
      </w:pPr>
      <w:del w:id="4910" w:author="PLWG" w:date="2010-11-09T14:11:00Z">
        <w:r>
          <w:rPr>
            <w:sz w:val="24"/>
          </w:rPr>
          <w:delText>Line Elevation</w:delText>
          <w:tab/>
          <w:tab/>
          <w:tab/>
          <w:tab/>
          <w:delText>200 ft</w:delText>
        </w:r>
      </w:del>
    </w:p>
    <w:p>
      <w:pPr>
        <w:pStyle w:val="Normal"/>
        <w:ind w:right="-11" w:hanging="0"/>
        <w:rPr>
          <w:sz w:val="24"/>
          <w:del w:id="4913" w:author="PLWG" w:date="2010-11-09T14:11:00Z"/>
        </w:rPr>
      </w:pPr>
      <w:del w:id="4912" w:author="PLWG" w:date="2010-11-09T14:11:00Z">
        <w:r>
          <w:rPr>
            <w:sz w:val="24"/>
          </w:rPr>
          <w:delText>Coefficient of Emissivity</w:delText>
          <w:tab/>
          <w:tab/>
          <w:tab/>
          <w:delText>0.5</w:delText>
        </w:r>
      </w:del>
    </w:p>
    <w:p>
      <w:pPr>
        <w:pStyle w:val="Normal"/>
        <w:ind w:right="-11" w:hanging="0"/>
        <w:rPr>
          <w:sz w:val="24"/>
          <w:del w:id="4915" w:author="PLWG" w:date="2010-11-09T14:11:00Z"/>
        </w:rPr>
      </w:pPr>
      <w:del w:id="4914" w:author="PLWG" w:date="2010-11-09T14:11:00Z">
        <w:r>
          <w:rPr>
            <w:sz w:val="24"/>
          </w:rPr>
          <w:delText>Coefficient of Solar Absorption</w:delText>
          <w:tab/>
          <w:tab/>
          <w:delText>0.5</w:delText>
        </w:r>
      </w:del>
    </w:p>
    <w:p>
      <w:pPr>
        <w:pStyle w:val="Normal"/>
        <w:ind w:right="-11" w:hanging="0"/>
        <w:rPr>
          <w:b/>
          <w:b/>
          <w:sz w:val="24"/>
          <w:del w:id="4917" w:author="PLWG" w:date="2010-11-09T14:11:00Z"/>
        </w:rPr>
      </w:pPr>
      <w:del w:id="4916"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18"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19"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0"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1"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2"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3"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4"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5"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6"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7"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8"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29"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0"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1"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2"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3"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4"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5"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6"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7"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8"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39"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0"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1"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2"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3"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4"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5"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6"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7"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8"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49"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0"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1"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2"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3"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4"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5"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6"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7"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8"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59"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0"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1"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2"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3"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4"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5"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6"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7"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8"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69"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0"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1"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2"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4"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5"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976" w:author="PLWG" w:date="2010-11-09T14:11:00Z">
              <w:r>
                <w:rPr>
                  <w:sz w:val="24"/>
                </w:rPr>
                <w:delText>389</w:delText>
              </w:r>
            </w:del>
          </w:p>
        </w:tc>
      </w:tr>
    </w:tbl>
    <w:p>
      <w:pPr>
        <w:pStyle w:val="Normal"/>
        <w:ind w:right="-1800" w:hanging="0"/>
        <w:rPr>
          <w:sz w:val="24"/>
          <w:del w:id="4978" w:author="PLWG" w:date="2010-11-09T14:11:00Z"/>
        </w:rPr>
      </w:pPr>
      <w:del w:id="4977" w:author="PLWG" w:date="2010-11-09T14:11:00Z">
        <w:r>
          <w:rPr>
            <w:sz w:val="24"/>
          </w:rPr>
        </w:r>
      </w:del>
    </w:p>
    <w:p>
      <w:pPr>
        <w:pStyle w:val="Normal"/>
        <w:ind w:right="-1800" w:hanging="0"/>
        <w:rPr>
          <w:sz w:val="24"/>
          <w:del w:id="4980" w:author="PLWG" w:date="2010-11-09T14:11:00Z"/>
        </w:rPr>
      </w:pPr>
      <w:del w:id="4979" w:author="PLWG" w:date="2010-11-09T14:11:00Z">
        <w:r>
          <w:rPr>
            <w:sz w:val="24"/>
          </w:rPr>
          <w:delText>Notes:</w:delText>
        </w:r>
      </w:del>
    </w:p>
    <w:p>
      <w:pPr>
        <w:pStyle w:val="Normal"/>
        <w:ind w:right="-1800" w:hanging="0"/>
        <w:rPr>
          <w:sz w:val="24"/>
          <w:del w:id="4982" w:author="PLWG" w:date="2010-11-09T14:11:00Z"/>
        </w:rPr>
      </w:pPr>
      <w:del w:id="4981" w:author="PLWG" w:date="2010-11-09T14:11:00Z">
        <w:r>
          <w:rPr>
            <w:sz w:val="24"/>
          </w:rPr>
        </w:r>
      </w:del>
    </w:p>
    <w:p>
      <w:pPr>
        <w:pStyle w:val="TextBody"/>
        <w:ind w:right="720" w:hanging="0"/>
        <w:jc w:val="both"/>
        <w:rPr>
          <w:del w:id="4984" w:author="PLWG" w:date="2010-11-09T14:11:00Z"/>
        </w:rPr>
      </w:pPr>
      <w:del w:id="4983"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4986" w:author="PLWG" w:date="2010-11-09T14:11:00Z"/>
        </w:rPr>
      </w:pPr>
      <w:del w:id="4985" w:author="PLWG" w:date="2010-11-09T14:11:00Z">
        <w:r>
          <w:rPr>
            <w:sz w:val="24"/>
          </w:rPr>
        </w:r>
      </w:del>
    </w:p>
    <w:p>
      <w:pPr>
        <w:pStyle w:val="Normal"/>
        <w:ind w:right="-1800" w:hanging="0"/>
        <w:rPr>
          <w:sz w:val="24"/>
          <w:del w:id="4988" w:author="PLWG" w:date="2010-11-09T14:11:00Z"/>
        </w:rPr>
      </w:pPr>
      <w:del w:id="4987" w:author="PLWG" w:date="2010-11-09T14:11:00Z">
        <w:r>
          <w:rPr>
            <w:sz w:val="24"/>
          </w:rPr>
          <w:delText>Autotransformer MVA Ratings</w:delText>
        </w:r>
      </w:del>
    </w:p>
    <w:p>
      <w:pPr>
        <w:pStyle w:val="Normal"/>
        <w:ind w:right="-1800" w:hanging="0"/>
        <w:rPr>
          <w:sz w:val="24"/>
          <w:del w:id="4990" w:author="PLWG" w:date="2010-11-09T14:11:00Z"/>
        </w:rPr>
      </w:pPr>
      <w:del w:id="4989" w:author="PLWG" w:date="2010-11-09T14:11:00Z">
        <w:r>
          <w:rPr>
            <w:sz w:val="24"/>
          </w:rPr>
        </w:r>
      </w:del>
    </w:p>
    <w:p>
      <w:pPr>
        <w:pStyle w:val="Normal"/>
        <w:tabs>
          <w:tab w:val="clear" w:pos="720"/>
          <w:tab w:val="left" w:pos="2430" w:leader="none"/>
        </w:tabs>
        <w:ind w:right="-1800" w:hanging="0"/>
        <w:rPr>
          <w:del w:id="4994" w:author="PLWG" w:date="2010-11-09T14:11:00Z"/>
        </w:rPr>
      </w:pPr>
      <w:del w:id="4991" w:author="PLWG" w:date="2010-11-09T14:11:00Z">
        <w:r>
          <w:rPr>
            <w:sz w:val="24"/>
          </w:rPr>
          <w:delText>1. Normal rating:</w:delText>
          <w:tab/>
          <w:delText>Manufacturer’s FOA rating at 55</w:delText>
        </w:r>
      </w:del>
      <w:del w:id="4992" w:author="PLWG" w:date="2010-11-09T14:11:00Z">
        <w:r>
          <w:rPr>
            <w:sz w:val="24"/>
            <w:vertAlign w:val="superscript"/>
          </w:rPr>
          <w:delText>o</w:delText>
        </w:r>
      </w:del>
      <w:del w:id="4993" w:author="PLWG" w:date="2010-11-09T14:11:00Z">
        <w:r>
          <w:rPr>
            <w:sz w:val="24"/>
          </w:rPr>
          <w:delText xml:space="preserve"> C rise.</w:delText>
        </w:r>
      </w:del>
    </w:p>
    <w:p>
      <w:pPr>
        <w:pStyle w:val="Normal"/>
        <w:tabs>
          <w:tab w:val="clear" w:pos="720"/>
          <w:tab w:val="left" w:pos="2430" w:leader="none"/>
        </w:tabs>
        <w:ind w:right="-1800" w:hanging="0"/>
        <w:rPr>
          <w:del w:id="4998" w:author="PLWG" w:date="2010-11-09T14:11:00Z"/>
        </w:rPr>
      </w:pPr>
      <w:del w:id="4995" w:author="PLWG" w:date="2010-11-09T14:11:00Z">
        <w:r>
          <w:rPr>
            <w:sz w:val="24"/>
          </w:rPr>
          <w:delText>2. Emergency rating:</w:delText>
          <w:tab/>
          <w:delText>Manufacturer’s FOA rating at 65</w:delText>
        </w:r>
      </w:del>
      <w:del w:id="4996" w:author="PLWG" w:date="2010-11-09T14:11:00Z">
        <w:r>
          <w:rPr>
            <w:sz w:val="24"/>
            <w:vertAlign w:val="superscript"/>
          </w:rPr>
          <w:delText>o</w:delText>
        </w:r>
      </w:del>
      <w:del w:id="4997" w:author="PLWG" w:date="2010-11-09T14:11:00Z">
        <w:r>
          <w:rPr>
            <w:sz w:val="24"/>
          </w:rPr>
          <w:delText xml:space="preserve"> C rise.</w:delText>
        </w:r>
      </w:del>
    </w:p>
    <w:p>
      <w:pPr>
        <w:pStyle w:val="Normal"/>
        <w:tabs>
          <w:tab w:val="clear" w:pos="720"/>
          <w:tab w:val="left" w:pos="2430" w:leader="none"/>
        </w:tabs>
        <w:ind w:right="-1800" w:hanging="0"/>
        <w:rPr>
          <w:sz w:val="24"/>
          <w:del w:id="5000" w:author="PLWG" w:date="2010-11-09T14:11:00Z"/>
        </w:rPr>
      </w:pPr>
      <w:del w:id="4999" w:author="PLWG" w:date="2010-11-09T14:11:00Z">
        <w:r>
          <w:rPr>
            <w:sz w:val="24"/>
          </w:rPr>
        </w:r>
      </w:del>
    </w:p>
    <w:p>
      <w:pPr>
        <w:pStyle w:val="Normal"/>
        <w:tabs>
          <w:tab w:val="clear" w:pos="720"/>
          <w:tab w:val="left" w:pos="2430" w:leader="none"/>
        </w:tabs>
        <w:ind w:right="-1800" w:hanging="0"/>
        <w:rPr>
          <w:sz w:val="24"/>
          <w:del w:id="5002" w:author="PLWG" w:date="2010-11-09T14:11:00Z"/>
        </w:rPr>
      </w:pPr>
      <w:del w:id="5001" w:author="PLWG" w:date="2010-11-09T14:11:00Z">
        <w:r>
          <w:rPr>
            <w:sz w:val="24"/>
          </w:rPr>
          <w:delText>Current Transformer Ratings</w:delText>
        </w:r>
      </w:del>
    </w:p>
    <w:p>
      <w:pPr>
        <w:pStyle w:val="Normal"/>
        <w:tabs>
          <w:tab w:val="clear" w:pos="720"/>
          <w:tab w:val="left" w:pos="2430" w:leader="none"/>
        </w:tabs>
        <w:ind w:right="-1800" w:hanging="0"/>
        <w:rPr>
          <w:sz w:val="24"/>
          <w:del w:id="5004" w:author="PLWG" w:date="2010-11-09T14:11:00Z"/>
        </w:rPr>
      </w:pPr>
      <w:del w:id="5003"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5006" w:author="PLWG" w:date="2010-11-09T14:11:00Z"/>
        </w:rPr>
      </w:pPr>
      <w:del w:id="5005" w:author="PLWG" w:date="2010-11-09T14:11:00Z">
        <w:r>
          <w:rPr>
            <w:sz w:val="24"/>
          </w:rPr>
          <w:delText>2.  Emergency rating:</w:delText>
          <w:tab/>
          <w:delText>100% of manufacturer’s specified rating.</w:delText>
        </w:r>
      </w:del>
    </w:p>
    <w:p>
      <w:pPr>
        <w:pStyle w:val="Normal"/>
        <w:rPr>
          <w:b/>
          <w:b/>
          <w:sz w:val="24"/>
          <w:u w:val="single"/>
          <w:del w:id="5008" w:author="PLWG" w:date="2010-11-09T14:11:00Z"/>
        </w:rPr>
      </w:pPr>
      <w:del w:id="5007" w:author="PLWG" w:date="2010-11-09T14:11:00Z">
        <w:r>
          <w:rPr>
            <w:b/>
            <w:sz w:val="24"/>
            <w:u w:val="single"/>
          </w:rPr>
        </w:r>
      </w:del>
    </w:p>
    <w:p>
      <w:pPr>
        <w:pStyle w:val="Normal"/>
        <w:rPr>
          <w:b/>
          <w:b/>
          <w:sz w:val="24"/>
          <w:u w:val="single"/>
          <w:del w:id="5010" w:author="PLWG" w:date="2010-11-09T14:11:00Z"/>
        </w:rPr>
      </w:pPr>
      <w:del w:id="5009" w:author="PLWG" w:date="2010-11-09T14:11:00Z">
        <w:r>
          <w:rPr>
            <w:b/>
            <w:sz w:val="24"/>
            <w:u w:val="single"/>
          </w:rPr>
          <w:delText>ONCOR</w:delText>
        </w:r>
      </w:del>
    </w:p>
    <w:p>
      <w:pPr>
        <w:pStyle w:val="Normal"/>
        <w:rPr>
          <w:b/>
          <w:b/>
          <w:sz w:val="24"/>
          <w:u w:val="single"/>
          <w:del w:id="5012" w:author="PLWG" w:date="2010-11-09T14:11:00Z"/>
        </w:rPr>
      </w:pPr>
      <w:del w:id="5011" w:author="PLWG" w:date="2010-11-09T14:11:00Z">
        <w:r>
          <w:rPr>
            <w:b/>
            <w:sz w:val="24"/>
            <w:u w:val="single"/>
          </w:rPr>
        </w:r>
      </w:del>
    </w:p>
    <w:p>
      <w:pPr>
        <w:pStyle w:val="Normal"/>
        <w:ind w:right="720" w:hanging="0"/>
        <w:jc w:val="both"/>
        <w:rPr>
          <w:del w:id="5014" w:author="PLWG" w:date="2010-11-09T14:11:00Z"/>
        </w:rPr>
      </w:pPr>
      <w:del w:id="5013" w:author="PLWG" w:date="2010-11-09T14:11:00Z">
        <w:r>
          <w:rPr>
            <w:sz w:val="24"/>
          </w:rPr>
          <w:delText>ONCOR Electric Line Constants calculation</w:delText>
        </w:r>
      </w:del>
    </w:p>
    <w:p>
      <w:pPr>
        <w:pStyle w:val="Normal"/>
        <w:spacing w:lineRule="atLeast" w:line="240"/>
        <w:ind w:right="720" w:hanging="0"/>
        <w:jc w:val="both"/>
        <w:rPr>
          <w:del w:id="5016" w:author="PLWG" w:date="2010-11-09T14:11:00Z"/>
        </w:rPr>
      </w:pPr>
      <w:del w:id="5015"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5018" w:author="PLWG" w:date="2010-11-09T14:11:00Z"/>
        </w:rPr>
      </w:pPr>
      <w:del w:id="5017" w:author="PLWG" w:date="2010-11-09T14:11:00Z">
        <w:r>
          <w:rPr>
            <w:sz w:val="24"/>
          </w:rPr>
          <w:tab/>
          <w:delText>Earth resistivity</w:delText>
          <w:tab/>
          <w:delText>100 ohms-meter</w:delText>
        </w:r>
      </w:del>
    </w:p>
    <w:p>
      <w:pPr>
        <w:pStyle w:val="Normal"/>
        <w:spacing w:lineRule="atLeast" w:line="240"/>
        <w:rPr>
          <w:sz w:val="24"/>
          <w:del w:id="5020" w:author="PLWG" w:date="2010-11-09T14:11:00Z"/>
        </w:rPr>
      </w:pPr>
      <w:del w:id="5019" w:author="PLWG" w:date="2010-11-09T14:11:00Z">
        <w:r>
          <w:rPr>
            <w:sz w:val="24"/>
          </w:rPr>
          <w:tab/>
          <w:delText>Frequency</w:delText>
          <w:tab/>
          <w:tab/>
          <w:delText>60 Hz</w:delText>
        </w:r>
      </w:del>
    </w:p>
    <w:p>
      <w:pPr>
        <w:pStyle w:val="Normal"/>
        <w:spacing w:lineRule="atLeast" w:line="240"/>
        <w:rPr>
          <w:del w:id="5024" w:author="PLWG" w:date="2010-11-09T14:11:00Z"/>
        </w:rPr>
      </w:pPr>
      <w:del w:id="5021" w:author="PLWG" w:date="2010-11-09T14:11:00Z">
        <w:r>
          <w:rPr>
            <w:sz w:val="24"/>
          </w:rPr>
          <w:tab/>
          <w:delText>Conductor Temp</w:delText>
          <w:tab/>
          <w:delText xml:space="preserve">50 </w:delText>
        </w:r>
      </w:del>
      <w:del w:id="5022" w:author="PLWG" w:date="2010-11-09T14:11:00Z">
        <w:r>
          <w:rPr/>
          <w:delText>°</w:delText>
        </w:r>
      </w:del>
      <w:del w:id="5023" w:author="PLWG" w:date="2010-11-09T14:11:00Z">
        <w:r>
          <w:rPr>
            <w:sz w:val="24"/>
          </w:rPr>
          <w:delText>C</w:delText>
        </w:r>
      </w:del>
    </w:p>
    <w:p>
      <w:pPr>
        <w:pStyle w:val="Normal"/>
        <w:spacing w:lineRule="atLeast" w:line="240"/>
        <w:rPr>
          <w:sz w:val="24"/>
          <w:del w:id="5026" w:author="PLWG" w:date="2010-11-09T14:11:00Z"/>
        </w:rPr>
      </w:pPr>
      <w:del w:id="5025" w:author="PLWG" w:date="2010-11-09T14:11:00Z">
        <w:r>
          <w:rPr>
            <w:sz w:val="24"/>
          </w:rPr>
          <w:tab/>
          <w:delText>Ground wires are included in the calculations</w:delText>
        </w:r>
      </w:del>
    </w:p>
    <w:p>
      <w:pPr>
        <w:pStyle w:val="Normal"/>
        <w:spacing w:lineRule="atLeast" w:line="240"/>
        <w:rPr>
          <w:sz w:val="24"/>
          <w:del w:id="5028" w:author="PLWG" w:date="2010-11-09T14:11:00Z"/>
        </w:rPr>
      </w:pPr>
      <w:del w:id="5027" w:author="PLWG" w:date="2010-11-09T14:11:00Z">
        <w:r>
          <w:rPr>
            <w:sz w:val="24"/>
          </w:rPr>
          <w:tab/>
          <w:delText xml:space="preserve">Typical sag is assumed for each voltage level.  </w:delText>
        </w:r>
      </w:del>
    </w:p>
    <w:p>
      <w:pPr>
        <w:pStyle w:val="Normal"/>
        <w:spacing w:lineRule="atLeast" w:line="240"/>
        <w:rPr>
          <w:sz w:val="24"/>
          <w:del w:id="5030" w:author="PLWG" w:date="2010-11-09T14:11:00Z"/>
        </w:rPr>
      </w:pPr>
      <w:del w:id="5029" w:author="PLWG" w:date="2010-11-09T14:11:00Z">
        <w:r>
          <w:rPr>
            <w:sz w:val="24"/>
          </w:rPr>
          <w:tab/>
          <w:tab/>
          <w:delText>22.52 feet for 345 kV</w:delText>
        </w:r>
      </w:del>
    </w:p>
    <w:p>
      <w:pPr>
        <w:pStyle w:val="Normal"/>
        <w:spacing w:lineRule="atLeast" w:line="240"/>
        <w:rPr>
          <w:sz w:val="24"/>
          <w:del w:id="5032" w:author="PLWG" w:date="2010-11-09T14:11:00Z"/>
        </w:rPr>
      </w:pPr>
      <w:del w:id="5031" w:author="PLWG" w:date="2010-11-09T14:11:00Z">
        <w:r>
          <w:rPr>
            <w:sz w:val="24"/>
          </w:rPr>
          <w:tab/>
          <w:tab/>
          <w:delText>13.33 feet for 138 kV</w:delText>
        </w:r>
      </w:del>
    </w:p>
    <w:p>
      <w:pPr>
        <w:pStyle w:val="Normal"/>
        <w:spacing w:lineRule="atLeast" w:line="240"/>
        <w:rPr>
          <w:sz w:val="24"/>
          <w:del w:id="5034" w:author="PLWG" w:date="2010-11-09T14:11:00Z"/>
        </w:rPr>
      </w:pPr>
      <w:del w:id="5033" w:author="PLWG" w:date="2010-11-09T14:11:00Z">
        <w:r>
          <w:rPr>
            <w:sz w:val="24"/>
          </w:rPr>
          <w:tab/>
          <w:tab/>
          <w:delText>8.92 feet for 69 kV</w:delText>
        </w:r>
      </w:del>
    </w:p>
    <w:p>
      <w:pPr>
        <w:pStyle w:val="Normal"/>
        <w:spacing w:lineRule="atLeast" w:line="240"/>
        <w:ind w:right="720" w:hanging="0"/>
        <w:jc w:val="both"/>
        <w:rPr>
          <w:sz w:val="24"/>
          <w:del w:id="5036" w:author="PLWG" w:date="2010-11-09T14:11:00Z"/>
        </w:rPr>
      </w:pPr>
      <w:del w:id="5035"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5038" w:author="PLWG" w:date="2010-11-09T14:11:00Z"/>
        </w:rPr>
      </w:pPr>
      <w:del w:id="5037" w:author="PLWG" w:date="2010-11-09T14:11:00Z">
        <w:r>
          <w:rPr>
            <w:b/>
            <w:sz w:val="24"/>
            <w:u w:val="single"/>
          </w:rPr>
        </w:r>
      </w:del>
    </w:p>
    <w:p>
      <w:pPr>
        <w:pStyle w:val="TextBody"/>
        <w:ind w:right="720" w:hanging="0"/>
        <w:jc w:val="both"/>
        <w:rPr>
          <w:del w:id="5040" w:author="PLWG" w:date="2010-11-09T14:11:00Z"/>
        </w:rPr>
      </w:pPr>
      <w:del w:id="5039" w:author="PLWG" w:date="2010-11-09T14:11:00Z">
        <w:r>
          <w:rPr/>
          <w:delText>Transformer Constants</w:delText>
        </w:r>
      </w:del>
    </w:p>
    <w:p>
      <w:pPr>
        <w:pStyle w:val="TextBody"/>
        <w:ind w:right="720" w:hanging="0"/>
        <w:jc w:val="both"/>
        <w:rPr>
          <w:del w:id="5042" w:author="PLWG" w:date="2010-11-09T14:11:00Z"/>
        </w:rPr>
      </w:pPr>
      <w:del w:id="5041"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5044" w:author="PLWG" w:date="2010-11-09T14:11:00Z"/>
        </w:rPr>
      </w:pPr>
      <w:del w:id="5043" w:author="PLWG" w:date="2010-11-09T14:11:00Z">
        <w:r>
          <w:rPr/>
        </w:r>
      </w:del>
    </w:p>
    <w:p>
      <w:pPr>
        <w:pStyle w:val="TextBody"/>
        <w:ind w:right="720" w:hanging="0"/>
        <w:jc w:val="both"/>
        <w:rPr>
          <w:del w:id="5046" w:author="PLWG" w:date="2010-11-09T14:11:00Z"/>
        </w:rPr>
      </w:pPr>
      <w:del w:id="5045" w:author="PLWG" w:date="2010-11-09T14:11:00Z">
        <w:r>
          <w:rPr/>
          <w:delText xml:space="preserve">Conductor Ratings </w:delText>
        </w:r>
      </w:del>
    </w:p>
    <w:p>
      <w:pPr>
        <w:pStyle w:val="TextBody"/>
        <w:ind w:right="720" w:hanging="0"/>
        <w:jc w:val="both"/>
        <w:rPr>
          <w:del w:id="5048" w:author="PLWG" w:date="2010-11-09T14:11:00Z"/>
        </w:rPr>
      </w:pPr>
      <w:del w:id="5047"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5050" w:author="PLWG" w:date="2010-11-09T14:11:00Z"/>
        </w:rPr>
      </w:pPr>
      <w:del w:id="5049" w:author="PLWG" w:date="2010-11-09T14:11:00Z">
        <w:r>
          <w:rPr/>
          <w:delText>Wind speed: 2 feet per second normal to conductor</w:delText>
        </w:r>
      </w:del>
    </w:p>
    <w:p>
      <w:pPr>
        <w:pStyle w:val="TextBody"/>
        <w:ind w:right="720" w:hanging="0"/>
        <w:jc w:val="both"/>
        <w:rPr>
          <w:del w:id="5052" w:author="PLWG" w:date="2010-11-09T14:11:00Z"/>
        </w:rPr>
      </w:pPr>
      <w:del w:id="5051" w:author="PLWG" w:date="2010-11-09T14:11:00Z">
        <w:r>
          <w:rPr/>
          <w:delText>Line orientation: North – South</w:delText>
        </w:r>
      </w:del>
    </w:p>
    <w:p>
      <w:pPr>
        <w:pStyle w:val="TextBody"/>
        <w:ind w:right="720" w:hanging="0"/>
        <w:jc w:val="both"/>
        <w:rPr>
          <w:del w:id="5054" w:author="PLWG" w:date="2010-11-09T14:11:00Z"/>
        </w:rPr>
      </w:pPr>
      <w:del w:id="5053" w:author="PLWG" w:date="2010-11-09T14:11:00Z">
        <w:r>
          <w:rPr/>
          <w:delText>Coefficient of emissivity: 0.5</w:delText>
        </w:r>
      </w:del>
    </w:p>
    <w:p>
      <w:pPr>
        <w:pStyle w:val="TextBody"/>
        <w:ind w:right="720" w:hanging="0"/>
        <w:jc w:val="both"/>
        <w:rPr>
          <w:del w:id="5056" w:author="PLWG" w:date="2010-11-09T14:11:00Z"/>
        </w:rPr>
      </w:pPr>
      <w:del w:id="5055" w:author="PLWG" w:date="2010-11-09T14:11:00Z">
        <w:r>
          <w:rPr/>
          <w:delText>Coefficient of solar absorption: 0.5</w:delText>
        </w:r>
      </w:del>
    </w:p>
    <w:p>
      <w:pPr>
        <w:pStyle w:val="TextBody"/>
        <w:ind w:right="720" w:hanging="0"/>
        <w:jc w:val="both"/>
        <w:rPr>
          <w:del w:id="5058" w:author="PLWG" w:date="2010-11-09T14:11:00Z"/>
        </w:rPr>
      </w:pPr>
      <w:del w:id="5057" w:author="PLWG" w:date="2010-11-09T14:11:00Z">
        <w:r>
          <w:rPr/>
          <w:delText>Line elevation above sea level: 600 feet</w:delText>
        </w:r>
      </w:del>
    </w:p>
    <w:p>
      <w:pPr>
        <w:pStyle w:val="TextBody"/>
        <w:ind w:right="720" w:hanging="0"/>
        <w:jc w:val="both"/>
        <w:rPr>
          <w:del w:id="5060" w:author="PLWG" w:date="2010-11-09T14:11:00Z"/>
        </w:rPr>
      </w:pPr>
      <w:del w:id="5059" w:author="PLWG" w:date="2010-11-09T14:11:00Z">
        <w:r>
          <w:rPr/>
          <w:delText>Local sun time: 2:00 PM.</w:delText>
        </w:r>
      </w:del>
    </w:p>
    <w:p>
      <w:pPr>
        <w:pStyle w:val="TextBody"/>
        <w:ind w:right="720" w:hanging="0"/>
        <w:jc w:val="both"/>
        <w:rPr>
          <w:del w:id="5062" w:author="PLWG" w:date="2010-11-09T14:11:00Z"/>
        </w:rPr>
      </w:pPr>
      <w:del w:id="5061" w:author="PLWG" w:date="2010-11-09T14:11:00Z">
        <w:r>
          <w:rPr/>
          <w:delText>Ambient temperature: 40°C</w:delText>
        </w:r>
      </w:del>
    </w:p>
    <w:p>
      <w:pPr>
        <w:pStyle w:val="TextBody"/>
        <w:ind w:right="720" w:hanging="0"/>
        <w:jc w:val="both"/>
        <w:rPr>
          <w:del w:id="5064" w:author="PLWG" w:date="2010-11-09T14:11:00Z"/>
        </w:rPr>
      </w:pPr>
      <w:del w:id="5063" w:author="PLWG" w:date="2010-11-09T14:11:00Z">
        <w:r>
          <w:rPr/>
          <w:delText>Conductor temperature: 90°C</w:delText>
        </w:r>
      </w:del>
    </w:p>
    <w:p>
      <w:pPr>
        <w:pStyle w:val="TextBody"/>
        <w:ind w:right="720" w:hanging="0"/>
        <w:jc w:val="both"/>
        <w:rPr>
          <w:del w:id="5066" w:author="PLWG" w:date="2010-11-09T14:11:00Z"/>
        </w:rPr>
      </w:pPr>
      <w:del w:id="5065" w:author="PLWG" w:date="2010-11-09T14:11:00Z">
        <w:r>
          <w:rPr/>
          <w:delText>Line latitude: 32° north</w:delText>
        </w:r>
      </w:del>
    </w:p>
    <w:p>
      <w:pPr>
        <w:pStyle w:val="TextBody"/>
        <w:ind w:right="720" w:hanging="0"/>
        <w:jc w:val="both"/>
        <w:rPr>
          <w:del w:id="5068" w:author="PLWG" w:date="2010-11-09T14:11:00Z"/>
        </w:rPr>
      </w:pPr>
      <w:del w:id="5067" w:author="PLWG" w:date="2010-11-09T14:11:00Z">
        <w:r>
          <w:rPr/>
          <w:delText>Atmospheric conditions: clear</w:delText>
        </w:r>
      </w:del>
    </w:p>
    <w:p>
      <w:pPr>
        <w:pStyle w:val="TextBody"/>
        <w:rPr>
          <w:del w:id="5070" w:author="PLWG" w:date="2010-11-09T14:11:00Z"/>
        </w:rPr>
      </w:pPr>
      <w:del w:id="5069" w:author="PLWG" w:date="2010-11-09T14:11:00Z">
        <w:r>
          <w:rPr/>
        </w:r>
      </w:del>
    </w:p>
    <w:p>
      <w:pPr>
        <w:pStyle w:val="TextBody"/>
        <w:ind w:right="720" w:hanging="0"/>
        <w:jc w:val="both"/>
        <w:rPr>
          <w:del w:id="5072" w:author="PLWG" w:date="2010-11-09T14:11:00Z"/>
        </w:rPr>
      </w:pPr>
      <w:del w:id="5071"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5074" w:author="PLWG" w:date="2010-11-09T14:11:00Z"/>
        </w:rPr>
      </w:pPr>
      <w:del w:id="5073" w:author="PLWG" w:date="2010-11-09T14:11:00Z">
        <w:r>
          <w:rPr>
            <w:sz w:val="24"/>
          </w:rPr>
        </w:r>
      </w:del>
    </w:p>
    <w:p>
      <w:pPr>
        <w:pStyle w:val="TextBody"/>
        <w:ind w:right="720" w:hanging="0"/>
        <w:jc w:val="both"/>
        <w:rPr>
          <w:del w:id="5078" w:author="PLWG" w:date="2010-11-09T14:11:00Z"/>
        </w:rPr>
      </w:pPr>
      <w:del w:id="5075"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5076" w:author="PLWG" w:date="2010-11-09T14:11:00Z">
        <w:r>
          <w:rPr>
            <w:vertAlign w:val="superscript"/>
          </w:rPr>
          <w:delText>o</w:delText>
        </w:r>
      </w:del>
      <w:del w:id="5077"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5080" w:author="PLWG" w:date="2010-11-09T14:11:00Z"/>
        </w:rPr>
      </w:pPr>
      <w:del w:id="5079" w:author="PLWG" w:date="2010-11-09T14:11:00Z">
        <w:r>
          <w:rPr/>
        </w:r>
      </w:del>
    </w:p>
    <w:p>
      <w:pPr>
        <w:pStyle w:val="TextBody"/>
        <w:ind w:right="720" w:hanging="0"/>
        <w:jc w:val="both"/>
        <w:rPr>
          <w:del w:id="5082" w:author="PLWG" w:date="2010-11-09T14:11:00Z"/>
        </w:rPr>
      </w:pPr>
      <w:del w:id="5081" w:author="PLWG" w:date="2010-11-09T14:11:00Z">
        <w:r>
          <w:rPr/>
          <w:delText>Line Ratings</w:delText>
        </w:r>
      </w:del>
    </w:p>
    <w:p>
      <w:pPr>
        <w:pStyle w:val="TextBody"/>
        <w:ind w:right="720" w:hanging="0"/>
        <w:jc w:val="both"/>
        <w:rPr>
          <w:del w:id="5084" w:author="PLWG" w:date="2010-11-09T14:11:00Z"/>
        </w:rPr>
      </w:pPr>
      <w:del w:id="5083"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5086" w:author="PLWG" w:date="2010-11-09T14:11:00Z"/>
        </w:rPr>
      </w:pPr>
      <w:del w:id="5085" w:author="PLWG" w:date="2010-11-09T14:11:00Z">
        <w:r>
          <w:rPr/>
        </w:r>
      </w:del>
    </w:p>
    <w:p>
      <w:pPr>
        <w:pStyle w:val="TextBody"/>
        <w:ind w:right="720" w:hanging="0"/>
        <w:jc w:val="both"/>
        <w:rPr>
          <w:del w:id="5088" w:author="PLWG" w:date="2010-11-09T14:11:00Z"/>
        </w:rPr>
      </w:pPr>
      <w:del w:id="5087" w:author="PLWG" w:date="2010-11-09T14:11:00Z">
        <w:r>
          <w:rPr/>
          <w:delText>Transformer Ratings</w:delText>
        </w:r>
      </w:del>
    </w:p>
    <w:p>
      <w:pPr>
        <w:pStyle w:val="Normal"/>
        <w:ind w:right="720" w:hanging="0"/>
        <w:jc w:val="both"/>
        <w:rPr>
          <w:sz w:val="24"/>
          <w:del w:id="5090" w:author="PLWG" w:date="2010-11-09T14:11:00Z"/>
        </w:rPr>
      </w:pPr>
      <w:del w:id="5089"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5092" w:author="PLWG" w:date="2010-11-09T14:11:00Z"/>
        </w:rPr>
      </w:pPr>
      <w:del w:id="5091" w:author="PLWG" w:date="2010-11-09T14:11:00Z">
        <w:r>
          <w:rPr>
            <w:sz w:val="24"/>
          </w:rPr>
        </w:r>
      </w:del>
    </w:p>
    <w:p>
      <w:pPr>
        <w:pStyle w:val="Normal"/>
        <w:ind w:right="720" w:hanging="0"/>
        <w:jc w:val="both"/>
        <w:rPr>
          <w:sz w:val="24"/>
          <w:del w:id="5094" w:author="PLWG" w:date="2010-11-09T14:11:00Z"/>
        </w:rPr>
      </w:pPr>
      <w:del w:id="5093" w:author="PLWG" w:date="2010-11-09T14:11:00Z">
        <w:r>
          <w:rPr>
            <w:sz w:val="24"/>
          </w:rPr>
          <w:delText>Normal ratings are based upon no reduction in normally expected transformer life.</w:delText>
        </w:r>
      </w:del>
    </w:p>
    <w:p>
      <w:pPr>
        <w:pStyle w:val="Normal"/>
        <w:ind w:right="720" w:hanging="0"/>
        <w:jc w:val="both"/>
        <w:rPr>
          <w:sz w:val="24"/>
          <w:del w:id="5096" w:author="PLWG" w:date="2010-11-09T14:11:00Z"/>
        </w:rPr>
      </w:pPr>
      <w:del w:id="5095" w:author="PLWG" w:date="2010-11-09T14:11:00Z">
        <w:r>
          <w:rPr>
            <w:sz w:val="24"/>
          </w:rPr>
        </w:r>
      </w:del>
    </w:p>
    <w:p>
      <w:pPr>
        <w:pStyle w:val="Normal"/>
        <w:ind w:right="720" w:hanging="0"/>
        <w:jc w:val="both"/>
        <w:rPr>
          <w:del w:id="5102" w:author="PLWG" w:date="2010-11-09T14:11:00Z"/>
        </w:rPr>
      </w:pPr>
      <w:del w:id="5097"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5098" w:author="PLWG" w:date="2010-11-09T14:11:00Z">
        <w:r>
          <w:rPr/>
          <w:delText>°</w:delText>
        </w:r>
      </w:del>
      <w:del w:id="5099" w:author="PLWG" w:date="2010-11-09T14:11:00Z">
        <w:r>
          <w:rPr>
            <w:sz w:val="24"/>
          </w:rPr>
          <w:delText>C and above; however, a maximum emergency hottest spot temperature of 135</w:delText>
        </w:r>
      </w:del>
      <w:del w:id="5100" w:author="PLWG" w:date="2010-11-09T14:11:00Z">
        <w:r>
          <w:rPr/>
          <w:delText>°</w:delText>
        </w:r>
      </w:del>
      <w:del w:id="5101" w:author="PLWG" w:date="2010-11-09T14:11:00Z">
        <w:r>
          <w:rPr>
            <w:sz w:val="24"/>
          </w:rPr>
          <w:delText>C is used for planning purposes to allow for abnormally high daily loads and/or ambient temperatures.)</w:delText>
        </w:r>
      </w:del>
    </w:p>
    <w:p>
      <w:pPr>
        <w:pStyle w:val="Normal"/>
        <w:ind w:right="720" w:hanging="0"/>
        <w:jc w:val="both"/>
        <w:rPr>
          <w:sz w:val="24"/>
          <w:del w:id="5104" w:author="PLWG" w:date="2010-11-09T14:11:00Z"/>
        </w:rPr>
      </w:pPr>
      <w:del w:id="5103" w:author="PLWG" w:date="2010-11-09T14:11:00Z">
        <w:r>
          <w:rPr>
            <w:sz w:val="24"/>
          </w:rPr>
          <w:delText>Limiting temperatures in degrees C are as follows:</w:delText>
        </w:r>
      </w:del>
    </w:p>
    <w:p>
      <w:pPr>
        <w:pStyle w:val="Normal"/>
        <w:ind w:right="720" w:hanging="0"/>
        <w:jc w:val="both"/>
        <w:rPr>
          <w:sz w:val="24"/>
          <w:del w:id="5106" w:author="PLWG" w:date="2010-11-09T14:11:00Z"/>
        </w:rPr>
      </w:pPr>
      <w:del w:id="5105" w:author="PLWG" w:date="2010-11-09T14:11:00Z">
        <w:r>
          <w:rPr>
            <w:sz w:val="24"/>
          </w:rPr>
        </w:r>
      </w:del>
    </w:p>
    <w:p>
      <w:pPr>
        <w:pStyle w:val="Normal"/>
        <w:ind w:right="720" w:hanging="0"/>
        <w:jc w:val="both"/>
        <w:rPr>
          <w:sz w:val="24"/>
          <w:del w:id="5108" w:author="PLWG" w:date="2010-11-09T14:11:00Z"/>
        </w:rPr>
      </w:pPr>
      <w:del w:id="5107" w:author="PLWG" w:date="2010-11-09T14:11:00Z">
        <w:r>
          <w:rPr>
            <w:sz w:val="24"/>
          </w:rPr>
        </w:r>
      </w:del>
    </w:p>
    <w:p>
      <w:pPr>
        <w:pStyle w:val="Normal"/>
        <w:ind w:right="720" w:hanging="0"/>
        <w:jc w:val="both"/>
        <w:rPr>
          <w:sz w:val="24"/>
          <w:u w:val="single"/>
          <w:del w:id="5111" w:author="PLWG" w:date="2010-11-09T14:11:00Z"/>
        </w:rPr>
      </w:pPr>
      <w:del w:id="5109" w:author="PLWG" w:date="2010-11-09T14:11:00Z">
        <w:r>
          <w:rPr>
            <w:sz w:val="24"/>
          </w:rPr>
          <w:tab/>
          <w:tab/>
          <w:tab/>
          <w:tab/>
          <w:tab/>
          <w:tab/>
          <w:tab/>
        </w:r>
      </w:del>
      <w:del w:id="5110" w:author="PLWG" w:date="2010-11-09T14:11:00Z">
        <w:r>
          <w:rPr>
            <w:sz w:val="24"/>
            <w:u w:val="single"/>
          </w:rPr>
          <w:delText xml:space="preserve">Maximum Hottest Spot </w:delText>
        </w:r>
      </w:del>
    </w:p>
    <w:p>
      <w:pPr>
        <w:pStyle w:val="Normal"/>
        <w:ind w:right="720" w:hanging="0"/>
        <w:jc w:val="both"/>
        <w:rPr>
          <w:sz w:val="24"/>
          <w:del w:id="5120" w:author="PLWG" w:date="2010-11-09T14:11:00Z"/>
        </w:rPr>
      </w:pPr>
      <w:del w:id="5112" w:author="PLWG" w:date="2010-11-09T14:11:00Z">
        <w:r>
          <w:rPr>
            <w:sz w:val="24"/>
          </w:rPr>
          <w:tab/>
        </w:r>
      </w:del>
      <w:del w:id="5113" w:author="PLWG" w:date="2010-11-09T14:11:00Z">
        <w:r>
          <w:rPr>
            <w:sz w:val="24"/>
            <w:u w:val="single"/>
          </w:rPr>
          <w:delText>Rated Rise</w:delText>
        </w:r>
      </w:del>
      <w:del w:id="5114" w:author="PLWG" w:date="2010-11-09T14:11:00Z">
        <w:r>
          <w:rPr>
            <w:sz w:val="24"/>
          </w:rPr>
          <w:tab/>
        </w:r>
      </w:del>
      <w:del w:id="5115" w:author="PLWG" w:date="2010-11-09T14:11:00Z">
        <w:r>
          <w:rPr>
            <w:sz w:val="24"/>
            <w:u w:val="single"/>
          </w:rPr>
          <w:delText>Top Oil</w:delText>
        </w:r>
      </w:del>
      <w:del w:id="5116" w:author="PLWG" w:date="2010-11-09T14:11:00Z">
        <w:r>
          <w:rPr>
            <w:sz w:val="24"/>
          </w:rPr>
          <w:tab/>
        </w:r>
      </w:del>
      <w:del w:id="5117" w:author="PLWG" w:date="2010-11-09T14:11:00Z">
        <w:r>
          <w:rPr>
            <w:sz w:val="24"/>
            <w:u w:val="single"/>
          </w:rPr>
          <w:delText>Normal</w:delText>
        </w:r>
      </w:del>
      <w:del w:id="5118" w:author="PLWG" w:date="2010-11-09T14:11:00Z">
        <w:r>
          <w:rPr>
            <w:sz w:val="24"/>
          </w:rPr>
          <w:tab/>
        </w:r>
      </w:del>
      <w:del w:id="5119" w:author="PLWG" w:date="2010-11-09T14:11:00Z">
        <w:r>
          <w:rPr>
            <w:sz w:val="24"/>
            <w:u w:val="single"/>
          </w:rPr>
          <w:delText>Emergency</w:delText>
        </w:r>
      </w:del>
    </w:p>
    <w:p>
      <w:pPr>
        <w:pStyle w:val="Normal"/>
        <w:ind w:right="720" w:hanging="0"/>
        <w:jc w:val="both"/>
        <w:rPr>
          <w:sz w:val="24"/>
          <w:del w:id="5122" w:author="PLWG" w:date="2010-11-09T14:11:00Z"/>
        </w:rPr>
      </w:pPr>
      <w:del w:id="5121"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5124" w:author="PLWG" w:date="2010-11-09T14:11:00Z"/>
        </w:rPr>
      </w:pPr>
      <w:del w:id="5123"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5126" w:author="PLWG" w:date="2010-11-09T14:11:00Z"/>
        </w:rPr>
      </w:pPr>
      <w:del w:id="5125"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sz w:val="24"/>
          <w:del w:id="5130" w:author="PLWG" w:date="2010-11-09T14:11:00Z"/>
        </w:rPr>
      </w:pPr>
      <w:del w:id="5127" w:author="PLWG" w:date="2010-11-09T14:11:00Z">
        <w:r>
          <w:rPr>
            <w:sz w:val="24"/>
          </w:rPr>
          <w:tab/>
          <w:tab/>
          <w:delText>Summer Ambient – 40</w:delText>
        </w:r>
      </w:del>
      <w:del w:id="5128" w:author="PLWG" w:date="2010-11-09T14:11:00Z">
        <w:r>
          <w:rPr>
            <w:sz w:val="24"/>
            <w:vertAlign w:val="superscript"/>
          </w:rPr>
          <w:delText>o</w:delText>
        </w:r>
      </w:del>
      <w:del w:id="5129" w:author="PLWG" w:date="2010-11-09T14:11:00Z">
        <w:r>
          <w:rPr>
            <w:sz w:val="24"/>
          </w:rPr>
          <w:delText xml:space="preserve"> C</w:delText>
        </w:r>
      </w:del>
    </w:p>
    <w:p>
      <w:pPr>
        <w:pStyle w:val="Normal"/>
        <w:ind w:right="720" w:hanging="0"/>
        <w:jc w:val="both"/>
        <w:rPr>
          <w:sz w:val="24"/>
          <w:del w:id="5132" w:author="PLWG" w:date="2010-11-09T14:11:00Z"/>
        </w:rPr>
      </w:pPr>
      <w:del w:id="5131" w:author="PLWG" w:date="2010-11-09T14:11:00Z">
        <w:r>
          <w:rPr>
            <w:sz w:val="24"/>
          </w:rPr>
          <w:delText>TMPA Line and Equipment Ratings</w:delText>
        </w:r>
      </w:del>
    </w:p>
    <w:p>
      <w:pPr>
        <w:pStyle w:val="Normal"/>
        <w:ind w:right="720" w:hanging="0"/>
        <w:jc w:val="both"/>
        <w:rPr>
          <w:sz w:val="24"/>
          <w:del w:id="5134" w:author="PLWG" w:date="2010-11-09T14:11:00Z"/>
        </w:rPr>
      </w:pPr>
      <w:del w:id="5133" w:author="PLWG" w:date="2010-11-09T14:11:00Z">
        <w:r>
          <w:rPr>
            <w:sz w:val="24"/>
          </w:rPr>
        </w:r>
      </w:del>
    </w:p>
    <w:p>
      <w:pPr>
        <w:pStyle w:val="Normal"/>
        <w:ind w:right="720" w:hanging="0"/>
        <w:jc w:val="both"/>
        <w:rPr>
          <w:sz w:val="24"/>
          <w:del w:id="5140" w:author="PLWG" w:date="2010-11-09T14:11:00Z"/>
        </w:rPr>
      </w:pPr>
      <w:del w:id="5135" w:author="PLWG" w:date="2010-11-09T14:11:00Z">
        <w:r>
          <w:rPr>
            <w:sz w:val="24"/>
          </w:rPr>
          <w:delText>Transmission Line Conductor        Emergency ratings are based on 25</w:delText>
        </w:r>
      </w:del>
      <w:del w:id="5136" w:author="PLWG" w:date="2010-11-09T14:11:00Z">
        <w:r>
          <w:rPr>
            <w:sz w:val="24"/>
            <w:vertAlign w:val="superscript"/>
          </w:rPr>
          <w:delText>o</w:delText>
        </w:r>
      </w:del>
      <w:del w:id="5137" w:author="PLWG" w:date="2010-11-09T14:11:00Z">
        <w:r>
          <w:rPr>
            <w:sz w:val="24"/>
          </w:rPr>
          <w:delText xml:space="preserve"> C ambient, 75</w:delText>
        </w:r>
      </w:del>
      <w:del w:id="5138" w:author="PLWG" w:date="2010-11-09T14:11:00Z">
        <w:r>
          <w:rPr>
            <w:sz w:val="24"/>
            <w:vertAlign w:val="superscript"/>
          </w:rPr>
          <w:delText>o</w:delText>
        </w:r>
      </w:del>
      <w:del w:id="5139" w:author="PLWG" w:date="2010-11-09T14:11:00Z">
        <w:r>
          <w:rPr>
            <w:sz w:val="24"/>
          </w:rPr>
          <w:delText xml:space="preserve"> C </w:delText>
        </w:r>
      </w:del>
    </w:p>
    <w:p>
      <w:pPr>
        <w:pStyle w:val="Normal"/>
        <w:tabs>
          <w:tab w:val="clear" w:pos="720"/>
        </w:tabs>
        <w:ind w:right="720" w:hanging="0"/>
        <w:jc w:val="both"/>
        <w:rPr>
          <w:sz w:val="24"/>
          <w:del w:id="5142" w:author="PLWG" w:date="2010-11-09T14:11:00Z"/>
        </w:rPr>
      </w:pPr>
      <w:del w:id="5141" w:author="PLWG" w:date="2010-11-09T14:11:00Z">
        <w:r>
          <w:rPr>
            <w:sz w:val="24"/>
          </w:rPr>
          <w:tab/>
          <w:delText>Conductor temperature, 1.4 mph wind, sun.</w:delText>
        </w:r>
      </w:del>
    </w:p>
    <w:p>
      <w:pPr>
        <w:pStyle w:val="Normal"/>
        <w:tabs>
          <w:tab w:val="clear" w:pos="720"/>
        </w:tabs>
        <w:ind w:right="720" w:hanging="0"/>
        <w:jc w:val="both"/>
        <w:rPr>
          <w:sz w:val="24"/>
          <w:del w:id="5144" w:author="PLWG" w:date="2010-11-09T14:11:00Z"/>
        </w:rPr>
      </w:pPr>
      <w:del w:id="5143" w:author="PLWG" w:date="2010-11-09T14:11:00Z">
        <w:r>
          <w:rPr>
            <w:sz w:val="24"/>
          </w:rPr>
          <w:tab/>
          <w:delText>Normal ratings are 90% of the emergency rating.</w:delText>
        </w:r>
      </w:del>
    </w:p>
    <w:p>
      <w:pPr>
        <w:pStyle w:val="Normal"/>
        <w:numPr>
          <w:ilvl w:val="0"/>
          <w:numId w:val="0"/>
        </w:numPr>
        <w:ind w:left="0" w:right="720" w:hanging="0"/>
        <w:jc w:val="both"/>
        <w:rPr>
          <w:sz w:val="24"/>
          <w:del w:id="5146" w:author="PLWG" w:date="2010-11-09T14:11:00Z"/>
        </w:rPr>
      </w:pPr>
      <w:del w:id="5145" w:author="PLWG" w:date="2010-11-09T14:11:00Z">
        <w:r>
          <w:rPr>
            <w:sz w:val="24"/>
          </w:rPr>
        </w:r>
      </w:del>
    </w:p>
    <w:p>
      <w:pPr>
        <w:pStyle w:val="Normal"/>
        <w:ind w:right="720" w:hanging="0"/>
        <w:jc w:val="both"/>
        <w:rPr>
          <w:sz w:val="24"/>
          <w:del w:id="5148" w:author="PLWG" w:date="2010-11-09T14:11:00Z"/>
        </w:rPr>
      </w:pPr>
      <w:del w:id="5147" w:author="PLWG" w:date="2010-11-09T14:11:00Z">
        <w:r>
          <w:rPr>
            <w:sz w:val="24"/>
          </w:rPr>
          <w:delText>Autotransformer MVA Ratings</w:delText>
        </w:r>
      </w:del>
    </w:p>
    <w:p>
      <w:pPr>
        <w:pStyle w:val="Normal"/>
        <w:numPr>
          <w:ilvl w:val="0"/>
          <w:numId w:val="0"/>
        </w:numPr>
        <w:tabs>
          <w:tab w:val="clear" w:pos="720"/>
        </w:tabs>
        <w:ind w:left="0" w:right="720" w:hanging="0"/>
        <w:jc w:val="both"/>
        <w:rPr>
          <w:sz w:val="24"/>
          <w:del w:id="5152" w:author="PLWG" w:date="2010-11-09T14:11:00Z"/>
        </w:rPr>
      </w:pPr>
      <w:del w:id="5149" w:author="PLWG" w:date="2010-11-09T14:11:00Z">
        <w:r>
          <w:rPr>
            <w:sz w:val="24"/>
          </w:rPr>
          <w:delText>Normal rating:  Manufacturer FOA rating at 55</w:delText>
        </w:r>
      </w:del>
      <w:del w:id="5150" w:author="PLWG" w:date="2010-11-09T14:11:00Z">
        <w:r>
          <w:rPr>
            <w:sz w:val="24"/>
            <w:vertAlign w:val="superscript"/>
          </w:rPr>
          <w:delText>o</w:delText>
        </w:r>
      </w:del>
      <w:del w:id="5151" w:author="PLWG" w:date="2010-11-09T14:11:00Z">
        <w:r>
          <w:rPr>
            <w:sz w:val="24"/>
          </w:rPr>
          <w:delText xml:space="preserve"> C rise.</w:delText>
        </w:r>
      </w:del>
    </w:p>
    <w:p>
      <w:pPr>
        <w:pStyle w:val="Normal"/>
        <w:numPr>
          <w:ilvl w:val="0"/>
          <w:numId w:val="0"/>
        </w:numPr>
        <w:tabs>
          <w:tab w:val="clear" w:pos="720"/>
        </w:tabs>
        <w:ind w:left="0" w:right="720" w:hanging="0"/>
        <w:jc w:val="both"/>
        <w:rPr>
          <w:sz w:val="24"/>
          <w:del w:id="5156" w:author="PLWG" w:date="2010-11-09T14:11:00Z"/>
        </w:rPr>
      </w:pPr>
      <w:del w:id="5153" w:author="PLWG" w:date="2010-11-09T14:11:00Z">
        <w:r>
          <w:rPr>
            <w:sz w:val="24"/>
          </w:rPr>
          <w:delText>Emergency rating:  Manufacturer FOA rating at 65</w:delText>
        </w:r>
      </w:del>
      <w:del w:id="5154" w:author="PLWG" w:date="2010-11-09T14:11:00Z">
        <w:r>
          <w:rPr>
            <w:sz w:val="24"/>
            <w:vertAlign w:val="superscript"/>
          </w:rPr>
          <w:delText xml:space="preserve"> o</w:delText>
        </w:r>
      </w:del>
      <w:del w:id="5155" w:author="PLWG" w:date="2010-11-09T14:11:00Z">
        <w:r>
          <w:rPr>
            <w:sz w:val="24"/>
          </w:rPr>
          <w:delText xml:space="preserve"> C rise.</w:delText>
        </w:r>
      </w:del>
    </w:p>
    <w:p>
      <w:pPr>
        <w:pStyle w:val="Normal"/>
        <w:ind w:right="720" w:hanging="0"/>
        <w:jc w:val="both"/>
        <w:rPr>
          <w:sz w:val="24"/>
          <w:del w:id="5158" w:author="PLWG" w:date="2010-11-09T14:11:00Z"/>
        </w:rPr>
      </w:pPr>
      <w:del w:id="5157" w:author="PLWG" w:date="2010-11-09T14:11:00Z">
        <w:r>
          <w:rPr>
            <w:sz w:val="24"/>
          </w:rPr>
        </w:r>
      </w:del>
    </w:p>
    <w:p>
      <w:pPr>
        <w:pStyle w:val="Normal"/>
        <w:ind w:right="720" w:hanging="0"/>
        <w:jc w:val="both"/>
        <w:rPr>
          <w:sz w:val="24"/>
          <w:del w:id="5160" w:author="PLWG" w:date="2010-11-09T14:11:00Z"/>
        </w:rPr>
      </w:pPr>
      <w:del w:id="5159" w:author="PLWG" w:date="2010-11-09T14:11:00Z">
        <w:r>
          <w:rPr>
            <w:sz w:val="24"/>
          </w:rPr>
          <w:delText xml:space="preserve">Current Transformer Ratings </w:delText>
        </w:r>
      </w:del>
    </w:p>
    <w:p>
      <w:pPr>
        <w:pStyle w:val="Normal"/>
        <w:tabs>
          <w:tab w:val="clear" w:pos="720"/>
        </w:tabs>
        <w:ind w:right="720" w:hanging="0"/>
        <w:jc w:val="both"/>
        <w:rPr>
          <w:sz w:val="24"/>
          <w:del w:id="5162" w:author="PLWG" w:date="2010-11-09T14:11:00Z"/>
        </w:rPr>
      </w:pPr>
      <w:del w:id="5161" w:author="PLWG" w:date="2010-11-09T14:11:00Z">
        <w:r>
          <w:rPr>
            <w:sz w:val="24"/>
          </w:rPr>
          <w:tab/>
          <w:delText>Normal rating:  90% of manufacturer specified rating.</w:delText>
        </w:r>
      </w:del>
    </w:p>
    <w:p>
      <w:pPr>
        <w:pStyle w:val="Normal"/>
        <w:tabs>
          <w:tab w:val="clear" w:pos="720"/>
        </w:tabs>
        <w:ind w:right="720" w:hanging="0"/>
        <w:jc w:val="both"/>
        <w:rPr>
          <w:sz w:val="24"/>
          <w:del w:id="5164" w:author="PLWG" w:date="2010-11-09T14:11:00Z"/>
        </w:rPr>
      </w:pPr>
      <w:del w:id="5163" w:author="PLWG" w:date="2010-11-09T14:11:00Z">
        <w:r>
          <w:rPr>
            <w:sz w:val="24"/>
          </w:rPr>
          <w:tab/>
          <w:delText>Emergency rating:  100% of manufacturer specified rating.</w:delText>
        </w:r>
      </w:del>
    </w:p>
    <w:p>
      <w:pPr>
        <w:pStyle w:val="Normal"/>
        <w:ind w:right="720" w:hanging="0"/>
        <w:jc w:val="both"/>
        <w:rPr>
          <w:sz w:val="24"/>
          <w:del w:id="5166" w:author="PLWG" w:date="2010-11-09T14:11:00Z"/>
        </w:rPr>
      </w:pPr>
      <w:del w:id="5165" w:author="PLWG" w:date="2010-11-09T14:11:00Z">
        <w:r>
          <w:rPr>
            <w:sz w:val="24"/>
          </w:rPr>
        </w:r>
      </w:del>
    </w:p>
    <w:p>
      <w:pPr>
        <w:pStyle w:val="Normal"/>
        <w:ind w:right="720" w:hanging="0"/>
        <w:jc w:val="both"/>
        <w:rPr>
          <w:sz w:val="24"/>
          <w:del w:id="5168" w:author="PLWG" w:date="2010-11-09T14:11:00Z"/>
        </w:rPr>
      </w:pPr>
      <w:del w:id="5167" w:author="PLWG" w:date="2010-11-09T14:11:00Z">
        <w:r>
          <w:rPr>
            <w:sz w:val="24"/>
          </w:rPr>
          <w:delText>Substation Bus and Equipment Normal Voltage Ratings</w:delText>
        </w:r>
      </w:del>
    </w:p>
    <w:p>
      <w:pPr>
        <w:pStyle w:val="Normal"/>
        <w:ind w:right="720" w:hanging="0"/>
        <w:jc w:val="both"/>
        <w:rPr>
          <w:sz w:val="24"/>
          <w:del w:id="5170" w:author="PLWG" w:date="2010-11-09T14:11:00Z"/>
        </w:rPr>
      </w:pPr>
      <w:del w:id="5169" w:author="PLWG" w:date="2010-11-09T14:11:00Z">
        <w:r>
          <w:rPr>
            <w:sz w:val="24"/>
          </w:rPr>
          <w:delText>69 kV:  65.55 kV – 72.45 kV</w:delText>
        </w:r>
      </w:del>
    </w:p>
    <w:p>
      <w:pPr>
        <w:pStyle w:val="Normal"/>
        <w:numPr>
          <w:ilvl w:val="0"/>
          <w:numId w:val="0"/>
        </w:numPr>
        <w:ind w:left="0" w:right="720" w:hanging="0"/>
        <w:jc w:val="both"/>
        <w:rPr>
          <w:sz w:val="24"/>
          <w:del w:id="5172" w:author="PLWG" w:date="2010-11-09T14:11:00Z"/>
        </w:rPr>
      </w:pPr>
      <w:del w:id="5171" w:author="PLWG" w:date="2010-11-09T14:11:00Z">
        <w:r>
          <w:rPr>
            <w:sz w:val="24"/>
          </w:rPr>
          <w:delText>138 kV:  131.10 kV – 144.9 kV</w:delText>
        </w:r>
      </w:del>
    </w:p>
    <w:p>
      <w:pPr>
        <w:pStyle w:val="Normal"/>
        <w:numPr>
          <w:ilvl w:val="0"/>
          <w:numId w:val="0"/>
        </w:numPr>
        <w:ind w:left="0" w:right="720" w:hanging="0"/>
        <w:jc w:val="both"/>
        <w:rPr>
          <w:sz w:val="24"/>
          <w:del w:id="5174" w:author="PLWG" w:date="2010-11-09T14:11:00Z"/>
        </w:rPr>
      </w:pPr>
      <w:del w:id="5173" w:author="PLWG" w:date="2010-11-09T14:11:00Z">
        <w:r>
          <w:rPr>
            <w:sz w:val="24"/>
          </w:rPr>
          <w:delText>345 kV:  327.75 – 362.25 kV</w:delText>
        </w:r>
      </w:del>
    </w:p>
    <w:p>
      <w:pPr>
        <w:pStyle w:val="Normal"/>
        <w:ind w:right="720" w:hanging="0"/>
        <w:jc w:val="both"/>
        <w:rPr>
          <w:sz w:val="24"/>
          <w:del w:id="5176" w:author="PLWG" w:date="2010-11-09T14:11:00Z"/>
        </w:rPr>
      </w:pPr>
      <w:del w:id="5175" w:author="PLWG" w:date="2010-11-09T14:11:00Z">
        <w:r>
          <w:rPr>
            <w:sz w:val="24"/>
          </w:rPr>
        </w:r>
      </w:del>
    </w:p>
    <w:p>
      <w:pPr>
        <w:pStyle w:val="Normal"/>
        <w:ind w:right="720" w:hanging="0"/>
        <w:jc w:val="both"/>
        <w:rPr>
          <w:sz w:val="24"/>
          <w:del w:id="5178" w:author="PLWG" w:date="2010-11-09T14:11:00Z"/>
        </w:rPr>
      </w:pPr>
      <w:del w:id="5177" w:author="PLWG" w:date="2010-11-09T14:11:00Z">
        <w:r>
          <w:rPr>
            <w:sz w:val="24"/>
          </w:rPr>
          <w:delText>Oil and Gas Circuit Breaker Current Ratings</w:delText>
        </w:r>
      </w:del>
    </w:p>
    <w:p>
      <w:pPr>
        <w:pStyle w:val="Normal"/>
        <w:numPr>
          <w:ilvl w:val="0"/>
          <w:numId w:val="0"/>
        </w:numPr>
        <w:tabs>
          <w:tab w:val="clear" w:pos="720"/>
        </w:tabs>
        <w:ind w:left="0" w:right="720" w:hanging="0"/>
        <w:jc w:val="both"/>
        <w:rPr>
          <w:sz w:val="24"/>
          <w:del w:id="5180" w:author="PLWG" w:date="2010-11-09T14:11:00Z"/>
        </w:rPr>
      </w:pPr>
      <w:del w:id="5179" w:author="PLWG" w:date="2010-11-09T14:11:00Z">
        <w:r>
          <w:rPr>
            <w:sz w:val="24"/>
          </w:rPr>
          <w:delText>Normal rating:  90% of manufacturer specified rating.</w:delText>
        </w:r>
      </w:del>
    </w:p>
    <w:p>
      <w:pPr>
        <w:pStyle w:val="Normal"/>
        <w:tabs>
          <w:tab w:val="clear" w:pos="720"/>
        </w:tabs>
        <w:ind w:right="720" w:hanging="0"/>
        <w:jc w:val="both"/>
        <w:rPr>
          <w:sz w:val="24"/>
          <w:del w:id="5183" w:author="PLWG" w:date="2010-11-09T14:11:00Z"/>
        </w:rPr>
      </w:pPr>
      <w:del w:id="5181" w:author="PLWG" w:date="2010-11-09T14:11:00Z">
        <w:r>
          <w:rPr>
            <w:sz w:val="24"/>
          </w:rPr>
          <w:delText xml:space="preserve"> </w:delText>
        </w:r>
      </w:del>
      <w:del w:id="5182" w:author="PLWG" w:date="2010-11-09T14:11:00Z">
        <w:r>
          <w:rPr>
            <w:sz w:val="24"/>
          </w:rPr>
          <w:tab/>
          <w:delText xml:space="preserve">Emergency rating:  100% of manufacturer specified rating. </w:delText>
        </w:r>
      </w:del>
    </w:p>
    <w:p>
      <w:pPr>
        <w:pStyle w:val="Normal"/>
        <w:ind w:right="720" w:hanging="0"/>
        <w:jc w:val="both"/>
        <w:rPr>
          <w:b/>
          <w:b/>
          <w:sz w:val="24"/>
          <w:u w:val="single"/>
          <w:del w:id="5185" w:author="PLWG" w:date="2010-11-09T14:11:00Z"/>
        </w:rPr>
      </w:pPr>
      <w:del w:id="5184" w:author="PLWG" w:date="2010-11-09T14:11:00Z">
        <w:r>
          <w:rPr>
            <w:b/>
            <w:sz w:val="24"/>
            <w:u w:val="single"/>
          </w:rPr>
        </w:r>
      </w:del>
    </w:p>
    <w:p>
      <w:pPr>
        <w:pStyle w:val="Normal"/>
        <w:ind w:right="720" w:hanging="0"/>
        <w:jc w:val="both"/>
        <w:rPr>
          <w:b/>
          <w:b/>
          <w:sz w:val="24"/>
          <w:u w:val="single"/>
          <w:del w:id="5187" w:author="PLWG" w:date="2010-11-09T14:11:00Z"/>
        </w:rPr>
      </w:pPr>
      <w:del w:id="5186" w:author="PLWG" w:date="2010-11-09T14:11:00Z">
        <w:r>
          <w:rPr>
            <w:b/>
            <w:sz w:val="24"/>
            <w:u w:val="single"/>
          </w:rPr>
          <w:delText xml:space="preserve">City of Garland </w:delText>
        </w:r>
      </w:del>
    </w:p>
    <w:p>
      <w:pPr>
        <w:pStyle w:val="Normal"/>
        <w:ind w:right="720" w:hanging="0"/>
        <w:jc w:val="both"/>
        <w:rPr>
          <w:b/>
          <w:b/>
          <w:sz w:val="24"/>
          <w:u w:val="single"/>
          <w:del w:id="5189" w:author="PLWG" w:date="2010-11-09T14:11:00Z"/>
        </w:rPr>
      </w:pPr>
      <w:del w:id="5188" w:author="PLWG" w:date="2010-11-09T14:11:00Z">
        <w:r>
          <w:rPr>
            <w:b/>
            <w:sz w:val="24"/>
            <w:u w:val="single"/>
          </w:rPr>
        </w:r>
      </w:del>
    </w:p>
    <w:p>
      <w:pPr>
        <w:pStyle w:val="Normal"/>
        <w:ind w:right="720" w:hanging="0"/>
        <w:jc w:val="both"/>
        <w:rPr>
          <w:sz w:val="24"/>
          <w:del w:id="5191" w:author="PLWG" w:date="2010-11-09T14:11:00Z"/>
        </w:rPr>
      </w:pPr>
      <w:del w:id="5190" w:author="PLWG" w:date="2010-11-09T14:11:00Z">
        <w:r>
          <w:rPr>
            <w:sz w:val="24"/>
          </w:rPr>
          <w:delText xml:space="preserve">Line Constants: </w:delText>
        </w:r>
      </w:del>
    </w:p>
    <w:p>
      <w:pPr>
        <w:pStyle w:val="Normal"/>
        <w:ind w:right="720" w:hanging="0"/>
        <w:jc w:val="both"/>
        <w:rPr>
          <w:sz w:val="24"/>
          <w:del w:id="5193" w:author="PLWG" w:date="2010-11-09T14:11:00Z"/>
        </w:rPr>
      </w:pPr>
      <w:del w:id="5192" w:author="PLWG" w:date="2010-11-09T14:11:00Z">
        <w:r>
          <w:rPr>
            <w:sz w:val="24"/>
          </w:rPr>
          <w:delText xml:space="preserve">IEEE Transactions on Power Apparatus and System Textbook </w:delText>
        </w:r>
      </w:del>
    </w:p>
    <w:p>
      <w:pPr>
        <w:pStyle w:val="Normal"/>
        <w:ind w:right="720" w:hanging="0"/>
        <w:jc w:val="both"/>
        <w:rPr>
          <w:sz w:val="24"/>
          <w:del w:id="5195" w:author="PLWG" w:date="2010-11-09T14:11:00Z"/>
        </w:rPr>
      </w:pPr>
      <w:del w:id="5194" w:author="PLWG" w:date="2010-11-09T14:11:00Z">
        <w:r>
          <w:rPr>
            <w:sz w:val="24"/>
          </w:rPr>
          <w:delText xml:space="preserve">Earth resistivity is 100 ohms-meter </w:delText>
        </w:r>
      </w:del>
    </w:p>
    <w:p>
      <w:pPr>
        <w:pStyle w:val="Normal"/>
        <w:ind w:right="720" w:hanging="0"/>
        <w:jc w:val="both"/>
        <w:rPr>
          <w:sz w:val="24"/>
          <w:del w:id="5197" w:author="PLWG" w:date="2010-11-09T14:11:00Z"/>
        </w:rPr>
      </w:pPr>
      <w:del w:id="5196" w:author="PLWG" w:date="2010-11-09T14:11:00Z">
        <w:r>
          <w:rPr>
            <w:sz w:val="24"/>
          </w:rPr>
          <w:delText xml:space="preserve">Frequency is 60 Hz </w:delText>
        </w:r>
      </w:del>
    </w:p>
    <w:p>
      <w:pPr>
        <w:pStyle w:val="Normal"/>
        <w:ind w:right="720" w:hanging="0"/>
        <w:jc w:val="both"/>
        <w:rPr>
          <w:sz w:val="24"/>
          <w:del w:id="5199" w:author="PLWG" w:date="2010-11-09T14:11:00Z"/>
        </w:rPr>
      </w:pPr>
      <w:del w:id="5198"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5201" w:author="PLWG" w:date="2010-11-09T14:11:00Z"/>
        </w:rPr>
      </w:pPr>
      <w:del w:id="5200" w:author="PLWG" w:date="2010-11-09T14:11:00Z">
        <w:r>
          <w:rPr>
            <w:sz w:val="24"/>
          </w:rPr>
          <w:delText xml:space="preserve">Manufacturers’ data: resistance and reactance per phase per mile </w:delText>
        </w:r>
      </w:del>
    </w:p>
    <w:p>
      <w:pPr>
        <w:pStyle w:val="Normal"/>
        <w:ind w:right="720" w:hanging="0"/>
        <w:jc w:val="both"/>
        <w:rPr>
          <w:sz w:val="24"/>
          <w:del w:id="5203" w:author="PLWG" w:date="2010-11-09T14:11:00Z"/>
        </w:rPr>
      </w:pPr>
      <w:del w:id="5202" w:author="PLWG" w:date="2010-11-09T14:11:00Z">
        <w:r>
          <w:rPr>
            <w:sz w:val="24"/>
          </w:rPr>
          <w:delText xml:space="preserve">Actual length of lines </w:delText>
        </w:r>
      </w:del>
    </w:p>
    <w:p>
      <w:pPr>
        <w:pStyle w:val="Normal"/>
        <w:ind w:right="720" w:hanging="0"/>
        <w:jc w:val="both"/>
        <w:rPr>
          <w:sz w:val="24"/>
          <w:del w:id="5205" w:author="PLWG" w:date="2010-11-09T14:11:00Z"/>
        </w:rPr>
      </w:pPr>
      <w:del w:id="5204" w:author="PLWG" w:date="2010-11-09T14:11:00Z">
        <w:r>
          <w:rPr>
            <w:sz w:val="24"/>
          </w:rPr>
          <w:delText xml:space="preserve">Actual tower configurations </w:delText>
        </w:r>
      </w:del>
    </w:p>
    <w:p>
      <w:pPr>
        <w:pStyle w:val="Normal"/>
        <w:ind w:right="720" w:hanging="0"/>
        <w:jc w:val="both"/>
        <w:rPr>
          <w:sz w:val="24"/>
          <w:del w:id="5207" w:author="PLWG" w:date="2010-11-09T14:11:00Z"/>
        </w:rPr>
      </w:pPr>
      <w:del w:id="5206" w:author="PLWG" w:date="2010-11-09T14:11:00Z">
        <w:r>
          <w:rPr>
            <w:sz w:val="24"/>
          </w:rPr>
          <w:delText xml:space="preserve">Ground wires assumed to be segmented </w:delText>
        </w:r>
      </w:del>
    </w:p>
    <w:p>
      <w:pPr>
        <w:pStyle w:val="Normal"/>
        <w:ind w:right="720" w:hanging="0"/>
        <w:jc w:val="both"/>
        <w:rPr>
          <w:sz w:val="24"/>
          <w:del w:id="5210" w:author="PLWG" w:date="2010-11-09T14:11:00Z"/>
        </w:rPr>
      </w:pPr>
      <w:del w:id="5208" w:author="PLWG" w:date="2010-11-09T14:11:00Z">
        <w:r>
          <w:rPr>
            <w:sz w:val="24"/>
          </w:rPr>
          <w:delText xml:space="preserve"> </w:delText>
        </w:r>
      </w:del>
      <w:del w:id="5209"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5212" w:author="PLWG" w:date="2010-11-09T14:11:00Z"/>
        </w:rPr>
      </w:pPr>
      <w:del w:id="5211"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5216" w:author="PLWG" w:date="2010-11-09T14:11:00Z"/>
        </w:rPr>
      </w:pPr>
      <w:del w:id="5213" w:author="PLWG" w:date="2010-11-09T14:11:00Z">
        <w:r>
          <w:rPr>
            <w:sz w:val="24"/>
          </w:rPr>
          <w:delText>Ambient temperature: 40</w:delText>
        </w:r>
      </w:del>
      <w:del w:id="5214" w:author="PLWG" w:date="2010-11-09T14:11:00Z">
        <w:r>
          <w:rPr>
            <w:sz w:val="24"/>
            <w:vertAlign w:val="superscript"/>
          </w:rPr>
          <w:delText>o</w:delText>
        </w:r>
      </w:del>
      <w:del w:id="5215" w:author="PLWG" w:date="2010-11-09T14:11:00Z">
        <w:r>
          <w:rPr>
            <w:sz w:val="24"/>
          </w:rPr>
          <w:delText>C</w:delText>
        </w:r>
      </w:del>
    </w:p>
    <w:p>
      <w:pPr>
        <w:pStyle w:val="Normal"/>
        <w:ind w:right="720" w:hanging="0"/>
        <w:jc w:val="both"/>
        <w:rPr>
          <w:del w:id="5220" w:author="PLWG" w:date="2010-11-09T14:11:00Z"/>
        </w:rPr>
      </w:pPr>
      <w:del w:id="5217" w:author="PLWG" w:date="2010-11-09T14:11:00Z">
        <w:r>
          <w:rPr>
            <w:sz w:val="24"/>
          </w:rPr>
          <w:delText>Conductor temperature: 90</w:delText>
        </w:r>
      </w:del>
      <w:del w:id="5218" w:author="PLWG" w:date="2010-11-09T14:11:00Z">
        <w:r>
          <w:rPr>
            <w:sz w:val="24"/>
            <w:vertAlign w:val="superscript"/>
          </w:rPr>
          <w:delText>o</w:delText>
        </w:r>
      </w:del>
      <w:del w:id="5219" w:author="PLWG" w:date="2010-11-09T14:11:00Z">
        <w:r>
          <w:rPr>
            <w:sz w:val="24"/>
          </w:rPr>
          <w:delText>C</w:delText>
        </w:r>
      </w:del>
    </w:p>
    <w:p>
      <w:pPr>
        <w:pStyle w:val="Normal"/>
        <w:ind w:right="720" w:hanging="0"/>
        <w:jc w:val="both"/>
        <w:rPr>
          <w:sz w:val="24"/>
          <w:del w:id="5222" w:author="PLWG" w:date="2010-11-09T14:11:00Z"/>
        </w:rPr>
      </w:pPr>
      <w:del w:id="5221" w:author="PLWG" w:date="2010-11-09T14:11:00Z">
        <w:r>
          <w:rPr>
            <w:sz w:val="24"/>
          </w:rPr>
          <w:delText>Wind speed: 2 feet per second</w:delText>
        </w:r>
      </w:del>
    </w:p>
    <w:p>
      <w:pPr>
        <w:pStyle w:val="Normal"/>
        <w:ind w:right="720" w:hanging="0"/>
        <w:jc w:val="both"/>
        <w:rPr>
          <w:sz w:val="24"/>
          <w:del w:id="5224" w:author="PLWG" w:date="2010-11-09T14:11:00Z"/>
        </w:rPr>
      </w:pPr>
      <w:del w:id="5223" w:author="PLWG" w:date="2010-11-09T14:11:00Z">
        <w:r>
          <w:rPr>
            <w:sz w:val="24"/>
          </w:rPr>
          <w:delText>Emissivity coefficient: 0.5</w:delText>
        </w:r>
      </w:del>
    </w:p>
    <w:p>
      <w:pPr>
        <w:pStyle w:val="Normal"/>
        <w:ind w:right="720" w:hanging="0"/>
        <w:jc w:val="both"/>
        <w:rPr>
          <w:sz w:val="24"/>
          <w:del w:id="5226" w:author="PLWG" w:date="2010-11-09T14:11:00Z"/>
        </w:rPr>
      </w:pPr>
      <w:del w:id="5225" w:author="PLWG" w:date="2010-11-09T14:11:00Z">
        <w:r>
          <w:rPr>
            <w:sz w:val="24"/>
          </w:rPr>
          <w:delText>Solar absorption coefficient: 0.5</w:delText>
        </w:r>
      </w:del>
    </w:p>
    <w:p>
      <w:pPr>
        <w:pStyle w:val="Normal"/>
        <w:ind w:right="720" w:hanging="0"/>
        <w:jc w:val="both"/>
        <w:rPr>
          <w:sz w:val="24"/>
          <w:del w:id="5228" w:author="PLWG" w:date="2010-11-09T14:11:00Z"/>
        </w:rPr>
      </w:pPr>
      <w:del w:id="5227" w:author="PLWG" w:date="2010-11-09T14:11:00Z">
        <w:r>
          <w:rPr>
            <w:sz w:val="24"/>
          </w:rPr>
          <w:delText>Line orientation: North-South</w:delText>
        </w:r>
      </w:del>
    </w:p>
    <w:p>
      <w:pPr>
        <w:pStyle w:val="Normal"/>
        <w:ind w:right="720" w:hanging="0"/>
        <w:jc w:val="both"/>
        <w:rPr>
          <w:sz w:val="24"/>
          <w:del w:id="5230" w:author="PLWG" w:date="2010-11-09T14:11:00Z"/>
        </w:rPr>
      </w:pPr>
      <w:del w:id="5229" w:author="PLWG" w:date="2010-11-09T14:11:00Z">
        <w:r>
          <w:rPr>
            <w:sz w:val="24"/>
          </w:rPr>
          <w:delText>Line elevation above sea level: 600 feet</w:delText>
        </w:r>
      </w:del>
    </w:p>
    <w:p>
      <w:pPr>
        <w:pStyle w:val="Normal"/>
        <w:ind w:right="720" w:hanging="0"/>
        <w:jc w:val="both"/>
        <w:rPr>
          <w:sz w:val="24"/>
          <w:del w:id="5234" w:author="PLWG" w:date="2010-11-09T14:11:00Z"/>
        </w:rPr>
      </w:pPr>
      <w:del w:id="5231" w:author="PLWG" w:date="2010-11-09T14:11:00Z">
        <w:r>
          <w:rPr>
            <w:sz w:val="24"/>
          </w:rPr>
          <w:delText>Line latitude: 32</w:delText>
        </w:r>
      </w:del>
      <w:del w:id="5232" w:author="PLWG" w:date="2010-11-09T14:11:00Z">
        <w:r>
          <w:rPr>
            <w:sz w:val="24"/>
            <w:vertAlign w:val="superscript"/>
          </w:rPr>
          <w:delText>o</w:delText>
        </w:r>
      </w:del>
      <w:del w:id="5233" w:author="PLWG" w:date="2010-11-09T14:11:00Z">
        <w:r>
          <w:rPr>
            <w:sz w:val="24"/>
          </w:rPr>
          <w:delText xml:space="preserve"> north</w:delText>
        </w:r>
      </w:del>
    </w:p>
    <w:p>
      <w:pPr>
        <w:pStyle w:val="Normal"/>
        <w:ind w:right="720" w:hanging="0"/>
        <w:jc w:val="both"/>
        <w:rPr>
          <w:sz w:val="24"/>
          <w:del w:id="5236" w:author="PLWG" w:date="2010-11-09T14:11:00Z"/>
        </w:rPr>
      </w:pPr>
      <w:del w:id="5235" w:author="PLWG" w:date="2010-11-09T14:11:00Z">
        <w:r>
          <w:rPr>
            <w:sz w:val="24"/>
          </w:rPr>
          <w:delText>Atmospheric condition: clear</w:delText>
        </w:r>
      </w:del>
    </w:p>
    <w:p>
      <w:pPr>
        <w:pStyle w:val="Normal"/>
        <w:ind w:right="720" w:hanging="0"/>
        <w:jc w:val="both"/>
        <w:rPr>
          <w:sz w:val="24"/>
          <w:del w:id="5238" w:author="PLWG" w:date="2010-11-09T14:11:00Z"/>
        </w:rPr>
      </w:pPr>
      <w:del w:id="5237"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5239"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5240"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5241"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5242"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5243"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44"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45"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46"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4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48"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4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0"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2"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3"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4"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6"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7"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8"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5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0"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1"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4"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5"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6"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8"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69"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0"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2"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3"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4"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5"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6"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7"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7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80"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81"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82"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5283"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5284"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5285"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5286"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5287" w:author="PLWG" w:date="2010-11-09T14:11:00Z">
              <w:r>
                <w:rPr>
                  <w:rFonts w:cs="Arial" w:ascii="Arial" w:hAnsi="Arial"/>
                  <w:color w:val="000000"/>
                </w:rPr>
                <w:delText>26/7</w:delText>
              </w:r>
            </w:del>
          </w:p>
        </w:tc>
      </w:tr>
    </w:tbl>
    <w:p>
      <w:pPr>
        <w:pStyle w:val="Normal"/>
        <w:rPr>
          <w:sz w:val="24"/>
          <w:del w:id="5289" w:author="PLWG" w:date="2010-11-09T14:12:00Z"/>
        </w:rPr>
      </w:pPr>
      <w:del w:id="5288" w:author="PLWG" w:date="2010-11-09T14:12:00Z">
        <w:r>
          <w:rPr>
            <w:sz w:val="24"/>
          </w:rPr>
        </w:r>
      </w:del>
    </w:p>
    <w:p>
      <w:pPr>
        <w:pStyle w:val="Normal"/>
        <w:rPr>
          <w:sz w:val="24"/>
          <w:del w:id="5291" w:author="PLWG" w:date="2010-11-09T14:12:00Z"/>
        </w:rPr>
      </w:pPr>
      <w:del w:id="5290" w:author="PLWG" w:date="2010-11-09T14:12:00Z">
        <w:r>
          <w:rPr>
            <w:sz w:val="24"/>
          </w:rPr>
          <w:delText xml:space="preserve">Transformer Constants: </w:delText>
        </w:r>
      </w:del>
    </w:p>
    <w:p>
      <w:pPr>
        <w:pStyle w:val="Normal"/>
        <w:rPr>
          <w:del w:id="5294" w:author="PLWG" w:date="2010-11-09T14:12:00Z"/>
        </w:rPr>
      </w:pPr>
      <w:del w:id="5292" w:author="PLWG" w:date="2010-11-09T14:12:00Z">
        <w:r>
          <w:rPr>
            <w:sz w:val="24"/>
          </w:rPr>
          <w:delText>Use manufacturer actual nameplate data</w:delText>
        </w:r>
      </w:del>
      <w:del w:id="5293" w:author="PLWG" w:date="2010-11-09T14:12:00Z">
        <w:r>
          <w:rPr/>
          <w:delText xml:space="preserve">. </w:delText>
        </w:r>
      </w:del>
    </w:p>
    <w:p>
      <w:pPr>
        <w:pStyle w:val="Normal"/>
        <w:rPr>
          <w:del w:id="5296" w:author="PLWG" w:date="2010-11-09T14:12:00Z"/>
        </w:rPr>
      </w:pPr>
      <w:del w:id="5295" w:author="PLWG" w:date="2010-11-09T14:12:00Z">
        <w:r>
          <w:rPr/>
        </w:r>
      </w:del>
    </w:p>
    <w:p>
      <w:pPr>
        <w:pStyle w:val="Normal"/>
        <w:rPr>
          <w:b/>
          <w:b/>
          <w:sz w:val="24"/>
          <w:u w:val="single"/>
          <w:del w:id="5298" w:author="PLWG" w:date="2010-11-09T14:12:00Z"/>
        </w:rPr>
      </w:pPr>
      <w:del w:id="5297" w:author="PLWG" w:date="2010-11-09T14:12:00Z">
        <w:r>
          <w:rPr>
            <w:b/>
            <w:sz w:val="24"/>
            <w:u w:val="single"/>
          </w:rPr>
          <w:delText>City of Denton</w:delText>
        </w:r>
      </w:del>
    </w:p>
    <w:p>
      <w:pPr>
        <w:pStyle w:val="Normal"/>
        <w:rPr>
          <w:b/>
          <w:b/>
          <w:sz w:val="24"/>
          <w:u w:val="single"/>
          <w:del w:id="5300" w:author="PLWG" w:date="2010-11-09T14:12:00Z"/>
        </w:rPr>
      </w:pPr>
      <w:del w:id="5299" w:author="PLWG" w:date="2010-11-09T14:12:00Z">
        <w:r>
          <w:rPr>
            <w:b/>
            <w:sz w:val="24"/>
            <w:u w:val="single"/>
          </w:rPr>
        </w:r>
      </w:del>
    </w:p>
    <w:p>
      <w:pPr>
        <w:pStyle w:val="TextBody"/>
        <w:ind w:right="720" w:hanging="0"/>
        <w:jc w:val="both"/>
        <w:rPr>
          <w:del w:id="5302" w:author="PLWG" w:date="2010-11-09T14:12:00Z"/>
        </w:rPr>
      </w:pPr>
      <w:del w:id="5301"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5304" w:author="PLWG" w:date="2010-11-09T14:12:00Z"/>
        </w:rPr>
      </w:pPr>
      <w:del w:id="5303" w:author="PLWG" w:date="2010-11-09T14:12:00Z">
        <w:r>
          <w:rPr>
            <w:sz w:val="24"/>
          </w:rPr>
        </w:r>
      </w:del>
    </w:p>
    <w:p>
      <w:pPr>
        <w:pStyle w:val="Normal"/>
        <w:ind w:right="720" w:hanging="0"/>
        <w:jc w:val="both"/>
        <w:rPr>
          <w:del w:id="5307" w:author="PLWG" w:date="2010-11-09T14:12:00Z"/>
        </w:rPr>
      </w:pPr>
      <w:del w:id="5305" w:author="PLWG" w:date="2010-11-09T14:12:00Z">
        <w:r>
          <w:rPr>
            <w:sz w:val="24"/>
          </w:rPr>
          <w:delText>Line Ratings</w:delText>
        </w:r>
      </w:del>
      <w:del w:id="5306" w:author="PLWG" w:date="2010-11-09T14:12:00Z">
        <w:r>
          <w:rPr/>
          <w:delText xml:space="preserve"> </w:delText>
        </w:r>
      </w:del>
    </w:p>
    <w:p>
      <w:pPr>
        <w:pStyle w:val="Normal"/>
        <w:ind w:right="720" w:hanging="0"/>
        <w:jc w:val="both"/>
        <w:rPr>
          <w:del w:id="5313" w:author="PLWG" w:date="2010-11-09T14:12:00Z"/>
        </w:rPr>
      </w:pPr>
      <w:del w:id="5308" w:author="PLWG" w:date="2010-11-09T14:12:00Z">
        <w:r>
          <w:rPr>
            <w:sz w:val="24"/>
          </w:rPr>
          <w:delText>The 50</w:delText>
        </w:r>
      </w:del>
      <w:del w:id="5309" w:author="PLWG" w:date="2010-11-09T14:12:00Z">
        <w:r>
          <w:rPr>
            <w:rFonts w:eastAsia="Symbol" w:cs="Symbol" w:ascii="Symbol" w:hAnsi="Symbol"/>
            <w:sz w:val="24"/>
          </w:rPr>
          <w:delText></w:delText>
        </w:r>
      </w:del>
      <w:del w:id="5310"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5311" w:author="PLWG" w:date="2010-11-09T14:12:00Z">
        <w:r>
          <w:rPr>
            <w:rFonts w:eastAsia="Symbol" w:cs="Symbol" w:ascii="Symbol" w:hAnsi="Symbol"/>
            <w:sz w:val="24"/>
          </w:rPr>
          <w:delText></w:delText>
        </w:r>
      </w:del>
      <w:del w:id="5312" w:author="PLWG" w:date="2010-11-09T14:12:00Z">
        <w:r>
          <w:rPr>
            <w:sz w:val="24"/>
          </w:rPr>
          <w:delText xml:space="preserve"> C operation.</w:delText>
        </w:r>
      </w:del>
    </w:p>
    <w:p>
      <w:pPr>
        <w:pStyle w:val="Normal"/>
        <w:rPr>
          <w:sz w:val="24"/>
          <w:del w:id="5315" w:author="PLWG" w:date="2010-11-09T14:12:00Z"/>
        </w:rPr>
      </w:pPr>
      <w:del w:id="5314" w:author="PLWG" w:date="2010-11-09T14:12:00Z">
        <w:r>
          <w:rPr>
            <w:sz w:val="24"/>
          </w:rPr>
        </w:r>
      </w:del>
    </w:p>
    <w:p>
      <w:pPr>
        <w:pStyle w:val="Heading1"/>
        <w:numPr>
          <w:ilvl w:val="0"/>
          <w:numId w:val="49"/>
        </w:numPr>
        <w:rPr>
          <w:sz w:val="24"/>
          <w:del w:id="5317" w:author="PLWG" w:date="2010-11-09T14:12:00Z"/>
        </w:rPr>
      </w:pPr>
      <w:del w:id="5316" w:author="PLWG" w:date="2010-11-09T14:12:00Z">
        <w:r>
          <w:rPr>
            <w:sz w:val="24"/>
          </w:rPr>
          <w:delText>Brownsville Public Utilities Board</w:delText>
        </w:r>
      </w:del>
    </w:p>
    <w:p>
      <w:pPr>
        <w:pStyle w:val="Normal"/>
        <w:rPr>
          <w:sz w:val="24"/>
          <w:del w:id="5319" w:author="PLWG" w:date="2010-11-09T14:12:00Z"/>
        </w:rPr>
      </w:pPr>
      <w:del w:id="5318" w:author="PLWG" w:date="2010-11-09T14:12:00Z">
        <w:r>
          <w:rPr>
            <w:sz w:val="24"/>
          </w:rPr>
        </w:r>
      </w:del>
    </w:p>
    <w:p>
      <w:pPr>
        <w:pStyle w:val="TextBody"/>
        <w:ind w:right="720" w:hanging="0"/>
        <w:jc w:val="both"/>
        <w:rPr>
          <w:del w:id="5321" w:author="PLWG" w:date="2010-11-09T14:12:00Z"/>
        </w:rPr>
      </w:pPr>
      <w:del w:id="5320"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62"/>
        </w:numPr>
        <w:ind w:left="0" w:right="720" w:hanging="0"/>
        <w:jc w:val="both"/>
        <w:rPr>
          <w:del w:id="5323" w:author="PLWG" w:date="2010-11-09T14:12:00Z"/>
        </w:rPr>
      </w:pPr>
      <w:del w:id="5322" w:author="PLWG" w:date="2010-11-09T14:12:00Z">
        <w:r>
          <w:rPr/>
          <w:delText>Conductor characteristic data from T&amp;D Reference Book, Electrical Conductor Handbook, or manufacturer's data sheets</w:delText>
        </w:r>
      </w:del>
    </w:p>
    <w:p>
      <w:pPr>
        <w:pStyle w:val="TextBody"/>
        <w:numPr>
          <w:ilvl w:val="0"/>
          <w:numId w:val="62"/>
        </w:numPr>
        <w:ind w:left="0" w:right="720" w:hanging="0"/>
        <w:jc w:val="both"/>
        <w:rPr>
          <w:del w:id="5325" w:author="PLWG" w:date="2010-11-09T14:12:00Z"/>
        </w:rPr>
      </w:pPr>
      <w:del w:id="5324" w:author="PLWG" w:date="2010-11-09T14:12:00Z">
        <w:r>
          <w:rPr/>
          <w:delText xml:space="preserve">Tower or pole and conductor configuration information </w:delText>
        </w:r>
      </w:del>
    </w:p>
    <w:p>
      <w:pPr>
        <w:pStyle w:val="TextBody"/>
        <w:numPr>
          <w:ilvl w:val="0"/>
          <w:numId w:val="62"/>
        </w:numPr>
        <w:ind w:left="0" w:right="720" w:hanging="0"/>
        <w:jc w:val="both"/>
        <w:rPr>
          <w:del w:id="5327" w:author="PLWG" w:date="2010-11-09T14:12:00Z"/>
        </w:rPr>
      </w:pPr>
      <w:del w:id="5326" w:author="PLWG" w:date="2010-11-09T14:12:00Z">
        <w:r>
          <w:rPr/>
          <w:delText>Actual length of line with no allowance for sag</w:delText>
        </w:r>
      </w:del>
    </w:p>
    <w:p>
      <w:pPr>
        <w:pStyle w:val="TextBody"/>
        <w:numPr>
          <w:ilvl w:val="0"/>
          <w:numId w:val="62"/>
        </w:numPr>
        <w:ind w:left="0" w:right="720" w:hanging="0"/>
        <w:jc w:val="both"/>
        <w:rPr>
          <w:del w:id="5329" w:author="PLWG" w:date="2010-11-09T14:12:00Z"/>
        </w:rPr>
      </w:pPr>
      <w:del w:id="5328" w:author="PLWG" w:date="2010-11-09T14:12:00Z">
        <w:r>
          <w:rPr/>
          <w:delText>Earth resistivity = 100 ohm-meters</w:delText>
        </w:r>
      </w:del>
    </w:p>
    <w:p>
      <w:pPr>
        <w:pStyle w:val="TextBody"/>
        <w:numPr>
          <w:ilvl w:val="0"/>
          <w:numId w:val="62"/>
        </w:numPr>
        <w:ind w:left="0" w:right="720" w:hanging="0"/>
        <w:jc w:val="both"/>
        <w:rPr>
          <w:del w:id="5331" w:author="PLWG" w:date="2010-11-09T14:12:00Z"/>
        </w:rPr>
      </w:pPr>
      <w:del w:id="5330" w:author="PLWG" w:date="2010-11-09T14:12:00Z">
        <w:r>
          <w:rPr/>
          <w:delText>Frequency = 60 Hz</w:delText>
        </w:r>
      </w:del>
    </w:p>
    <w:p>
      <w:pPr>
        <w:pStyle w:val="TextBody"/>
        <w:numPr>
          <w:ilvl w:val="0"/>
          <w:numId w:val="62"/>
        </w:numPr>
        <w:ind w:left="0" w:right="720" w:hanging="0"/>
        <w:jc w:val="both"/>
        <w:rPr>
          <w:del w:id="5333" w:author="PLWG" w:date="2010-11-09T14:12:00Z"/>
        </w:rPr>
      </w:pPr>
      <w:del w:id="5332" w:author="PLWG" w:date="2010-11-09T14:12:00Z">
        <w:r>
          <w:rPr/>
          <w:delText>Ground wires are included in zero sequence impedance calculations</w:delText>
        </w:r>
      </w:del>
    </w:p>
    <w:p>
      <w:pPr>
        <w:pStyle w:val="TextBody"/>
        <w:ind w:right="720" w:hanging="0"/>
        <w:jc w:val="both"/>
        <w:rPr>
          <w:del w:id="5335" w:author="PLWG" w:date="2010-11-09T14:12:00Z"/>
        </w:rPr>
      </w:pPr>
      <w:del w:id="5334" w:author="PLWG" w:date="2010-11-09T14:12:00Z">
        <w:r>
          <w:rPr/>
        </w:r>
      </w:del>
    </w:p>
    <w:p>
      <w:pPr>
        <w:pStyle w:val="TextBody"/>
        <w:ind w:right="720" w:hanging="0"/>
        <w:jc w:val="both"/>
        <w:rPr>
          <w:del w:id="5337" w:author="PLWG" w:date="2010-11-09T14:12:00Z"/>
        </w:rPr>
      </w:pPr>
      <w:del w:id="5336" w:author="PLWG" w:date="2010-11-09T14:12:00Z">
        <w:r>
          <w:rPr/>
          <w:delText>Transformer Constants</w:delText>
        </w:r>
      </w:del>
    </w:p>
    <w:p>
      <w:pPr>
        <w:pStyle w:val="TextBody"/>
        <w:ind w:right="720" w:hanging="0"/>
        <w:jc w:val="both"/>
        <w:rPr>
          <w:del w:id="5339" w:author="PLWG" w:date="2010-11-09T14:12:00Z"/>
        </w:rPr>
      </w:pPr>
      <w:del w:id="5338"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5341" w:author="PLWG" w:date="2010-11-09T14:12:00Z"/>
        </w:rPr>
      </w:pPr>
      <w:del w:id="5340" w:author="PLWG" w:date="2010-11-09T14:12:00Z">
        <w:r>
          <w:rPr/>
        </w:r>
      </w:del>
    </w:p>
    <w:p>
      <w:pPr>
        <w:pStyle w:val="TextBody"/>
        <w:ind w:right="720" w:hanging="0"/>
        <w:rPr>
          <w:del w:id="5343" w:author="PLWG" w:date="2010-11-09T14:12:00Z"/>
        </w:rPr>
      </w:pPr>
      <w:del w:id="5342" w:author="PLWG" w:date="2010-11-09T14:12:00Z">
        <w:r>
          <w:rPr/>
          <w:delText xml:space="preserve">Conductor Ratings </w:delText>
        </w:r>
      </w:del>
    </w:p>
    <w:p>
      <w:pPr>
        <w:pStyle w:val="TextBody"/>
        <w:ind w:right="720" w:hanging="0"/>
        <w:rPr>
          <w:del w:id="5345" w:author="PLWG" w:date="2010-11-09T14:12:00Z"/>
        </w:rPr>
      </w:pPr>
      <w:del w:id="5344" w:author="PLWG" w:date="2010-11-09T14:12:00Z">
        <w:r>
          <w:rPr/>
          <w:delText>Conductor thermal ratings are calculated using the IEEE method detailed in ANSI/IEEE Standard 738 with the following input parameters:</w:delText>
        </w:r>
      </w:del>
    </w:p>
    <w:p>
      <w:pPr>
        <w:pStyle w:val="TextBody"/>
        <w:rPr>
          <w:del w:id="5347" w:author="PLWG" w:date="2010-11-09T14:12:00Z"/>
        </w:rPr>
      </w:pPr>
      <w:del w:id="5346" w:author="PLWG" w:date="2010-11-09T14:12:00Z">
        <w:r>
          <w:rPr/>
        </w:r>
      </w:del>
    </w:p>
    <w:p>
      <w:pPr>
        <w:pStyle w:val="TextBody"/>
        <w:rPr>
          <w:del w:id="5351" w:author="PLWG" w:date="2010-11-09T14:12:00Z"/>
        </w:rPr>
      </w:pPr>
      <w:del w:id="5348" w:author="PLWG" w:date="2010-11-09T14:12:00Z">
        <w:r>
          <w:rPr/>
          <w:delText>Latitude  = 30</w:delText>
        </w:r>
      </w:del>
      <w:del w:id="5349" w:author="PLWG" w:date="2010-11-09T14:12:00Z">
        <w:r>
          <w:rPr>
            <w:rFonts w:eastAsia="Symbol" w:cs="Symbol" w:ascii="Symbol" w:hAnsi="Symbol"/>
          </w:rPr>
          <w:delText></w:delText>
        </w:r>
      </w:del>
      <w:del w:id="5350" w:author="PLWG" w:date="2010-11-09T14:12:00Z">
        <w:r>
          <w:rPr/>
          <w:delText xml:space="preserve"> N</w:delText>
        </w:r>
      </w:del>
    </w:p>
    <w:p>
      <w:pPr>
        <w:pStyle w:val="TextBody"/>
        <w:rPr>
          <w:del w:id="5353" w:author="PLWG" w:date="2010-11-09T14:12:00Z"/>
        </w:rPr>
      </w:pPr>
      <w:del w:id="5352" w:author="PLWG" w:date="2010-11-09T14:12:00Z">
        <w:r>
          <w:rPr/>
          <w:delText>Wind velocity  = 2 feet per second</w:delText>
        </w:r>
      </w:del>
    </w:p>
    <w:p>
      <w:pPr>
        <w:pStyle w:val="TextBody"/>
        <w:rPr>
          <w:del w:id="5355" w:author="PLWG" w:date="2010-11-09T14:12:00Z"/>
        </w:rPr>
      </w:pPr>
      <w:del w:id="5354" w:author="PLWG" w:date="2010-11-09T14:12:00Z">
        <w:r>
          <w:rPr/>
          <w:delText>Wind angle = 90° to conductor</w:delText>
        </w:r>
      </w:del>
    </w:p>
    <w:p>
      <w:pPr>
        <w:pStyle w:val="TextBody"/>
        <w:rPr>
          <w:del w:id="5357" w:author="PLWG" w:date="2010-11-09T14:12:00Z"/>
        </w:rPr>
      </w:pPr>
      <w:del w:id="5356" w:author="PLWG" w:date="2010-11-09T14:12:00Z">
        <w:r>
          <w:rPr/>
          <w:delText>Emissivity coefficient  = 0.5</w:delText>
        </w:r>
      </w:del>
    </w:p>
    <w:p>
      <w:pPr>
        <w:pStyle w:val="TextBody"/>
        <w:rPr>
          <w:del w:id="5359" w:author="PLWG" w:date="2010-11-09T14:12:00Z"/>
        </w:rPr>
      </w:pPr>
      <w:del w:id="5358" w:author="PLWG" w:date="2010-11-09T14:12:00Z">
        <w:r>
          <w:rPr/>
          <w:delText>Solar absorption coefficient  = 0.5</w:delText>
        </w:r>
      </w:del>
    </w:p>
    <w:p>
      <w:pPr>
        <w:pStyle w:val="TextBody"/>
        <w:rPr>
          <w:del w:id="5361" w:author="PLWG" w:date="2010-11-09T14:12:00Z"/>
        </w:rPr>
      </w:pPr>
      <w:del w:id="5360" w:author="PLWG" w:date="2010-11-09T14:12:00Z">
        <w:r>
          <w:rPr/>
          <w:delText>Line elevation  = 600 feet AMSL</w:delText>
        </w:r>
      </w:del>
    </w:p>
    <w:p>
      <w:pPr>
        <w:pStyle w:val="TextBody"/>
        <w:rPr>
          <w:del w:id="5363" w:author="PLWG" w:date="2010-11-09T14:12:00Z"/>
        </w:rPr>
      </w:pPr>
      <w:del w:id="5362" w:author="PLWG" w:date="2010-11-09T14:12:00Z">
        <w:r>
          <w:rPr/>
          <w:delText>Line orientation  = East – West</w:delText>
        </w:r>
      </w:del>
    </w:p>
    <w:p>
      <w:pPr>
        <w:pStyle w:val="TextBody"/>
        <w:rPr>
          <w:del w:id="5365" w:author="PLWG" w:date="2010-11-09T14:12:00Z"/>
        </w:rPr>
      </w:pPr>
      <w:del w:id="5364" w:author="PLWG" w:date="2010-11-09T14:12:00Z">
        <w:r>
          <w:rPr/>
          <w:delText>Time of day   = 2 P.M.</w:delText>
        </w:r>
      </w:del>
    </w:p>
    <w:p>
      <w:pPr>
        <w:pStyle w:val="TextBody"/>
        <w:rPr>
          <w:del w:id="5367" w:author="PLWG" w:date="2010-11-09T14:12:00Z"/>
        </w:rPr>
      </w:pPr>
      <w:del w:id="5366" w:author="PLWG" w:date="2010-11-09T14:12:00Z">
        <w:r>
          <w:rPr/>
          <w:delText>Atmospheric condition  = Clear</w:delText>
        </w:r>
      </w:del>
    </w:p>
    <w:p>
      <w:pPr>
        <w:pStyle w:val="TextBody"/>
        <w:rPr>
          <w:del w:id="5371" w:author="PLWG" w:date="2010-11-09T14:12:00Z"/>
        </w:rPr>
      </w:pPr>
      <w:del w:id="5368" w:author="PLWG" w:date="2010-11-09T14:12:00Z">
        <w:r>
          <w:rPr/>
          <w:delText>Air temperature  = 25</w:delText>
        </w:r>
      </w:del>
      <w:del w:id="5369" w:author="PLWG" w:date="2010-11-09T14:12:00Z">
        <w:r>
          <w:rPr>
            <w:rFonts w:eastAsia="Symbol" w:cs="Symbol" w:ascii="Symbol" w:hAnsi="Symbol"/>
          </w:rPr>
          <w:delText></w:delText>
        </w:r>
      </w:del>
      <w:del w:id="5370" w:author="PLWG" w:date="2010-11-09T14:12:00Z">
        <w:r>
          <w:rPr/>
          <w:delText xml:space="preserve"> C</w:delText>
        </w:r>
      </w:del>
    </w:p>
    <w:p>
      <w:pPr>
        <w:pStyle w:val="TextBody"/>
        <w:rPr>
          <w:del w:id="5375" w:author="PLWG" w:date="2010-11-09T14:12:00Z"/>
        </w:rPr>
      </w:pPr>
      <w:del w:id="5372" w:author="PLWG" w:date="2010-11-09T14:12:00Z">
        <w:r>
          <w:rPr/>
          <w:delText>Conductor temperature  = 75</w:delText>
        </w:r>
      </w:del>
      <w:del w:id="5373" w:author="PLWG" w:date="2010-11-09T14:12:00Z">
        <w:r>
          <w:rPr>
            <w:rFonts w:eastAsia="Symbol" w:cs="Symbol" w:ascii="Symbol" w:hAnsi="Symbol"/>
          </w:rPr>
          <w:delText></w:delText>
        </w:r>
      </w:del>
      <w:del w:id="5374" w:author="PLWG" w:date="2010-11-09T14:12:00Z">
        <w:r>
          <w:rPr/>
          <w:delText xml:space="preserve"> C</w:delText>
        </w:r>
      </w:del>
    </w:p>
    <w:p>
      <w:pPr>
        <w:pStyle w:val="TextBody"/>
        <w:rPr>
          <w:del w:id="5377" w:author="PLWG" w:date="2010-11-09T14:12:00Z"/>
        </w:rPr>
      </w:pPr>
      <w:del w:id="5376" w:author="PLWG" w:date="2010-11-09T14:12:00Z">
        <w:r>
          <w:rPr/>
        </w:r>
      </w:del>
    </w:p>
    <w:p>
      <w:pPr>
        <w:pStyle w:val="TextBody"/>
        <w:ind w:right="720" w:hanging="0"/>
        <w:jc w:val="both"/>
        <w:rPr>
          <w:del w:id="5379" w:author="PLWG" w:date="2010-11-09T14:12:00Z"/>
        </w:rPr>
      </w:pPr>
      <w:del w:id="5378"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5381" w:author="PLWG" w:date="2010-11-09T14:12:00Z"/>
        </w:rPr>
      </w:pPr>
      <w:del w:id="5380" w:author="PLWG" w:date="2010-11-09T14:12:00Z">
        <w:r>
          <w:rPr/>
        </w:r>
      </w:del>
    </w:p>
    <w:p>
      <w:pPr>
        <w:pStyle w:val="TextBody"/>
        <w:ind w:right="720" w:hanging="0"/>
        <w:jc w:val="both"/>
        <w:rPr>
          <w:del w:id="5383" w:author="PLWG" w:date="2010-11-09T14:12:00Z"/>
        </w:rPr>
      </w:pPr>
      <w:del w:id="5382" w:author="PLWG" w:date="2010-11-09T14:12:00Z">
        <w:r>
          <w:rPr/>
          <w:delText>Line Ratings</w:delText>
        </w:r>
      </w:del>
    </w:p>
    <w:p>
      <w:pPr>
        <w:pStyle w:val="TextBody"/>
        <w:ind w:right="720" w:hanging="0"/>
        <w:jc w:val="both"/>
        <w:rPr>
          <w:del w:id="5385" w:author="PLWG" w:date="2010-11-09T14:12:00Z"/>
        </w:rPr>
      </w:pPr>
      <w:del w:id="5384"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5387" w:author="PLWG" w:date="2010-11-09T14:12:00Z"/>
        </w:rPr>
      </w:pPr>
      <w:del w:id="5386" w:author="PLWG" w:date="2010-11-09T14:12:00Z">
        <w:r>
          <w:rPr/>
        </w:r>
      </w:del>
    </w:p>
    <w:p>
      <w:pPr>
        <w:pStyle w:val="TextBody"/>
        <w:ind w:right="720" w:hanging="0"/>
        <w:jc w:val="both"/>
        <w:rPr>
          <w:del w:id="5389" w:author="PLWG" w:date="2010-11-09T14:12:00Z"/>
        </w:rPr>
      </w:pPr>
      <w:del w:id="5388" w:author="PLWG" w:date="2010-11-09T14:12:00Z">
        <w:r>
          <w:rPr/>
          <w:delText>Transformer Ratings</w:delText>
        </w:r>
      </w:del>
    </w:p>
    <w:p>
      <w:pPr>
        <w:pStyle w:val="TextBody"/>
        <w:ind w:right="720" w:hanging="0"/>
        <w:jc w:val="both"/>
        <w:rPr>
          <w:del w:id="5393" w:author="PLWG" w:date="2010-11-09T14:12:00Z"/>
        </w:rPr>
      </w:pPr>
      <w:del w:id="5390" w:author="PLWG" w:date="2010-11-09T14:12:00Z">
        <w:r>
          <w:rPr/>
          <w:delText>The normal rating of a transformer is the manufacturer’s highest continuous FA rating at 55</w:delText>
        </w:r>
      </w:del>
      <w:del w:id="5391" w:author="PLWG" w:date="2010-11-09T14:12:00Z">
        <w:r>
          <w:rPr>
            <w:rFonts w:eastAsia="Symbol" w:cs="Symbol" w:ascii="Symbol" w:hAnsi="Symbol"/>
          </w:rPr>
          <w:delText></w:delText>
        </w:r>
      </w:del>
      <w:del w:id="5392" w:author="PLWG" w:date="2010-11-09T14:12:00Z">
        <w:r>
          <w:rPr/>
          <w:delText>C rise.</w:delText>
        </w:r>
      </w:del>
    </w:p>
    <w:p>
      <w:pPr>
        <w:pStyle w:val="TextBody"/>
        <w:ind w:right="720" w:hanging="0"/>
        <w:jc w:val="both"/>
        <w:rPr>
          <w:del w:id="5397" w:author="PLWG" w:date="2010-11-09T14:12:00Z"/>
        </w:rPr>
      </w:pPr>
      <w:del w:id="5394" w:author="PLWG" w:date="2010-11-09T14:12:00Z">
        <w:r>
          <w:rPr/>
          <w:delText>The emergency rating of a transformer is the manufacturer’s highest continuous FA rating at 65</w:delText>
        </w:r>
      </w:del>
      <w:del w:id="5395" w:author="PLWG" w:date="2010-11-09T14:12:00Z">
        <w:r>
          <w:rPr>
            <w:rFonts w:eastAsia="Symbol" w:cs="Symbol" w:ascii="Symbol" w:hAnsi="Symbol"/>
          </w:rPr>
          <w:delText></w:delText>
        </w:r>
      </w:del>
      <w:del w:id="5396"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5399" w:author="PLWG" w:date="2010-11-09T14:12:00Z"/>
        </w:rPr>
      </w:pPr>
      <w:del w:id="5398" w:author="PLWG" w:date="2010-11-09T14:12:00Z">
        <w:r>
          <w:rPr/>
        </w:r>
      </w:del>
    </w:p>
    <w:p>
      <w:pPr>
        <w:pStyle w:val="TextBody"/>
        <w:ind w:right="720" w:hanging="0"/>
        <w:jc w:val="both"/>
        <w:rPr>
          <w:szCs w:val="28"/>
          <w:del w:id="5401" w:author="PLWG" w:date="2010-11-09T14:12:00Z"/>
        </w:rPr>
      </w:pPr>
      <w:del w:id="5400" w:author="PLWG" w:date="2010-11-09T14:12:00Z">
        <w:r>
          <w:rPr>
            <w:szCs w:val="28"/>
          </w:rPr>
          <w:delText>Bryan Texas Utilities’ Facility Ratings Calculations</w:delText>
        </w:r>
      </w:del>
    </w:p>
    <w:p>
      <w:pPr>
        <w:pStyle w:val="TextBody"/>
        <w:spacing w:before="0" w:after="0"/>
        <w:ind w:right="720" w:hanging="0"/>
        <w:jc w:val="both"/>
        <w:rPr>
          <w:b/>
          <w:b/>
          <w:del w:id="5403" w:author="PLWG" w:date="2010-11-09T14:12:00Z"/>
        </w:rPr>
      </w:pPr>
      <w:del w:id="5402" w:author="PLWG" w:date="2010-11-09T14:12:00Z">
        <w:r>
          <w:rPr>
            <w:b/>
          </w:rPr>
          <w:delText>Line Constants Calculations</w:delText>
        </w:r>
      </w:del>
    </w:p>
    <w:p>
      <w:pPr>
        <w:pStyle w:val="TextBody"/>
        <w:ind w:right="720" w:hanging="0"/>
        <w:jc w:val="both"/>
        <w:rPr>
          <w:del w:id="5407" w:author="PLWG" w:date="2010-11-09T14:12:00Z"/>
        </w:rPr>
      </w:pPr>
      <w:del w:id="5404" w:author="PLWG" w:date="2010-11-09T14:12:00Z">
        <w:r>
          <w:rPr/>
          <w:delText xml:space="preserve">BTU uses PTI’s </w:delText>
        </w:r>
      </w:del>
      <w:del w:id="5405" w:author="PLWG" w:date="2010-11-09T14:12:00Z">
        <w:r>
          <w:rPr>
            <w:i/>
          </w:rPr>
          <w:delText>Line Constants program</w:delText>
        </w:r>
      </w:del>
      <w:del w:id="5406"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5409" w:author="PLWG" w:date="2010-11-09T14:12:00Z"/>
        </w:rPr>
      </w:pPr>
      <w:del w:id="5408" w:author="PLWG" w:date="2010-11-09T14:12:00Z">
        <w:r>
          <w:rPr/>
        </w:r>
      </w:del>
    </w:p>
    <w:p>
      <w:pPr>
        <w:pStyle w:val="TextBody"/>
        <w:ind w:right="720" w:hanging="0"/>
        <w:jc w:val="both"/>
        <w:rPr>
          <w:del w:id="5411" w:author="PLWG" w:date="2010-11-09T14:12:00Z"/>
        </w:rPr>
      </w:pPr>
      <w:del w:id="5410" w:author="PLWG" w:date="2010-11-09T14:12:00Z">
        <w:r>
          <w:rPr/>
          <w:delText xml:space="preserve">The following assumptions are used to make calculations: </w:delText>
        </w:r>
      </w:del>
    </w:p>
    <w:p>
      <w:pPr>
        <w:pStyle w:val="TextBody"/>
        <w:tabs>
          <w:tab w:val="clear" w:pos="720"/>
          <w:tab w:val="left" w:pos="540" w:leader="none"/>
        </w:tabs>
        <w:ind w:left="1080" w:right="720" w:hanging="360"/>
        <w:jc w:val="both"/>
        <w:rPr>
          <w:del w:id="5413" w:author="PLWG" w:date="2010-11-09T14:12:00Z"/>
        </w:rPr>
      </w:pPr>
      <w:del w:id="5412" w:author="PLWG" w:date="2010-11-09T14:12:00Z">
        <w:r>
          <w:rPr/>
          <w:delText>Earth resistivity is 100 ohm-meters.</w:delText>
        </w:r>
      </w:del>
    </w:p>
    <w:p>
      <w:pPr>
        <w:pStyle w:val="TextBody"/>
        <w:tabs>
          <w:tab w:val="clear" w:pos="720"/>
          <w:tab w:val="left" w:pos="540" w:leader="none"/>
        </w:tabs>
        <w:ind w:left="1080" w:right="720" w:hanging="360"/>
        <w:jc w:val="both"/>
        <w:rPr>
          <w:del w:id="5415" w:author="PLWG" w:date="2010-11-09T14:12:00Z"/>
        </w:rPr>
      </w:pPr>
      <w:del w:id="5414" w:author="PLWG" w:date="2010-11-09T14:12:00Z">
        <w:r>
          <w:rPr/>
          <w:delText>Frequency is 60 Hz</w:delText>
        </w:r>
      </w:del>
    </w:p>
    <w:p>
      <w:pPr>
        <w:pStyle w:val="TextBody"/>
        <w:tabs>
          <w:tab w:val="clear" w:pos="720"/>
          <w:tab w:val="left" w:pos="540" w:leader="none"/>
        </w:tabs>
        <w:ind w:right="720" w:hanging="0"/>
        <w:jc w:val="both"/>
        <w:rPr>
          <w:del w:id="5417" w:author="PLWG" w:date="2010-11-09T14:12:00Z"/>
        </w:rPr>
      </w:pPr>
      <w:del w:id="5416" w:author="PLWG" w:date="2010-11-09T14:12:00Z">
        <w:r>
          <w:rPr/>
        </w:r>
      </w:del>
    </w:p>
    <w:p>
      <w:pPr>
        <w:pStyle w:val="TextBody"/>
        <w:ind w:right="720" w:hanging="0"/>
        <w:jc w:val="both"/>
        <w:rPr>
          <w:del w:id="5421" w:author="PLWG" w:date="2010-11-09T14:12:00Z"/>
        </w:rPr>
      </w:pPr>
      <w:del w:id="5418" w:author="PLWG" w:date="2010-11-09T14:12:00Z">
        <w:r>
          <w:rPr/>
          <w:delText xml:space="preserve">Conductor names follow the standard convention such as Drake (795ACSR), Arbutus (795AAC), etc., as described in the Aluminum Association’s </w:delText>
        </w:r>
      </w:del>
      <w:del w:id="5419" w:author="PLWG" w:date="2010-11-09T14:12:00Z">
        <w:r>
          <w:rPr>
            <w:i/>
          </w:rPr>
          <w:delText>Electrical Conductor Handbook</w:delText>
        </w:r>
      </w:del>
      <w:del w:id="5420" w:author="PLWG" w:date="2010-11-09T14:12:00Z">
        <w:r>
          <w:rPr/>
          <w:delText>.</w:delText>
        </w:r>
      </w:del>
    </w:p>
    <w:p>
      <w:pPr>
        <w:pStyle w:val="TextBody"/>
        <w:ind w:right="720" w:hanging="0"/>
        <w:jc w:val="both"/>
        <w:rPr>
          <w:del w:id="5423" w:author="PLWG" w:date="2010-11-09T14:12:00Z"/>
        </w:rPr>
      </w:pPr>
      <w:del w:id="5422" w:author="PLWG" w:date="2010-11-09T14:12:00Z">
        <w:r>
          <w:rPr/>
        </w:r>
      </w:del>
    </w:p>
    <w:p>
      <w:pPr>
        <w:pStyle w:val="TextBody"/>
        <w:ind w:right="720" w:hanging="0"/>
        <w:jc w:val="both"/>
        <w:rPr>
          <w:szCs w:val="24"/>
          <w:del w:id="5427" w:author="PLWG" w:date="2010-11-09T14:12:00Z"/>
        </w:rPr>
      </w:pPr>
      <w:del w:id="5424" w:author="PLWG" w:date="2010-11-09T14:12:00Z">
        <w:r>
          <w:rPr>
            <w:szCs w:val="24"/>
          </w:rPr>
          <w:delText>Conductor temperature used for calculating impedance is 25</w:delText>
        </w:r>
      </w:del>
      <w:del w:id="5425" w:author="PLWG" w:date="2010-11-09T14:12:00Z">
        <w:r>
          <w:rPr>
            <w:rFonts w:eastAsia="Symbol" w:cs="Symbol" w:ascii="Symbol" w:hAnsi="Symbol"/>
            <w:szCs w:val="24"/>
          </w:rPr>
          <w:delText></w:delText>
        </w:r>
      </w:del>
      <w:del w:id="5426" w:author="PLWG" w:date="2010-11-09T14:12:00Z">
        <w:r>
          <w:rPr>
            <w:szCs w:val="24"/>
          </w:rPr>
          <w:delText>C</w:delText>
        </w:r>
      </w:del>
    </w:p>
    <w:p>
      <w:pPr>
        <w:pStyle w:val="TextBody"/>
        <w:ind w:right="720" w:hanging="0"/>
        <w:jc w:val="both"/>
        <w:rPr>
          <w:szCs w:val="24"/>
          <w:del w:id="5429" w:author="PLWG" w:date="2010-11-09T14:12:00Z"/>
        </w:rPr>
      </w:pPr>
      <w:del w:id="5428" w:author="PLWG" w:date="2010-11-09T14:12:00Z">
        <w:r>
          <w:rPr>
            <w:szCs w:val="24"/>
          </w:rPr>
        </w:r>
      </w:del>
    </w:p>
    <w:p>
      <w:pPr>
        <w:pStyle w:val="TextBody"/>
        <w:ind w:right="720" w:hanging="0"/>
        <w:jc w:val="both"/>
        <w:rPr>
          <w:szCs w:val="24"/>
          <w:del w:id="5431" w:author="PLWG" w:date="2010-11-09T14:12:00Z"/>
        </w:rPr>
      </w:pPr>
      <w:del w:id="5430" w:author="PLWG" w:date="2010-11-09T14:12:00Z">
        <w:r>
          <w:rPr>
            <w:szCs w:val="24"/>
          </w:rPr>
          <w:delText>The calculation includes:</w:delText>
        </w:r>
      </w:del>
    </w:p>
    <w:p>
      <w:pPr>
        <w:pStyle w:val="TextBody"/>
        <w:tabs>
          <w:tab w:val="clear" w:pos="720"/>
          <w:tab w:val="left" w:pos="540" w:leader="none"/>
        </w:tabs>
        <w:ind w:left="1080" w:right="720" w:hanging="360"/>
        <w:jc w:val="both"/>
        <w:rPr>
          <w:szCs w:val="24"/>
          <w:del w:id="5433" w:author="PLWG" w:date="2010-11-09T14:12:00Z"/>
        </w:rPr>
      </w:pPr>
      <w:del w:id="5432" w:author="PLWG" w:date="2010-11-09T14:12:00Z">
        <w:r>
          <w:rPr>
            <w:szCs w:val="24"/>
          </w:rPr>
          <w:delText>The effect of overhead grounded shield wires,</w:delText>
        </w:r>
      </w:del>
    </w:p>
    <w:p>
      <w:pPr>
        <w:pStyle w:val="TextBody"/>
        <w:tabs>
          <w:tab w:val="clear" w:pos="720"/>
          <w:tab w:val="left" w:pos="540" w:leader="none"/>
        </w:tabs>
        <w:ind w:left="1080" w:right="720" w:hanging="360"/>
        <w:jc w:val="both"/>
        <w:rPr>
          <w:szCs w:val="24"/>
          <w:del w:id="5435" w:author="PLWG" w:date="2010-11-09T14:12:00Z"/>
        </w:rPr>
      </w:pPr>
      <w:del w:id="5434" w:author="PLWG" w:date="2010-11-09T14:12:00Z">
        <w:r>
          <w:rPr>
            <w:szCs w:val="24"/>
          </w:rPr>
          <w:delText xml:space="preserve">Tower configuration, and </w:delText>
        </w:r>
      </w:del>
    </w:p>
    <w:p>
      <w:pPr>
        <w:pStyle w:val="TextBody"/>
        <w:tabs>
          <w:tab w:val="clear" w:pos="720"/>
          <w:tab w:val="left" w:pos="540" w:leader="none"/>
        </w:tabs>
        <w:ind w:left="1080" w:right="720" w:hanging="360"/>
        <w:jc w:val="both"/>
        <w:rPr>
          <w:szCs w:val="24"/>
          <w:del w:id="5437" w:author="PLWG" w:date="2010-11-09T14:12:00Z"/>
        </w:rPr>
      </w:pPr>
      <w:del w:id="5436" w:author="PLWG" w:date="2010-11-09T14:12:00Z">
        <w:r>
          <w:rPr>
            <w:szCs w:val="24"/>
          </w:rPr>
          <w:delText>The length of line.</w:delText>
        </w:r>
      </w:del>
    </w:p>
    <w:p>
      <w:pPr>
        <w:pStyle w:val="TextBody"/>
        <w:spacing w:before="0" w:after="0"/>
        <w:ind w:right="720" w:hanging="0"/>
        <w:jc w:val="both"/>
        <w:rPr>
          <w:b/>
          <w:b/>
          <w:del w:id="5439" w:author="PLWG" w:date="2010-11-09T14:12:00Z"/>
        </w:rPr>
      </w:pPr>
      <w:del w:id="5438" w:author="PLWG" w:date="2010-11-09T14:12:00Z">
        <w:r>
          <w:rPr>
            <w:b/>
          </w:rPr>
          <w:delText>Transformer Constants Calculations</w:delText>
        </w:r>
      </w:del>
    </w:p>
    <w:p>
      <w:pPr>
        <w:pStyle w:val="TextBody"/>
        <w:ind w:right="720" w:hanging="0"/>
        <w:jc w:val="both"/>
        <w:rPr>
          <w:del w:id="5441" w:author="PLWG" w:date="2010-11-09T14:12:00Z"/>
        </w:rPr>
      </w:pPr>
      <w:del w:id="5440"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5443" w:author="PLWG" w:date="2010-11-09T14:12:00Z"/>
        </w:rPr>
      </w:pPr>
      <w:del w:id="5442" w:author="PLWG" w:date="2010-11-09T14:12:00Z">
        <w:r>
          <w:rPr>
            <w:b/>
          </w:rPr>
          <w:delText xml:space="preserve">Rating Calculations </w:delText>
        </w:r>
      </w:del>
    </w:p>
    <w:p>
      <w:pPr>
        <w:pStyle w:val="TextBody"/>
        <w:tabs>
          <w:tab w:val="clear" w:pos="720"/>
        </w:tabs>
        <w:ind w:right="720" w:hanging="0"/>
        <w:jc w:val="both"/>
        <w:rPr>
          <w:del w:id="5445" w:author="PLWG" w:date="2010-11-09T14:12:00Z"/>
        </w:rPr>
      </w:pPr>
      <w:del w:id="5444" w:author="PLWG" w:date="2010-11-09T14:12:00Z">
        <w:r>
          <w:rPr/>
          <w:delText>Line Segments</w:delText>
        </w:r>
      </w:del>
    </w:p>
    <w:p>
      <w:pPr>
        <w:pStyle w:val="TextBody"/>
        <w:tabs>
          <w:tab w:val="clear" w:pos="720"/>
        </w:tabs>
        <w:ind w:right="720" w:hanging="0"/>
        <w:jc w:val="both"/>
        <w:rPr>
          <w:del w:id="5447" w:author="PLWG" w:date="2010-11-09T14:12:00Z"/>
        </w:rPr>
      </w:pPr>
      <w:del w:id="5446"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5449" w:author="PLWG" w:date="2010-11-09T14:12:00Z"/>
        </w:rPr>
      </w:pPr>
      <w:del w:id="5448" w:author="PLWG" w:date="2010-11-09T14:12:00Z">
        <w:r>
          <w:rPr/>
        </w:r>
      </w:del>
    </w:p>
    <w:p>
      <w:pPr>
        <w:pStyle w:val="TextBody"/>
        <w:tabs>
          <w:tab w:val="clear" w:pos="720"/>
        </w:tabs>
        <w:ind w:right="720" w:hanging="0"/>
        <w:jc w:val="both"/>
        <w:rPr>
          <w:del w:id="5453" w:author="PLWG" w:date="2010-11-09T14:12:00Z"/>
        </w:rPr>
      </w:pPr>
      <w:del w:id="5450" w:author="PLWG" w:date="2010-11-09T14:12:00Z">
        <w:r>
          <w:rPr/>
          <w:delText xml:space="preserve">BTU utilizes the ampacity program </w:delText>
        </w:r>
      </w:del>
      <w:del w:id="5451" w:author="PLWG" w:date="2010-11-09T14:12:00Z">
        <w:r>
          <w:rPr>
            <w:i/>
          </w:rPr>
          <w:delText>SWRATE16</w:delText>
        </w:r>
      </w:del>
      <w:del w:id="5452"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5455" w:author="PLWG" w:date="2010-11-09T14:12:00Z"/>
        </w:rPr>
      </w:pPr>
      <w:del w:id="5454" w:author="PLWG" w:date="2010-11-09T14:12:00Z">
        <w:r>
          <w:rPr/>
        </w:r>
      </w:del>
    </w:p>
    <w:p>
      <w:pPr>
        <w:pStyle w:val="TextBody"/>
        <w:tabs>
          <w:tab w:val="clear" w:pos="720"/>
        </w:tabs>
        <w:ind w:right="720" w:hanging="0"/>
        <w:jc w:val="both"/>
        <w:rPr>
          <w:del w:id="5457" w:author="PLWG" w:date="2010-11-09T14:12:00Z"/>
        </w:rPr>
      </w:pPr>
      <w:del w:id="5456"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5459" w:author="PLWG" w:date="2010-11-09T14:12:00Z"/>
        </w:rPr>
      </w:pPr>
      <w:del w:id="5458" w:author="PLWG" w:date="2010-11-09T14:12:00Z">
        <w:r>
          <w:rPr/>
        </w:r>
      </w:del>
    </w:p>
    <w:p>
      <w:pPr>
        <w:pStyle w:val="TextBody"/>
        <w:tabs>
          <w:tab w:val="clear" w:pos="720"/>
        </w:tabs>
        <w:ind w:right="720" w:hanging="0"/>
        <w:jc w:val="both"/>
        <w:rPr>
          <w:del w:id="5461" w:author="PLWG" w:date="2010-11-09T14:12:00Z"/>
        </w:rPr>
      </w:pPr>
      <w:del w:id="5460"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1440" w:right="720" w:hanging="360"/>
        <w:jc w:val="both"/>
        <w:rPr>
          <w:del w:id="5465" w:author="PLWG" w:date="2010-11-09T14:12:00Z"/>
        </w:rPr>
      </w:pPr>
      <w:del w:id="5462" w:author="PLWG" w:date="2010-11-09T14:12:00Z">
        <w:r>
          <w:rPr/>
          <w:delText>Emergency rating at 100</w:delText>
        </w:r>
      </w:del>
      <w:del w:id="5463" w:author="PLWG" w:date="2010-11-09T14:12:00Z">
        <w:r>
          <w:rPr>
            <w:rFonts w:eastAsia="Symbol" w:cs="Symbol" w:ascii="Symbol" w:hAnsi="Symbol"/>
          </w:rPr>
          <w:delText></w:delText>
        </w:r>
      </w:del>
      <w:del w:id="5464" w:author="PLWG" w:date="2010-11-09T14:12:00Z">
        <w:r>
          <w:rPr/>
          <w:delText xml:space="preserve">C, </w:delText>
        </w:r>
      </w:del>
    </w:p>
    <w:p>
      <w:pPr>
        <w:pStyle w:val="TextBody"/>
        <w:tabs>
          <w:tab w:val="clear" w:pos="720"/>
          <w:tab w:val="left" w:pos="540" w:leader="none"/>
          <w:tab w:val="left" w:pos="1080" w:leader="none"/>
        </w:tabs>
        <w:ind w:left="1440" w:right="720" w:hanging="360"/>
        <w:jc w:val="both"/>
        <w:rPr>
          <w:del w:id="5467" w:author="PLWG" w:date="2010-11-09T14:12:00Z"/>
        </w:rPr>
      </w:pPr>
      <w:del w:id="5466" w:author="PLWG" w:date="2010-11-09T14:12:00Z">
        <w:r>
          <w:rPr/>
          <w:delText>Normal rating set at 90% of emergency rating.</w:delText>
        </w:r>
      </w:del>
    </w:p>
    <w:p>
      <w:pPr>
        <w:pStyle w:val="TextBody"/>
        <w:tabs>
          <w:tab w:val="clear" w:pos="720"/>
        </w:tabs>
        <w:ind w:right="720" w:hanging="0"/>
        <w:jc w:val="both"/>
        <w:rPr>
          <w:del w:id="5469" w:author="PLWG" w:date="2010-11-09T14:12:00Z"/>
        </w:rPr>
      </w:pPr>
      <w:del w:id="5468" w:author="PLWG" w:date="2010-11-09T14:12:00Z">
        <w:r>
          <w:rPr/>
        </w:r>
      </w:del>
    </w:p>
    <w:p>
      <w:pPr>
        <w:pStyle w:val="TextBody"/>
        <w:tabs>
          <w:tab w:val="clear" w:pos="720"/>
        </w:tabs>
        <w:ind w:right="720" w:hanging="0"/>
        <w:jc w:val="both"/>
        <w:rPr>
          <w:del w:id="5471" w:author="PLWG" w:date="2010-11-09T14:12:00Z"/>
        </w:rPr>
      </w:pPr>
      <w:del w:id="5470"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1440" w:right="720" w:hanging="360"/>
        <w:jc w:val="both"/>
        <w:rPr>
          <w:del w:id="5475" w:author="PLWG" w:date="2010-11-09T14:12:00Z"/>
        </w:rPr>
      </w:pPr>
      <w:del w:id="5472" w:author="PLWG" w:date="2010-11-09T14:12:00Z">
        <w:r>
          <w:rPr>
            <w:szCs w:val="24"/>
          </w:rPr>
          <w:delText xml:space="preserve">Conductor code name (Conductor code names follow the standard convention described under </w:delText>
        </w:r>
      </w:del>
      <w:del w:id="5473" w:author="PLWG" w:date="2010-11-09T14:12:00Z">
        <w:r>
          <w:rPr>
            <w:bCs/>
          </w:rPr>
          <w:delText>Line Constants Calculations</w:delText>
        </w:r>
      </w:del>
      <w:del w:id="5474" w:author="PLWG" w:date="2010-11-09T14:12:00Z">
        <w:r>
          <w:rPr/>
          <w:delText>)</w:delText>
        </w:r>
      </w:del>
    </w:p>
    <w:p>
      <w:pPr>
        <w:pStyle w:val="TextBody"/>
        <w:tabs>
          <w:tab w:val="clear" w:pos="720"/>
          <w:tab w:val="left" w:pos="1080" w:leader="none"/>
          <w:tab w:val="left" w:pos="1170" w:leader="none"/>
        </w:tabs>
        <w:ind w:left="1440" w:right="720" w:hanging="360"/>
        <w:jc w:val="both"/>
        <w:rPr>
          <w:del w:id="5479" w:author="PLWG" w:date="2010-11-09T14:12:00Z"/>
        </w:rPr>
      </w:pPr>
      <w:del w:id="5476" w:author="PLWG" w:date="2010-11-09T14:12:00Z">
        <w:r>
          <w:rPr/>
          <w:delText>40</w:delText>
        </w:r>
      </w:del>
      <w:del w:id="5477" w:author="PLWG" w:date="2010-11-09T14:12:00Z">
        <w:r>
          <w:rPr>
            <w:rFonts w:eastAsia="Symbol" w:cs="Symbol" w:ascii="Symbol" w:hAnsi="Symbol"/>
          </w:rPr>
          <w:delText></w:delText>
        </w:r>
      </w:del>
      <w:del w:id="5478" w:author="PLWG" w:date="2010-11-09T14:12:00Z">
        <w:r>
          <w:rPr/>
          <w:delText>C air temperature.</w:delText>
        </w:r>
      </w:del>
    </w:p>
    <w:p>
      <w:pPr>
        <w:pStyle w:val="TextBody"/>
        <w:tabs>
          <w:tab w:val="clear" w:pos="720"/>
          <w:tab w:val="left" w:pos="1080" w:leader="none"/>
        </w:tabs>
        <w:ind w:left="1440" w:right="720" w:hanging="360"/>
        <w:jc w:val="both"/>
        <w:rPr>
          <w:del w:id="5483" w:author="PLWG" w:date="2010-11-09T14:12:00Z"/>
        </w:rPr>
      </w:pPr>
      <w:del w:id="5480" w:author="PLWG" w:date="2010-11-09T14:12:00Z">
        <w:r>
          <w:rPr/>
          <w:delText>Wind speed of 2 feet/second at a 90</w:delText>
        </w:r>
      </w:del>
      <w:del w:id="5481" w:author="PLWG" w:date="2010-11-09T14:12:00Z">
        <w:r>
          <w:rPr>
            <w:rFonts w:eastAsia="Symbol" w:cs="Symbol" w:ascii="Symbol" w:hAnsi="Symbol"/>
          </w:rPr>
          <w:delText></w:delText>
        </w:r>
      </w:del>
      <w:del w:id="5482" w:author="PLWG" w:date="2010-11-09T14:12:00Z">
        <w:r>
          <w:rPr/>
          <w:delText xml:space="preserve"> angle relative to the conductor.</w:delText>
        </w:r>
      </w:del>
    </w:p>
    <w:p>
      <w:pPr>
        <w:pStyle w:val="TextBody"/>
        <w:tabs>
          <w:tab w:val="clear" w:pos="720"/>
          <w:tab w:val="left" w:pos="1080" w:leader="none"/>
        </w:tabs>
        <w:ind w:left="1440" w:right="720" w:hanging="360"/>
        <w:jc w:val="both"/>
        <w:rPr>
          <w:del w:id="5485" w:author="PLWG" w:date="2010-11-09T14:12:00Z"/>
        </w:rPr>
      </w:pPr>
      <w:del w:id="5484" w:author="PLWG" w:date="2010-11-09T14:12:00Z">
        <w:r>
          <w:rPr/>
          <w:delText>Latitude of BTU is 30N</w:delText>
        </w:r>
      </w:del>
    </w:p>
    <w:p>
      <w:pPr>
        <w:pStyle w:val="TextBody"/>
        <w:tabs>
          <w:tab w:val="clear" w:pos="720"/>
          <w:tab w:val="left" w:pos="1080" w:leader="none"/>
        </w:tabs>
        <w:ind w:left="1440" w:right="720" w:hanging="360"/>
        <w:jc w:val="both"/>
        <w:rPr>
          <w:del w:id="5487" w:author="PLWG" w:date="2010-11-09T14:12:00Z"/>
        </w:rPr>
      </w:pPr>
      <w:del w:id="5486" w:author="PLWG" w:date="2010-11-09T14:12:00Z">
        <w:r>
          <w:rPr/>
          <w:delText>Elevation is 300 feet above mean sea level.</w:delText>
        </w:r>
      </w:del>
    </w:p>
    <w:p>
      <w:pPr>
        <w:pStyle w:val="TextBody"/>
        <w:tabs>
          <w:tab w:val="clear" w:pos="720"/>
          <w:tab w:val="left" w:pos="1080" w:leader="none"/>
        </w:tabs>
        <w:ind w:left="1440" w:right="720" w:hanging="360"/>
        <w:jc w:val="both"/>
        <w:rPr>
          <w:del w:id="5489" w:author="PLWG" w:date="2010-11-09T14:12:00Z"/>
        </w:rPr>
      </w:pPr>
      <w:del w:id="5488" w:author="PLWG" w:date="2010-11-09T14:12:00Z">
        <w:r>
          <w:rPr/>
          <w:delText>Frequency of operation is 60 Hz.</w:delText>
        </w:r>
      </w:del>
    </w:p>
    <w:p>
      <w:pPr>
        <w:pStyle w:val="TextBody"/>
        <w:tabs>
          <w:tab w:val="clear" w:pos="720"/>
          <w:tab w:val="left" w:pos="1080" w:leader="none"/>
        </w:tabs>
        <w:ind w:left="1440" w:right="720" w:hanging="360"/>
        <w:jc w:val="both"/>
        <w:rPr>
          <w:del w:id="5491" w:author="PLWG" w:date="2010-11-09T14:12:00Z"/>
        </w:rPr>
      </w:pPr>
      <w:del w:id="5490" w:author="PLWG" w:date="2010-11-09T14:12:00Z">
        <w:r>
          <w:rPr/>
          <w:delText>Coefficient of emissivity is 0.5</w:delText>
        </w:r>
      </w:del>
    </w:p>
    <w:p>
      <w:pPr>
        <w:pStyle w:val="TextBody"/>
        <w:tabs>
          <w:tab w:val="clear" w:pos="720"/>
          <w:tab w:val="left" w:pos="1080" w:leader="none"/>
        </w:tabs>
        <w:ind w:left="1440" w:right="720" w:hanging="360"/>
        <w:jc w:val="both"/>
        <w:rPr>
          <w:del w:id="5493" w:author="PLWG" w:date="2010-11-09T14:12:00Z"/>
        </w:rPr>
      </w:pPr>
      <w:del w:id="5492" w:author="PLWG" w:date="2010-11-09T14:12:00Z">
        <w:r>
          <w:rPr/>
          <w:delText>Coefficient of solar absorption is 0.5</w:delText>
        </w:r>
      </w:del>
    </w:p>
    <w:p>
      <w:pPr>
        <w:pStyle w:val="TextBody"/>
        <w:tabs>
          <w:tab w:val="clear" w:pos="720"/>
        </w:tabs>
        <w:ind w:right="720" w:hanging="0"/>
        <w:jc w:val="both"/>
        <w:rPr>
          <w:del w:id="5495" w:author="PLWG" w:date="2010-11-09T14:12:00Z"/>
        </w:rPr>
      </w:pPr>
      <w:del w:id="5494" w:author="PLWG" w:date="2010-11-09T14:12:00Z">
        <w:r>
          <w:rPr/>
        </w:r>
      </w:del>
    </w:p>
    <w:p>
      <w:pPr>
        <w:pStyle w:val="TextBody"/>
        <w:tabs>
          <w:tab w:val="clear" w:pos="720"/>
        </w:tabs>
        <w:ind w:right="720" w:hanging="0"/>
        <w:jc w:val="both"/>
        <w:rPr>
          <w:del w:id="5497" w:author="PLWG" w:date="2010-11-09T14:12:00Z"/>
        </w:rPr>
      </w:pPr>
      <w:del w:id="5496"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5499" w:author="PLWG" w:date="2010-11-09T14:12:00Z"/>
        </w:rPr>
      </w:pPr>
      <w:del w:id="5498" w:author="PLWG" w:date="2010-11-09T14:12:00Z">
        <w:r>
          <w:rPr/>
        </w:r>
      </w:del>
    </w:p>
    <w:p>
      <w:pPr>
        <w:pStyle w:val="TextBody"/>
        <w:tabs>
          <w:tab w:val="clear" w:pos="720"/>
        </w:tabs>
        <w:ind w:right="720" w:hanging="0"/>
        <w:jc w:val="both"/>
        <w:rPr>
          <w:del w:id="5501" w:author="PLWG" w:date="2010-11-09T14:12:00Z"/>
        </w:rPr>
      </w:pPr>
      <w:del w:id="5500"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5503" w:author="PLWG" w:date="2010-11-09T14:12:00Z"/>
        </w:rPr>
      </w:pPr>
      <w:del w:id="5502" w:author="PLWG" w:date="2010-11-09T14:12:00Z">
        <w:r>
          <w:rPr/>
        </w:r>
      </w:del>
    </w:p>
    <w:p>
      <w:pPr>
        <w:pStyle w:val="TextBody"/>
        <w:tabs>
          <w:tab w:val="clear" w:pos="720"/>
        </w:tabs>
        <w:ind w:right="720" w:hanging="0"/>
        <w:jc w:val="both"/>
        <w:rPr>
          <w:del w:id="5505" w:author="PLWG" w:date="2010-11-09T14:12:00Z"/>
        </w:rPr>
      </w:pPr>
      <w:del w:id="5504" w:author="PLWG" w:date="2010-11-09T14:12:00Z">
        <w:r>
          <w:rPr/>
          <w:delText>Transformers</w:delText>
        </w:r>
      </w:del>
    </w:p>
    <w:p>
      <w:pPr>
        <w:pStyle w:val="TextBody"/>
        <w:ind w:right="720" w:hanging="0"/>
        <w:jc w:val="both"/>
        <w:rPr>
          <w:del w:id="5511" w:author="PLWG" w:date="2010-11-09T14:12:00Z"/>
        </w:rPr>
      </w:pPr>
      <w:del w:id="5506" w:author="PLWG" w:date="2010-11-09T14:12:00Z">
        <w:r>
          <w:rPr/>
          <w:delText>BTU’s emergency rating for transformers is 100% of manufacturer’s nameplate FA or FOA rating at 65</w:delText>
        </w:r>
      </w:del>
      <w:del w:id="5507" w:author="PLWG" w:date="2010-11-09T14:12:00Z">
        <w:r>
          <w:rPr>
            <w:rFonts w:eastAsia="Symbol" w:cs="Symbol" w:ascii="Symbol" w:hAnsi="Symbol"/>
          </w:rPr>
          <w:delText></w:delText>
        </w:r>
      </w:del>
      <w:del w:id="5508" w:author="PLWG" w:date="2010-11-09T14:12:00Z">
        <w:r>
          <w:rPr/>
          <w:delText>C rise, at an ambient temperature of 20</w:delText>
        </w:r>
      </w:del>
      <w:del w:id="5509" w:author="PLWG" w:date="2010-11-09T14:12:00Z">
        <w:r>
          <w:rPr>
            <w:rFonts w:eastAsia="Symbol" w:cs="Symbol" w:ascii="Symbol" w:hAnsi="Symbol"/>
          </w:rPr>
          <w:delText></w:delText>
        </w:r>
      </w:del>
      <w:del w:id="5510" w:author="PLWG" w:date="2010-11-09T14:12:00Z">
        <w:r>
          <w:rPr/>
          <w:delText>C.  Normal transformer ratings are specified as 90% of the emergency transformer rating.</w:delText>
        </w:r>
      </w:del>
    </w:p>
    <w:p>
      <w:pPr>
        <w:pStyle w:val="TextBody"/>
        <w:ind w:right="720" w:hanging="0"/>
        <w:jc w:val="both"/>
        <w:rPr>
          <w:u w:val="single"/>
          <w:del w:id="5513" w:author="PLWG" w:date="2010-11-09T14:12:00Z"/>
        </w:rPr>
      </w:pPr>
      <w:del w:id="5512" w:author="PLWG" w:date="2010-11-09T14:12:00Z">
        <w:r>
          <w:rPr>
            <w:u w:val="single"/>
          </w:rPr>
        </w:r>
      </w:del>
    </w:p>
    <w:p>
      <w:pPr>
        <w:pStyle w:val="TextBody"/>
        <w:ind w:right="720" w:hanging="0"/>
        <w:jc w:val="both"/>
        <w:rPr>
          <w:u w:val="single"/>
          <w:del w:id="5515" w:author="PLWG" w:date="2010-11-09T14:12:00Z"/>
        </w:rPr>
      </w:pPr>
      <w:del w:id="5514" w:author="PLWG" w:date="2010-11-09T14:12:00Z">
        <w:r>
          <w:rPr>
            <w:u w:val="single"/>
          </w:rPr>
          <w:delText xml:space="preserve">American Electric Power Service Corporation (AEPSC) </w:delText>
        </w:r>
      </w:del>
    </w:p>
    <w:p>
      <w:pPr>
        <w:pStyle w:val="TextBody"/>
        <w:ind w:right="720" w:hanging="0"/>
        <w:jc w:val="both"/>
        <w:rPr>
          <w:u w:val="single"/>
          <w:del w:id="5517" w:author="PLWG" w:date="2010-11-09T14:12:00Z"/>
        </w:rPr>
      </w:pPr>
      <w:del w:id="5516" w:author="PLWG" w:date="2010-11-09T14:12:00Z">
        <w:r>
          <w:rPr>
            <w:u w:val="single"/>
          </w:rPr>
        </w:r>
      </w:del>
    </w:p>
    <w:p>
      <w:pPr>
        <w:pStyle w:val="TextBody"/>
        <w:ind w:right="720" w:hanging="0"/>
        <w:jc w:val="both"/>
        <w:rPr>
          <w:u w:val="single"/>
          <w:del w:id="5519" w:author="PLWG" w:date="2010-11-09T14:12:00Z"/>
        </w:rPr>
      </w:pPr>
      <w:del w:id="5518" w:author="PLWG" w:date="2010-11-09T14:12:00Z">
        <w:r>
          <w:rPr>
            <w:u w:val="single"/>
          </w:rPr>
          <w:delText>Line Constants Calculation</w:delText>
        </w:r>
      </w:del>
    </w:p>
    <w:p>
      <w:pPr>
        <w:pStyle w:val="TextBody"/>
        <w:ind w:right="720" w:hanging="0"/>
        <w:jc w:val="both"/>
        <w:rPr>
          <w:u w:val="single"/>
          <w:del w:id="5521" w:author="PLWG" w:date="2010-11-09T14:12:00Z"/>
        </w:rPr>
      </w:pPr>
      <w:del w:id="5520" w:author="PLWG" w:date="2010-11-09T14:12:00Z">
        <w:r>
          <w:rPr>
            <w:u w:val="single"/>
          </w:rPr>
        </w:r>
      </w:del>
    </w:p>
    <w:p>
      <w:pPr>
        <w:pStyle w:val="TextBody"/>
        <w:ind w:right="720" w:hanging="0"/>
        <w:jc w:val="both"/>
        <w:rPr>
          <w:del w:id="5523" w:author="PLWG" w:date="2010-11-09T14:12:00Z"/>
        </w:rPr>
      </w:pPr>
      <w:del w:id="5522"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5525" w:author="PLWG" w:date="2010-11-09T14:12:00Z"/>
        </w:rPr>
      </w:pPr>
      <w:del w:id="5524" w:author="PLWG" w:date="2010-11-09T14:12:00Z">
        <w:r>
          <w:rPr/>
        </w:r>
      </w:del>
    </w:p>
    <w:p>
      <w:pPr>
        <w:pStyle w:val="TextBody"/>
        <w:ind w:right="720" w:hanging="0"/>
        <w:jc w:val="both"/>
        <w:rPr>
          <w:del w:id="5527" w:author="PLWG" w:date="2010-11-09T14:12:00Z"/>
        </w:rPr>
      </w:pPr>
      <w:del w:id="5526"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5529" w:author="PLWG" w:date="2010-11-09T14:12:00Z"/>
        </w:rPr>
      </w:pPr>
      <w:del w:id="5528" w:author="PLWG" w:date="2010-11-09T14:12:00Z">
        <w:r>
          <w:rPr/>
        </w:r>
      </w:del>
    </w:p>
    <w:p>
      <w:pPr>
        <w:pStyle w:val="TextBody"/>
        <w:ind w:right="720" w:hanging="0"/>
        <w:jc w:val="both"/>
        <w:rPr>
          <w:del w:id="5531" w:author="PLWG" w:date="2010-11-09T14:12:00Z"/>
        </w:rPr>
      </w:pPr>
      <w:del w:id="5530" w:author="PLWG" w:date="2010-11-09T14:12:00Z">
        <w:r>
          <w:rPr/>
          <w:delText>Input Data / Assumptions</w:delText>
        </w:r>
      </w:del>
    </w:p>
    <w:p>
      <w:pPr>
        <w:pStyle w:val="TextBody"/>
        <w:ind w:left="360" w:right="720" w:hanging="360"/>
        <w:jc w:val="both"/>
        <w:rPr>
          <w:del w:id="5533" w:author="PLWG" w:date="2010-11-09T14:12:00Z"/>
        </w:rPr>
      </w:pPr>
      <w:del w:id="5532" w:author="PLWG" w:date="2010-11-09T14:12:00Z">
        <w:r>
          <w:rPr/>
          <w:delText>Nominal Operating Voltages 69kV and above</w:delText>
        </w:r>
      </w:del>
    </w:p>
    <w:p>
      <w:pPr>
        <w:pStyle w:val="TextBody"/>
        <w:ind w:left="360" w:right="720" w:hanging="360"/>
        <w:jc w:val="both"/>
        <w:rPr>
          <w:del w:id="5535" w:author="PLWG" w:date="2010-11-09T14:12:00Z"/>
        </w:rPr>
      </w:pPr>
      <w:del w:id="5534" w:author="PLWG" w:date="2010-11-09T14:12:00Z">
        <w:r>
          <w:rPr/>
          <w:delText xml:space="preserve">Structure geometry, tower height, including shield wire </w:delText>
        </w:r>
      </w:del>
    </w:p>
    <w:p>
      <w:pPr>
        <w:pStyle w:val="TextBody"/>
        <w:ind w:left="360" w:right="720" w:hanging="360"/>
        <w:jc w:val="both"/>
        <w:rPr>
          <w:del w:id="5537" w:author="PLWG" w:date="2010-11-09T14:12:00Z"/>
        </w:rPr>
      </w:pPr>
      <w:del w:id="5536" w:author="PLWG" w:date="2010-11-09T14:12:00Z">
        <w:r>
          <w:rPr/>
          <w:delText>Conductor length – breaker to breaker</w:delText>
        </w:r>
      </w:del>
    </w:p>
    <w:p>
      <w:pPr>
        <w:pStyle w:val="TextBody"/>
        <w:ind w:left="360" w:right="720" w:hanging="360"/>
        <w:jc w:val="both"/>
        <w:rPr>
          <w:del w:id="5539" w:author="PLWG" w:date="2010-11-09T14:12:00Z"/>
        </w:rPr>
      </w:pPr>
      <w:del w:id="5538" w:author="PLWG" w:date="2010-11-09T14:12:00Z">
        <w:r>
          <w:rPr/>
          <w:delText xml:space="preserve">Conductor characteristics geometric mean radius, conductor radius, resistance, reactance, etc. </w:delText>
        </w:r>
      </w:del>
    </w:p>
    <w:p>
      <w:pPr>
        <w:pStyle w:val="TextBody"/>
        <w:ind w:left="360" w:right="720" w:hanging="360"/>
        <w:jc w:val="both"/>
        <w:rPr>
          <w:del w:id="5541" w:author="PLWG" w:date="2010-11-09T14:12:00Z"/>
        </w:rPr>
      </w:pPr>
      <w:del w:id="5540" w:author="PLWG" w:date="2010-11-09T14:12:00Z">
        <w:r>
          <w:rPr/>
          <w:delText>Frequency 60 Hz</w:delText>
        </w:r>
      </w:del>
    </w:p>
    <w:p>
      <w:pPr>
        <w:pStyle w:val="TextBody"/>
        <w:ind w:left="360" w:right="720" w:hanging="360"/>
        <w:jc w:val="both"/>
        <w:rPr>
          <w:del w:id="5543" w:author="PLWG" w:date="2010-11-09T14:12:00Z"/>
        </w:rPr>
      </w:pPr>
      <w:del w:id="5542" w:author="PLWG" w:date="2010-11-09T14:12:00Z">
        <w:r>
          <w:rPr/>
          <w:delText>Earth resistivity – Depending on soil type ranges from 1 – 50 ohms-meter</w:delText>
        </w:r>
      </w:del>
    </w:p>
    <w:p>
      <w:pPr>
        <w:pStyle w:val="TextBody"/>
        <w:tabs>
          <w:tab w:val="left" w:pos="720" w:leader="none"/>
        </w:tabs>
        <w:ind w:left="360" w:right="720" w:hanging="360"/>
        <w:jc w:val="both"/>
        <w:rPr>
          <w:del w:id="5545" w:author="PLWG" w:date="2010-11-09T14:12:00Z"/>
        </w:rPr>
      </w:pPr>
      <w:del w:id="5544"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5547" w:author="PLWG" w:date="2010-11-09T14:12:00Z"/>
        </w:rPr>
      </w:pPr>
      <w:del w:id="5546" w:author="PLWG" w:date="2010-11-09T14:12:00Z">
        <w:r>
          <w:rPr/>
        </w:r>
      </w:del>
    </w:p>
    <w:p>
      <w:pPr>
        <w:pStyle w:val="TextBody"/>
        <w:ind w:right="720" w:hanging="0"/>
        <w:jc w:val="both"/>
        <w:rPr>
          <w:b/>
          <w:b/>
          <w:del w:id="5552" w:author="PLWG" w:date="2010-11-09T14:12:00Z"/>
        </w:rPr>
      </w:pPr>
      <w:del w:id="5548" w:author="PLWG" w:date="2010-11-09T14:12:00Z">
        <w:r>
          <w:rPr/>
          <w:delText>The EPRI program and input data are used to calculate various impedances at 50</w:delText>
        </w:r>
      </w:del>
      <w:del w:id="5549" w:author="PLWG" w:date="2010-11-09T14:12:00Z">
        <w:r>
          <w:rPr>
            <w:vertAlign w:val="superscript"/>
          </w:rPr>
          <w:delText>o</w:delText>
        </w:r>
      </w:del>
      <w:del w:id="5550" w:author="PLWG" w:date="2010-11-09T14:12:00Z">
        <w:r>
          <w:rPr/>
          <w:delText xml:space="preserve"> C including: Resistance, Reactance, Charging; Sequence Series Impedances; Shunt Admittance; and </w:delText>
        </w:r>
      </w:del>
      <w:del w:id="5551" w:author="PLWG" w:date="2010-11-09T14:12:00Z">
        <w:r>
          <w:rPr>
            <w:bCs/>
          </w:rPr>
          <w:delText>Mutual Impedances.</w:delText>
        </w:r>
      </w:del>
    </w:p>
    <w:p>
      <w:pPr>
        <w:pStyle w:val="TextBody"/>
        <w:ind w:right="720" w:hanging="0"/>
        <w:jc w:val="both"/>
        <w:rPr>
          <w:b/>
          <w:b/>
          <w:del w:id="5554" w:author="PLWG" w:date="2010-11-09T14:12:00Z"/>
        </w:rPr>
      </w:pPr>
      <w:del w:id="5553" w:author="PLWG" w:date="2010-11-09T14:12:00Z">
        <w:r>
          <w:rPr>
            <w:b/>
          </w:rPr>
        </w:r>
      </w:del>
    </w:p>
    <w:p>
      <w:pPr>
        <w:pStyle w:val="TextBody"/>
        <w:ind w:right="720" w:hanging="0"/>
        <w:jc w:val="both"/>
        <w:rPr>
          <w:del w:id="5556" w:author="PLWG" w:date="2010-11-09T14:12:00Z"/>
        </w:rPr>
      </w:pPr>
      <w:del w:id="5555" w:author="PLWG" w:date="2010-11-09T14:12:00Z">
        <w:r>
          <w:rPr/>
          <w:delText>American Electric Power Service Corporation Facility Ratings Calculations</w:delText>
        </w:r>
      </w:del>
    </w:p>
    <w:p>
      <w:pPr>
        <w:pStyle w:val="TextBody"/>
        <w:ind w:right="720" w:hanging="0"/>
        <w:jc w:val="both"/>
        <w:rPr>
          <w:del w:id="5558" w:author="PLWG" w:date="2010-11-09T14:12:00Z"/>
        </w:rPr>
      </w:pPr>
      <w:del w:id="5557" w:author="PLWG" w:date="2010-11-09T14:12:00Z">
        <w:r>
          <w:rPr/>
        </w:r>
      </w:del>
    </w:p>
    <w:p>
      <w:pPr>
        <w:pStyle w:val="TextBody"/>
        <w:autoSpaceDE w:val="false"/>
        <w:ind w:right="720" w:hanging="0"/>
        <w:jc w:val="both"/>
        <w:rPr>
          <w:del w:id="5560" w:author="PLWG" w:date="2010-11-09T14:12:00Z"/>
        </w:rPr>
      </w:pPr>
      <w:del w:id="5559"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5562" w:author="PLWG" w:date="2010-11-09T14:12:00Z"/>
        </w:rPr>
      </w:pPr>
      <w:del w:id="5561" w:author="PLWG" w:date="2010-11-09T14:12:00Z">
        <w:r>
          <w:rPr/>
        </w:r>
      </w:del>
    </w:p>
    <w:p>
      <w:pPr>
        <w:pStyle w:val="TextBody"/>
        <w:ind w:right="720" w:hanging="0"/>
        <w:jc w:val="both"/>
        <w:rPr>
          <w:b/>
          <w:b/>
          <w:del w:id="5564" w:author="PLWG" w:date="2010-11-09T14:12:00Z"/>
        </w:rPr>
      </w:pPr>
      <w:del w:id="5563" w:author="PLWG" w:date="2010-11-09T14:12:00Z">
        <w:r>
          <w:rPr>
            <w:b/>
          </w:rPr>
          <w:delText xml:space="preserve">Transmission Lines </w:delText>
        </w:r>
      </w:del>
    </w:p>
    <w:p>
      <w:pPr>
        <w:pStyle w:val="TextBody"/>
        <w:ind w:right="720" w:hanging="0"/>
        <w:jc w:val="both"/>
        <w:rPr>
          <w:b/>
          <w:b/>
          <w:del w:id="5566" w:author="PLWG" w:date="2010-11-09T14:12:00Z"/>
        </w:rPr>
      </w:pPr>
      <w:del w:id="5565" w:author="PLWG" w:date="2010-11-09T14:12:00Z">
        <w:r>
          <w:rPr>
            <w:b/>
          </w:rPr>
        </w:r>
      </w:del>
    </w:p>
    <w:p>
      <w:pPr>
        <w:pStyle w:val="TextBody"/>
        <w:ind w:left="360" w:right="720" w:hanging="360"/>
        <w:jc w:val="both"/>
        <w:rPr>
          <w:del w:id="5568" w:author="PLWG" w:date="2010-11-09T14:12:00Z"/>
        </w:rPr>
      </w:pPr>
      <w:del w:id="5567"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360" w:right="720" w:hanging="360"/>
        <w:jc w:val="both"/>
        <w:rPr>
          <w:del w:id="5578" w:author="PLWG" w:date="2010-11-09T14:12:00Z"/>
        </w:rPr>
      </w:pPr>
      <w:del w:id="5569" w:author="PLWG" w:date="2010-11-09T14:12:00Z">
        <w:r>
          <w:rPr/>
          <w:delText>Lines are rated in accordance with the AEP’s System Planning Guidelines.  The normal and emergency thermal rating for generic pre 1977 lines is based on an operating temperature of 85</w:delText>
        </w:r>
      </w:del>
      <w:del w:id="5570" w:author="PLWG" w:date="2010-11-09T14:12:00Z">
        <w:r>
          <w:rPr>
            <w:vertAlign w:val="superscript"/>
          </w:rPr>
          <w:delText>o</w:delText>
        </w:r>
      </w:del>
      <w:del w:id="5571" w:author="PLWG" w:date="2010-11-09T14:12:00Z">
        <w:r>
          <w:rPr/>
          <w:delText xml:space="preserve"> C.  The normal rating for generic post 1977 lines is based on a normal operating temperature of 85</w:delText>
        </w:r>
      </w:del>
      <w:del w:id="5572" w:author="PLWG" w:date="2010-11-09T14:12:00Z">
        <w:r>
          <w:rPr>
            <w:vertAlign w:val="superscript"/>
          </w:rPr>
          <w:delText>o</w:delText>
        </w:r>
      </w:del>
      <w:del w:id="5573" w:author="PLWG" w:date="2010-11-09T14:12:00Z">
        <w:r>
          <w:rPr/>
          <w:delText xml:space="preserve"> C and an emergency operating temperature of 95</w:delText>
        </w:r>
      </w:del>
      <w:del w:id="5574" w:author="PLWG" w:date="2010-11-09T14:12:00Z">
        <w:r>
          <w:rPr>
            <w:vertAlign w:val="superscript"/>
          </w:rPr>
          <w:delText>o</w:delText>
        </w:r>
      </w:del>
      <w:del w:id="5575" w:author="PLWG" w:date="2010-11-09T14:12:00Z">
        <w:r>
          <w:rPr/>
          <w:delText xml:space="preserve"> C.  Lines with documented sag information have an emergency rating based on the maximum operating temperatures a normal rating based on an operating temperature of 95</w:delText>
        </w:r>
      </w:del>
      <w:del w:id="5576" w:author="PLWG" w:date="2010-11-09T14:12:00Z">
        <w:r>
          <w:rPr>
            <w:vertAlign w:val="superscript"/>
          </w:rPr>
          <w:delText>o</w:delText>
        </w:r>
      </w:del>
      <w:del w:id="5577" w:author="PLWG" w:date="2010-11-09T14:12:00Z">
        <w:r>
          <w:rPr/>
          <w:delText xml:space="preserve"> C.</w:delText>
        </w:r>
      </w:del>
    </w:p>
    <w:p>
      <w:pPr>
        <w:pStyle w:val="TextBody"/>
        <w:ind w:left="360" w:right="720" w:hanging="360"/>
        <w:jc w:val="both"/>
        <w:rPr>
          <w:del w:id="5580" w:author="PLWG" w:date="2010-11-09T14:12:00Z"/>
        </w:rPr>
      </w:pPr>
      <w:del w:id="5579" w:author="PLWG" w:date="2010-11-09T14:12:00Z">
        <w:r>
          <w:rPr/>
          <w:delText xml:space="preserve">Other assumptions used in calculating the ratings of AEP transmission lines include: </w:delText>
        </w:r>
      </w:del>
    </w:p>
    <w:p>
      <w:pPr>
        <w:pStyle w:val="Normal"/>
        <w:ind w:left="360" w:right="720" w:hanging="36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1"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2"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3"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4"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5"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6"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7"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8"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89"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90" w:author="PLWG" w:date="2010-11-09T14:12:00Z">
              <w:r>
                <w:rPr/>
                <w:delText>40</w:delText>
              </w:r>
            </w:del>
            <w:del w:id="5591" w:author="PLWG" w:date="2010-11-09T14:12:00Z">
              <w:r>
                <w:rPr>
                  <w:vertAlign w:val="superscript"/>
                </w:rPr>
                <w:delText>o</w:delText>
              </w:r>
            </w:del>
            <w:del w:id="5592"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93"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5594" w:author="PLWG" w:date="2010-11-09T14:12:00Z">
              <w:r>
                <w:rPr/>
                <w:delText>20</w:delText>
              </w:r>
            </w:del>
            <w:del w:id="5595" w:author="PLWG" w:date="2010-11-09T14:12:00Z">
              <w:r>
                <w:rPr>
                  <w:vertAlign w:val="superscript"/>
                </w:rPr>
                <w:delText>o</w:delText>
              </w:r>
            </w:del>
            <w:del w:id="5596" w:author="PLWG" w:date="2010-11-09T14:12:00Z">
              <w:r>
                <w:rPr/>
                <w:delText xml:space="preserve"> C </w:delText>
              </w:r>
            </w:del>
          </w:p>
        </w:tc>
      </w:tr>
    </w:tbl>
    <w:p>
      <w:pPr>
        <w:pStyle w:val="TextBody"/>
        <w:ind w:right="720" w:hanging="0"/>
        <w:jc w:val="both"/>
        <w:rPr>
          <w:del w:id="5598" w:author="PLWG" w:date="2010-11-09T14:12:00Z"/>
        </w:rPr>
      </w:pPr>
      <w:del w:id="5597" w:author="PLWG" w:date="2010-11-09T14:12:00Z">
        <w:r>
          <w:rPr/>
        </w:r>
      </w:del>
    </w:p>
    <w:p>
      <w:pPr>
        <w:pStyle w:val="TextBody"/>
        <w:tabs>
          <w:tab w:val="left" w:pos="720" w:leader="none"/>
        </w:tabs>
        <w:ind w:left="360" w:right="720" w:hanging="360"/>
        <w:jc w:val="both"/>
        <w:rPr>
          <w:del w:id="5600" w:author="PLWG" w:date="2010-11-09T14:12:00Z"/>
        </w:rPr>
      </w:pPr>
      <w:del w:id="5599" w:author="PLWG" w:date="2010-11-09T14:12:00Z">
        <w:r>
          <w:rPr/>
          <w:delTex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delText>
        </w:r>
      </w:del>
    </w:p>
    <w:p>
      <w:pPr>
        <w:pStyle w:val="TextBody"/>
        <w:ind w:right="720" w:hanging="0"/>
        <w:jc w:val="both"/>
        <w:rPr>
          <w:del w:id="5602" w:author="PLWG" w:date="2010-11-09T14:12:00Z"/>
        </w:rPr>
      </w:pPr>
      <w:del w:id="5601" w:author="PLWG" w:date="2010-11-09T14:12:00Z">
        <w:r>
          <w:rPr/>
        </w:r>
      </w:del>
    </w:p>
    <w:p>
      <w:pPr>
        <w:pStyle w:val="TextBody"/>
        <w:ind w:left="360" w:right="720" w:hanging="360"/>
        <w:jc w:val="both"/>
        <w:rPr>
          <w:del w:id="5604" w:author="PLWG" w:date="2010-11-09T14:12:00Z"/>
        </w:rPr>
      </w:pPr>
      <w:del w:id="5603" w:author="PLWG" w:date="2010-11-09T14:12:00Z">
        <w:r>
          <w:rPr/>
          <w:delText>Disconnect Switches - Normal and emergency rating shall be 100% of nameplate rating.</w:delText>
        </w:r>
      </w:del>
    </w:p>
    <w:p>
      <w:pPr>
        <w:pStyle w:val="TextBody"/>
        <w:ind w:right="720" w:hanging="0"/>
        <w:jc w:val="both"/>
        <w:rPr>
          <w:del w:id="5606" w:author="PLWG" w:date="2010-11-09T14:12:00Z"/>
        </w:rPr>
      </w:pPr>
      <w:del w:id="5605" w:author="PLWG" w:date="2010-11-09T14:12:00Z">
        <w:r>
          <w:rPr/>
        </w:r>
      </w:del>
    </w:p>
    <w:p>
      <w:pPr>
        <w:pStyle w:val="TextBody"/>
        <w:ind w:left="360" w:right="720" w:hanging="360"/>
        <w:jc w:val="both"/>
        <w:rPr>
          <w:del w:id="5608" w:author="PLWG" w:date="2010-11-09T14:12:00Z"/>
        </w:rPr>
      </w:pPr>
      <w:del w:id="5607" w:author="PLWG" w:date="2010-11-09T14:12:00Z">
        <w:r>
          <w:rPr/>
          <w:delText>Wave Traps - Emergency rating shall be 110% of nameplate rating.</w:delText>
        </w:r>
      </w:del>
    </w:p>
    <w:p>
      <w:pPr>
        <w:pStyle w:val="TextBody"/>
        <w:ind w:right="720" w:hanging="0"/>
        <w:jc w:val="both"/>
        <w:rPr>
          <w:del w:id="5610" w:author="PLWG" w:date="2010-11-09T14:12:00Z"/>
        </w:rPr>
      </w:pPr>
      <w:del w:id="5609" w:author="PLWG" w:date="2010-11-09T14:12:00Z">
        <w:r>
          <w:rPr/>
        </w:r>
      </w:del>
    </w:p>
    <w:p>
      <w:pPr>
        <w:pStyle w:val="TextBody"/>
        <w:tabs>
          <w:tab w:val="left" w:pos="720" w:leader="none"/>
        </w:tabs>
        <w:ind w:left="360" w:right="720" w:hanging="360"/>
        <w:jc w:val="both"/>
        <w:rPr>
          <w:del w:id="5612" w:author="PLWG" w:date="2010-11-09T14:12:00Z"/>
        </w:rPr>
      </w:pPr>
      <w:del w:id="5611"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ind w:right="720" w:hanging="0"/>
        <w:jc w:val="both"/>
        <w:rPr>
          <w:del w:id="5614" w:author="PLWG" w:date="2010-11-09T14:12:00Z"/>
        </w:rPr>
      </w:pPr>
      <w:del w:id="5613" w:author="PLWG" w:date="2010-11-09T14:12:00Z">
        <w:r>
          <w:rPr/>
        </w:r>
      </w:del>
    </w:p>
    <w:p>
      <w:pPr>
        <w:pStyle w:val="TextBody"/>
        <w:ind w:right="720" w:hanging="0"/>
        <w:jc w:val="both"/>
        <w:rPr>
          <w:del w:id="5616" w:author="PLWG" w:date="2010-11-09T14:12:00Z"/>
        </w:rPr>
      </w:pPr>
      <w:del w:id="5615" w:author="PLWG" w:date="2010-11-09T14:12:00Z">
        <w:r>
          <w:rPr/>
          <w:delText>Circuit Breakers - Normal and emergency rating shall be 100% of nameplate rating.</w:delText>
        </w:r>
      </w:del>
    </w:p>
    <w:p>
      <w:pPr>
        <w:pStyle w:val="TextBody"/>
        <w:ind w:right="720" w:hanging="0"/>
        <w:jc w:val="both"/>
        <w:rPr>
          <w:del w:id="5618" w:author="PLWG" w:date="2010-11-09T14:12:00Z"/>
        </w:rPr>
      </w:pPr>
      <w:del w:id="5617" w:author="PLWG" w:date="2010-11-09T14:12:00Z">
        <w:r>
          <w:rPr/>
        </w:r>
      </w:del>
    </w:p>
    <w:p>
      <w:pPr>
        <w:pStyle w:val="TextBody"/>
        <w:ind w:right="720" w:hanging="0"/>
        <w:jc w:val="both"/>
        <w:rPr>
          <w:b/>
          <w:b/>
          <w:del w:id="5620" w:author="PLWG" w:date="2010-11-09T14:12:00Z"/>
        </w:rPr>
      </w:pPr>
      <w:del w:id="5619" w:author="PLWG" w:date="2010-11-09T14:12:00Z">
        <w:r>
          <w:rPr>
            <w:b/>
          </w:rPr>
          <w:delText>Autotransformers</w:delText>
        </w:r>
      </w:del>
    </w:p>
    <w:p>
      <w:pPr>
        <w:pStyle w:val="TextBody"/>
        <w:tabs>
          <w:tab w:val="left" w:pos="720" w:leader="none"/>
        </w:tabs>
        <w:ind w:left="360" w:right="720" w:hanging="360"/>
        <w:jc w:val="both"/>
        <w:rPr>
          <w:del w:id="5622" w:author="PLWG" w:date="2010-11-09T14:12:00Z"/>
        </w:rPr>
      </w:pPr>
      <w:del w:id="5621"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Normal"/>
        <w:ind w:right="720" w:hanging="0"/>
        <w:jc w:val="both"/>
        <w:rPr>
          <w:spacing w:val="-2"/>
          <w:sz w:val="24"/>
          <w:del w:id="5624" w:author="PLWG" w:date="2010-11-09T14:12:00Z"/>
        </w:rPr>
      </w:pPr>
      <w:del w:id="5623" w:author="PLWG" w:date="2010-11-09T14:12:00Z">
        <w:r>
          <w:rPr>
            <w:spacing w:val="-2"/>
            <w:sz w:val="24"/>
          </w:rPr>
        </w:r>
      </w:del>
    </w:p>
    <w:p>
      <w:pPr>
        <w:pStyle w:val="Normal"/>
        <w:numPr>
          <w:ilvl w:val="0"/>
          <w:numId w:val="59"/>
        </w:numPr>
        <w:tabs>
          <w:tab w:val="left" w:pos="720" w:leader="none"/>
        </w:tabs>
        <w:ind w:left="0" w:right="720" w:hanging="0"/>
        <w:jc w:val="both"/>
        <w:rPr>
          <w:del w:id="5626" w:author="PLWG" w:date="2010-11-09T14:12:00Z"/>
        </w:rPr>
      </w:pPr>
      <w:del w:id="5625"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Normal"/>
        <w:rPr>
          <w:spacing w:val="-2"/>
          <w:sz w:val="24"/>
          <w:del w:id="5628" w:author="PLWG" w:date="2010-11-09T14:12:00Z"/>
        </w:rPr>
      </w:pPr>
      <w:del w:id="5627" w:author="PLWG" w:date="2010-11-09T14:12:00Z">
        <w:r>
          <w:rPr>
            <w:spacing w:val="-2"/>
            <w:sz w:val="24"/>
          </w:rPr>
        </w:r>
      </w:del>
    </w:p>
    <w:p>
      <w:pPr>
        <w:pStyle w:val="Heading"/>
        <w:ind w:right="720" w:hanging="0"/>
        <w:jc w:val="both"/>
        <w:rPr>
          <w:del w:id="5631" w:author="PLWG" w:date="2010-11-09T14:12:00Z"/>
        </w:rPr>
      </w:pPr>
      <w:del w:id="5629" w:author="PLWG" w:date="2010-11-09T14:12:00Z">
        <w:r>
          <w:rPr>
            <w:spacing w:val="-2"/>
          </w:rPr>
          <w:delText xml:space="preserve">AEPSC uses the above describe assumptions, standards, and good utility practice in determining and applying the facility ratings described in section </w:delText>
        </w:r>
      </w:del>
      <w:del w:id="5630" w:author="PLWG" w:date="2010-11-09T14:12:00Z">
        <w:r>
          <w:rPr/>
          <w:delText>1.5.1.4.1 Ratings Definitions for modeling criteria.</w:delText>
        </w:r>
      </w:del>
    </w:p>
    <w:p>
      <w:pPr>
        <w:pStyle w:val="Heading"/>
        <w:ind w:right="720" w:hanging="0"/>
        <w:jc w:val="both"/>
        <w:rPr>
          <w:del w:id="5633" w:author="PLWG" w:date="2010-11-09T14:12:00Z"/>
        </w:rPr>
      </w:pPr>
      <w:del w:id="5632" w:author="PLWG" w:date="2010-11-09T14:12:00Z">
        <w:r>
          <w:rPr/>
        </w:r>
      </w:del>
    </w:p>
    <w:p>
      <w:pPr>
        <w:pStyle w:val="Heading"/>
        <w:jc w:val="left"/>
        <w:rPr>
          <w:sz w:val="24"/>
          <w:u w:val="single"/>
          <w:del w:id="5635" w:author="PLWG" w:date="2010-11-09T14:12:00Z"/>
        </w:rPr>
      </w:pPr>
      <w:del w:id="5634" w:author="PLWG" w:date="2010-11-09T14:12:00Z">
        <w:r>
          <w:rPr>
            <w:sz w:val="24"/>
            <w:u w:val="single"/>
          </w:rPr>
          <w:delText>Rayburn County Electric Cooperative, Inc.</w:delText>
        </w:r>
      </w:del>
    </w:p>
    <w:p>
      <w:pPr>
        <w:pStyle w:val="TextBody"/>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5636"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5637"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5638"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5639"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5640"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5641"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5642"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5643"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5644"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5645"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5646"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5647"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5648"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5649"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5650"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5651"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5652"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5653"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5654"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5655"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5656"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5658" w:author="PLWG" w:date="2010-11-09T14:12:00Z"/>
              </w:rPr>
            </w:pPr>
            <w:del w:id="5657"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5659"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5661" w:author="PLWG" w:date="2010-11-09T14:12:00Z"/>
              </w:rPr>
            </w:pPr>
            <w:del w:id="5660"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5662"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5664" w:author="PLWG" w:date="2010-11-09T14:12:00Z"/>
              </w:rPr>
            </w:pPr>
            <w:del w:id="5663"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5665"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5666"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5667"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5668"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5669"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5670"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5671"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5672"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5673"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5674"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5675"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5676"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5677"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5678"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5679"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5680"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5681"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5682"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5683"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5684"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5685"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5686"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5687"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5688"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5689"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5690"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5691"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5692"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5693"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5694"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5695"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5696"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5697"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5698"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5699"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5700"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5701"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5702"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5703"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5704"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5705"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5706"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5707"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5708"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5709"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5710"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5711"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5712"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5713"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5714"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5715"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5716"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5717"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5718"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5719"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5720"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5721"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5722"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5723"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5724"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5725"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5726"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5727"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5728"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5729"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5730"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5731"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5732"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5733"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5734"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5735"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5736"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5737"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5738"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5739"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5740"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5741"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5742"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5743"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5744"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5745"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5746"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5747"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5748"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5749"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5750"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5751"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5752"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5753"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5754"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5755"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5756"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5757"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5758"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5759"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5760"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5761"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5762"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5764" w:author="PLWG" w:date="2010-11-09T14:12:00Z"/>
              </w:rPr>
            </w:pPr>
            <w:del w:id="5763" w:author="PLWG" w:date="2010-11-09T14:12:00Z">
              <w:r>
                <w:rPr>
                  <w:rFonts w:cs="Arial" w:ascii="Arial" w:hAnsi="Arial"/>
                  <w:b/>
                  <w:color w:val="000000"/>
                </w:rPr>
              </w:r>
            </w:del>
          </w:p>
          <w:p>
            <w:pPr>
              <w:pStyle w:val="Normal"/>
              <w:rPr>
                <w:rFonts w:ascii="Arial" w:hAnsi="Arial" w:cs="Arial"/>
                <w:b/>
                <w:b/>
                <w:color w:val="000000"/>
                <w:del w:id="5766" w:author="PLWG" w:date="2010-11-09T14:12:00Z"/>
              </w:rPr>
            </w:pPr>
            <w:del w:id="5765" w:author="PLWG" w:date="2010-11-09T14:12:00Z">
              <w:r>
                <w:rPr>
                  <w:rFonts w:cs="Arial" w:ascii="Arial" w:hAnsi="Arial"/>
                  <w:b/>
                  <w:color w:val="000000"/>
                </w:rPr>
              </w:r>
            </w:del>
          </w:p>
          <w:p>
            <w:pPr>
              <w:pStyle w:val="Normal"/>
              <w:rPr>
                <w:rFonts w:ascii="Arial" w:hAnsi="Arial" w:cs="Arial"/>
                <w:b/>
                <w:b/>
                <w:color w:val="000000"/>
              </w:rPr>
            </w:pPr>
            <w:del w:id="5767"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5768"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5769"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5770"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5771"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5772"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5773"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5774"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5775"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5776"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5777"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5778"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5779"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5780"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5781"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5782"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5783"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5784"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5785"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5786"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5787"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5789" w:author="PLWG" w:date="2010-11-09T14:12:00Z"/>
              </w:rPr>
            </w:pPr>
            <w:del w:id="5788"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5790"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5792" w:author="PLWG" w:date="2010-11-09T14:12:00Z"/>
              </w:rPr>
            </w:pPr>
            <w:del w:id="5791"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5793"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5795" w:author="PLWG" w:date="2010-11-09T14:12:00Z"/>
              </w:rPr>
            </w:pPr>
            <w:del w:id="5794"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5796"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5797"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5798"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5799"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5800"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5801"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5802"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5803"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5804"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5805"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5806"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5807"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5808"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5809"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5810"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5811"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5812"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5813"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5814"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5815"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5816"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5817"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5818"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5819"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5820"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5821"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5822"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5823"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5824"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5825"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5826"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5827"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5828"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5829"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5830"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5831"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5832"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5833"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5834"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5835"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5836"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5837"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5838"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5839"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5840"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5841"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5842"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5843"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5844"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5845"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5846"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5847"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5848"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5849"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5850"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5851"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5852"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5853"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5854"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5855"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5856"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5857"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5858"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5859"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5860"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5861"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5862"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5863"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5864"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5865"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5866"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5867"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5868"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5869"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5870"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5871"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5872"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5873"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5874"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5875"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5876"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5877"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5878"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5879"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5880"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5881"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5882"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5883"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5884"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5885"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5886"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5887"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5888"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5889"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5890"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5891"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5892"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5893"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5895" w:author="PLWG" w:date="2010-11-09T14:12:00Z"/>
        </w:rPr>
      </w:pPr>
      <w:del w:id="5894" w:author="PLWG" w:date="2010-11-09T14:12:00Z">
        <w:r>
          <w:rPr>
            <w:rFonts w:cs="Arial" w:ascii="Arial" w:hAnsi="Arial"/>
            <w:b/>
            <w:color w:val="000000"/>
          </w:rPr>
        </w:r>
      </w:del>
    </w:p>
    <w:p>
      <w:pPr>
        <w:pStyle w:val="Normal"/>
        <w:jc w:val="center"/>
        <w:rPr>
          <w:b/>
          <w:b/>
          <w:sz w:val="28"/>
          <w:lang w:val="en-US" w:eastAsia="en-US"/>
          <w:del w:id="5897" w:author="PLWG" w:date="2010-11-09T14:15:00Z"/>
        </w:rPr>
      </w:pPr>
      <w:del w:id="5896" w:author="PLWG" w:date="2010-11-09T14:15:00Z">
        <w:r>
          <w:rPr>
            <w:b/>
            <w:sz w:val="28"/>
            <w:lang w:val="en-US" w:eastAsia="en-US"/>
          </w:rPr>
          <w:delText>Appendix D</w:delText>
        </w:r>
      </w:del>
    </w:p>
    <w:p>
      <w:pPr>
        <w:pStyle w:val="Normal"/>
        <w:jc w:val="center"/>
        <w:rPr>
          <w:del w:id="5900" w:author="PLWG" w:date="2010-11-09T14:15:00Z"/>
        </w:rPr>
      </w:pPr>
      <w:del w:id="5898" w:author="PLWG" w:date="2010-11-09T14:15:00Z">
        <w:r>
          <w:rPr>
            <w:b/>
            <w:sz w:val="36"/>
            <w:u w:val="single"/>
            <w:lang w:val="en-US" w:eastAsia="en-US"/>
          </w:rPr>
          <w:delText xml:space="preserve"> </w:delText>
        </w:r>
      </w:del>
      <w:del w:id="5899"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numPr>
          <w:ilvl w:val="2"/>
          <w:numId w:val="49"/>
        </w:numPr>
        <w:rPr>
          <w:b/>
          <w:b/>
          <w:sz w:val="28"/>
          <w:lang w:val="en-US" w:eastAsia="en-US"/>
          <w:del w:id="5902" w:author="PLWG" w:date="2010-11-09T14:15:00Z"/>
        </w:rPr>
      </w:pPr>
      <w:del w:id="5901" w:author="PLWG" w:date="2010-11-09T14:15:00Z">
        <w:r>
          <w:rPr>
            <w:b/>
            <w:sz w:val="28"/>
            <w:lang w:val="en-US" w:eastAsia="en-US"/>
          </w:rPr>
          <w:drawing>
            <wp:inline distT="0" distB="0" distL="0" distR="0">
              <wp:extent cx="6943725" cy="5053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numPr>
          <w:ilvl w:val="2"/>
          <w:numId w:val="49"/>
        </w:numPr>
        <w:rPr>
          <w:b/>
          <w:b/>
          <w:sz w:val="28"/>
          <w:lang w:val="en-US" w:eastAsia="en-US"/>
          <w:del w:id="5904" w:author="PLWG" w:date="2010-11-09T14:15:00Z"/>
        </w:rPr>
      </w:pPr>
      <w:del w:id="5903" w:author="PLWG" w:date="2010-11-09T14:15:00Z">
        <w:r>
          <w:rPr>
            <w:b/>
            <w:sz w:val="28"/>
            <w:lang w:val="en-US" w:eastAsia="en-US"/>
          </w:rPr>
          <w:delText>Appendix E</w:delText>
        </w:r>
      </w:del>
    </w:p>
    <w:p>
      <w:pPr>
        <w:pStyle w:val="Normal"/>
        <w:jc w:val="center"/>
        <w:rPr>
          <w:b/>
          <w:b/>
          <w:bCs/>
          <w:sz w:val="28"/>
          <w:u w:val="single"/>
          <w:del w:id="5906" w:author="PLWG" w:date="2010-11-09T14:15:00Z"/>
        </w:rPr>
      </w:pPr>
      <w:del w:id="5905" w:author="PLWG" w:date="2010-11-09T14:15:00Z">
        <w:r>
          <w:rPr>
            <w:b/>
            <w:bCs/>
            <w:sz w:val="28"/>
            <w:u w:val="single"/>
          </w:rPr>
          <w:delText>Transmission Project and Information Tracking (TPIT)</w:delText>
        </w:r>
      </w:del>
    </w:p>
    <w:p>
      <w:pPr>
        <w:pStyle w:val="Normal"/>
        <w:rPr>
          <w:b/>
          <w:b/>
          <w:bCs/>
          <w:sz w:val="24"/>
          <w:u w:val="single"/>
          <w:del w:id="5908" w:author="PLWG" w:date="2010-11-09T14:15:00Z"/>
        </w:rPr>
      </w:pPr>
      <w:del w:id="5907" w:author="PLWG" w:date="2010-11-09T14:15:00Z">
        <w:r>
          <w:rPr>
            <w:b/>
            <w:bCs/>
            <w:sz w:val="24"/>
            <w:u w:val="single"/>
          </w:rPr>
        </w:r>
      </w:del>
    </w:p>
    <w:p>
      <w:pPr>
        <w:pStyle w:val="Normal"/>
        <w:ind w:left="360" w:right="810" w:hanging="0"/>
        <w:jc w:val="both"/>
        <w:rPr>
          <w:sz w:val="24"/>
          <w:del w:id="5910" w:author="PLWG" w:date="2010-11-09T14:15:00Z"/>
        </w:rPr>
      </w:pPr>
      <w:del w:id="5909"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5912" w:author="PLWG" w:date="2010-11-09T14:15:00Z"/>
        </w:rPr>
      </w:pPr>
      <w:del w:id="5911" w:author="PLWG" w:date="2010-11-09T14:15:00Z">
        <w:r>
          <w:rPr>
            <w:sz w:val="24"/>
          </w:rPr>
        </w:r>
      </w:del>
    </w:p>
    <w:p>
      <w:pPr>
        <w:pStyle w:val="Normal"/>
        <w:ind w:left="360" w:right="810" w:hanging="0"/>
        <w:jc w:val="both"/>
        <w:rPr>
          <w:sz w:val="24"/>
          <w:del w:id="5914" w:author="PLWG" w:date="2010-11-09T14:15:00Z"/>
        </w:rPr>
      </w:pPr>
      <w:del w:id="5913" w:author="PLWG" w:date="2010-11-09T14:15:00Z">
        <w:r>
          <w:rPr>
            <w:sz w:val="24"/>
          </w:rPr>
          <w:delText>Increase Openness of Information</w:delText>
        </w:r>
      </w:del>
    </w:p>
    <w:p>
      <w:pPr>
        <w:pStyle w:val="Normal"/>
        <w:ind w:left="360" w:right="810" w:hanging="0"/>
        <w:jc w:val="both"/>
        <w:rPr>
          <w:sz w:val="24"/>
          <w:del w:id="5916" w:author="PLWG" w:date="2010-11-09T14:15:00Z"/>
        </w:rPr>
      </w:pPr>
      <w:del w:id="5915" w:author="PLWG" w:date="2010-11-09T14:15:00Z">
        <w:r>
          <w:rPr>
            <w:sz w:val="24"/>
          </w:rPr>
          <w:delText>Increase Transparency</w:delText>
        </w:r>
      </w:del>
    </w:p>
    <w:p>
      <w:pPr>
        <w:pStyle w:val="Normal"/>
        <w:ind w:left="360" w:right="810" w:hanging="0"/>
        <w:jc w:val="both"/>
        <w:rPr>
          <w:sz w:val="24"/>
          <w:del w:id="5918" w:author="PLWG" w:date="2010-11-09T14:15:00Z"/>
        </w:rPr>
      </w:pPr>
      <w:del w:id="5917" w:author="PLWG" w:date="2010-11-09T14:15:00Z">
        <w:r>
          <w:rPr>
            <w:sz w:val="24"/>
          </w:rPr>
          <w:delText>Improve Project Tracking</w:delText>
        </w:r>
      </w:del>
    </w:p>
    <w:p>
      <w:pPr>
        <w:pStyle w:val="Normal"/>
        <w:ind w:left="360" w:right="810" w:hanging="0"/>
        <w:jc w:val="both"/>
        <w:rPr>
          <w:sz w:val="24"/>
          <w:del w:id="5920" w:author="PLWG" w:date="2010-11-09T14:15:00Z"/>
        </w:rPr>
      </w:pPr>
      <w:del w:id="5919" w:author="PLWG" w:date="2010-11-09T14:15:00Z">
        <w:r>
          <w:rPr>
            <w:sz w:val="24"/>
          </w:rPr>
          <w:delText>Able to Sort/Search Information</w:delText>
        </w:r>
      </w:del>
    </w:p>
    <w:p>
      <w:pPr>
        <w:pStyle w:val="Normal"/>
        <w:ind w:left="360" w:right="810" w:hanging="0"/>
        <w:jc w:val="both"/>
        <w:rPr>
          <w:sz w:val="24"/>
          <w:del w:id="5922" w:author="PLWG" w:date="2010-11-09T14:15:00Z"/>
        </w:rPr>
      </w:pPr>
      <w:del w:id="5921" w:author="PLWG" w:date="2010-11-09T14:15:00Z">
        <w:r>
          <w:rPr>
            <w:sz w:val="24"/>
          </w:rPr>
          <w:delText>Improve Consistency of Base cases</w:delText>
        </w:r>
      </w:del>
    </w:p>
    <w:p>
      <w:pPr>
        <w:pStyle w:val="Normal"/>
        <w:ind w:left="360" w:right="810" w:hanging="0"/>
        <w:jc w:val="both"/>
        <w:rPr>
          <w:sz w:val="24"/>
          <w:del w:id="5924" w:author="PLWG" w:date="2010-11-09T14:15:00Z"/>
        </w:rPr>
      </w:pPr>
      <w:del w:id="5923" w:author="PLWG" w:date="2010-11-09T14:15:00Z">
        <w:r>
          <w:rPr>
            <w:sz w:val="24"/>
          </w:rPr>
          <w:delText>Better Work Organization</w:delText>
        </w:r>
      </w:del>
    </w:p>
    <w:p>
      <w:pPr>
        <w:pStyle w:val="Normal"/>
        <w:ind w:left="360" w:right="810" w:hanging="0"/>
        <w:jc w:val="both"/>
        <w:rPr>
          <w:sz w:val="24"/>
          <w:del w:id="5926" w:author="PLWG" w:date="2010-11-09T14:15:00Z"/>
        </w:rPr>
      </w:pPr>
      <w:del w:id="5925" w:author="PLWG" w:date="2010-11-09T14:15:00Z">
        <w:r>
          <w:rPr>
            <w:sz w:val="24"/>
          </w:rPr>
          <w:delText>Increase accuracy and project knowledge</w:delText>
        </w:r>
      </w:del>
    </w:p>
    <w:p>
      <w:pPr>
        <w:pStyle w:val="Normal"/>
        <w:ind w:left="360" w:right="810" w:hanging="0"/>
        <w:jc w:val="both"/>
        <w:rPr>
          <w:sz w:val="24"/>
          <w:del w:id="5928" w:author="PLWG" w:date="2010-11-09T14:15:00Z"/>
        </w:rPr>
      </w:pPr>
      <w:del w:id="5927" w:author="PLWG" w:date="2010-11-09T14:15:00Z">
        <w:r>
          <w:rPr>
            <w:sz w:val="24"/>
          </w:rPr>
        </w:r>
      </w:del>
    </w:p>
    <w:p>
      <w:pPr>
        <w:pStyle w:val="Normal"/>
        <w:ind w:left="360" w:right="810" w:hanging="0"/>
        <w:jc w:val="both"/>
        <w:rPr>
          <w:sz w:val="24"/>
          <w:del w:id="5930" w:author="PLWG" w:date="2010-11-09T14:15:00Z"/>
        </w:rPr>
      </w:pPr>
      <w:del w:id="5929"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5932" w:author="PLWG" w:date="2010-11-09T14:15:00Z"/>
        </w:rPr>
      </w:pPr>
      <w:del w:id="5931" w:author="PLWG" w:date="2010-11-09T14:15:00Z">
        <w:r>
          <w:rPr>
            <w:sz w:val="24"/>
          </w:rPr>
        </w:r>
      </w:del>
    </w:p>
    <w:p>
      <w:pPr>
        <w:pStyle w:val="Normal"/>
        <w:ind w:left="360" w:right="810" w:hanging="0"/>
        <w:jc w:val="both"/>
        <w:rPr>
          <w:sz w:val="24"/>
          <w:del w:id="5934" w:author="PLWG" w:date="2010-11-09T14:15:00Z"/>
        </w:rPr>
      </w:pPr>
      <w:del w:id="5933" w:author="PLWG" w:date="2010-11-09T14:15:00Z">
        <w:r>
          <w:rPr>
            <w:sz w:val="24"/>
          </w:rPr>
        </w:r>
      </w:del>
    </w:p>
    <w:p>
      <w:pPr>
        <w:pStyle w:val="Normal"/>
        <w:ind w:left="360" w:right="810" w:hanging="0"/>
        <w:jc w:val="both"/>
        <w:rPr>
          <w:sz w:val="24"/>
          <w:del w:id="5936" w:author="PLWG" w:date="2010-11-09T14:15:00Z"/>
        </w:rPr>
      </w:pPr>
      <w:del w:id="5935" w:author="PLWG" w:date="2010-11-09T14:15:00Z">
        <w:r>
          <w:rPr>
            <w:sz w:val="24"/>
          </w:rPr>
          <w:delText>A sample of the spreadsheet is attached.</w:delText>
        </w:r>
      </w:del>
    </w:p>
    <w:p>
      <w:pPr>
        <w:pStyle w:val="Normal"/>
        <w:ind w:left="360" w:right="810" w:hanging="0"/>
        <w:jc w:val="both"/>
        <w:rPr>
          <w:sz w:val="24"/>
          <w:del w:id="5938" w:author="PLWG" w:date="2010-11-09T14:15:00Z"/>
        </w:rPr>
      </w:pPr>
      <w:del w:id="5937" w:author="PLWG" w:date="2010-11-09T14:15:00Z">
        <w:r>
          <w:rPr>
            <w:sz w:val="24"/>
          </w:rPr>
        </w:r>
      </w:del>
    </w:p>
    <w:p>
      <w:pPr>
        <w:pStyle w:val="Normal"/>
        <w:ind w:left="360" w:hanging="0"/>
        <w:rPr>
          <w:del w:id="5940" w:author="PLWG" w:date="2010-11-09T14:15:00Z"/>
        </w:rPr>
      </w:pPr>
      <w:del w:id="5939"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6pt;height:44.35pt" filled="f" o:ole="">
              <v:imagedata r:id="rId88" o:title=""/>
            </v:shape>
            <o:OLEObject Type="Embed" ProgID="Excel.Sheet.12" ShapeID="ole_rId87" DrawAspect="Icon" ObjectID="_1101949544" r:id="rId87"/>
          </w:object>
        </w:r>
      </w:del>
      <w:r>
        <w:br w:type="page"/>
      </w:r>
    </w:p>
    <w:p>
      <w:pPr>
        <w:pStyle w:val="Normal"/>
        <w:numPr>
          <w:ilvl w:val="6"/>
          <w:numId w:val="49"/>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ins w:id="5942" w:author="PLWG" w:date="2010-11-09T12:01:00Z"/>
        </w:rPr>
      </w:pPr>
      <w:ins w:id="5941" w:author="PLWG" w:date="2010-11-09T12:01:00Z">
        <w:r>
          <w:rPr>
            <w:rFonts w:cs="Times New Roman" w:ascii="Times New Roman" w:hAnsi="Times New Roman"/>
            <w:i w:val="false"/>
            <w:sz w:val="36"/>
          </w:rPr>
          <w:t>SECTION 4.0 – Treatment of Mothballed Units in Planning</w:t>
        </w:r>
      </w:ins>
    </w:p>
    <w:p>
      <w:pPr>
        <w:pStyle w:val="Heading3"/>
        <w:numPr>
          <w:ilvl w:val="2"/>
          <w:numId w:val="49"/>
        </w:numPr>
        <w:rPr>
          <w:b/>
          <w:b/>
          <w:sz w:val="28"/>
          <w:lang w:val="en-US" w:eastAsia="en-US"/>
          <w:del w:id="5944" w:author="PLWG" w:date="2010-11-09T12:01:00Z"/>
        </w:rPr>
      </w:pPr>
      <w:del w:id="5943" w:author="PLWG" w:date="2010-11-09T12:01:00Z">
        <w:r>
          <w:rPr>
            <w:b/>
            <w:sz w:val="28"/>
            <w:lang w:val="en-US" w:eastAsia="en-US"/>
          </w:rPr>
          <w:delText>Appendix F</w:delText>
        </w:r>
      </w:del>
    </w:p>
    <w:p>
      <w:pPr>
        <w:pStyle w:val="Heading3"/>
        <w:numPr>
          <w:ilvl w:val="2"/>
          <w:numId w:val="49"/>
        </w:numPr>
        <w:rPr>
          <w:b/>
          <w:b/>
          <w:sz w:val="28"/>
          <w:szCs w:val="32"/>
          <w:u w:val="single"/>
          <w:del w:id="5946" w:author="PLWG" w:date="2010-11-09T12:01:00Z"/>
        </w:rPr>
      </w:pPr>
      <w:del w:id="5945"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5949" w:author="PLWG" w:date="2010-11-23T15:42:00Z"/>
        </w:rPr>
      </w:pPr>
      <w:ins w:id="5947" w:author="PLWG" w:date="2010-11-09T12:01:00Z">
        <w:r>
          <w:rPr>
            <w:sz w:val="28"/>
          </w:rPr>
          <w:t xml:space="preserve">4.1 </w:t>
        </w:r>
      </w:ins>
      <w:ins w:id="5948" w:author="PLWG" w:date="2010-11-23T15:42:00Z">
        <w:r>
          <w:rPr>
            <w:sz w:val="28"/>
          </w:rPr>
          <w:t>Planning Reserve Margin</w:t>
        </w:r>
      </w:ins>
    </w:p>
    <w:p>
      <w:pPr>
        <w:pStyle w:val="Heading"/>
        <w:rPr>
          <w:sz w:val="28"/>
          <w:ins w:id="5951" w:author="PLWG" w:date="2010-11-09T12:01:00Z"/>
        </w:rPr>
      </w:pPr>
      <w:ins w:id="5950" w:author="PLWG" w:date="2010-11-09T12:01:00Z">
        <w:r>
          <w:rPr>
            <w:sz w:val="28"/>
          </w:rPr>
        </w:r>
      </w:ins>
    </w:p>
    <w:p>
      <w:pPr>
        <w:pStyle w:val="Normal"/>
        <w:spacing w:before="0" w:after="120"/>
        <w:ind w:left="270" w:right="720" w:hanging="0"/>
        <w:jc w:val="both"/>
        <w:rPr>
          <w:b/>
          <w:b/>
          <w:sz w:val="24"/>
          <w:u w:val="single"/>
          <w:del w:id="5953" w:author="PLWG" w:date="2010-11-09T12:01:00Z"/>
        </w:rPr>
      </w:pPr>
      <w:del w:id="5952" w:author="PLWG" w:date="2010-11-09T12:01:00Z">
        <w:r>
          <w:rPr>
            <w:b/>
            <w:sz w:val="24"/>
            <w:u w:val="single"/>
          </w:rPr>
          <w:delText>Reserve Margin</w:delText>
        </w:r>
      </w:del>
    </w:p>
    <w:p>
      <w:pPr>
        <w:pStyle w:val="Normal"/>
        <w:spacing w:before="0" w:after="120"/>
        <w:ind w:left="270" w:right="720" w:hanging="0"/>
        <w:jc w:val="both"/>
        <w:rPr/>
      </w:pPr>
      <w:r>
        <w:rPr>
          <w:sz w:val="24"/>
        </w:rPr>
        <w:t>The ERCOT-wide reserve margin for assessing generation adequacy will continue to be calculated as recommended by the Generation Adequacy Task Force and approved by TAC in early 2003.  However, for the purpose of determining how mothballed units will be treated in the power</w:t>
      </w:r>
      <w:ins w:id="5954" w:author="SSWG 052511" w:date="2011-05-25T16:05:00Z">
        <w:r>
          <w:rPr>
            <w:sz w:val="24"/>
          </w:rPr>
          <w:t>-</w:t>
        </w:r>
      </w:ins>
      <w:r>
        <w:rPr>
          <w:sz w:val="24"/>
        </w:rPr>
        <w:t>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w:t>
      </w:r>
      <w:ins w:id="5955" w:author="SSWG 052511" w:date="2011-05-25T16:05:00Z">
        <w:r>
          <w:rPr>
            <w:sz w:val="24"/>
          </w:rPr>
          <w:t>-</w:t>
        </w:r>
      </w:ins>
      <w:r>
        <w:rPr>
          <w:sz w:val="24"/>
        </w:rPr>
        <w:t xml:space="preserve">flow cases. </w:t>
      </w:r>
    </w:p>
    <w:p>
      <w:pPr>
        <w:pStyle w:val="Normal"/>
        <w:spacing w:before="0" w:after="120"/>
        <w:rPr>
          <w:sz w:val="24"/>
        </w:rPr>
      </w:pPr>
      <w:r>
        <w:rPr>
          <w:sz w:val="24"/>
        </w:rPr>
      </w:r>
    </w:p>
    <w:p>
      <w:pPr>
        <w:pStyle w:val="Heading"/>
        <w:rPr>
          <w:sz w:val="28"/>
          <w:ins w:id="5963" w:author="PLWG" w:date="2010-11-23T15:42:00Z"/>
        </w:rPr>
      </w:pPr>
      <w:ins w:id="5956" w:author="PLWG" w:date="2010-11-09T12:02:00Z">
        <w:r>
          <w:rPr>
            <w:sz w:val="28"/>
          </w:rPr>
          <w:t xml:space="preserve">4.2 </w:t>
        </w:r>
      </w:ins>
      <w:ins w:id="5957" w:author="PLWG" w:date="2010-11-23T15:42:00Z">
        <w:r>
          <w:rPr>
            <w:sz w:val="28"/>
          </w:rPr>
          <w:t>Power</w:t>
        </w:r>
      </w:ins>
      <w:ins w:id="5958" w:author="SSWG 052511" w:date="2011-05-24T14:42:00Z">
        <w:r>
          <w:rPr>
            <w:sz w:val="28"/>
          </w:rPr>
          <w:t xml:space="preserve"> </w:t>
        </w:r>
      </w:ins>
      <w:ins w:id="5959" w:author="PLWG" w:date="2010-11-23T15:42:00Z">
        <w:del w:id="5960" w:author="SSWG 052511" w:date="2011-05-24T14:42:00Z">
          <w:r>
            <w:rPr>
              <w:sz w:val="28"/>
            </w:rPr>
            <w:delText>f</w:delText>
          </w:r>
        </w:del>
      </w:ins>
      <w:ins w:id="5961" w:author="SSWG 052511" w:date="2011-05-24T14:42:00Z">
        <w:r>
          <w:rPr>
            <w:sz w:val="28"/>
          </w:rPr>
          <w:t>F</w:t>
        </w:r>
      </w:ins>
      <w:ins w:id="5962" w:author="PLWG" w:date="2010-11-23T15:42:00Z">
        <w:r>
          <w:rPr>
            <w:sz w:val="28"/>
          </w:rPr>
          <w:t>low Base Cases</w:t>
        </w:r>
      </w:ins>
    </w:p>
    <w:p>
      <w:pPr>
        <w:pStyle w:val="Heading"/>
        <w:rPr>
          <w:sz w:val="28"/>
          <w:ins w:id="5965" w:author="PLWG" w:date="2010-11-09T12:02:00Z"/>
        </w:rPr>
      </w:pPr>
      <w:ins w:id="5964" w:author="PLWG" w:date="2010-11-09T12:02:00Z">
        <w:r>
          <w:rPr>
            <w:sz w:val="28"/>
          </w:rPr>
        </w:r>
      </w:ins>
    </w:p>
    <w:p>
      <w:pPr>
        <w:pStyle w:val="Normal"/>
        <w:spacing w:before="0" w:after="120"/>
        <w:ind w:left="270" w:right="720" w:hanging="0"/>
        <w:jc w:val="both"/>
        <w:rPr>
          <w:b/>
          <w:b/>
          <w:sz w:val="24"/>
          <w:u w:val="single"/>
          <w:del w:id="5967" w:author="PLWG" w:date="2010-11-09T12:02:00Z"/>
        </w:rPr>
      </w:pPr>
      <w:del w:id="5966" w:author="PLWG" w:date="2010-11-09T12:02:00Z">
        <w:r>
          <w:rPr>
            <w:b/>
            <w:sz w:val="24"/>
            <w:u w:val="single"/>
          </w:rPr>
          <w:delText>Powerflow Base Cases</w:delText>
        </w:r>
      </w:del>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w:t>
      </w:r>
      <w:ins w:id="5968" w:author="SSWG 052511" w:date="2011-05-25T16:05:00Z">
        <w:r>
          <w:rPr>
            <w:sz w:val="24"/>
          </w:rPr>
          <w:t>-</w:t>
        </w:r>
      </w:ins>
      <w:r>
        <w:rPr>
          <w:sz w:val="24"/>
        </w:rPr>
        <w:t>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5971"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w:t>
      </w:r>
      <w:ins w:id="5969" w:author="SSWG 052511" w:date="2011-05-25T16:05:00Z">
        <w:r>
          <w:rPr>
            <w:sz w:val="24"/>
          </w:rPr>
          <w:t>-</w:t>
        </w:r>
      </w:ins>
      <w:r>
        <w:rPr>
          <w:sz w:val="24"/>
        </w:rPr>
        <w:t>flow case would need to include 1000MW of the 3000MW mothballed capacity in order to match the load.   Thus, each of the 20 mothballed units would be set to an output of 50MW in the power</w:t>
      </w:r>
      <w:ins w:id="5970" w:author="SSWG 052511" w:date="2011-05-25T16:05:00Z">
        <w:r>
          <w:rPr>
            <w:sz w:val="24"/>
          </w:rPr>
          <w:t>-</w:t>
        </w:r>
      </w:ins>
      <w:r>
        <w:rPr>
          <w:sz w:val="24"/>
        </w:rPr>
        <w:t>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5974" w:author="PLWG" w:date="2010-11-23T15:43:00Z"/>
        </w:rPr>
      </w:pPr>
      <w:ins w:id="5972" w:author="PLWG" w:date="2010-11-09T12:02:00Z">
        <w:r>
          <w:rPr>
            <w:sz w:val="28"/>
          </w:rPr>
          <w:t xml:space="preserve">4.3 </w:t>
        </w:r>
      </w:ins>
      <w:moveTo w:id="5973" w:author="PLWG" w:date="2010-11-23T15:43:00Z">
        <w:r>
          <w:rPr>
            <w:sz w:val="28"/>
          </w:rPr>
          <w:t>Alternative Dispatch Studies</w:t>
        </w:r>
      </w:moveTo>
    </w:p>
    <w:p>
      <w:pPr>
        <w:pStyle w:val="Heading"/>
        <w:rPr>
          <w:sz w:val="28"/>
          <w:ins w:id="5976" w:author="PLWG" w:date="2010-11-09T12:02:00Z"/>
        </w:rPr>
      </w:pPr>
      <w:ins w:id="5975" w:author="PLWG" w:date="2010-11-09T12:02:00Z">
        <w:r>
          <w:rPr>
            <w:sz w:val="28"/>
          </w:rPr>
        </w:r>
      </w:ins>
    </w:p>
    <w:p>
      <w:pPr>
        <w:pStyle w:val="Normal"/>
        <w:spacing w:before="0" w:after="120"/>
        <w:ind w:left="270" w:right="720" w:hanging="0"/>
        <w:jc w:val="both"/>
        <w:rPr>
          <w:b/>
          <w:b/>
          <w:sz w:val="24"/>
          <w:u w:val="single"/>
          <w:moveFrom w:id="5978" w:author="PLWG" w:date="2010-11-09T12:02:00Z"/>
        </w:rPr>
      </w:pPr>
      <w:moveFrom w:id="5977" w:author="PLWG" w:date="2010-11-09T12:02:00Z">
        <w:r>
          <w:rPr>
            <w:b/>
            <w:sz w:val="24"/>
            <w:u w:val="single"/>
          </w:rPr>
          <w:t>Alternative Dispatch Studies</w:t>
        </w:r>
      </w:moveFrom>
    </w:p>
    <w:p>
      <w:pPr>
        <w:pStyle w:val="Normal"/>
        <w:spacing w:before="0" w:after="120"/>
        <w:ind w:left="270" w:right="720" w:hanging="0"/>
        <w:jc w:val="both"/>
        <w:rPr/>
      </w:pPr>
      <w:r>
        <w:rPr>
          <w:sz w:val="24"/>
        </w:rPr>
        <w:t>While this treatment of mothballed units attempts to generally minimize the effect of the assumption that mothballed units will be used to meet the load requirement in the power</w:t>
      </w:r>
      <w:ins w:id="5979" w:author="SSWG 052511" w:date="2011-05-25T16:05:00Z">
        <w:r>
          <w:rPr>
            <w:sz w:val="24"/>
          </w:rPr>
          <w:t>-</w:t>
        </w:r>
      </w:ins>
      <w:r>
        <w:rPr>
          <w:sz w:val="24"/>
        </w:rPr>
        <w:t xml:space="preserve">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5981" w:author="PLWG" w:date="2010-11-09T14:18:00Z"/>
        </w:rPr>
      </w:pPr>
      <w:del w:id="5980" w:author="PLWG" w:date="2010-11-09T14:18:00Z">
        <w:r>
          <w:rPr>
            <w:b/>
            <w:sz w:val="28"/>
          </w:rPr>
          <w:delText>Appendix G</w:delText>
        </w:r>
      </w:del>
    </w:p>
    <w:p>
      <w:pPr>
        <w:pStyle w:val="Normal"/>
        <w:jc w:val="center"/>
        <w:rPr>
          <w:b/>
          <w:b/>
          <w:bCs/>
          <w:u w:val="single"/>
          <w:del w:id="5983" w:author="PLWG" w:date="2010-11-09T14:18:00Z"/>
        </w:rPr>
      </w:pPr>
      <w:del w:id="5982" w:author="PLWG" w:date="2010-11-09T14:18:00Z">
        <w:r>
          <w:rPr>
            <w:b/>
            <w:bCs/>
            <w:sz w:val="28"/>
            <w:u w:val="single"/>
          </w:rPr>
          <w:delText>Load Forecasting Methodology</w:delText>
        </w:r>
      </w:del>
    </w:p>
    <w:p>
      <w:pPr>
        <w:pStyle w:val="Normal"/>
        <w:rPr>
          <w:b/>
          <w:b/>
          <w:bCs/>
          <w:u w:val="single"/>
          <w:del w:id="5985" w:author="PLWG" w:date="2010-11-09T14:18:00Z"/>
        </w:rPr>
      </w:pPr>
      <w:del w:id="5984" w:author="PLWG" w:date="2010-11-09T14:18:00Z">
        <w:r>
          <w:rPr>
            <w:b/>
            <w:bCs/>
            <w:u w:val="single"/>
          </w:rPr>
        </w:r>
      </w:del>
    </w:p>
    <w:p>
      <w:pPr>
        <w:pStyle w:val="Normal"/>
        <w:ind w:left="270" w:right="720" w:hanging="0"/>
        <w:rPr>
          <w:b/>
          <w:b/>
          <w:bCs/>
          <w:sz w:val="24"/>
          <w:u w:val="single"/>
          <w:del w:id="5987" w:author="PLWG" w:date="2010-11-09T14:18:00Z"/>
        </w:rPr>
      </w:pPr>
      <w:del w:id="5986" w:author="PLWG" w:date="2010-11-09T14:18:00Z">
        <w:r>
          <w:rPr>
            <w:b/>
            <w:bCs/>
            <w:sz w:val="24"/>
            <w:u w:val="single"/>
          </w:rPr>
          <w:delText>CenterPoint Energy</w:delText>
        </w:r>
      </w:del>
    </w:p>
    <w:p>
      <w:pPr>
        <w:pStyle w:val="Normal"/>
        <w:ind w:left="270" w:right="720" w:hanging="0"/>
        <w:rPr>
          <w:b/>
          <w:b/>
          <w:bCs/>
          <w:sz w:val="24"/>
          <w:u w:val="single"/>
          <w:del w:id="5989" w:author="PLWG" w:date="2010-11-09T14:18:00Z"/>
        </w:rPr>
      </w:pPr>
      <w:del w:id="5988" w:author="PLWG" w:date="2010-11-09T14:18:00Z">
        <w:r>
          <w:rPr>
            <w:b/>
            <w:bCs/>
            <w:sz w:val="24"/>
            <w:u w:val="single"/>
          </w:rPr>
        </w:r>
      </w:del>
    </w:p>
    <w:p>
      <w:pPr>
        <w:pStyle w:val="Normal"/>
        <w:ind w:left="270" w:right="432" w:hanging="0"/>
        <w:jc w:val="both"/>
        <w:rPr>
          <w:sz w:val="24"/>
          <w:del w:id="5991" w:author="PLWG" w:date="2010-11-09T14:18:00Z"/>
        </w:rPr>
      </w:pPr>
      <w:del w:id="5990" w:author="PLWG" w:date="2010-11-09T14:18:00Z">
        <w:r>
          <w:rPr>
            <w:sz w:val="24"/>
          </w:rPr>
          <w:delText>See CenterPoint Energy’s annual ALDR submittal for a detailed description of how load data is determined.</w:delText>
        </w:r>
      </w:del>
    </w:p>
    <w:p>
      <w:pPr>
        <w:pStyle w:val="Normal"/>
        <w:ind w:left="270" w:right="432" w:hanging="0"/>
        <w:rPr>
          <w:sz w:val="24"/>
          <w:del w:id="5993" w:author="PLWG" w:date="2010-11-09T14:32:00Z"/>
        </w:rPr>
      </w:pPr>
      <w:del w:id="5992" w:author="PLWG" w:date="2010-11-09T14:32:00Z">
        <w:r>
          <w:rPr>
            <w:sz w:val="24"/>
          </w:rPr>
        </w:r>
      </w:del>
    </w:p>
    <w:p>
      <w:pPr>
        <w:pStyle w:val="Normal"/>
        <w:rPr>
          <w:del w:id="5995" w:author="PLWG" w:date="2010-11-09T14:20:00Z"/>
        </w:rPr>
      </w:pPr>
      <w:del w:id="5994"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1pt;height:606.4pt" stroked="t" strokecolor="#000000" strokeweight="1pt" filled="f" o:ole="">
              <v:stroke linestyle="Single" dashstyle="Solid"/>
              <v:imagedata r:id="rId94" o:title=""/>
            </v:shape>
            <o:OLEObject Type="Embed" ProgID="PowerPoint.Show.12" ShapeID="ole_rId93" DrawAspect="Content" ObjectID="_121623081" r:id="rId93"/>
          </w:object>
        </w:r>
      </w:del>
    </w:p>
    <w:p>
      <w:pPr>
        <w:pStyle w:val="CommentText"/>
        <w:rPr>
          <w:del w:id="5997" w:author="PLWG" w:date="2010-11-09T14:20:00Z"/>
        </w:rPr>
      </w:pPr>
      <w:del w:id="5996" w:author="PLWG" w:date="2010-11-09T14:20:00Z">
        <w:r>
          <w:rPr/>
        </w:r>
      </w:del>
    </w:p>
    <w:p>
      <w:pPr>
        <w:pStyle w:val="TextBody"/>
        <w:ind w:left="270" w:hanging="0"/>
        <w:rPr>
          <w:b/>
          <w:b/>
          <w:u w:val="single"/>
          <w:del w:id="5999" w:author="PLWG" w:date="2010-11-09T14:20:00Z"/>
        </w:rPr>
      </w:pPr>
      <w:del w:id="5998" w:author="PLWG" w:date="2010-11-09T14:20:00Z">
        <w:r>
          <w:rPr>
            <w:b/>
            <w:u w:val="single"/>
          </w:rPr>
        </w:r>
      </w:del>
    </w:p>
    <w:p>
      <w:pPr>
        <w:pStyle w:val="TextBody"/>
        <w:ind w:left="270" w:hanging="0"/>
        <w:rPr>
          <w:b/>
          <w:b/>
          <w:u w:val="single"/>
          <w:del w:id="6001" w:author="PLWG" w:date="2010-11-09T14:20:00Z"/>
        </w:rPr>
      </w:pPr>
      <w:del w:id="6000" w:author="PLWG" w:date="2010-11-09T14:20:00Z">
        <w:r>
          <w:rPr>
            <w:b/>
            <w:u w:val="single"/>
          </w:rPr>
        </w:r>
      </w:del>
    </w:p>
    <w:p>
      <w:pPr>
        <w:pStyle w:val="TextBody"/>
        <w:ind w:left="270" w:hanging="0"/>
        <w:rPr>
          <w:b/>
          <w:b/>
          <w:u w:val="single"/>
          <w:del w:id="6003" w:author="PLWG" w:date="2010-11-09T14:20:00Z"/>
        </w:rPr>
      </w:pPr>
      <w:del w:id="6002" w:author="PLWG" w:date="2010-11-09T14:20:00Z">
        <w:r>
          <w:rPr>
            <w:b/>
            <w:u w:val="single"/>
          </w:rPr>
        </w:r>
      </w:del>
    </w:p>
    <w:p>
      <w:pPr>
        <w:pStyle w:val="TextBody"/>
        <w:ind w:left="270" w:hanging="0"/>
        <w:rPr>
          <w:b/>
          <w:b/>
          <w:u w:val="single"/>
          <w:del w:id="6005" w:author="PLWG" w:date="2010-11-09T14:20:00Z"/>
        </w:rPr>
      </w:pPr>
      <w:del w:id="6004" w:author="PLWG" w:date="2010-11-09T14:20:00Z">
        <w:r>
          <w:rPr>
            <w:b/>
            <w:u w:val="single"/>
          </w:rPr>
        </w:r>
      </w:del>
    </w:p>
    <w:p>
      <w:pPr>
        <w:pStyle w:val="TextBody"/>
        <w:ind w:left="270" w:hanging="0"/>
        <w:rPr>
          <w:b/>
          <w:b/>
          <w:u w:val="single"/>
          <w:del w:id="6007" w:author="PLWG" w:date="2010-11-09T14:20:00Z"/>
        </w:rPr>
      </w:pPr>
      <w:del w:id="6006" w:author="PLWG" w:date="2010-11-09T14:20:00Z">
        <w:r>
          <w:rPr>
            <w:b/>
            <w:u w:val="single"/>
          </w:rPr>
        </w:r>
      </w:del>
    </w:p>
    <w:p>
      <w:pPr>
        <w:pStyle w:val="TextBody"/>
        <w:ind w:left="270" w:hanging="0"/>
        <w:rPr>
          <w:b/>
          <w:b/>
          <w:u w:val="single"/>
          <w:del w:id="6009" w:author="PLWG" w:date="2010-11-09T14:20:00Z"/>
        </w:rPr>
      </w:pPr>
      <w:del w:id="6008" w:author="PLWG" w:date="2010-11-09T14:20:00Z">
        <w:r>
          <w:rPr>
            <w:b/>
            <w:u w:val="single"/>
          </w:rPr>
          <w:delText>Texas-New Mexico Power Company</w:delText>
        </w:r>
      </w:del>
    </w:p>
    <w:p>
      <w:pPr>
        <w:pStyle w:val="TextBody"/>
        <w:ind w:left="270" w:hanging="0"/>
        <w:rPr>
          <w:b/>
          <w:b/>
          <w:u w:val="single"/>
          <w:del w:id="6011" w:author="PLWG" w:date="2010-11-09T14:20:00Z"/>
        </w:rPr>
      </w:pPr>
      <w:del w:id="6010" w:author="PLWG" w:date="2010-11-09T14:20:00Z">
        <w:r>
          <w:rPr>
            <w:b/>
            <w:u w:val="single"/>
          </w:rPr>
        </w:r>
      </w:del>
    </w:p>
    <w:p>
      <w:pPr>
        <w:pStyle w:val="Normal"/>
        <w:ind w:left="270" w:right="720" w:hanging="0"/>
        <w:jc w:val="both"/>
        <w:rPr>
          <w:sz w:val="24"/>
          <w:del w:id="6013" w:author="PLWG" w:date="2010-11-09T14:20:00Z"/>
        </w:rPr>
      </w:pPr>
      <w:del w:id="6012"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6015" w:author="PLWG" w:date="2010-11-09T14:20:00Z"/>
        </w:rPr>
      </w:pPr>
      <w:del w:id="6014" w:author="PLWG" w:date="2010-11-09T14:20:00Z">
        <w:r>
          <w:rPr>
            <w:sz w:val="24"/>
          </w:rPr>
        </w:r>
      </w:del>
    </w:p>
    <w:p>
      <w:pPr>
        <w:pStyle w:val="Normal"/>
        <w:ind w:left="270" w:right="720" w:hanging="0"/>
        <w:jc w:val="both"/>
        <w:rPr>
          <w:sz w:val="24"/>
          <w:del w:id="6017" w:author="PLWG" w:date="2010-11-09T14:20:00Z"/>
        </w:rPr>
      </w:pPr>
      <w:del w:id="6016"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6019" w:author="PLWG" w:date="2010-11-09T14:20:00Z"/>
        </w:rPr>
      </w:pPr>
      <w:del w:id="6018" w:author="PLWG" w:date="2010-11-09T14:20:00Z">
        <w:r>
          <w:rPr>
            <w:b/>
            <w:sz w:val="24"/>
            <w:u w:val="single"/>
          </w:rPr>
        </w:r>
      </w:del>
    </w:p>
    <w:p>
      <w:pPr>
        <w:pStyle w:val="TextBody"/>
        <w:ind w:left="270" w:hanging="0"/>
        <w:rPr>
          <w:b/>
          <w:b/>
          <w:u w:val="single"/>
          <w:del w:id="6021" w:author="PLWG" w:date="2010-11-09T14:20:00Z"/>
        </w:rPr>
      </w:pPr>
      <w:del w:id="6020" w:author="PLWG" w:date="2010-11-09T14:20:00Z">
        <w:r>
          <w:rPr>
            <w:b/>
            <w:u w:val="single"/>
          </w:rPr>
        </w:r>
      </w:del>
    </w:p>
    <w:p>
      <w:pPr>
        <w:pStyle w:val="TextBody"/>
        <w:ind w:left="270" w:hanging="0"/>
        <w:rPr>
          <w:b/>
          <w:b/>
          <w:u w:val="single"/>
          <w:del w:id="6023" w:author="PLWG" w:date="2010-11-09T14:20:00Z"/>
        </w:rPr>
      </w:pPr>
      <w:del w:id="6022" w:author="PLWG" w:date="2010-11-09T14:20:00Z">
        <w:r>
          <w:rPr>
            <w:b/>
            <w:u w:val="single"/>
          </w:rPr>
          <w:delText>CPS Energy</w:delText>
        </w:r>
      </w:del>
    </w:p>
    <w:p>
      <w:pPr>
        <w:pStyle w:val="TextBody"/>
        <w:ind w:left="270" w:hanging="0"/>
        <w:rPr>
          <w:b/>
          <w:b/>
          <w:u w:val="single"/>
          <w:del w:id="6025" w:author="PLWG" w:date="2010-11-09T14:20:00Z"/>
        </w:rPr>
      </w:pPr>
      <w:del w:id="6024" w:author="PLWG" w:date="2010-11-09T14:20:00Z">
        <w:r>
          <w:rPr>
            <w:b/>
            <w:u w:val="single"/>
          </w:rPr>
        </w:r>
      </w:del>
    </w:p>
    <w:p>
      <w:pPr>
        <w:pStyle w:val="TextBody"/>
        <w:ind w:left="270" w:right="630" w:hanging="0"/>
        <w:jc w:val="both"/>
        <w:rPr>
          <w:del w:id="6027" w:author="PLWG" w:date="2010-11-09T14:20:00Z"/>
        </w:rPr>
      </w:pPr>
      <w:del w:id="6026"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6029" w:author="PLWG" w:date="2010-11-09T14:20:00Z"/>
        </w:rPr>
      </w:pPr>
      <w:del w:id="6028" w:author="PLWG" w:date="2010-11-09T14:20:00Z">
        <w:r>
          <w:rPr/>
        </w:r>
      </w:del>
    </w:p>
    <w:p>
      <w:pPr>
        <w:pStyle w:val="Normal"/>
        <w:spacing w:lineRule="atLeast" w:line="240"/>
        <w:ind w:left="270" w:hanging="0"/>
        <w:rPr>
          <w:b/>
          <w:b/>
          <w:sz w:val="24"/>
          <w:u w:val="single"/>
          <w:del w:id="6031" w:author="PLWG" w:date="2010-11-09T14:20:00Z"/>
        </w:rPr>
      </w:pPr>
      <w:del w:id="6030" w:author="PLWG" w:date="2010-11-09T14:20:00Z">
        <w:r>
          <w:rPr>
            <w:b/>
            <w:sz w:val="24"/>
            <w:u w:val="single"/>
          </w:rPr>
        </w:r>
      </w:del>
    </w:p>
    <w:p>
      <w:pPr>
        <w:pStyle w:val="Normal"/>
        <w:spacing w:lineRule="atLeast" w:line="240"/>
        <w:ind w:left="270" w:hanging="0"/>
        <w:rPr>
          <w:b/>
          <w:b/>
          <w:sz w:val="24"/>
          <w:u w:val="single"/>
          <w:del w:id="6033" w:author="PLWG" w:date="2010-11-09T14:20:00Z"/>
        </w:rPr>
      </w:pPr>
      <w:del w:id="6032" w:author="PLWG" w:date="2010-11-09T14:20:00Z">
        <w:r>
          <w:rPr>
            <w:b/>
            <w:sz w:val="24"/>
            <w:u w:val="single"/>
          </w:rPr>
          <w:delText>Lower Colorado River Authority</w:delText>
        </w:r>
      </w:del>
    </w:p>
    <w:p>
      <w:pPr>
        <w:pStyle w:val="Heading"/>
        <w:ind w:left="270" w:hanging="0"/>
        <w:jc w:val="left"/>
        <w:rPr>
          <w:b w:val="false"/>
          <w:b w:val="false"/>
          <w:sz w:val="24"/>
          <w:u w:val="single"/>
          <w:del w:id="6035" w:author="PLWG" w:date="2010-11-09T14:20:00Z"/>
        </w:rPr>
      </w:pPr>
      <w:del w:id="6034" w:author="PLWG" w:date="2010-11-09T14:20:00Z">
        <w:r>
          <w:rPr>
            <w:b w:val="false"/>
            <w:sz w:val="24"/>
            <w:u w:val="single"/>
          </w:rPr>
        </w:r>
      </w:del>
    </w:p>
    <w:p>
      <w:pPr>
        <w:pStyle w:val="Heading"/>
        <w:ind w:left="270" w:right="630" w:hanging="0"/>
        <w:jc w:val="both"/>
        <w:rPr>
          <w:del w:id="6039" w:author="PLWG" w:date="2010-11-09T14:20:00Z"/>
        </w:rPr>
      </w:pPr>
      <w:del w:id="6036"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6037"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6038"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6041" w:author="PLWG" w:date="2010-11-09T14:20:00Z"/>
        </w:rPr>
      </w:pPr>
      <w:del w:id="6040" w:author="PLWG" w:date="2010-11-09T14:20:00Z">
        <w:r>
          <w:rPr>
            <w:b/>
            <w:bCs/>
            <w:sz w:val="36"/>
            <w:u w:val="single"/>
          </w:rPr>
        </w:r>
      </w:del>
    </w:p>
    <w:p>
      <w:pPr>
        <w:pStyle w:val="Normal"/>
        <w:ind w:left="270" w:right="720" w:hanging="0"/>
        <w:rPr>
          <w:b/>
          <w:b/>
          <w:sz w:val="24"/>
          <w:u w:val="single"/>
          <w:del w:id="6043" w:author="PLWG" w:date="2010-11-09T14:20:00Z"/>
        </w:rPr>
      </w:pPr>
      <w:del w:id="6042" w:author="PLWG" w:date="2010-11-09T14:20:00Z">
        <w:r>
          <w:rPr>
            <w:b/>
            <w:sz w:val="24"/>
            <w:u w:val="single"/>
          </w:rPr>
          <w:delText xml:space="preserve">Austin Energy </w:delText>
        </w:r>
      </w:del>
    </w:p>
    <w:p>
      <w:pPr>
        <w:pStyle w:val="Normal"/>
        <w:ind w:left="270" w:right="720" w:hanging="0"/>
        <w:rPr>
          <w:b/>
          <w:b/>
          <w:sz w:val="24"/>
          <w:u w:val="single"/>
          <w:del w:id="6045" w:author="PLWG" w:date="2010-11-09T14:20:00Z"/>
        </w:rPr>
      </w:pPr>
      <w:del w:id="6044" w:author="PLWG" w:date="2010-11-09T14:20:00Z">
        <w:r>
          <w:rPr>
            <w:b/>
            <w:sz w:val="24"/>
            <w:u w:val="single"/>
          </w:rPr>
        </w:r>
      </w:del>
    </w:p>
    <w:p>
      <w:pPr>
        <w:pStyle w:val="TextBody"/>
        <w:ind w:left="270" w:right="630" w:hanging="0"/>
        <w:jc w:val="both"/>
        <w:rPr>
          <w:del w:id="6047" w:author="PLWG" w:date="2010-11-09T14:20:00Z"/>
        </w:rPr>
      </w:pPr>
      <w:del w:id="6046"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6049" w:author="PLWG" w:date="2010-11-09T14:20:00Z"/>
        </w:rPr>
      </w:pPr>
      <w:del w:id="6048" w:author="PLWG" w:date="2010-11-09T14:20:00Z">
        <w:r>
          <w:rPr/>
        </w:r>
      </w:del>
    </w:p>
    <w:p>
      <w:pPr>
        <w:pStyle w:val="TextBody"/>
        <w:ind w:left="270" w:right="630" w:hanging="0"/>
        <w:jc w:val="both"/>
        <w:rPr>
          <w:del w:id="6051" w:author="PLWG" w:date="2010-11-09T14:20:00Z"/>
        </w:rPr>
      </w:pPr>
      <w:del w:id="6050"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6053" w:author="PLWG" w:date="2010-11-09T14:20:00Z"/>
        </w:rPr>
      </w:pPr>
      <w:del w:id="6052" w:author="PLWG" w:date="2010-11-09T14:20:00Z">
        <w:r>
          <w:rPr/>
        </w:r>
      </w:del>
    </w:p>
    <w:p>
      <w:pPr>
        <w:pStyle w:val="TextBody"/>
        <w:ind w:left="270" w:right="630" w:hanging="0"/>
        <w:jc w:val="both"/>
        <w:rPr>
          <w:del w:id="6055" w:author="PLWG" w:date="2010-11-09T14:20:00Z"/>
        </w:rPr>
      </w:pPr>
      <w:del w:id="6054"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6057" w:author="PLWG" w:date="2010-11-09T14:20:00Z"/>
        </w:rPr>
      </w:pPr>
      <w:del w:id="6056" w:author="PLWG" w:date="2010-11-09T14:20:00Z">
        <w:r>
          <w:rPr/>
        </w:r>
      </w:del>
    </w:p>
    <w:p>
      <w:pPr>
        <w:pStyle w:val="TextBody"/>
        <w:ind w:left="270" w:right="630" w:hanging="0"/>
        <w:jc w:val="both"/>
        <w:rPr>
          <w:del w:id="6059" w:author="PLWG" w:date="2010-11-09T14:20:00Z"/>
        </w:rPr>
      </w:pPr>
      <w:del w:id="6058"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6061" w:author="PLWG" w:date="2010-11-09T14:20:00Z"/>
        </w:rPr>
      </w:pPr>
      <w:del w:id="6060" w:author="PLWG" w:date="2010-11-09T14:20:00Z">
        <w:r>
          <w:rPr/>
        </w:r>
      </w:del>
    </w:p>
    <w:p>
      <w:pPr>
        <w:pStyle w:val="TextBody"/>
        <w:ind w:left="270" w:right="630" w:hanging="0"/>
        <w:jc w:val="both"/>
        <w:rPr>
          <w:del w:id="6063" w:author="PLWG" w:date="2010-11-09T14:20:00Z"/>
        </w:rPr>
      </w:pPr>
      <w:del w:id="6062"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6065" w:author="PLWG" w:date="2010-11-09T14:20:00Z"/>
        </w:rPr>
      </w:pPr>
      <w:del w:id="6064" w:author="PLWG" w:date="2010-11-09T14:20:00Z">
        <w:r>
          <w:rPr>
            <w:b/>
            <w:sz w:val="36"/>
          </w:rPr>
        </w:r>
      </w:del>
    </w:p>
    <w:p>
      <w:pPr>
        <w:pStyle w:val="Normal"/>
        <w:spacing w:lineRule="atLeast" w:line="240"/>
        <w:ind w:left="270" w:hanging="0"/>
        <w:rPr>
          <w:b/>
          <w:b/>
          <w:sz w:val="36"/>
          <w:del w:id="6067" w:author="PLWG" w:date="2010-11-09T14:20:00Z"/>
        </w:rPr>
      </w:pPr>
      <w:del w:id="6066"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6069" w:author="PLWG" w:date="2010-11-09T14:20:00Z"/>
        </w:rPr>
      </w:pPr>
      <w:del w:id="6068"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6071" w:author="PLWG" w:date="2010-11-09T14:20:00Z"/>
        </w:rPr>
      </w:pPr>
      <w:del w:id="6070" w:author="PLWG" w:date="2010-11-09T14:20:00Z">
        <w:r>
          <w:rPr>
            <w:b/>
            <w:sz w:val="24"/>
            <w:u w:val="single"/>
          </w:rPr>
        </w:r>
      </w:del>
    </w:p>
    <w:p>
      <w:pPr>
        <w:pStyle w:val="Normal"/>
        <w:ind w:left="270" w:right="720" w:hanging="0"/>
        <w:jc w:val="both"/>
        <w:rPr>
          <w:sz w:val="24"/>
          <w:del w:id="6073" w:author="PLWG" w:date="2010-11-09T14:20:00Z"/>
        </w:rPr>
      </w:pPr>
      <w:del w:id="6072"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6075" w:author="PLWG" w:date="2010-11-09T14:20:00Z"/>
        </w:rPr>
      </w:pPr>
      <w:del w:id="6074" w:author="PLWG" w:date="2010-11-09T14:20:00Z">
        <w:r>
          <w:rPr>
            <w:sz w:val="24"/>
          </w:rPr>
        </w:r>
      </w:del>
    </w:p>
    <w:p>
      <w:pPr>
        <w:pStyle w:val="Normal"/>
        <w:ind w:left="270" w:right="-1800" w:hanging="0"/>
        <w:rPr>
          <w:sz w:val="24"/>
          <w:del w:id="6077" w:author="PLWG" w:date="2010-11-09T14:20:00Z"/>
        </w:rPr>
      </w:pPr>
      <w:del w:id="6076" w:author="PLWG" w:date="2010-11-09T14:20:00Z">
        <w:r>
          <w:rPr>
            <w:sz w:val="24"/>
          </w:rPr>
        </w:r>
      </w:del>
    </w:p>
    <w:p>
      <w:pPr>
        <w:pStyle w:val="Normal"/>
        <w:ind w:left="270" w:hanging="0"/>
        <w:rPr>
          <w:b/>
          <w:b/>
          <w:sz w:val="24"/>
          <w:u w:val="single"/>
          <w:del w:id="6079" w:author="PLWG" w:date="2010-11-09T14:20:00Z"/>
        </w:rPr>
      </w:pPr>
      <w:del w:id="6078" w:author="PLWG" w:date="2010-11-09T14:20:00Z">
        <w:r>
          <w:rPr>
            <w:b/>
            <w:sz w:val="24"/>
            <w:u w:val="single"/>
          </w:rPr>
          <w:delText>ONCOR</w:delText>
        </w:r>
      </w:del>
    </w:p>
    <w:p>
      <w:pPr>
        <w:pStyle w:val="Normal"/>
        <w:ind w:left="270" w:hanging="0"/>
        <w:rPr>
          <w:b/>
          <w:b/>
          <w:sz w:val="24"/>
          <w:u w:val="single"/>
          <w:del w:id="6081" w:author="PLWG" w:date="2010-11-09T14:20:00Z"/>
        </w:rPr>
      </w:pPr>
      <w:del w:id="6080" w:author="PLWG" w:date="2010-11-09T14:20:00Z">
        <w:r>
          <w:rPr>
            <w:b/>
            <w:sz w:val="24"/>
            <w:u w:val="single"/>
          </w:rPr>
        </w:r>
      </w:del>
    </w:p>
    <w:p>
      <w:pPr>
        <w:pStyle w:val="Normal"/>
        <w:ind w:left="270" w:right="720" w:hanging="0"/>
        <w:jc w:val="both"/>
        <w:rPr>
          <w:del w:id="6083" w:author="PLWG" w:date="2010-11-09T14:20:00Z"/>
        </w:rPr>
      </w:pPr>
      <w:del w:id="6082" w:author="PLWG" w:date="2010-11-09T14:20:00Z">
        <w:r>
          <w:rPr>
            <w:sz w:val="24"/>
            <w:u w:val="single"/>
          </w:rPr>
          <w:delText>ONCOR Electric Delivery</w:delText>
        </w:r>
      </w:del>
    </w:p>
    <w:p>
      <w:pPr>
        <w:pStyle w:val="Normal"/>
        <w:ind w:left="270" w:right="720" w:hanging="0"/>
        <w:jc w:val="both"/>
        <w:rPr>
          <w:del w:id="6085" w:author="PLWG" w:date="2010-11-09T14:20:00Z"/>
        </w:rPr>
      </w:pPr>
      <w:del w:id="6084"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6087" w:author="PLWG" w:date="2010-11-09T14:20:00Z"/>
        </w:rPr>
      </w:pPr>
      <w:del w:id="6086" w:author="PLWG" w:date="2010-11-09T14:20:00Z">
        <w:r>
          <w:rPr>
            <w:sz w:val="24"/>
          </w:rPr>
        </w:r>
      </w:del>
    </w:p>
    <w:p>
      <w:pPr>
        <w:pStyle w:val="Normal"/>
        <w:numPr>
          <w:ilvl w:val="0"/>
          <w:numId w:val="61"/>
        </w:numPr>
        <w:ind w:left="720" w:right="720" w:hanging="360"/>
        <w:jc w:val="both"/>
        <w:rPr>
          <w:sz w:val="24"/>
          <w:del w:id="6089" w:author="PLWG" w:date="2010-11-09T14:20:00Z"/>
        </w:rPr>
      </w:pPr>
      <w:del w:id="6088" w:author="PLWG" w:date="2010-11-09T14:20:00Z">
        <w:r>
          <w:rPr>
            <w:sz w:val="24"/>
          </w:rPr>
          <w:delText>Service area and U.S. economy forecasts are provided by Global Insight – income, employment, GDP, etc</w:delText>
        </w:r>
      </w:del>
    </w:p>
    <w:p>
      <w:pPr>
        <w:pStyle w:val="Normal"/>
        <w:numPr>
          <w:ilvl w:val="0"/>
          <w:numId w:val="61"/>
        </w:numPr>
        <w:ind w:left="720" w:right="720" w:hanging="360"/>
        <w:jc w:val="both"/>
        <w:rPr>
          <w:sz w:val="24"/>
          <w:del w:id="6091" w:author="PLWG" w:date="2010-11-09T14:20:00Z"/>
        </w:rPr>
      </w:pPr>
      <w:del w:id="6090" w:author="PLWG" w:date="2010-11-09T14:20:00Z">
        <w:r>
          <w:rPr>
            <w:sz w:val="24"/>
          </w:rPr>
          <w:delText>Customers are forecast through a series of fourteen econometric models which are primarily driven by employment in the service area.</w:delText>
        </w:r>
      </w:del>
    </w:p>
    <w:p>
      <w:pPr>
        <w:pStyle w:val="Normal"/>
        <w:numPr>
          <w:ilvl w:val="0"/>
          <w:numId w:val="61"/>
        </w:numPr>
        <w:tabs>
          <w:tab w:val="left" w:pos="720" w:leader="none"/>
          <w:tab w:val="left" w:pos="900" w:leader="none"/>
        </w:tabs>
        <w:ind w:left="720" w:right="720" w:hanging="360"/>
        <w:jc w:val="both"/>
        <w:rPr>
          <w:sz w:val="24"/>
          <w:del w:id="6093" w:author="PLWG" w:date="2010-11-09T14:20:00Z"/>
        </w:rPr>
      </w:pPr>
      <w:del w:id="6092" w:author="PLWG" w:date="2010-11-09T14:20:00Z">
        <w:r>
          <w:rPr>
            <w:sz w:val="24"/>
          </w:rPr>
          <w:delText>End-Use models (REEPS, COMMEND, and INFORM) are used to forecast three customer groups; Residential, Commercial and Industrial.</w:delText>
        </w:r>
      </w:del>
    </w:p>
    <w:p>
      <w:pPr>
        <w:pStyle w:val="Normal"/>
        <w:numPr>
          <w:ilvl w:val="0"/>
          <w:numId w:val="61"/>
        </w:numPr>
        <w:ind w:left="720" w:right="720" w:hanging="360"/>
        <w:jc w:val="both"/>
        <w:rPr>
          <w:sz w:val="24"/>
          <w:del w:id="6095" w:author="PLWG" w:date="2010-11-09T14:20:00Z"/>
        </w:rPr>
      </w:pPr>
      <w:del w:id="6094"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6097" w:author="PLWG" w:date="2010-11-09T14:20:00Z"/>
        </w:rPr>
      </w:pPr>
      <w:del w:id="6096" w:author="PLWG" w:date="2010-11-09T14:20:00Z">
        <w:r>
          <w:rPr>
            <w:sz w:val="24"/>
          </w:rPr>
        </w:r>
      </w:del>
    </w:p>
    <w:p>
      <w:pPr>
        <w:pStyle w:val="Normal"/>
        <w:ind w:left="270" w:right="720" w:hanging="0"/>
        <w:jc w:val="both"/>
        <w:rPr>
          <w:del w:id="6099" w:author="PLWG" w:date="2010-11-09T14:20:00Z"/>
        </w:rPr>
      </w:pPr>
      <w:del w:id="6098"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6101" w:author="PLWG" w:date="2010-11-09T14:20:00Z"/>
        </w:rPr>
      </w:pPr>
      <w:del w:id="6100" w:author="PLWG" w:date="2010-11-09T14:20:00Z">
        <w:r>
          <w:rPr>
            <w:sz w:val="24"/>
          </w:rPr>
        </w:r>
      </w:del>
    </w:p>
    <w:p>
      <w:pPr>
        <w:pStyle w:val="Normal"/>
        <w:ind w:left="270" w:right="720" w:hanging="0"/>
        <w:jc w:val="both"/>
        <w:rPr>
          <w:del w:id="6103" w:author="PLWG" w:date="2010-11-09T14:20:00Z"/>
        </w:rPr>
      </w:pPr>
      <w:del w:id="6102"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6105" w:author="PLWG" w:date="2010-11-09T14:20:00Z"/>
        </w:rPr>
      </w:pPr>
      <w:del w:id="6104" w:author="PLWG" w:date="2010-11-09T14:20:00Z">
        <w:r>
          <w:rPr>
            <w:sz w:val="24"/>
          </w:rPr>
        </w:r>
      </w:del>
    </w:p>
    <w:p>
      <w:pPr>
        <w:pStyle w:val="Normal"/>
        <w:ind w:left="270" w:right="720" w:hanging="0"/>
        <w:jc w:val="both"/>
        <w:rPr>
          <w:sz w:val="24"/>
          <w:del w:id="6107" w:author="PLWG" w:date="2010-11-09T14:20:00Z"/>
        </w:rPr>
      </w:pPr>
      <w:del w:id="6106"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6109" w:author="PLWG" w:date="2010-11-09T14:20:00Z"/>
        </w:rPr>
      </w:pPr>
      <w:del w:id="6108" w:author="PLWG" w:date="2010-11-09T14:20:00Z">
        <w:r>
          <w:rPr>
            <w:sz w:val="24"/>
          </w:rPr>
        </w:r>
      </w:del>
    </w:p>
    <w:p>
      <w:pPr>
        <w:pStyle w:val="Normal"/>
        <w:ind w:left="270" w:right="720" w:hanging="0"/>
        <w:jc w:val="both"/>
        <w:rPr>
          <w:del w:id="6111" w:author="PLWG" w:date="2010-11-09T14:20:00Z"/>
        </w:rPr>
      </w:pPr>
      <w:del w:id="6110"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6113" w:author="PLWG" w:date="2010-11-09T14:20:00Z"/>
        </w:rPr>
      </w:pPr>
      <w:del w:id="6112" w:author="PLWG" w:date="2010-11-09T14:20:00Z">
        <w:r>
          <w:rPr>
            <w:sz w:val="24"/>
          </w:rPr>
        </w:r>
      </w:del>
    </w:p>
    <w:p>
      <w:pPr>
        <w:pStyle w:val="Normal"/>
        <w:ind w:left="270" w:right="720" w:hanging="0"/>
        <w:jc w:val="both"/>
        <w:rPr>
          <w:del w:id="6115" w:author="PLWG" w:date="2010-11-09T14:20:00Z"/>
        </w:rPr>
      </w:pPr>
      <w:del w:id="6114"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6117" w:author="PLWG" w:date="2010-11-09T14:20:00Z"/>
        </w:rPr>
      </w:pPr>
      <w:del w:id="6116" w:author="PLWG" w:date="2010-11-09T14:20:00Z">
        <w:r>
          <w:rPr>
            <w:bCs/>
            <w:sz w:val="24"/>
          </w:rPr>
        </w:r>
      </w:del>
    </w:p>
    <w:p>
      <w:pPr>
        <w:pStyle w:val="Normal"/>
        <w:ind w:left="270" w:right="720" w:hanging="0"/>
        <w:jc w:val="both"/>
        <w:rPr>
          <w:b/>
          <w:b/>
          <w:bCs/>
          <w:sz w:val="24"/>
          <w:u w:val="single"/>
          <w:del w:id="6119" w:author="PLWG" w:date="2010-11-09T14:20:00Z"/>
        </w:rPr>
      </w:pPr>
      <w:del w:id="6118" w:author="PLWG" w:date="2010-11-09T14:20:00Z">
        <w:r>
          <w:rPr>
            <w:b/>
            <w:bCs/>
            <w:sz w:val="24"/>
            <w:u w:val="single"/>
          </w:rPr>
        </w:r>
      </w:del>
    </w:p>
    <w:p>
      <w:pPr>
        <w:pStyle w:val="Normal"/>
        <w:ind w:left="270" w:right="720" w:hanging="0"/>
        <w:jc w:val="both"/>
        <w:rPr>
          <w:b/>
          <w:b/>
          <w:sz w:val="24"/>
          <w:u w:val="single"/>
          <w:del w:id="6121" w:author="PLWG" w:date="2010-11-09T14:20:00Z"/>
        </w:rPr>
      </w:pPr>
      <w:del w:id="6120" w:author="PLWG" w:date="2010-11-09T14:20:00Z">
        <w:r>
          <w:rPr>
            <w:b/>
            <w:sz w:val="24"/>
            <w:u w:val="single"/>
          </w:rPr>
          <w:delText>Brownsville Public Utilities Board</w:delText>
        </w:r>
      </w:del>
    </w:p>
    <w:p>
      <w:pPr>
        <w:pStyle w:val="Normal"/>
        <w:ind w:left="270" w:right="720" w:hanging="0"/>
        <w:jc w:val="both"/>
        <w:rPr>
          <w:b/>
          <w:b/>
          <w:sz w:val="24"/>
          <w:u w:val="single"/>
          <w:del w:id="6123" w:author="PLWG" w:date="2010-11-09T14:20:00Z"/>
        </w:rPr>
      </w:pPr>
      <w:del w:id="6122" w:author="PLWG" w:date="2010-11-09T14:20:00Z">
        <w:r>
          <w:rPr>
            <w:b/>
            <w:sz w:val="24"/>
            <w:u w:val="single"/>
          </w:rPr>
        </w:r>
      </w:del>
    </w:p>
    <w:p>
      <w:pPr>
        <w:pStyle w:val="Normal"/>
        <w:ind w:left="270" w:right="720" w:hanging="0"/>
        <w:jc w:val="both"/>
        <w:rPr>
          <w:sz w:val="24"/>
          <w:del w:id="6125" w:author="PLWG" w:date="2010-11-09T14:20:00Z"/>
        </w:rPr>
      </w:pPr>
      <w:del w:id="6124"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6127" w:author="PLWG" w:date="2010-11-09T14:20:00Z"/>
        </w:rPr>
      </w:pPr>
      <w:del w:id="6126" w:author="PLWG" w:date="2010-11-09T14:20:00Z">
        <w:r>
          <w:rPr>
            <w:b/>
            <w:sz w:val="24"/>
            <w:u w:val="single"/>
          </w:rPr>
        </w:r>
      </w:del>
      <w:r>
        <w:br w:type="page"/>
      </w:r>
    </w:p>
    <w:p>
      <w:pPr>
        <w:pStyle w:val="Normal"/>
        <w:ind w:left="270" w:hanging="0"/>
        <w:rPr>
          <w:b/>
          <w:b/>
          <w:sz w:val="24"/>
          <w:u w:val="single"/>
          <w:del w:id="6129" w:author="PLWG" w:date="2010-11-09T14:20:00Z"/>
        </w:rPr>
      </w:pPr>
      <w:del w:id="6128" w:author="PLWG" w:date="2010-11-09T14:20:00Z">
        <w:r>
          <w:rPr>
            <w:b/>
            <w:sz w:val="24"/>
            <w:u w:val="single"/>
          </w:rPr>
          <w:delText xml:space="preserve">City of Garland </w:delText>
        </w:r>
      </w:del>
    </w:p>
    <w:p>
      <w:pPr>
        <w:pStyle w:val="Normal"/>
        <w:ind w:left="270" w:hanging="0"/>
        <w:rPr>
          <w:b/>
          <w:b/>
          <w:sz w:val="24"/>
          <w:u w:val="single"/>
          <w:del w:id="6131" w:author="PLWG" w:date="2010-11-09T14:20:00Z"/>
        </w:rPr>
      </w:pPr>
      <w:del w:id="6130" w:author="PLWG" w:date="2010-11-09T14:20:00Z">
        <w:r>
          <w:rPr>
            <w:b/>
            <w:sz w:val="24"/>
            <w:u w:val="single"/>
          </w:rPr>
        </w:r>
      </w:del>
    </w:p>
    <w:p>
      <w:pPr>
        <w:pStyle w:val="Normal"/>
        <w:ind w:left="270" w:right="630" w:hanging="0"/>
        <w:jc w:val="both"/>
        <w:rPr>
          <w:sz w:val="24"/>
          <w:del w:id="6133" w:author="PLWG" w:date="2010-11-09T14:20:00Z"/>
        </w:rPr>
      </w:pPr>
      <w:del w:id="6132"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6135" w:author="PLWG" w:date="2010-11-09T14:20:00Z"/>
        </w:rPr>
      </w:pPr>
      <w:del w:id="6134" w:author="PLWG" w:date="2010-11-09T14:20:00Z">
        <w:r>
          <w:rPr>
            <w:sz w:val="24"/>
          </w:rPr>
        </w:r>
      </w:del>
    </w:p>
    <w:p>
      <w:pPr>
        <w:pStyle w:val="Normal"/>
        <w:ind w:left="270" w:right="630" w:hanging="0"/>
        <w:jc w:val="both"/>
        <w:rPr>
          <w:sz w:val="24"/>
          <w:del w:id="6137" w:author="PLWG" w:date="2010-11-09T14:20:00Z"/>
        </w:rPr>
      </w:pPr>
      <w:del w:id="6136" w:author="PLWG" w:date="2010-11-09T14:20:00Z">
        <w:r>
          <w:rPr>
            <w:sz w:val="24"/>
          </w:rPr>
        </w:r>
      </w:del>
    </w:p>
    <w:p>
      <w:pPr>
        <w:pStyle w:val="Normal"/>
        <w:ind w:left="270" w:right="630" w:hanging="0"/>
        <w:jc w:val="both"/>
        <w:rPr>
          <w:b/>
          <w:b/>
          <w:sz w:val="24"/>
          <w:u w:val="single"/>
          <w:del w:id="6139" w:author="PLWG" w:date="2010-11-09T14:20:00Z"/>
        </w:rPr>
      </w:pPr>
      <w:del w:id="6138" w:author="PLWG" w:date="2010-11-09T14:20:00Z">
        <w:r>
          <w:rPr>
            <w:b/>
            <w:sz w:val="24"/>
            <w:u w:val="single"/>
          </w:rPr>
          <w:delText>City of Denton</w:delText>
        </w:r>
      </w:del>
    </w:p>
    <w:p>
      <w:pPr>
        <w:pStyle w:val="Normal"/>
        <w:ind w:left="270" w:hanging="0"/>
        <w:rPr>
          <w:b/>
          <w:b/>
          <w:sz w:val="24"/>
          <w:u w:val="single"/>
          <w:del w:id="6141" w:author="PLWG" w:date="2010-11-09T14:20:00Z"/>
        </w:rPr>
      </w:pPr>
      <w:del w:id="6140" w:author="PLWG" w:date="2010-11-09T14:20:00Z">
        <w:r>
          <w:rPr>
            <w:b/>
            <w:sz w:val="24"/>
            <w:u w:val="single"/>
          </w:rPr>
        </w:r>
      </w:del>
    </w:p>
    <w:p>
      <w:pPr>
        <w:pStyle w:val="Normal"/>
        <w:ind w:left="270" w:right="630" w:hanging="0"/>
        <w:jc w:val="both"/>
        <w:rPr>
          <w:sz w:val="24"/>
          <w:del w:id="6143" w:author="PLWG" w:date="2010-11-09T14:20:00Z"/>
        </w:rPr>
      </w:pPr>
      <w:del w:id="6142"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6145" w:author="PLWG" w:date="2010-11-09T14:20:00Z"/>
        </w:rPr>
      </w:pPr>
      <w:del w:id="6144" w:author="PLWG" w:date="2010-11-09T14:20:00Z">
        <w:r>
          <w:rPr>
            <w:sz w:val="24"/>
          </w:rPr>
        </w:r>
      </w:del>
    </w:p>
    <w:p>
      <w:pPr>
        <w:pStyle w:val="Heading1"/>
        <w:numPr>
          <w:ilvl w:val="0"/>
          <w:numId w:val="49"/>
        </w:numPr>
        <w:ind w:left="270" w:hanging="432"/>
        <w:rPr>
          <w:sz w:val="24"/>
          <w:del w:id="6147" w:author="PLWG" w:date="2010-11-09T14:20:00Z"/>
        </w:rPr>
      </w:pPr>
      <w:del w:id="6146" w:author="PLWG" w:date="2010-11-09T14:20:00Z">
        <w:r>
          <w:rPr>
            <w:sz w:val="24"/>
          </w:rPr>
        </w:r>
      </w:del>
    </w:p>
    <w:p>
      <w:pPr>
        <w:pStyle w:val="Heading1"/>
        <w:numPr>
          <w:ilvl w:val="0"/>
          <w:numId w:val="49"/>
        </w:numPr>
        <w:ind w:left="270" w:hanging="432"/>
        <w:rPr>
          <w:sz w:val="24"/>
          <w:del w:id="6149" w:author="PLWG" w:date="2010-11-09T14:20:00Z"/>
        </w:rPr>
      </w:pPr>
      <w:del w:id="6148" w:author="PLWG" w:date="2010-11-09T14:20:00Z">
        <w:r>
          <w:rPr>
            <w:sz w:val="24"/>
          </w:rPr>
          <w:delText>Brazos Electric Coop</w:delText>
        </w:r>
      </w:del>
    </w:p>
    <w:p>
      <w:pPr>
        <w:pStyle w:val="Normal"/>
        <w:ind w:left="270" w:hanging="0"/>
        <w:rPr>
          <w:sz w:val="24"/>
          <w:del w:id="6151" w:author="PLWG" w:date="2010-11-09T14:20:00Z"/>
        </w:rPr>
      </w:pPr>
      <w:del w:id="6150" w:author="PLWG" w:date="2010-11-09T14:20:00Z">
        <w:r>
          <w:rPr>
            <w:sz w:val="24"/>
          </w:rPr>
        </w:r>
      </w:del>
    </w:p>
    <w:p>
      <w:pPr>
        <w:pStyle w:val="Normal"/>
        <w:ind w:left="270" w:right="630" w:hanging="0"/>
        <w:jc w:val="both"/>
        <w:rPr>
          <w:sz w:val="24"/>
          <w:del w:id="6153" w:author="PLWG" w:date="2010-11-09T14:20:00Z"/>
        </w:rPr>
      </w:pPr>
      <w:del w:id="6152"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6155" w:author="PLWG" w:date="2010-11-09T14:20:00Z"/>
        </w:rPr>
      </w:pPr>
      <w:del w:id="6154" w:author="PLWG" w:date="2010-11-09T14:20:00Z">
        <w:r>
          <w:rPr>
            <w:sz w:val="24"/>
          </w:rPr>
        </w:r>
      </w:del>
    </w:p>
    <w:p>
      <w:pPr>
        <w:pStyle w:val="Normal"/>
        <w:numPr>
          <w:ilvl w:val="0"/>
          <w:numId w:val="54"/>
        </w:numPr>
        <w:ind w:left="720" w:right="630" w:hanging="360"/>
        <w:jc w:val="both"/>
        <w:rPr>
          <w:sz w:val="24"/>
          <w:del w:id="6157" w:author="PLWG" w:date="2010-11-09T14:20:00Z"/>
        </w:rPr>
      </w:pPr>
      <w:del w:id="6156"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6159" w:author="PLWG" w:date="2010-11-09T14:20:00Z"/>
        </w:rPr>
      </w:pPr>
      <w:del w:id="6158" w:author="PLWG" w:date="2010-11-09T14:20:00Z">
        <w:r>
          <w:rPr>
            <w:sz w:val="24"/>
          </w:rPr>
        </w:r>
      </w:del>
    </w:p>
    <w:p>
      <w:pPr>
        <w:pStyle w:val="Normal"/>
        <w:numPr>
          <w:ilvl w:val="0"/>
          <w:numId w:val="54"/>
        </w:numPr>
        <w:ind w:left="720" w:right="630" w:hanging="360"/>
        <w:jc w:val="both"/>
        <w:rPr>
          <w:del w:id="6161" w:author="PLWG" w:date="2010-11-09T14:20:00Z"/>
        </w:rPr>
      </w:pPr>
      <w:del w:id="6160"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6163" w:author="PLWG" w:date="2010-11-09T14:20:00Z"/>
        </w:rPr>
      </w:pPr>
      <w:del w:id="6162" w:author="PLWG" w:date="2010-11-09T14:20:00Z">
        <w:r>
          <w:rPr>
            <w:sz w:val="24"/>
          </w:rPr>
        </w:r>
      </w:del>
    </w:p>
    <w:p>
      <w:pPr>
        <w:pStyle w:val="Normal"/>
        <w:numPr>
          <w:ilvl w:val="0"/>
          <w:numId w:val="54"/>
        </w:numPr>
        <w:ind w:left="720" w:right="630" w:hanging="360"/>
        <w:jc w:val="both"/>
        <w:rPr>
          <w:sz w:val="24"/>
          <w:del w:id="6165" w:author="PLWG" w:date="2010-11-09T14:20:00Z"/>
        </w:rPr>
      </w:pPr>
      <w:del w:id="6164"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6167" w:author="PLWG" w:date="2010-11-09T14:20:00Z"/>
        </w:rPr>
      </w:pPr>
      <w:del w:id="6166" w:author="PLWG" w:date="2010-11-09T14:20:00Z">
        <w:r>
          <w:rPr>
            <w:sz w:val="24"/>
          </w:rPr>
        </w:r>
      </w:del>
    </w:p>
    <w:p>
      <w:pPr>
        <w:pStyle w:val="Normal"/>
        <w:numPr>
          <w:ilvl w:val="0"/>
          <w:numId w:val="54"/>
        </w:numPr>
        <w:ind w:left="720" w:right="630" w:hanging="360"/>
        <w:jc w:val="both"/>
        <w:rPr>
          <w:sz w:val="24"/>
          <w:del w:id="6169" w:author="PLWG" w:date="2010-11-09T14:20:00Z"/>
        </w:rPr>
      </w:pPr>
      <w:del w:id="6168"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6171" w:author="PLWG" w:date="2010-11-09T14:20:00Z"/>
        </w:rPr>
      </w:pPr>
      <w:del w:id="6170" w:author="PLWG" w:date="2010-11-09T14:20:00Z">
        <w:r>
          <w:rPr>
            <w:sz w:val="24"/>
          </w:rPr>
        </w:r>
      </w:del>
    </w:p>
    <w:p>
      <w:pPr>
        <w:pStyle w:val="Heading"/>
        <w:ind w:left="270" w:hanging="0"/>
        <w:jc w:val="left"/>
        <w:rPr>
          <w:sz w:val="24"/>
          <w:u w:val="single"/>
          <w:del w:id="6173" w:author="PLWG" w:date="2010-11-09T14:20:00Z"/>
        </w:rPr>
      </w:pPr>
      <w:del w:id="6172" w:author="PLWG" w:date="2010-11-09T14:20:00Z">
        <w:r>
          <w:rPr>
            <w:sz w:val="24"/>
            <w:u w:val="single"/>
          </w:rPr>
        </w:r>
      </w:del>
    </w:p>
    <w:p>
      <w:pPr>
        <w:pStyle w:val="Heading"/>
        <w:ind w:left="270" w:hanging="0"/>
        <w:jc w:val="left"/>
        <w:rPr>
          <w:sz w:val="24"/>
          <w:u w:val="single"/>
          <w:del w:id="6175" w:author="PLWG" w:date="2010-11-09T14:20:00Z"/>
        </w:rPr>
      </w:pPr>
      <w:del w:id="6174" w:author="PLWG" w:date="2010-11-09T14:20:00Z">
        <w:r>
          <w:rPr>
            <w:sz w:val="24"/>
            <w:u w:val="single"/>
          </w:rPr>
          <w:delText>Bryan Texas Utilities</w:delText>
        </w:r>
      </w:del>
    </w:p>
    <w:p>
      <w:pPr>
        <w:pStyle w:val="Normal"/>
        <w:ind w:left="270" w:right="630" w:hanging="0"/>
        <w:rPr>
          <w:sz w:val="24"/>
          <w:u w:val="single"/>
          <w:del w:id="6177" w:author="PLWG" w:date="2010-11-09T14:20:00Z"/>
        </w:rPr>
      </w:pPr>
      <w:del w:id="6176" w:author="PLWG" w:date="2010-11-09T14:20:00Z">
        <w:r>
          <w:rPr>
            <w:sz w:val="24"/>
            <w:u w:val="single"/>
          </w:rPr>
        </w:r>
      </w:del>
    </w:p>
    <w:p>
      <w:pPr>
        <w:pStyle w:val="Normal"/>
        <w:ind w:left="270" w:right="630" w:hanging="0"/>
        <w:rPr>
          <w:sz w:val="24"/>
          <w:del w:id="6179" w:author="PLWG" w:date="2010-11-09T14:20:00Z"/>
        </w:rPr>
      </w:pPr>
      <w:del w:id="6178" w:author="PLWG" w:date="2010-11-09T14:20:00Z">
        <w:r>
          <w:rPr>
            <w:sz w:val="24"/>
          </w:rPr>
          <w:delText>The load forecasts provided by BTU to the ERCOT SSWG power flow cases are determined as follows:</w:delText>
        </w:r>
      </w:del>
    </w:p>
    <w:p>
      <w:pPr>
        <w:pStyle w:val="Normal"/>
        <w:ind w:right="630" w:hanging="0"/>
        <w:rPr>
          <w:sz w:val="24"/>
          <w:del w:id="6181" w:author="PLWG" w:date="2010-11-09T14:20:00Z"/>
        </w:rPr>
      </w:pPr>
      <w:del w:id="6180" w:author="PLWG" w:date="2010-11-09T14:20:00Z">
        <w:r>
          <w:rPr>
            <w:sz w:val="24"/>
          </w:rPr>
        </w:r>
      </w:del>
    </w:p>
    <w:p>
      <w:pPr>
        <w:pStyle w:val="Normal"/>
        <w:numPr>
          <w:ilvl w:val="0"/>
          <w:numId w:val="58"/>
        </w:numPr>
        <w:tabs>
          <w:tab w:val="left" w:pos="720" w:leader="none"/>
        </w:tabs>
        <w:ind w:left="720" w:right="630" w:hanging="360"/>
        <w:jc w:val="both"/>
        <w:rPr>
          <w:sz w:val="24"/>
          <w:del w:id="6183" w:author="PLWG" w:date="2010-11-09T14:20:00Z"/>
        </w:rPr>
      </w:pPr>
      <w:del w:id="6182"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6185" w:author="PLWG" w:date="2010-11-09T14:20:00Z"/>
        </w:rPr>
      </w:pPr>
      <w:del w:id="6184" w:author="PLWG" w:date="2010-11-09T14:20:00Z">
        <w:r>
          <w:rPr>
            <w:sz w:val="24"/>
          </w:rPr>
        </w:r>
      </w:del>
    </w:p>
    <w:p>
      <w:pPr>
        <w:pStyle w:val="Normal"/>
        <w:ind w:left="720" w:right="630" w:hanging="0"/>
        <w:jc w:val="both"/>
        <w:rPr>
          <w:sz w:val="24"/>
          <w:del w:id="6187" w:author="PLWG" w:date="2010-11-09T14:20:00Z"/>
        </w:rPr>
      </w:pPr>
      <w:del w:id="6186"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6189" w:author="PLWG" w:date="2010-11-09T14:20:00Z"/>
        </w:rPr>
      </w:pPr>
      <w:del w:id="6188" w:author="PLWG" w:date="2010-11-09T14:20:00Z">
        <w:r>
          <w:rPr>
            <w:sz w:val="24"/>
          </w:rPr>
        </w:r>
      </w:del>
    </w:p>
    <w:p>
      <w:pPr>
        <w:pStyle w:val="Normal"/>
        <w:numPr>
          <w:ilvl w:val="0"/>
          <w:numId w:val="58"/>
        </w:numPr>
        <w:tabs>
          <w:tab w:val="left" w:pos="720" w:leader="none"/>
        </w:tabs>
        <w:ind w:left="720" w:right="630" w:hanging="360"/>
        <w:jc w:val="both"/>
        <w:rPr>
          <w:sz w:val="24"/>
          <w:del w:id="6191" w:author="PLWG" w:date="2010-11-09T14:20:00Z"/>
        </w:rPr>
      </w:pPr>
      <w:del w:id="6190"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6193" w:author="PLWG" w:date="2010-11-09T14:20:00Z"/>
        </w:rPr>
      </w:pPr>
      <w:del w:id="6192" w:author="PLWG" w:date="2010-11-09T14:20:00Z">
        <w:r>
          <w:rPr>
            <w:sz w:val="24"/>
          </w:rPr>
        </w:r>
      </w:del>
    </w:p>
    <w:p>
      <w:pPr>
        <w:pStyle w:val="Normal"/>
        <w:numPr>
          <w:ilvl w:val="0"/>
          <w:numId w:val="58"/>
        </w:numPr>
        <w:tabs>
          <w:tab w:val="left" w:pos="720" w:leader="none"/>
        </w:tabs>
        <w:ind w:left="720" w:right="630" w:hanging="360"/>
        <w:jc w:val="both"/>
        <w:rPr>
          <w:sz w:val="24"/>
          <w:del w:id="6195" w:author="PLWG" w:date="2010-11-09T14:20:00Z"/>
        </w:rPr>
      </w:pPr>
      <w:del w:id="6194"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6197" w:author="PLWG" w:date="2010-11-09T14:20:00Z"/>
        </w:rPr>
      </w:pPr>
      <w:del w:id="6196" w:author="PLWG" w:date="2010-11-09T14:20:00Z">
        <w:r>
          <w:rPr>
            <w:sz w:val="24"/>
            <w:u w:val="single"/>
          </w:rPr>
        </w:r>
      </w:del>
    </w:p>
    <w:p>
      <w:pPr>
        <w:pStyle w:val="Heading"/>
        <w:ind w:left="270" w:hanging="0"/>
        <w:jc w:val="left"/>
        <w:rPr>
          <w:sz w:val="24"/>
          <w:u w:val="single"/>
          <w:del w:id="6199" w:author="PLWG" w:date="2010-11-09T14:20:00Z"/>
        </w:rPr>
      </w:pPr>
      <w:del w:id="6198" w:author="PLWG" w:date="2010-11-09T14:20:00Z">
        <w:r>
          <w:rPr>
            <w:sz w:val="24"/>
            <w:u w:val="single"/>
          </w:rPr>
        </w:r>
      </w:del>
    </w:p>
    <w:p>
      <w:pPr>
        <w:pStyle w:val="Heading"/>
        <w:ind w:left="270" w:hanging="0"/>
        <w:jc w:val="left"/>
        <w:rPr>
          <w:sz w:val="24"/>
          <w:u w:val="single"/>
          <w:del w:id="6201" w:author="PLWG" w:date="2010-11-09T14:20:00Z"/>
        </w:rPr>
      </w:pPr>
      <w:del w:id="6200" w:author="PLWG" w:date="2010-11-09T14:20:00Z">
        <w:r>
          <w:rPr>
            <w:sz w:val="24"/>
            <w:u w:val="single"/>
          </w:rPr>
          <w:delText xml:space="preserve">American Electric Power Service Corporation (AEPSC) </w:delText>
        </w:r>
      </w:del>
    </w:p>
    <w:p>
      <w:pPr>
        <w:pStyle w:val="Heading"/>
        <w:ind w:left="270" w:hanging="0"/>
        <w:jc w:val="left"/>
        <w:rPr>
          <w:sz w:val="24"/>
          <w:u w:val="single"/>
          <w:del w:id="6203" w:author="PLWG" w:date="2010-11-09T14:20:00Z"/>
        </w:rPr>
      </w:pPr>
      <w:del w:id="6202" w:author="PLWG" w:date="2010-11-09T14:20:00Z">
        <w:r>
          <w:rPr>
            <w:sz w:val="24"/>
            <w:u w:val="single"/>
          </w:rPr>
        </w:r>
      </w:del>
    </w:p>
    <w:p>
      <w:pPr>
        <w:pStyle w:val="Heading1"/>
        <w:numPr>
          <w:ilvl w:val="0"/>
          <w:numId w:val="49"/>
        </w:numPr>
        <w:ind w:left="270" w:hanging="432"/>
        <w:rPr>
          <w:sz w:val="24"/>
          <w:szCs w:val="24"/>
          <w:del w:id="6205" w:author="PLWG" w:date="2010-11-09T14:20:00Z"/>
        </w:rPr>
      </w:pPr>
      <w:del w:id="6204" w:author="PLWG" w:date="2010-11-09T14:20:00Z">
        <w:r>
          <w:rPr>
            <w:sz w:val="24"/>
            <w:szCs w:val="24"/>
          </w:rPr>
          <w:delText>ERCOT Power flow Case Load Calculation Methodology</w:delText>
        </w:r>
      </w:del>
    </w:p>
    <w:p>
      <w:pPr>
        <w:pStyle w:val="Normal"/>
        <w:ind w:right="630" w:hanging="0"/>
        <w:jc w:val="both"/>
        <w:rPr>
          <w:b/>
          <w:b/>
          <w:bCs/>
          <w:sz w:val="24"/>
          <w:szCs w:val="24"/>
          <w:u w:val="single"/>
          <w:del w:id="6207" w:author="PLWG" w:date="2010-11-09T14:20:00Z"/>
        </w:rPr>
      </w:pPr>
      <w:del w:id="6206" w:author="PLWG" w:date="2010-11-09T14:20:00Z">
        <w:r>
          <w:rPr>
            <w:b/>
            <w:bCs/>
            <w:sz w:val="24"/>
            <w:szCs w:val="24"/>
            <w:u w:val="single"/>
          </w:rPr>
        </w:r>
      </w:del>
    </w:p>
    <w:p>
      <w:pPr>
        <w:pStyle w:val="Normal"/>
        <w:numPr>
          <w:ilvl w:val="0"/>
          <w:numId w:val="28"/>
        </w:numPr>
        <w:ind w:left="720" w:right="630" w:hanging="360"/>
        <w:jc w:val="both"/>
        <w:rPr>
          <w:sz w:val="24"/>
          <w:del w:id="6209" w:author="PLWG" w:date="2010-11-09T14:20:00Z"/>
        </w:rPr>
      </w:pPr>
      <w:del w:id="6208"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6211" w:author="PLWG" w:date="2010-11-09T14:20:00Z"/>
        </w:rPr>
      </w:pPr>
      <w:del w:id="6210" w:author="PLWG" w:date="2010-11-09T14:20:00Z">
        <w:r>
          <w:rPr>
            <w:sz w:val="24"/>
          </w:rPr>
        </w:r>
      </w:del>
    </w:p>
    <w:p>
      <w:pPr>
        <w:pStyle w:val="Normal"/>
        <w:numPr>
          <w:ilvl w:val="0"/>
          <w:numId w:val="28"/>
        </w:numPr>
        <w:ind w:left="720" w:right="630" w:hanging="360"/>
        <w:jc w:val="both"/>
        <w:rPr>
          <w:sz w:val="24"/>
          <w:del w:id="6213" w:author="PLWG" w:date="2010-11-09T14:20:00Z"/>
        </w:rPr>
      </w:pPr>
      <w:del w:id="6212"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6215" w:author="PLWG" w:date="2010-11-09T14:20:00Z"/>
        </w:rPr>
      </w:pPr>
      <w:del w:id="6214" w:author="PLWG" w:date="2010-11-09T14:20:00Z">
        <w:r>
          <w:rPr>
            <w:sz w:val="24"/>
          </w:rPr>
        </w:r>
      </w:del>
    </w:p>
    <w:p>
      <w:pPr>
        <w:pStyle w:val="Normal"/>
        <w:numPr>
          <w:ilvl w:val="0"/>
          <w:numId w:val="28"/>
        </w:numPr>
        <w:ind w:left="720" w:right="630" w:hanging="360"/>
        <w:jc w:val="both"/>
        <w:rPr>
          <w:sz w:val="24"/>
          <w:del w:id="6217" w:author="PLWG" w:date="2010-11-09T14:20:00Z"/>
        </w:rPr>
      </w:pPr>
      <w:del w:id="6216"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6219" w:author="PLWG" w:date="2010-11-09T14:20:00Z"/>
        </w:rPr>
      </w:pPr>
      <w:del w:id="6218" w:author="PLWG" w:date="2010-11-09T14:20:00Z">
        <w:r>
          <w:rPr>
            <w:sz w:val="24"/>
          </w:rPr>
        </w:r>
      </w:del>
    </w:p>
    <w:p>
      <w:pPr>
        <w:pStyle w:val="Normal"/>
        <w:numPr>
          <w:ilvl w:val="0"/>
          <w:numId w:val="28"/>
        </w:numPr>
        <w:ind w:left="720" w:right="630" w:hanging="360"/>
        <w:jc w:val="both"/>
        <w:rPr>
          <w:sz w:val="24"/>
          <w:del w:id="6221" w:author="PLWG" w:date="2010-11-09T14:20:00Z"/>
        </w:rPr>
      </w:pPr>
      <w:del w:id="6220"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6223" w:author="PLWG" w:date="2010-11-09T14:20:00Z"/>
        </w:rPr>
      </w:pPr>
      <w:del w:id="6222" w:author="PLWG" w:date="2010-11-09T14:20:00Z">
        <w:r>
          <w:rPr>
            <w:sz w:val="24"/>
          </w:rPr>
        </w:r>
      </w:del>
    </w:p>
    <w:p>
      <w:pPr>
        <w:pStyle w:val="Normal"/>
        <w:numPr>
          <w:ilvl w:val="0"/>
          <w:numId w:val="28"/>
        </w:numPr>
        <w:ind w:left="720" w:right="630" w:hanging="360"/>
        <w:jc w:val="both"/>
        <w:rPr>
          <w:sz w:val="24"/>
          <w:del w:id="6225" w:author="PLWG" w:date="2010-11-09T14:20:00Z"/>
        </w:rPr>
      </w:pPr>
      <w:del w:id="6224"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6227" w:author="PLWG" w:date="2010-11-09T14:20:00Z"/>
        </w:rPr>
      </w:pPr>
      <w:del w:id="6226" w:author="PLWG" w:date="2010-11-09T14:20:00Z">
        <w:r>
          <w:rPr>
            <w:sz w:val="24"/>
          </w:rPr>
        </w:r>
      </w:del>
    </w:p>
    <w:p>
      <w:pPr>
        <w:pStyle w:val="Normal"/>
        <w:numPr>
          <w:ilvl w:val="0"/>
          <w:numId w:val="28"/>
        </w:numPr>
        <w:ind w:left="720" w:right="630" w:hanging="360"/>
        <w:jc w:val="both"/>
        <w:rPr>
          <w:sz w:val="24"/>
          <w:del w:id="6229" w:author="PLWG" w:date="2010-11-09T14:20:00Z"/>
        </w:rPr>
      </w:pPr>
      <w:del w:id="6228"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6231" w:author="PLWG" w:date="2010-11-09T14:20:00Z"/>
        </w:rPr>
      </w:pPr>
      <w:del w:id="6230" w:author="PLWG" w:date="2010-11-09T14:20:00Z">
        <w:r>
          <w:rPr>
            <w:sz w:val="24"/>
          </w:rPr>
        </w:r>
      </w:del>
    </w:p>
    <w:p>
      <w:pPr>
        <w:pStyle w:val="Normal"/>
        <w:numPr>
          <w:ilvl w:val="0"/>
          <w:numId w:val="28"/>
        </w:numPr>
        <w:ind w:left="720" w:right="630" w:hanging="360"/>
        <w:jc w:val="both"/>
        <w:rPr>
          <w:sz w:val="24"/>
          <w:del w:id="6233" w:author="PLWG" w:date="2010-11-09T14:20:00Z"/>
        </w:rPr>
      </w:pPr>
      <w:del w:id="6232"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8"/>
        </w:numPr>
        <w:ind w:left="720" w:right="630" w:hanging="360"/>
        <w:jc w:val="both"/>
        <w:rPr>
          <w:sz w:val="24"/>
          <w:del w:id="6235" w:author="PLWG" w:date="2010-11-09T14:20:00Z"/>
        </w:rPr>
      </w:pPr>
      <w:del w:id="6234"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8"/>
        </w:numPr>
        <w:ind w:left="720" w:right="630" w:hanging="360"/>
        <w:jc w:val="both"/>
        <w:rPr>
          <w:sz w:val="24"/>
          <w:del w:id="6237" w:author="PLWG" w:date="2010-11-09T14:20:00Z"/>
        </w:rPr>
      </w:pPr>
      <w:del w:id="6236"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8"/>
        </w:numPr>
        <w:ind w:left="720" w:right="630" w:hanging="360"/>
        <w:jc w:val="both"/>
        <w:rPr>
          <w:b/>
          <w:b/>
          <w:sz w:val="28"/>
          <w:del w:id="6239" w:author="PLWG" w:date="2010-11-09T14:23:00Z"/>
        </w:rPr>
      </w:pPr>
      <w:del w:id="6238" w:author="PLWG" w:date="2010-11-09T14:23:00Z">
        <w:r>
          <w:rPr>
            <w:b/>
            <w:sz w:val="28"/>
          </w:rPr>
          <w:delText>Appendix H</w:delText>
        </w:r>
      </w:del>
    </w:p>
    <w:p>
      <w:pPr>
        <w:pStyle w:val="Normal"/>
        <w:numPr>
          <w:ilvl w:val="0"/>
          <w:numId w:val="28"/>
        </w:numPr>
        <w:ind w:left="720" w:right="630" w:hanging="360"/>
        <w:jc w:val="both"/>
        <w:rPr>
          <w:sz w:val="28"/>
          <w:u w:val="single"/>
          <w:del w:id="6241" w:author="PLWG" w:date="2010-11-09T14:23:00Z"/>
        </w:rPr>
      </w:pPr>
      <w:del w:id="6240" w:author="PLWG" w:date="2010-11-09T14:23:00Z">
        <w:r>
          <w:rPr>
            <w:sz w:val="28"/>
            <w:u w:val="single"/>
          </w:rPr>
          <w:delText>Transmission Element Naming Convention</w:delText>
        </w:r>
      </w:del>
    </w:p>
    <w:p>
      <w:pPr>
        <w:pStyle w:val="Normal"/>
        <w:numPr>
          <w:ilvl w:val="0"/>
          <w:numId w:val="28"/>
        </w:numPr>
        <w:ind w:left="720" w:right="630" w:hanging="360"/>
        <w:jc w:val="both"/>
        <w:rPr>
          <w:b/>
          <w:b/>
          <w:bCs/>
          <w:sz w:val="28"/>
          <w:u w:val="single"/>
          <w:del w:id="6243" w:author="PLWG" w:date="2010-11-09T14:23:00Z"/>
        </w:rPr>
      </w:pPr>
      <w:del w:id="6242" w:author="PLWG" w:date="2010-11-09T14:23:00Z">
        <w:r>
          <w:rPr>
            <w:b/>
            <w:bCs/>
            <w:sz w:val="28"/>
            <w:u w:val="single"/>
          </w:rPr>
        </w:r>
      </w:del>
    </w:p>
    <w:p>
      <w:pPr>
        <w:pStyle w:val="Normal"/>
        <w:numPr>
          <w:ilvl w:val="0"/>
          <w:numId w:val="28"/>
        </w:numPr>
        <w:ind w:left="720" w:right="630" w:hanging="360"/>
        <w:jc w:val="both"/>
        <w:rPr>
          <w:b/>
          <w:b/>
          <w:bCs/>
          <w:sz w:val="24"/>
          <w:del w:id="6247" w:author="PLWG" w:date="2010-11-09T14:23:00Z"/>
        </w:rPr>
      </w:pPr>
      <w:del w:id="6244" w:author="PLWG" w:date="2010-11-09T14:23:00Z">
        <w:r>
          <w:rPr>
            <w:b w:val="false"/>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6245" w:author="PLWG" w:date="2010-11-09T14:23:00Z">
        <w:r>
          <w:rPr>
            <w:b w:val="false"/>
            <w:bCs/>
          </w:rPr>
          <w:delText xml:space="preserve">, </w:delText>
        </w:r>
      </w:del>
      <w:del w:id="6246" w:author="PLWG" w:date="2010-11-09T14:23:00Z">
        <w:r>
          <w:rPr>
            <w:b w:val="false"/>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8"/>
        </w:numPr>
        <w:ind w:left="720" w:right="630" w:hanging="360"/>
        <w:jc w:val="both"/>
        <w:rPr>
          <w:b/>
          <w:b/>
          <w:bCs/>
          <w:sz w:val="24"/>
          <w:del w:id="6249" w:author="PLWG" w:date="2010-11-09T14:23:00Z"/>
        </w:rPr>
      </w:pPr>
      <w:del w:id="6248" w:author="PLWG" w:date="2010-11-09T14:23:00Z">
        <w:r>
          <w:rPr>
            <w:b/>
            <w:bCs/>
            <w:sz w:val="24"/>
          </w:rPr>
        </w:r>
      </w:del>
    </w:p>
    <w:p>
      <w:pPr>
        <w:pStyle w:val="Normal"/>
        <w:numPr>
          <w:ilvl w:val="0"/>
          <w:numId w:val="28"/>
        </w:numPr>
        <w:ind w:left="720" w:right="630" w:hanging="360"/>
        <w:jc w:val="both"/>
        <w:rPr>
          <w:b/>
          <w:b/>
          <w:bCs/>
          <w:sz w:val="28"/>
          <w:del w:id="6251" w:author="PLWG" w:date="2010-11-09T14:23:00Z"/>
        </w:rPr>
      </w:pPr>
      <w:del w:id="6250" w:author="PLWG" w:date="2010-11-09T14:23:00Z">
        <w:r>
          <w:rPr>
            <w:b/>
            <w:bCs/>
            <w:sz w:val="28"/>
          </w:rPr>
          <w:delText>Part 1: Electrical Busses Names</w:delText>
        </w:r>
      </w:del>
    </w:p>
    <w:p>
      <w:pPr>
        <w:pStyle w:val="Normal"/>
        <w:numPr>
          <w:ilvl w:val="0"/>
          <w:numId w:val="28"/>
        </w:numPr>
        <w:ind w:left="720" w:right="630" w:hanging="360"/>
        <w:jc w:val="both"/>
        <w:rPr>
          <w:b/>
          <w:b/>
          <w:bCs/>
          <w:sz w:val="28"/>
          <w:szCs w:val="28"/>
          <w:del w:id="6253" w:author="PLWG" w:date="2010-11-09T14:23:00Z"/>
        </w:rPr>
      </w:pPr>
      <w:del w:id="6252" w:author="PLWG" w:date="2010-11-09T14:23:00Z">
        <w:r>
          <w:rPr>
            <w:b/>
            <w:bCs/>
            <w:sz w:val="28"/>
            <w:szCs w:val="28"/>
          </w:rPr>
        </w:r>
      </w:del>
    </w:p>
    <w:p>
      <w:pPr>
        <w:pStyle w:val="Normal"/>
        <w:numPr>
          <w:ilvl w:val="0"/>
          <w:numId w:val="28"/>
        </w:numPr>
        <w:ind w:left="720" w:right="630" w:hanging="360"/>
        <w:jc w:val="both"/>
        <w:rPr>
          <w:bCs/>
          <w:sz w:val="24"/>
          <w:del w:id="6255" w:author="PLWG" w:date="2010-11-09T14:23:00Z"/>
        </w:rPr>
      </w:pPr>
      <w:del w:id="6254"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8"/>
        </w:numPr>
        <w:ind w:left="720" w:right="630" w:hanging="360"/>
        <w:jc w:val="both"/>
        <w:rPr>
          <w:bCs/>
          <w:color w:val="000000"/>
          <w:sz w:val="24"/>
          <w:del w:id="6257" w:author="PLWG" w:date="2010-11-09T14:23:00Z"/>
        </w:rPr>
      </w:pPr>
      <w:del w:id="6256" w:author="PLWG" w:date="2010-11-09T14:23:00Z">
        <w:r>
          <w:rPr>
            <w:bCs/>
            <w:color w:val="000000"/>
            <w:sz w:val="24"/>
          </w:rPr>
        </w:r>
      </w:del>
    </w:p>
    <w:p>
      <w:pPr>
        <w:pStyle w:val="Normal"/>
        <w:numPr>
          <w:ilvl w:val="0"/>
          <w:numId w:val="28"/>
        </w:numPr>
        <w:ind w:left="720" w:right="630" w:hanging="360"/>
        <w:jc w:val="both"/>
        <w:rPr>
          <w:color w:val="000000"/>
          <w:del w:id="6259" w:author="PLWG" w:date="2010-11-09T14:23:00Z"/>
        </w:rPr>
      </w:pPr>
      <w:del w:id="6258" w:author="PLWG" w:date="2010-11-09T14:23:00Z">
        <w:r>
          <w:rPr>
            <w:color w:val="000000"/>
          </w:rPr>
          <w:delText>The following technical requirements must be followed:</w:delText>
        </w:r>
      </w:del>
    </w:p>
    <w:p>
      <w:pPr>
        <w:pStyle w:val="Normal"/>
        <w:numPr>
          <w:ilvl w:val="0"/>
          <w:numId w:val="28"/>
        </w:numPr>
        <w:ind w:left="720" w:right="630" w:hanging="360"/>
        <w:jc w:val="both"/>
        <w:rPr>
          <w:color w:val="000000"/>
          <w:del w:id="6261" w:author="PLWG" w:date="2010-11-09T14:23:00Z"/>
        </w:rPr>
      </w:pPr>
      <w:del w:id="6260" w:author="PLWG" w:date="2010-11-09T14:23:00Z">
        <w:r>
          <w:rPr>
            <w:color w:val="000000"/>
          </w:rPr>
          <w:delText>Name shall only include uppercase alpha-numeric values (A to Z and 0 to 9),</w:delText>
        </w:r>
      </w:del>
    </w:p>
    <w:p>
      <w:pPr>
        <w:pStyle w:val="Normal"/>
        <w:numPr>
          <w:ilvl w:val="0"/>
          <w:numId w:val="28"/>
        </w:numPr>
        <w:ind w:left="720" w:right="630" w:hanging="360"/>
        <w:jc w:val="both"/>
        <w:rPr>
          <w:color w:val="000000"/>
          <w:del w:id="6263" w:author="PLWG" w:date="2010-11-09T14:23:00Z"/>
        </w:rPr>
      </w:pPr>
      <w:del w:id="6262" w:author="PLWG" w:date="2010-11-09T14:23:00Z">
        <w:r>
          <w:rPr>
            <w:color w:val="000000"/>
          </w:rPr>
          <w:delText xml:space="preserve">The only special character allowed is the underscore (“_”) </w:delText>
        </w:r>
      </w:del>
    </w:p>
    <w:p>
      <w:pPr>
        <w:pStyle w:val="Normal"/>
        <w:numPr>
          <w:ilvl w:val="0"/>
          <w:numId w:val="28"/>
        </w:numPr>
        <w:ind w:left="720" w:right="630" w:hanging="360"/>
        <w:jc w:val="both"/>
        <w:rPr>
          <w:color w:val="000000"/>
          <w:del w:id="6265" w:author="PLWG" w:date="2010-11-09T14:23:00Z"/>
        </w:rPr>
      </w:pPr>
      <w:del w:id="6264" w:author="PLWG" w:date="2010-11-09T14:23:00Z">
        <w:r>
          <w:rPr>
            <w:color w:val="000000"/>
          </w:rPr>
          <w:delText>No spaces are allowed except at end of the name, and</w:delText>
        </w:r>
      </w:del>
    </w:p>
    <w:p>
      <w:pPr>
        <w:pStyle w:val="Normal"/>
        <w:numPr>
          <w:ilvl w:val="0"/>
          <w:numId w:val="28"/>
        </w:numPr>
        <w:ind w:left="720" w:right="630" w:hanging="360"/>
        <w:jc w:val="both"/>
        <w:rPr>
          <w:color w:val="000000"/>
          <w:del w:id="6267" w:author="PLWG" w:date="2010-11-09T14:23:00Z"/>
        </w:rPr>
      </w:pPr>
      <w:del w:id="6266" w:author="PLWG" w:date="2010-11-09T14:23:00Z">
        <w:r>
          <w:rPr>
            <w:color w:val="000000"/>
          </w:rPr>
          <w:delText>Names must be unique.</w:delText>
        </w:r>
      </w:del>
    </w:p>
    <w:p>
      <w:pPr>
        <w:pStyle w:val="Normal"/>
        <w:numPr>
          <w:ilvl w:val="0"/>
          <w:numId w:val="28"/>
        </w:numPr>
        <w:ind w:left="720" w:right="630" w:hanging="360"/>
        <w:jc w:val="both"/>
        <w:rPr>
          <w:color w:val="000000"/>
          <w:del w:id="6269" w:author="PLWG" w:date="2010-11-09T14:23:00Z"/>
        </w:rPr>
      </w:pPr>
      <w:del w:id="6268" w:author="PLWG" w:date="2010-11-09T14:23:00Z">
        <w:r>
          <w:rPr>
            <w:color w:val="000000"/>
          </w:rPr>
        </w:r>
      </w:del>
    </w:p>
    <w:p>
      <w:pPr>
        <w:pStyle w:val="Normal"/>
        <w:numPr>
          <w:ilvl w:val="0"/>
          <w:numId w:val="28"/>
        </w:numPr>
        <w:ind w:left="720" w:right="630" w:hanging="360"/>
        <w:jc w:val="both"/>
        <w:rPr>
          <w:color w:val="000000"/>
          <w:del w:id="6271" w:author="PLWG" w:date="2010-11-09T14:23:00Z"/>
        </w:rPr>
      </w:pPr>
      <w:del w:id="6270" w:author="PLWG" w:date="2010-11-09T14:23:00Z">
        <w:r>
          <w:rPr>
            <w:color w:val="000000"/>
          </w:rPr>
          <w:delText>The following points are recommended, but are not requirements:</w:delText>
        </w:r>
      </w:del>
    </w:p>
    <w:p>
      <w:pPr>
        <w:pStyle w:val="Normal"/>
        <w:numPr>
          <w:ilvl w:val="0"/>
          <w:numId w:val="28"/>
        </w:numPr>
        <w:tabs>
          <w:tab w:val="clear" w:pos="720"/>
          <w:tab w:val="left" w:pos="270" w:leader="none"/>
        </w:tabs>
        <w:ind w:left="720" w:right="630" w:hanging="360"/>
        <w:jc w:val="both"/>
        <w:rPr>
          <w:color w:val="000000"/>
          <w:del w:id="6273" w:author="PLWG" w:date="2010-11-09T14:23:00Z"/>
        </w:rPr>
      </w:pPr>
      <w:del w:id="6272" w:author="PLWG" w:date="2010-11-09T14:23:00Z">
        <w:r>
          <w:rPr>
            <w:color w:val="000000"/>
          </w:rPr>
          <w:delText>Names should be derived from the substation name,</w:delText>
        </w:r>
      </w:del>
    </w:p>
    <w:p>
      <w:pPr>
        <w:pStyle w:val="Normal"/>
        <w:numPr>
          <w:ilvl w:val="0"/>
          <w:numId w:val="28"/>
        </w:numPr>
        <w:tabs>
          <w:tab w:val="clear" w:pos="720"/>
          <w:tab w:val="left" w:pos="270" w:leader="none"/>
        </w:tabs>
        <w:ind w:left="720" w:right="630" w:hanging="360"/>
        <w:jc w:val="both"/>
        <w:rPr>
          <w:color w:val="000000"/>
          <w:del w:id="6275" w:author="PLWG" w:date="2010-11-09T14:23:00Z"/>
        </w:rPr>
      </w:pPr>
      <w:del w:id="6274" w:author="PLWG" w:date="2010-11-09T14:23:00Z">
        <w:r>
          <w:rPr>
            <w:color w:val="000000"/>
          </w:rPr>
          <w:delText>All Electrical Bus Names within a substation should be related,</w:delText>
        </w:r>
      </w:del>
    </w:p>
    <w:p>
      <w:pPr>
        <w:pStyle w:val="Normal"/>
        <w:numPr>
          <w:ilvl w:val="0"/>
          <w:numId w:val="28"/>
        </w:numPr>
        <w:tabs>
          <w:tab w:val="clear" w:pos="720"/>
          <w:tab w:val="left" w:pos="270" w:leader="none"/>
        </w:tabs>
        <w:ind w:left="720" w:right="630" w:hanging="360"/>
        <w:jc w:val="both"/>
        <w:rPr>
          <w:color w:val="000000"/>
          <w:del w:id="6277" w:author="PLWG" w:date="2010-11-09T14:23:00Z"/>
        </w:rPr>
      </w:pPr>
      <w:del w:id="6276" w:author="PLWG" w:date="2010-11-09T14:23:00Z">
        <w:r>
          <w:rPr>
            <w:color w:val="000000"/>
          </w:rPr>
          <w:delText>A unique voltage designator should be within the Name, and</w:delText>
        </w:r>
      </w:del>
    </w:p>
    <w:p>
      <w:pPr>
        <w:pStyle w:val="Normal"/>
        <w:numPr>
          <w:ilvl w:val="0"/>
          <w:numId w:val="28"/>
        </w:numPr>
        <w:tabs>
          <w:tab w:val="clear" w:pos="720"/>
          <w:tab w:val="left" w:pos="270" w:leader="none"/>
        </w:tabs>
        <w:ind w:left="720" w:right="630" w:hanging="360"/>
        <w:jc w:val="both"/>
        <w:rPr>
          <w:color w:val="000000"/>
          <w:del w:id="6279" w:author="PLWG" w:date="2010-11-09T14:23:00Z"/>
        </w:rPr>
      </w:pPr>
      <w:del w:id="6278" w:author="PLWG" w:date="2010-11-09T14:23:00Z">
        <w:r>
          <w:rPr>
            <w:color w:val="000000"/>
          </w:rPr>
          <w:delText>A TSP prefix should be used to avoid naming conflicts.</w:delText>
        </w:r>
      </w:del>
    </w:p>
    <w:p>
      <w:pPr>
        <w:pStyle w:val="Normal"/>
        <w:numPr>
          <w:ilvl w:val="0"/>
          <w:numId w:val="28"/>
        </w:numPr>
        <w:ind w:left="720" w:right="630" w:hanging="360"/>
        <w:jc w:val="both"/>
        <w:rPr>
          <w:color w:val="000000"/>
          <w:del w:id="6281" w:author="PLWG" w:date="2010-11-09T14:23:00Z"/>
        </w:rPr>
      </w:pPr>
      <w:del w:id="6280" w:author="PLWG" w:date="2010-11-09T14:23:00Z">
        <w:r>
          <w:rPr>
            <w:color w:val="000000"/>
          </w:rPr>
        </w:r>
      </w:del>
    </w:p>
    <w:p>
      <w:pPr>
        <w:pStyle w:val="Normal"/>
        <w:numPr>
          <w:ilvl w:val="0"/>
          <w:numId w:val="28"/>
        </w:numPr>
        <w:ind w:left="720" w:right="630" w:hanging="360"/>
        <w:jc w:val="both"/>
        <w:rPr>
          <w:b/>
          <w:b/>
          <w:color w:val="000000"/>
          <w:sz w:val="28"/>
          <w:szCs w:val="28"/>
          <w:del w:id="6284" w:author="PLWG" w:date="2010-11-09T14:23:00Z"/>
        </w:rPr>
      </w:pPr>
      <w:del w:id="6282" w:author="PLWG" w:date="2010-11-09T14:23:00Z">
        <w:r>
          <w:rPr>
            <w:b/>
            <w:color w:val="000000"/>
            <w:sz w:val="28"/>
            <w:szCs w:val="32"/>
          </w:rPr>
          <w:delText xml:space="preserve">Part 2: </w:delText>
        </w:r>
      </w:del>
      <w:del w:id="6283" w:author="PLWG" w:date="2010-11-09T14:23:00Z">
        <w:r>
          <w:rPr>
            <w:b/>
            <w:color w:val="000000"/>
            <w:sz w:val="28"/>
            <w:szCs w:val="28"/>
          </w:rPr>
          <w:delText>Lines, Breakers and Switches Names</w:delText>
        </w:r>
      </w:del>
    </w:p>
    <w:p>
      <w:pPr>
        <w:pStyle w:val="Normal"/>
        <w:numPr>
          <w:ilvl w:val="0"/>
          <w:numId w:val="28"/>
        </w:numPr>
        <w:ind w:left="720" w:right="630" w:hanging="360"/>
        <w:jc w:val="both"/>
        <w:rPr>
          <w:b/>
          <w:b/>
          <w:color w:val="000000"/>
          <w:sz w:val="28"/>
          <w:szCs w:val="28"/>
          <w:del w:id="6286" w:author="PLWG" w:date="2010-11-09T14:23:00Z"/>
        </w:rPr>
      </w:pPr>
      <w:del w:id="6285" w:author="PLWG" w:date="2010-11-09T14:23:00Z">
        <w:r>
          <w:rPr>
            <w:b/>
            <w:color w:val="000000"/>
            <w:sz w:val="28"/>
            <w:szCs w:val="28"/>
          </w:rPr>
        </w:r>
      </w:del>
    </w:p>
    <w:p>
      <w:pPr>
        <w:pStyle w:val="Normal"/>
        <w:numPr>
          <w:ilvl w:val="0"/>
          <w:numId w:val="28"/>
        </w:numPr>
        <w:ind w:left="720" w:right="630" w:hanging="360"/>
        <w:jc w:val="both"/>
        <w:rPr>
          <w:bCs/>
          <w:del w:id="6288" w:author="PLWG" w:date="2010-11-09T14:23:00Z"/>
        </w:rPr>
      </w:pPr>
      <w:del w:id="6287"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8"/>
        </w:numPr>
        <w:ind w:left="720" w:right="630" w:hanging="360"/>
        <w:jc w:val="both"/>
        <w:rPr>
          <w:bCs/>
          <w:del w:id="6290" w:author="PLWG" w:date="2010-11-09T14:23:00Z"/>
        </w:rPr>
      </w:pPr>
      <w:del w:id="6289" w:author="PLWG" w:date="2010-11-09T14:23:00Z">
        <w:r>
          <w:rPr>
            <w:bCs/>
          </w:rPr>
        </w:r>
      </w:del>
    </w:p>
    <w:p>
      <w:pPr>
        <w:pStyle w:val="Normal"/>
        <w:numPr>
          <w:ilvl w:val="0"/>
          <w:numId w:val="28"/>
        </w:numPr>
        <w:ind w:left="720" w:right="630" w:hanging="360"/>
        <w:jc w:val="both"/>
        <w:rPr>
          <w:bCs/>
          <w:del w:id="6292" w:author="PLWG" w:date="2010-11-09T14:23:00Z"/>
        </w:rPr>
      </w:pPr>
      <w:del w:id="6291"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8"/>
        </w:numPr>
        <w:ind w:left="720" w:right="630" w:hanging="360"/>
        <w:jc w:val="both"/>
        <w:rPr>
          <w:bCs/>
          <w:del w:id="6294" w:author="PLWG" w:date="2010-11-09T14:23:00Z"/>
        </w:rPr>
      </w:pPr>
      <w:del w:id="6293" w:author="PLWG" w:date="2010-11-09T14:23:00Z">
        <w:r>
          <w:rPr>
            <w:bCs/>
          </w:rPr>
        </w:r>
      </w:del>
    </w:p>
    <w:p>
      <w:pPr>
        <w:pStyle w:val="Normal"/>
        <w:numPr>
          <w:ilvl w:val="0"/>
          <w:numId w:val="28"/>
        </w:numPr>
        <w:ind w:left="720" w:right="630" w:hanging="360"/>
        <w:jc w:val="both"/>
        <w:rPr>
          <w:b/>
          <w:b/>
          <w:sz w:val="28"/>
          <w:szCs w:val="32"/>
          <w:del w:id="6296" w:author="PLWG" w:date="2010-11-09T14:23:00Z"/>
        </w:rPr>
      </w:pPr>
      <w:del w:id="6295" w:author="PLWG" w:date="2010-11-09T14:23:00Z">
        <w:r>
          <w:rPr>
            <w:b/>
            <w:sz w:val="28"/>
            <w:szCs w:val="32"/>
          </w:rPr>
          <w:delText>Part 3: Substation Names</w:delText>
        </w:r>
      </w:del>
    </w:p>
    <w:p>
      <w:pPr>
        <w:pStyle w:val="Normal"/>
        <w:numPr>
          <w:ilvl w:val="0"/>
          <w:numId w:val="28"/>
        </w:numPr>
        <w:ind w:left="720" w:right="630" w:hanging="360"/>
        <w:jc w:val="both"/>
        <w:rPr>
          <w:b/>
          <w:b/>
          <w:sz w:val="28"/>
          <w:szCs w:val="32"/>
          <w:del w:id="6298" w:author="PLWG" w:date="2010-11-09T14:23:00Z"/>
        </w:rPr>
      </w:pPr>
      <w:del w:id="6297"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8"/>
        </w:numPr>
        <w:ind w:left="720" w:right="630" w:hanging="360"/>
        <w:jc w:val="both"/>
        <w:rPr>
          <w:bCs/>
          <w:del w:id="6300" w:author="PLWG" w:date="2010-11-09T14:23:00Z"/>
        </w:rPr>
      </w:pPr>
      <w:del w:id="6299"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8"/>
        </w:numPr>
        <w:tabs>
          <w:tab w:val="clear" w:pos="720"/>
          <w:tab w:val="left" w:pos="1170" w:leader="none"/>
        </w:tabs>
        <w:ind w:left="720" w:right="630" w:hanging="360"/>
        <w:jc w:val="both"/>
        <w:rPr>
          <w:sz w:val="28"/>
          <w:szCs w:val="28"/>
          <w:u w:val="single"/>
          <w:del w:id="6302" w:author="PLWG" w:date="2010-11-09T14:23:00Z"/>
        </w:rPr>
      </w:pPr>
      <w:del w:id="6301" w:author="PLWG" w:date="2010-11-09T14:23:00Z">
        <w:r>
          <w:rPr>
            <w:sz w:val="28"/>
            <w:szCs w:val="28"/>
            <w:u w:val="single"/>
          </w:rPr>
          <w:delText>Appendix I</w:delText>
        </w:r>
      </w:del>
    </w:p>
    <w:p>
      <w:pPr>
        <w:pStyle w:val="Normal"/>
        <w:numPr>
          <w:ilvl w:val="0"/>
          <w:numId w:val="28"/>
        </w:numPr>
        <w:ind w:left="720" w:right="630" w:hanging="360"/>
        <w:jc w:val="both"/>
        <w:rPr>
          <w:b/>
          <w:b/>
          <w:sz w:val="28"/>
          <w:szCs w:val="28"/>
          <w:u w:val="single"/>
          <w:del w:id="6304" w:author="PLWG" w:date="2010-08-09T13:54:00Z"/>
        </w:rPr>
      </w:pPr>
      <w:del w:id="6303" w:author="PLWG" w:date="2010-08-09T13:54:00Z">
        <w:r>
          <w:rPr>
            <w:b/>
            <w:sz w:val="28"/>
            <w:szCs w:val="28"/>
            <w:u w:val="single"/>
          </w:rPr>
          <w:delText>Methodology for Calculating Wind Generation levels in the SSWG Cases</w:delText>
        </w:r>
      </w:del>
    </w:p>
    <w:p>
      <w:pPr>
        <w:pStyle w:val="Normal"/>
        <w:numPr>
          <w:ilvl w:val="0"/>
          <w:numId w:val="28"/>
        </w:numPr>
        <w:ind w:left="720" w:right="630" w:hanging="360"/>
        <w:jc w:val="both"/>
        <w:rPr>
          <w:b/>
          <w:b/>
          <w:sz w:val="28"/>
          <w:szCs w:val="28"/>
          <w:u w:val="single"/>
          <w:del w:id="6306" w:author="PLWG" w:date="2010-08-09T13:54:00Z"/>
        </w:rPr>
      </w:pPr>
      <w:del w:id="6305" w:author="PLWG" w:date="2010-08-09T13:54:00Z">
        <w:r>
          <w:rPr>
            <w:b/>
            <w:sz w:val="28"/>
            <w:szCs w:val="28"/>
            <w:u w:val="single"/>
          </w:rPr>
        </w:r>
      </w:del>
    </w:p>
    <w:p>
      <w:pPr>
        <w:pStyle w:val="Normal"/>
        <w:numPr>
          <w:ilvl w:val="0"/>
          <w:numId w:val="28"/>
        </w:numPr>
        <w:ind w:left="720" w:right="630" w:hanging="360"/>
        <w:jc w:val="both"/>
        <w:rPr>
          <w:sz w:val="24"/>
          <w:szCs w:val="24"/>
          <w:del w:id="6308" w:author="PLWG" w:date="2010-08-09T13:54:00Z"/>
        </w:rPr>
      </w:pPr>
      <w:del w:id="6307" w:author="PLWG" w:date="2010-08-09T13:54:00Z">
        <w:r>
          <w:rPr>
            <w:sz w:val="24"/>
            <w:szCs w:val="24"/>
          </w:rPr>
          <w:delText>Goal – Use the available prior year’s operating data from the wind farms to set the dispatch in the new SSWG base cases.</w:delText>
        </w:r>
      </w:del>
    </w:p>
    <w:p>
      <w:pPr>
        <w:pStyle w:val="Normal"/>
        <w:numPr>
          <w:ilvl w:val="0"/>
          <w:numId w:val="28"/>
        </w:numPr>
        <w:ind w:left="720" w:right="630" w:hanging="360"/>
        <w:jc w:val="both"/>
        <w:rPr>
          <w:sz w:val="24"/>
          <w:szCs w:val="24"/>
          <w:del w:id="6310" w:author="PLWG" w:date="2010-08-09T13:54:00Z"/>
        </w:rPr>
      </w:pPr>
      <w:del w:id="6309" w:author="PLWG" w:date="2010-08-09T13:54:00Z">
        <w:r>
          <w:rPr>
            <w:sz w:val="24"/>
            <w:szCs w:val="24"/>
          </w:rPr>
        </w:r>
      </w:del>
    </w:p>
    <w:p>
      <w:pPr>
        <w:pStyle w:val="Normal"/>
        <w:numPr>
          <w:ilvl w:val="0"/>
          <w:numId w:val="28"/>
        </w:numPr>
        <w:ind w:left="720" w:right="630" w:hanging="360"/>
        <w:jc w:val="both"/>
        <w:rPr>
          <w:sz w:val="24"/>
          <w:szCs w:val="24"/>
          <w:del w:id="6312" w:author="PLWG" w:date="2010-08-09T13:54:00Z"/>
        </w:rPr>
      </w:pPr>
      <w:del w:id="6311" w:author="PLWG" w:date="2010-08-09T13:54:00Z">
        <w:r>
          <w:rPr>
            <w:sz w:val="24"/>
            <w:szCs w:val="24"/>
          </w:rPr>
          <w:delText>Process</w:delText>
        </w:r>
      </w:del>
    </w:p>
    <w:p>
      <w:pPr>
        <w:pStyle w:val="Normal"/>
        <w:numPr>
          <w:ilvl w:val="0"/>
          <w:numId w:val="28"/>
        </w:numPr>
        <w:ind w:left="720" w:right="630" w:hanging="360"/>
        <w:jc w:val="both"/>
        <w:rPr>
          <w:sz w:val="24"/>
          <w:szCs w:val="24"/>
          <w:del w:id="6314" w:author="PLWG" w:date="2010-08-09T13:54:00Z"/>
        </w:rPr>
      </w:pPr>
      <w:del w:id="6313" w:author="PLWG" w:date="2010-08-09T13:54:00Z">
        <w:r>
          <w:rPr>
            <w:sz w:val="24"/>
            <w:szCs w:val="24"/>
          </w:rPr>
          <w:delText>Develop list of PI tags for all existing wind farms.</w:delText>
        </w:r>
      </w:del>
    </w:p>
    <w:p>
      <w:pPr>
        <w:pStyle w:val="Normal"/>
        <w:numPr>
          <w:ilvl w:val="0"/>
          <w:numId w:val="28"/>
        </w:numPr>
        <w:ind w:left="720" w:right="630" w:hanging="360"/>
        <w:jc w:val="both"/>
        <w:rPr>
          <w:sz w:val="24"/>
          <w:szCs w:val="24"/>
          <w:del w:id="6316" w:author="PLWG" w:date="2010-08-09T13:54:00Z"/>
        </w:rPr>
      </w:pPr>
      <w:del w:id="6315" w:author="PLWG" w:date="2010-08-09T13:54:00Z">
        <w:r>
          <w:rPr>
            <w:sz w:val="24"/>
            <w:szCs w:val="24"/>
          </w:rPr>
          <w:delText>Retrieve MW output for the following time frames:</w:delText>
        </w:r>
      </w:del>
    </w:p>
    <w:p>
      <w:pPr>
        <w:pStyle w:val="Normal"/>
        <w:numPr>
          <w:ilvl w:val="0"/>
          <w:numId w:val="28"/>
        </w:numPr>
        <w:ind w:left="720" w:right="630" w:hanging="360"/>
        <w:jc w:val="both"/>
        <w:rPr>
          <w:sz w:val="24"/>
          <w:szCs w:val="24"/>
          <w:del w:id="6318" w:author="PLWG" w:date="2010-08-09T13:54:00Z"/>
        </w:rPr>
      </w:pPr>
      <w:del w:id="6317" w:author="PLWG" w:date="2010-08-09T13:54:00Z">
        <w:r>
          <w:rPr>
            <w:sz w:val="24"/>
            <w:szCs w:val="24"/>
          </w:rPr>
          <w:delText>May</w:delText>
          <w:tab/>
          <w:tab/>
          <w:delText>3-5AM</w:delText>
          <w:tab/>
          <w:tab/>
          <w:delText>4-6PM</w:delText>
        </w:r>
      </w:del>
    </w:p>
    <w:p>
      <w:pPr>
        <w:pStyle w:val="Normal"/>
        <w:numPr>
          <w:ilvl w:val="0"/>
          <w:numId w:val="28"/>
        </w:numPr>
        <w:ind w:left="720" w:right="630" w:hanging="360"/>
        <w:jc w:val="both"/>
        <w:rPr>
          <w:sz w:val="24"/>
          <w:szCs w:val="24"/>
          <w:del w:id="6320" w:author="PLWG" w:date="2010-08-09T13:54:00Z"/>
        </w:rPr>
      </w:pPr>
      <w:del w:id="6319" w:author="PLWG" w:date="2010-08-09T13:54:00Z">
        <w:r>
          <w:rPr>
            <w:sz w:val="24"/>
            <w:szCs w:val="24"/>
          </w:rPr>
          <w:delText>August</w:delText>
          <w:tab/>
          <w:tab/>
          <w:delText>3-6AM</w:delText>
          <w:tab/>
          <w:tab/>
          <w:delText>4-6PM</w:delText>
        </w:r>
      </w:del>
    </w:p>
    <w:p>
      <w:pPr>
        <w:pStyle w:val="Normal"/>
        <w:numPr>
          <w:ilvl w:val="0"/>
          <w:numId w:val="28"/>
        </w:numPr>
        <w:ind w:left="720" w:right="630" w:hanging="360"/>
        <w:jc w:val="both"/>
        <w:rPr>
          <w:sz w:val="24"/>
          <w:szCs w:val="24"/>
          <w:del w:id="6322" w:author="PLWG" w:date="2010-08-09T13:54:00Z"/>
        </w:rPr>
      </w:pPr>
      <w:del w:id="6321" w:author="PLWG" w:date="2010-08-09T13:54:00Z">
        <w:r>
          <w:rPr>
            <w:sz w:val="24"/>
            <w:szCs w:val="24"/>
          </w:rPr>
          <w:delText>September</w:delText>
          <w:tab/>
          <w:delText>3-6AM</w:delText>
          <w:tab/>
          <w:tab/>
          <w:delText>4-6PM</w:delText>
        </w:r>
      </w:del>
    </w:p>
    <w:p>
      <w:pPr>
        <w:pStyle w:val="Normal"/>
        <w:numPr>
          <w:ilvl w:val="0"/>
          <w:numId w:val="28"/>
        </w:numPr>
        <w:ind w:left="720" w:right="630" w:hanging="360"/>
        <w:jc w:val="both"/>
        <w:rPr>
          <w:sz w:val="24"/>
          <w:szCs w:val="24"/>
          <w:del w:id="6324" w:author="PLWG" w:date="2010-08-09T13:54:00Z"/>
        </w:rPr>
      </w:pPr>
      <w:del w:id="6323" w:author="PLWG" w:date="2010-08-09T13:54:00Z">
        <w:r>
          <w:rPr>
            <w:sz w:val="24"/>
            <w:szCs w:val="24"/>
          </w:rPr>
          <w:delText>December</w:delText>
          <w:tab/>
          <w:delText>3-6AM</w:delText>
          <w:tab/>
          <w:tab/>
          <w:delText>6-8PM</w:delText>
        </w:r>
      </w:del>
    </w:p>
    <w:p>
      <w:pPr>
        <w:pStyle w:val="Normal"/>
        <w:numPr>
          <w:ilvl w:val="0"/>
          <w:numId w:val="28"/>
        </w:numPr>
        <w:ind w:left="720" w:right="630" w:hanging="360"/>
        <w:jc w:val="both"/>
        <w:rPr>
          <w:sz w:val="24"/>
          <w:szCs w:val="24"/>
          <w:del w:id="6326" w:author="PLWG" w:date="2010-08-09T13:54:00Z"/>
        </w:rPr>
      </w:pPr>
      <w:del w:id="6325" w:author="PLWG" w:date="2010-08-09T13:54:00Z">
        <w:r>
          <w:rPr>
            <w:sz w:val="24"/>
            <w:szCs w:val="24"/>
          </w:rPr>
          <w:delText>January</w:delText>
          <w:tab/>
          <w:delText>3-6AM</w:delText>
          <w:tab/>
          <w:tab/>
          <w:delText>7-8AM</w:delText>
          <w:tab/>
        </w:r>
      </w:del>
    </w:p>
    <w:p>
      <w:pPr>
        <w:pStyle w:val="Normal"/>
        <w:numPr>
          <w:ilvl w:val="0"/>
          <w:numId w:val="28"/>
        </w:numPr>
        <w:ind w:left="720" w:right="630" w:hanging="360"/>
        <w:jc w:val="both"/>
        <w:rPr>
          <w:sz w:val="24"/>
          <w:szCs w:val="24"/>
          <w:del w:id="6328" w:author="PLWG" w:date="2010-08-09T13:54:00Z"/>
        </w:rPr>
      </w:pPr>
      <w:del w:id="6327"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8"/>
        </w:numPr>
        <w:ind w:left="720" w:right="630" w:hanging="360"/>
        <w:jc w:val="both"/>
        <w:rPr>
          <w:sz w:val="24"/>
          <w:szCs w:val="24"/>
          <w:del w:id="6330" w:author="PLWG" w:date="2010-08-09T13:54:00Z"/>
        </w:rPr>
      </w:pPr>
      <w:del w:id="6329"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8"/>
        </w:numPr>
        <w:ind w:left="720" w:right="630" w:hanging="360"/>
        <w:jc w:val="both"/>
        <w:rPr>
          <w:sz w:val="24"/>
          <w:szCs w:val="24"/>
          <w:del w:id="6332" w:author="PLWG" w:date="2010-08-09T13:54:00Z"/>
        </w:rPr>
      </w:pPr>
      <w:del w:id="6331" w:author="PLWG" w:date="2010-08-09T13:54:00Z">
        <w:r>
          <w:rPr>
            <w:sz w:val="24"/>
            <w:szCs w:val="24"/>
          </w:rPr>
          <w:delText>The default group is determined by taking the minimum of all identified areas with historical data.</w:delText>
        </w:r>
      </w:del>
    </w:p>
    <w:p>
      <w:pPr>
        <w:pStyle w:val="Normal"/>
        <w:numPr>
          <w:ilvl w:val="0"/>
          <w:numId w:val="28"/>
        </w:numPr>
        <w:ind w:left="720" w:right="630" w:hanging="360"/>
        <w:jc w:val="both"/>
        <w:rPr>
          <w:sz w:val="24"/>
          <w:szCs w:val="24"/>
          <w:del w:id="6334" w:author="PLWG" w:date="2010-08-09T13:54:00Z"/>
        </w:rPr>
      </w:pPr>
      <w:del w:id="6333" w:author="PLWG" w:date="2010-08-09T13:54:00Z">
        <w:r>
          <w:rPr>
            <w:sz w:val="24"/>
            <w:szCs w:val="24"/>
          </w:rPr>
          <w:delText>Calculate the average % capacity factor of each group for each time frame.  Round off to the closest 5%.</w:delText>
        </w:r>
      </w:del>
    </w:p>
    <w:p>
      <w:pPr>
        <w:pStyle w:val="Normal"/>
        <w:numPr>
          <w:ilvl w:val="0"/>
          <w:numId w:val="28"/>
        </w:numPr>
        <w:ind w:left="720" w:right="630" w:hanging="360"/>
        <w:jc w:val="both"/>
        <w:rPr>
          <w:sz w:val="24"/>
          <w:szCs w:val="24"/>
          <w:del w:id="6336" w:author="PLWG" w:date="2010-08-09T13:54:00Z"/>
        </w:rPr>
      </w:pPr>
      <w:del w:id="6335"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8"/>
        </w:numPr>
        <w:ind w:left="720" w:right="630" w:hanging="360"/>
        <w:jc w:val="both"/>
        <w:rPr>
          <w:sz w:val="24"/>
          <w:szCs w:val="24"/>
          <w:del w:id="6338" w:author="PLWG" w:date="2010-08-09T13:54:00Z"/>
        </w:rPr>
      </w:pPr>
      <w:del w:id="6337" w:author="PLWG" w:date="2010-08-09T13:54:00Z">
        <w:r>
          <w:rPr>
            <w:sz w:val="24"/>
            <w:szCs w:val="24"/>
          </w:rPr>
          <w:delText>Below is an example:</w:delText>
        </w:r>
      </w:del>
    </w:p>
    <w:p>
      <w:pPr>
        <w:pStyle w:val="Normal"/>
        <w:numPr>
          <w:ilvl w:val="0"/>
          <w:numId w:val="28"/>
        </w:numPr>
        <w:ind w:left="720" w:right="630" w:hanging="360"/>
        <w:jc w:val="both"/>
        <w:rPr>
          <w:sz w:val="24"/>
          <w:szCs w:val="24"/>
          <w:del w:id="6340" w:author="PLWG" w:date="2010-08-09T13:54:00Z"/>
        </w:rPr>
      </w:pPr>
      <w:del w:id="6339" w:author="PLWG" w:date="2010-08-09T13:54:00Z">
        <w:r>
          <w:rPr>
            <w:sz w:val="24"/>
            <w:szCs w:val="24"/>
          </w:rPr>
        </w:r>
      </w:del>
    </w:p>
    <w:p>
      <w:pPr>
        <w:pStyle w:val="Normal"/>
        <w:numPr>
          <w:ilvl w:val="0"/>
          <w:numId w:val="28"/>
        </w:numPr>
        <w:ind w:left="720" w:right="630" w:hanging="360"/>
        <w:jc w:val="both"/>
        <w:rPr/>
      </w:pPr>
      <w:del w:id="6341" w:author="PLWG" w:date="2010-08-09T13:54:00Z">
        <w:r>
          <w:rPr/>
          <w:delText>The 2008 % Capacity Factor data is below.</w:delText>
        </w:r>
      </w:del>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342" w:author="PLWG" w:date="2010-08-09T13:54:00Z">
              <w:r>
                <w:rPr>
                  <w:rFonts w:cs="Arial" w:ascii="Arial" w:hAnsi="Arial"/>
                </w:rPr>
                <w:delText>Area</w:delText>
              </w:r>
            </w:del>
          </w:p>
        </w:tc>
        <w:tc>
          <w:tcPr>
            <w:tcW w:w="2360" w:type="dxa"/>
            <w:tcBorders/>
            <w:vAlign w:val="bottom"/>
          </w:tcPr>
          <w:p>
            <w:pPr>
              <w:pStyle w:val="Normal"/>
              <w:numPr>
                <w:ilvl w:val="0"/>
                <w:numId w:val="28"/>
              </w:numPr>
              <w:ind w:left="720" w:right="630" w:hanging="360"/>
              <w:jc w:val="both"/>
              <w:rPr>
                <w:rFonts w:ascii="Arial" w:hAnsi="Arial" w:cs="Arial"/>
              </w:rPr>
            </w:pPr>
            <w:del w:id="6343" w:author="PLWG" w:date="2010-08-09T13:54:00Z">
              <w:r>
                <w:rPr>
                  <w:rFonts w:cs="Arial" w:ascii="Arial" w:hAnsi="Arial"/>
                </w:rPr>
                <w:delText>code</w:delText>
              </w:r>
            </w:del>
          </w:p>
        </w:tc>
        <w:tc>
          <w:tcPr>
            <w:tcW w:w="2360" w:type="dxa"/>
            <w:tcBorders/>
            <w:vAlign w:val="bottom"/>
          </w:tcPr>
          <w:p>
            <w:pPr>
              <w:pStyle w:val="Normal"/>
              <w:numPr>
                <w:ilvl w:val="0"/>
                <w:numId w:val="28"/>
              </w:numPr>
              <w:ind w:left="720" w:right="630" w:hanging="360"/>
              <w:jc w:val="both"/>
              <w:rPr>
                <w:rFonts w:ascii="Arial" w:hAnsi="Arial" w:cs="Arial"/>
              </w:rPr>
            </w:pPr>
            <w:del w:id="6344" w:author="PLWG" w:date="2010-08-09T13:54:00Z">
              <w:r>
                <w:rPr>
                  <w:rFonts w:cs="Arial" w:ascii="Arial" w:hAnsi="Arial"/>
                </w:rPr>
                <w:delText>spg1</w:delText>
              </w:r>
            </w:del>
          </w:p>
        </w:tc>
        <w:tc>
          <w:tcPr>
            <w:tcW w:w="2360" w:type="dxa"/>
            <w:tcBorders/>
            <w:vAlign w:val="bottom"/>
          </w:tcPr>
          <w:p>
            <w:pPr>
              <w:pStyle w:val="Normal"/>
              <w:numPr>
                <w:ilvl w:val="0"/>
                <w:numId w:val="28"/>
              </w:numPr>
              <w:ind w:left="720" w:right="630" w:hanging="360"/>
              <w:jc w:val="both"/>
              <w:rPr>
                <w:rFonts w:ascii="Arial" w:hAnsi="Arial" w:cs="Arial"/>
              </w:rPr>
            </w:pPr>
            <w:del w:id="6345" w:author="PLWG" w:date="2010-08-09T13:54:00Z">
              <w:r>
                <w:rPr>
                  <w:rFonts w:cs="Arial" w:ascii="Arial" w:hAnsi="Arial"/>
                </w:rPr>
                <w:delText>spg2</w:delText>
              </w:r>
            </w:del>
          </w:p>
        </w:tc>
        <w:tc>
          <w:tcPr>
            <w:tcW w:w="2416" w:type="dxa"/>
            <w:tcBorders/>
            <w:vAlign w:val="bottom"/>
          </w:tcPr>
          <w:p>
            <w:pPr>
              <w:pStyle w:val="Normal"/>
              <w:numPr>
                <w:ilvl w:val="0"/>
                <w:numId w:val="28"/>
              </w:numPr>
              <w:ind w:left="720" w:right="630" w:hanging="360"/>
              <w:jc w:val="both"/>
              <w:rPr>
                <w:rFonts w:ascii="Arial" w:hAnsi="Arial" w:cs="Arial"/>
              </w:rPr>
            </w:pPr>
            <w:del w:id="6346" w:author="PLWG" w:date="2010-08-09T13:54:00Z">
              <w:r>
                <w:rPr>
                  <w:rFonts w:cs="Arial" w:ascii="Arial" w:hAnsi="Arial"/>
                </w:rPr>
                <w:delText>sum1</w:delText>
              </w:r>
            </w:del>
          </w:p>
        </w:tc>
        <w:tc>
          <w:tcPr>
            <w:tcW w:w="2416" w:type="dxa"/>
            <w:tcBorders/>
            <w:vAlign w:val="bottom"/>
          </w:tcPr>
          <w:p>
            <w:pPr>
              <w:pStyle w:val="Normal"/>
              <w:numPr>
                <w:ilvl w:val="0"/>
                <w:numId w:val="28"/>
              </w:numPr>
              <w:ind w:left="720" w:right="630" w:hanging="360"/>
              <w:jc w:val="both"/>
              <w:rPr>
                <w:rFonts w:ascii="Arial" w:hAnsi="Arial" w:cs="Arial"/>
              </w:rPr>
            </w:pPr>
            <w:del w:id="6347" w:author="PLWG" w:date="2010-08-09T13:54:00Z">
              <w:r>
                <w:rPr>
                  <w:rFonts w:cs="Arial" w:ascii="Arial" w:hAnsi="Arial"/>
                </w:rPr>
                <w:delText>sum2</w:delText>
              </w:r>
            </w:del>
          </w:p>
        </w:tc>
        <w:tc>
          <w:tcPr>
            <w:tcW w:w="2249" w:type="dxa"/>
            <w:tcBorders/>
            <w:vAlign w:val="bottom"/>
          </w:tcPr>
          <w:p>
            <w:pPr>
              <w:pStyle w:val="Normal"/>
              <w:numPr>
                <w:ilvl w:val="0"/>
                <w:numId w:val="28"/>
              </w:numPr>
              <w:ind w:left="720" w:right="630" w:hanging="360"/>
              <w:jc w:val="both"/>
              <w:rPr>
                <w:rFonts w:ascii="Arial" w:hAnsi="Arial" w:cs="Arial"/>
              </w:rPr>
            </w:pPr>
            <w:del w:id="6348" w:author="PLWG" w:date="2010-08-09T13:54:00Z">
              <w:r>
                <w:rPr>
                  <w:rFonts w:cs="Arial" w:ascii="Arial" w:hAnsi="Arial"/>
                </w:rPr>
                <w:delText>fal1</w:delText>
              </w:r>
            </w:del>
          </w:p>
        </w:tc>
        <w:tc>
          <w:tcPr>
            <w:tcW w:w="2249" w:type="dxa"/>
            <w:tcBorders/>
            <w:vAlign w:val="bottom"/>
          </w:tcPr>
          <w:p>
            <w:pPr>
              <w:pStyle w:val="Normal"/>
              <w:numPr>
                <w:ilvl w:val="0"/>
                <w:numId w:val="28"/>
              </w:numPr>
              <w:ind w:left="720" w:right="630" w:hanging="360"/>
              <w:jc w:val="both"/>
              <w:rPr>
                <w:rFonts w:ascii="Arial" w:hAnsi="Arial" w:cs="Arial"/>
              </w:rPr>
            </w:pPr>
            <w:del w:id="6349" w:author="PLWG" w:date="2010-08-09T13:54:00Z">
              <w:r>
                <w:rPr>
                  <w:rFonts w:cs="Arial" w:ascii="Arial" w:hAnsi="Arial"/>
                </w:rPr>
                <w:delText>fal2</w:delText>
              </w:r>
            </w:del>
          </w:p>
        </w:tc>
        <w:tc>
          <w:tcPr>
            <w:tcW w:w="2338" w:type="dxa"/>
            <w:tcBorders/>
            <w:vAlign w:val="bottom"/>
          </w:tcPr>
          <w:p>
            <w:pPr>
              <w:pStyle w:val="Normal"/>
              <w:numPr>
                <w:ilvl w:val="0"/>
                <w:numId w:val="28"/>
              </w:numPr>
              <w:ind w:left="720" w:right="630" w:hanging="360"/>
              <w:jc w:val="both"/>
              <w:rPr>
                <w:rFonts w:ascii="Arial" w:hAnsi="Arial" w:cs="Arial"/>
              </w:rPr>
            </w:pPr>
            <w:del w:id="6350" w:author="PLWG" w:date="2010-08-09T13:54:00Z">
              <w:r>
                <w:rPr>
                  <w:rFonts w:cs="Arial" w:ascii="Arial" w:hAnsi="Arial"/>
                </w:rPr>
                <w:delText>win1</w:delText>
              </w:r>
            </w:del>
          </w:p>
        </w:tc>
        <w:tc>
          <w:tcPr>
            <w:tcW w:w="2338" w:type="dxa"/>
            <w:tcBorders/>
            <w:vAlign w:val="bottom"/>
          </w:tcPr>
          <w:p>
            <w:pPr>
              <w:pStyle w:val="Normal"/>
              <w:numPr>
                <w:ilvl w:val="0"/>
                <w:numId w:val="28"/>
              </w:numPr>
              <w:ind w:left="720" w:right="630" w:hanging="360"/>
              <w:jc w:val="both"/>
              <w:rPr>
                <w:rFonts w:ascii="Arial" w:hAnsi="Arial" w:cs="Arial"/>
              </w:rPr>
            </w:pPr>
            <w:del w:id="6351"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352" w:author="PLWG" w:date="2010-08-09T13:54:00Z">
              <w:r>
                <w:rPr>
                  <w:rFonts w:cs="Arial" w:ascii="Arial" w:hAnsi="Arial"/>
                </w:rPr>
                <w:delText>Trent</w:delText>
              </w:r>
            </w:del>
          </w:p>
        </w:tc>
        <w:tc>
          <w:tcPr>
            <w:tcW w:w="2360" w:type="dxa"/>
            <w:tcBorders/>
            <w:vAlign w:val="bottom"/>
          </w:tcPr>
          <w:p>
            <w:pPr>
              <w:pStyle w:val="Normal"/>
              <w:numPr>
                <w:ilvl w:val="0"/>
                <w:numId w:val="28"/>
              </w:numPr>
              <w:ind w:left="720" w:right="630" w:hanging="360"/>
              <w:jc w:val="both"/>
              <w:rPr>
                <w:rFonts w:ascii="Arial" w:hAnsi="Arial" w:cs="Arial"/>
              </w:rPr>
            </w:pPr>
            <w:del w:id="6353" w:author="PLWG" w:date="2010-08-09T13:54:00Z">
              <w:r>
                <w:rPr>
                  <w:rFonts w:cs="Arial" w:ascii="Arial" w:hAnsi="Arial"/>
                </w:rPr>
                <w:delText>a</w:delText>
              </w:r>
            </w:del>
          </w:p>
        </w:tc>
        <w:tc>
          <w:tcPr>
            <w:tcW w:w="2360" w:type="dxa"/>
            <w:tcBorders/>
            <w:vAlign w:val="bottom"/>
          </w:tcPr>
          <w:p>
            <w:pPr>
              <w:pStyle w:val="Normal"/>
              <w:numPr>
                <w:ilvl w:val="0"/>
                <w:numId w:val="28"/>
              </w:numPr>
              <w:ind w:left="720" w:right="630" w:hanging="360"/>
              <w:jc w:val="both"/>
              <w:rPr>
                <w:rFonts w:ascii="Arial" w:hAnsi="Arial" w:cs="Arial"/>
              </w:rPr>
            </w:pPr>
            <w:del w:id="6354" w:author="PLWG" w:date="2010-08-09T13:54:00Z">
              <w:r>
                <w:rPr>
                  <w:rFonts w:cs="Arial" w:ascii="Arial" w:hAnsi="Arial"/>
                </w:rPr>
                <w:delText>15</w:delText>
              </w:r>
            </w:del>
          </w:p>
        </w:tc>
        <w:tc>
          <w:tcPr>
            <w:tcW w:w="2360" w:type="dxa"/>
            <w:tcBorders/>
            <w:vAlign w:val="bottom"/>
          </w:tcPr>
          <w:p>
            <w:pPr>
              <w:pStyle w:val="Normal"/>
              <w:numPr>
                <w:ilvl w:val="0"/>
                <w:numId w:val="28"/>
              </w:numPr>
              <w:ind w:left="720" w:right="630" w:hanging="360"/>
              <w:jc w:val="both"/>
              <w:rPr>
                <w:rFonts w:ascii="Arial" w:hAnsi="Arial" w:cs="Arial"/>
              </w:rPr>
            </w:pPr>
            <w:del w:id="6355"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6356"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6357" w:author="PLWG" w:date="2010-08-09T13:54:00Z">
              <w:r>
                <w:rPr>
                  <w:rFonts w:cs="Arial" w:ascii="Arial" w:hAnsi="Arial"/>
                </w:rPr>
                <w:delText>35</w:delText>
              </w:r>
            </w:del>
          </w:p>
        </w:tc>
        <w:tc>
          <w:tcPr>
            <w:tcW w:w="2249" w:type="dxa"/>
            <w:tcBorders/>
            <w:vAlign w:val="bottom"/>
          </w:tcPr>
          <w:p>
            <w:pPr>
              <w:pStyle w:val="Normal"/>
              <w:numPr>
                <w:ilvl w:val="0"/>
                <w:numId w:val="28"/>
              </w:numPr>
              <w:ind w:left="720" w:right="630" w:hanging="360"/>
              <w:jc w:val="both"/>
              <w:rPr>
                <w:rFonts w:ascii="Arial" w:hAnsi="Arial" w:cs="Arial"/>
              </w:rPr>
            </w:pPr>
            <w:del w:id="6358"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6359" w:author="PLWG" w:date="2010-08-09T13:54:00Z">
              <w:r>
                <w:rPr>
                  <w:rFonts w:cs="Arial" w:ascii="Arial" w:hAnsi="Arial"/>
                </w:rPr>
                <w:delText>30</w:delText>
              </w:r>
            </w:del>
          </w:p>
        </w:tc>
        <w:tc>
          <w:tcPr>
            <w:tcW w:w="2338" w:type="dxa"/>
            <w:tcBorders/>
            <w:vAlign w:val="bottom"/>
          </w:tcPr>
          <w:p>
            <w:pPr>
              <w:pStyle w:val="Normal"/>
              <w:numPr>
                <w:ilvl w:val="0"/>
                <w:numId w:val="28"/>
              </w:numPr>
              <w:ind w:left="720" w:right="630" w:hanging="360"/>
              <w:jc w:val="both"/>
              <w:rPr>
                <w:rFonts w:ascii="Arial" w:hAnsi="Arial" w:cs="Arial"/>
              </w:rPr>
            </w:pPr>
            <w:del w:id="6360"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6361"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362" w:author="PLWG" w:date="2010-08-09T13:54:00Z">
              <w:r>
                <w:rPr>
                  <w:rFonts w:cs="Arial" w:ascii="Arial" w:hAnsi="Arial"/>
                </w:rPr>
                <w:delText>Big Spring</w:delText>
              </w:r>
            </w:del>
          </w:p>
        </w:tc>
        <w:tc>
          <w:tcPr>
            <w:tcW w:w="2360" w:type="dxa"/>
            <w:tcBorders/>
            <w:vAlign w:val="bottom"/>
          </w:tcPr>
          <w:p>
            <w:pPr>
              <w:pStyle w:val="Normal"/>
              <w:numPr>
                <w:ilvl w:val="0"/>
                <w:numId w:val="28"/>
              </w:numPr>
              <w:ind w:left="720" w:right="630" w:hanging="360"/>
              <w:jc w:val="both"/>
              <w:rPr>
                <w:rFonts w:ascii="Arial" w:hAnsi="Arial" w:cs="Arial"/>
              </w:rPr>
            </w:pPr>
            <w:del w:id="6363" w:author="PLWG" w:date="2010-08-09T13:54:00Z">
              <w:r>
                <w:rPr>
                  <w:rFonts w:cs="Arial" w:ascii="Arial" w:hAnsi="Arial"/>
                </w:rPr>
                <w:delText>b</w:delText>
              </w:r>
            </w:del>
          </w:p>
        </w:tc>
        <w:tc>
          <w:tcPr>
            <w:tcW w:w="2360" w:type="dxa"/>
            <w:tcBorders/>
            <w:vAlign w:val="bottom"/>
          </w:tcPr>
          <w:p>
            <w:pPr>
              <w:pStyle w:val="Normal"/>
              <w:numPr>
                <w:ilvl w:val="0"/>
                <w:numId w:val="28"/>
              </w:numPr>
              <w:ind w:left="720" w:right="630" w:hanging="360"/>
              <w:jc w:val="both"/>
              <w:rPr>
                <w:rFonts w:ascii="Arial" w:hAnsi="Arial" w:cs="Arial"/>
              </w:rPr>
            </w:pPr>
            <w:del w:id="6364"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6365" w:author="PLWG" w:date="2010-08-09T13:54:00Z">
              <w:r>
                <w:rPr>
                  <w:rFonts w:cs="Arial" w:ascii="Arial" w:hAnsi="Arial"/>
                </w:rPr>
                <w:delText>25</w:delText>
              </w:r>
            </w:del>
          </w:p>
        </w:tc>
        <w:tc>
          <w:tcPr>
            <w:tcW w:w="2416" w:type="dxa"/>
            <w:tcBorders/>
            <w:vAlign w:val="bottom"/>
          </w:tcPr>
          <w:p>
            <w:pPr>
              <w:pStyle w:val="Normal"/>
              <w:numPr>
                <w:ilvl w:val="0"/>
                <w:numId w:val="28"/>
              </w:numPr>
              <w:ind w:left="720" w:right="630" w:hanging="360"/>
              <w:jc w:val="both"/>
              <w:rPr>
                <w:rFonts w:ascii="Arial" w:hAnsi="Arial" w:cs="Arial"/>
              </w:rPr>
            </w:pPr>
            <w:del w:id="6366"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6367" w:author="PLWG" w:date="2010-08-09T13:54:00Z">
              <w:r>
                <w:rPr>
                  <w:rFonts w:cs="Arial" w:ascii="Arial" w:hAnsi="Arial"/>
                </w:rPr>
                <w:delText>40</w:delText>
              </w:r>
            </w:del>
          </w:p>
        </w:tc>
        <w:tc>
          <w:tcPr>
            <w:tcW w:w="2249" w:type="dxa"/>
            <w:tcBorders/>
            <w:vAlign w:val="bottom"/>
          </w:tcPr>
          <w:p>
            <w:pPr>
              <w:pStyle w:val="Normal"/>
              <w:numPr>
                <w:ilvl w:val="0"/>
                <w:numId w:val="28"/>
              </w:numPr>
              <w:ind w:left="720" w:right="630" w:hanging="360"/>
              <w:jc w:val="both"/>
              <w:rPr>
                <w:rFonts w:ascii="Arial" w:hAnsi="Arial" w:cs="Arial"/>
              </w:rPr>
            </w:pPr>
            <w:del w:id="6368"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6369" w:author="PLWG" w:date="2010-08-09T13:54:00Z">
              <w:r>
                <w:rPr>
                  <w:rFonts w:cs="Arial" w:ascii="Arial" w:hAnsi="Arial"/>
                </w:rPr>
                <w:delText>30</w:delText>
              </w:r>
            </w:del>
          </w:p>
        </w:tc>
        <w:tc>
          <w:tcPr>
            <w:tcW w:w="2338" w:type="dxa"/>
            <w:tcBorders/>
            <w:vAlign w:val="bottom"/>
          </w:tcPr>
          <w:p>
            <w:pPr>
              <w:pStyle w:val="Normal"/>
              <w:numPr>
                <w:ilvl w:val="0"/>
                <w:numId w:val="28"/>
              </w:numPr>
              <w:ind w:left="720" w:right="630" w:hanging="360"/>
              <w:jc w:val="both"/>
              <w:rPr>
                <w:rFonts w:ascii="Arial" w:hAnsi="Arial" w:cs="Arial"/>
              </w:rPr>
            </w:pPr>
            <w:del w:id="6370"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6371"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372" w:author="PLWG" w:date="2010-08-09T13:54:00Z">
              <w:r>
                <w:rPr>
                  <w:rFonts w:cs="Arial" w:ascii="Arial" w:hAnsi="Arial"/>
                </w:rPr>
                <w:delText>SW Abilene</w:delText>
              </w:r>
            </w:del>
          </w:p>
        </w:tc>
        <w:tc>
          <w:tcPr>
            <w:tcW w:w="2360" w:type="dxa"/>
            <w:tcBorders/>
            <w:vAlign w:val="bottom"/>
          </w:tcPr>
          <w:p>
            <w:pPr>
              <w:pStyle w:val="Normal"/>
              <w:numPr>
                <w:ilvl w:val="0"/>
                <w:numId w:val="28"/>
              </w:numPr>
              <w:ind w:left="720" w:right="630" w:hanging="360"/>
              <w:jc w:val="both"/>
              <w:rPr>
                <w:rFonts w:ascii="Arial" w:hAnsi="Arial" w:cs="Arial"/>
              </w:rPr>
            </w:pPr>
            <w:del w:id="6373" w:author="PLWG" w:date="2010-08-09T13:54:00Z">
              <w:r>
                <w:rPr>
                  <w:rFonts w:cs="Arial" w:ascii="Arial" w:hAnsi="Arial"/>
                </w:rPr>
                <w:delText>c</w:delText>
              </w:r>
            </w:del>
          </w:p>
        </w:tc>
        <w:tc>
          <w:tcPr>
            <w:tcW w:w="2360" w:type="dxa"/>
            <w:tcBorders/>
            <w:vAlign w:val="bottom"/>
          </w:tcPr>
          <w:p>
            <w:pPr>
              <w:pStyle w:val="Normal"/>
              <w:numPr>
                <w:ilvl w:val="0"/>
                <w:numId w:val="28"/>
              </w:numPr>
              <w:ind w:left="720" w:right="630" w:hanging="360"/>
              <w:jc w:val="both"/>
              <w:rPr>
                <w:rFonts w:ascii="Arial" w:hAnsi="Arial" w:cs="Arial"/>
              </w:rPr>
            </w:pPr>
            <w:del w:id="6374"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6375" w:author="PLWG" w:date="2010-08-09T13:54:00Z">
              <w:r>
                <w:rPr>
                  <w:rFonts w:cs="Arial" w:ascii="Arial" w:hAnsi="Arial"/>
                </w:rPr>
                <w:delText>25</w:delText>
              </w:r>
            </w:del>
          </w:p>
        </w:tc>
        <w:tc>
          <w:tcPr>
            <w:tcW w:w="2416" w:type="dxa"/>
            <w:tcBorders/>
            <w:vAlign w:val="bottom"/>
          </w:tcPr>
          <w:p>
            <w:pPr>
              <w:pStyle w:val="Normal"/>
              <w:numPr>
                <w:ilvl w:val="0"/>
                <w:numId w:val="28"/>
              </w:numPr>
              <w:ind w:left="720" w:right="630" w:hanging="360"/>
              <w:jc w:val="both"/>
              <w:rPr>
                <w:rFonts w:ascii="Arial" w:hAnsi="Arial" w:cs="Arial"/>
              </w:rPr>
            </w:pPr>
            <w:del w:id="6376"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6377" w:author="PLWG" w:date="2010-08-09T13:54:00Z">
              <w:r>
                <w:rPr>
                  <w:rFonts w:cs="Arial" w:ascii="Arial" w:hAnsi="Arial"/>
                </w:rPr>
                <w:delText>35</w:delText>
              </w:r>
            </w:del>
          </w:p>
        </w:tc>
        <w:tc>
          <w:tcPr>
            <w:tcW w:w="2249" w:type="dxa"/>
            <w:tcBorders/>
            <w:vAlign w:val="bottom"/>
          </w:tcPr>
          <w:p>
            <w:pPr>
              <w:pStyle w:val="Normal"/>
              <w:numPr>
                <w:ilvl w:val="0"/>
                <w:numId w:val="28"/>
              </w:numPr>
              <w:ind w:left="720" w:right="630" w:hanging="360"/>
              <w:jc w:val="both"/>
              <w:rPr>
                <w:rFonts w:ascii="Arial" w:hAnsi="Arial" w:cs="Arial"/>
              </w:rPr>
            </w:pPr>
            <w:del w:id="6378"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6379" w:author="PLWG" w:date="2010-08-09T13:54:00Z">
              <w:r>
                <w:rPr>
                  <w:rFonts w:cs="Arial" w:ascii="Arial" w:hAnsi="Arial"/>
                </w:rPr>
                <w:delText>30</w:delText>
              </w:r>
            </w:del>
          </w:p>
        </w:tc>
        <w:tc>
          <w:tcPr>
            <w:tcW w:w="2338" w:type="dxa"/>
            <w:tcBorders/>
            <w:vAlign w:val="bottom"/>
          </w:tcPr>
          <w:p>
            <w:pPr>
              <w:pStyle w:val="Normal"/>
              <w:numPr>
                <w:ilvl w:val="0"/>
                <w:numId w:val="28"/>
              </w:numPr>
              <w:ind w:left="720" w:right="630" w:hanging="360"/>
              <w:jc w:val="both"/>
              <w:rPr>
                <w:rFonts w:ascii="Arial" w:hAnsi="Arial" w:cs="Arial"/>
              </w:rPr>
            </w:pPr>
            <w:del w:id="6380"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6381"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382" w:author="PLWG" w:date="2010-08-09T13:54:00Z">
              <w:r>
                <w:rPr>
                  <w:rFonts w:cs="Arial" w:ascii="Arial" w:hAnsi="Arial"/>
                </w:rPr>
                <w:delText xml:space="preserve">Mesquite </w:delText>
              </w:r>
            </w:del>
          </w:p>
        </w:tc>
        <w:tc>
          <w:tcPr>
            <w:tcW w:w="2360" w:type="dxa"/>
            <w:tcBorders/>
            <w:vAlign w:val="bottom"/>
          </w:tcPr>
          <w:p>
            <w:pPr>
              <w:pStyle w:val="Normal"/>
              <w:numPr>
                <w:ilvl w:val="0"/>
                <w:numId w:val="28"/>
              </w:numPr>
              <w:ind w:left="720" w:right="630" w:hanging="360"/>
              <w:jc w:val="both"/>
              <w:rPr>
                <w:rFonts w:ascii="Arial" w:hAnsi="Arial" w:cs="Arial"/>
              </w:rPr>
            </w:pPr>
            <w:del w:id="6383" w:author="PLWG" w:date="2010-08-09T13:54:00Z">
              <w:r>
                <w:rPr>
                  <w:rFonts w:cs="Arial" w:ascii="Arial" w:hAnsi="Arial"/>
                </w:rPr>
                <w:delText>d</w:delText>
              </w:r>
            </w:del>
          </w:p>
        </w:tc>
        <w:tc>
          <w:tcPr>
            <w:tcW w:w="2360" w:type="dxa"/>
            <w:tcBorders/>
          </w:tcPr>
          <w:p>
            <w:pPr>
              <w:pStyle w:val="Normal"/>
              <w:numPr>
                <w:ilvl w:val="0"/>
                <w:numId w:val="28"/>
              </w:numPr>
              <w:ind w:left="720" w:right="630" w:hanging="360"/>
              <w:jc w:val="both"/>
              <w:rPr>
                <w:rFonts w:ascii="Arial" w:hAnsi="Arial" w:cs="Arial"/>
              </w:rPr>
            </w:pPr>
            <w:del w:id="6384" w:author="PLWG" w:date="2010-08-09T13:54:00Z">
              <w:r>
                <w:rPr>
                  <w:rFonts w:cs="Arial" w:ascii="Arial" w:hAnsi="Arial"/>
                </w:rPr>
                <w:delText>15</w:delText>
              </w:r>
            </w:del>
          </w:p>
        </w:tc>
        <w:tc>
          <w:tcPr>
            <w:tcW w:w="2360" w:type="dxa"/>
            <w:tcBorders/>
          </w:tcPr>
          <w:p>
            <w:pPr>
              <w:pStyle w:val="Normal"/>
              <w:numPr>
                <w:ilvl w:val="0"/>
                <w:numId w:val="28"/>
              </w:numPr>
              <w:ind w:left="720" w:right="630" w:hanging="360"/>
              <w:jc w:val="both"/>
              <w:rPr>
                <w:rFonts w:ascii="Arial" w:hAnsi="Arial" w:cs="Arial"/>
              </w:rPr>
            </w:pPr>
            <w:del w:id="6385" w:author="PLWG" w:date="2010-08-09T13:54:00Z">
              <w:r>
                <w:rPr>
                  <w:rFonts w:cs="Arial" w:ascii="Arial" w:hAnsi="Arial"/>
                </w:rPr>
                <w:delText>15</w:delText>
              </w:r>
            </w:del>
          </w:p>
        </w:tc>
        <w:tc>
          <w:tcPr>
            <w:tcW w:w="2416" w:type="dxa"/>
            <w:tcBorders/>
          </w:tcPr>
          <w:p>
            <w:pPr>
              <w:pStyle w:val="Normal"/>
              <w:numPr>
                <w:ilvl w:val="0"/>
                <w:numId w:val="28"/>
              </w:numPr>
              <w:ind w:left="720" w:right="630" w:hanging="360"/>
              <w:jc w:val="both"/>
              <w:rPr>
                <w:rFonts w:ascii="Arial" w:hAnsi="Arial" w:cs="Arial"/>
              </w:rPr>
            </w:pPr>
            <w:del w:id="6386" w:author="PLWG" w:date="2010-08-09T13:54:00Z">
              <w:r>
                <w:rPr>
                  <w:rFonts w:cs="Arial" w:ascii="Arial" w:hAnsi="Arial"/>
                </w:rPr>
                <w:delText>10</w:delText>
              </w:r>
            </w:del>
          </w:p>
        </w:tc>
        <w:tc>
          <w:tcPr>
            <w:tcW w:w="2416" w:type="dxa"/>
            <w:tcBorders/>
          </w:tcPr>
          <w:p>
            <w:pPr>
              <w:pStyle w:val="Normal"/>
              <w:numPr>
                <w:ilvl w:val="0"/>
                <w:numId w:val="28"/>
              </w:numPr>
              <w:ind w:left="720" w:right="630" w:hanging="360"/>
              <w:jc w:val="both"/>
              <w:rPr>
                <w:rFonts w:ascii="Arial" w:hAnsi="Arial" w:cs="Arial"/>
              </w:rPr>
            </w:pPr>
            <w:del w:id="6387" w:author="PLWG" w:date="2010-08-09T13:54:00Z">
              <w:r>
                <w:rPr>
                  <w:rFonts w:cs="Arial" w:ascii="Arial" w:hAnsi="Arial"/>
                </w:rPr>
                <w:delText>5</w:delText>
              </w:r>
            </w:del>
          </w:p>
        </w:tc>
        <w:tc>
          <w:tcPr>
            <w:tcW w:w="2249" w:type="dxa"/>
            <w:tcBorders/>
          </w:tcPr>
          <w:p>
            <w:pPr>
              <w:pStyle w:val="Normal"/>
              <w:numPr>
                <w:ilvl w:val="0"/>
                <w:numId w:val="28"/>
              </w:numPr>
              <w:ind w:left="720" w:right="630" w:hanging="360"/>
              <w:jc w:val="both"/>
              <w:rPr>
                <w:rFonts w:ascii="Arial" w:hAnsi="Arial" w:cs="Arial"/>
              </w:rPr>
            </w:pPr>
            <w:del w:id="6388" w:author="PLWG" w:date="2010-08-09T13:54:00Z">
              <w:r>
                <w:rPr>
                  <w:rFonts w:cs="Arial" w:ascii="Arial" w:hAnsi="Arial"/>
                </w:rPr>
                <w:delText>10</w:delText>
              </w:r>
            </w:del>
          </w:p>
        </w:tc>
        <w:tc>
          <w:tcPr>
            <w:tcW w:w="2249" w:type="dxa"/>
            <w:tcBorders/>
          </w:tcPr>
          <w:p>
            <w:pPr>
              <w:pStyle w:val="Normal"/>
              <w:numPr>
                <w:ilvl w:val="0"/>
                <w:numId w:val="28"/>
              </w:numPr>
              <w:ind w:left="720" w:right="630" w:hanging="360"/>
              <w:jc w:val="both"/>
              <w:rPr>
                <w:rFonts w:ascii="Arial" w:hAnsi="Arial" w:cs="Arial"/>
              </w:rPr>
            </w:pPr>
            <w:del w:id="6389" w:author="PLWG" w:date="2010-08-09T13:54:00Z">
              <w:r>
                <w:rPr>
                  <w:rFonts w:cs="Arial" w:ascii="Arial" w:hAnsi="Arial"/>
                </w:rPr>
                <w:delText>10</w:delText>
              </w:r>
            </w:del>
          </w:p>
        </w:tc>
        <w:tc>
          <w:tcPr>
            <w:tcW w:w="2338" w:type="dxa"/>
            <w:tcBorders/>
          </w:tcPr>
          <w:p>
            <w:pPr>
              <w:pStyle w:val="Normal"/>
              <w:numPr>
                <w:ilvl w:val="0"/>
                <w:numId w:val="28"/>
              </w:numPr>
              <w:ind w:left="720" w:right="630" w:hanging="360"/>
              <w:jc w:val="both"/>
              <w:rPr>
                <w:rFonts w:ascii="Arial" w:hAnsi="Arial" w:cs="Arial"/>
              </w:rPr>
            </w:pPr>
            <w:del w:id="6390" w:author="PLWG" w:date="2010-08-09T13:54:00Z">
              <w:r>
                <w:rPr>
                  <w:rFonts w:cs="Arial" w:ascii="Arial" w:hAnsi="Arial"/>
                </w:rPr>
                <w:delText>25</w:delText>
              </w:r>
            </w:del>
          </w:p>
        </w:tc>
        <w:tc>
          <w:tcPr>
            <w:tcW w:w="2338" w:type="dxa"/>
            <w:tcBorders/>
          </w:tcPr>
          <w:p>
            <w:pPr>
              <w:pStyle w:val="Normal"/>
              <w:numPr>
                <w:ilvl w:val="0"/>
                <w:numId w:val="28"/>
              </w:numPr>
              <w:ind w:left="720" w:right="630" w:hanging="360"/>
              <w:jc w:val="both"/>
              <w:rPr>
                <w:rFonts w:ascii="Arial" w:hAnsi="Arial" w:cs="Arial"/>
              </w:rPr>
            </w:pPr>
            <w:del w:id="6391"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392" w:author="PLWG" w:date="2010-08-09T13:54:00Z">
              <w:r>
                <w:rPr>
                  <w:rFonts w:cs="Arial" w:ascii="Arial" w:hAnsi="Arial"/>
                </w:rPr>
                <w:delText>McCamey</w:delText>
              </w:r>
            </w:del>
          </w:p>
        </w:tc>
        <w:tc>
          <w:tcPr>
            <w:tcW w:w="2360" w:type="dxa"/>
            <w:tcBorders/>
            <w:vAlign w:val="bottom"/>
          </w:tcPr>
          <w:p>
            <w:pPr>
              <w:pStyle w:val="Normal"/>
              <w:numPr>
                <w:ilvl w:val="0"/>
                <w:numId w:val="28"/>
              </w:numPr>
              <w:ind w:left="720" w:right="630" w:hanging="360"/>
              <w:jc w:val="both"/>
              <w:rPr>
                <w:rFonts w:ascii="Arial" w:hAnsi="Arial" w:cs="Arial"/>
              </w:rPr>
            </w:pPr>
            <w:del w:id="6393" w:author="PLWG" w:date="2010-08-09T13:54:00Z">
              <w:r>
                <w:rPr>
                  <w:rFonts w:cs="Arial" w:ascii="Arial" w:hAnsi="Arial"/>
                </w:rPr>
                <w:delText>e</w:delText>
              </w:r>
            </w:del>
          </w:p>
        </w:tc>
        <w:tc>
          <w:tcPr>
            <w:tcW w:w="2360" w:type="dxa"/>
            <w:tcBorders/>
            <w:vAlign w:val="bottom"/>
          </w:tcPr>
          <w:p>
            <w:pPr>
              <w:pStyle w:val="Normal"/>
              <w:numPr>
                <w:ilvl w:val="0"/>
                <w:numId w:val="28"/>
              </w:numPr>
              <w:ind w:left="720" w:right="630" w:hanging="360"/>
              <w:jc w:val="both"/>
              <w:rPr>
                <w:rFonts w:ascii="Arial" w:hAnsi="Arial" w:cs="Arial"/>
              </w:rPr>
            </w:pPr>
            <w:del w:id="6394" w:author="PLWG" w:date="2010-08-09T13:54:00Z">
              <w:r>
                <w:rPr>
                  <w:rFonts w:cs="Arial" w:ascii="Arial" w:hAnsi="Arial"/>
                </w:rPr>
                <w:delText>25</w:delText>
              </w:r>
            </w:del>
          </w:p>
        </w:tc>
        <w:tc>
          <w:tcPr>
            <w:tcW w:w="2360" w:type="dxa"/>
            <w:tcBorders/>
            <w:vAlign w:val="bottom"/>
          </w:tcPr>
          <w:p>
            <w:pPr>
              <w:pStyle w:val="Normal"/>
              <w:numPr>
                <w:ilvl w:val="0"/>
                <w:numId w:val="28"/>
              </w:numPr>
              <w:ind w:left="720" w:right="630" w:hanging="360"/>
              <w:jc w:val="both"/>
              <w:rPr>
                <w:rFonts w:ascii="Arial" w:hAnsi="Arial" w:cs="Arial"/>
              </w:rPr>
            </w:pPr>
            <w:del w:id="6395" w:author="PLWG" w:date="2010-08-09T13:54:00Z">
              <w:r>
                <w:rPr>
                  <w:rFonts w:cs="Arial" w:ascii="Arial" w:hAnsi="Arial"/>
                </w:rPr>
                <w:delText>35</w:delText>
              </w:r>
            </w:del>
          </w:p>
        </w:tc>
        <w:tc>
          <w:tcPr>
            <w:tcW w:w="2416" w:type="dxa"/>
            <w:tcBorders/>
            <w:vAlign w:val="bottom"/>
          </w:tcPr>
          <w:p>
            <w:pPr>
              <w:pStyle w:val="Normal"/>
              <w:numPr>
                <w:ilvl w:val="0"/>
                <w:numId w:val="28"/>
              </w:numPr>
              <w:ind w:left="720" w:right="630" w:hanging="360"/>
              <w:jc w:val="both"/>
              <w:rPr>
                <w:rFonts w:ascii="Arial" w:hAnsi="Arial" w:cs="Arial"/>
              </w:rPr>
            </w:pPr>
            <w:del w:id="6396" w:author="PLWG" w:date="2010-08-09T13:54:00Z">
              <w:r>
                <w:rPr>
                  <w:rFonts w:cs="Arial" w:ascii="Arial" w:hAnsi="Arial"/>
                </w:rPr>
                <w:delText>25</w:delText>
              </w:r>
            </w:del>
          </w:p>
        </w:tc>
        <w:tc>
          <w:tcPr>
            <w:tcW w:w="2416" w:type="dxa"/>
            <w:tcBorders/>
            <w:vAlign w:val="bottom"/>
          </w:tcPr>
          <w:p>
            <w:pPr>
              <w:pStyle w:val="Normal"/>
              <w:numPr>
                <w:ilvl w:val="0"/>
                <w:numId w:val="28"/>
              </w:numPr>
              <w:ind w:left="720" w:right="630" w:hanging="360"/>
              <w:jc w:val="both"/>
              <w:rPr>
                <w:rFonts w:ascii="Arial" w:hAnsi="Arial" w:cs="Arial"/>
              </w:rPr>
            </w:pPr>
            <w:del w:id="6397" w:author="PLWG" w:date="2010-08-09T13:54:00Z">
              <w:r>
                <w:rPr>
                  <w:rFonts w:cs="Arial" w:ascii="Arial" w:hAnsi="Arial"/>
                </w:rPr>
                <w:delText>40</w:delText>
              </w:r>
            </w:del>
          </w:p>
        </w:tc>
        <w:tc>
          <w:tcPr>
            <w:tcW w:w="2249" w:type="dxa"/>
            <w:tcBorders/>
            <w:vAlign w:val="bottom"/>
          </w:tcPr>
          <w:p>
            <w:pPr>
              <w:pStyle w:val="Normal"/>
              <w:numPr>
                <w:ilvl w:val="0"/>
                <w:numId w:val="28"/>
              </w:numPr>
              <w:ind w:left="720" w:right="630" w:hanging="360"/>
              <w:jc w:val="both"/>
              <w:rPr>
                <w:rFonts w:ascii="Arial" w:hAnsi="Arial" w:cs="Arial"/>
              </w:rPr>
            </w:pPr>
            <w:del w:id="6398" w:author="PLWG" w:date="2010-08-09T13:54:00Z">
              <w:r>
                <w:rPr>
                  <w:rFonts w:cs="Arial" w:ascii="Arial" w:hAnsi="Arial"/>
                </w:rPr>
                <w:delText>20</w:delText>
              </w:r>
            </w:del>
          </w:p>
        </w:tc>
        <w:tc>
          <w:tcPr>
            <w:tcW w:w="2249" w:type="dxa"/>
            <w:tcBorders/>
            <w:vAlign w:val="bottom"/>
          </w:tcPr>
          <w:p>
            <w:pPr>
              <w:pStyle w:val="Normal"/>
              <w:numPr>
                <w:ilvl w:val="0"/>
                <w:numId w:val="28"/>
              </w:numPr>
              <w:ind w:left="720" w:right="630" w:hanging="360"/>
              <w:jc w:val="both"/>
              <w:rPr>
                <w:rFonts w:ascii="Arial" w:hAnsi="Arial" w:cs="Arial"/>
              </w:rPr>
            </w:pPr>
            <w:del w:id="6399"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6400" w:author="PLWG" w:date="2010-08-09T13:54:00Z">
              <w:r>
                <w:rPr>
                  <w:rFonts w:cs="Arial" w:ascii="Arial" w:hAnsi="Arial"/>
                </w:rPr>
                <w:delText>25</w:delText>
              </w:r>
            </w:del>
          </w:p>
        </w:tc>
        <w:tc>
          <w:tcPr>
            <w:tcW w:w="2338" w:type="dxa"/>
            <w:tcBorders/>
            <w:vAlign w:val="bottom"/>
          </w:tcPr>
          <w:p>
            <w:pPr>
              <w:pStyle w:val="Normal"/>
              <w:numPr>
                <w:ilvl w:val="0"/>
                <w:numId w:val="28"/>
              </w:numPr>
              <w:ind w:left="720" w:right="630" w:hanging="360"/>
              <w:jc w:val="both"/>
              <w:rPr>
                <w:rFonts w:ascii="Arial" w:hAnsi="Arial" w:cs="Arial"/>
              </w:rPr>
            </w:pPr>
            <w:del w:id="6401"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402" w:author="PLWG" w:date="2010-08-09T13:54:00Z">
              <w:r>
                <w:rPr>
                  <w:rFonts w:cs="Arial" w:ascii="Arial" w:hAnsi="Arial"/>
                </w:rPr>
                <w:delText>Kunitz and Delaware</w:delText>
              </w:r>
            </w:del>
          </w:p>
        </w:tc>
        <w:tc>
          <w:tcPr>
            <w:tcW w:w="2360" w:type="dxa"/>
            <w:tcBorders/>
            <w:vAlign w:val="bottom"/>
          </w:tcPr>
          <w:p>
            <w:pPr>
              <w:pStyle w:val="Normal"/>
              <w:numPr>
                <w:ilvl w:val="0"/>
                <w:numId w:val="28"/>
              </w:numPr>
              <w:ind w:left="720" w:right="630" w:hanging="360"/>
              <w:jc w:val="both"/>
              <w:rPr>
                <w:rFonts w:ascii="Arial" w:hAnsi="Arial" w:cs="Arial"/>
              </w:rPr>
            </w:pPr>
            <w:del w:id="6403" w:author="PLWG" w:date="2010-08-09T13:54:00Z">
              <w:r>
                <w:rPr>
                  <w:rFonts w:cs="Arial" w:ascii="Arial" w:hAnsi="Arial"/>
                </w:rPr>
                <w:delText>f</w:delText>
              </w:r>
            </w:del>
          </w:p>
        </w:tc>
        <w:tc>
          <w:tcPr>
            <w:tcW w:w="2360" w:type="dxa"/>
            <w:tcBorders/>
            <w:vAlign w:val="bottom"/>
          </w:tcPr>
          <w:p>
            <w:pPr>
              <w:pStyle w:val="Normal"/>
              <w:numPr>
                <w:ilvl w:val="0"/>
                <w:numId w:val="28"/>
              </w:numPr>
              <w:ind w:left="720" w:right="630" w:hanging="360"/>
              <w:jc w:val="both"/>
              <w:rPr>
                <w:rFonts w:ascii="Arial" w:hAnsi="Arial" w:cs="Arial"/>
              </w:rPr>
            </w:pPr>
            <w:del w:id="6404"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6405" w:author="PLWG" w:date="2010-08-09T13:54:00Z">
              <w:r>
                <w:rPr>
                  <w:rFonts w:cs="Arial" w:ascii="Arial" w:hAnsi="Arial"/>
                </w:rPr>
                <w:delText>15</w:delText>
              </w:r>
            </w:del>
          </w:p>
        </w:tc>
        <w:tc>
          <w:tcPr>
            <w:tcW w:w="2416" w:type="dxa"/>
            <w:tcBorders/>
            <w:vAlign w:val="bottom"/>
          </w:tcPr>
          <w:p>
            <w:pPr>
              <w:pStyle w:val="Normal"/>
              <w:numPr>
                <w:ilvl w:val="0"/>
                <w:numId w:val="28"/>
              </w:numPr>
              <w:ind w:left="720" w:right="630" w:hanging="360"/>
              <w:jc w:val="both"/>
              <w:rPr>
                <w:rFonts w:ascii="Arial" w:hAnsi="Arial" w:cs="Arial"/>
              </w:rPr>
            </w:pPr>
            <w:del w:id="6406" w:author="PLWG" w:date="2010-08-09T13:54:00Z">
              <w:r>
                <w:rPr>
                  <w:rFonts w:cs="Arial" w:ascii="Arial" w:hAnsi="Arial"/>
                </w:rPr>
                <w:delText>10</w:delText>
              </w:r>
            </w:del>
          </w:p>
        </w:tc>
        <w:tc>
          <w:tcPr>
            <w:tcW w:w="2416" w:type="dxa"/>
            <w:tcBorders/>
            <w:vAlign w:val="bottom"/>
          </w:tcPr>
          <w:p>
            <w:pPr>
              <w:pStyle w:val="Normal"/>
              <w:numPr>
                <w:ilvl w:val="0"/>
                <w:numId w:val="28"/>
              </w:numPr>
              <w:ind w:left="720" w:right="630" w:hanging="360"/>
              <w:jc w:val="both"/>
              <w:rPr>
                <w:rFonts w:ascii="Arial" w:hAnsi="Arial" w:cs="Arial"/>
              </w:rPr>
            </w:pPr>
            <w:del w:id="6407" w:author="PLWG" w:date="2010-08-09T13:54:00Z">
              <w:r>
                <w:rPr>
                  <w:rFonts w:cs="Arial" w:ascii="Arial" w:hAnsi="Arial"/>
                </w:rPr>
                <w:delText>5</w:delText>
              </w:r>
            </w:del>
          </w:p>
        </w:tc>
        <w:tc>
          <w:tcPr>
            <w:tcW w:w="2249" w:type="dxa"/>
            <w:tcBorders/>
            <w:vAlign w:val="bottom"/>
          </w:tcPr>
          <w:p>
            <w:pPr>
              <w:pStyle w:val="Normal"/>
              <w:numPr>
                <w:ilvl w:val="0"/>
                <w:numId w:val="28"/>
              </w:numPr>
              <w:ind w:left="720" w:right="630" w:hanging="360"/>
              <w:jc w:val="both"/>
              <w:rPr>
                <w:rFonts w:ascii="Arial" w:hAnsi="Arial" w:cs="Arial"/>
              </w:rPr>
            </w:pPr>
            <w:del w:id="6408" w:author="PLWG" w:date="2010-08-09T13:54:00Z">
              <w:r>
                <w:rPr>
                  <w:rFonts w:cs="Arial" w:ascii="Arial" w:hAnsi="Arial"/>
                </w:rPr>
                <w:delText>10</w:delText>
              </w:r>
            </w:del>
          </w:p>
        </w:tc>
        <w:tc>
          <w:tcPr>
            <w:tcW w:w="2249" w:type="dxa"/>
            <w:tcBorders/>
            <w:vAlign w:val="bottom"/>
          </w:tcPr>
          <w:p>
            <w:pPr>
              <w:pStyle w:val="Normal"/>
              <w:numPr>
                <w:ilvl w:val="0"/>
                <w:numId w:val="28"/>
              </w:numPr>
              <w:ind w:left="720" w:right="630" w:hanging="360"/>
              <w:jc w:val="both"/>
              <w:rPr>
                <w:rFonts w:ascii="Arial" w:hAnsi="Arial" w:cs="Arial"/>
              </w:rPr>
            </w:pPr>
            <w:del w:id="6409" w:author="PLWG" w:date="2010-08-09T13:54:00Z">
              <w:r>
                <w:rPr>
                  <w:rFonts w:cs="Arial" w:ascii="Arial" w:hAnsi="Arial"/>
                </w:rPr>
                <w:delText>10</w:delText>
              </w:r>
            </w:del>
          </w:p>
        </w:tc>
        <w:tc>
          <w:tcPr>
            <w:tcW w:w="2338" w:type="dxa"/>
            <w:tcBorders/>
            <w:vAlign w:val="bottom"/>
          </w:tcPr>
          <w:p>
            <w:pPr>
              <w:pStyle w:val="Normal"/>
              <w:numPr>
                <w:ilvl w:val="0"/>
                <w:numId w:val="28"/>
              </w:numPr>
              <w:ind w:left="720" w:right="630" w:hanging="360"/>
              <w:jc w:val="both"/>
              <w:rPr>
                <w:rFonts w:ascii="Arial" w:hAnsi="Arial" w:cs="Arial"/>
              </w:rPr>
            </w:pPr>
            <w:del w:id="6410" w:author="PLWG" w:date="2010-08-09T13:54:00Z">
              <w:r>
                <w:rPr>
                  <w:rFonts w:cs="Arial" w:ascii="Arial" w:hAnsi="Arial"/>
                </w:rPr>
                <w:delText>25</w:delText>
              </w:r>
            </w:del>
          </w:p>
        </w:tc>
        <w:tc>
          <w:tcPr>
            <w:tcW w:w="2338" w:type="dxa"/>
            <w:tcBorders/>
            <w:vAlign w:val="bottom"/>
          </w:tcPr>
          <w:p>
            <w:pPr>
              <w:pStyle w:val="Normal"/>
              <w:numPr>
                <w:ilvl w:val="0"/>
                <w:numId w:val="28"/>
              </w:numPr>
              <w:ind w:left="720" w:right="630" w:hanging="360"/>
              <w:jc w:val="both"/>
              <w:rPr>
                <w:rFonts w:ascii="Arial" w:hAnsi="Arial" w:cs="Arial"/>
              </w:rPr>
            </w:pPr>
            <w:del w:id="6411"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412" w:author="PLWG" w:date="2010-08-09T13:54:00Z">
              <w:r>
                <w:rPr>
                  <w:rFonts w:cs="Arial" w:ascii="Arial" w:hAnsi="Arial"/>
                </w:rPr>
                <w:delText>Caprock</w:delText>
              </w:r>
            </w:del>
          </w:p>
        </w:tc>
        <w:tc>
          <w:tcPr>
            <w:tcW w:w="2360" w:type="dxa"/>
            <w:tcBorders/>
            <w:vAlign w:val="bottom"/>
          </w:tcPr>
          <w:p>
            <w:pPr>
              <w:pStyle w:val="Normal"/>
              <w:numPr>
                <w:ilvl w:val="0"/>
                <w:numId w:val="28"/>
              </w:numPr>
              <w:ind w:left="720" w:right="630" w:hanging="360"/>
              <w:jc w:val="both"/>
              <w:rPr>
                <w:rFonts w:ascii="Arial" w:hAnsi="Arial" w:cs="Arial"/>
              </w:rPr>
            </w:pPr>
            <w:del w:id="6413" w:author="PLWG" w:date="2010-08-09T13:54:00Z">
              <w:r>
                <w:rPr>
                  <w:rFonts w:cs="Arial" w:ascii="Arial" w:hAnsi="Arial"/>
                </w:rPr>
                <w:delText>g</w:delText>
              </w:r>
            </w:del>
          </w:p>
        </w:tc>
        <w:tc>
          <w:tcPr>
            <w:tcW w:w="2360" w:type="dxa"/>
            <w:tcBorders/>
            <w:vAlign w:val="bottom"/>
          </w:tcPr>
          <w:p>
            <w:pPr>
              <w:pStyle w:val="Normal"/>
              <w:numPr>
                <w:ilvl w:val="0"/>
                <w:numId w:val="28"/>
              </w:numPr>
              <w:ind w:left="720" w:right="630" w:hanging="360"/>
              <w:jc w:val="both"/>
              <w:rPr>
                <w:rFonts w:ascii="Arial" w:hAnsi="Arial" w:cs="Arial"/>
              </w:rPr>
            </w:pPr>
            <w:del w:id="6414"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6415" w:author="PLWG" w:date="2010-08-09T13:54:00Z">
              <w:r>
                <w:rPr>
                  <w:rFonts w:cs="Arial" w:ascii="Arial" w:hAnsi="Arial"/>
                </w:rPr>
                <w:delText>30</w:delText>
              </w:r>
            </w:del>
          </w:p>
        </w:tc>
        <w:tc>
          <w:tcPr>
            <w:tcW w:w="2416" w:type="dxa"/>
            <w:tcBorders/>
            <w:vAlign w:val="bottom"/>
          </w:tcPr>
          <w:p>
            <w:pPr>
              <w:pStyle w:val="Normal"/>
              <w:numPr>
                <w:ilvl w:val="0"/>
                <w:numId w:val="28"/>
              </w:numPr>
              <w:ind w:left="720" w:right="630" w:hanging="360"/>
              <w:jc w:val="both"/>
              <w:rPr>
                <w:rFonts w:ascii="Arial" w:hAnsi="Arial" w:cs="Arial"/>
              </w:rPr>
            </w:pPr>
            <w:del w:id="6416"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6417" w:author="PLWG" w:date="2010-08-09T13:54:00Z">
              <w:r>
                <w:rPr>
                  <w:rFonts w:cs="Arial" w:ascii="Arial" w:hAnsi="Arial"/>
                </w:rPr>
                <w:delText>50</w:delText>
              </w:r>
            </w:del>
          </w:p>
        </w:tc>
        <w:tc>
          <w:tcPr>
            <w:tcW w:w="2249" w:type="dxa"/>
            <w:tcBorders/>
            <w:vAlign w:val="bottom"/>
          </w:tcPr>
          <w:p>
            <w:pPr>
              <w:pStyle w:val="Normal"/>
              <w:numPr>
                <w:ilvl w:val="0"/>
                <w:numId w:val="28"/>
              </w:numPr>
              <w:ind w:left="720" w:right="630" w:hanging="360"/>
              <w:jc w:val="both"/>
              <w:rPr>
                <w:rFonts w:ascii="Arial" w:hAnsi="Arial" w:cs="Arial"/>
              </w:rPr>
            </w:pPr>
            <w:del w:id="6418"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6419" w:author="PLWG" w:date="2010-08-09T13:54:00Z">
              <w:r>
                <w:rPr>
                  <w:rFonts w:cs="Arial" w:ascii="Arial" w:hAnsi="Arial"/>
                </w:rPr>
                <w:delText>45</w:delText>
              </w:r>
            </w:del>
          </w:p>
        </w:tc>
        <w:tc>
          <w:tcPr>
            <w:tcW w:w="2338" w:type="dxa"/>
            <w:tcBorders/>
            <w:vAlign w:val="bottom"/>
          </w:tcPr>
          <w:p>
            <w:pPr>
              <w:pStyle w:val="Normal"/>
              <w:numPr>
                <w:ilvl w:val="0"/>
                <w:numId w:val="28"/>
              </w:numPr>
              <w:ind w:left="720" w:right="630" w:hanging="360"/>
              <w:jc w:val="both"/>
              <w:rPr>
                <w:rFonts w:ascii="Arial" w:hAnsi="Arial" w:cs="Arial"/>
              </w:rPr>
            </w:pPr>
            <w:del w:id="6420"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6421"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6422" w:author="PLWG" w:date="2010-08-09T13:54:00Z">
              <w:r>
                <w:rPr>
                  <w:rFonts w:cs="Arial" w:ascii="Arial" w:hAnsi="Arial"/>
                </w:rPr>
                <w:delText>Gulfwind</w:delText>
              </w:r>
            </w:del>
          </w:p>
        </w:tc>
        <w:tc>
          <w:tcPr>
            <w:tcW w:w="2360" w:type="dxa"/>
            <w:tcBorders/>
            <w:vAlign w:val="bottom"/>
          </w:tcPr>
          <w:p>
            <w:pPr>
              <w:pStyle w:val="Normal"/>
              <w:numPr>
                <w:ilvl w:val="0"/>
                <w:numId w:val="28"/>
              </w:numPr>
              <w:ind w:left="720" w:right="630" w:hanging="360"/>
              <w:jc w:val="both"/>
              <w:rPr>
                <w:rFonts w:ascii="Arial" w:hAnsi="Arial" w:cs="Arial"/>
              </w:rPr>
            </w:pPr>
            <w:del w:id="6423" w:author="PLWG" w:date="2010-08-09T13:54:00Z">
              <w:r>
                <w:rPr>
                  <w:rFonts w:cs="Arial" w:ascii="Arial" w:hAnsi="Arial"/>
                </w:rPr>
                <w:delText>h</w:delText>
              </w:r>
            </w:del>
          </w:p>
        </w:tc>
        <w:tc>
          <w:tcPr>
            <w:tcW w:w="2360" w:type="dxa"/>
            <w:tcBorders/>
          </w:tcPr>
          <w:p>
            <w:pPr>
              <w:pStyle w:val="Normal"/>
              <w:numPr>
                <w:ilvl w:val="0"/>
                <w:numId w:val="28"/>
              </w:numPr>
              <w:ind w:left="720" w:right="630" w:hanging="360"/>
              <w:jc w:val="both"/>
              <w:rPr>
                <w:rFonts w:ascii="Arial" w:hAnsi="Arial" w:cs="Arial"/>
              </w:rPr>
            </w:pPr>
            <w:del w:id="6424" w:author="PLWG" w:date="2010-08-09T13:54:00Z">
              <w:r>
                <w:rPr>
                  <w:rFonts w:cs="Arial" w:ascii="Arial" w:hAnsi="Arial"/>
                </w:rPr>
                <w:delText>41</w:delText>
              </w:r>
            </w:del>
          </w:p>
        </w:tc>
        <w:tc>
          <w:tcPr>
            <w:tcW w:w="2360" w:type="dxa"/>
            <w:tcBorders/>
          </w:tcPr>
          <w:p>
            <w:pPr>
              <w:pStyle w:val="Normal"/>
              <w:numPr>
                <w:ilvl w:val="0"/>
                <w:numId w:val="28"/>
              </w:numPr>
              <w:ind w:left="720" w:right="630" w:hanging="360"/>
              <w:jc w:val="both"/>
              <w:rPr>
                <w:rFonts w:ascii="Arial" w:hAnsi="Arial" w:cs="Arial"/>
              </w:rPr>
            </w:pPr>
            <w:del w:id="6425" w:author="PLWG" w:date="2010-08-09T13:54:00Z">
              <w:r>
                <w:rPr>
                  <w:rFonts w:cs="Arial" w:ascii="Arial" w:hAnsi="Arial"/>
                </w:rPr>
                <w:delText>40</w:delText>
              </w:r>
            </w:del>
          </w:p>
        </w:tc>
        <w:tc>
          <w:tcPr>
            <w:tcW w:w="2416" w:type="dxa"/>
            <w:tcBorders/>
          </w:tcPr>
          <w:p>
            <w:pPr>
              <w:pStyle w:val="Normal"/>
              <w:numPr>
                <w:ilvl w:val="0"/>
                <w:numId w:val="28"/>
              </w:numPr>
              <w:ind w:left="720" w:right="630" w:hanging="360"/>
              <w:jc w:val="both"/>
              <w:rPr>
                <w:rFonts w:ascii="Arial" w:hAnsi="Arial" w:cs="Arial"/>
              </w:rPr>
            </w:pPr>
            <w:del w:id="6426" w:author="PLWG" w:date="2010-08-09T13:54:00Z">
              <w:r>
                <w:rPr>
                  <w:rFonts w:cs="Arial" w:ascii="Arial" w:hAnsi="Arial"/>
                </w:rPr>
                <w:delText>43</w:delText>
              </w:r>
            </w:del>
          </w:p>
        </w:tc>
        <w:tc>
          <w:tcPr>
            <w:tcW w:w="2416" w:type="dxa"/>
            <w:tcBorders/>
          </w:tcPr>
          <w:p>
            <w:pPr>
              <w:pStyle w:val="Normal"/>
              <w:numPr>
                <w:ilvl w:val="0"/>
                <w:numId w:val="28"/>
              </w:numPr>
              <w:ind w:left="720" w:right="630" w:hanging="360"/>
              <w:jc w:val="both"/>
              <w:rPr>
                <w:rFonts w:ascii="Arial" w:hAnsi="Arial" w:cs="Arial"/>
              </w:rPr>
            </w:pPr>
            <w:del w:id="6427" w:author="PLWG" w:date="2010-08-09T13:54:00Z">
              <w:r>
                <w:rPr>
                  <w:rFonts w:cs="Arial" w:ascii="Arial" w:hAnsi="Arial"/>
                </w:rPr>
                <w:delText>27</w:delText>
              </w:r>
            </w:del>
          </w:p>
        </w:tc>
        <w:tc>
          <w:tcPr>
            <w:tcW w:w="2249" w:type="dxa"/>
            <w:tcBorders/>
          </w:tcPr>
          <w:p>
            <w:pPr>
              <w:pStyle w:val="Normal"/>
              <w:numPr>
                <w:ilvl w:val="0"/>
                <w:numId w:val="28"/>
              </w:numPr>
              <w:ind w:left="720" w:right="630" w:hanging="360"/>
              <w:jc w:val="both"/>
              <w:rPr>
                <w:rFonts w:ascii="Arial" w:hAnsi="Arial" w:cs="Arial"/>
              </w:rPr>
            </w:pPr>
            <w:del w:id="6428" w:author="PLWG" w:date="2010-08-09T13:54:00Z">
              <w:r>
                <w:rPr>
                  <w:rFonts w:cs="Arial" w:ascii="Arial" w:hAnsi="Arial"/>
                </w:rPr>
                <w:delText>20</w:delText>
              </w:r>
            </w:del>
          </w:p>
        </w:tc>
        <w:tc>
          <w:tcPr>
            <w:tcW w:w="2249" w:type="dxa"/>
            <w:tcBorders/>
          </w:tcPr>
          <w:p>
            <w:pPr>
              <w:pStyle w:val="Normal"/>
              <w:numPr>
                <w:ilvl w:val="0"/>
                <w:numId w:val="28"/>
              </w:numPr>
              <w:ind w:left="720" w:right="630" w:hanging="360"/>
              <w:jc w:val="both"/>
              <w:rPr>
                <w:rFonts w:ascii="Arial" w:hAnsi="Arial" w:cs="Arial"/>
              </w:rPr>
            </w:pPr>
            <w:del w:id="6429" w:author="PLWG" w:date="2010-08-09T13:54:00Z">
              <w:r>
                <w:rPr>
                  <w:rFonts w:cs="Arial" w:ascii="Arial" w:hAnsi="Arial"/>
                </w:rPr>
                <w:delText>31</w:delText>
              </w:r>
            </w:del>
          </w:p>
        </w:tc>
        <w:tc>
          <w:tcPr>
            <w:tcW w:w="2338" w:type="dxa"/>
            <w:tcBorders/>
          </w:tcPr>
          <w:p>
            <w:pPr>
              <w:pStyle w:val="Normal"/>
              <w:numPr>
                <w:ilvl w:val="0"/>
                <w:numId w:val="28"/>
              </w:numPr>
              <w:ind w:left="720" w:right="630" w:hanging="360"/>
              <w:jc w:val="both"/>
              <w:rPr>
                <w:rFonts w:ascii="Arial" w:hAnsi="Arial" w:cs="Arial"/>
              </w:rPr>
            </w:pPr>
            <w:del w:id="6430" w:author="PLWG" w:date="2010-08-09T13:54:00Z">
              <w:r>
                <w:rPr>
                  <w:rFonts w:cs="Arial" w:ascii="Arial" w:hAnsi="Arial"/>
                </w:rPr>
                <w:delText>28</w:delText>
              </w:r>
            </w:del>
          </w:p>
        </w:tc>
        <w:tc>
          <w:tcPr>
            <w:tcW w:w="2338" w:type="dxa"/>
            <w:tcBorders/>
          </w:tcPr>
          <w:p>
            <w:pPr>
              <w:pStyle w:val="Normal"/>
              <w:numPr>
                <w:ilvl w:val="0"/>
                <w:numId w:val="28"/>
              </w:numPr>
              <w:ind w:left="720" w:right="630" w:hanging="360"/>
              <w:jc w:val="both"/>
              <w:rPr>
                <w:rFonts w:ascii="Arial" w:hAnsi="Arial" w:cs="Arial"/>
              </w:rPr>
            </w:pPr>
            <w:del w:id="6431"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highlight w:val="none"/>
              </w:rPr>
            </w:pPr>
            <w:del w:id="6432"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8"/>
              </w:numPr>
              <w:ind w:left="720" w:right="630" w:hanging="360"/>
              <w:jc w:val="both"/>
              <w:rPr>
                <w:rFonts w:ascii="Arial" w:hAnsi="Arial" w:cs="Arial"/>
                <w:highlight w:val="none"/>
              </w:rPr>
            </w:pPr>
            <w:del w:id="6433" w:author="PLWG" w:date="2010-08-09T13:54:00Z">
              <w:r>
                <w:rPr>
                  <w:rFonts w:cs="Arial" w:ascii="Arial" w:hAnsi="Arial"/>
                </w:rPr>
                <w:delText>i</w:delText>
              </w:r>
            </w:del>
          </w:p>
        </w:tc>
        <w:tc>
          <w:tcPr>
            <w:tcW w:w="2360" w:type="dxa"/>
            <w:tcBorders/>
          </w:tcPr>
          <w:p>
            <w:pPr>
              <w:pStyle w:val="Normal"/>
              <w:numPr>
                <w:ilvl w:val="0"/>
                <w:numId w:val="28"/>
              </w:numPr>
              <w:ind w:left="720" w:right="630" w:hanging="360"/>
              <w:jc w:val="both"/>
              <w:rPr>
                <w:rFonts w:ascii="Arial" w:hAnsi="Arial" w:cs="Arial"/>
                <w:highlight w:val="none"/>
              </w:rPr>
            </w:pPr>
            <w:del w:id="6434" w:author="PLWG" w:date="2010-08-09T13:54:00Z">
              <w:r>
                <w:rPr>
                  <w:rFonts w:cs="Arial" w:ascii="Arial" w:hAnsi="Arial"/>
                </w:rPr>
                <w:delText>15</w:delText>
              </w:r>
            </w:del>
          </w:p>
        </w:tc>
        <w:tc>
          <w:tcPr>
            <w:tcW w:w="2360" w:type="dxa"/>
            <w:tcBorders/>
          </w:tcPr>
          <w:p>
            <w:pPr>
              <w:pStyle w:val="Normal"/>
              <w:numPr>
                <w:ilvl w:val="0"/>
                <w:numId w:val="28"/>
              </w:numPr>
              <w:ind w:left="720" w:right="630" w:hanging="360"/>
              <w:jc w:val="both"/>
              <w:rPr>
                <w:rFonts w:ascii="Arial" w:hAnsi="Arial" w:cs="Arial"/>
                <w:highlight w:val="none"/>
              </w:rPr>
            </w:pPr>
            <w:del w:id="6435" w:author="PLWG" w:date="2010-08-09T13:54:00Z">
              <w:r>
                <w:rPr>
                  <w:rFonts w:cs="Arial" w:ascii="Arial" w:hAnsi="Arial"/>
                </w:rPr>
                <w:delText>15</w:delText>
              </w:r>
            </w:del>
          </w:p>
        </w:tc>
        <w:tc>
          <w:tcPr>
            <w:tcW w:w="2416" w:type="dxa"/>
            <w:tcBorders/>
          </w:tcPr>
          <w:p>
            <w:pPr>
              <w:pStyle w:val="Normal"/>
              <w:numPr>
                <w:ilvl w:val="0"/>
                <w:numId w:val="28"/>
              </w:numPr>
              <w:ind w:left="720" w:right="630" w:hanging="360"/>
              <w:jc w:val="both"/>
              <w:rPr>
                <w:rFonts w:ascii="Arial" w:hAnsi="Arial" w:cs="Arial"/>
                <w:highlight w:val="none"/>
              </w:rPr>
            </w:pPr>
            <w:del w:id="6436" w:author="PLWG" w:date="2010-08-09T13:54:00Z">
              <w:r>
                <w:rPr>
                  <w:rFonts w:cs="Arial" w:ascii="Arial" w:hAnsi="Arial"/>
                </w:rPr>
                <w:delText>10</w:delText>
              </w:r>
            </w:del>
          </w:p>
        </w:tc>
        <w:tc>
          <w:tcPr>
            <w:tcW w:w="2416" w:type="dxa"/>
            <w:tcBorders/>
          </w:tcPr>
          <w:p>
            <w:pPr>
              <w:pStyle w:val="Normal"/>
              <w:numPr>
                <w:ilvl w:val="0"/>
                <w:numId w:val="28"/>
              </w:numPr>
              <w:ind w:left="720" w:right="630" w:hanging="360"/>
              <w:jc w:val="both"/>
              <w:rPr>
                <w:rFonts w:ascii="Arial" w:hAnsi="Arial" w:cs="Arial"/>
                <w:highlight w:val="none"/>
              </w:rPr>
            </w:pPr>
            <w:del w:id="6437" w:author="PLWG" w:date="2010-08-09T13:54:00Z">
              <w:r>
                <w:rPr>
                  <w:rFonts w:cs="Arial" w:ascii="Arial" w:hAnsi="Arial"/>
                </w:rPr>
                <w:delText>5</w:delText>
              </w:r>
            </w:del>
          </w:p>
        </w:tc>
        <w:tc>
          <w:tcPr>
            <w:tcW w:w="2249" w:type="dxa"/>
            <w:tcBorders/>
          </w:tcPr>
          <w:p>
            <w:pPr>
              <w:pStyle w:val="Normal"/>
              <w:numPr>
                <w:ilvl w:val="0"/>
                <w:numId w:val="28"/>
              </w:numPr>
              <w:ind w:left="720" w:right="630" w:hanging="360"/>
              <w:jc w:val="both"/>
              <w:rPr>
                <w:rFonts w:ascii="Arial" w:hAnsi="Arial" w:cs="Arial"/>
                <w:highlight w:val="none"/>
              </w:rPr>
            </w:pPr>
            <w:del w:id="6438" w:author="PLWG" w:date="2010-08-09T13:54:00Z">
              <w:r>
                <w:rPr>
                  <w:rFonts w:cs="Arial" w:ascii="Arial" w:hAnsi="Arial"/>
                </w:rPr>
                <w:delText>10</w:delText>
              </w:r>
            </w:del>
          </w:p>
        </w:tc>
        <w:tc>
          <w:tcPr>
            <w:tcW w:w="2249" w:type="dxa"/>
            <w:tcBorders/>
          </w:tcPr>
          <w:p>
            <w:pPr>
              <w:pStyle w:val="Normal"/>
              <w:numPr>
                <w:ilvl w:val="0"/>
                <w:numId w:val="28"/>
              </w:numPr>
              <w:ind w:left="720" w:right="630" w:hanging="360"/>
              <w:jc w:val="both"/>
              <w:rPr>
                <w:rFonts w:ascii="Arial" w:hAnsi="Arial" w:cs="Arial"/>
                <w:highlight w:val="none"/>
              </w:rPr>
            </w:pPr>
            <w:del w:id="6439" w:author="PLWG" w:date="2010-08-09T13:54:00Z">
              <w:r>
                <w:rPr>
                  <w:rFonts w:cs="Arial" w:ascii="Arial" w:hAnsi="Arial"/>
                </w:rPr>
                <w:delText>10</w:delText>
              </w:r>
            </w:del>
          </w:p>
        </w:tc>
        <w:tc>
          <w:tcPr>
            <w:tcW w:w="2338" w:type="dxa"/>
            <w:tcBorders/>
          </w:tcPr>
          <w:p>
            <w:pPr>
              <w:pStyle w:val="Normal"/>
              <w:numPr>
                <w:ilvl w:val="0"/>
                <w:numId w:val="28"/>
              </w:numPr>
              <w:ind w:left="720" w:right="630" w:hanging="360"/>
              <w:jc w:val="both"/>
              <w:rPr>
                <w:rFonts w:ascii="Arial" w:hAnsi="Arial" w:cs="Arial"/>
                <w:highlight w:val="none"/>
              </w:rPr>
            </w:pPr>
            <w:del w:id="6440" w:author="PLWG" w:date="2010-08-09T13:54:00Z">
              <w:r>
                <w:rPr>
                  <w:rFonts w:cs="Arial" w:ascii="Arial" w:hAnsi="Arial"/>
                </w:rPr>
                <w:delText>25</w:delText>
              </w:r>
            </w:del>
          </w:p>
        </w:tc>
        <w:tc>
          <w:tcPr>
            <w:tcW w:w="2338" w:type="dxa"/>
            <w:tcBorders/>
          </w:tcPr>
          <w:p>
            <w:pPr>
              <w:pStyle w:val="Normal"/>
              <w:numPr>
                <w:ilvl w:val="0"/>
                <w:numId w:val="28"/>
              </w:numPr>
              <w:ind w:left="720" w:right="630" w:hanging="360"/>
              <w:jc w:val="both"/>
              <w:rPr>
                <w:rFonts w:ascii="Arial" w:hAnsi="Arial" w:cs="Arial"/>
              </w:rPr>
            </w:pPr>
            <w:del w:id="6441" w:author="PLWG" w:date="2010-08-09T13:54:00Z">
              <w:r>
                <w:rPr>
                  <w:rFonts w:cs="Arial" w:ascii="Arial" w:hAnsi="Arial"/>
                </w:rPr>
                <w:delText>25</w:delText>
              </w:r>
            </w:del>
          </w:p>
        </w:tc>
      </w:tr>
    </w:tbl>
    <w:p>
      <w:pPr>
        <w:pStyle w:val="Normal"/>
        <w:numPr>
          <w:ilvl w:val="0"/>
          <w:numId w:val="28"/>
        </w:numPr>
        <w:ind w:left="720" w:right="630" w:hanging="360"/>
        <w:jc w:val="both"/>
        <w:rPr>
          <w:del w:id="6443" w:author="PLWG" w:date="2010-11-09T14:23:00Z"/>
        </w:rPr>
      </w:pPr>
      <w:del w:id="6442" w:author="PLWG" w:date="2010-11-09T14:23:00Z">
        <w:r>
          <w:rPr/>
        </w:r>
      </w:del>
    </w:p>
    <w:p>
      <w:pPr>
        <w:pStyle w:val="Normal"/>
        <w:numPr>
          <w:ilvl w:val="0"/>
          <w:numId w:val="28"/>
        </w:numPr>
        <w:tabs>
          <w:tab w:val="clear" w:pos="720"/>
          <w:tab w:val="left" w:pos="1170" w:leader="none"/>
        </w:tabs>
        <w:ind w:left="720" w:right="630" w:hanging="360"/>
        <w:jc w:val="both"/>
        <w:rPr>
          <w:del w:id="6445" w:author="PLWG" w:date="2010-11-09T14:23:00Z"/>
        </w:rPr>
      </w:pPr>
      <w:del w:id="6444" w:author="PLWG" w:date="2010-11-09T14:23:00Z">
        <w:r>
          <w:rPr/>
        </w:r>
      </w:del>
    </w:p>
    <w:p>
      <w:pPr>
        <w:pStyle w:val="Normal"/>
        <w:numPr>
          <w:ilvl w:val="0"/>
          <w:numId w:val="28"/>
        </w:numPr>
        <w:tabs>
          <w:tab w:val="clear" w:pos="720"/>
          <w:tab w:val="left" w:pos="1170" w:leader="none"/>
        </w:tabs>
        <w:ind w:left="720" w:right="630" w:hanging="360"/>
        <w:jc w:val="both"/>
        <w:rPr>
          <w:del w:id="6447" w:author="PLWG" w:date="2010-11-09T14:23:00Z"/>
        </w:rPr>
      </w:pPr>
      <w:del w:id="6446" w:author="PLWG" w:date="2010-11-09T14:23:00Z">
        <w:r>
          <w:rPr/>
        </w:r>
      </w:del>
    </w:p>
    <w:p>
      <w:pPr>
        <w:pStyle w:val="Normal"/>
        <w:numPr>
          <w:ilvl w:val="0"/>
          <w:numId w:val="28"/>
        </w:numPr>
        <w:tabs>
          <w:tab w:val="clear" w:pos="720"/>
          <w:tab w:val="left" w:pos="1170" w:leader="none"/>
        </w:tabs>
        <w:ind w:left="720" w:right="630" w:hanging="360"/>
        <w:jc w:val="both"/>
        <w:rPr>
          <w:del w:id="6449" w:author="PLWG" w:date="2010-11-09T14:23:00Z"/>
        </w:rPr>
      </w:pPr>
      <w:del w:id="6448" w:author="PLWG" w:date="2010-11-09T14:23:00Z">
        <w:r>
          <w:rPr/>
        </w:r>
      </w:del>
    </w:p>
    <w:p>
      <w:pPr>
        <w:pStyle w:val="Normal"/>
        <w:numPr>
          <w:ilvl w:val="0"/>
          <w:numId w:val="28"/>
        </w:numPr>
        <w:tabs>
          <w:tab w:val="clear" w:pos="720"/>
          <w:tab w:val="left" w:pos="1170" w:leader="none"/>
        </w:tabs>
        <w:ind w:left="720" w:right="630" w:hanging="360"/>
        <w:jc w:val="both"/>
        <w:rPr>
          <w:del w:id="6451" w:author="PLWG" w:date="2010-11-09T14:23:00Z"/>
        </w:rPr>
      </w:pPr>
      <w:del w:id="6450" w:author="PLWG" w:date="2010-11-09T14:23:00Z">
        <w:r>
          <w:rPr/>
        </w:r>
      </w:del>
    </w:p>
    <w:p>
      <w:pPr>
        <w:pStyle w:val="Normal"/>
        <w:numPr>
          <w:ilvl w:val="0"/>
          <w:numId w:val="28"/>
        </w:numPr>
        <w:tabs>
          <w:tab w:val="clear" w:pos="720"/>
          <w:tab w:val="left" w:pos="1170" w:leader="none"/>
        </w:tabs>
        <w:ind w:left="720" w:right="630" w:hanging="360"/>
        <w:jc w:val="both"/>
        <w:rPr>
          <w:del w:id="6453" w:author="PLWG" w:date="2010-11-09T14:23:00Z"/>
        </w:rPr>
      </w:pPr>
      <w:del w:id="6452" w:author="PLWG" w:date="2010-11-09T14:23:00Z">
        <w:r>
          <w:rPr/>
        </w:r>
      </w:del>
    </w:p>
    <w:p>
      <w:pPr>
        <w:pStyle w:val="Normal"/>
        <w:numPr>
          <w:ilvl w:val="0"/>
          <w:numId w:val="28"/>
        </w:numPr>
        <w:tabs>
          <w:tab w:val="clear" w:pos="720"/>
          <w:tab w:val="left" w:pos="1170" w:leader="none"/>
        </w:tabs>
        <w:ind w:left="720" w:right="630" w:hanging="360"/>
        <w:jc w:val="both"/>
        <w:rPr>
          <w:del w:id="6455" w:author="PLWG" w:date="2010-11-09T14:23:00Z"/>
        </w:rPr>
      </w:pPr>
      <w:del w:id="6454" w:author="PLWG" w:date="2010-11-09T14:23:00Z">
        <w:r>
          <w:rPr/>
        </w:r>
      </w:del>
    </w:p>
    <w:p>
      <w:pPr>
        <w:pStyle w:val="Normal"/>
        <w:numPr>
          <w:ilvl w:val="0"/>
          <w:numId w:val="28"/>
        </w:numPr>
        <w:tabs>
          <w:tab w:val="clear" w:pos="720"/>
          <w:tab w:val="left" w:pos="1170" w:leader="none"/>
        </w:tabs>
        <w:ind w:left="720" w:right="630" w:hanging="360"/>
        <w:jc w:val="both"/>
        <w:rPr>
          <w:del w:id="6457" w:author="PLWG" w:date="2010-11-09T14:23:00Z"/>
        </w:rPr>
      </w:pPr>
      <w:del w:id="6456" w:author="PLWG" w:date="2010-11-09T14:23:00Z">
        <w:r>
          <w:rPr/>
        </w:r>
      </w:del>
    </w:p>
    <w:p>
      <w:pPr>
        <w:pStyle w:val="Normal"/>
        <w:numPr>
          <w:ilvl w:val="0"/>
          <w:numId w:val="28"/>
        </w:numPr>
        <w:tabs>
          <w:tab w:val="clear" w:pos="720"/>
          <w:tab w:val="left" w:pos="1170" w:leader="none"/>
        </w:tabs>
        <w:ind w:left="720" w:right="630" w:hanging="360"/>
        <w:jc w:val="both"/>
        <w:rPr>
          <w:del w:id="6459" w:author="PLWG" w:date="2010-11-09T14:23:00Z"/>
        </w:rPr>
      </w:pPr>
      <w:del w:id="6458" w:author="PLWG" w:date="2010-11-09T14:23:00Z">
        <w:r>
          <w:rPr/>
        </w:r>
      </w:del>
    </w:p>
    <w:p>
      <w:pPr>
        <w:pStyle w:val="Normal"/>
        <w:numPr>
          <w:ilvl w:val="0"/>
          <w:numId w:val="28"/>
        </w:numPr>
        <w:tabs>
          <w:tab w:val="clear" w:pos="720"/>
          <w:tab w:val="left" w:pos="1170" w:leader="none"/>
        </w:tabs>
        <w:ind w:left="720" w:right="630" w:hanging="360"/>
        <w:jc w:val="both"/>
        <w:rPr>
          <w:del w:id="6461" w:author="PLWG" w:date="2010-11-09T14:23:00Z"/>
        </w:rPr>
      </w:pPr>
      <w:del w:id="6460" w:author="PLWG" w:date="2010-11-09T14:23:00Z">
        <w:r>
          <w:rPr/>
        </w:r>
      </w:del>
    </w:p>
    <w:p>
      <w:pPr>
        <w:pStyle w:val="Normal"/>
        <w:numPr>
          <w:ilvl w:val="0"/>
          <w:numId w:val="28"/>
        </w:numPr>
        <w:tabs>
          <w:tab w:val="clear" w:pos="720"/>
          <w:tab w:val="left" w:pos="1170" w:leader="none"/>
        </w:tabs>
        <w:ind w:left="720" w:right="630" w:hanging="360"/>
        <w:jc w:val="both"/>
        <w:rPr>
          <w:del w:id="6463" w:author="PLWG" w:date="2010-11-09T14:23:00Z"/>
        </w:rPr>
      </w:pPr>
      <w:del w:id="6462" w:author="PLWG" w:date="2010-11-09T14:23:00Z">
        <w:r>
          <w:rPr/>
        </w:r>
      </w:del>
    </w:p>
    <w:p>
      <w:pPr>
        <w:pStyle w:val="Normal"/>
        <w:numPr>
          <w:ilvl w:val="0"/>
          <w:numId w:val="28"/>
        </w:numPr>
        <w:tabs>
          <w:tab w:val="clear" w:pos="720"/>
          <w:tab w:val="left" w:pos="1170" w:leader="none"/>
        </w:tabs>
        <w:ind w:left="720" w:right="630" w:hanging="360"/>
        <w:jc w:val="both"/>
        <w:rPr>
          <w:del w:id="6465" w:author="PLWG" w:date="2010-11-09T14:23:00Z"/>
        </w:rPr>
      </w:pPr>
      <w:del w:id="6464" w:author="PLWG" w:date="2010-11-09T14:23:00Z">
        <w:r>
          <w:rPr/>
        </w:r>
      </w:del>
    </w:p>
    <w:p>
      <w:pPr>
        <w:pStyle w:val="Normal"/>
        <w:numPr>
          <w:ilvl w:val="0"/>
          <w:numId w:val="28"/>
        </w:numPr>
        <w:tabs>
          <w:tab w:val="clear" w:pos="720"/>
          <w:tab w:val="left" w:pos="1170" w:leader="none"/>
        </w:tabs>
        <w:ind w:left="720" w:right="630" w:hanging="360"/>
        <w:jc w:val="both"/>
        <w:rPr>
          <w:del w:id="6467" w:author="PLWG" w:date="2010-11-09T14:23:00Z"/>
        </w:rPr>
      </w:pPr>
      <w:del w:id="6466" w:author="PLWG" w:date="2010-11-09T14:23:00Z">
        <w:r>
          <w:rPr/>
        </w:r>
      </w:del>
    </w:p>
    <w:p>
      <w:pPr>
        <w:pStyle w:val="Normal"/>
        <w:numPr>
          <w:ilvl w:val="0"/>
          <w:numId w:val="28"/>
        </w:numPr>
        <w:ind w:left="720" w:right="630" w:hanging="360"/>
        <w:jc w:val="both"/>
        <w:rPr>
          <w:b/>
          <w:b/>
          <w:sz w:val="28"/>
          <w:szCs w:val="28"/>
          <w:del w:id="6469" w:author="PLWG" w:date="2010-11-09T14:23:00Z"/>
        </w:rPr>
      </w:pPr>
      <w:del w:id="6468" w:author="PLWG" w:date="2010-11-09T14:23:00Z">
        <w:r>
          <w:rPr>
            <w:b/>
            <w:sz w:val="28"/>
            <w:szCs w:val="28"/>
          </w:rPr>
          <w:delText>Appendix J</w:delText>
        </w:r>
      </w:del>
    </w:p>
    <w:p>
      <w:pPr>
        <w:pStyle w:val="Normal"/>
        <w:numPr>
          <w:ilvl w:val="0"/>
          <w:numId w:val="28"/>
        </w:numPr>
        <w:ind w:left="720" w:right="630" w:hanging="360"/>
        <w:jc w:val="both"/>
        <w:rPr>
          <w:b/>
          <w:b/>
          <w:sz w:val="28"/>
          <w:szCs w:val="28"/>
          <w:u w:val="single"/>
          <w:del w:id="6471" w:author="PLWG" w:date="2010-06-01T21:53:00Z"/>
        </w:rPr>
      </w:pPr>
      <w:del w:id="6470" w:author="PLWG" w:date="2010-06-01T21:53:00Z">
        <w:r>
          <w:rPr>
            <w:b/>
            <w:sz w:val="28"/>
            <w:szCs w:val="28"/>
            <w:u w:val="single"/>
          </w:rPr>
          <w:delText>Mexico’s Transmission System in ERCOT SSWG Cases</w:delText>
        </w:r>
      </w:del>
    </w:p>
    <w:p>
      <w:pPr>
        <w:pStyle w:val="Normal"/>
        <w:numPr>
          <w:ilvl w:val="0"/>
          <w:numId w:val="28"/>
        </w:numPr>
        <w:ind w:left="720" w:right="630" w:hanging="360"/>
        <w:jc w:val="both"/>
        <w:rPr>
          <w:b/>
          <w:b/>
          <w:sz w:val="28"/>
          <w:szCs w:val="28"/>
          <w:u w:val="single"/>
          <w:del w:id="6473" w:author="PLWG" w:date="2010-06-01T21:53:00Z"/>
        </w:rPr>
      </w:pPr>
      <w:del w:id="6472" w:author="PLWG" w:date="2010-06-01T21:53:00Z">
        <w:r>
          <w:rPr>
            <w:b/>
            <w:sz w:val="28"/>
            <w:szCs w:val="28"/>
            <w:u w:val="single"/>
          </w:rPr>
        </w:r>
      </w:del>
    </w:p>
    <w:p>
      <w:pPr>
        <w:pStyle w:val="Normal"/>
        <w:numPr>
          <w:ilvl w:val="0"/>
          <w:numId w:val="28"/>
        </w:numPr>
        <w:ind w:left="720" w:right="630" w:hanging="360"/>
        <w:jc w:val="both"/>
        <w:rPr>
          <w:sz w:val="24"/>
          <w:szCs w:val="24"/>
          <w:del w:id="6475" w:author="PLWG" w:date="2010-06-01T21:53:00Z"/>
        </w:rPr>
      </w:pPr>
      <w:del w:id="6474"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8"/>
        </w:numPr>
        <w:ind w:left="720" w:right="630" w:hanging="360"/>
        <w:jc w:val="both"/>
        <w:rPr>
          <w:sz w:val="24"/>
          <w:szCs w:val="24"/>
          <w:del w:id="6477" w:author="PLWG" w:date="2010-06-01T21:53:00Z"/>
        </w:rPr>
      </w:pPr>
      <w:del w:id="6476" w:author="PLWG" w:date="2010-06-01T21:53:00Z">
        <w:r>
          <w:rPr>
            <w:sz w:val="24"/>
            <w:szCs w:val="24"/>
          </w:rPr>
        </w:r>
      </w:del>
    </w:p>
    <w:p>
      <w:pPr>
        <w:pStyle w:val="Normal"/>
        <w:numPr>
          <w:ilvl w:val="0"/>
          <w:numId w:val="28"/>
        </w:numPr>
        <w:ind w:left="720" w:right="630" w:hanging="360"/>
        <w:jc w:val="both"/>
        <w:rPr>
          <w:sz w:val="24"/>
          <w:szCs w:val="24"/>
          <w:del w:id="6481" w:author="PLWG" w:date="2010-11-09T14:23:00Z"/>
        </w:rPr>
      </w:pPr>
      <w:del w:id="6478"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6479" w:author="PLWG" w:date="2010-06-01T21:53:00Z">
        <w:r>
          <w:rPr>
            <w:b/>
            <w:sz w:val="24"/>
            <w:szCs w:val="24"/>
          </w:rPr>
          <w:delText>These units should not be included when performing transfer studies in ERCOT unless one is studying a transfer to or from CFE.</w:delText>
        </w:r>
      </w:del>
      <w:del w:id="6480"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8"/>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8"/>
              </w:numPr>
              <w:ind w:left="720" w:right="630" w:hanging="360"/>
              <w:jc w:val="both"/>
              <w:rPr>
                <w:b/>
                <w:b/>
              </w:rPr>
            </w:pPr>
            <w:del w:id="6482" w:author="PLWG" w:date="2010-06-01T21:51:00Z">
              <w:r>
                <w:rPr>
                  <w:b/>
                </w:rPr>
                <w:delText>Generation Station Name</w:delText>
              </w:r>
            </w:del>
          </w:p>
        </w:tc>
        <w:tc>
          <w:tcPr>
            <w:tcW w:w="2426" w:type="dxa"/>
            <w:tcBorders/>
          </w:tcPr>
          <w:p>
            <w:pPr>
              <w:pStyle w:val="Normal"/>
              <w:numPr>
                <w:ilvl w:val="0"/>
                <w:numId w:val="28"/>
              </w:numPr>
              <w:ind w:left="720" w:right="630" w:hanging="360"/>
              <w:jc w:val="both"/>
              <w:rPr>
                <w:b/>
                <w:b/>
              </w:rPr>
            </w:pPr>
            <w:del w:id="6483" w:author="PLWG" w:date="2010-06-01T21:51:00Z">
              <w:r>
                <w:rPr>
                  <w:b/>
                </w:rPr>
                <w:delText>Bus Number</w:delText>
              </w:r>
            </w:del>
          </w:p>
        </w:tc>
        <w:tc>
          <w:tcPr>
            <w:tcW w:w="2471" w:type="dxa"/>
            <w:tcBorders/>
          </w:tcPr>
          <w:p>
            <w:pPr>
              <w:pStyle w:val="Normal"/>
              <w:numPr>
                <w:ilvl w:val="0"/>
                <w:numId w:val="28"/>
              </w:numPr>
              <w:ind w:left="720" w:right="630" w:hanging="360"/>
              <w:jc w:val="both"/>
              <w:rPr>
                <w:b/>
                <w:b/>
              </w:rPr>
            </w:pPr>
            <w:del w:id="6484" w:author="PLWG" w:date="2010-06-01T21:51:00Z">
              <w:r>
                <w:rPr>
                  <w:b/>
                </w:rPr>
                <w:delText>Bus Voltage</w:delText>
              </w:r>
            </w:del>
          </w:p>
        </w:tc>
      </w:tr>
      <w:tr>
        <w:trPr>
          <w:trHeight w:val="432" w:hRule="atLeast"/>
        </w:trPr>
        <w:tc>
          <w:tcPr>
            <w:tcW w:w="3419" w:type="dxa"/>
            <w:tcBorders/>
          </w:tcPr>
          <w:p>
            <w:pPr>
              <w:pStyle w:val="Normal"/>
              <w:numPr>
                <w:ilvl w:val="0"/>
                <w:numId w:val="28"/>
              </w:numPr>
              <w:ind w:left="720" w:right="630" w:hanging="360"/>
              <w:jc w:val="both"/>
              <w:rPr/>
            </w:pPr>
            <w:del w:id="6485" w:author="PLWG" w:date="2010-06-01T21:51:00Z">
              <w:r>
                <w:rPr/>
                <w:delText>CIDINDUS-138 (System Equivalent)</w:delText>
              </w:r>
            </w:del>
          </w:p>
        </w:tc>
        <w:tc>
          <w:tcPr>
            <w:tcW w:w="2426" w:type="dxa"/>
            <w:tcBorders/>
          </w:tcPr>
          <w:p>
            <w:pPr>
              <w:pStyle w:val="Normal"/>
              <w:numPr>
                <w:ilvl w:val="0"/>
                <w:numId w:val="28"/>
              </w:numPr>
              <w:ind w:left="720" w:right="630" w:hanging="360"/>
              <w:jc w:val="both"/>
              <w:rPr/>
            </w:pPr>
            <w:del w:id="6486" w:author="PLWG" w:date="2010-06-01T21:51:00Z">
              <w:r>
                <w:rPr/>
                <w:delText>86104</w:delText>
              </w:r>
            </w:del>
          </w:p>
        </w:tc>
        <w:tc>
          <w:tcPr>
            <w:tcW w:w="2471" w:type="dxa"/>
            <w:tcBorders/>
          </w:tcPr>
          <w:p>
            <w:pPr>
              <w:pStyle w:val="Normal"/>
              <w:numPr>
                <w:ilvl w:val="0"/>
                <w:numId w:val="28"/>
              </w:numPr>
              <w:ind w:left="720" w:right="630" w:hanging="360"/>
              <w:jc w:val="both"/>
              <w:rPr/>
            </w:pPr>
            <w:del w:id="6487" w:author="PLWG" w:date="2010-06-01T21:51:00Z">
              <w:r>
                <w:rPr/>
                <w:delText>138kV</w:delText>
              </w:r>
            </w:del>
          </w:p>
        </w:tc>
      </w:tr>
      <w:tr>
        <w:trPr>
          <w:trHeight w:val="432" w:hRule="atLeast"/>
        </w:trPr>
        <w:tc>
          <w:tcPr>
            <w:tcW w:w="3419" w:type="dxa"/>
            <w:tcBorders/>
          </w:tcPr>
          <w:p>
            <w:pPr>
              <w:pStyle w:val="Normal"/>
              <w:numPr>
                <w:ilvl w:val="0"/>
                <w:numId w:val="28"/>
              </w:numPr>
              <w:ind w:left="720" w:right="630" w:hanging="360"/>
              <w:jc w:val="both"/>
              <w:rPr/>
            </w:pPr>
            <w:del w:id="6488" w:author="PLWG" w:date="2010-06-01T21:51:00Z">
              <w:r>
                <w:rPr/>
                <w:delText>CIDINDUS-230 (Swing Bus/Equivalent)</w:delText>
              </w:r>
            </w:del>
          </w:p>
        </w:tc>
        <w:tc>
          <w:tcPr>
            <w:tcW w:w="2426" w:type="dxa"/>
            <w:tcBorders/>
          </w:tcPr>
          <w:p>
            <w:pPr>
              <w:pStyle w:val="Normal"/>
              <w:numPr>
                <w:ilvl w:val="0"/>
                <w:numId w:val="28"/>
              </w:numPr>
              <w:ind w:left="720" w:right="630" w:hanging="360"/>
              <w:jc w:val="both"/>
              <w:rPr/>
            </w:pPr>
            <w:del w:id="6489" w:author="PLWG" w:date="2010-06-01T21:51:00Z">
              <w:r>
                <w:rPr/>
                <w:delText>86105</w:delText>
              </w:r>
            </w:del>
          </w:p>
        </w:tc>
        <w:tc>
          <w:tcPr>
            <w:tcW w:w="2471" w:type="dxa"/>
            <w:tcBorders/>
          </w:tcPr>
          <w:p>
            <w:pPr>
              <w:pStyle w:val="Normal"/>
              <w:numPr>
                <w:ilvl w:val="0"/>
                <w:numId w:val="28"/>
              </w:numPr>
              <w:ind w:left="720" w:right="630" w:hanging="360"/>
              <w:jc w:val="both"/>
              <w:rPr/>
            </w:pPr>
            <w:del w:id="6490" w:author="PLWG" w:date="2010-06-01T21:51:00Z">
              <w:r>
                <w:rPr/>
                <w:delText>230kV</w:delText>
              </w:r>
            </w:del>
          </w:p>
        </w:tc>
      </w:tr>
      <w:tr>
        <w:trPr>
          <w:trHeight w:val="432" w:hRule="atLeast"/>
        </w:trPr>
        <w:tc>
          <w:tcPr>
            <w:tcW w:w="3419" w:type="dxa"/>
            <w:tcBorders/>
          </w:tcPr>
          <w:p>
            <w:pPr>
              <w:pStyle w:val="Normal"/>
              <w:numPr>
                <w:ilvl w:val="0"/>
                <w:numId w:val="28"/>
              </w:numPr>
              <w:ind w:left="720" w:right="630" w:hanging="360"/>
              <w:jc w:val="both"/>
              <w:rPr/>
            </w:pPr>
            <w:del w:id="6491" w:author="PLWG" w:date="2010-06-01T21:51:00Z">
              <w:r>
                <w:rPr/>
                <w:delText>CUF-230 (System Equivalent)</w:delText>
              </w:r>
            </w:del>
          </w:p>
        </w:tc>
        <w:tc>
          <w:tcPr>
            <w:tcW w:w="2426" w:type="dxa"/>
            <w:tcBorders/>
          </w:tcPr>
          <w:p>
            <w:pPr>
              <w:pStyle w:val="Normal"/>
              <w:numPr>
                <w:ilvl w:val="0"/>
                <w:numId w:val="28"/>
              </w:numPr>
              <w:ind w:left="720" w:right="630" w:hanging="360"/>
              <w:jc w:val="both"/>
              <w:rPr/>
            </w:pPr>
            <w:del w:id="6492" w:author="PLWG" w:date="2010-06-01T21:51:00Z">
              <w:r>
                <w:rPr/>
                <w:delText>86106</w:delText>
              </w:r>
            </w:del>
          </w:p>
        </w:tc>
        <w:tc>
          <w:tcPr>
            <w:tcW w:w="2471" w:type="dxa"/>
            <w:tcBorders/>
          </w:tcPr>
          <w:p>
            <w:pPr>
              <w:pStyle w:val="Normal"/>
              <w:numPr>
                <w:ilvl w:val="0"/>
                <w:numId w:val="28"/>
              </w:numPr>
              <w:ind w:left="720" w:right="630" w:hanging="360"/>
              <w:jc w:val="both"/>
              <w:rPr/>
            </w:pPr>
            <w:del w:id="6493" w:author="PLWG" w:date="2010-06-01T21:51:00Z">
              <w:r>
                <w:rPr/>
                <w:delText>230kV</w:delText>
              </w:r>
            </w:del>
          </w:p>
        </w:tc>
      </w:tr>
      <w:tr>
        <w:trPr>
          <w:trHeight w:val="432" w:hRule="atLeast"/>
        </w:trPr>
        <w:tc>
          <w:tcPr>
            <w:tcW w:w="3419" w:type="dxa"/>
            <w:tcBorders/>
          </w:tcPr>
          <w:p>
            <w:pPr>
              <w:pStyle w:val="Normal"/>
              <w:numPr>
                <w:ilvl w:val="0"/>
                <w:numId w:val="28"/>
              </w:numPr>
              <w:ind w:left="720" w:right="630" w:hanging="360"/>
              <w:jc w:val="both"/>
              <w:rPr/>
            </w:pPr>
            <w:del w:id="6494" w:author="PLWG" w:date="2010-06-01T21:51:00Z">
              <w:r>
                <w:rPr/>
                <w:delText>CUF-138 (System Equivalent)</w:delText>
              </w:r>
            </w:del>
          </w:p>
        </w:tc>
        <w:tc>
          <w:tcPr>
            <w:tcW w:w="2426" w:type="dxa"/>
            <w:tcBorders/>
          </w:tcPr>
          <w:p>
            <w:pPr>
              <w:pStyle w:val="Normal"/>
              <w:numPr>
                <w:ilvl w:val="0"/>
                <w:numId w:val="28"/>
              </w:numPr>
              <w:ind w:left="720" w:right="630" w:hanging="360"/>
              <w:jc w:val="both"/>
              <w:rPr/>
            </w:pPr>
            <w:del w:id="6495" w:author="PLWG" w:date="2010-06-01T21:51:00Z">
              <w:r>
                <w:rPr/>
                <w:delText>86107</w:delText>
              </w:r>
            </w:del>
          </w:p>
        </w:tc>
        <w:tc>
          <w:tcPr>
            <w:tcW w:w="2471" w:type="dxa"/>
            <w:tcBorders/>
          </w:tcPr>
          <w:p>
            <w:pPr>
              <w:pStyle w:val="Normal"/>
              <w:numPr>
                <w:ilvl w:val="0"/>
                <w:numId w:val="28"/>
              </w:numPr>
              <w:ind w:left="720" w:right="630" w:hanging="360"/>
              <w:jc w:val="both"/>
              <w:rPr/>
            </w:pPr>
            <w:del w:id="6496" w:author="PLWG" w:date="2010-06-01T21:51:00Z">
              <w:r>
                <w:rPr/>
                <w:delText>138kV</w:delText>
              </w:r>
            </w:del>
          </w:p>
        </w:tc>
      </w:tr>
    </w:tbl>
    <w:p>
      <w:pPr>
        <w:pStyle w:val="Normal"/>
        <w:numPr>
          <w:ilvl w:val="0"/>
          <w:numId w:val="28"/>
        </w:numPr>
        <w:ind w:left="720" w:right="630" w:hanging="360"/>
        <w:jc w:val="both"/>
        <w:rPr>
          <w:del w:id="6498" w:author="PLWG" w:date="2010-06-01T21:51:00Z"/>
        </w:rPr>
      </w:pPr>
      <w:del w:id="6497" w:author="PLWG" w:date="2010-06-01T21:51:00Z">
        <w:r>
          <w:rPr/>
        </w:r>
      </w:del>
    </w:p>
    <w:p>
      <w:pPr>
        <w:pStyle w:val="Normal"/>
        <w:numPr>
          <w:ilvl w:val="0"/>
          <w:numId w:val="28"/>
        </w:numPr>
        <w:ind w:left="720" w:right="630" w:hanging="360"/>
        <w:jc w:val="both"/>
        <w:rPr>
          <w:sz w:val="24"/>
          <w:szCs w:val="24"/>
          <w:del w:id="6500" w:author="PLWG" w:date="2010-06-01T21:51:00Z"/>
        </w:rPr>
      </w:pPr>
      <w:del w:id="649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8"/>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8"/>
              </w:numPr>
              <w:ind w:left="720" w:right="630" w:hanging="360"/>
              <w:jc w:val="both"/>
              <w:rPr>
                <w:b/>
                <w:b/>
              </w:rPr>
            </w:pPr>
            <w:del w:id="6501" w:author="PLWG" w:date="2010-06-01T21:51:00Z">
              <w:r>
                <w:rPr>
                  <w:b/>
                </w:rPr>
                <w:delText>Mexico</w:delText>
              </w:r>
            </w:del>
          </w:p>
        </w:tc>
        <w:tc>
          <w:tcPr>
            <w:tcW w:w="4248" w:type="dxa"/>
            <w:gridSpan w:val="3"/>
            <w:tcBorders/>
          </w:tcPr>
          <w:p>
            <w:pPr>
              <w:pStyle w:val="Normal"/>
              <w:numPr>
                <w:ilvl w:val="0"/>
                <w:numId w:val="28"/>
              </w:numPr>
              <w:ind w:left="720" w:right="630" w:hanging="360"/>
              <w:jc w:val="both"/>
              <w:rPr>
                <w:b/>
                <w:b/>
              </w:rPr>
            </w:pPr>
            <w:del w:id="6502" w:author="PLWG" w:date="2010-06-01T21:51:00Z">
              <w:r>
                <w:rPr>
                  <w:b/>
                </w:rPr>
                <w:delText>United States</w:delText>
              </w:r>
            </w:del>
          </w:p>
        </w:tc>
      </w:tr>
      <w:tr>
        <w:trPr>
          <w:trHeight w:val="432" w:hRule="atLeast"/>
        </w:trPr>
        <w:tc>
          <w:tcPr>
            <w:tcW w:w="2088" w:type="dxa"/>
            <w:tcBorders/>
          </w:tcPr>
          <w:p>
            <w:pPr>
              <w:pStyle w:val="Normal"/>
              <w:numPr>
                <w:ilvl w:val="0"/>
                <w:numId w:val="28"/>
              </w:numPr>
              <w:ind w:left="720" w:right="630" w:hanging="360"/>
              <w:jc w:val="both"/>
              <w:rPr>
                <w:b/>
                <w:b/>
              </w:rPr>
            </w:pPr>
            <w:del w:id="6503" w:author="PLWG" w:date="2010-06-01T21:51:00Z">
              <w:r>
                <w:rPr>
                  <w:b/>
                </w:rPr>
                <w:delText>Bus Name</w:delText>
              </w:r>
            </w:del>
          </w:p>
        </w:tc>
        <w:tc>
          <w:tcPr>
            <w:tcW w:w="1260" w:type="dxa"/>
            <w:tcBorders/>
          </w:tcPr>
          <w:p>
            <w:pPr>
              <w:pStyle w:val="Normal"/>
              <w:numPr>
                <w:ilvl w:val="0"/>
                <w:numId w:val="28"/>
              </w:numPr>
              <w:ind w:left="720" w:right="630" w:hanging="360"/>
              <w:jc w:val="both"/>
              <w:rPr>
                <w:b/>
                <w:b/>
              </w:rPr>
            </w:pPr>
            <w:del w:id="6504" w:author="PLWG" w:date="2010-06-01T21:51:00Z">
              <w:r>
                <w:rPr>
                  <w:b/>
                </w:rPr>
                <w:delText>Bus Number</w:delText>
              </w:r>
            </w:del>
          </w:p>
        </w:tc>
        <w:tc>
          <w:tcPr>
            <w:tcW w:w="1260" w:type="dxa"/>
            <w:tcBorders/>
          </w:tcPr>
          <w:p>
            <w:pPr>
              <w:pStyle w:val="Normal"/>
              <w:numPr>
                <w:ilvl w:val="0"/>
                <w:numId w:val="28"/>
              </w:numPr>
              <w:ind w:left="720" w:right="630" w:hanging="360"/>
              <w:jc w:val="both"/>
              <w:rPr>
                <w:b/>
                <w:b/>
              </w:rPr>
            </w:pPr>
            <w:del w:id="6505" w:author="PLWG" w:date="2010-06-01T21:51:00Z">
              <w:r>
                <w:rPr>
                  <w:b/>
                </w:rPr>
                <w:delText>Bus Voltage</w:delText>
              </w:r>
            </w:del>
          </w:p>
        </w:tc>
        <w:tc>
          <w:tcPr>
            <w:tcW w:w="2160" w:type="dxa"/>
            <w:tcBorders/>
          </w:tcPr>
          <w:p>
            <w:pPr>
              <w:pStyle w:val="Normal"/>
              <w:numPr>
                <w:ilvl w:val="0"/>
                <w:numId w:val="28"/>
              </w:numPr>
              <w:ind w:left="720" w:right="630" w:hanging="360"/>
              <w:jc w:val="both"/>
              <w:rPr>
                <w:b/>
                <w:b/>
              </w:rPr>
            </w:pPr>
            <w:del w:id="6506" w:author="PLWG" w:date="2010-06-01T21:51:00Z">
              <w:r>
                <w:rPr>
                  <w:b/>
                </w:rPr>
                <w:delText>Bus Name</w:delText>
              </w:r>
            </w:del>
          </w:p>
        </w:tc>
        <w:tc>
          <w:tcPr>
            <w:tcW w:w="1080" w:type="dxa"/>
            <w:tcBorders/>
          </w:tcPr>
          <w:p>
            <w:pPr>
              <w:pStyle w:val="Normal"/>
              <w:numPr>
                <w:ilvl w:val="0"/>
                <w:numId w:val="28"/>
              </w:numPr>
              <w:ind w:left="720" w:right="630" w:hanging="360"/>
              <w:jc w:val="both"/>
              <w:rPr>
                <w:b/>
                <w:b/>
              </w:rPr>
            </w:pPr>
            <w:del w:id="6507" w:author="PLWG" w:date="2010-06-01T21:51:00Z">
              <w:r>
                <w:rPr>
                  <w:b/>
                </w:rPr>
                <w:delText>Bus Number</w:delText>
              </w:r>
            </w:del>
          </w:p>
        </w:tc>
        <w:tc>
          <w:tcPr>
            <w:tcW w:w="1008" w:type="dxa"/>
            <w:tcBorders/>
          </w:tcPr>
          <w:p>
            <w:pPr>
              <w:pStyle w:val="Normal"/>
              <w:numPr>
                <w:ilvl w:val="0"/>
                <w:numId w:val="28"/>
              </w:numPr>
              <w:ind w:left="720" w:right="630" w:hanging="360"/>
              <w:jc w:val="both"/>
              <w:rPr>
                <w:b/>
                <w:b/>
              </w:rPr>
            </w:pPr>
            <w:del w:id="6508" w:author="PLWG" w:date="2010-06-01T21:51:00Z">
              <w:r>
                <w:rPr>
                  <w:b/>
                </w:rPr>
                <w:delText>Bus Voltage</w:delText>
              </w:r>
            </w:del>
          </w:p>
        </w:tc>
      </w:tr>
      <w:tr>
        <w:trPr>
          <w:trHeight w:val="432" w:hRule="atLeast"/>
        </w:trPr>
        <w:tc>
          <w:tcPr>
            <w:tcW w:w="2088" w:type="dxa"/>
            <w:tcBorders/>
          </w:tcPr>
          <w:p>
            <w:pPr>
              <w:pStyle w:val="Normal"/>
              <w:numPr>
                <w:ilvl w:val="0"/>
                <w:numId w:val="28"/>
              </w:numPr>
              <w:ind w:left="720" w:right="630" w:hanging="360"/>
              <w:jc w:val="both"/>
              <w:rPr/>
            </w:pPr>
            <w:del w:id="6509" w:author="PLWG" w:date="2010-06-01T21:51:00Z">
              <w:r>
                <w:rPr/>
                <w:delText>Falcon</w:delText>
              </w:r>
            </w:del>
          </w:p>
        </w:tc>
        <w:tc>
          <w:tcPr>
            <w:tcW w:w="1260" w:type="dxa"/>
            <w:tcBorders/>
          </w:tcPr>
          <w:p>
            <w:pPr>
              <w:pStyle w:val="Normal"/>
              <w:numPr>
                <w:ilvl w:val="0"/>
                <w:numId w:val="28"/>
              </w:numPr>
              <w:ind w:left="720" w:right="630" w:hanging="360"/>
              <w:jc w:val="both"/>
              <w:rPr/>
            </w:pPr>
            <w:del w:id="6510" w:author="PLWG" w:date="2010-06-01T21:51:00Z">
              <w:r>
                <w:rPr/>
                <w:delText>86111</w:delText>
              </w:r>
            </w:del>
          </w:p>
        </w:tc>
        <w:tc>
          <w:tcPr>
            <w:tcW w:w="1260" w:type="dxa"/>
            <w:tcBorders/>
          </w:tcPr>
          <w:p>
            <w:pPr>
              <w:pStyle w:val="Normal"/>
              <w:numPr>
                <w:ilvl w:val="0"/>
                <w:numId w:val="28"/>
              </w:numPr>
              <w:ind w:left="720" w:right="630" w:hanging="360"/>
              <w:jc w:val="both"/>
              <w:rPr/>
            </w:pPr>
            <w:del w:id="6511" w:author="PLWG" w:date="2010-06-01T21:51:00Z">
              <w:r>
                <w:rPr/>
                <w:delText>138</w:delText>
              </w:r>
            </w:del>
          </w:p>
        </w:tc>
        <w:tc>
          <w:tcPr>
            <w:tcW w:w="2160" w:type="dxa"/>
            <w:tcBorders/>
          </w:tcPr>
          <w:p>
            <w:pPr>
              <w:pStyle w:val="Normal"/>
              <w:numPr>
                <w:ilvl w:val="0"/>
                <w:numId w:val="28"/>
              </w:numPr>
              <w:ind w:left="720" w:right="630" w:hanging="360"/>
              <w:jc w:val="both"/>
              <w:rPr/>
            </w:pPr>
            <w:del w:id="6512" w:author="PLWG" w:date="2010-06-01T21:51:00Z">
              <w:r>
                <w:rPr/>
                <w:delText>Falcon</w:delText>
              </w:r>
            </w:del>
          </w:p>
        </w:tc>
        <w:tc>
          <w:tcPr>
            <w:tcW w:w="1080" w:type="dxa"/>
            <w:tcBorders/>
          </w:tcPr>
          <w:p>
            <w:pPr>
              <w:pStyle w:val="Normal"/>
              <w:numPr>
                <w:ilvl w:val="0"/>
                <w:numId w:val="28"/>
              </w:numPr>
              <w:ind w:left="720" w:right="630" w:hanging="360"/>
              <w:jc w:val="both"/>
              <w:rPr/>
            </w:pPr>
            <w:del w:id="6513" w:author="PLWG" w:date="2010-06-01T21:51:00Z">
              <w:r>
                <w:rPr/>
                <w:delText>8395</w:delText>
              </w:r>
            </w:del>
          </w:p>
        </w:tc>
        <w:tc>
          <w:tcPr>
            <w:tcW w:w="1008" w:type="dxa"/>
            <w:tcBorders/>
          </w:tcPr>
          <w:p>
            <w:pPr>
              <w:pStyle w:val="Normal"/>
              <w:numPr>
                <w:ilvl w:val="0"/>
                <w:numId w:val="28"/>
              </w:numPr>
              <w:ind w:left="720" w:right="630" w:hanging="360"/>
              <w:jc w:val="both"/>
              <w:rPr/>
            </w:pPr>
            <w:del w:id="6514"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6515" w:author="PLWG" w:date="2010-06-01T21:51:00Z">
              <w:r>
                <w:rPr/>
                <w:delText>Piedras Negras</w:delText>
              </w:r>
            </w:del>
          </w:p>
        </w:tc>
        <w:tc>
          <w:tcPr>
            <w:tcW w:w="1260" w:type="dxa"/>
            <w:tcBorders/>
          </w:tcPr>
          <w:p>
            <w:pPr>
              <w:pStyle w:val="Normal"/>
              <w:numPr>
                <w:ilvl w:val="0"/>
                <w:numId w:val="28"/>
              </w:numPr>
              <w:ind w:left="720" w:right="630" w:hanging="360"/>
              <w:jc w:val="both"/>
              <w:rPr/>
            </w:pPr>
            <w:del w:id="6516" w:author="PLWG" w:date="2010-06-01T21:51:00Z">
              <w:r>
                <w:rPr/>
                <w:delText>86110</w:delText>
              </w:r>
            </w:del>
          </w:p>
        </w:tc>
        <w:tc>
          <w:tcPr>
            <w:tcW w:w="1260" w:type="dxa"/>
            <w:tcBorders/>
          </w:tcPr>
          <w:p>
            <w:pPr>
              <w:pStyle w:val="Normal"/>
              <w:numPr>
                <w:ilvl w:val="0"/>
                <w:numId w:val="28"/>
              </w:numPr>
              <w:ind w:left="720" w:right="630" w:hanging="360"/>
              <w:jc w:val="both"/>
              <w:rPr/>
            </w:pPr>
            <w:del w:id="6517" w:author="PLWG" w:date="2010-06-01T21:51:00Z">
              <w:r>
                <w:rPr/>
                <w:delText>138</w:delText>
              </w:r>
            </w:del>
          </w:p>
        </w:tc>
        <w:tc>
          <w:tcPr>
            <w:tcW w:w="2160" w:type="dxa"/>
            <w:tcBorders/>
          </w:tcPr>
          <w:p>
            <w:pPr>
              <w:pStyle w:val="Normal"/>
              <w:numPr>
                <w:ilvl w:val="0"/>
                <w:numId w:val="28"/>
              </w:numPr>
              <w:ind w:left="720" w:right="630" w:hanging="360"/>
              <w:jc w:val="both"/>
              <w:rPr/>
            </w:pPr>
            <w:del w:id="6518" w:author="PLWG" w:date="2010-06-01T21:51:00Z">
              <w:r>
                <w:rPr/>
                <w:delText>Eagle Pass</w:delText>
              </w:r>
            </w:del>
          </w:p>
        </w:tc>
        <w:tc>
          <w:tcPr>
            <w:tcW w:w="1080" w:type="dxa"/>
            <w:tcBorders/>
          </w:tcPr>
          <w:p>
            <w:pPr>
              <w:pStyle w:val="Normal"/>
              <w:numPr>
                <w:ilvl w:val="0"/>
                <w:numId w:val="28"/>
              </w:numPr>
              <w:ind w:left="720" w:right="630" w:hanging="360"/>
              <w:jc w:val="both"/>
              <w:rPr/>
            </w:pPr>
            <w:del w:id="6519" w:author="PLWG" w:date="2010-06-01T21:51:00Z">
              <w:r>
                <w:rPr/>
                <w:delText>86109</w:delText>
              </w:r>
            </w:del>
          </w:p>
        </w:tc>
        <w:tc>
          <w:tcPr>
            <w:tcW w:w="1008" w:type="dxa"/>
            <w:tcBorders/>
          </w:tcPr>
          <w:p>
            <w:pPr>
              <w:pStyle w:val="Normal"/>
              <w:numPr>
                <w:ilvl w:val="0"/>
                <w:numId w:val="28"/>
              </w:numPr>
              <w:ind w:left="720" w:right="630" w:hanging="360"/>
              <w:jc w:val="both"/>
              <w:rPr/>
            </w:pPr>
            <w:del w:id="6520"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6521" w:author="PLWG" w:date="2010-06-01T21:51:00Z">
              <w:r>
                <w:rPr/>
                <w:delText>Ciudad Industrial</w:delText>
              </w:r>
            </w:del>
          </w:p>
        </w:tc>
        <w:tc>
          <w:tcPr>
            <w:tcW w:w="1260" w:type="dxa"/>
            <w:tcBorders/>
          </w:tcPr>
          <w:p>
            <w:pPr>
              <w:pStyle w:val="Normal"/>
              <w:numPr>
                <w:ilvl w:val="0"/>
                <w:numId w:val="28"/>
              </w:numPr>
              <w:ind w:left="720" w:right="630" w:hanging="360"/>
              <w:jc w:val="both"/>
              <w:rPr/>
            </w:pPr>
            <w:del w:id="6522" w:author="PLWG" w:date="2010-06-01T21:51:00Z">
              <w:r>
                <w:rPr/>
                <w:delText>86105</w:delText>
              </w:r>
            </w:del>
          </w:p>
        </w:tc>
        <w:tc>
          <w:tcPr>
            <w:tcW w:w="1260" w:type="dxa"/>
            <w:tcBorders/>
          </w:tcPr>
          <w:p>
            <w:pPr>
              <w:pStyle w:val="Normal"/>
              <w:numPr>
                <w:ilvl w:val="0"/>
                <w:numId w:val="28"/>
              </w:numPr>
              <w:ind w:left="720" w:right="630" w:hanging="360"/>
              <w:jc w:val="both"/>
              <w:rPr/>
            </w:pPr>
            <w:del w:id="6523" w:author="PLWG" w:date="2010-06-01T21:51:00Z">
              <w:r>
                <w:rPr/>
                <w:delText>230</w:delText>
              </w:r>
            </w:del>
          </w:p>
        </w:tc>
        <w:tc>
          <w:tcPr>
            <w:tcW w:w="2160" w:type="dxa"/>
            <w:tcBorders/>
          </w:tcPr>
          <w:p>
            <w:pPr>
              <w:pStyle w:val="Normal"/>
              <w:numPr>
                <w:ilvl w:val="0"/>
                <w:numId w:val="28"/>
              </w:numPr>
              <w:ind w:left="720" w:right="630" w:hanging="360"/>
              <w:jc w:val="both"/>
              <w:rPr/>
            </w:pPr>
            <w:del w:id="6524" w:author="PLWG" w:date="2010-06-01T21:51:00Z">
              <w:r>
                <w:rPr/>
                <w:delText>Laredo VFT</w:delText>
              </w:r>
            </w:del>
          </w:p>
        </w:tc>
        <w:tc>
          <w:tcPr>
            <w:tcW w:w="1080" w:type="dxa"/>
            <w:tcBorders/>
          </w:tcPr>
          <w:p>
            <w:pPr>
              <w:pStyle w:val="Normal"/>
              <w:numPr>
                <w:ilvl w:val="0"/>
                <w:numId w:val="28"/>
              </w:numPr>
              <w:ind w:left="720" w:right="630" w:hanging="360"/>
              <w:jc w:val="both"/>
              <w:rPr/>
            </w:pPr>
            <w:del w:id="6525" w:author="PLWG" w:date="2010-06-01T21:51:00Z">
              <w:r>
                <w:rPr/>
                <w:delText>80168</w:delText>
              </w:r>
            </w:del>
          </w:p>
        </w:tc>
        <w:tc>
          <w:tcPr>
            <w:tcW w:w="1008" w:type="dxa"/>
            <w:tcBorders/>
          </w:tcPr>
          <w:p>
            <w:pPr>
              <w:pStyle w:val="Normal"/>
              <w:numPr>
                <w:ilvl w:val="0"/>
                <w:numId w:val="28"/>
              </w:numPr>
              <w:ind w:left="720" w:right="630" w:hanging="360"/>
              <w:jc w:val="both"/>
              <w:rPr/>
            </w:pPr>
            <w:del w:id="6526" w:author="PLWG" w:date="2010-06-01T21:51:00Z">
              <w:r>
                <w:rPr/>
                <w:delText>230</w:delText>
              </w:r>
            </w:del>
          </w:p>
        </w:tc>
      </w:tr>
      <w:tr>
        <w:trPr>
          <w:trHeight w:val="432" w:hRule="atLeast"/>
        </w:trPr>
        <w:tc>
          <w:tcPr>
            <w:tcW w:w="2088" w:type="dxa"/>
            <w:tcBorders/>
          </w:tcPr>
          <w:p>
            <w:pPr>
              <w:pStyle w:val="Normal"/>
              <w:numPr>
                <w:ilvl w:val="0"/>
                <w:numId w:val="28"/>
              </w:numPr>
              <w:ind w:left="720" w:right="630" w:hanging="360"/>
              <w:jc w:val="both"/>
              <w:rPr/>
            </w:pPr>
            <w:del w:id="6527" w:author="PLWG" w:date="2010-06-01T21:51:00Z">
              <w:r>
                <w:rPr/>
                <w:delText>Ciudad Industrial</w:delText>
              </w:r>
            </w:del>
          </w:p>
        </w:tc>
        <w:tc>
          <w:tcPr>
            <w:tcW w:w="1260" w:type="dxa"/>
            <w:tcBorders/>
          </w:tcPr>
          <w:p>
            <w:pPr>
              <w:pStyle w:val="Normal"/>
              <w:numPr>
                <w:ilvl w:val="0"/>
                <w:numId w:val="28"/>
              </w:numPr>
              <w:ind w:left="720" w:right="630" w:hanging="360"/>
              <w:jc w:val="both"/>
              <w:rPr/>
            </w:pPr>
            <w:del w:id="6528" w:author="PLWG" w:date="2010-06-01T21:51:00Z">
              <w:r>
                <w:rPr/>
                <w:delText>86104</w:delText>
              </w:r>
            </w:del>
          </w:p>
        </w:tc>
        <w:tc>
          <w:tcPr>
            <w:tcW w:w="1260" w:type="dxa"/>
            <w:tcBorders/>
          </w:tcPr>
          <w:p>
            <w:pPr>
              <w:pStyle w:val="Normal"/>
              <w:numPr>
                <w:ilvl w:val="0"/>
                <w:numId w:val="28"/>
              </w:numPr>
              <w:ind w:left="720" w:right="630" w:hanging="360"/>
              <w:jc w:val="both"/>
              <w:rPr/>
            </w:pPr>
            <w:del w:id="6529" w:author="PLWG" w:date="2010-06-01T21:51:00Z">
              <w:r>
                <w:rPr/>
                <w:delText>138</w:delText>
              </w:r>
            </w:del>
          </w:p>
        </w:tc>
        <w:tc>
          <w:tcPr>
            <w:tcW w:w="2160" w:type="dxa"/>
            <w:tcBorders/>
          </w:tcPr>
          <w:p>
            <w:pPr>
              <w:pStyle w:val="Normal"/>
              <w:numPr>
                <w:ilvl w:val="0"/>
                <w:numId w:val="28"/>
              </w:numPr>
              <w:ind w:left="720" w:right="630" w:hanging="360"/>
              <w:jc w:val="both"/>
              <w:rPr/>
            </w:pPr>
            <w:del w:id="6530" w:author="PLWG" w:date="2010-06-01T21:51:00Z">
              <w:r>
                <w:rPr/>
                <w:delText>Laredo VFT</w:delText>
              </w:r>
            </w:del>
          </w:p>
        </w:tc>
        <w:tc>
          <w:tcPr>
            <w:tcW w:w="1080" w:type="dxa"/>
            <w:tcBorders/>
          </w:tcPr>
          <w:p>
            <w:pPr>
              <w:pStyle w:val="Normal"/>
              <w:numPr>
                <w:ilvl w:val="0"/>
                <w:numId w:val="28"/>
              </w:numPr>
              <w:ind w:left="720" w:right="630" w:hanging="360"/>
              <w:jc w:val="both"/>
              <w:rPr/>
            </w:pPr>
            <w:del w:id="6531" w:author="PLWG" w:date="2010-06-01T21:51:00Z">
              <w:r>
                <w:rPr/>
                <w:delText>80169</w:delText>
              </w:r>
            </w:del>
          </w:p>
        </w:tc>
        <w:tc>
          <w:tcPr>
            <w:tcW w:w="1008" w:type="dxa"/>
            <w:tcBorders/>
          </w:tcPr>
          <w:p>
            <w:pPr>
              <w:pStyle w:val="Normal"/>
              <w:numPr>
                <w:ilvl w:val="0"/>
                <w:numId w:val="28"/>
              </w:numPr>
              <w:ind w:left="720" w:right="630" w:hanging="360"/>
              <w:jc w:val="both"/>
              <w:rPr/>
            </w:pPr>
            <w:del w:id="6532"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6533" w:author="PLWG" w:date="2010-06-01T21:51:00Z">
              <w:r>
                <w:rPr/>
                <w:delText>Cumbres</w:delText>
              </w:r>
            </w:del>
          </w:p>
        </w:tc>
        <w:tc>
          <w:tcPr>
            <w:tcW w:w="1260" w:type="dxa"/>
            <w:tcBorders/>
          </w:tcPr>
          <w:p>
            <w:pPr>
              <w:pStyle w:val="Normal"/>
              <w:numPr>
                <w:ilvl w:val="0"/>
                <w:numId w:val="28"/>
              </w:numPr>
              <w:ind w:left="720" w:right="630" w:hanging="360"/>
              <w:jc w:val="both"/>
              <w:rPr/>
            </w:pPr>
            <w:del w:id="6534" w:author="PLWG" w:date="2010-06-01T21:51:00Z">
              <w:r>
                <w:rPr/>
                <w:delText>86107</w:delText>
              </w:r>
            </w:del>
          </w:p>
        </w:tc>
        <w:tc>
          <w:tcPr>
            <w:tcW w:w="1260" w:type="dxa"/>
            <w:tcBorders/>
          </w:tcPr>
          <w:p>
            <w:pPr>
              <w:pStyle w:val="Normal"/>
              <w:numPr>
                <w:ilvl w:val="0"/>
                <w:numId w:val="28"/>
              </w:numPr>
              <w:ind w:left="720" w:right="630" w:hanging="360"/>
              <w:jc w:val="both"/>
              <w:rPr/>
            </w:pPr>
            <w:del w:id="6535" w:author="PLWG" w:date="2010-06-01T21:51:00Z">
              <w:r>
                <w:rPr/>
                <w:delText>138</w:delText>
              </w:r>
            </w:del>
          </w:p>
        </w:tc>
        <w:tc>
          <w:tcPr>
            <w:tcW w:w="2160" w:type="dxa"/>
            <w:tcBorders/>
          </w:tcPr>
          <w:p>
            <w:pPr>
              <w:pStyle w:val="Normal"/>
              <w:numPr>
                <w:ilvl w:val="0"/>
                <w:numId w:val="28"/>
              </w:numPr>
              <w:ind w:left="720" w:right="630" w:hanging="360"/>
              <w:jc w:val="both"/>
              <w:rPr/>
            </w:pPr>
            <w:del w:id="6536" w:author="PLWG" w:date="2010-06-01T21:51:00Z">
              <w:r>
                <w:rPr/>
                <w:delText>Railroad</w:delText>
              </w:r>
            </w:del>
          </w:p>
        </w:tc>
        <w:tc>
          <w:tcPr>
            <w:tcW w:w="1080" w:type="dxa"/>
            <w:tcBorders/>
          </w:tcPr>
          <w:p>
            <w:pPr>
              <w:pStyle w:val="Normal"/>
              <w:numPr>
                <w:ilvl w:val="0"/>
                <w:numId w:val="28"/>
              </w:numPr>
              <w:ind w:left="720" w:right="630" w:hanging="360"/>
              <w:jc w:val="both"/>
              <w:rPr/>
            </w:pPr>
            <w:del w:id="6537" w:author="PLWG" w:date="2010-06-01T21:51:00Z">
              <w:r>
                <w:rPr/>
                <w:delText>8395</w:delText>
              </w:r>
            </w:del>
          </w:p>
        </w:tc>
        <w:tc>
          <w:tcPr>
            <w:tcW w:w="1008" w:type="dxa"/>
            <w:tcBorders/>
          </w:tcPr>
          <w:p>
            <w:pPr>
              <w:pStyle w:val="Normal"/>
              <w:numPr>
                <w:ilvl w:val="0"/>
                <w:numId w:val="28"/>
              </w:numPr>
              <w:ind w:left="720" w:right="630" w:hanging="360"/>
              <w:jc w:val="both"/>
              <w:rPr/>
            </w:pPr>
            <w:del w:id="6538"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6539" w:author="PLWG" w:date="2010-06-01T21:51:00Z">
              <w:r>
                <w:rPr/>
                <w:delText>Cumbres</w:delText>
              </w:r>
            </w:del>
          </w:p>
        </w:tc>
        <w:tc>
          <w:tcPr>
            <w:tcW w:w="1260" w:type="dxa"/>
            <w:tcBorders/>
          </w:tcPr>
          <w:p>
            <w:pPr>
              <w:pStyle w:val="Normal"/>
              <w:numPr>
                <w:ilvl w:val="0"/>
                <w:numId w:val="28"/>
              </w:numPr>
              <w:ind w:left="720" w:right="630" w:hanging="360"/>
              <w:jc w:val="both"/>
              <w:rPr/>
            </w:pPr>
            <w:del w:id="6540" w:author="PLWG" w:date="2010-06-01T21:51:00Z">
              <w:r>
                <w:rPr/>
                <w:delText>86107</w:delText>
              </w:r>
            </w:del>
          </w:p>
        </w:tc>
        <w:tc>
          <w:tcPr>
            <w:tcW w:w="1260" w:type="dxa"/>
            <w:tcBorders/>
          </w:tcPr>
          <w:p>
            <w:pPr>
              <w:pStyle w:val="Normal"/>
              <w:numPr>
                <w:ilvl w:val="0"/>
                <w:numId w:val="28"/>
              </w:numPr>
              <w:ind w:left="720" w:right="630" w:hanging="360"/>
              <w:jc w:val="both"/>
              <w:rPr/>
            </w:pPr>
            <w:del w:id="6541" w:author="PLWG" w:date="2010-06-01T21:51:00Z">
              <w:r>
                <w:rPr/>
                <w:delText>138</w:delText>
              </w:r>
            </w:del>
          </w:p>
        </w:tc>
        <w:tc>
          <w:tcPr>
            <w:tcW w:w="2160" w:type="dxa"/>
            <w:tcBorders/>
          </w:tcPr>
          <w:p>
            <w:pPr>
              <w:pStyle w:val="Normal"/>
              <w:numPr>
                <w:ilvl w:val="0"/>
                <w:numId w:val="28"/>
              </w:numPr>
              <w:ind w:left="720" w:right="630" w:hanging="360"/>
              <w:jc w:val="both"/>
              <w:rPr/>
            </w:pPr>
            <w:del w:id="6542" w:author="PLWG" w:date="2010-06-01T21:51:00Z">
              <w:r>
                <w:rPr/>
                <w:delText>Frontera</w:delText>
              </w:r>
            </w:del>
          </w:p>
        </w:tc>
        <w:tc>
          <w:tcPr>
            <w:tcW w:w="1080" w:type="dxa"/>
            <w:tcBorders/>
          </w:tcPr>
          <w:p>
            <w:pPr>
              <w:pStyle w:val="Normal"/>
              <w:numPr>
                <w:ilvl w:val="0"/>
                <w:numId w:val="28"/>
              </w:numPr>
              <w:ind w:left="720" w:right="630" w:hanging="360"/>
              <w:jc w:val="both"/>
              <w:rPr/>
            </w:pPr>
            <w:del w:id="6543" w:author="PLWG" w:date="2010-06-01T21:51:00Z">
              <w:r>
                <w:rPr/>
                <w:delText>86114</w:delText>
              </w:r>
            </w:del>
          </w:p>
        </w:tc>
        <w:tc>
          <w:tcPr>
            <w:tcW w:w="1008" w:type="dxa"/>
            <w:tcBorders/>
          </w:tcPr>
          <w:p>
            <w:pPr>
              <w:pStyle w:val="Normal"/>
              <w:numPr>
                <w:ilvl w:val="0"/>
                <w:numId w:val="28"/>
              </w:numPr>
              <w:ind w:left="720" w:right="630" w:hanging="360"/>
              <w:jc w:val="both"/>
              <w:rPr/>
            </w:pPr>
            <w:del w:id="6544"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6545" w:author="PLWG" w:date="2010-06-01T21:51:00Z">
              <w:r>
                <w:rPr/>
                <w:delText>Matamoras</w:delText>
              </w:r>
            </w:del>
          </w:p>
        </w:tc>
        <w:tc>
          <w:tcPr>
            <w:tcW w:w="1260" w:type="dxa"/>
            <w:tcBorders/>
          </w:tcPr>
          <w:p>
            <w:pPr>
              <w:pStyle w:val="Normal"/>
              <w:numPr>
                <w:ilvl w:val="0"/>
                <w:numId w:val="28"/>
              </w:numPr>
              <w:ind w:left="720" w:right="630" w:hanging="360"/>
              <w:jc w:val="both"/>
              <w:rPr/>
            </w:pPr>
            <w:del w:id="6546" w:author="PLWG" w:date="2010-06-01T21:51:00Z">
              <w:r>
                <w:rPr/>
                <w:delText>86112</w:delText>
              </w:r>
            </w:del>
          </w:p>
        </w:tc>
        <w:tc>
          <w:tcPr>
            <w:tcW w:w="1260" w:type="dxa"/>
            <w:tcBorders/>
          </w:tcPr>
          <w:p>
            <w:pPr>
              <w:pStyle w:val="Normal"/>
              <w:numPr>
                <w:ilvl w:val="0"/>
                <w:numId w:val="28"/>
              </w:numPr>
              <w:ind w:left="720" w:right="630" w:hanging="360"/>
              <w:jc w:val="both"/>
              <w:rPr/>
            </w:pPr>
            <w:del w:id="6547" w:author="PLWG" w:date="2010-06-01T21:51:00Z">
              <w:r>
                <w:rPr/>
                <w:delText>138</w:delText>
              </w:r>
            </w:del>
          </w:p>
        </w:tc>
        <w:tc>
          <w:tcPr>
            <w:tcW w:w="2160" w:type="dxa"/>
            <w:tcBorders/>
          </w:tcPr>
          <w:p>
            <w:pPr>
              <w:pStyle w:val="Normal"/>
              <w:numPr>
                <w:ilvl w:val="0"/>
                <w:numId w:val="28"/>
              </w:numPr>
              <w:ind w:left="720" w:right="630" w:hanging="360"/>
              <w:jc w:val="both"/>
              <w:rPr/>
            </w:pPr>
            <w:del w:id="6548" w:author="PLWG" w:date="2010-06-01T21:51:00Z">
              <w:r>
                <w:rPr/>
                <w:delText>Military Highway</w:delText>
              </w:r>
            </w:del>
          </w:p>
        </w:tc>
        <w:tc>
          <w:tcPr>
            <w:tcW w:w="1080" w:type="dxa"/>
            <w:tcBorders/>
          </w:tcPr>
          <w:p>
            <w:pPr>
              <w:pStyle w:val="Normal"/>
              <w:numPr>
                <w:ilvl w:val="0"/>
                <w:numId w:val="28"/>
              </w:numPr>
              <w:ind w:left="720" w:right="630" w:hanging="360"/>
              <w:jc w:val="both"/>
              <w:rPr/>
            </w:pPr>
            <w:del w:id="6549" w:author="PLWG" w:date="2010-06-01T21:51:00Z">
              <w:r>
                <w:rPr/>
                <w:delText>8339</w:delText>
              </w:r>
            </w:del>
          </w:p>
        </w:tc>
        <w:tc>
          <w:tcPr>
            <w:tcW w:w="1008" w:type="dxa"/>
            <w:tcBorders/>
          </w:tcPr>
          <w:p>
            <w:pPr>
              <w:pStyle w:val="Normal"/>
              <w:numPr>
                <w:ilvl w:val="0"/>
                <w:numId w:val="28"/>
              </w:numPr>
              <w:ind w:left="720" w:right="630" w:hanging="360"/>
              <w:jc w:val="both"/>
              <w:rPr/>
            </w:pPr>
            <w:del w:id="6550"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6551" w:author="PLWG" w:date="2010-06-01T21:51:00Z">
              <w:r>
                <w:rPr/>
                <w:delText>Matamoras</w:delText>
              </w:r>
            </w:del>
          </w:p>
        </w:tc>
        <w:tc>
          <w:tcPr>
            <w:tcW w:w="1260" w:type="dxa"/>
            <w:tcBorders/>
          </w:tcPr>
          <w:p>
            <w:pPr>
              <w:pStyle w:val="Normal"/>
              <w:numPr>
                <w:ilvl w:val="0"/>
                <w:numId w:val="28"/>
              </w:numPr>
              <w:ind w:left="720" w:right="630" w:hanging="360"/>
              <w:jc w:val="both"/>
              <w:rPr/>
            </w:pPr>
            <w:del w:id="6552" w:author="PLWG" w:date="2010-06-01T21:51:00Z">
              <w:r>
                <w:rPr/>
                <w:delText>86113</w:delText>
              </w:r>
            </w:del>
          </w:p>
        </w:tc>
        <w:tc>
          <w:tcPr>
            <w:tcW w:w="1260" w:type="dxa"/>
            <w:tcBorders/>
          </w:tcPr>
          <w:p>
            <w:pPr>
              <w:pStyle w:val="Normal"/>
              <w:numPr>
                <w:ilvl w:val="0"/>
                <w:numId w:val="28"/>
              </w:numPr>
              <w:ind w:left="720" w:right="630" w:hanging="360"/>
              <w:jc w:val="both"/>
              <w:rPr/>
            </w:pPr>
            <w:del w:id="6553" w:author="PLWG" w:date="2010-06-01T21:51:00Z">
              <w:r>
                <w:rPr/>
                <w:delText>69</w:delText>
              </w:r>
            </w:del>
          </w:p>
        </w:tc>
        <w:tc>
          <w:tcPr>
            <w:tcW w:w="2160" w:type="dxa"/>
            <w:tcBorders/>
          </w:tcPr>
          <w:p>
            <w:pPr>
              <w:pStyle w:val="Normal"/>
              <w:numPr>
                <w:ilvl w:val="0"/>
                <w:numId w:val="28"/>
              </w:numPr>
              <w:ind w:left="720" w:right="630" w:hanging="360"/>
              <w:jc w:val="both"/>
              <w:rPr/>
            </w:pPr>
            <w:del w:id="6554" w:author="PLWG" w:date="2010-06-01T21:51:00Z">
              <w:r>
                <w:rPr/>
                <w:delText>Brownsville Switching Station</w:delText>
              </w:r>
            </w:del>
          </w:p>
        </w:tc>
        <w:tc>
          <w:tcPr>
            <w:tcW w:w="1080" w:type="dxa"/>
            <w:tcBorders/>
          </w:tcPr>
          <w:p>
            <w:pPr>
              <w:pStyle w:val="Normal"/>
              <w:numPr>
                <w:ilvl w:val="0"/>
                <w:numId w:val="28"/>
              </w:numPr>
              <w:ind w:left="720" w:right="630" w:hanging="360"/>
              <w:jc w:val="both"/>
              <w:rPr/>
            </w:pPr>
            <w:del w:id="6555" w:author="PLWG" w:date="2010-06-01T21:51:00Z">
              <w:r>
                <w:rPr/>
                <w:delText>8332</w:delText>
              </w:r>
            </w:del>
          </w:p>
        </w:tc>
        <w:tc>
          <w:tcPr>
            <w:tcW w:w="1008" w:type="dxa"/>
            <w:tcBorders/>
          </w:tcPr>
          <w:p>
            <w:pPr>
              <w:pStyle w:val="Normal"/>
              <w:numPr>
                <w:ilvl w:val="0"/>
                <w:numId w:val="28"/>
              </w:numPr>
              <w:ind w:left="720" w:right="630" w:hanging="360"/>
              <w:jc w:val="both"/>
              <w:rPr/>
            </w:pPr>
            <w:del w:id="6556" w:author="PLWG" w:date="2010-06-01T21:51:00Z">
              <w:r>
                <w:rPr/>
                <w:delText>69</w:delText>
              </w:r>
            </w:del>
          </w:p>
        </w:tc>
      </w:tr>
    </w:tbl>
    <w:p>
      <w:pPr>
        <w:pStyle w:val="Normal"/>
        <w:numPr>
          <w:ilvl w:val="0"/>
          <w:numId w:val="28"/>
        </w:numPr>
        <w:ind w:left="720" w:right="630" w:hanging="360"/>
        <w:jc w:val="both"/>
        <w:rPr>
          <w:del w:id="6558" w:author="PLWG" w:date="2010-11-09T14:23:00Z"/>
        </w:rPr>
      </w:pPr>
      <w:del w:id="6557" w:author="PLWG" w:date="2010-11-09T14:23:00Z">
        <w:r>
          <w:rPr/>
        </w:r>
      </w:del>
    </w:p>
    <w:p>
      <w:pPr>
        <w:pStyle w:val="Normal"/>
        <w:numPr>
          <w:ilvl w:val="0"/>
          <w:numId w:val="28"/>
        </w:numPr>
        <w:ind w:left="720" w:right="630" w:hanging="360"/>
        <w:jc w:val="both"/>
        <w:rPr>
          <w:b/>
          <w:b/>
          <w:sz w:val="24"/>
          <w:szCs w:val="24"/>
          <w:u w:val="single"/>
          <w:del w:id="6560" w:author="PLWG" w:date="2010-11-09T14:23:00Z"/>
        </w:rPr>
      </w:pPr>
      <w:del w:id="6559" w:author="PLWG" w:date="2010-11-09T14:23:00Z">
        <w:r>
          <w:rPr>
            <w:b/>
            <w:sz w:val="24"/>
            <w:szCs w:val="24"/>
            <w:u w:val="single"/>
          </w:rPr>
        </w:r>
      </w:del>
    </w:p>
    <w:p>
      <w:pPr>
        <w:pStyle w:val="Normal"/>
        <w:numPr>
          <w:ilvl w:val="0"/>
          <w:numId w:val="28"/>
        </w:numPr>
        <w:ind w:left="720" w:right="630" w:hanging="360"/>
        <w:jc w:val="both"/>
        <w:rPr>
          <w:b/>
          <w:b/>
          <w:sz w:val="24"/>
          <w:szCs w:val="24"/>
          <w:u w:val="single"/>
          <w:del w:id="6562" w:author="PLWG" w:date="2010-11-09T14:23:00Z"/>
        </w:rPr>
      </w:pPr>
      <w:del w:id="6561" w:author="PLWG" w:date="2010-11-09T14:23:00Z">
        <w:r>
          <w:rPr>
            <w:b/>
            <w:sz w:val="24"/>
            <w:szCs w:val="24"/>
            <w:u w:val="single"/>
          </w:rPr>
        </w:r>
      </w:del>
    </w:p>
    <w:p>
      <w:pPr>
        <w:pStyle w:val="Normal"/>
        <w:numPr>
          <w:ilvl w:val="0"/>
          <w:numId w:val="28"/>
        </w:numPr>
        <w:ind w:left="720" w:right="630" w:hanging="360"/>
        <w:jc w:val="both"/>
        <w:rPr>
          <w:b/>
          <w:b/>
          <w:sz w:val="24"/>
          <w:szCs w:val="24"/>
          <w:u w:val="single"/>
          <w:del w:id="6564" w:author="PLWG" w:date="2010-11-09T14:23:00Z"/>
        </w:rPr>
      </w:pPr>
      <w:del w:id="6563" w:author="PLWG" w:date="2010-11-09T14:23:00Z">
        <w:r>
          <w:rPr>
            <w:b/>
            <w:sz w:val="24"/>
            <w:szCs w:val="24"/>
            <w:u w:val="single"/>
          </w:rPr>
        </w:r>
      </w:del>
      <w:r>
        <w:br w:type="page"/>
      </w:r>
    </w:p>
    <w:p>
      <w:pPr>
        <w:pStyle w:val="Normal"/>
        <w:numPr>
          <w:ilvl w:val="0"/>
          <w:numId w:val="28"/>
        </w:numPr>
        <w:ind w:left="720" w:right="630" w:hanging="360"/>
        <w:jc w:val="both"/>
        <w:rPr>
          <w:b/>
          <w:b/>
          <w:sz w:val="24"/>
          <w:szCs w:val="24"/>
          <w:u w:val="single"/>
          <w:del w:id="6566" w:author="PLWG" w:date="2010-11-09T14:23:00Z"/>
        </w:rPr>
      </w:pPr>
      <w:del w:id="6565" w:author="PLWG" w:date="2010-11-09T14:23:00Z">
        <w:r>
          <w:rPr>
            <w:b/>
            <w:sz w:val="24"/>
            <w:szCs w:val="24"/>
            <w:u w:val="single"/>
          </w:rPr>
        </w:r>
      </w:del>
    </w:p>
    <w:p>
      <w:pPr>
        <w:pStyle w:val="Normal"/>
        <w:numPr>
          <w:ilvl w:val="0"/>
          <w:numId w:val="28"/>
        </w:numPr>
        <w:ind w:left="720" w:right="630" w:hanging="360"/>
        <w:jc w:val="both"/>
        <w:rPr>
          <w:b/>
          <w:b/>
          <w:sz w:val="24"/>
          <w:szCs w:val="24"/>
          <w:u w:val="single"/>
          <w:del w:id="6568" w:author="PLWG" w:date="2010-06-01T21:52:00Z"/>
        </w:rPr>
      </w:pPr>
      <w:del w:id="6567" w:author="PLWG" w:date="2010-06-01T21:52:00Z">
        <w:r>
          <w:rPr>
            <w:b/>
            <w:sz w:val="24"/>
            <w:szCs w:val="24"/>
            <w:u w:val="single"/>
          </w:rPr>
          <w:delText>Asynchronous Ties</w:delText>
        </w:r>
      </w:del>
    </w:p>
    <w:p>
      <w:pPr>
        <w:pStyle w:val="Normal"/>
        <w:numPr>
          <w:ilvl w:val="0"/>
          <w:numId w:val="28"/>
        </w:numPr>
        <w:ind w:left="720" w:right="630" w:hanging="360"/>
        <w:jc w:val="both"/>
        <w:rPr>
          <w:b/>
          <w:b/>
          <w:sz w:val="24"/>
          <w:szCs w:val="24"/>
          <w:u w:val="single"/>
          <w:del w:id="6570" w:author="PLWG" w:date="2010-06-01T21:52:00Z"/>
        </w:rPr>
      </w:pPr>
      <w:del w:id="6569" w:author="PLWG" w:date="2010-06-01T21:52:00Z">
        <w:r>
          <w:rPr>
            <w:b/>
            <w:sz w:val="24"/>
            <w:szCs w:val="24"/>
            <w:u w:val="single"/>
          </w:rPr>
        </w:r>
      </w:del>
    </w:p>
    <w:p>
      <w:pPr>
        <w:pStyle w:val="Normal"/>
        <w:numPr>
          <w:ilvl w:val="0"/>
          <w:numId w:val="28"/>
        </w:numPr>
        <w:ind w:left="720" w:right="630" w:hanging="360"/>
        <w:jc w:val="both"/>
        <w:rPr>
          <w:b/>
          <w:b/>
          <w:sz w:val="24"/>
          <w:szCs w:val="24"/>
          <w:del w:id="6572" w:author="PLWG" w:date="2010-06-01T21:52:00Z"/>
        </w:rPr>
      </w:pPr>
      <w:del w:id="6571" w:author="PLWG" w:date="2010-06-01T21:52:00Z">
        <w:r>
          <w:rPr>
            <w:b/>
            <w:sz w:val="24"/>
            <w:szCs w:val="24"/>
          </w:rPr>
          <w:delText>Laredo</w:delText>
        </w:r>
      </w:del>
    </w:p>
    <w:p>
      <w:pPr>
        <w:pStyle w:val="Normal"/>
        <w:numPr>
          <w:ilvl w:val="0"/>
          <w:numId w:val="28"/>
        </w:numPr>
        <w:ind w:left="720" w:right="630" w:hanging="360"/>
        <w:jc w:val="both"/>
        <w:rPr>
          <w:b/>
          <w:b/>
          <w:sz w:val="24"/>
          <w:szCs w:val="24"/>
          <w:del w:id="6574" w:author="PLWG" w:date="2010-06-01T21:52:00Z"/>
        </w:rPr>
      </w:pPr>
      <w:del w:id="6573" w:author="PLWG" w:date="2010-06-01T21:52:00Z">
        <w:r>
          <w:rPr>
            <w:b/>
            <w:sz w:val="24"/>
            <w:szCs w:val="24"/>
          </w:rPr>
        </w:r>
      </w:del>
    </w:p>
    <w:p>
      <w:pPr>
        <w:pStyle w:val="Normal"/>
        <w:numPr>
          <w:ilvl w:val="0"/>
          <w:numId w:val="28"/>
        </w:numPr>
        <w:ind w:left="720" w:right="630" w:hanging="360"/>
        <w:jc w:val="both"/>
        <w:rPr>
          <w:sz w:val="24"/>
          <w:szCs w:val="24"/>
          <w:del w:id="6576" w:author="PLWG" w:date="2010-06-01T21:52:00Z"/>
        </w:rPr>
      </w:pPr>
      <w:del w:id="657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8"/>
        </w:numPr>
        <w:ind w:left="720" w:right="630" w:hanging="360"/>
        <w:jc w:val="both"/>
        <w:rPr>
          <w:sz w:val="24"/>
          <w:szCs w:val="24"/>
          <w:del w:id="6578" w:author="PLWG" w:date="2010-06-01T21:52:00Z"/>
        </w:rPr>
      </w:pPr>
      <w:del w:id="6577" w:author="PLWG" w:date="2010-06-01T21:52:00Z">
        <w:r>
          <w:rPr>
            <w:sz w:val="24"/>
            <w:szCs w:val="24"/>
          </w:rPr>
        </w:r>
      </w:del>
    </w:p>
    <w:p>
      <w:pPr>
        <w:pStyle w:val="Normal"/>
        <w:numPr>
          <w:ilvl w:val="0"/>
          <w:numId w:val="28"/>
        </w:numPr>
        <w:ind w:left="720" w:right="630" w:hanging="360"/>
        <w:jc w:val="both"/>
        <w:rPr>
          <w:b/>
          <w:b/>
          <w:sz w:val="24"/>
          <w:szCs w:val="24"/>
          <w:del w:id="6580" w:author="PLWG" w:date="2010-06-01T21:52:00Z"/>
        </w:rPr>
      </w:pPr>
      <w:del w:id="6579" w:author="PLWG" w:date="2010-06-01T21:52:00Z">
        <w:r>
          <w:rPr>
            <w:b/>
            <w:sz w:val="24"/>
            <w:szCs w:val="24"/>
          </w:rPr>
          <w:delText>Railroad</w:delText>
        </w:r>
      </w:del>
    </w:p>
    <w:p>
      <w:pPr>
        <w:pStyle w:val="Normal"/>
        <w:numPr>
          <w:ilvl w:val="0"/>
          <w:numId w:val="28"/>
        </w:numPr>
        <w:ind w:left="720" w:right="630" w:hanging="360"/>
        <w:jc w:val="both"/>
        <w:rPr>
          <w:b/>
          <w:b/>
          <w:sz w:val="24"/>
          <w:szCs w:val="24"/>
          <w:del w:id="6582" w:author="PLWG" w:date="2010-06-01T21:52:00Z"/>
        </w:rPr>
      </w:pPr>
      <w:del w:id="6581" w:author="PLWG" w:date="2010-06-01T21:52:00Z">
        <w:r>
          <w:rPr>
            <w:b/>
            <w:sz w:val="24"/>
            <w:szCs w:val="24"/>
          </w:rPr>
        </w:r>
      </w:del>
    </w:p>
    <w:p>
      <w:pPr>
        <w:pStyle w:val="Normal"/>
        <w:numPr>
          <w:ilvl w:val="0"/>
          <w:numId w:val="28"/>
        </w:numPr>
        <w:ind w:left="720" w:right="630" w:hanging="360"/>
        <w:jc w:val="both"/>
        <w:rPr>
          <w:sz w:val="24"/>
          <w:szCs w:val="24"/>
          <w:del w:id="6584" w:author="PLWG" w:date="2010-06-01T21:52:00Z"/>
        </w:rPr>
      </w:pPr>
      <w:del w:id="658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8"/>
        </w:numPr>
        <w:ind w:left="720" w:right="630" w:hanging="360"/>
        <w:jc w:val="both"/>
        <w:rPr>
          <w:sz w:val="24"/>
          <w:szCs w:val="24"/>
          <w:del w:id="6586" w:author="PLWG" w:date="2010-06-01T21:52:00Z"/>
        </w:rPr>
      </w:pPr>
      <w:del w:id="6585" w:author="PLWG" w:date="2010-06-01T21:52:00Z">
        <w:r>
          <w:rPr>
            <w:sz w:val="24"/>
            <w:szCs w:val="24"/>
          </w:rPr>
        </w:r>
      </w:del>
    </w:p>
    <w:p>
      <w:pPr>
        <w:pStyle w:val="Normal"/>
        <w:numPr>
          <w:ilvl w:val="0"/>
          <w:numId w:val="28"/>
        </w:numPr>
        <w:ind w:left="720" w:right="630" w:hanging="360"/>
        <w:jc w:val="both"/>
        <w:rPr>
          <w:b/>
          <w:b/>
          <w:sz w:val="24"/>
          <w:szCs w:val="24"/>
          <w:del w:id="6588" w:author="PLWG" w:date="2010-06-01T21:52:00Z"/>
        </w:rPr>
      </w:pPr>
      <w:del w:id="6587" w:author="PLWG" w:date="2010-06-01T21:52:00Z">
        <w:r>
          <w:rPr>
            <w:b/>
            <w:sz w:val="24"/>
            <w:szCs w:val="24"/>
          </w:rPr>
          <w:delText>Eagle Pass</w:delText>
        </w:r>
      </w:del>
    </w:p>
    <w:p>
      <w:pPr>
        <w:pStyle w:val="Normal"/>
        <w:numPr>
          <w:ilvl w:val="0"/>
          <w:numId w:val="28"/>
        </w:numPr>
        <w:ind w:left="720" w:right="630" w:hanging="360"/>
        <w:jc w:val="both"/>
        <w:rPr>
          <w:b/>
          <w:b/>
          <w:sz w:val="24"/>
          <w:szCs w:val="24"/>
          <w:del w:id="6590" w:author="PLWG" w:date="2010-06-01T21:52:00Z"/>
        </w:rPr>
      </w:pPr>
      <w:del w:id="6589" w:author="PLWG" w:date="2010-06-01T21:52:00Z">
        <w:r>
          <w:rPr>
            <w:b/>
            <w:sz w:val="24"/>
            <w:szCs w:val="24"/>
          </w:rPr>
        </w:r>
      </w:del>
    </w:p>
    <w:p>
      <w:pPr>
        <w:pStyle w:val="Normal"/>
        <w:numPr>
          <w:ilvl w:val="0"/>
          <w:numId w:val="28"/>
        </w:numPr>
        <w:ind w:left="720" w:right="630" w:hanging="360"/>
        <w:jc w:val="both"/>
        <w:rPr>
          <w:sz w:val="24"/>
          <w:szCs w:val="24"/>
          <w:del w:id="6592" w:author="PLWG" w:date="2010-06-01T21:52:00Z"/>
        </w:rPr>
      </w:pPr>
      <w:del w:id="659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8"/>
        </w:numPr>
        <w:ind w:left="720" w:right="630" w:hanging="360"/>
        <w:jc w:val="both"/>
        <w:rPr>
          <w:sz w:val="24"/>
          <w:szCs w:val="24"/>
          <w:del w:id="6594" w:author="PLWG" w:date="2010-06-01T21:52:00Z"/>
        </w:rPr>
      </w:pPr>
      <w:del w:id="6593" w:author="PLWG" w:date="2010-06-01T21:52:00Z">
        <w:r>
          <w:rPr>
            <w:sz w:val="24"/>
            <w:szCs w:val="24"/>
          </w:rPr>
        </w:r>
      </w:del>
    </w:p>
    <w:p>
      <w:pPr>
        <w:pStyle w:val="Normal"/>
        <w:numPr>
          <w:ilvl w:val="0"/>
          <w:numId w:val="28"/>
        </w:numPr>
        <w:ind w:left="720" w:right="630" w:hanging="360"/>
        <w:jc w:val="both"/>
        <w:rPr>
          <w:b/>
          <w:b/>
          <w:sz w:val="24"/>
          <w:szCs w:val="24"/>
          <w:u w:val="single"/>
          <w:del w:id="6596" w:author="PLWG" w:date="2010-06-01T21:52:00Z"/>
        </w:rPr>
      </w:pPr>
      <w:del w:id="6595" w:author="PLWG" w:date="2010-06-01T21:52:00Z">
        <w:r>
          <w:rPr>
            <w:b/>
            <w:sz w:val="24"/>
            <w:szCs w:val="24"/>
            <w:u w:val="single"/>
          </w:rPr>
          <w:delText>Normally Open Block Load Ties</w:delText>
        </w:r>
      </w:del>
    </w:p>
    <w:p>
      <w:pPr>
        <w:pStyle w:val="Normal"/>
        <w:numPr>
          <w:ilvl w:val="0"/>
          <w:numId w:val="28"/>
        </w:numPr>
        <w:ind w:left="720" w:right="630" w:hanging="360"/>
        <w:jc w:val="both"/>
        <w:rPr>
          <w:b/>
          <w:b/>
          <w:sz w:val="24"/>
          <w:szCs w:val="24"/>
          <w:u w:val="single"/>
          <w:del w:id="6598" w:author="PLWG" w:date="2010-06-01T21:52:00Z"/>
        </w:rPr>
      </w:pPr>
      <w:del w:id="6597" w:author="PLWG" w:date="2010-06-01T21:52:00Z">
        <w:r>
          <w:rPr>
            <w:b/>
            <w:sz w:val="24"/>
            <w:szCs w:val="24"/>
            <w:u w:val="single"/>
          </w:rPr>
        </w:r>
      </w:del>
    </w:p>
    <w:p>
      <w:pPr>
        <w:pStyle w:val="Normal"/>
        <w:numPr>
          <w:ilvl w:val="0"/>
          <w:numId w:val="28"/>
        </w:numPr>
        <w:ind w:left="720" w:right="630" w:hanging="360"/>
        <w:jc w:val="both"/>
        <w:rPr>
          <w:b/>
          <w:b/>
          <w:sz w:val="24"/>
          <w:szCs w:val="24"/>
          <w:del w:id="6600" w:author="PLWG" w:date="2010-06-01T21:52:00Z"/>
        </w:rPr>
      </w:pPr>
      <w:del w:id="6599" w:author="PLWG" w:date="2010-06-01T21:52:00Z">
        <w:r>
          <w:rPr>
            <w:b/>
            <w:sz w:val="24"/>
            <w:szCs w:val="24"/>
          </w:rPr>
          <w:delText>Brownsville Switching Station</w:delText>
        </w:r>
      </w:del>
    </w:p>
    <w:p>
      <w:pPr>
        <w:pStyle w:val="Normal"/>
        <w:numPr>
          <w:ilvl w:val="0"/>
          <w:numId w:val="28"/>
        </w:numPr>
        <w:ind w:left="720" w:right="630" w:hanging="360"/>
        <w:jc w:val="both"/>
        <w:rPr>
          <w:b/>
          <w:b/>
          <w:sz w:val="24"/>
          <w:szCs w:val="24"/>
          <w:del w:id="6602" w:author="PLWG" w:date="2010-06-01T21:52:00Z"/>
        </w:rPr>
      </w:pPr>
      <w:del w:id="6601" w:author="PLWG" w:date="2010-06-01T21:52:00Z">
        <w:r>
          <w:rPr>
            <w:b/>
            <w:sz w:val="24"/>
            <w:szCs w:val="24"/>
          </w:rPr>
        </w:r>
      </w:del>
    </w:p>
    <w:p>
      <w:pPr>
        <w:pStyle w:val="Normal"/>
        <w:numPr>
          <w:ilvl w:val="0"/>
          <w:numId w:val="28"/>
        </w:numPr>
        <w:ind w:left="720" w:right="630" w:hanging="360"/>
        <w:jc w:val="both"/>
        <w:rPr>
          <w:sz w:val="24"/>
          <w:szCs w:val="24"/>
          <w:del w:id="6604" w:author="PLWG" w:date="2010-06-01T21:52:00Z"/>
        </w:rPr>
      </w:pPr>
      <w:del w:id="660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8"/>
        </w:numPr>
        <w:ind w:left="720" w:right="630" w:hanging="360"/>
        <w:jc w:val="both"/>
        <w:rPr>
          <w:sz w:val="24"/>
          <w:szCs w:val="24"/>
          <w:del w:id="6606" w:author="PLWG" w:date="2010-06-01T21:52:00Z"/>
        </w:rPr>
      </w:pPr>
      <w:del w:id="6605" w:author="PLWG" w:date="2010-06-01T21:52:00Z">
        <w:r>
          <w:rPr>
            <w:sz w:val="24"/>
            <w:szCs w:val="24"/>
          </w:rPr>
        </w:r>
      </w:del>
    </w:p>
    <w:p>
      <w:pPr>
        <w:pStyle w:val="Normal"/>
        <w:numPr>
          <w:ilvl w:val="0"/>
          <w:numId w:val="28"/>
        </w:numPr>
        <w:ind w:left="720" w:right="630" w:hanging="360"/>
        <w:jc w:val="both"/>
        <w:rPr>
          <w:b/>
          <w:b/>
          <w:sz w:val="24"/>
          <w:szCs w:val="24"/>
          <w:del w:id="6608" w:author="PLWG" w:date="2010-06-01T21:52:00Z"/>
        </w:rPr>
      </w:pPr>
      <w:del w:id="6607" w:author="PLWG" w:date="2010-06-01T21:52:00Z">
        <w:r>
          <w:rPr>
            <w:b/>
            <w:sz w:val="24"/>
            <w:szCs w:val="24"/>
          </w:rPr>
          <w:delText>Military Highway</w:delText>
        </w:r>
      </w:del>
    </w:p>
    <w:p>
      <w:pPr>
        <w:pStyle w:val="Normal"/>
        <w:numPr>
          <w:ilvl w:val="0"/>
          <w:numId w:val="28"/>
        </w:numPr>
        <w:ind w:left="720" w:right="630" w:hanging="360"/>
        <w:jc w:val="both"/>
        <w:rPr>
          <w:b/>
          <w:b/>
          <w:sz w:val="24"/>
          <w:szCs w:val="24"/>
          <w:del w:id="6610" w:author="PLWG" w:date="2010-06-01T21:52:00Z"/>
        </w:rPr>
      </w:pPr>
      <w:del w:id="6609" w:author="PLWG" w:date="2010-06-01T21:52:00Z">
        <w:r>
          <w:rPr>
            <w:b/>
            <w:sz w:val="24"/>
            <w:szCs w:val="24"/>
          </w:rPr>
        </w:r>
      </w:del>
    </w:p>
    <w:p>
      <w:pPr>
        <w:pStyle w:val="Normal"/>
        <w:numPr>
          <w:ilvl w:val="0"/>
          <w:numId w:val="28"/>
        </w:numPr>
        <w:ind w:left="720" w:right="630" w:hanging="360"/>
        <w:jc w:val="both"/>
        <w:rPr>
          <w:sz w:val="24"/>
          <w:szCs w:val="24"/>
          <w:del w:id="6612" w:author="PLWG" w:date="2010-06-01T21:52:00Z"/>
        </w:rPr>
      </w:pPr>
      <w:del w:id="661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8"/>
        </w:numPr>
        <w:ind w:left="720" w:right="630" w:hanging="360"/>
        <w:jc w:val="both"/>
        <w:rPr>
          <w:sz w:val="24"/>
          <w:szCs w:val="24"/>
          <w:del w:id="6614" w:author="PLWG" w:date="2010-06-01T21:52:00Z"/>
        </w:rPr>
      </w:pPr>
      <w:del w:id="6613" w:author="PLWG" w:date="2010-06-01T21:52:00Z">
        <w:r>
          <w:rPr>
            <w:sz w:val="24"/>
            <w:szCs w:val="24"/>
          </w:rPr>
        </w:r>
      </w:del>
    </w:p>
    <w:p>
      <w:pPr>
        <w:pStyle w:val="Normal"/>
        <w:numPr>
          <w:ilvl w:val="0"/>
          <w:numId w:val="28"/>
        </w:numPr>
        <w:ind w:left="720" w:right="630" w:hanging="360"/>
        <w:jc w:val="both"/>
        <w:rPr>
          <w:b/>
          <w:b/>
          <w:del w:id="6616" w:author="PLWG" w:date="2010-06-01T21:52:00Z"/>
        </w:rPr>
      </w:pPr>
      <w:del w:id="6615" w:author="PLWG" w:date="2010-06-01T21:52:00Z">
        <w:r>
          <w:rPr>
            <w:b/>
          </w:rPr>
        </w:r>
      </w:del>
    </w:p>
    <w:p>
      <w:pPr>
        <w:pStyle w:val="Normal"/>
        <w:numPr>
          <w:ilvl w:val="0"/>
          <w:numId w:val="28"/>
        </w:numPr>
        <w:ind w:left="720" w:right="630" w:hanging="360"/>
        <w:jc w:val="both"/>
        <w:rPr>
          <w:b/>
          <w:b/>
          <w:sz w:val="24"/>
          <w:szCs w:val="24"/>
          <w:del w:id="6618" w:author="PLWG" w:date="2010-06-01T21:52:00Z"/>
        </w:rPr>
      </w:pPr>
      <w:del w:id="6617" w:author="PLWG" w:date="2010-06-01T21:52:00Z">
        <w:r>
          <w:rPr>
            <w:b/>
            <w:sz w:val="24"/>
            <w:szCs w:val="24"/>
          </w:rPr>
          <w:delText>Frontera</w:delText>
        </w:r>
      </w:del>
    </w:p>
    <w:p>
      <w:pPr>
        <w:pStyle w:val="Normal"/>
        <w:numPr>
          <w:ilvl w:val="0"/>
          <w:numId w:val="28"/>
        </w:numPr>
        <w:ind w:left="720" w:right="630" w:hanging="360"/>
        <w:jc w:val="both"/>
        <w:rPr>
          <w:b/>
          <w:b/>
          <w:sz w:val="24"/>
          <w:szCs w:val="24"/>
          <w:del w:id="6620" w:author="PLWG" w:date="2010-06-01T21:52:00Z"/>
        </w:rPr>
      </w:pPr>
      <w:del w:id="6619" w:author="PLWG" w:date="2010-06-01T21:52:00Z">
        <w:r>
          <w:rPr>
            <w:b/>
            <w:sz w:val="24"/>
            <w:szCs w:val="24"/>
          </w:rPr>
        </w:r>
      </w:del>
    </w:p>
    <w:p>
      <w:pPr>
        <w:pStyle w:val="Normal"/>
        <w:numPr>
          <w:ilvl w:val="0"/>
          <w:numId w:val="28"/>
        </w:numPr>
        <w:ind w:left="720" w:right="630" w:hanging="360"/>
        <w:jc w:val="both"/>
        <w:rPr>
          <w:sz w:val="24"/>
          <w:szCs w:val="24"/>
          <w:del w:id="6622" w:author="PLWG" w:date="2010-06-01T21:52:00Z"/>
        </w:rPr>
      </w:pPr>
      <w:del w:id="662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8"/>
        </w:numPr>
        <w:ind w:left="720" w:right="630" w:hanging="360"/>
        <w:jc w:val="both"/>
        <w:rPr>
          <w:sz w:val="24"/>
          <w:szCs w:val="24"/>
          <w:del w:id="6624" w:author="PLWG" w:date="2010-06-01T21:52:00Z"/>
        </w:rPr>
      </w:pPr>
      <w:del w:id="6623" w:author="PLWG" w:date="2010-06-01T21:52:00Z">
        <w:r>
          <w:rPr>
            <w:sz w:val="24"/>
            <w:szCs w:val="24"/>
          </w:rPr>
        </w:r>
      </w:del>
    </w:p>
    <w:p>
      <w:pPr>
        <w:pStyle w:val="Normal"/>
        <w:numPr>
          <w:ilvl w:val="0"/>
          <w:numId w:val="28"/>
        </w:numPr>
        <w:ind w:left="720" w:right="630" w:hanging="360"/>
        <w:jc w:val="both"/>
        <w:rPr>
          <w:b/>
          <w:b/>
          <w:sz w:val="24"/>
          <w:szCs w:val="24"/>
          <w:del w:id="6626" w:author="PLWG" w:date="2010-06-01T21:52:00Z"/>
        </w:rPr>
      </w:pPr>
      <w:del w:id="6625" w:author="PLWG" w:date="2010-06-01T21:52:00Z">
        <w:r>
          <w:rPr>
            <w:b/>
            <w:sz w:val="24"/>
            <w:szCs w:val="24"/>
          </w:rPr>
        </w:r>
      </w:del>
    </w:p>
    <w:p>
      <w:pPr>
        <w:pStyle w:val="Normal"/>
        <w:numPr>
          <w:ilvl w:val="0"/>
          <w:numId w:val="28"/>
        </w:numPr>
        <w:ind w:left="720" w:right="630" w:hanging="360"/>
        <w:jc w:val="both"/>
        <w:rPr>
          <w:b/>
          <w:b/>
          <w:sz w:val="24"/>
          <w:szCs w:val="24"/>
          <w:del w:id="6628" w:author="PLWG" w:date="2010-06-01T21:52:00Z"/>
        </w:rPr>
      </w:pPr>
      <w:del w:id="6627" w:author="PLWG" w:date="2010-06-01T21:52:00Z">
        <w:r>
          <w:rPr>
            <w:b/>
            <w:sz w:val="24"/>
            <w:szCs w:val="24"/>
          </w:rPr>
        </w:r>
      </w:del>
    </w:p>
    <w:p>
      <w:pPr>
        <w:pStyle w:val="Normal"/>
        <w:numPr>
          <w:ilvl w:val="0"/>
          <w:numId w:val="28"/>
        </w:numPr>
        <w:ind w:left="720" w:right="630" w:hanging="360"/>
        <w:jc w:val="both"/>
        <w:rPr>
          <w:b/>
          <w:b/>
          <w:sz w:val="24"/>
          <w:szCs w:val="24"/>
          <w:del w:id="6630" w:author="PLWG" w:date="2010-06-01T21:52:00Z"/>
        </w:rPr>
      </w:pPr>
      <w:del w:id="6629" w:author="PLWG" w:date="2010-06-01T21:52:00Z">
        <w:r>
          <w:rPr>
            <w:b/>
            <w:sz w:val="24"/>
            <w:szCs w:val="24"/>
          </w:rPr>
        </w:r>
      </w:del>
    </w:p>
    <w:p>
      <w:pPr>
        <w:pStyle w:val="Normal"/>
        <w:numPr>
          <w:ilvl w:val="0"/>
          <w:numId w:val="28"/>
        </w:numPr>
        <w:ind w:left="720" w:right="630" w:hanging="360"/>
        <w:jc w:val="both"/>
        <w:rPr>
          <w:b/>
          <w:b/>
          <w:sz w:val="24"/>
          <w:szCs w:val="24"/>
          <w:del w:id="6632" w:author="PLWG" w:date="2010-06-01T21:52:00Z"/>
        </w:rPr>
      </w:pPr>
      <w:del w:id="6631" w:author="PLWG" w:date="2010-06-01T21:52:00Z">
        <w:r>
          <w:rPr>
            <w:b/>
            <w:sz w:val="24"/>
            <w:szCs w:val="24"/>
          </w:rPr>
        </w:r>
      </w:del>
    </w:p>
    <w:p>
      <w:pPr>
        <w:pStyle w:val="Normal"/>
        <w:numPr>
          <w:ilvl w:val="0"/>
          <w:numId w:val="28"/>
        </w:numPr>
        <w:ind w:left="720" w:right="630" w:hanging="360"/>
        <w:jc w:val="both"/>
        <w:rPr>
          <w:b/>
          <w:b/>
          <w:sz w:val="24"/>
          <w:szCs w:val="24"/>
          <w:del w:id="6634" w:author="PLWG" w:date="2010-06-01T21:52:00Z"/>
        </w:rPr>
      </w:pPr>
      <w:del w:id="6633" w:author="PLWG" w:date="2010-06-01T21:52:00Z">
        <w:r>
          <w:rPr>
            <w:b/>
            <w:sz w:val="24"/>
            <w:szCs w:val="24"/>
          </w:rPr>
          <w:delText>Falcon</w:delText>
        </w:r>
      </w:del>
    </w:p>
    <w:p>
      <w:pPr>
        <w:pStyle w:val="Normal"/>
        <w:numPr>
          <w:ilvl w:val="0"/>
          <w:numId w:val="28"/>
        </w:numPr>
        <w:ind w:left="720" w:right="630" w:hanging="360"/>
        <w:jc w:val="both"/>
        <w:rPr>
          <w:b/>
          <w:b/>
          <w:sz w:val="24"/>
          <w:szCs w:val="24"/>
          <w:del w:id="6636" w:author="PLWG" w:date="2010-06-01T21:52:00Z"/>
        </w:rPr>
      </w:pPr>
      <w:del w:id="6635" w:author="PLWG" w:date="2010-06-01T21:52:00Z">
        <w:r>
          <w:rPr>
            <w:b/>
            <w:sz w:val="24"/>
            <w:szCs w:val="24"/>
          </w:rPr>
        </w:r>
      </w:del>
    </w:p>
    <w:p>
      <w:pPr>
        <w:pStyle w:val="Normal"/>
        <w:numPr>
          <w:ilvl w:val="0"/>
          <w:numId w:val="28"/>
        </w:numPr>
        <w:ind w:left="720" w:right="630" w:hanging="360"/>
        <w:jc w:val="both"/>
        <w:rPr>
          <w:sz w:val="24"/>
          <w:szCs w:val="24"/>
          <w:del w:id="6638" w:author="PLWG" w:date="2010-06-01T21:52:00Z"/>
        </w:rPr>
      </w:pPr>
      <w:del w:id="663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8"/>
        </w:numPr>
        <w:ind w:left="720" w:right="630" w:hanging="360"/>
        <w:jc w:val="both"/>
        <w:rPr>
          <w:sz w:val="24"/>
          <w:szCs w:val="24"/>
          <w:del w:id="6640" w:author="PLWG" w:date="2010-06-01T21:52:00Z"/>
        </w:rPr>
      </w:pPr>
      <w:del w:id="6639" w:author="PLWG" w:date="2010-06-01T21:52:00Z">
        <w:r>
          <w:rPr>
            <w:sz w:val="24"/>
            <w:szCs w:val="24"/>
          </w:rPr>
        </w:r>
      </w:del>
    </w:p>
    <w:p>
      <w:pPr>
        <w:pStyle w:val="Normal"/>
        <w:numPr>
          <w:ilvl w:val="0"/>
          <w:numId w:val="28"/>
        </w:numPr>
        <w:ind w:left="720" w:right="630" w:hanging="360"/>
        <w:jc w:val="both"/>
        <w:rPr>
          <w:del w:id="6642" w:author="PLWG" w:date="2010-06-01T21:52:00Z"/>
        </w:rPr>
      </w:pPr>
      <w:del w:id="6641" w:author="PLWG" w:date="2010-06-01T21:52:00Z">
        <w:r>
          <w:rPr/>
        </w:r>
      </w:del>
    </w:p>
    <w:p>
      <w:pPr>
        <w:pStyle w:val="Normal"/>
        <w:numPr>
          <w:ilvl w:val="0"/>
          <w:numId w:val="28"/>
        </w:numPr>
        <w:ind w:left="720" w:right="630" w:hanging="360"/>
        <w:jc w:val="both"/>
        <w:rPr>
          <w:sz w:val="24"/>
          <w:szCs w:val="24"/>
          <w:del w:id="6648" w:author="PLWG" w:date="2010-06-01T21:52:00Z"/>
        </w:rPr>
      </w:pPr>
      <w:del w:id="6643" w:author="PLWG" w:date="2010-06-01T21:52:00Z">
        <w:r>
          <w:rPr>
            <w:b/>
            <w:bCs/>
            <w:sz w:val="24"/>
            <w:szCs w:val="24"/>
            <w:u w:val="single"/>
          </w:rPr>
          <w:delText>Normally Open Block Load Ties on Distribution</w:delText>
        </w:r>
      </w:del>
      <w:del w:id="6644" w:author="PLWG" w:date="2010-06-01T21:52:00Z">
        <w:r>
          <w:rPr>
            <w:sz w:val="24"/>
            <w:szCs w:val="24"/>
          </w:rPr>
          <w:delText xml:space="preserve"> </w:delText>
          <w:br/>
        </w:r>
      </w:del>
      <w:del w:id="6645" w:author="PLWG" w:date="2010-06-01T21:52:00Z">
        <w:r>
          <w:rPr>
            <w:color w:val="000080"/>
          </w:rPr>
          <w:delText> </w:delText>
        </w:r>
      </w:del>
      <w:del w:id="6646" w:author="PLWG" w:date="2010-06-01T21:52:00Z">
        <w:r>
          <w:rPr/>
          <w:delText xml:space="preserve"> </w:delText>
          <w:br/>
        </w:r>
      </w:del>
      <w:del w:id="664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8"/>
        </w:numPr>
        <w:ind w:left="720" w:right="630" w:hanging="360"/>
        <w:jc w:val="both"/>
        <w:rPr>
          <w:sz w:val="24"/>
          <w:szCs w:val="24"/>
          <w:del w:id="6650" w:author="PLWG" w:date="2010-06-01T21:52:00Z"/>
        </w:rPr>
      </w:pPr>
      <w:del w:id="6649" w:author="PLWG" w:date="2010-06-01T21:52:00Z">
        <w:r>
          <w:rPr>
            <w:sz w:val="24"/>
            <w:szCs w:val="24"/>
          </w:rPr>
        </w:r>
      </w:del>
    </w:p>
    <w:p>
      <w:pPr>
        <w:pStyle w:val="Normal"/>
        <w:numPr>
          <w:ilvl w:val="0"/>
          <w:numId w:val="28"/>
        </w:numPr>
        <w:ind w:left="720" w:right="630" w:hanging="360"/>
        <w:jc w:val="both"/>
        <w:rPr>
          <w:b/>
          <w:b/>
          <w:bCs/>
          <w:sz w:val="24"/>
          <w:szCs w:val="24"/>
          <w:u w:val="single"/>
          <w:del w:id="6652" w:author="PLWG" w:date="2010-06-01T21:52:00Z"/>
        </w:rPr>
      </w:pPr>
      <w:del w:id="6651" w:author="PLWG" w:date="2010-06-01T21:52:00Z">
        <w:r>
          <w:rPr>
            <w:b/>
            <w:bCs/>
            <w:sz w:val="24"/>
            <w:szCs w:val="24"/>
            <w:u w:val="single"/>
          </w:rPr>
          <w:delText>Map of Area</w:delText>
        </w:r>
      </w:del>
    </w:p>
    <w:p>
      <w:pPr>
        <w:pStyle w:val="Normal"/>
        <w:numPr>
          <w:ilvl w:val="0"/>
          <w:numId w:val="28"/>
        </w:numPr>
        <w:ind w:left="720" w:right="630" w:hanging="360"/>
        <w:jc w:val="both"/>
        <w:rPr>
          <w:b/>
          <w:b/>
          <w:bCs/>
          <w:sz w:val="24"/>
          <w:szCs w:val="24"/>
          <w:u w:val="single"/>
          <w:del w:id="6654" w:author="PLWG" w:date="2010-06-01T21:52:00Z"/>
        </w:rPr>
      </w:pPr>
      <w:del w:id="6653" w:author="PLWG" w:date="2010-06-01T21:52:00Z">
        <w:r>
          <w:rPr>
            <w:b/>
            <w:bCs/>
            <w:sz w:val="24"/>
            <w:szCs w:val="24"/>
            <w:u w:val="single"/>
          </w:rPr>
        </w:r>
      </w:del>
    </w:p>
    <w:p>
      <w:pPr>
        <w:pStyle w:val="Normal"/>
        <w:numPr>
          <w:ilvl w:val="0"/>
          <w:numId w:val="28"/>
        </w:numPr>
        <w:ind w:left="720" w:right="630" w:hanging="360"/>
        <w:jc w:val="both"/>
        <w:rPr>
          <w:del w:id="6656" w:author="PLWG" w:date="2010-06-01T21:52:00Z"/>
        </w:rPr>
      </w:pPr>
      <w:del w:id="665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5pt;height:49.55pt" filled="f" o:ole="">
              <v:imagedata r:id="rId104" o:title=""/>
            </v:shape>
            <o:OLEObject Type="Embed" ProgID="" ShapeID="ole_rId103" DrawAspect="Icon" ObjectID="_1121037252" r:id="rId103"/>
          </w:object>
        </w:r>
      </w:del>
    </w:p>
    <w:p>
      <w:pPr>
        <w:pStyle w:val="Normal"/>
        <w:numPr>
          <w:ilvl w:val="0"/>
          <w:numId w:val="28"/>
        </w:numPr>
        <w:tabs>
          <w:tab w:val="clear" w:pos="720"/>
          <w:tab w:val="left" w:pos="1170" w:leader="none"/>
        </w:tabs>
        <w:ind w:left="720" w:right="630" w:hanging="360"/>
        <w:jc w:val="both"/>
        <w:rPr>
          <w:del w:id="6658" w:author="PLWG" w:date="2010-11-09T14:23:00Z"/>
        </w:rPr>
      </w:pPr>
      <w:del w:id="6657" w:author="PLWG" w:date="2010-11-09T14:23:00Z">
        <w:r>
          <w:rPr/>
        </w:r>
      </w:del>
    </w:p>
    <w:p>
      <w:pPr>
        <w:pStyle w:val="Normal"/>
        <w:numPr>
          <w:ilvl w:val="0"/>
          <w:numId w:val="28"/>
        </w:numPr>
        <w:tabs>
          <w:tab w:val="clear" w:pos="720"/>
          <w:tab w:val="left" w:pos="1170" w:leader="none"/>
        </w:tabs>
        <w:ind w:left="720" w:right="630" w:hanging="360"/>
        <w:jc w:val="both"/>
        <w:rPr>
          <w:del w:id="6660" w:author="PLWG" w:date="2010-11-09T14:23:00Z"/>
        </w:rPr>
      </w:pPr>
      <w:del w:id="6659" w:author="PLWG" w:date="2010-11-09T14:23:00Z">
        <w:r>
          <w:rPr/>
        </w:r>
      </w:del>
    </w:p>
    <w:p>
      <w:pPr>
        <w:pStyle w:val="Normal"/>
        <w:numPr>
          <w:ilvl w:val="0"/>
          <w:numId w:val="28"/>
        </w:numPr>
        <w:tabs>
          <w:tab w:val="clear" w:pos="720"/>
          <w:tab w:val="left" w:pos="1170" w:leader="none"/>
        </w:tabs>
        <w:ind w:left="720" w:right="630" w:hanging="360"/>
        <w:jc w:val="both"/>
        <w:rPr>
          <w:del w:id="6662" w:author="PLWG" w:date="2010-11-09T14:23:00Z"/>
        </w:rPr>
      </w:pPr>
      <w:del w:id="6661" w:author="PLWG" w:date="2010-11-09T14:23:00Z">
        <w:r>
          <w:rPr/>
        </w:r>
      </w:del>
    </w:p>
    <w:p>
      <w:pPr>
        <w:pStyle w:val="Normal"/>
        <w:tabs>
          <w:tab w:val="clear" w:pos="720"/>
          <w:tab w:val="left" w:pos="1170" w:leader="none"/>
        </w:tabs>
        <w:ind w:left="360" w:right="630" w:hanging="0"/>
        <w:jc w:val="both"/>
        <w:rPr>
          <w:sz w:val="28"/>
        </w:rPr>
      </w:pPr>
      <w:del w:id="666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5-25T20:40:00Z" w:initials="yml">
    <w:p>
      <w:r>
        <w:rPr>
          <w:rFonts w:ascii="Times New Roman" w:hAnsi="Times New Roman" w:eastAsia="Times New Roman" w:cs="Times New Roman"/>
          <w:color w:val="auto"/>
          <w:sz w:val="20"/>
          <w:szCs w:val="20"/>
          <w:lang w:eastAsia="en-US" w:val="en-US" w:bidi="ar-SA"/>
        </w:rPr>
        <w:t>Needs updating</w:t>
      </w:r>
    </w:p>
  </w:comment>
  <w:comment w:id="1" w:author="Y. Landin" w:date="2011-05-25T20:41:00Z" w:initials="yml">
    <w:p>
      <w:r>
        <w:rPr>
          <w:rFonts w:ascii="Times New Roman" w:hAnsi="Times New Roman" w:eastAsia="Times New Roman" w:cs="Times New Roman"/>
          <w:color w:val="auto"/>
          <w:sz w:val="20"/>
          <w:szCs w:val="20"/>
          <w:lang w:eastAsia="en-US" w:val="en-US" w:bidi="ar-SA"/>
        </w:rPr>
        <w:t>lowercase unless group wants to add this to Section 2.</w:t>
      </w:r>
    </w:p>
  </w:comment>
  <w:comment w:id="2" w:author="SSWG 052511" w:date="2011-05-25T13:44:00Z" w:initials="th">
    <w:p>
      <w:r>
        <w:rPr>
          <w:rFonts w:ascii="Times New Roman" w:hAnsi="Times New Roman" w:eastAsia="Times New Roman" w:cs="Times New Roman"/>
          <w:color w:val="auto"/>
          <w:sz w:val="20"/>
          <w:szCs w:val="20"/>
          <w:lang w:eastAsia="en-US" w:val="en-US" w:bidi="ar-SA"/>
        </w:rPr>
        <w:t>Discuss with Tony.</w:t>
      </w:r>
    </w:p>
  </w:comment>
  <w:comment w:id="3" w:author="SSWG 052511" w:date="2011-05-25T14:04:00Z" w:initials="th">
    <w:p>
      <w:r>
        <w:rPr>
          <w:rFonts w:ascii="Times New Roman" w:hAnsi="Times New Roman" w:eastAsia="Times New Roman" w:cs="Times New Roman"/>
          <w:color w:val="auto"/>
          <w:sz w:val="20"/>
          <w:szCs w:val="20"/>
          <w:lang w:eastAsia="en-US" w:val="en-US" w:bidi="ar-SA"/>
        </w:rPr>
        <w:t>Discuss with To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8 SSWG Report 05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8 SSWG Report 05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8 SSWG Report 05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8 SSWG Report 05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8 SSWG Report 05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6666" w:author="PLWG" w:date="2010-06-01T12:12:00Z"/>
        </w:rPr>
      </w:pPr>
      <w:del w:id="6664" w:author="PLWG" w:date="2010-06-01T12:12:00Z">
        <w:r>
          <w:rPr>
            <w:rStyle w:val="FootnoteCharacters"/>
          </w:rPr>
          <w:footnoteRef/>
        </w:r>
      </w:del>
      <w:del w:id="6665" w:author="PLWG" w:date="2010-06-01T12:12:00Z">
        <w:r>
          <w:rPr>
            <w:color w:val="333333"/>
          </w:rPr>
        </w:r>
      </w:del>
    </w:p>
    <w:p>
      <w:pPr>
        <w:pStyle w:val="Footnote"/>
        <w:ind w:right="180" w:hanging="0"/>
        <w:jc w:val="both"/>
        <w:rPr/>
      </w:pPr>
      <w:del w:id="6667" w:author="PLWG" w:date="2010-06-01T12:12:00Z">
        <w:r>
          <w:rPr>
            <w:rStyle w:val="FootnoteCharacters"/>
            <w:color w:val="333333"/>
          </w:rPr>
          <w:delText>?</w:delText>
        </w:r>
      </w:del>
      <w:del w:id="666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720"/>
      </w:pPr>
      <w:rPr>
        <w:rFonts w:ascii="Symbol" w:hAnsi="Symbol" w:cs="Symbol" w:hint="default"/>
        <w:sz w:val="24"/>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1080" w:hanging="360"/>
      </w:pPr>
      <w:rPr>
        <w:rFonts w:ascii="Symbol" w:hAnsi="Symbol" w:cs="Symbol" w:hint="default"/>
      </w:rPr>
    </w:lvl>
  </w:abstractNum>
  <w:abstractNum w:abstractNumId="6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9"/>
      </w:numPr>
      <w:outlineLvl w:val="0"/>
    </w:pPr>
    <w:rPr>
      <w:b/>
      <w:u w:val="single"/>
    </w:rPr>
  </w:style>
  <w:style w:type="paragraph" w:styleId="Heading2">
    <w:name w:val="Heading 2"/>
    <w:basedOn w:val="Normal"/>
    <w:next w:val="Normal"/>
    <w:qFormat/>
    <w:pPr>
      <w:keepNext w:val="true"/>
      <w:keepLines/>
      <w:numPr>
        <w:ilvl w:val="0"/>
        <w:numId w:val="49"/>
      </w:numPr>
      <w:jc w:val="right"/>
      <w:outlineLvl w:val="1"/>
    </w:pPr>
    <w:rPr>
      <w:rFonts w:ascii="Arial" w:hAnsi="Arial" w:cs="Arial"/>
      <w:b/>
      <w:sz w:val="22"/>
    </w:rPr>
  </w:style>
  <w:style w:type="paragraph" w:styleId="Heading3">
    <w:name w:val="Heading 3"/>
    <w:basedOn w:val="Normal"/>
    <w:next w:val="Normal"/>
    <w:qFormat/>
    <w:pPr>
      <w:keepNext w:val="true"/>
      <w:numPr>
        <w:ilvl w:val="0"/>
        <w:numId w:val="49"/>
      </w:numPr>
      <w:jc w:val="center"/>
      <w:outlineLvl w:val="2"/>
    </w:pPr>
    <w:rPr>
      <w:sz w:val="24"/>
    </w:rPr>
  </w:style>
  <w:style w:type="paragraph" w:styleId="Heading4">
    <w:name w:val="Heading 4"/>
    <w:basedOn w:val="Normal"/>
    <w:next w:val="Normal"/>
    <w:qFormat/>
    <w:pPr>
      <w:keepNext w:val="true"/>
      <w:widowControl w:val="false"/>
      <w:numPr>
        <w:ilvl w:val="0"/>
        <w:numId w:val="49"/>
      </w:numPr>
      <w:jc w:val="both"/>
      <w:outlineLvl w:val="3"/>
    </w:pPr>
    <w:rPr>
      <w:b/>
      <w:sz w:val="24"/>
    </w:rPr>
  </w:style>
  <w:style w:type="paragraph" w:styleId="Heading5">
    <w:name w:val="Heading 5"/>
    <w:basedOn w:val="Normal"/>
    <w:next w:val="Normal"/>
    <w:qFormat/>
    <w:pPr>
      <w:keepNext w:val="true"/>
      <w:keepLines/>
      <w:numPr>
        <w:ilvl w:val="0"/>
        <w:numId w:val="49"/>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ascii="Arial" w:hAnsi="Arial" w:cs="Arial"/>
      <w:b/>
      <w:sz w:val="32"/>
    </w:rPr>
  </w:style>
  <w:style w:type="paragraph" w:styleId="Heading6">
    <w:name w:val="Heading 6"/>
    <w:basedOn w:val="Normal"/>
    <w:next w:val="Normal"/>
    <w:qFormat/>
    <w:pPr>
      <w:keepNext w:val="true"/>
      <w:keepLines/>
      <w:numPr>
        <w:ilvl w:val="0"/>
        <w:numId w:val="49"/>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rFonts w:ascii="Arial" w:hAnsi="Arial" w:cs="Arial"/>
      <w:b/>
      <w:sz w:val="28"/>
    </w:rPr>
  </w:style>
  <w:style w:type="paragraph" w:styleId="Heading7">
    <w:name w:val="Heading 7"/>
    <w:basedOn w:val="Normal"/>
    <w:next w:val="Normal"/>
    <w:qFormat/>
    <w:pPr>
      <w:keepNext w:val="true"/>
      <w:keepLines/>
      <w:numPr>
        <w:ilvl w:val="0"/>
        <w:numId w:val="49"/>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0"/>
        <w:numId w:val="49"/>
      </w:numPr>
      <w:jc w:val="center"/>
      <w:outlineLvl w:val="7"/>
    </w:pPr>
    <w:rPr>
      <w:b/>
      <w:sz w:val="24"/>
    </w:rPr>
  </w:style>
  <w:style w:type="paragraph" w:styleId="Heading9">
    <w:name w:val="Heading 9"/>
    <w:basedOn w:val="Normal"/>
    <w:next w:val="Normal"/>
    <w:qFormat/>
    <w:pPr>
      <w:keepNext w:val="true"/>
      <w:widowControl w:val="false"/>
      <w:numPr>
        <w:ilvl w:val="0"/>
        <w:numId w:val="49"/>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b/>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cs="Times New Roman"/>
      <w:b/>
      <w:i w:val="false"/>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cs="Times New Roman"/>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style>
  <w:style w:type="character" w:styleId="WW8Num57z2">
    <w:name w:val="WW8Num57z2"/>
    <w:qFormat/>
    <w:rPr>
      <w:rFonts w:ascii="Times New Roman" w:hAnsi="Times New Roman" w:cs="Times New Roman"/>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4">
    <w:name w:val="WW8Num68z4"/>
    <w:qFormat/>
    <w:rPr>
      <w:rFonts w:ascii="Times New Roman" w:hAnsi="Times New Roman" w:cs="Times New Roman"/>
      <w:b/>
      <w:i w:val="false"/>
      <w:sz w:val="24"/>
    </w:rPr>
  </w:style>
  <w:style w:type="character" w:styleId="WW8Num68z5">
    <w:name w:val="WW8Num68z5"/>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Times New Roman" w:hAnsi="Times New Roman" w:cs="Times New Roman"/>
      <w:b/>
      <w:i w:val="false"/>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Times New Roman" w:hAnsi="Times New Roman" w:cs="Times New Roman"/>
      <w:b/>
      <w:i w:val="false"/>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Times New Roman" w:hAnsi="Times New Roman" w:cs="Times New Roman"/>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cs="Times New Roman"/>
      <w:b/>
      <w:i w:val="false"/>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cs="Times New Roman"/>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Times New Roman" w:hAnsi="Times New Roman" w:cs="Times New Roman"/>
      <w:b/>
      <w:i w:val="false"/>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Times New Roman" w:hAnsi="Times New Roman" w:cs="Times New Roman"/>
      <w:b/>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22"/>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49"/>
      </w:numPr>
      <w:spacing w:before="240" w:after="240"/>
      <w:ind w:left="1260" w:hanging="1260"/>
      <w:jc w:val="left"/>
    </w:pPr>
    <w:rPr>
      <w:bCs/>
    </w:rPr>
  </w:style>
  <w:style w:type="paragraph" w:styleId="H5">
    <w:name w:val="H5"/>
    <w:basedOn w:val="Heading5"/>
    <w:next w:val="TextBody"/>
    <w:qFormat/>
    <w:pPr>
      <w:keepLines w:val="false"/>
      <w:numPr>
        <w:ilvl w:val="0"/>
        <w:numId w:val="49"/>
      </w:numPr>
      <w:spacing w:before="240" w:after="240"/>
      <w:ind w:left="1620" w:hanging="1620"/>
      <w:jc w:val="left"/>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BodyText4">
    <w:name w:val="Body Text 4"/>
    <w:qFormat/>
    <w:pPr>
      <w:widowControl/>
      <w:bidi w:val="0"/>
      <w:spacing w:lineRule="auto" w:line="360" w:before="120" w:after="120"/>
      <w:ind w:left="1440" w:hanging="0"/>
    </w:pPr>
    <w:rPr>
      <w:rFonts w:ascii="Arial" w:hAnsi="Arial" w:eastAsia="Calibri" w:cs="Arial"/>
      <w:color w:val="auto"/>
      <w:sz w:val="20"/>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hudson@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oleObject" Target="embeddings/oleObject3.bin"/><Relationship Id="rId39" Type="http://schemas.openxmlformats.org/officeDocument/2006/relationships/image" Target="media/image17.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0.jpe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1.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2.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3.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4.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5.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comments" Target="comment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5:00Z</dcterms:created>
  <dc:creator>Scot Williams</dc:creator>
  <dc:description/>
  <cp:keywords/>
  <dc:language>en-US</dc:language>
  <cp:lastModifiedBy>SSWG 052511</cp:lastModifiedBy>
  <cp:lastPrinted>2010-05-28T14:04:00Z</cp:lastPrinted>
  <dcterms:modified xsi:type="dcterms:W3CDTF">2011-05-26T02:05:00Z</dcterms:modified>
  <cp:revision>2</cp:revision>
  <dc:subject/>
  <dc:title>ERCOT SSTF GUIDE</dc:title>
</cp:coreProperties>
</file>