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Purpose of Point-to-Point Op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5, CRR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explicitly state the intention of Point-to-Point (PTP) Options going to Real-Time is to hedge Non-Opt-In Entities (NOIEs) serving their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e use of these hedging instruments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ess PTP Options being used for purposes outside their intended purpo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efficient market aligned with the intended desig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foresee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2/11, NPRR368 was posted.</w:t>
            </w:r>
          </w:p>
          <w:p>
            <w:pPr>
              <w:pStyle w:val="NormalArial"/>
              <w:numPr>
                <w:ilvl w:val="0"/>
                <w:numId w:val="5"/>
              </w:numPr>
              <w:tabs>
                <w:tab w:val="clear" w:pos="720"/>
                <w:tab w:val="left" w:pos="432" w:leader="none"/>
              </w:tabs>
              <w:ind w:left="432" w:hanging="360"/>
              <w:rPr/>
            </w:pPr>
            <w:r>
              <w:rPr/>
              <w:t>On 5/18/11, the motion to grant NPRR368 Urgent status passed via PRS e-mail vote.</w:t>
            </w:r>
          </w:p>
          <w:p>
            <w:pPr>
              <w:pStyle w:val="NormalArial"/>
              <w:numPr>
                <w:ilvl w:val="0"/>
                <w:numId w:val="5"/>
              </w:numPr>
              <w:tabs>
                <w:tab w:val="clear" w:pos="720"/>
                <w:tab w:val="left" w:pos="432" w:leader="none"/>
              </w:tabs>
              <w:ind w:left="432" w:hanging="360"/>
              <w:rPr/>
            </w:pPr>
            <w:r>
              <w:rPr/>
              <w:t>On 5/18/11, ERCOT comments were posted.</w:t>
            </w:r>
          </w:p>
          <w:p>
            <w:pPr>
              <w:pStyle w:val="NormalArial"/>
              <w:numPr>
                <w:ilvl w:val="0"/>
                <w:numId w:val="5"/>
              </w:numPr>
              <w:tabs>
                <w:tab w:val="clear" w:pos="720"/>
                <w:tab w:val="left" w:pos="432" w:leader="none"/>
              </w:tabs>
              <w:ind w:left="432" w:hanging="360"/>
              <w:rPr/>
            </w:pPr>
            <w:r>
              <w:rPr/>
              <w:t>On 5/19/11, PRS considered NPRR3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 sponsor of NPRR368 recommended that it be tabled pending the outcome of NPRR322, Real-Time PTP Option Modeling, and stated that if NPRR322 passes, NPRR368 will likely be withdraw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t is assumed that NOIEs would systematically implement procedures to implement this NPRR and no ERCOT system changes are need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dependencies on other projects, but this concept could be rolled into NPRR322, Real-Time PTP Option Model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xtra time spent by NOIEs to prevent the unwanted behavio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ome train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rees up some transmission paths for potential hedging purpo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eventing the use of PTP Options going to Real-Time for purposes other than hedging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re should be no system impacts if NOIEs implement this provision with a retrospective review.  If this behavior is to be prevented through the ERCOT systems then there would be an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IEs’ self enforcement is a reliable work aroun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 (M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ERCOT’s systems will not validate the business use of Congestion Revenue Right (CRR) offers for submission validation purposes, nor will the system or operator attempt to screen any CRR offers based on business use prior to executing the Day-Ahead Market (DAM).</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5</w:t>
        <w:tab/>
        <w:t xml:space="preserve">CRR Offers </w:t>
      </w:r>
    </w:p>
    <w:p>
      <w:pPr>
        <w:pStyle w:val="BodyTextNumbered"/>
        <w:rPr/>
      </w:pPr>
      <w:r>
        <w:rPr/>
        <w:t>(1)</w:t>
        <w:tab/>
        <w:t xml:space="preserve">A Congestion Revenue Right (CRR) offer is the information for an offer by a CRR Account Holder to sell CRRs that it owns in the Day-Ahead Market (DAM). </w:t>
      </w:r>
    </w:p>
    <w:p>
      <w:pPr>
        <w:pStyle w:val="BodyTextNumbered"/>
        <w:rPr/>
      </w:pPr>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p>
    <w:p>
      <w:pPr>
        <w:pStyle w:val="BodyTextNumbered"/>
        <w:rPr/>
      </w:pPr>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p>
    <w:p>
      <w:pPr>
        <w:pStyle w:val="BodyTextNumbered"/>
        <w:rPr/>
      </w:pPr>
      <w:r>
        <w:rPr/>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del w:id="0" w:author="CPS Energy" w:date="2011-05-12T13:49:00Z">
              <w:r>
                <w:rPr/>
                <w:delText xml:space="preserve"> </w:delText>
              </w:r>
            </w:del>
            <w:r>
              <w:rPr/>
              <w:t xml:space="preserve">[NPRR339:  Insert paragraph (4) below </w:t>
            </w:r>
            <w:ins w:id="1" w:author="CPS Energy" w:date="2011-05-12T13:49:00Z">
              <w:r>
                <w:rPr/>
                <w:t xml:space="preserve">and renumber accordingly </w:t>
              </w:r>
            </w:ins>
            <w:r>
              <w:rPr/>
              <w:t>upon system implementation:]</w:t>
            </w:r>
          </w:p>
          <w:p>
            <w:pPr>
              <w:pStyle w:val="Instructions"/>
              <w:spacing w:before="0" w:after="240"/>
              <w:ind w:left="720" w:hanging="720"/>
              <w:rPr>
                <w:b w:val="false"/>
                <w:b w:val="false"/>
                <w:i w:val="false"/>
                <w:i w:val="false"/>
              </w:rPr>
            </w:pPr>
            <w:r>
              <w:rPr>
                <w:b w:val="false"/>
                <w:i w:val="false"/>
              </w:rPr>
              <w:t>(4)</w:t>
              <w:tab/>
              <w:t>If either the source or the sink Settlement Point identified in the CRR offer is de-energized in the base case for a given hour in the DAM, then the PTP Option or PTP Option with Refund declared in the CRR offer is settled in the DAM and is not carried to Real-Time.</w:t>
            </w:r>
          </w:p>
        </w:tc>
      </w:tr>
    </w:tbl>
    <w:p>
      <w:pPr>
        <w:pStyle w:val="BodyTextNumbered"/>
        <w:rPr/>
      </w:pPr>
      <w:r>
        <w:rPr/>
      </w:r>
    </w:p>
    <w:p>
      <w:pPr>
        <w:pStyle w:val="BodyTextNumbered"/>
        <w:rPr>
          <w:ins w:id="3" w:author="CPS Energy" w:date="2011-05-12T13:50:00Z"/>
        </w:rPr>
      </w:pPr>
      <w:ins w:id="2" w:author="CPS Energy" w:date="2011-05-12T13:50:00Z">
        <w:r>
          <w:rPr/>
          <w:t>(4)</w:t>
          <w:tab/>
          <w:t xml:space="preserve">PTP Options that a NOIE has designated for Real-Time Settlement in the DAM shall be used for delivery of energy to a NOIE Load or a valid combination of Settlement Points that physically or contractually mitigates risk in supplying the NOIE Load.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8NPRR-04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24:00Z</dcterms:created>
  <dc:creator>Jim Street</dc:creator>
  <dc:description/>
  <cp:keywords/>
  <dc:language>en-US</dc:language>
  <cp:lastModifiedBy>jlevine</cp:lastModifiedBy>
  <cp:lastPrinted>2004-09-29T09:26:00Z</cp:lastPrinted>
  <dcterms:modified xsi:type="dcterms:W3CDTF">2011-05-23T16:24:00Z</dcterms:modified>
  <cp:revision>2</cp:revision>
  <dc:subject/>
  <dc:title>Protocols Workshop</dc:title>
</cp:coreProperties>
</file>