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haping of PTP Options Taken to Real-Time to Match Forecasted Load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g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9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4.4.5.1, CRR Offer Criteria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quires an Entity taking Point-to-Point (PTP) Options to Real-Time to shape the volume of the instruments to follow its Load forecas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ovision will allow the Non-Opt-In Entity (NOIE) to take only the PTP Options it needs to Real-Tim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ess modeling complications as fewer PTP Options are taken to Real-Time.  This NPRR will allow more capacity to be available for modeling.  More accurate convergence between the Real-Time Market (RTM) and Day-Ahead Market (DAM)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re efficient linkage between the RTM and DAM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 more efficient convergence should create a better Nodal Market for consumer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2/11, NPRR367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8/11, the motion to grant NPRR367 Urgent status passed via PRS e-mail vote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8/11, ERCOT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19/11, PRS considered NPRR367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9/11, PRS unanimously voted to table NPRR367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19/11, the sponsor of NPRR367 recommended that it be tabled pending the outcome of NPRR322, Real-Time PTP Option Modeling, and stated that if NPRR322 passes, NPRR367 will likely be withdraw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IEs would have to monitor and shape their PTP Options going to Real-Tim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IE will have to spend extra time to match its PTP Options going to Real-Time to its Load forecast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e Day-Ahead capacity on ERCOT Transmission Grid during off-peak hour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re transmission capacity would imply dispatch and pricing in Day-Ahead that is closer to the Real-Time dispatch and pricing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NPRR would place an obligation on the NOIE; no system changes are required.  A systematic solution could be implemented at a later dat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an Ögelma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ogelman@cpsenergy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542-7594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423-357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ly Owned Utility (M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518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revisions to clarify that although ERCOT’s systems will continue to support validation of the 110% of NOIE peak Load forecast, ERCOT will not be able to receive or validate the proposed expected hourly NOIE Load forecast and enforce the resulting 125% value.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4.4.5.1</w:t>
        <w:tab/>
        <w:t>CRR Offer Criteria</w:t>
      </w:r>
    </w:p>
    <w:p>
      <w:pPr>
        <w:pStyle w:val="BodyTextNumbered"/>
        <w:rPr/>
      </w:pPr>
      <w:r>
        <w:rPr/>
        <w:t>(1)</w:t>
        <w:tab/>
        <w:t>A CRR offer must include the following:</w:t>
      </w:r>
    </w:p>
    <w:p>
      <w:pPr>
        <w:pStyle w:val="List"/>
        <w:ind w:left="1440" w:hanging="720"/>
        <w:rPr/>
      </w:pPr>
      <w:r>
        <w:rPr/>
        <w:t>(a)</w:t>
        <w:tab/>
        <w:t>The name of the CRR Account Holder that owns the CRRs being offered;</w:t>
      </w:r>
    </w:p>
    <w:p>
      <w:pPr>
        <w:pStyle w:val="List"/>
        <w:ind w:left="1440" w:hanging="720"/>
        <w:rPr/>
      </w:pPr>
      <w:r>
        <w:rPr/>
        <w:t>(b)</w:t>
        <w:tab/>
        <w:t>The unique identifier for each CRR being offered, which includes the single type of CRR being offered;</w:t>
      </w:r>
    </w:p>
    <w:p>
      <w:pPr>
        <w:pStyle w:val="List"/>
        <w:ind w:left="1440" w:hanging="720"/>
        <w:rPr/>
      </w:pPr>
      <w:r>
        <w:rPr/>
        <w:t>(c)</w:t>
        <w:tab/>
        <w:t>The source Settlement Point and the sink Settlement Point for the CRR or block of CRRs being offered;</w:t>
      </w:r>
    </w:p>
    <w:p>
      <w:pPr>
        <w:pStyle w:val="List"/>
        <w:ind w:left="1440" w:hanging="720"/>
        <w:rPr/>
      </w:pPr>
      <w:r>
        <w:rPr/>
        <w:t>(d)</w:t>
        <w:tab/>
        <w:t>The first hour and the last hour for which the CRR or block of CRRs is being offered;</w:t>
      </w:r>
    </w:p>
    <w:p>
      <w:pPr>
        <w:pStyle w:val="List"/>
        <w:ind w:left="1440" w:hanging="720"/>
        <w:rPr/>
      </w:pPr>
      <w:r>
        <w:rPr/>
        <w:t>(e)</w:t>
        <w:tab/>
        <w:t xml:space="preserve">The quantity of CRRs in MW for which the Minimum Reservation Price is effective; </w:t>
      </w:r>
    </w:p>
    <w:p>
      <w:pPr>
        <w:pStyle w:val="List"/>
        <w:ind w:left="1440" w:hanging="720"/>
        <w:rPr/>
      </w:pPr>
      <w:r>
        <w:rPr/>
        <w:t>(f)</w:t>
        <w:tab/>
        <w:t>A dollars per MW per hour for the Minimum Reservation Price; and</w:t>
      </w:r>
    </w:p>
    <w:p>
      <w:pPr>
        <w:pStyle w:val="List"/>
        <w:ind w:left="1440" w:hanging="720"/>
        <w:rPr/>
      </w:pPr>
      <w:r>
        <w:rPr/>
        <w:t>(g)</w:t>
        <w:tab/>
        <w:t xml:space="preserve">For PTP Options that an NOIE has designated for Real-Time Settlement, the NOIE </w:t>
      </w:r>
      <w:ins w:id="0" w:author="CPS Energy" w:date="2011-05-12T13:36:00Z">
        <w:r>
          <w:rPr/>
          <w:t xml:space="preserve">hourly </w:t>
        </w:r>
      </w:ins>
      <w:del w:id="1" w:author="CPS Energy" w:date="2011-05-12T13:36:00Z">
        <w:r>
          <w:rPr/>
          <w:delText xml:space="preserve">peak </w:delText>
        </w:r>
      </w:del>
      <w:r>
        <w:rPr/>
        <w:t>Load forecast for the Operating Day.</w:t>
      </w:r>
    </w:p>
    <w:p>
      <w:pPr>
        <w:pStyle w:val="BodyTextNumbered"/>
        <w:rPr/>
      </w:pPr>
      <w:r>
        <w:rPr/>
        <w:t>(2)</w:t>
        <w:tab/>
        <w:t>The CRR Account Holder for whom the CRR offer is being submitted must be shown as the owner in the ERCOT CRR registration system of the CRRs being offered.</w:t>
      </w:r>
    </w:p>
    <w:p>
      <w:pPr>
        <w:pStyle w:val="BodyTextNumbered"/>
        <w:rPr/>
      </w:pPr>
      <w:r>
        <w:rPr/>
        <w:t>(3)</w:t>
        <w:tab/>
        <w:t>If the CRR offer is for more than one CRR (which is 1 MW for one hour), the CRR offer must have the following characteristics:</w:t>
      </w:r>
    </w:p>
    <w:p>
      <w:pPr>
        <w:pStyle w:val="BodyTextNumbered"/>
        <w:ind w:left="1440" w:hanging="720"/>
        <w:rPr/>
      </w:pPr>
      <w:r>
        <w:rPr/>
        <w:t>(a)</w:t>
        <w:tab/>
        <w:t>All CRRs must be of the same type;</w:t>
      </w:r>
    </w:p>
    <w:p>
      <w:pPr>
        <w:pStyle w:val="BodyTextNumbered"/>
        <w:ind w:left="1440" w:hanging="720"/>
        <w:rPr/>
      </w:pPr>
      <w:r>
        <w:rPr/>
        <w:t>(b)</w:t>
        <w:tab/>
        <w:t xml:space="preserve">All CRRs must have the same source and sink Settlement Points, and </w:t>
      </w:r>
    </w:p>
    <w:p>
      <w:pPr>
        <w:pStyle w:val="BodyTextNumbered"/>
        <w:ind w:left="1440" w:hanging="720"/>
        <w:rPr/>
      </w:pPr>
      <w:r>
        <w:rPr/>
        <w:t>(c)</w:t>
        <w:tab/>
        <w:t>A block CRR offer must have the same number of CRRs offered in each hour; and</w:t>
      </w:r>
    </w:p>
    <w:p>
      <w:pPr>
        <w:pStyle w:val="BodyTextNumbered"/>
        <w:ind w:left="1440" w:hanging="720"/>
        <w:rPr/>
      </w:pPr>
      <w:r>
        <w:rPr/>
        <w:t xml:space="preserve">(d) </w:t>
        <w:tab/>
        <w:t>A block CRR offer must have contiguous hours for the CRRs offered.</w:t>
      </w:r>
    </w:p>
    <w:p>
      <w:pPr>
        <w:pStyle w:val="BodyTextNumbered"/>
        <w:rPr>
          <w:ins w:id="3" w:author="CPS Energy" w:date="2011-05-12T13:37:00Z"/>
        </w:rPr>
      </w:pPr>
      <w:r>
        <w:rPr/>
        <w:t>(4)</w:t>
        <w:tab/>
        <w:t xml:space="preserve">For each NOIE that designated PTP Options or PTP Options with Refund for Real-Time Settlement, the designation of such CRRs to be settled in Real-Time may not exceed </w:t>
      </w:r>
      <w:ins w:id="2" w:author="CPS Energy" w:date="2011-05-12T13:37:00Z">
        <w:r>
          <w:rPr/>
          <w:t xml:space="preserve">the lesser of: </w:t>
        </w:r>
      </w:ins>
    </w:p>
    <w:p>
      <w:pPr>
        <w:pStyle w:val="BodyTextNumbered"/>
        <w:ind w:left="1440" w:hanging="720"/>
        <w:rPr>
          <w:ins w:id="6" w:author="CPS Energy" w:date="2011-05-12T13:37:00Z"/>
        </w:rPr>
      </w:pPr>
      <w:ins w:id="4" w:author="CPS Energy" w:date="2011-05-12T13:37:00Z">
        <w:r>
          <w:rPr/>
          <w:t>(a)</w:t>
          <w:tab/>
        </w:r>
      </w:ins>
      <w:r>
        <w:rPr/>
        <w:t>110% of that NOIE’s peak Load forecast</w:t>
      </w:r>
      <w:ins w:id="5" w:author="CPS Energy" w:date="2011-05-12T13:37:00Z">
        <w:r>
          <w:rPr/>
          <w:t>; or</w:t>
        </w:r>
      </w:ins>
    </w:p>
    <w:p>
      <w:pPr>
        <w:pStyle w:val="BodyTextNumbered"/>
        <w:ind w:left="1440" w:hanging="720"/>
        <w:rPr/>
      </w:pPr>
      <w:ins w:id="7" w:author="CPS Energy" w:date="2011-05-12T13:37:00Z">
        <w:r>
          <w:rPr/>
          <w:t>(b)</w:t>
          <w:tab/>
          <w:t>125% of the NOIE’s hourly Load forecast</w:t>
        </w:r>
      </w:ins>
      <w:r>
        <w:rPr/>
        <w:t xml:space="preserve">. </w:t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67NPRR-04 PRS Report 051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gelman@cpsenergy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15:00Z</dcterms:created>
  <dc:creator>Jim Street</dc:creator>
  <dc:description/>
  <cp:keywords/>
  <dc:language>en-US</dc:language>
  <cp:lastModifiedBy>jlevine</cp:lastModifiedBy>
  <cp:lastPrinted>2004-09-29T09:26:00Z</cp:lastPrinted>
  <dcterms:modified xsi:type="dcterms:W3CDTF">2011-05-23T16:15:00Z</dcterms:modified>
  <cp:revision>2</cp:revision>
  <dc:subject/>
  <dc:title>Protocols Workshop</dc:title>
</cp:coreProperties>
</file>