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vides a clearer explanation of the review and analysis performed by a Qualified Scheduling Entity (QSE) related to turbine speed Governor performance during periods of ERCOT System frequency deviations.  It also changes the term “frequency deviations” to “frequency disturbance events” consistent with the scope of the Performance Disturbance Compliance Working Group (PDC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only says that QSEs shall “monitor” generating unit turbine speed Governor performance.  In actuality, each QSE that has a representative serving on the PDCWG reviews and analyzes Generation Resource turbine speed Governor performance for every frequency disturbance event that occurs on the ERCOT System.  A frequency disturbance event is defined by the PDCWG as “system events of +/- 0.1 Hz or greater.”  Thus, a more accurate description of the actual work being done by QSEs is “review and analyze” as opposed to just “monitor.”  Also, since the existing term “frequency deviations” is vague and undefined, this NOGRR also revises that term to be “frequency disturbance events” consistent with the PDCWG scope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responsibilities of a QSE related to the turbine speed Governor performance of its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OGRR067 was posted.</w:t>
            </w:r>
          </w:p>
          <w:p>
            <w:pPr>
              <w:pStyle w:val="NormalArial"/>
              <w:numPr>
                <w:ilvl w:val="0"/>
                <w:numId w:val="5"/>
              </w:numPr>
              <w:tabs>
                <w:tab w:val="clear" w:pos="720"/>
                <w:tab w:val="left" w:pos="432" w:leader="none"/>
              </w:tabs>
              <w:ind w:left="432" w:hanging="360"/>
              <w:rPr/>
            </w:pPr>
            <w:r>
              <w:rPr/>
              <w:t>On 3/21/11, Luminant Energy comments were posted.</w:t>
            </w:r>
          </w:p>
          <w:p>
            <w:pPr>
              <w:pStyle w:val="NormalArial"/>
              <w:numPr>
                <w:ilvl w:val="0"/>
                <w:numId w:val="5"/>
              </w:numPr>
              <w:tabs>
                <w:tab w:val="clear" w:pos="720"/>
                <w:tab w:val="left" w:pos="432" w:leader="none"/>
              </w:tabs>
              <w:ind w:left="432" w:hanging="360"/>
              <w:rPr/>
            </w:pPr>
            <w:r>
              <w:rPr/>
              <w:t>On 3/21/11, LCRA comments were posted.</w:t>
            </w:r>
          </w:p>
          <w:p>
            <w:pPr>
              <w:pStyle w:val="NormalArial"/>
              <w:numPr>
                <w:ilvl w:val="0"/>
                <w:numId w:val="5"/>
              </w:numPr>
              <w:tabs>
                <w:tab w:val="clear" w:pos="720"/>
                <w:tab w:val="left" w:pos="432" w:leader="none"/>
              </w:tabs>
              <w:ind w:left="432" w:hanging="360"/>
              <w:rPr/>
            </w:pPr>
            <w:r>
              <w:rPr/>
              <w:t>On 4/13/11, PDCWG comments were posted.</w:t>
            </w:r>
          </w:p>
          <w:p>
            <w:pPr>
              <w:pStyle w:val="NormalArial"/>
              <w:numPr>
                <w:ilvl w:val="0"/>
                <w:numId w:val="5"/>
              </w:numPr>
              <w:tabs>
                <w:tab w:val="clear" w:pos="720"/>
                <w:tab w:val="left" w:pos="432" w:leader="none"/>
              </w:tabs>
              <w:ind w:left="432" w:hanging="360"/>
              <w:rPr/>
            </w:pPr>
            <w:r>
              <w:rPr/>
              <w:t>On 4/20/11, the Operations Working Group (OWG) considered NOGRR067.</w:t>
            </w:r>
          </w:p>
          <w:p>
            <w:pPr>
              <w:pStyle w:val="NormalArial"/>
              <w:numPr>
                <w:ilvl w:val="0"/>
                <w:numId w:val="5"/>
              </w:numPr>
              <w:tabs>
                <w:tab w:val="clear" w:pos="720"/>
                <w:tab w:val="left" w:pos="432" w:leader="none"/>
              </w:tabs>
              <w:ind w:left="432" w:hanging="360"/>
              <w:rPr/>
            </w:pPr>
            <w:r>
              <w:rPr/>
              <w:t>On 5/18/11, the OWG again considered NOGRR0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7 for one month.</w:t>
            </w:r>
          </w:p>
          <w:p>
            <w:pPr>
              <w:pStyle w:val="NormalArial"/>
              <w:rPr/>
            </w:pPr>
            <w:r>
              <w:rPr/>
            </w:r>
          </w:p>
          <w:p>
            <w:pPr>
              <w:pStyle w:val="NormalArial"/>
              <w:rPr/>
            </w:pPr>
            <w:r>
              <w:rPr/>
              <w:t>On 5/18/11, the OWG was in consensus to table NOGRR06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4/13/11 PDCWG comments were discussed.  It was requested that the OWG table NOGRR067 to allow time for interested parties to discuss the concerns raised by the PDCWG.  It was also noted that additional review of NOGRR067 is needed as there could be a need to incorporate changes related to North American Electric Reliability Corporation (NERC) Reliability Standard BAL-001, Real Power Balancing Control Performance.</w:t>
            </w:r>
          </w:p>
          <w:p>
            <w:pPr>
              <w:pStyle w:val="NormalArial"/>
              <w:rPr/>
            </w:pPr>
            <w:r>
              <w:rPr/>
            </w:r>
          </w:p>
          <w:p>
            <w:pPr>
              <w:pStyle w:val="NormalArial"/>
              <w:rPr/>
            </w:pPr>
            <w:r>
              <w:rPr/>
              <w:t>On 5/18/11, it was noted that additional review of NOGRR067 is needed as there could be a need to incorporate changes related to NERC Reliability Standard BAL-00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QSE responsibilities related to turbine speed Governor performance measu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Resource Entities and not QSEs to submit turbine Governor speed tests and to review and analyze Generation Resource performance during frequency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better align with the PDCWG’s scope of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OGRR0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The QSE representing the Resource Entity shall then provide test results to ERCOT.</w:t>
      </w:r>
    </w:p>
    <w:p>
      <w:pPr>
        <w:pStyle w:val="BodyTextNumbered"/>
        <w:rPr/>
      </w:pPr>
      <w:r>
        <w:rPr>
          <w:iCs w:val="false"/>
        </w:rPr>
        <w:t>(3)</w:t>
        <w:tab/>
        <w:t>Every effort should be made to maintain Primary Frequency Response</w:t>
      </w:r>
      <w:ins w:id="2" w:author="Luminant" w:date="2011-03-10T16:26:00Z">
        <w:r>
          <w:rPr>
            <w:iCs w:val="false"/>
          </w:rPr>
          <w:t>.</w:t>
        </w:r>
      </w:ins>
      <w:r>
        <w:rPr>
          <w:iCs w:val="false"/>
        </w:rPr>
        <w:t xml:space="preserve"> Maintenance</w:t>
      </w:r>
      <w:del w:id="3"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4" w:author="Luminant" w:date="2011-03-10T16:26:00Z">
        <w:r>
          <w:rPr/>
          <w:delText>g</w:delText>
        </w:r>
      </w:del>
      <w:ins w:id="5"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6" w:author="Luminant" w:date="2011-03-10T16:26:00Z">
        <w:r>
          <w:rPr/>
          <w:delText>g</w:delText>
        </w:r>
      </w:del>
      <w:ins w:id="7" w:author="Luminant" w:date="2011-03-10T16:26:00Z">
        <w:r>
          <w:rPr/>
          <w:t>G</w:t>
        </w:r>
      </w:ins>
      <w:r>
        <w:rPr/>
        <w:t xml:space="preserve">overnor operation for the duration of all frequency </w:t>
      </w:r>
      <w:ins w:id="8" w:author="Luminant" w:date="2011-03-09T15:36:00Z">
        <w:r>
          <w:rPr/>
          <w:t>disturbance events</w:t>
        </w:r>
      </w:ins>
      <w:del w:id="9" w:author="Luminant" w:date="2011-03-09T15:36:00Z">
        <w:r>
          <w:rPr/>
          <w:delText>deviations</w:delText>
        </w:r>
      </w:del>
      <w:r>
        <w:rPr/>
        <w:t xml:space="preserve">.  Each QSE should </w:t>
      </w:r>
      <w:del w:id="10" w:author="Luminant" w:date="2011-03-09T15:36:00Z">
        <w:r>
          <w:rPr/>
          <w:delText>monitor</w:delText>
        </w:r>
      </w:del>
      <w:ins w:id="11" w:author="Luminant" w:date="2011-03-09T15:36:00Z">
        <w:r>
          <w:rPr/>
          <w:t>review and analyze the performance of</w:t>
        </w:r>
      </w:ins>
      <w:r>
        <w:rPr/>
        <w:t xml:space="preserve"> its </w:t>
      </w:r>
      <w:ins w:id="12" w:author="Luminant" w:date="2011-03-09T15:37:00Z">
        <w:r>
          <w:rPr/>
          <w:t>Generation Resources</w:t>
        </w:r>
      </w:ins>
      <w:del w:id="13" w:author="Luminant" w:date="2011-03-09T15:37:00Z">
        <w:r>
          <w:rPr/>
          <w:delText>units</w:delText>
        </w:r>
      </w:del>
      <w:ins w:id="14" w:author="Luminant" w:date="2011-03-09T15:37:00Z">
        <w:r>
          <w:rPr/>
          <w:t xml:space="preserve"> during frequency disturbance events</w:t>
        </w:r>
      </w:ins>
      <w:r>
        <w:rPr/>
        <w:t xml:space="preserve"> to verify that these elements do not contribute to a </w:t>
      </w:r>
      <w:ins w:id="15" w:author="Luminant" w:date="2011-03-10T16:26:00Z">
        <w:r>
          <w:rPr/>
          <w:t>G</w:t>
        </w:r>
      </w:ins>
      <w:del w:id="16"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06 OWG Report 05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7:00Z</dcterms:created>
  <dc:creator>Jim Street</dc:creator>
  <dc:description/>
  <cp:keywords/>
  <dc:language>en-US</dc:language>
  <cp:lastModifiedBy>ERCOT Market Rules</cp:lastModifiedBy>
  <cp:lastPrinted>2001-06-20T11:28:00Z</cp:lastPrinted>
  <dcterms:modified xsi:type="dcterms:W3CDTF">2011-05-20T15:20:00Z</dcterms:modified>
  <cp:revision>5</cp:revision>
  <dc:subject/>
  <dc:title>Protocols Workshop</dc:title>
</cp:coreProperties>
</file>