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5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hange in Facilitator for the Annual Operations Training Semina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7,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3, Texas Regional Entity Operations Training Semina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changes the responsibility of the annual Operations Training Seminar from the Texas Reliability Entity (Texas R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operations training seminar provides a forum for Market Participants to meet and analyze topics and issues related to the operation of the ERCOT System.  As the Independent System Operator (ISO) in the ERCOT Region, ERCOT is in the best position to provide the annual Operations Training Semina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tter coordination between ERCOT and the Market Participants on the operation of the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12/21/10, NOGRR054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2/30/10, TMPA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19/11, the Operations Working Group (OWG) considered NOGRR054.</w:t>
            </w:r>
          </w:p>
          <w:p>
            <w:pPr>
              <w:pStyle w:val="Normal"/>
              <w:numPr>
                <w:ilvl w:val="0"/>
                <w:numId w:val="5"/>
              </w:numPr>
              <w:tabs>
                <w:tab w:val="clear" w:pos="720"/>
                <w:tab w:val="left" w:pos="432" w:leader="none"/>
              </w:tabs>
              <w:ind w:left="432" w:hanging="360"/>
              <w:rPr/>
            </w:pPr>
            <w:r>
              <w:rPr>
                <w:rFonts w:cs="Arial" w:ascii="Arial" w:hAnsi="Arial"/>
              </w:rPr>
              <w:t>On 2/15/11, an Impact Analysis and a Cost Benefi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16/11, OWG considered the 1/19/11 OWG Report and Impact Analysis for NOGRR054.</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3/2/11, a revised Cost Benefit Analysis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3/10/11, ROS considered NOGRR054.</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3/16/11, a revised Cost Benefit Analysis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4/7/11, TAC considered NOGRR054.</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5/17/11, the ERCOT Board considered NOGRR0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9/11, the OWG was in consensus to recommend approval of NOGRR054 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6/11, OWG was in consensus to endorse and forward the 1/19/11 OWG Report and Impact Analysis for NOGRR05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9/11, it was noted that the Texas RE, formerly “TRE,” would conduct the Annual Operations Training Seminar in March of 2011.  It was also noted that the Training Seminar Working Group is now a working group of Texas RE and that a new Technical Advisory Committee (TAC) group would be formed to assist in planning the training s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6/11, the Cost Benefit Analysis was discussed.  ERCOT Staff noted that the standard practice is to estimate cost and benefit over a four year period and that the total net cost is what is anticipated for future year expenses.  Participants requested that ERCOT revise the Impact Analysis and Cost Benefit Analysis to clearly indicate and provide actual additional cost of total over four years and to clearly indicate the need for one full time employee (F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10/11, ROS unanimously voted to recommend approval of NOGRR054 as recommended by OWG in the 2/16/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10/11, participants expressed support of NOGRR054 and stated that it is difficult to quantify the value of the training.  ERCOT Staff committed to updating the Cost Benefit Analysis to more accurately represent costs and saving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7/11, TAC unanimously voted to recommend approval of NOGRR054 as recommended by ROS in the 3/10/11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7/11, questions were raised regarding the additional ERCOT FTE needed to support the Operations Training Seminar; and if the cost to support the seminar could be recovered by increasing the seminar registration fee versus including in the ERCOT System Administration Fee.  ERCOT Staff confirmed that while some of the work will be absorbed as part of the base operations by existing ERCOT staff that an additional FTE would be required for ERCOT to coordinate the annual Operations Training Seminar; and that consideration of restricting fees to fund the seminar could be considered in the futur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7/11, the ERCOT Board approved NOGRR054 as recommended by TAC in the 4/7/11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coordination between ERCOT and the Market Participants on the operation of the ERCOT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T. Wal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ann.walk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MPA 123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OGRR054 as submitte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5.3</w:t>
        <w:tab/>
      </w:r>
      <w:del w:id="0" w:author="CenterPoint" w:date="2010-12-20T15:46:00Z">
        <w:r>
          <w:rPr/>
          <w:delText>Texas Regional Entity</w:delText>
        </w:r>
      </w:del>
      <w:ins w:id="1" w:author="CenterPoint" w:date="2010-12-20T15:46:00Z">
        <w:r>
          <w:rPr/>
          <w:t>ERCOT</w:t>
        </w:r>
      </w:ins>
      <w:r>
        <w:rPr/>
        <w:t xml:space="preserve"> Operations Training Seminar</w:t>
      </w:r>
    </w:p>
    <w:p>
      <w:pPr>
        <w:pStyle w:val="BodyTextNumbered"/>
        <w:rPr/>
      </w:pPr>
      <w:r>
        <w:rPr/>
        <w:t>(1)</w:t>
        <w:tab/>
      </w:r>
      <w:del w:id="2" w:author="CenterPoint" w:date="2010-12-20T15:46:00Z">
        <w:r>
          <w:rPr/>
          <w:delText>Texas Regional Entity (TRE)</w:delText>
        </w:r>
      </w:del>
      <w:ins w:id="3" w:author="CenterPoint" w:date="2010-12-20T15:46:00Z">
        <w:r>
          <w:rPr/>
          <w:t>ERCOT</w:t>
        </w:r>
      </w:ins>
      <w:r>
        <w:rPr/>
        <w:t xml:space="preserve"> will, at a minimum, annually host a training seminar.  The purpose of the training seminar is to provide a forum for system</w:t>
      </w:r>
      <w:ins w:id="4" w:author="CenterPoint" w:date="2010-12-21T15:18:00Z">
        <w:r>
          <w:rPr/>
          <w:t>-</w:t>
        </w:r>
      </w:ins>
      <w:del w:id="5" w:author="CenterPoint" w:date="2010-12-21T15:18:00Z">
        <w:r>
          <w:rPr/>
          <w:delText xml:space="preserve"> </w:delText>
        </w:r>
      </w:del>
      <w:r>
        <w:rPr/>
        <w:t xml:space="preserve">wide problems to be effectively addressed.  The training seminar should present information to maintain the consistency of operators across all of the ERCOT Region.   </w:t>
      </w:r>
    </w:p>
    <w:p>
      <w:pPr>
        <w:pStyle w:val="BodyTextNumbered"/>
        <w:rPr/>
      </w:pPr>
      <w:r>
        <w:rPr/>
        <w:t>(2)</w:t>
        <w:tab/>
        <w:t>The seminar provides a forum for QSE, TO, Transmission Service Provider (TSP) or Distribution Service Provider (DSP) and other ERCOT System Operators to meet and analyze common topics and issues as well as participate in formal training session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walk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25:00Z</dcterms:created>
  <dc:creator>Jim Street</dc:creator>
  <dc:description/>
  <cp:keywords/>
  <dc:language>en-US</dc:language>
  <cp:lastModifiedBy>ERCOT Market Rules</cp:lastModifiedBy>
  <cp:lastPrinted>2001-06-20T11:28:00Z</cp:lastPrinted>
  <dcterms:modified xsi:type="dcterms:W3CDTF">2011-05-20T14:43:00Z</dcterms:modified>
  <cp:revision>3</cp:revision>
  <dc:subject/>
  <dc:title>Protocols Workshop</dc:title>
</cp:coreProperties>
</file>