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20,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rename the title of Planning Guide Revision Request (PGRR) 005 to accurately reflect the new Section of the Planning Guide being developed by PGRR005.   These comments also propose non-substantive administrative change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2.1</w:t>
      </w:r>
    </w:p>
    <w:p>
      <w:pPr>
        <w:pStyle w:val="Normal"/>
        <w:numPr>
          <w:ilvl w:val="0"/>
          <w:numId w:val="5"/>
        </w:numPr>
        <w:rPr>
          <w:rFonts w:ascii="Arial" w:hAnsi="Arial" w:cs="Arial"/>
        </w:rPr>
      </w:pPr>
      <w:r>
        <w:rPr>
          <w:rFonts w:cs="Arial" w:ascii="Arial" w:hAnsi="Arial"/>
        </w:rPr>
        <w:t>4.1</w:t>
      </w:r>
    </w:p>
    <w:p>
      <w:pPr>
        <w:pStyle w:val="Normal"/>
        <w:numPr>
          <w:ilvl w:val="0"/>
          <w:numId w:val="5"/>
        </w:numPr>
        <w:rPr>
          <w:rFonts w:ascii="Arial" w:hAnsi="Arial" w:cs="Arial"/>
        </w:rPr>
      </w:pPr>
      <w:r>
        <w:rPr>
          <w:rFonts w:cs="Arial" w:ascii="Arial" w:hAnsi="Arial"/>
        </w:rPr>
        <w:t>4.2.1.1</w:t>
      </w:r>
    </w:p>
    <w:p>
      <w:pPr>
        <w:pStyle w:val="Normal"/>
        <w:numPr>
          <w:ilvl w:val="0"/>
          <w:numId w:val="5"/>
        </w:numPr>
        <w:rPr>
          <w:rFonts w:ascii="Arial" w:hAnsi="Arial" w:cs="Arial"/>
        </w:rPr>
      </w:pPr>
      <w:r>
        <w:rPr>
          <w:rFonts w:cs="Arial" w:ascii="Arial" w:hAnsi="Arial"/>
        </w:rPr>
        <w:t>4.2.1.2</w:t>
        <w:tab/>
      </w:r>
    </w:p>
    <w:p>
      <w:pPr>
        <w:pStyle w:val="Normal"/>
        <w:numPr>
          <w:ilvl w:val="0"/>
          <w:numId w:val="5"/>
        </w:numPr>
        <w:rPr>
          <w:rFonts w:ascii="Arial" w:hAnsi="Arial" w:cs="Arial"/>
        </w:rPr>
      </w:pPr>
      <w:r>
        <w:rPr>
          <w:rFonts w:cs="Arial" w:ascii="Arial" w:hAnsi="Arial"/>
        </w:rPr>
        <w:t>4.3.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ew Planning Guide Section </w:t>
            </w:r>
            <w:del w:id="0" w:author="ERCOT 052011" w:date="2011-05-20T11:01:00Z">
              <w:r>
                <w:rPr>
                  <w:rFonts w:cs="Arial" w:ascii="Arial" w:hAnsi="Arial"/>
                  <w:b/>
                  <w:bCs/>
                </w:rPr>
                <w:delText>5</w:delText>
              </w:r>
            </w:del>
            <w:ins w:id="1" w:author="ERCOT 052011" w:date="2011-05-20T11:01:00Z">
              <w:r>
                <w:rPr>
                  <w:rFonts w:cs="Arial" w:ascii="Arial" w:hAnsi="Arial"/>
                  <w:b/>
                  <w:bCs/>
                </w:rPr>
                <w:t>4</w:t>
              </w:r>
            </w:ins>
            <w:r>
              <w:rPr>
                <w:rFonts w:cs="Arial" w:ascii="Arial" w:hAnsi="Arial"/>
                <w:b/>
                <w:bCs/>
              </w:rPr>
              <w:t>, Planning Crite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3" w:author="PLWG 042911" w:date="2011-05-02T10:14:00Z"/>
        </w:rPr>
      </w:pPr>
      <w:ins w:id="2" w:author="PLWG 042911" w:date="2011-05-02T10:14:00Z">
        <w:r>
          <w:rPr>
            <w:b/>
          </w:rPr>
          <w:t>Credible Single Contingency for Transmission Planning (for operations planning purposes Credible Single Contingency is defined in the Operating Guides):</w:t>
        </w:r>
      </w:ins>
    </w:p>
    <w:p>
      <w:pPr>
        <w:pStyle w:val="BodyTextNumbered"/>
        <w:rPr>
          <w:ins w:id="5" w:author="PLWG 042911" w:date="2011-05-02T10:14:00Z"/>
        </w:rPr>
      </w:pPr>
      <w:ins w:id="4"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color w:val="000000"/>
          <w:ins w:id="7" w:author="PLWG 042911" w:date="2011-05-02T10:14:00Z"/>
        </w:rPr>
      </w:pPr>
      <w:ins w:id="6" w:author="PLWG 042911" w:date="2011-05-02T10:14:00Z">
        <w:r>
          <w:rPr>
            <w:color w:val="000000"/>
          </w:rPr>
          <w:t>(2)</w:t>
          <w:tab/>
          <w:t>The Forced Outage of a DCKT in excess of 0.5 miles in length (either without a fault or subsequent to a normally-cleared non-three-phase fault) with all other facilities normal should not cause the following:</w:t>
        </w:r>
      </w:ins>
    </w:p>
    <w:p>
      <w:pPr>
        <w:pStyle w:val="List"/>
        <w:ind w:left="1440" w:hanging="720"/>
        <w:rPr>
          <w:ins w:id="9" w:author="PLWG 042911" w:date="2011-05-02T10:14:00Z"/>
        </w:rPr>
      </w:pPr>
      <w:ins w:id="8" w:author="PLWG 042911" w:date="2011-05-02T10:14:00Z">
        <w:r>
          <w:rPr>
            <w:color w:val="000000"/>
          </w:rPr>
          <w:t xml:space="preserve">(a) </w:t>
          <w:tab/>
          <w:t>Cascading or uncontrolled Outages;</w:t>
        </w:r>
      </w:ins>
    </w:p>
    <w:p>
      <w:pPr>
        <w:pStyle w:val="List"/>
        <w:ind w:left="1440" w:hanging="720"/>
        <w:rPr>
          <w:ins w:id="13" w:author="PLWG 042911" w:date="2011-05-02T10:14:00Z"/>
        </w:rPr>
      </w:pPr>
      <w:ins w:id="10" w:author="PLWG 042911" w:date="2011-05-02T10:14:00Z">
        <w:r>
          <w:rPr>
            <w:color w:val="000000"/>
          </w:rPr>
          <w:t xml:space="preserve">(b) </w:t>
          <w:tab/>
          <w:t xml:space="preserve">Instability of </w:t>
        </w:r>
      </w:ins>
      <w:ins w:id="11" w:author="PLWG 042911" w:date="2011-05-02T10:14:00Z">
        <w:r>
          <w:rPr/>
          <w:t>Generation Resource</w:t>
        </w:r>
      </w:ins>
      <w:ins w:id="12" w:author="PLWG 042911" w:date="2011-05-02T10:14:00Z">
        <w:r>
          <w:rPr>
            <w:color w:val="000000"/>
          </w:rPr>
          <w:t xml:space="preserve">s at multiple plant locations; or </w:t>
        </w:r>
      </w:ins>
    </w:p>
    <w:p>
      <w:pPr>
        <w:pStyle w:val="List"/>
        <w:ind w:left="1440" w:hanging="720"/>
        <w:rPr>
          <w:ins w:id="19" w:author="PLWG 042911" w:date="2011-05-02T10:14:00Z"/>
        </w:rPr>
      </w:pPr>
      <w:ins w:id="14" w:author="PLWG 042911" w:date="2011-05-02T10:14:00Z">
        <w:r>
          <w:rPr>
            <w:color w:val="000000"/>
          </w:rPr>
          <w:t xml:space="preserve">(c) </w:t>
          <w:tab/>
          <w:t xml:space="preserve">Interruption of service to firm demand or generation other than that isolated by the transmission facility, following the execution of all automatic operating actions such as relaying and </w:t>
        </w:r>
      </w:ins>
      <w:ins w:id="15" w:author="ERCOT 052011" w:date="2011-05-17T22:20:00Z">
        <w:r>
          <w:rPr>
            <w:color w:val="000000"/>
          </w:rPr>
          <w:t>Special Protection Systems (</w:t>
        </w:r>
      </w:ins>
      <w:ins w:id="16" w:author="PLWG 042911" w:date="2011-05-02T10:14:00Z">
        <w:r>
          <w:rPr>
            <w:color w:val="000000"/>
          </w:rPr>
          <w:t>SPSs</w:t>
        </w:r>
      </w:ins>
      <w:ins w:id="17" w:author="ERCOT 052011" w:date="2011-05-17T22:20:00Z">
        <w:r>
          <w:rPr>
            <w:color w:val="000000"/>
          </w:rPr>
          <w:t>)</w:t>
        </w:r>
      </w:ins>
      <w:ins w:id="18" w:author="PLWG 042911" w:date="2011-05-02T10:14:00Z">
        <w:r>
          <w:rPr>
            <w:color w:val="000000"/>
          </w:rPr>
          <w:t>.</w:t>
        </w:r>
      </w:ins>
    </w:p>
    <w:p>
      <w:pPr>
        <w:pStyle w:val="List"/>
        <w:ind w:left="720" w:hanging="0"/>
        <w:rPr>
          <w:ins w:id="25" w:author="PLWG 042911" w:date="2011-05-02T10:14:00Z"/>
        </w:rPr>
      </w:pPr>
      <w:ins w:id="20" w:author="PLWG 042911" w:date="2011-05-02T10:14:00Z">
        <w:r>
          <w:rPr>
            <w:color w:val="000000"/>
          </w:rPr>
          <w:t xml:space="preserve">Furthermore, the loss should result in no damage to or failure of equipment and, following the execution of specific non-automatic predefined operator-directed actions (i.e., </w:t>
        </w:r>
      </w:ins>
      <w:ins w:id="21" w:author="ERCOT 052011" w:date="2011-05-17T22:21:00Z">
        <w:r>
          <w:rPr>
            <w:color w:val="000000"/>
          </w:rPr>
          <w:t>Remedial Action Plans (</w:t>
        </w:r>
      </w:ins>
      <w:ins w:id="22" w:author="PLWG 042911" w:date="2011-05-02T10:14:00Z">
        <w:r>
          <w:rPr>
            <w:color w:val="000000"/>
          </w:rPr>
          <w:t>RAPs</w:t>
        </w:r>
      </w:ins>
      <w:ins w:id="23" w:author="ERCOT 052011" w:date="2011-05-17T22:21:00Z">
        <w:r>
          <w:rPr>
            <w:color w:val="000000"/>
          </w:rPr>
          <w:t>)</w:t>
        </w:r>
      </w:ins>
      <w:ins w:id="24" w:author="PLWG 042911" w:date="2011-05-02T10:14:00Z">
        <w:r>
          <w:rPr>
            <w:color w:val="000000"/>
          </w:rPr>
          <w:t>) such as generation schedule changes or curtailment of interruptible Load, should not result in applicable voltage or thermal ratings being exceeded.</w:t>
        </w:r>
      </w:ins>
    </w:p>
    <w:p>
      <w:pPr>
        <w:pStyle w:val="BodyTextNumbered"/>
        <w:rPr>
          <w:ins w:id="29" w:author="PLWG 042911" w:date="2011-05-02T10:14:00Z"/>
        </w:rPr>
      </w:pPr>
      <w:ins w:id="26" w:author="PLWG 042911" w:date="2011-05-02T10:14:00Z">
        <w:r>
          <w:rPr>
            <w:color w:val="000000"/>
          </w:rPr>
          <w:t>(3)</w:t>
          <w:tab/>
          <w:t xml:space="preserve">Any </w:t>
        </w:r>
      </w:ins>
      <w:ins w:id="27" w:author="PLWG 042911" w:date="2011-05-02T10:14:00Z">
        <w:r>
          <w:rPr/>
          <w:t>Generation Resource</w:t>
        </w:r>
      </w:ins>
      <w:ins w:id="28" w:author="PLWG 042911" w:date="2011-05-02T10:14:00Z">
        <w:r>
          <w:rPr>
            <w:color w:val="000000"/>
          </w:rPr>
          <w:t>:</w:t>
        </w:r>
      </w:ins>
    </w:p>
    <w:p>
      <w:pPr>
        <w:pStyle w:val="BodyTextNumbered"/>
        <w:ind w:left="720" w:hanging="0"/>
        <w:rPr>
          <w:ins w:id="33" w:author="PLWG 042911" w:date="2011-05-02T10:14:00Z"/>
        </w:rPr>
      </w:pPr>
      <w:ins w:id="30" w:author="PLWG 042911" w:date="2011-05-02T10:14:00Z">
        <w:r>
          <w:rPr>
            <w:color w:val="000000"/>
          </w:rPr>
          <w:t>(a)</w:t>
          <w:tab/>
          <w:t xml:space="preserve">A combined-cycle facility shall be considered a single </w:t>
        </w:r>
      </w:ins>
      <w:ins w:id="31" w:author="PLWG 042911" w:date="2011-05-02T10:14:00Z">
        <w:r>
          <w:rPr/>
          <w:t>Generation Resource</w:t>
        </w:r>
      </w:ins>
      <w:ins w:id="32" w:author="PLWG 042911" w:date="2011-05-02T10:14:00Z">
        <w:r>
          <w:rPr>
            <w:color w:val="000000"/>
          </w:rPr>
          <w:t>; or.</w:t>
        </w:r>
      </w:ins>
    </w:p>
    <w:p>
      <w:pPr>
        <w:pStyle w:val="BodyTextNumbered"/>
        <w:ind w:left="1440" w:hanging="720"/>
        <w:rPr>
          <w:ins w:id="41" w:author="PLWG 042911" w:date="2011-05-02T10:14:00Z"/>
        </w:rPr>
      </w:pPr>
      <w:ins w:id="34" w:author="PLWG 042911" w:date="2011-05-02T10:14:00Z">
        <w:r>
          <w:rPr>
            <w:color w:val="000000"/>
          </w:rPr>
          <w:t>(b)</w:t>
          <w:tab/>
          <w:t xml:space="preserve">Each unit of a combined-cycle facility will be considered a single </w:t>
        </w:r>
      </w:ins>
      <w:ins w:id="35" w:author="PLWG 042911" w:date="2011-05-02T10:14:00Z">
        <w:r>
          <w:rPr/>
          <w:t>Generation Resource</w:t>
        </w:r>
      </w:ins>
      <w:ins w:id="36" w:author="PLWG 042911" w:date="2011-05-02T10:14:00Z">
        <w:r>
          <w:rPr>
            <w:color w:val="000000"/>
          </w:rPr>
          <w:t xml:space="preserve"> if the combustion turbine and the steam turbine can operate separately, as stated in the Resource registration on the </w:t>
        </w:r>
      </w:ins>
      <w:ins w:id="37" w:author="ERCOT 052011" w:date="2011-05-17T22:21:00Z">
        <w:r>
          <w:rPr>
            <w:color w:val="000000"/>
          </w:rPr>
          <w:t>Market Information System (</w:t>
        </w:r>
      </w:ins>
      <w:ins w:id="38" w:author="PLWG 042911" w:date="2011-05-02T10:14:00Z">
        <w:r>
          <w:rPr>
            <w:color w:val="000000"/>
          </w:rPr>
          <w:t>MIS</w:t>
        </w:r>
      </w:ins>
      <w:ins w:id="39" w:author="ERCOT 052011" w:date="2011-05-17T22:21:00Z">
        <w:r>
          <w:rPr>
            <w:color w:val="000000"/>
          </w:rPr>
          <w:t>)</w:t>
        </w:r>
      </w:ins>
      <w:ins w:id="40" w:author="PLWG 042911" w:date="2011-05-02T10:14:00Z">
        <w:r>
          <w:rPr>
            <w:color w:val="000000"/>
          </w:rPr>
          <w:t xml:space="preserve"> Public Area.</w:t>
        </w:r>
      </w:ins>
    </w:p>
    <w:p>
      <w:pPr>
        <w:pStyle w:val="WWTextBody"/>
        <w:ind w:left="720" w:hanging="720"/>
        <w:rPr>
          <w:ins w:id="45" w:author="PLWG 042911" w:date="2011-05-02T10:14:00Z"/>
        </w:rPr>
      </w:pPr>
      <w:ins w:id="42" w:author="PLWG 042911" w:date="2011-05-02T10:14:00Z">
        <w:r>
          <w:rPr>
            <w:color w:val="000000"/>
          </w:rPr>
          <w:t>(4)</w:t>
          <w:tab/>
          <w:t xml:space="preserve">With any single </w:t>
        </w:r>
      </w:ins>
      <w:ins w:id="43" w:author="PLWG 042911" w:date="2011-05-02T10:14:00Z">
        <w:r>
          <w:rPr/>
          <w:t>Generation Resource</w:t>
        </w:r>
      </w:ins>
      <w:ins w:id="44"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ins w:id="47" w:author="PLWG 042911" w:date="2011-05-02T10:14:00Z"/>
        </w:rPr>
      </w:pPr>
      <w:ins w:id="46" w:author="PLWG 042911" w:date="2011-05-02T10:14:00Z">
        <w:r>
          <w:rPr>
            <w:color w:val="000000"/>
          </w:rPr>
          <w:t xml:space="preserve">(a) </w:t>
          <w:tab/>
          <w:t>Cascading or uncontrolled Outages;</w:t>
        </w:r>
      </w:ins>
    </w:p>
    <w:p>
      <w:pPr>
        <w:pStyle w:val="List"/>
        <w:ind w:left="1440" w:hanging="720"/>
        <w:rPr>
          <w:ins w:id="49" w:author="PLWG 042911" w:date="2011-05-02T10:14:00Z"/>
        </w:rPr>
      </w:pPr>
      <w:ins w:id="48" w:author="PLWG 042911" w:date="2011-05-02T10:14:00Z">
        <w:r>
          <w:rPr>
            <w:color w:val="000000"/>
          </w:rPr>
          <w:t xml:space="preserve">(b) </w:t>
          <w:tab/>
          <w:t xml:space="preserve">Instability of Generation Resources at multiple plant locations; or </w:t>
        </w:r>
      </w:ins>
    </w:p>
    <w:p>
      <w:pPr>
        <w:pStyle w:val="List"/>
        <w:ind w:left="1440" w:hanging="720"/>
        <w:rPr>
          <w:ins w:id="59" w:author="PLWG 042911" w:date="2011-05-02T10:14:00Z"/>
        </w:rPr>
      </w:pPr>
      <w:ins w:id="50" w:author="PLWG 042911" w:date="2011-05-02T10:14:00Z">
        <w:r>
          <w:rPr>
            <w:color w:val="000000"/>
          </w:rPr>
          <w:t xml:space="preserve">(c) </w:t>
          <w:tab/>
          <w:t xml:space="preserve">Interruption of service to firm Demand or generation other than that isolated by the </w:t>
        </w:r>
      </w:ins>
      <w:ins w:id="51" w:author="ERCOT 052011" w:date="2011-05-17T22:35:00Z">
        <w:r>
          <w:rPr>
            <w:color w:val="000000"/>
          </w:rPr>
          <w:t>T</w:t>
        </w:r>
      </w:ins>
      <w:ins w:id="52" w:author="PLWG 042911" w:date="2011-05-02T10:14:00Z">
        <w:del w:id="53" w:author="ERCOT 052011" w:date="2011-05-17T22:35:00Z">
          <w:r>
            <w:rPr>
              <w:color w:val="000000"/>
            </w:rPr>
            <w:delText>t</w:delText>
          </w:r>
        </w:del>
      </w:ins>
      <w:ins w:id="54" w:author="PLWG 042911" w:date="2011-05-02T10:14:00Z">
        <w:r>
          <w:rPr>
            <w:color w:val="000000"/>
          </w:rPr>
          <w:t xml:space="preserve">ransmission </w:t>
        </w:r>
      </w:ins>
      <w:ins w:id="55" w:author="PLWG 042911" w:date="2011-05-02T10:14:00Z">
        <w:del w:id="56" w:author="ERCOT 052011" w:date="2011-05-17T22:35:00Z">
          <w:r>
            <w:rPr>
              <w:color w:val="000000"/>
            </w:rPr>
            <w:delText>f</w:delText>
          </w:r>
        </w:del>
      </w:ins>
      <w:ins w:id="57" w:author="ERCOT 052011" w:date="2011-05-17T22:35:00Z">
        <w:r>
          <w:rPr>
            <w:color w:val="000000"/>
          </w:rPr>
          <w:t>F</w:t>
        </w:r>
      </w:ins>
      <w:ins w:id="58" w:author="PLWG 042911" w:date="2011-05-02T10:14:00Z">
        <w:r>
          <w:rPr>
            <w:color w:val="000000"/>
          </w:rPr>
          <w:t>acility, following the execution of all automatic operating actions such as relaying and SPSs.</w:t>
        </w:r>
      </w:ins>
    </w:p>
    <w:p>
      <w:pPr>
        <w:pStyle w:val="WWTextBody"/>
        <w:ind w:left="720" w:hanging="720"/>
        <w:rPr>
          <w:color w:val="000000"/>
          <w:ins w:id="62" w:author="PLWG 042911" w:date="2011-05-02T10:14:00Z"/>
        </w:rPr>
      </w:pPr>
      <w:ins w:id="60" w:author="ERCOT 052011" w:date="2011-05-17T22:36:00Z">
        <w:r>
          <w:rPr>
            <w:color w:val="000000"/>
          </w:rPr>
          <w:t>(5)</w:t>
          <w:tab/>
        </w:r>
      </w:ins>
      <w:ins w:id="61" w:author="PLWG 042911" w:date="2011-05-02T10:14:00Z">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ins>
    </w:p>
    <w:p>
      <w:pPr>
        <w:pStyle w:val="WWTextBody"/>
        <w:ind w:left="720" w:hanging="720"/>
        <w:rPr>
          <w:color w:val="000000"/>
        </w:rPr>
      </w:pPr>
      <w:ins w:id="63" w:author="PLWG 042911" w:date="2011-05-02T10:14:00Z">
        <w:r>
          <w:rPr>
            <w:color w:val="000000"/>
          </w:rPr>
          <w:t>(</w:t>
        </w:r>
      </w:ins>
      <w:ins w:id="64" w:author="ERCOT 052011" w:date="2011-05-17T22:36:00Z">
        <w:r>
          <w:rPr>
            <w:color w:val="000000"/>
          </w:rPr>
          <w:t>6</w:t>
        </w:r>
      </w:ins>
      <w:ins w:id="65" w:author="PLWG 042911" w:date="2011-05-02T10:14:00Z">
        <w:del w:id="66" w:author="ERCOT 052011" w:date="2011-05-17T22:36:00Z">
          <w:r>
            <w:rPr>
              <w:color w:val="000000"/>
            </w:rPr>
            <w:delText>5</w:delText>
          </w:r>
        </w:del>
      </w:ins>
      <w:ins w:id="67" w:author="PLWG 042911" w:date="2011-05-02T10:14:00Z">
        <w:r>
          <w:rPr>
            <w:color w:val="000000"/>
          </w:rPr>
          <w:t xml:space="preserve">) </w:t>
          <w:tab/>
          <w:t xml:space="preserve">Single contingency conditions defined in North American Electric Reliability Corporation (NERC) </w:t>
        </w:r>
      </w:ins>
      <w:ins w:id="68" w:author="PLWG 042911" w:date="2011-05-02T10:14:00Z">
        <w:r>
          <w:rPr>
            <w:b w:val="false"/>
            <w:color w:val="000000"/>
          </w:rPr>
          <w:t>Reliability</w:t>
        </w:r>
      </w:ins>
      <w:ins w:id="69" w:author="PLWG 042911" w:date="2011-05-02T10:14:00Z">
        <w:r>
          <w:rPr>
            <w:color w:val="000000"/>
          </w:rPr>
          <w:t xml:space="preserve"> Standards and any subsequent revisions.</w:t>
        </w:r>
      </w:ins>
      <w:r>
        <w:rPr>
          <w:b w:val="false"/>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70" w:author="PLWG" w:date="2010-11-23T16:01:00Z">
        <w:r>
          <w:rPr>
            <w:b/>
            <w:spacing w:val="-6"/>
            <w:sz w:val="36"/>
            <w:szCs w:val="36"/>
          </w:rPr>
          <w:delText>Nodal Operating Guides</w:delText>
        </w:r>
      </w:del>
      <w:ins w:id="71"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72" w:author="PLWG 042911" w:date="2011-05-02T10:14:00Z">
        <w:r>
          <w:rPr>
            <w:b/>
            <w:sz w:val="36"/>
            <w:szCs w:val="36"/>
          </w:rPr>
          <w:delText>5</w:delText>
        </w:r>
      </w:del>
      <w:ins w:id="73" w:author="PLWG 042911" w:date="2011-05-02T10:14:00Z">
        <w:r>
          <w:rPr>
            <w:b/>
            <w:sz w:val="36"/>
            <w:szCs w:val="36"/>
          </w:rPr>
          <w:t>4</w:t>
        </w:r>
      </w:ins>
      <w:r>
        <w:rPr>
          <w:b/>
          <w:sz w:val="36"/>
          <w:szCs w:val="36"/>
        </w:rPr>
        <w:t xml:space="preserve">:  </w:t>
      </w:r>
      <w:ins w:id="74" w:author="PLWG 042911" w:date="2011-05-02T10:14:00Z">
        <w:r>
          <w:rPr>
            <w:b/>
            <w:sz w:val="36"/>
            <w:szCs w:val="36"/>
          </w:rPr>
          <w:t xml:space="preserve">Transmission </w:t>
        </w:r>
      </w:ins>
      <w:r>
        <w:rPr>
          <w:b/>
          <w:sz w:val="36"/>
          <w:szCs w:val="36"/>
        </w:rPr>
        <w:t>Planning</w:t>
      </w:r>
      <w:ins w:id="75"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76" w:author="PLWG" w:date="2010-11-23T16:01:00Z">
        <w:r>
          <w:rPr>
            <w:b/>
            <w:bCs/>
            <w:spacing w:val="-6"/>
          </w:rPr>
          <w:delText>December 1, 2010</w:delText>
        </w:r>
      </w:del>
      <w:ins w:id="77"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80" w:author="ERCOT 052011" w:date="2011-05-17T22:23:00Z"/>
            </w:rPr>
          </w:pPr>
          <w:ins w:id="78"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79"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84" w:author="ERCOT 052011" w:date="2011-05-17T22:23:00Z"/>
            </w:rPr>
          </w:pPr>
          <w:hyperlink w:anchor="__RefHeading___Toc293434335">
            <w:ins w:id="81" w:author="ERCOT 052011" w:date="2011-05-17T22:23:00Z">
              <w:r>
                <w:rPr>
                  <w:rStyle w:val="IndexLink"/>
                  <w:rFonts w:cs="Times New Roman Bold" w:ascii="Times New Roman Bold" w:hAnsi="Times New Roman Bold"/>
                  <w:lang w:val="en-US" w:eastAsia="en-US"/>
                </w:rPr>
                <w:t>4</w:t>
              </w:r>
            </w:ins>
            <w:ins w:id="82" w:author="ERCOT 052011" w:date="2011-05-17T22:23:00Z">
              <w:r>
                <w:rPr>
                  <w:rStyle w:val="IndexLink"/>
                  <w:rFonts w:cs="Calibri" w:ascii="Calibri" w:hAnsi="Calibri"/>
                  <w:b w:val="false"/>
                  <w:bCs w:val="false"/>
                  <w:i w:val="false"/>
                  <w:sz w:val="22"/>
                  <w:szCs w:val="22"/>
                  <w:lang w:val="en-US" w:eastAsia="en-US"/>
                </w:rPr>
                <w:tab/>
              </w:r>
            </w:ins>
            <w:ins w:id="83"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89" w:author="ERCOT 052011" w:date="2011-05-17T22:23:00Z"/>
            </w:rPr>
          </w:pPr>
          <w:hyperlink w:anchor="__RefHeading___Toc293434336">
            <w:ins w:id="85" w:author="ERCOT 052011" w:date="2011-05-17T22:23:00Z">
              <w:r>
                <w:rPr>
                  <w:rStyle w:val="IndexLink"/>
                  <w:b w:val="false"/>
                  <w:lang w:val="en-US" w:eastAsia="en-US"/>
                </w:rPr>
                <w:t>4.1</w:t>
              </w:r>
            </w:ins>
            <w:ins w:id="86" w:author="ERCOT 052011" w:date="2011-05-17T22:23:00Z">
              <w:r>
                <w:rPr>
                  <w:rStyle w:val="IndexLink"/>
                  <w:rFonts w:cs="Calibri" w:ascii="Calibri" w:hAnsi="Calibri"/>
                  <w:sz w:val="22"/>
                  <w:szCs w:val="22"/>
                  <w:lang w:val="en-US" w:eastAsia="en-US"/>
                </w:rPr>
                <w:tab/>
              </w:r>
            </w:ins>
            <w:ins w:id="87" w:author="ERCOT 052011" w:date="2011-05-17T22:23:00Z">
              <w:r>
                <w:rPr>
                  <w:rStyle w:val="IndexLink"/>
                  <w:b w:val="false"/>
                  <w:lang w:val="en-US" w:eastAsia="en-US"/>
                </w:rPr>
                <w:t>Introduction</w:t>
              </w:r>
            </w:ins>
            <w:ins w:id="88"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94" w:author="ERCOT 052011" w:date="2011-05-17T22:23:00Z"/>
            </w:rPr>
          </w:pPr>
          <w:hyperlink w:anchor="__RefHeading___Toc293434337">
            <w:ins w:id="90" w:author="ERCOT 052011" w:date="2011-05-17T22:23:00Z">
              <w:r>
                <w:rPr>
                  <w:rStyle w:val="IndexLink"/>
                  <w:b w:val="false"/>
                  <w:lang w:val="en-US" w:eastAsia="en-US"/>
                </w:rPr>
                <w:t>4.2</w:t>
              </w:r>
            </w:ins>
            <w:ins w:id="91" w:author="ERCOT 052011" w:date="2011-05-17T22:23:00Z">
              <w:r>
                <w:rPr>
                  <w:rStyle w:val="IndexLink"/>
                  <w:rFonts w:cs="Calibri" w:ascii="Calibri" w:hAnsi="Calibri"/>
                  <w:sz w:val="22"/>
                  <w:szCs w:val="22"/>
                  <w:lang w:val="en-US" w:eastAsia="en-US"/>
                </w:rPr>
                <w:tab/>
              </w:r>
            </w:ins>
            <w:ins w:id="92" w:author="ERCOT 052011" w:date="2011-05-17T22:23:00Z">
              <w:r>
                <w:rPr>
                  <w:rStyle w:val="IndexLink"/>
                  <w:b w:val="false"/>
                  <w:lang w:val="en-US" w:eastAsia="en-US"/>
                </w:rPr>
                <w:t>Reliability Criteria</w:t>
              </w:r>
            </w:ins>
            <w:ins w:id="93"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98" w:author="ERCOT 052011" w:date="2011-05-17T22:23:00Z"/>
            </w:rPr>
          </w:pPr>
          <w:hyperlink w:anchor="__RefHeading___Toc293434338">
            <w:ins w:id="95" w:author="ERCOT 052011" w:date="2011-05-17T22:23:00Z">
              <w:r>
                <w:rPr>
                  <w:rStyle w:val="IndexLink"/>
                  <w:lang w:val="en-US" w:eastAsia="en-US"/>
                </w:rPr>
                <w:t>4.3</w:t>
              </w:r>
            </w:ins>
            <w:ins w:id="96" w:author="ERCOT 052011" w:date="2011-05-17T22:23:00Z">
              <w:r>
                <w:rPr>
                  <w:rStyle w:val="IndexLink"/>
                  <w:rFonts w:cs="Calibri" w:ascii="Calibri" w:hAnsi="Calibri"/>
                  <w:sz w:val="22"/>
                  <w:szCs w:val="22"/>
                  <w:lang w:val="en-US" w:eastAsia="en-US"/>
                </w:rPr>
                <w:tab/>
              </w:r>
            </w:ins>
            <w:ins w:id="97"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02" w:author="ERCOT 052011" w:date="2011-05-17T22:23:00Z"/>
            </w:rPr>
          </w:pPr>
          <w:hyperlink w:anchor="__RefHeading___Toc293434339">
            <w:ins w:id="99" w:author="ERCOT 052011" w:date="2011-05-17T22:23:00Z">
              <w:r>
                <w:rPr>
                  <w:rStyle w:val="IndexLink"/>
                  <w:lang w:val="en-US" w:eastAsia="en-US"/>
                </w:rPr>
                <w:t>4.3.1</w:t>
              </w:r>
            </w:ins>
            <w:ins w:id="100" w:author="ERCOT 052011" w:date="2011-05-17T22:23:00Z">
              <w:r>
                <w:rPr>
                  <w:rStyle w:val="IndexLink"/>
                  <w:rFonts w:cs="Calibri" w:ascii="Calibri" w:hAnsi="Calibri"/>
                  <w:i w:val="false"/>
                  <w:iCs w:val="false"/>
                  <w:sz w:val="22"/>
                  <w:szCs w:val="22"/>
                  <w:lang w:val="en-US" w:eastAsia="en-US"/>
                </w:rPr>
                <w:tab/>
              </w:r>
            </w:ins>
            <w:ins w:id="101"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06" w:author="ERCOT 052011" w:date="2011-05-17T22:23:00Z"/>
            </w:rPr>
          </w:pPr>
          <w:hyperlink w:anchor="__RefHeading___Toc293434340">
            <w:ins w:id="103" w:author="ERCOT 052011" w:date="2011-05-17T22:23:00Z">
              <w:r>
                <w:rPr>
                  <w:rStyle w:val="IndexLink"/>
                  <w:lang w:val="en-US" w:eastAsia="en-US"/>
                </w:rPr>
                <w:t>4.3.2</w:t>
              </w:r>
            </w:ins>
            <w:ins w:id="104" w:author="ERCOT 052011" w:date="2011-05-17T22:23:00Z">
              <w:r>
                <w:rPr>
                  <w:rStyle w:val="IndexLink"/>
                  <w:rFonts w:cs="Calibri" w:ascii="Calibri" w:hAnsi="Calibri"/>
                  <w:i w:val="false"/>
                  <w:iCs w:val="false"/>
                  <w:sz w:val="22"/>
                  <w:szCs w:val="22"/>
                  <w:lang w:val="en-US" w:eastAsia="en-US"/>
                </w:rPr>
                <w:tab/>
              </w:r>
            </w:ins>
            <w:ins w:id="105"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14" w:author="ERCOT 052011" w:date="2011-05-17T22:23:00Z"/>
            </w:rPr>
          </w:pPr>
          <w:ins w:id="107" w:author="PLWG" w:date="2011-01-10T11:26:00Z">
            <w:del w:id="108" w:author="ERCOT 052011" w:date="2011-05-17T22:23:00Z">
              <w:r>
                <w:rPr>
                  <w:b/>
                  <w:bCs/>
                  <w:i/>
                  <w:lang w:val="en-US" w:eastAsia="en-US"/>
                </w:rPr>
                <w:delText>5</w:delText>
              </w:r>
            </w:del>
          </w:ins>
          <w:ins w:id="109" w:author="PLWG" w:date="2011-01-10T11:26:00Z">
            <w:del w:id="110" w:author="ERCOT 052011" w:date="2011-05-17T22:23:00Z">
              <w:r>
                <w:rPr>
                  <w:rFonts w:cs="Calibri" w:ascii="Calibri" w:hAnsi="Calibri"/>
                  <w:b w:val="false"/>
                  <w:bCs w:val="false"/>
                  <w:sz w:val="22"/>
                  <w:szCs w:val="22"/>
                  <w:lang w:val="en-US" w:eastAsia="en-US"/>
                </w:rPr>
                <w:tab/>
              </w:r>
            </w:del>
          </w:ins>
          <w:ins w:id="111" w:author="PLWG" w:date="2011-01-10T11:26:00Z">
            <w:del w:id="112" w:author="ERCOT 052011" w:date="2011-05-17T22:23:00Z">
              <w:r>
                <w:rPr>
                  <w:b/>
                  <w:bCs/>
                  <w:i/>
                  <w:lang w:val="en-US" w:eastAsia="en-US"/>
                </w:rPr>
                <w:delText>PLANNING CRITERIA</w:delText>
              </w:r>
            </w:del>
          </w:ins>
          <w:del w:id="113"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20" w:author="ERCOT 052011" w:date="2011-05-17T22:23:00Z"/>
            </w:rPr>
          </w:pPr>
          <w:ins w:id="115" w:author="PLWG" w:date="2011-01-10T11:26:00Z">
            <w:del w:id="116" w:author="ERCOT 052011" w:date="2011-05-17T22:23:00Z">
              <w:r>
                <w:rPr>
                  <w:lang w:val="en-US" w:eastAsia="en-US"/>
                </w:rPr>
                <w:delText>5.1</w:delText>
              </w:r>
            </w:del>
          </w:ins>
          <w:ins w:id="117" w:author="PLWG" w:date="2011-01-10T11:26:00Z">
            <w:del w:id="118" w:author="ERCOT 052011" w:date="2011-05-17T22:23:00Z">
              <w:r>
                <w:rPr>
                  <w:rFonts w:cs="Calibri" w:ascii="Calibri" w:hAnsi="Calibri"/>
                  <w:sz w:val="22"/>
                  <w:szCs w:val="22"/>
                  <w:lang w:val="en-US" w:eastAsia="en-US"/>
                </w:rPr>
                <w:tab/>
              </w:r>
            </w:del>
          </w:ins>
          <w:del w:id="119"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28" w:author="ERCOT 052011" w:date="2011-05-17T22:23:00Z"/>
            </w:rPr>
          </w:pPr>
          <w:ins w:id="121" w:author="PLWG" w:date="2011-01-10T11:26:00Z">
            <w:del w:id="122" w:author="ERCOT 052011" w:date="2011-05-17T22:23:00Z">
              <w:r>
                <w:rPr>
                  <w:i w:val="false"/>
                  <w:iCs w:val="false"/>
                  <w:lang w:val="en-US" w:eastAsia="en-US"/>
                </w:rPr>
                <w:delText>5.1.1</w:delText>
              </w:r>
            </w:del>
          </w:ins>
          <w:ins w:id="123" w:author="PLWG" w:date="2011-01-10T11:26:00Z">
            <w:del w:id="124" w:author="ERCOT 052011" w:date="2011-05-17T22:23:00Z">
              <w:r>
                <w:rPr>
                  <w:rFonts w:cs="Calibri" w:ascii="Calibri" w:hAnsi="Calibri"/>
                  <w:i w:val="false"/>
                  <w:iCs w:val="false"/>
                  <w:sz w:val="22"/>
                  <w:szCs w:val="22"/>
                  <w:lang w:val="en-US" w:eastAsia="en-US"/>
                </w:rPr>
                <w:tab/>
              </w:r>
            </w:del>
          </w:ins>
          <w:ins w:id="125" w:author="PLWG" w:date="2011-01-10T11:26:00Z">
            <w:del w:id="126" w:author="ERCOT 052011" w:date="2011-05-17T22:23:00Z">
              <w:r>
                <w:rPr>
                  <w:i w:val="false"/>
                  <w:iCs w:val="false"/>
                  <w:lang w:val="en-US" w:eastAsia="en-US"/>
                </w:rPr>
                <w:delText>Introduction</w:delText>
              </w:r>
            </w:del>
          </w:ins>
          <w:del w:id="127"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36" w:author="ERCOT 052011" w:date="2011-05-17T22:23:00Z"/>
            </w:rPr>
          </w:pPr>
          <w:ins w:id="129" w:author="PLWG" w:date="2011-01-10T11:26:00Z">
            <w:del w:id="130" w:author="ERCOT 052011" w:date="2011-05-17T22:23:00Z">
              <w:r>
                <w:rPr>
                  <w:i w:val="false"/>
                  <w:iCs w:val="false"/>
                  <w:lang w:val="en-US" w:eastAsia="en-US"/>
                </w:rPr>
                <w:delText>5.1.2</w:delText>
              </w:r>
            </w:del>
          </w:ins>
          <w:ins w:id="131" w:author="PLWG" w:date="2011-01-10T11:26:00Z">
            <w:del w:id="132" w:author="ERCOT 052011" w:date="2011-05-17T22:23:00Z">
              <w:r>
                <w:rPr>
                  <w:rFonts w:cs="Calibri" w:ascii="Calibri" w:hAnsi="Calibri"/>
                  <w:i w:val="false"/>
                  <w:iCs w:val="false"/>
                  <w:sz w:val="22"/>
                  <w:szCs w:val="22"/>
                  <w:lang w:val="en-US" w:eastAsia="en-US"/>
                </w:rPr>
                <w:tab/>
              </w:r>
            </w:del>
          </w:ins>
          <w:ins w:id="133" w:author="PLWG" w:date="2011-01-10T11:26:00Z">
            <w:del w:id="134" w:author="ERCOT 052011" w:date="2011-05-17T22:23:00Z">
              <w:r>
                <w:rPr>
                  <w:i w:val="false"/>
                  <w:iCs w:val="false"/>
                  <w:lang w:val="en-US" w:eastAsia="en-US"/>
                </w:rPr>
                <w:delText>Real-Time and Short Term Planning</w:delText>
              </w:r>
            </w:del>
          </w:ins>
          <w:del w:id="135"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42" w:author="ERCOT 052011" w:date="2011-05-17T22:23:00Z"/>
            </w:rPr>
          </w:pPr>
          <w:ins w:id="137" w:author="PLWG" w:date="2011-01-10T11:26:00Z">
            <w:del w:id="138" w:author="ERCOT 052011" w:date="2011-05-17T22:23:00Z">
              <w:r>
                <w:rPr>
                  <w:lang w:val="en-US" w:eastAsia="en-US"/>
                </w:rPr>
                <w:delText>5.2</w:delText>
              </w:r>
            </w:del>
          </w:ins>
          <w:ins w:id="139" w:author="PLWG" w:date="2011-01-10T11:26:00Z">
            <w:del w:id="140" w:author="ERCOT 052011" w:date="2011-05-17T22:23:00Z">
              <w:r>
                <w:rPr>
                  <w:rFonts w:cs="Calibri" w:ascii="Calibri" w:hAnsi="Calibri"/>
                  <w:sz w:val="22"/>
                  <w:szCs w:val="22"/>
                  <w:lang w:val="en-US" w:eastAsia="en-US"/>
                </w:rPr>
                <w:tab/>
              </w:r>
            </w:del>
          </w:ins>
          <w:del w:id="141"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48" w:author="ERCOT 052011" w:date="2011-05-17T22:23:00Z"/>
            </w:rPr>
          </w:pPr>
          <w:ins w:id="143" w:author="PLWG" w:date="2011-01-10T11:26:00Z">
            <w:del w:id="144" w:author="ERCOT 052011" w:date="2011-05-17T22:23:00Z">
              <w:r>
                <w:rPr>
                  <w:lang w:val="en-US" w:eastAsia="en-US"/>
                </w:rPr>
                <w:delText>5.3</w:delText>
              </w:r>
            </w:del>
          </w:ins>
          <w:ins w:id="145" w:author="PLWG" w:date="2011-01-10T11:26:00Z">
            <w:del w:id="146" w:author="ERCOT 052011" w:date="2011-05-17T22:23:00Z">
              <w:r>
                <w:rPr>
                  <w:rFonts w:cs="Calibri" w:ascii="Calibri" w:hAnsi="Calibri"/>
                  <w:sz w:val="22"/>
                  <w:szCs w:val="22"/>
                  <w:lang w:val="en-US" w:eastAsia="en-US"/>
                </w:rPr>
                <w:tab/>
              </w:r>
            </w:del>
          </w:ins>
          <w:del w:id="147"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4" w:author="ERCOT 052011" w:date="2011-05-17T22:23:00Z"/>
            </w:rPr>
          </w:pPr>
          <w:ins w:id="149" w:author="PLWG" w:date="2011-01-10T11:26:00Z">
            <w:del w:id="150" w:author="ERCOT 052011" w:date="2011-05-17T22:23:00Z">
              <w:r>
                <w:rPr>
                  <w:lang w:val="en-US" w:eastAsia="en-US"/>
                </w:rPr>
                <w:delText>5.4</w:delText>
              </w:r>
            </w:del>
          </w:ins>
          <w:ins w:id="151" w:author="PLWG" w:date="2011-01-10T11:26:00Z">
            <w:del w:id="152" w:author="ERCOT 052011" w:date="2011-05-17T22:23:00Z">
              <w:r>
                <w:rPr>
                  <w:rFonts w:cs="Calibri" w:ascii="Calibri" w:hAnsi="Calibri"/>
                  <w:sz w:val="22"/>
                  <w:szCs w:val="22"/>
                  <w:lang w:val="en-US" w:eastAsia="en-US"/>
                </w:rPr>
                <w:tab/>
              </w:r>
            </w:del>
          </w:ins>
          <w:del w:id="153"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62" w:author="ERCOT 052011" w:date="2011-05-17T22:23:00Z"/>
            </w:rPr>
          </w:pPr>
          <w:ins w:id="155" w:author="PLWG" w:date="2011-01-10T11:26:00Z">
            <w:del w:id="156" w:author="ERCOT 052011" w:date="2011-05-17T22:23:00Z">
              <w:r>
                <w:rPr>
                  <w:i w:val="false"/>
                  <w:iCs w:val="false"/>
                  <w:lang w:val="en-US" w:eastAsia="en-US"/>
                </w:rPr>
                <w:delText>5.4.1</w:delText>
              </w:r>
            </w:del>
          </w:ins>
          <w:ins w:id="157" w:author="PLWG" w:date="2011-01-10T11:26:00Z">
            <w:del w:id="158" w:author="ERCOT 052011" w:date="2011-05-17T22:23:00Z">
              <w:r>
                <w:rPr>
                  <w:rFonts w:cs="Calibri" w:ascii="Calibri" w:hAnsi="Calibri"/>
                  <w:i w:val="false"/>
                  <w:iCs w:val="false"/>
                  <w:sz w:val="22"/>
                  <w:szCs w:val="22"/>
                  <w:lang w:val="en-US" w:eastAsia="en-US"/>
                </w:rPr>
                <w:tab/>
              </w:r>
            </w:del>
          </w:ins>
          <w:ins w:id="159" w:author="PLWG" w:date="2011-01-10T11:26:00Z">
            <w:del w:id="160" w:author="ERCOT 052011" w:date="2011-05-17T22:23:00Z">
              <w:r>
                <w:rPr>
                  <w:i w:val="false"/>
                  <w:iCs w:val="false"/>
                  <w:lang w:val="en-US" w:eastAsia="en-US"/>
                </w:rPr>
                <w:delText>System Assessments</w:delText>
              </w:r>
            </w:del>
          </w:ins>
          <w:del w:id="161" w:author="ERCOT 052011" w:date="2011-05-17T22:23:00Z">
            <w:r>
              <w:rPr>
                <w:lang w:val="en-US" w:eastAsia="en-US"/>
              </w:rPr>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0" w:author="ERCOT 052011" w:date="2011-05-17T22:23:00Z"/>
            </w:rPr>
          </w:pPr>
          <w:ins w:id="163" w:author="PLWG" w:date="2011-01-10T11:26:00Z">
            <w:del w:id="164" w:author="ERCOT 052011" w:date="2011-05-17T22:23:00Z">
              <w:r>
                <w:rPr>
                  <w:i w:val="false"/>
                  <w:iCs w:val="false"/>
                  <w:lang w:val="en-US" w:eastAsia="en-US"/>
                </w:rPr>
                <w:delText>5.4.2</w:delText>
              </w:r>
            </w:del>
          </w:ins>
          <w:ins w:id="165" w:author="PLWG" w:date="2011-01-10T11:26:00Z">
            <w:del w:id="166" w:author="ERCOT 052011" w:date="2011-05-17T22:23:00Z">
              <w:r>
                <w:rPr>
                  <w:rFonts w:cs="Calibri" w:ascii="Calibri" w:hAnsi="Calibri"/>
                  <w:i w:val="false"/>
                  <w:iCs w:val="false"/>
                  <w:sz w:val="22"/>
                  <w:szCs w:val="22"/>
                  <w:lang w:val="en-US" w:eastAsia="en-US"/>
                </w:rPr>
                <w:tab/>
              </w:r>
            </w:del>
          </w:ins>
          <w:ins w:id="167" w:author="PLWG" w:date="2011-01-10T11:26:00Z">
            <w:del w:id="168" w:author="ERCOT 052011" w:date="2011-05-17T22:23:00Z">
              <w:r>
                <w:rPr>
                  <w:i w:val="false"/>
                  <w:iCs w:val="false"/>
                  <w:lang w:val="en-US" w:eastAsia="en-US"/>
                </w:rPr>
                <w:delText>ERCOT Clarifications and Definitions of NERC Reliability Standards Contingency Categories C and D</w:delText>
              </w:r>
            </w:del>
          </w:ins>
          <w:del w:id="169" w:author="ERCOT 052011" w:date="2011-05-17T22:23:00Z">
            <w:r>
              <w:rPr>
                <w:lang w:val="en-US" w:eastAsia="en-US"/>
              </w:rPr>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74" w:author="ERCOT 052011" w:date="2011-05-17T22:23:00Z"/>
            </w:rPr>
          </w:pPr>
          <w:del w:id="171" w:author="ERCOT 052011" w:date="2011-05-17T22:23:00Z">
            <w:r>
              <w:rPr>
                <w:lang w:val="en-US" w:eastAsia="en-US"/>
              </w:rPr>
              <w:delText>5</w:delText>
            </w:r>
          </w:del>
          <w:del w:id="172" w:author="ERCOT 052011" w:date="2011-05-17T22:23:00Z">
            <w:r>
              <w:rPr>
                <w:rFonts w:cs="Calibri" w:ascii="Calibri" w:hAnsi="Calibri"/>
                <w:b w:val="false"/>
                <w:bCs w:val="false"/>
                <w:sz w:val="22"/>
                <w:szCs w:val="22"/>
                <w:lang w:val="en-US" w:eastAsia="en-US"/>
              </w:rPr>
              <w:tab/>
            </w:r>
          </w:del>
          <w:del w:id="173"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78" w:author="ERCOT 052011" w:date="2011-05-17T22:23:00Z"/>
            </w:rPr>
          </w:pPr>
          <w:del w:id="175" w:author="ERCOT 052011" w:date="2011-05-17T22:23:00Z">
            <w:r>
              <w:rPr>
                <w:lang w:val="en-US" w:eastAsia="en-US"/>
              </w:rPr>
              <w:delText>5.1</w:delText>
            </w:r>
          </w:del>
          <w:del w:id="176" w:author="ERCOT 052011" w:date="2011-05-17T22:23:00Z">
            <w:r>
              <w:rPr>
                <w:rFonts w:cs="Calibri" w:ascii="Calibri" w:hAnsi="Calibri"/>
                <w:sz w:val="22"/>
                <w:szCs w:val="22"/>
                <w:lang w:val="en-US" w:eastAsia="en-US"/>
              </w:rPr>
              <w:tab/>
            </w:r>
          </w:del>
          <w:del w:id="177"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182" w:author="ERCOT 052011" w:date="2011-05-17T22:23:00Z"/>
            </w:rPr>
          </w:pPr>
          <w:del w:id="179" w:author="ERCOT 052011" w:date="2011-05-17T22:23:00Z">
            <w:r>
              <w:rPr>
                <w:lang w:val="en-US" w:eastAsia="en-US"/>
              </w:rPr>
              <w:delText>5.1.1</w:delText>
            </w:r>
          </w:del>
          <w:del w:id="180" w:author="ERCOT 052011" w:date="2011-05-17T22:23:00Z">
            <w:r>
              <w:rPr>
                <w:rFonts w:cs="Calibri" w:ascii="Calibri" w:hAnsi="Calibri"/>
                <w:i w:val="false"/>
                <w:iCs w:val="false"/>
                <w:sz w:val="22"/>
                <w:szCs w:val="22"/>
                <w:lang w:val="en-US" w:eastAsia="en-US"/>
              </w:rPr>
              <w:tab/>
            </w:r>
          </w:del>
          <w:del w:id="181"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186" w:author="ERCOT 052011" w:date="2011-05-17T22:23:00Z"/>
            </w:rPr>
          </w:pPr>
          <w:del w:id="183" w:author="ERCOT 052011" w:date="2011-05-17T22:23:00Z">
            <w:r>
              <w:rPr>
                <w:lang w:val="en-US" w:eastAsia="en-US"/>
              </w:rPr>
              <w:delText>5.1.2</w:delText>
            </w:r>
          </w:del>
          <w:del w:id="184" w:author="ERCOT 052011" w:date="2011-05-17T22:23:00Z">
            <w:r>
              <w:rPr>
                <w:rFonts w:cs="Calibri" w:ascii="Calibri" w:hAnsi="Calibri"/>
                <w:i w:val="false"/>
                <w:iCs w:val="false"/>
                <w:sz w:val="22"/>
                <w:szCs w:val="22"/>
                <w:lang w:val="en-US" w:eastAsia="en-US"/>
              </w:rPr>
              <w:tab/>
            </w:r>
          </w:del>
          <w:del w:id="185"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90" w:author="ERCOT 052011" w:date="2011-05-17T22:23:00Z"/>
            </w:rPr>
          </w:pPr>
          <w:del w:id="187" w:author="ERCOT 052011" w:date="2011-05-17T22:23:00Z">
            <w:r>
              <w:rPr>
                <w:lang w:val="en-US" w:eastAsia="en-US"/>
              </w:rPr>
              <w:delText>5.2</w:delText>
            </w:r>
          </w:del>
          <w:del w:id="188" w:author="ERCOT 052011" w:date="2011-05-17T22:23:00Z">
            <w:r>
              <w:rPr>
                <w:rFonts w:cs="Calibri" w:ascii="Calibri" w:hAnsi="Calibri"/>
                <w:sz w:val="22"/>
                <w:szCs w:val="22"/>
                <w:lang w:val="en-US" w:eastAsia="en-US"/>
              </w:rPr>
              <w:tab/>
            </w:r>
          </w:del>
          <w:del w:id="189"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194" w:author="ERCOT 052011" w:date="2011-05-17T22:23:00Z"/>
            </w:rPr>
          </w:pPr>
          <w:del w:id="191" w:author="ERCOT 052011" w:date="2011-05-17T22:23:00Z">
            <w:r>
              <w:rPr>
                <w:lang w:val="en-US" w:eastAsia="en-US"/>
              </w:rPr>
              <w:delText>5.3</w:delText>
            </w:r>
          </w:del>
          <w:del w:id="192" w:author="ERCOT 052011" w:date="2011-05-17T22:23:00Z">
            <w:r>
              <w:rPr>
                <w:rFonts w:cs="Calibri" w:ascii="Calibri" w:hAnsi="Calibri"/>
                <w:sz w:val="22"/>
                <w:szCs w:val="22"/>
                <w:lang w:val="en-US" w:eastAsia="en-US"/>
              </w:rPr>
              <w:tab/>
            </w:r>
          </w:del>
          <w:del w:id="193"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198" w:author="ERCOT 052011" w:date="2011-05-17T22:23:00Z"/>
            </w:rPr>
          </w:pPr>
          <w:del w:id="195" w:author="ERCOT 052011" w:date="2011-05-17T22:23:00Z">
            <w:r>
              <w:rPr>
                <w:lang w:val="en-US" w:eastAsia="en-US"/>
              </w:rPr>
              <w:delText>5.4</w:delText>
            </w:r>
          </w:del>
          <w:del w:id="196" w:author="ERCOT 052011" w:date="2011-05-17T22:23:00Z">
            <w:r>
              <w:rPr>
                <w:rFonts w:cs="Calibri" w:ascii="Calibri" w:hAnsi="Calibri"/>
                <w:sz w:val="22"/>
                <w:szCs w:val="22"/>
                <w:lang w:val="en-US" w:eastAsia="en-US"/>
              </w:rPr>
              <w:tab/>
            </w:r>
          </w:del>
          <w:del w:id="197"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02" w:author="ERCOT 052011" w:date="2011-05-17T22:23:00Z"/>
            </w:rPr>
          </w:pPr>
          <w:del w:id="199" w:author="ERCOT 052011" w:date="2011-05-17T22:23:00Z">
            <w:r>
              <w:rPr>
                <w:lang w:val="en-US" w:eastAsia="en-US"/>
              </w:rPr>
              <w:delText>5.4.1</w:delText>
            </w:r>
          </w:del>
          <w:del w:id="200" w:author="ERCOT 052011" w:date="2011-05-17T22:23:00Z">
            <w:r>
              <w:rPr>
                <w:rFonts w:cs="Calibri" w:ascii="Calibri" w:hAnsi="Calibri"/>
                <w:i w:val="false"/>
                <w:iCs w:val="false"/>
                <w:sz w:val="22"/>
                <w:szCs w:val="22"/>
                <w:lang w:val="en-US" w:eastAsia="en-US"/>
              </w:rPr>
              <w:tab/>
            </w:r>
          </w:del>
          <w:del w:id="201"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03" w:author="ERCOT 052011" w:date="2011-05-17T22:23:00Z">
            <w:r>
              <w:rPr>
                <w:i w:val="false"/>
                <w:iCs w:val="false"/>
                <w:lang w:val="en-US" w:eastAsia="en-US"/>
              </w:rPr>
              <w:delText>5.4.2</w:delText>
            </w:r>
          </w:del>
          <w:del w:id="204" w:author="ERCOT 052011" w:date="2011-05-17T22:23:00Z">
            <w:r>
              <w:rPr>
                <w:rFonts w:cs="Calibri" w:ascii="Calibri" w:hAnsi="Calibri"/>
                <w:i w:val="false"/>
                <w:iCs w:val="false"/>
                <w:sz w:val="22"/>
                <w:szCs w:val="22"/>
                <w:lang w:val="en-US" w:eastAsia="en-US"/>
              </w:rPr>
              <w:tab/>
            </w:r>
          </w:del>
          <w:del w:id="205"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06" w:author="PLWG 042911" w:date="2011-05-02T10:15:00Z">
        <w:bookmarkStart w:id="0" w:name="__RefHeading___Toc293434335"/>
        <w:bookmarkEnd w:id="0"/>
        <w:r>
          <w:rPr/>
          <w:t xml:space="preserve">tRANSMISSION </w:t>
        </w:r>
      </w:ins>
      <w:r>
        <w:rPr/>
        <w:t>pLANNING</w:t>
      </w:r>
      <w:ins w:id="207"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09" w:author="PLWG 042911" w:date="2011-05-02T10:15:00Z"/>
        </w:rPr>
      </w:pPr>
      <w:ins w:id="208" w:author="PLWG 042911" w:date="2011-05-02T10:15:00Z">
        <w:bookmarkStart w:id="1" w:name="__RefHeading___Toc293434336"/>
        <w:bookmarkEnd w:id="1"/>
        <w:r>
          <w:rPr>
            <w:b/>
            <w:szCs w:val="20"/>
          </w:rPr>
          <w:t>4.1</w:t>
          <w:tab/>
          <w:t>Introduction</w:t>
        </w:r>
      </w:ins>
    </w:p>
    <w:p>
      <w:pPr>
        <w:pStyle w:val="Normal"/>
        <w:spacing w:before="0" w:after="240"/>
        <w:ind w:left="720" w:hanging="720"/>
        <w:rPr>
          <w:iCs/>
          <w:szCs w:val="20"/>
          <w:ins w:id="213" w:author="PLWG 042911" w:date="2011-05-02T10:16:00Z"/>
        </w:rPr>
      </w:pPr>
      <w:ins w:id="210" w:author="PLWG 042911" w:date="2011-05-02T10:15:00Z">
        <w:r>
          <w:rPr>
            <w:iCs/>
            <w:szCs w:val="20"/>
          </w:rPr>
          <w:t>(1)</w:t>
          <w:tab/>
          <w:t xml:space="preserve">ERCOT employs both reliability criteria and economic criteria in evaluating the need for transmission system improvements.  The economic </w:t>
        </w:r>
      </w:ins>
      <w:ins w:id="211" w:author="ERCOT 052011" w:date="2011-05-17T22:24:00Z">
        <w:r>
          <w:rPr>
            <w:iCs/>
            <w:szCs w:val="20"/>
          </w:rPr>
          <w:t>c</w:t>
        </w:r>
      </w:ins>
      <w:ins w:id="212" w:author="PLWG 042911" w:date="2011-05-02T10:16:00Z">
        <w:r>
          <w:rPr>
            <w:iCs/>
            <w:szCs w:val="20"/>
          </w:rPr>
          <w:t>riteria are included in Protocol Section 3.11.2, Planning Criteria, and this Planning Guide provides the reliability criteria.</w:t>
        </w:r>
      </w:ins>
    </w:p>
    <w:p>
      <w:pPr>
        <w:pStyle w:val="Normal"/>
        <w:spacing w:before="0" w:after="240"/>
        <w:ind w:left="720" w:hanging="720"/>
        <w:rPr>
          <w:ins w:id="217" w:author="PLWG 042911" w:date="2011-05-02T10:16:00Z"/>
        </w:rPr>
      </w:pPr>
      <w:ins w:id="214" w:author="PLWG 042911" w:date="2011-05-02T10:16:00Z">
        <w:del w:id="215" w:author="ERCOT 052011" w:date="2011-05-17T22:25:00Z">
          <w:r>
            <w:rPr>
              <w:iCs/>
              <w:szCs w:val="20"/>
            </w:rPr>
            <w:delText xml:space="preserve"> </w:delText>
          </w:r>
        </w:del>
      </w:ins>
      <w:ins w:id="216" w:author="PLWG 042911" w:date="2011-05-02T10:16:00Z">
        <w:r>
          <w:rPr>
            <w:iCs/>
            <w:szCs w:val="20"/>
          </w:rPr>
          <w:t>(2)</w:t>
          <w:tab/>
          <w:t>The ERCOT System consists of those generation and Transmission Facilities (60 kV and higher voltages) that are controlled by individual Market Participants and that function as part of an integrated and coordinated system.  Each reference in this document to Market Participants includes Generation Resources, Qualified Scheduling Entities (QSEs), Competitive Retailers (CRs), Transmission Service Providers (TSPs), Distribution Service Providers (DSPs) and others that use the ERCOT Transmission Grid.</w:t>
        </w:r>
      </w:ins>
    </w:p>
    <w:p>
      <w:pPr>
        <w:pStyle w:val="Normal"/>
        <w:spacing w:before="0" w:after="240"/>
        <w:ind w:left="720" w:hanging="720"/>
        <w:rPr>
          <w:ins w:id="219" w:author="PLWG 042911" w:date="2011-05-02T10:16:00Z"/>
        </w:rPr>
      </w:pPr>
      <w:ins w:id="218"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21" w:author="PLWG 042911" w:date="2011-05-02T10:16:00Z"/>
        </w:rPr>
      </w:pPr>
      <w:ins w:id="220"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23" w:author="PLWG 042911" w:date="2011-05-02T10:16:00Z"/>
        </w:rPr>
      </w:pPr>
      <w:ins w:id="222" w:author="PLWG 042911" w:date="2011-05-02T10:16:00Z">
        <w:r>
          <w:rPr>
            <w:iCs/>
            <w:szCs w:val="20"/>
          </w:rPr>
          <w:t>(5)</w:t>
          <w:tab/>
          <w:t>It is the responsibility of each TSP to perform steady 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25" w:author="PLWG 042911" w:date="2011-05-02T10:16:00Z"/>
        </w:rPr>
      </w:pPr>
      <w:ins w:id="224" w:author="PLWG 042911" w:date="2011-05-02T10:16:00Z">
        <w:r>
          <w:rPr>
            <w:iCs/>
            <w:szCs w:val="20"/>
          </w:rPr>
          <w:t>(6)</w:t>
          <w:tab/>
          <w:t>The Regional Planning Group (RPG) or ERCOT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39" w:author="PLWG 042911" w:date="2011-05-02T10:16:00Z"/>
        </w:rPr>
      </w:pPr>
      <w:ins w:id="226" w:author="PLWG 042911" w:date="2011-05-02T10:16:00Z">
        <w:r>
          <w:rPr>
            <w:iCs/>
            <w:szCs w:val="20"/>
          </w:rPr>
          <w:t>(7)</w:t>
          <w:tab/>
          <w:t xml:space="preserve">The base cases created by the </w:t>
        </w:r>
      </w:ins>
      <w:ins w:id="227" w:author="ERCOT 052011" w:date="2011-05-17T22:25:00Z">
        <w:r>
          <w:rPr>
            <w:iCs/>
            <w:szCs w:val="20"/>
          </w:rPr>
          <w:t>Steady State Working Group (</w:t>
        </w:r>
      </w:ins>
      <w:ins w:id="228" w:author="PLWG 042911" w:date="2011-05-02T10:16:00Z">
        <w:r>
          <w:rPr>
            <w:iCs/>
            <w:szCs w:val="20"/>
          </w:rPr>
          <w:t>SSWG</w:t>
        </w:r>
      </w:ins>
      <w:ins w:id="229" w:author="ERCOT 052011" w:date="2011-05-17T22:25:00Z">
        <w:r>
          <w:rPr>
            <w:iCs/>
            <w:szCs w:val="20"/>
          </w:rPr>
          <w:t>)</w:t>
        </w:r>
      </w:ins>
      <w:ins w:id="230" w:author="PLWG 042911" w:date="2011-05-02T10:16:00Z">
        <w:r>
          <w:rPr>
            <w:iCs/>
            <w:szCs w:val="20"/>
          </w:rPr>
          <w:t xml:space="preserve">, </w:t>
        </w:r>
      </w:ins>
      <w:ins w:id="231" w:author="ERCOT 052011" w:date="2011-05-17T22:25:00Z">
        <w:r>
          <w:rPr>
            <w:iCs/>
            <w:szCs w:val="20"/>
          </w:rPr>
          <w:t>Dynamics Working Group (</w:t>
        </w:r>
      </w:ins>
      <w:ins w:id="232" w:author="PLWG 042911" w:date="2011-05-02T10:16:00Z">
        <w:r>
          <w:rPr>
            <w:iCs/>
            <w:szCs w:val="20"/>
          </w:rPr>
          <w:t>DWG</w:t>
        </w:r>
      </w:ins>
      <w:ins w:id="233" w:author="ERCOT 052011" w:date="2011-05-17T22:26:00Z">
        <w:r>
          <w:rPr>
            <w:iCs/>
            <w:szCs w:val="20"/>
          </w:rPr>
          <w:t>), System Protection Working Group</w:t>
        </w:r>
      </w:ins>
      <w:ins w:id="234" w:author="PLWG 042911" w:date="2011-05-02T10:16:00Z">
        <w:r>
          <w:rPr>
            <w:iCs/>
            <w:szCs w:val="20"/>
          </w:rPr>
          <w:t xml:space="preserve"> </w:t>
        </w:r>
      </w:ins>
      <w:ins w:id="235" w:author="ERCOT 052011" w:date="2011-05-17T22:26:00Z">
        <w:r>
          <w:rPr>
            <w:iCs/>
            <w:szCs w:val="20"/>
          </w:rPr>
          <w:t>(</w:t>
        </w:r>
      </w:ins>
      <w:ins w:id="236" w:author="PLWG 042911" w:date="2011-05-02T10:16:00Z">
        <w:r>
          <w:rPr>
            <w:iCs/>
            <w:szCs w:val="20"/>
          </w:rPr>
          <w:t>SPWG</w:t>
        </w:r>
      </w:ins>
      <w:ins w:id="237" w:author="ERCOT 052011" w:date="2011-05-17T22:26:00Z">
        <w:r>
          <w:rPr>
            <w:iCs/>
            <w:szCs w:val="20"/>
          </w:rPr>
          <w:t>)</w:t>
        </w:r>
      </w:ins>
      <w:ins w:id="238" w:author="PLWG 042911" w:date="2011-05-02T10:16:00Z">
        <w:r>
          <w:rPr>
            <w:iCs/>
            <w:szCs w:val="20"/>
          </w:rPr>
          <w:t xml:space="preserve">, and ERCOT are available for use by Market Participants.  </w:t>
        </w:r>
      </w:ins>
    </w:p>
    <w:p>
      <w:pPr>
        <w:pStyle w:val="Normal"/>
        <w:spacing w:before="0" w:after="240"/>
        <w:ind w:left="720" w:hanging="720"/>
        <w:rPr>
          <w:iCs/>
          <w:szCs w:val="20"/>
          <w:ins w:id="241" w:author="PLWG 042911" w:date="2011-05-02T10:16:00Z"/>
        </w:rPr>
      </w:pPr>
      <w:ins w:id="240" w:author="PLWG 042911" w:date="2011-05-02T10:16:00Z">
        <w:r>
          <w:rPr>
            <w:iCs/>
            <w:szCs w:val="20"/>
          </w:rPr>
          <w:t>(8)</w:t>
          <w:tab/>
          <w:t>If a TSP has its own planning criteria in addition to those defined in this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Normal"/>
        <w:keepNext w:val="true"/>
        <w:numPr>
          <w:ilvl w:val="0"/>
          <w:numId w:val="0"/>
        </w:numPr>
        <w:tabs>
          <w:tab w:val="left" w:pos="720" w:leader="none"/>
        </w:tabs>
        <w:spacing w:before="240" w:after="240"/>
        <w:ind w:left="720" w:hanging="720"/>
        <w:outlineLvl w:val="1"/>
        <w:rPr/>
      </w:pPr>
      <w:ins w:id="242" w:author="PLWG 042911" w:date="2011-05-02T10:19:00Z">
        <w:bookmarkStart w:id="2" w:name="__RefHeading___Toc293434337"/>
        <w:bookmarkEnd w:id="2"/>
        <w:r>
          <w:rPr>
            <w:b/>
            <w:szCs w:val="20"/>
          </w:rPr>
          <w:t>4.2</w:t>
        </w:r>
      </w:ins>
      <w:del w:id="243" w:author="PLWG 042911" w:date="2011-05-02T10:19:00Z">
        <w:r>
          <w:rPr>
            <w:b/>
            <w:szCs w:val="20"/>
          </w:rPr>
          <w:delText>5.1</w:delText>
        </w:r>
      </w:del>
      <w:r>
        <w:rPr>
          <w:b/>
          <w:szCs w:val="20"/>
        </w:rPr>
        <w:tab/>
      </w:r>
      <w:del w:id="244" w:author="PLWG" w:date="2010-11-23T16:19:00Z">
        <w:r>
          <w:rPr>
            <w:b/>
          </w:rPr>
          <w:delText xml:space="preserve">Planning </w:delText>
        </w:r>
      </w:del>
      <w:ins w:id="245" w:author="PLWG" w:date="2010-11-23T16:19:00Z">
        <w:r>
          <w:rPr>
            <w:b/>
          </w:rPr>
          <w:t xml:space="preserve">Reliability </w:t>
        </w:r>
      </w:ins>
      <w:r>
        <w:rPr>
          <w:b/>
        </w:rPr>
        <w:t>Criteria</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247" w:author="PLWG 042911" w:date="2011-05-02T10:19:00Z"/>
        </w:rPr>
      </w:pPr>
      <w:del w:id="246" w:author="PLWG 042911" w:date="2011-05-02T10:19:00Z">
        <w:r>
          <w:rPr>
            <w:b/>
            <w:bCs/>
            <w:i/>
            <w:szCs w:val="20"/>
          </w:rPr>
          <w:delText>5.1.1</w:delText>
          <w:tab/>
          <w:delText>Introduction</w:delText>
        </w:r>
      </w:del>
    </w:p>
    <w:p>
      <w:pPr>
        <w:pStyle w:val="Normal"/>
        <w:spacing w:before="0" w:after="240"/>
        <w:ind w:left="720" w:hanging="720"/>
        <w:rPr>
          <w:del w:id="255" w:author="PLWG 042911" w:date="2011-05-02T10:19:00Z"/>
        </w:rPr>
      </w:pPr>
      <w:del w:id="248" w:author="PLWG 042911" w:date="2011-05-02T10:19: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249" w:author="PLWG" w:date="2010-11-24T06:25:00Z">
        <w:del w:id="250" w:author="PLWG 042911" w:date="2011-05-02T10:19:00Z">
          <w:r>
            <w:rPr>
              <w:iCs/>
              <w:szCs w:val="20"/>
            </w:rPr>
            <w:delText>bulk electric system</w:delText>
          </w:r>
        </w:del>
      </w:ins>
      <w:del w:id="251" w:author="PLWG 042911" w:date="2011-05-02T10:19:00Z">
        <w:r>
          <w:rPr>
            <w:iCs/>
            <w:szCs w:val="20"/>
          </w:rPr>
          <w:delText>.  Each reference in this document to Market Participants includes Generation Resources</w:delText>
        </w:r>
      </w:del>
      <w:ins w:id="252" w:author="PLWG" w:date="2010-11-24T06:25:00Z">
        <w:del w:id="253" w:author="PLWG 042911" w:date="2011-05-02T10:19:00Z">
          <w:r>
            <w:rPr>
              <w:iCs/>
              <w:szCs w:val="20"/>
            </w:rPr>
            <w:delText xml:space="preserve">, </w:delText>
          </w:r>
        </w:del>
      </w:ins>
      <w:del w:id="254" w:author="PLWG 042911" w:date="2011-05-02T10:19:00Z">
        <w:r>
          <w:rPr>
            <w:iCs/>
            <w:szCs w:val="20"/>
          </w:rPr>
          <w:delText>.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del w:id="263" w:author="PLWG 042911" w:date="2011-05-02T10:19:00Z"/>
        </w:rPr>
      </w:pPr>
      <w:del w:id="256" w:author="PLWG 042911" w:date="2011-05-02T10:19: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257" w:author="ERCOT Market Rules" w:date="2011-01-11T14:16:00Z">
        <w:del w:id="258" w:author="PLWG 042911" w:date="2011-05-02T10:19:00Z">
          <w:r>
            <w:rPr>
              <w:iCs/>
              <w:szCs w:val="20"/>
            </w:rPr>
            <w:delText xml:space="preserve"> and</w:delText>
          </w:r>
        </w:del>
      </w:ins>
      <w:del w:id="259" w:author="PLWG 042911" w:date="2011-05-02T10:19:00Z">
        <w:r>
          <w:rPr>
            <w:iCs/>
            <w:szCs w:val="20"/>
          </w:rPr>
          <w:delText>, other tests may also be performed, if necessary, for information</w:delText>
        </w:r>
      </w:del>
      <w:ins w:id="260" w:author="ERCOT Market Rules" w:date="2011-01-11T17:02:00Z">
        <w:del w:id="261" w:author="PLWG 042911" w:date="2011-05-02T10:19:00Z">
          <w:r>
            <w:rPr>
              <w:iCs/>
              <w:szCs w:val="20"/>
            </w:rPr>
            <w:delText>al</w:delText>
          </w:r>
        </w:del>
      </w:ins>
      <w:del w:id="262" w:author="PLWG 042911" w:date="2011-05-02T10:19:00Z">
        <w:r>
          <w:rPr>
            <w:iCs/>
            <w:szCs w:val="20"/>
          </w:rPr>
          <w:delText xml:space="preserve"> purposes.</w:delText>
        </w:r>
      </w:del>
    </w:p>
    <w:p>
      <w:pPr>
        <w:pStyle w:val="Normal"/>
        <w:spacing w:before="0" w:after="240"/>
        <w:ind w:left="720" w:hanging="720"/>
        <w:rPr>
          <w:iCs/>
          <w:szCs w:val="20"/>
          <w:del w:id="265" w:author="PLWG 042911" w:date="2011-05-02T12:45:00Z"/>
        </w:rPr>
      </w:pPr>
      <w:del w:id="264" w:author="PLWG 042911" w:date="2011-05-02T10:19: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267" w:author="PLWG 042911" w:date="2011-05-02T10:20:00Z"/>
        </w:rPr>
      </w:pPr>
      <w:del w:id="266" w:author="PLWG 042911" w:date="2011-05-02T10:20: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278" w:author="PLWG 042911" w:date="2011-05-02T12:45:00Z"/>
        </w:rPr>
      </w:pPr>
      <w:del w:id="268" w:author="PLWG 042911" w:date="2011-05-02T10:20:00Z">
        <w:r>
          <w:rPr>
            <w:iCs/>
            <w:szCs w:val="20"/>
          </w:rPr>
          <w:delText>(5)</w:delText>
          <w:tab/>
          <w:delText xml:space="preserve">ERCOT </w:delText>
        </w:r>
      </w:del>
      <w:ins w:id="269" w:author="PLWG" w:date="2010-11-24T06:28:00Z">
        <w:del w:id="270" w:author="PLWG 042911" w:date="2011-05-02T10:20:00Z">
          <w:r>
            <w:rPr>
              <w:iCs/>
              <w:szCs w:val="20"/>
            </w:rPr>
            <w:delText xml:space="preserve">The </w:delText>
          </w:r>
        </w:del>
      </w:ins>
      <w:del w:id="271" w:author="PLWG 042911" w:date="2011-05-02T10:20:00Z">
        <w:r>
          <w:rPr>
            <w:iCs/>
            <w:szCs w:val="20"/>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272" w:author="PLWG" w:date="2010-11-24T06:29:00Z">
        <w:del w:id="273" w:author="PLWG 042911" w:date="2011-05-02T10:20:00Z">
          <w:r>
            <w:rPr>
              <w:iCs/>
              <w:szCs w:val="20"/>
            </w:rPr>
            <w:delText>p</w:delText>
          </w:r>
        </w:del>
      </w:ins>
      <w:del w:id="274" w:author="PLWG 042911" w:date="2011-05-02T10:20:00Z">
        <w:r>
          <w:rPr>
            <w:iCs/>
            <w:szCs w:val="20"/>
          </w:rPr>
          <w:delText>lanning C</w:delText>
        </w:r>
      </w:del>
      <w:ins w:id="275" w:author="PLWG" w:date="2010-11-24T06:29:00Z">
        <w:del w:id="276" w:author="PLWG 042911" w:date="2011-05-02T10:20:00Z">
          <w:r>
            <w:rPr>
              <w:iCs/>
              <w:szCs w:val="20"/>
            </w:rPr>
            <w:delText>c</w:delText>
          </w:r>
        </w:del>
      </w:ins>
      <w:del w:id="277" w:author="PLWG 042911" w:date="2011-05-02T10:20:00Z">
        <w:r>
          <w:rPr>
            <w:iCs/>
            <w:szCs w:val="20"/>
          </w:rPr>
          <w:delText>riteria.  ERCOT Transmission Planning shall establish specific TSP responsibility for any associated facility additions.</w:delText>
        </w:r>
      </w:del>
    </w:p>
    <w:p>
      <w:pPr>
        <w:pStyle w:val="Normal"/>
        <w:spacing w:before="0" w:after="240"/>
        <w:ind w:left="720" w:hanging="720"/>
        <w:rPr>
          <w:iCs/>
          <w:szCs w:val="20"/>
          <w:del w:id="280" w:author="PLWG" w:date="2011-01-11T17:04:00Z"/>
        </w:rPr>
      </w:pPr>
      <w:del w:id="279"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b/>
          <w:b/>
          <w:bCs/>
          <w:i/>
          <w:i/>
          <w:szCs w:val="20"/>
          <w:del w:id="282" w:author="PLWG 042911" w:date="2011-05-02T10:20:00Z"/>
        </w:rPr>
      </w:pPr>
      <w:del w:id="281" w:author="PLWG 042911" w:date="2011-05-02T10:20:00Z">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295" w:author="PLWG 042911" w:date="2011-05-02T12:45:00Z"/>
        </w:rPr>
      </w:pPr>
      <w:del w:id="283" w:author="PLWG 042911" w:date="2011-05-02T10:20:00Z">
        <w:r>
          <w:rPr>
            <w:spacing w:val="-2"/>
          </w:rPr>
          <w:delText>ERCOT will conduct Real-Time and short term planning based on the security criteria established in the Protocols and these Operating Guides</w:delText>
        </w:r>
      </w:del>
      <w:ins w:id="284" w:author="PLWG" w:date="2010-11-23T16:13:00Z">
        <w:del w:id="285" w:author="PLWG 042911" w:date="2011-05-02T10:20:00Z">
          <w:r>
            <w:rPr>
              <w:spacing w:val="-2"/>
            </w:rPr>
            <w:delText>th</w:delText>
          </w:r>
        </w:del>
      </w:ins>
      <w:ins w:id="286" w:author="PLWG" w:date="2011-01-11T17:03:00Z">
        <w:del w:id="287" w:author="PLWG 042911" w:date="2011-05-02T10:20:00Z">
          <w:r>
            <w:rPr>
              <w:spacing w:val="-2"/>
            </w:rPr>
            <w:delText>is Planning Guide</w:delText>
          </w:r>
        </w:del>
      </w:ins>
      <w:del w:id="288" w:author="PLWG 042911" w:date="2011-05-02T10:20:00Z">
        <w:r>
          <w:rPr>
            <w:spacing w:val="-2"/>
          </w:rPr>
          <w:delText>.  Operations during Forced and Planned Outages will also follow these criteria.  Line r</w:delText>
        </w:r>
      </w:del>
      <w:ins w:id="289" w:author="PLWG" w:date="2010-11-24T06:31:00Z">
        <w:del w:id="290" w:author="PLWG 042911" w:date="2011-05-02T10:20:00Z">
          <w:r>
            <w:rPr>
              <w:spacing w:val="-2"/>
            </w:rPr>
            <w:delText>R</w:delText>
          </w:r>
        </w:del>
      </w:ins>
      <w:del w:id="291" w:author="PLWG 042911" w:date="2011-05-02T10:20:00Z">
        <w:r>
          <w:rPr>
            <w:spacing w:val="-2"/>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292" w:author="PLWG" w:date="2010-12-08T09:20:00Z">
        <w:del w:id="293" w:author="PLWG 042911" w:date="2011-05-02T10:20:00Z">
          <w:r>
            <w:rPr>
              <w:spacing w:val="-2"/>
            </w:rPr>
            <w:delText>the Protocols, Operating Guides</w:delText>
          </w:r>
        </w:del>
      </w:ins>
      <w:del w:id="294" w:author="PLWG 042911" w:date="2011-05-02T10:20:00Z">
        <w:r>
          <w:rPr>
            <w:spacing w:val="-2"/>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false"/>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0" w:after="0"/>
        <w:ind w:hanging="0"/>
        <w:jc w:val="both"/>
        <w:rPr>
          <w:b/>
          <w:b/>
          <w:bCs/>
          <w:i/>
          <w:i/>
          <w:szCs w:val="20"/>
          <w:del w:id="297" w:author="PLWG" w:date="2011-01-10T10:43:00Z"/>
        </w:rPr>
      </w:pPr>
      <w:del w:id="296" w:author="PLWG" w:date="2011-01-10T10:43:00Z">
        <w:r>
          <w:rPr>
            <w:b/>
            <w:bCs/>
            <w:i/>
            <w:szCs w:val="20"/>
          </w:rPr>
          <w:delText>5.1.3</w:delText>
          <w:tab/>
          <w:delText>Load Forecasts</w:delText>
        </w:r>
      </w:del>
    </w:p>
    <w:p>
      <w:pPr>
        <w:pStyle w:val="Normal"/>
        <w:spacing w:before="0" w:after="240"/>
        <w:ind w:left="720" w:hanging="720"/>
        <w:rPr>
          <w:iCs/>
          <w:szCs w:val="20"/>
          <w:del w:id="299" w:author="PLWG" w:date="2011-01-10T10:43:00Z"/>
        </w:rPr>
      </w:pPr>
      <w:del w:id="298"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301" w:author="PLWG" w:date="2011-01-10T10:43:00Z"/>
        </w:rPr>
      </w:pPr>
      <w:del w:id="300"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304" w:author="PLWG" w:date="2011-01-11T17:04:00Z"/>
        </w:rPr>
      </w:pPr>
      <w:del w:id="302" w:author="PLWG" w:date="2011-01-11T17:04:00Z">
        <w:r>
          <w:rPr>
            <w:iCs/>
            <w:szCs w:val="20"/>
          </w:rPr>
          <w:delText xml:space="preserve">(3)  </w:delText>
          <w:tab/>
          <w:delText xml:space="preserve">If </w:delText>
        </w:r>
      </w:del>
      <w:del w:id="303"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widowControl/>
        <w:bidi w:val="0"/>
        <w:spacing w:before="0" w:after="240"/>
        <w:ind w:left="720" w:hanging="720"/>
        <w:rPr>
          <w:b/>
          <w:b/>
          <w:szCs w:val="20"/>
          <w:del w:id="306" w:author="PLWG" w:date="2011-01-10T10:43:00Z"/>
        </w:rPr>
      </w:pPr>
      <w:del w:id="305" w:author="PLWG" w:date="2011-01-10T10:43:00Z">
        <w:r>
          <w:rPr>
            <w:b/>
            <w:szCs w:val="20"/>
          </w:rPr>
          <w:delText>5.2</w:delText>
          <w:tab/>
          <w:delText>Resource Capability</w:delText>
        </w:r>
      </w:del>
    </w:p>
    <w:p>
      <w:pPr>
        <w:pStyle w:val="Normal"/>
        <w:spacing w:before="0" w:after="240"/>
        <w:ind w:left="720" w:hanging="720"/>
        <w:rPr>
          <w:iCs/>
          <w:szCs w:val="20"/>
          <w:del w:id="308" w:author="PLWG" w:date="2011-01-10T10:43:00Z"/>
        </w:rPr>
      </w:pPr>
      <w:del w:id="307"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311" w:author="PLWG 042911" w:date="2011-05-02T12:45:00Z"/>
        </w:rPr>
      </w:pPr>
      <w:del w:id="309"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10" w:author="PLWG" w:date="2011-01-11T17:04:00Z">
        <w:r>
          <w:rPr>
            <w:iCs/>
            <w:szCs w:val="20"/>
          </w:rPr>
          <w:delText xml:space="preserve"> </w:delText>
        </w:r>
      </w:del>
    </w:p>
    <w:p>
      <w:pPr>
        <w:pStyle w:val="Normal"/>
        <w:widowControl/>
        <w:bidi w:val="0"/>
        <w:spacing w:before="0" w:after="240"/>
        <w:ind w:left="720" w:hanging="720"/>
        <w:rPr>
          <w:del w:id="316" w:author="PLWG 042911" w:date="2011-05-02T10:20:00Z"/>
        </w:rPr>
      </w:pPr>
      <w:del w:id="312" w:author="PLWG 042911" w:date="2011-05-02T10:20:00Z">
        <w:r>
          <w:rPr>
            <w:b/>
            <w:szCs w:val="20"/>
          </w:rPr>
          <w:delText>5.</w:delText>
        </w:r>
      </w:del>
      <w:ins w:id="313" w:author="PLWG" w:date="2010-12-08T09:23:00Z">
        <w:del w:id="314" w:author="PLWG 042911" w:date="2011-05-02T10:20:00Z">
          <w:r>
            <w:rPr>
              <w:b/>
              <w:szCs w:val="20"/>
            </w:rPr>
            <w:delText>2</w:delText>
          </w:r>
        </w:del>
      </w:ins>
      <w:del w:id="315" w:author="PLWG 042911" w:date="2011-05-02T10:20:00Z">
        <w:r>
          <w:rPr>
            <w:b/>
            <w:szCs w:val="20"/>
          </w:rPr>
          <w:delText>3</w:delText>
          <w:tab/>
          <w:delText>Transmission Reliability Studies</w:delText>
        </w:r>
      </w:del>
    </w:p>
    <w:p>
      <w:pPr>
        <w:pStyle w:val="Normal"/>
        <w:widowControl/>
        <w:numPr>
          <w:ilvl w:val="0"/>
          <w:numId w:val="0"/>
        </w:numPr>
        <w:tabs>
          <w:tab w:val="left" w:pos="720" w:leader="none"/>
        </w:tabs>
        <w:bidi w:val="0"/>
        <w:spacing w:before="240" w:after="240"/>
        <w:ind w:left="720" w:hanging="720"/>
        <w:outlineLvl w:val="1"/>
        <w:rPr>
          <w:iCs/>
          <w:szCs w:val="20"/>
          <w:del w:id="339" w:author="PLWG 042911" w:date="2011-05-02T12:45:00Z"/>
        </w:rPr>
      </w:pPr>
      <w:del w:id="317" w:author="PLWG 042911" w:date="2011-05-02T10:20: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18" w:author="PLWG 042911" w:date="2011-05-02T10:20:00Z">
        <w:r>
          <w:rPr>
            <w:bCs/>
            <w:iCs/>
            <w:spacing w:val="-2"/>
            <w:szCs w:val="20"/>
          </w:rPr>
          <w:delText>Transmission Systems Standards — Normal and Contingency Conditions</w:delText>
        </w:r>
      </w:del>
      <w:del w:id="319" w:author="PLWG 042911" w:date="2011-05-02T10:20:00Z">
        <w:r>
          <w:rPr>
            <w:bCs/>
            <w:iCs/>
            <w:szCs w:val="20"/>
          </w:rPr>
          <w:delText>, in Section 5.5.1, System Assessments, and</w:delText>
        </w:r>
      </w:del>
      <w:del w:id="320" w:author="PLWG 042911" w:date="2011-05-02T10:20:00Z">
        <w:r>
          <w:rPr>
            <w:iCs/>
            <w:szCs w:val="20"/>
          </w:rPr>
          <w:delText xml:space="preserve"> the </w:delText>
        </w:r>
      </w:del>
      <w:ins w:id="321" w:author="ERCOT Market Rules" w:date="2011-01-11T14:39:00Z">
        <w:del w:id="322" w:author="PLWG 042911" w:date="2011-05-02T10:20:00Z">
          <w:r>
            <w:rPr>
              <w:iCs/>
              <w:szCs w:val="20"/>
            </w:rPr>
            <w:delText>North American Electric Reliability Corporation (</w:delText>
          </w:r>
        </w:del>
      </w:ins>
      <w:del w:id="323" w:author="PLWG 042911" w:date="2011-05-02T10:20:00Z">
        <w:r>
          <w:rPr>
            <w:iCs/>
            <w:szCs w:val="20"/>
          </w:rPr>
          <w:delText>NERC</w:delText>
        </w:r>
      </w:del>
      <w:ins w:id="324" w:author="ERCOT Market Rules" w:date="2011-01-11T14:39:00Z">
        <w:del w:id="325" w:author="PLWG 042911" w:date="2011-05-02T10:20:00Z">
          <w:r>
            <w:rPr>
              <w:iCs/>
              <w:szCs w:val="20"/>
            </w:rPr>
            <w:delText>)</w:delText>
          </w:r>
        </w:del>
      </w:ins>
      <w:del w:id="326" w:author="PLWG 042911" w:date="2011-05-02T10:20:00Z">
        <w:r>
          <w:rPr>
            <w:iCs/>
            <w:szCs w:val="20"/>
          </w:rPr>
          <w:delText xml:space="preserve"> Reliability Standards.  The term “</w:delText>
        </w:r>
      </w:del>
      <w:ins w:id="327" w:author="PLWG" w:date="2011-01-10T10:44:00Z">
        <w:del w:id="328" w:author="PLWG 042911" w:date="2011-05-02T10:20:00Z">
          <w:r>
            <w:rPr>
              <w:iCs/>
              <w:szCs w:val="20"/>
            </w:rPr>
            <w:delText xml:space="preserve">generator or </w:delText>
          </w:r>
        </w:del>
      </w:ins>
      <w:del w:id="329" w:author="PLWG 042911" w:date="2011-05-02T10:20:00Z">
        <w:r>
          <w:rPr>
            <w:iCs/>
            <w:szCs w:val="20"/>
          </w:rPr>
          <w:delText xml:space="preserve">generating unit”, as used in Table 5-1, for the purpose of reliability studies shall be defined as the largest single generating unit operating at a given voltage level at each plant location.  In the case of a </w:delText>
        </w:r>
      </w:del>
      <w:ins w:id="330" w:author="PLWG" w:date="2010-11-24T06:38:00Z">
        <w:del w:id="331" w:author="PLWG 042911" w:date="2011-05-02T10:20:00Z">
          <w:r>
            <w:rPr>
              <w:iCs/>
              <w:szCs w:val="20"/>
            </w:rPr>
            <w:delText>c</w:delText>
          </w:r>
        </w:del>
      </w:ins>
      <w:del w:id="332" w:author="PLWG 042911" w:date="2011-05-02T10:20:00Z">
        <w:r>
          <w:rPr>
            <w:iCs/>
            <w:szCs w:val="20"/>
          </w:rPr>
          <w:delText xml:space="preserve">Combined </w:delText>
        </w:r>
      </w:del>
      <w:ins w:id="333" w:author="PLWG" w:date="2010-11-24T06:38:00Z">
        <w:del w:id="334" w:author="PLWG 042911" w:date="2011-05-02T10:20:00Z">
          <w:r>
            <w:rPr>
              <w:iCs/>
              <w:szCs w:val="20"/>
            </w:rPr>
            <w:delText>--c</w:delText>
          </w:r>
        </w:del>
      </w:ins>
      <w:del w:id="335" w:author="PLWG 042911" w:date="2011-05-02T10:20:00Z">
        <w:r>
          <w:rPr>
            <w:iCs/>
            <w:szCs w:val="20"/>
          </w:rPr>
          <w:delText>Cycle Facility, the term “</w:delText>
        </w:r>
      </w:del>
      <w:ins w:id="336" w:author="PLWG" w:date="2011-01-10T10:44:00Z">
        <w:del w:id="337" w:author="PLWG 042911" w:date="2011-05-02T10:20:00Z">
          <w:r>
            <w:rPr>
              <w:iCs/>
              <w:szCs w:val="20"/>
            </w:rPr>
            <w:delText xml:space="preserve">generator or </w:delText>
          </w:r>
        </w:del>
      </w:ins>
      <w:del w:id="338" w:author="PLWG 042911" w:date="2011-05-02T10:20:00Z">
        <w:r>
          <w:rPr>
            <w:iCs/>
            <w:szCs w:val="20"/>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widowControl/>
        <w:numPr>
          <w:ilvl w:val="0"/>
          <w:numId w:val="0"/>
        </w:numPr>
        <w:tabs>
          <w:tab w:val="left" w:pos="720" w:leader="none"/>
        </w:tabs>
        <w:bidi w:val="0"/>
        <w:spacing w:before="240" w:after="240"/>
        <w:ind w:left="720" w:hanging="720"/>
        <w:outlineLvl w:val="1"/>
        <w:rPr>
          <w:b/>
          <w:b/>
          <w:bCs/>
          <w:i/>
          <w:i/>
          <w:iCs w:val="false"/>
          <w:szCs w:val="20"/>
          <w:ins w:id="341" w:author="PLWG 042911" w:date="2011-05-02T10:20:00Z"/>
        </w:rPr>
      </w:pPr>
      <w:ins w:id="340" w:author="PLWG 042911" w:date="2011-05-02T10:20:00Z">
        <w:r>
          <w:rPr>
            <w:b/>
            <w:bCs/>
            <w:i/>
            <w:iCs w:val="false"/>
            <w:color w:val="000000"/>
            <w:szCs w:val="20"/>
            <w:u w:val="none"/>
          </w:rPr>
          <w:t>4.2.1</w:t>
          <w:tab/>
          <w:t>Planning Assumptions</w:t>
        </w:r>
      </w:ins>
    </w:p>
    <w:p>
      <w:pPr>
        <w:pStyle w:val="TextBody"/>
        <w:spacing w:before="0" w:after="240"/>
        <w:ind w:left="720" w:hanging="720"/>
        <w:rPr>
          <w:iCs/>
        </w:rPr>
      </w:pPr>
      <w:del w:id="342" w:author="PLWG 042911" w:date="2011-05-02T10:22:00Z">
        <w:r>
          <w:rPr>
            <w:iCs/>
          </w:rPr>
          <w:delText>(2)</w:delText>
          <w:tab/>
        </w:r>
      </w:del>
      <w:r>
        <w:rPr>
          <w:iCs/>
        </w:rPr>
        <w:t>The contingency studies will be performed for reasonable variations of Load level, generation schedules, planned transmission line Maintenance Outages, and anticipated power transfers.  At a minimum, this should include projected Loads for the upcoming summer and winter seasons</w:t>
      </w:r>
      <w:ins w:id="343" w:author="PLWG" w:date="2011-01-10T10:44:00Z">
        <w:r>
          <w:rPr>
            <w:iCs/>
          </w:rPr>
          <w:t xml:space="preserve"> (seasons </w:t>
        </w:r>
      </w:ins>
      <w:ins w:id="344" w:author="PLWG" w:date="2011-01-10T10:50:00Z">
        <w:r>
          <w:rPr>
            <w:iCs/>
          </w:rPr>
          <w:t>as defined in subs</w:t>
        </w:r>
      </w:ins>
      <w:ins w:id="345" w:author="PLWG" w:date="2011-01-10T10:46:00Z">
        <w:r>
          <w:rPr>
            <w:iCs/>
          </w:rPr>
          <w:t>ection 2.1.2</w:t>
        </w:r>
      </w:ins>
      <w:ins w:id="346" w:author="PLWG" w:date="2011-01-10T10:48:00Z">
        <w:r>
          <w:rPr>
            <w:iCs/>
          </w:rPr>
          <w:t xml:space="preserve">, Data Set A Case Definitions, </w:t>
        </w:r>
      </w:ins>
      <w:ins w:id="347" w:author="PLWG" w:date="2011-01-10T10:46:00Z">
        <w:r>
          <w:rPr>
            <w:iCs/>
          </w:rPr>
          <w:t xml:space="preserve">of </w:t>
        </w:r>
      </w:ins>
      <w:ins w:id="348" w:author="PLWG" w:date="2011-01-10T10:50:00Z">
        <w:r>
          <w:rPr>
            <w:iCs/>
          </w:rPr>
          <w:t>Section 9</w:t>
        </w:r>
      </w:ins>
      <w:ins w:id="349" w:author="ERCOT Market Rules" w:date="2011-01-11T14:42:00Z">
        <w:r>
          <w:rPr>
            <w:iCs/>
          </w:rPr>
          <w:t>,</w:t>
        </w:r>
      </w:ins>
      <w:ins w:id="350" w:author="PLWG" w:date="2011-01-10T10:50:00Z">
        <w:r>
          <w:rPr>
            <w:iCs/>
          </w:rPr>
          <w:t xml:space="preserve"> Appendices, </w:t>
        </w:r>
      </w:ins>
      <w:ins w:id="351" w:author="PLWG" w:date="2011-01-10T10:47:00Z">
        <w:r>
          <w:rPr>
            <w:iCs/>
          </w:rPr>
          <w:t>A</w:t>
        </w:r>
      </w:ins>
      <w:ins w:id="352" w:author="PLWG" w:date="2011-01-10T10:51:00Z">
        <w:r>
          <w:rPr>
            <w:iCs/>
          </w:rPr>
          <w:t>, Steady State Working Group Procedures Manual,</w:t>
        </w:r>
      </w:ins>
      <w:r>
        <w:rPr>
          <w:iCs/>
        </w:rPr>
        <w:t xml:space="preserve"> and a five-year planning horizon.  The </w:t>
      </w:r>
      <w:ins w:id="353" w:author="ERCOT 052011" w:date="2011-05-17T22:28:00Z">
        <w:r>
          <w:rPr>
            <w:iCs/>
          </w:rPr>
          <w:t>Transmission Service Providers (</w:t>
        </w:r>
      </w:ins>
      <w:r>
        <w:rPr>
          <w:iCs/>
        </w:rPr>
        <w:t>TSPs</w:t>
      </w:r>
      <w:ins w:id="354"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355" w:author="ERCOT 052011" w:date="2011-05-17T22:28:00Z">
        <w:r>
          <w:rPr>
            <w:iCs/>
          </w:rPr>
          <w:t>Remedial Action Plans (</w:t>
        </w:r>
      </w:ins>
      <w:r>
        <w:rPr>
          <w:iCs/>
        </w:rPr>
        <w:t>RAPs</w:t>
      </w:r>
      <w:ins w:id="356" w:author="ERCOT 052011" w:date="2011-05-17T22:29:00Z">
        <w:r>
          <w:rPr>
            <w:iCs/>
          </w:rPr>
          <w:t>)</w:t>
        </w:r>
      </w:ins>
      <w:r>
        <w:rPr>
          <w:iCs/>
        </w:rPr>
        <w:t>), temporary Special Protection Systems (SPSs), or other means as appropriat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358" w:author="PLWG 042911" w:date="2011-05-02T10:23:00Z"/>
        </w:rPr>
      </w:pPr>
      <w:ins w:id="357" w:author="PLWG 042911" w:date="2011-05-02T10:23:00Z">
        <w:r>
          <w:rPr>
            <w:b/>
            <w:bCs/>
            <w:iCs w:val="false"/>
            <w:color w:val="000000"/>
            <w:szCs w:val="20"/>
            <w:u w:val="none"/>
          </w:rPr>
          <w:t>4.2.1.1</w:t>
          <w:tab/>
          <w:t>Performance Requirements for Credible Single Contingencies</w:t>
        </w:r>
      </w:ins>
    </w:p>
    <w:p>
      <w:pPr>
        <w:pStyle w:val="TextBody"/>
        <w:spacing w:before="0" w:after="240"/>
        <w:ind w:left="720" w:hanging="720"/>
        <w:rPr>
          <w:iCs/>
        </w:rPr>
      </w:pPr>
      <w:del w:id="359" w:author="PLWG 042911" w:date="2011-05-02T10:24:00Z">
        <w:r>
          <w:rPr>
            <w:iCs/>
          </w:rPr>
          <w:delText>(3)</w:delText>
          <w:tab/>
        </w:r>
      </w:del>
      <w:del w:id="360"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361" w:author="PLWG" w:date="2010-12-08T09:25:00Z">
        <w:r>
          <w:rPr>
            <w:iCs/>
          </w:rPr>
          <w:t xml:space="preserve"> </w:t>
        </w:r>
      </w:ins>
      <w:ins w:id="362" w:author="ERCOT 052011" w:date="2011-05-17T22:27:00Z">
        <w:r>
          <w:rPr>
            <w:iCs/>
          </w:rPr>
          <w:t xml:space="preserve">for Transmission Planning </w:t>
        </w:r>
      </w:ins>
      <w:ins w:id="363" w:author="PLWG" w:date="2010-12-08T09:25:00Z">
        <w:r>
          <w:rPr>
            <w:iCs/>
          </w:rPr>
          <w:t xml:space="preserve">as defined in Section </w:t>
        </w:r>
      </w:ins>
      <w:ins w:id="364" w:author="PLWG 042911" w:date="2011-05-02T10:24:00Z">
        <w:r>
          <w:rPr>
            <w:iCs/>
          </w:rPr>
          <w:t>2.</w:t>
        </w:r>
      </w:ins>
      <w:ins w:id="365" w:author="PLWG" w:date="2010-12-08T09:26:00Z">
        <w:r>
          <w:rPr>
            <w:iCs/>
          </w:rPr>
          <w:t>1</w:t>
        </w:r>
      </w:ins>
      <w:ins w:id="366" w:author="PLWG" w:date="2010-12-08T09:26:00Z">
        <w:del w:id="367" w:author="PLWG 042911" w:date="2011-05-02T10:24:00Z">
          <w:r>
            <w:rPr>
              <w:iCs/>
            </w:rPr>
            <w:delText>.4</w:delText>
          </w:r>
        </w:del>
      </w:ins>
      <w:ins w:id="368" w:author="PLWG" w:date="2010-12-08T09:26:00Z">
        <w:r>
          <w:rPr>
            <w:iCs/>
          </w:rPr>
          <w:t>, Definitions, of th</w:t>
        </w:r>
      </w:ins>
      <w:ins w:id="369" w:author="PLWG 042911" w:date="2011-05-02T10:24:00Z">
        <w:r>
          <w:rPr>
            <w:iCs/>
          </w:rPr>
          <w:t>is Planning Guide</w:t>
        </w:r>
      </w:ins>
      <w:ins w:id="370" w:author="PLWG" w:date="2010-12-08T09:26:00Z">
        <w:del w:id="371" w:author="PLWG 042911" w:date="2011-05-02T10:24:00Z">
          <w:r>
            <w:rPr>
              <w:iCs/>
            </w:rPr>
            <w:delText>e Operating Guides</w:delText>
          </w:r>
        </w:del>
      </w:ins>
      <w:ins w:id="372" w:author="PLWG" w:date="2010-12-08T09:26:00Z">
        <w:r>
          <w:rPr>
            <w:iCs/>
          </w:rPr>
          <w:t>,</w:t>
        </w:r>
      </w:ins>
      <w:del w:id="373" w:author="PLWG" w:date="2010-11-24T06:41:00Z">
        <w:r>
          <w:rPr>
            <w:iCs/>
          </w:rPr>
          <w:delText xml:space="preserve"> (see Section 1.4, Definitions)</w:delText>
        </w:r>
      </w:del>
      <w:r>
        <w:rPr>
          <w:iCs/>
        </w:rPr>
        <w:t xml:space="preserve"> </w:t>
      </w:r>
      <w:del w:id="374" w:author="PLWG 042911" w:date="2011-05-02T10:24:00Z">
        <w:r>
          <w:rPr>
            <w:iCs/>
          </w:rPr>
          <w:delText>do</w:delText>
        </w:r>
      </w:del>
      <w:ins w:id="375" w:author="PLWG 042911" w:date="2011-05-02T10:24:00Z">
        <w:r>
          <w:rPr>
            <w:iCs/>
          </w:rPr>
          <w:t>shall</w:t>
        </w:r>
      </w:ins>
      <w:r>
        <w:rPr>
          <w:iCs/>
        </w:rPr>
        <w:t xml:space="preserve"> not result in the following:</w:t>
      </w:r>
      <w:del w:id="376" w:author="PLWG 042911" w:date="2011-05-02T12:46:00Z">
        <w:r>
          <w:rPr>
            <w:iCs/>
          </w:rPr>
          <w:delText xml:space="preserve"> </w:delText>
        </w:r>
      </w:del>
    </w:p>
    <w:p>
      <w:pPr>
        <w:pStyle w:val="Normal"/>
        <w:ind w:left="1440" w:hanging="720"/>
        <w:rPr/>
      </w:pPr>
      <w:r>
        <w:rPr/>
        <w:t>(a)</w:t>
        <w:tab/>
        <w:t xml:space="preserve">Cascading or uncontrolled </w:t>
      </w:r>
      <w:del w:id="377" w:author="PLWG 042911" w:date="2011-05-02T10:24:00Z">
        <w:r>
          <w:rPr/>
          <w:delText>o</w:delText>
        </w:r>
      </w:del>
      <w:ins w:id="378"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w:t>
      </w:r>
      <w:del w:id="379" w:author="PLWG" w:date="2010-11-24T06:43:00Z">
        <w:r>
          <w:rPr/>
          <w:delText>special protection system</w:delText>
        </w:r>
      </w:del>
      <w:ins w:id="380"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381" w:author="PLWG 042911" w:date="2011-05-02T12:36:00Z">
        <w:r>
          <w:rPr/>
          <w:t xml:space="preserve"> limits</w:t>
        </w:r>
      </w:ins>
      <w:r>
        <w:rPr/>
        <w:t xml:space="preserve"> or thermal ratings </w:t>
      </w:r>
      <w:ins w:id="382" w:author="PLWG 042911" w:date="2011-05-02T12:40:00Z">
        <w:r>
          <w:rPr/>
          <w:t xml:space="preserve">associated with the Transmission Facility </w:t>
        </w:r>
      </w:ins>
      <w:r>
        <w:rPr/>
        <w:t xml:space="preserve">being exceeded. </w:t>
      </w:r>
    </w:p>
    <w:p>
      <w:pPr>
        <w:pStyle w:val="Normal"/>
        <w:ind w:left="1440" w:right="173" w:hanging="720"/>
        <w:jc w:val="both"/>
        <w:rPr>
          <w:del w:id="384" w:author="PLWG 042911" w:date="2011-05-02T12:46:00Z"/>
        </w:rPr>
      </w:pPr>
      <w:del w:id="383"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386" w:author="PLWG 042911" w:date="2011-05-02T12:40:00Z"/>
        </w:rPr>
      </w:pPr>
      <w:ins w:id="385" w:author="PLWG 042911" w:date="2011-05-02T12:40:00Z">
        <w:r>
          <w:rPr>
            <w:b/>
            <w:bCs/>
            <w:iCs w:val="false"/>
            <w:color w:val="000000"/>
            <w:szCs w:val="20"/>
            <w:u w:val="none"/>
          </w:rPr>
          <w:t>4.2.1.2</w:t>
          <w:tab/>
          <w:t>Voltage Stability Margin</w:t>
        </w:r>
      </w:ins>
      <w:r>
        <w:rPr>
          <w:b/>
          <w:bCs/>
          <w:iCs w:val="false"/>
          <w:color w:val="000000"/>
          <w:szCs w:val="20"/>
          <w:u w:val="none"/>
        </w:rPr>
        <w:t xml:space="preserve"> </w:t>
      </w:r>
    </w:p>
    <w:p>
      <w:pPr>
        <w:pStyle w:val="TextBody"/>
        <w:spacing w:before="0" w:after="240"/>
        <w:ind w:left="720" w:hanging="720"/>
        <w:rPr>
          <w:iCs/>
        </w:rPr>
      </w:pPr>
      <w:del w:id="387" w:author="PLWG 042911" w:date="2011-05-02T12:42:00Z">
        <w:r>
          <w:rPr>
            <w:iCs/>
          </w:rPr>
          <w:delText>(4)</w:delText>
          <w:tab/>
        </w:r>
      </w:del>
      <w:r>
        <w:rPr>
          <w:iCs/>
        </w:rPr>
        <w:t>Voltage stability margin shall be sufficient to maintain post-transient voltage stability   under the following study conditions</w:t>
      </w:r>
      <w:ins w:id="388" w:author="PLWG 042911" w:date="2011-05-02T12:40:00Z">
        <w:r>
          <w:rPr>
            <w:iCs/>
          </w:rPr>
          <w:t xml:space="preserve"> for each ERCOT or TSP-defined areas</w:t>
        </w:r>
      </w:ins>
      <w:r>
        <w:rPr>
          <w:iCs/>
        </w:rPr>
        <w:t>:</w:t>
      </w:r>
    </w:p>
    <w:p>
      <w:pPr>
        <w:pStyle w:val="Normal"/>
        <w:ind w:left="1440" w:hanging="720"/>
        <w:rPr/>
      </w:pPr>
      <w:r>
        <w:rPr/>
        <w:t>(a)</w:t>
        <w:tab/>
      </w:r>
      <w:del w:id="389" w:author="PLWG 042911" w:date="2011-05-02T12:41:00Z">
        <w:r>
          <w:rPr/>
          <w:delText>For each ERCOT defined area, a</w:delText>
        </w:r>
      </w:del>
      <w:ins w:id="390" w:author="PLWG 042911" w:date="2011-05-02T12:41:00Z">
        <w:r>
          <w:rPr/>
          <w:t>A</w:t>
        </w:r>
      </w:ins>
      <w:r>
        <w:rPr/>
        <w:t xml:space="preserve"> 5% increase in Load above expected peak supplied from resources external to the ERCOT </w:t>
      </w:r>
      <w:ins w:id="391" w:author="PLWG 042911" w:date="2011-05-02T12:41:00Z">
        <w:r>
          <w:rPr/>
          <w:t>or TSP-</w:t>
        </w:r>
      </w:ins>
      <w:r>
        <w:rPr/>
        <w:t>defined area</w:t>
      </w:r>
      <w:ins w:id="392" w:author="PLWG 042911" w:date="2011-05-02T12:41:00Z">
        <w:r>
          <w:rPr/>
          <w:t>s</w:t>
        </w:r>
      </w:ins>
      <w:r>
        <w:rPr/>
        <w:t xml:space="preserve">; and </w:t>
      </w:r>
      <w:ins w:id="393" w:author="ERCOT 052011" w:date="2011-05-17T22:30:00Z">
        <w:r>
          <w:rPr/>
          <w:t>North American Electric Reliability Corporation (</w:t>
        </w:r>
      </w:ins>
      <w:r>
        <w:rPr/>
        <w:t>NERC</w:t>
      </w:r>
      <w:ins w:id="394" w:author="ERCOT 052011" w:date="2011-05-17T22:30:00Z">
        <w:r>
          <w:rPr/>
          <w:t>)</w:t>
        </w:r>
      </w:ins>
      <w:r>
        <w:rPr/>
        <w:t xml:space="preserve"> Category A or B operating conditions</w:t>
      </w:r>
      <w:del w:id="395" w:author="PLWG 042911" w:date="2011-05-02T12:41:00Z">
        <w:r>
          <w:rPr/>
          <w:delText xml:space="preserve"> (see Table 5-1 in Section 5.5.1, System Assessments )</w:delText>
        </w:r>
      </w:del>
      <w:r>
        <w:rPr/>
        <w:t>;</w:t>
      </w:r>
      <w:ins w:id="396" w:author="PLWG 042911" w:date="2011-05-02T12:41:00Z">
        <w:r>
          <w:rPr/>
          <w:t xml:space="preserve"> and</w:t>
        </w:r>
      </w:ins>
    </w:p>
    <w:p>
      <w:pPr>
        <w:pStyle w:val="Normal"/>
        <w:ind w:left="1440" w:right="0" w:hanging="720"/>
        <w:jc w:val="left"/>
        <w:rPr/>
      </w:pPr>
      <w:r>
        <w:rPr/>
      </w:r>
    </w:p>
    <w:p>
      <w:pPr>
        <w:pStyle w:val="Normal"/>
        <w:ind w:left="1440" w:hanging="720"/>
        <w:rPr>
          <w:del w:id="404" w:author="PLWG 042911" w:date="2011-05-02T12:42:00Z"/>
        </w:rPr>
      </w:pPr>
      <w:r>
        <w:rPr/>
        <w:t>(b)</w:t>
        <w:tab/>
      </w:r>
      <w:del w:id="397" w:author="PLWG 042911" w:date="2011-05-02T12:41:00Z">
        <w:r>
          <w:rPr/>
          <w:delText>For each ERCOT defined area, a</w:delText>
        </w:r>
      </w:del>
      <w:ins w:id="398" w:author="PLWG 042911" w:date="2011-05-02T12:41:00Z">
        <w:r>
          <w:rPr/>
          <w:t>A</w:t>
        </w:r>
      </w:ins>
      <w:r>
        <w:rPr/>
        <w:t xml:space="preserve"> 2.5% increase in Load above expected peak supplied from resources external to the ERCOT</w:t>
      </w:r>
      <w:ins w:id="399" w:author="PLWG 042911" w:date="2011-05-02T12:41:00Z">
        <w:r>
          <w:rPr/>
          <w:t xml:space="preserve"> or TSP-</w:t>
        </w:r>
      </w:ins>
      <w:del w:id="400" w:author="PLWG 042911" w:date="2011-05-02T12:41:00Z">
        <w:r>
          <w:rPr/>
          <w:delText xml:space="preserve"> </w:delText>
        </w:r>
      </w:del>
      <w:r>
        <w:rPr/>
        <w:t>defined area</w:t>
      </w:r>
      <w:ins w:id="401" w:author="PLWG 042911" w:date="2011-05-02T12:41:00Z">
        <w:r>
          <w:rPr/>
          <w:t>s</w:t>
        </w:r>
      </w:ins>
      <w:del w:id="402" w:author="PLWG 042911" w:date="2011-05-02T12:41:00Z">
        <w:r>
          <w:rPr/>
          <w:delText>;</w:delText>
        </w:r>
      </w:del>
      <w:r>
        <w:rPr/>
        <w:t xml:space="preserve"> and NERC Category C operating conditions</w:t>
      </w:r>
      <w:del w:id="403" w:author="PLWG 042911" w:date="2011-05-02T12:41:00Z">
        <w:r>
          <w:rPr/>
          <w:delText xml:space="preserve"> (see Table 5-1 in Section 5.5.1, System Assessments)</w:delText>
        </w:r>
      </w:del>
      <w:r>
        <w:rPr/>
        <w:t>.</w:t>
      </w:r>
    </w:p>
    <w:p>
      <w:pPr>
        <w:pStyle w:val="Normal"/>
        <w:widowControl/>
        <w:bidi w:val="0"/>
        <w:ind w:left="1440" w:hanging="720"/>
        <w:jc w:val="left"/>
        <w:rPr>
          <w:del w:id="406" w:author="PLWG 042911" w:date="2011-05-02T12:42:00Z"/>
        </w:rPr>
      </w:pPr>
      <w:del w:id="405" w:author="PLWG 042911" w:date="2011-05-02T12:42:00Z">
        <w:r>
          <w:rPr/>
        </w:r>
      </w:del>
    </w:p>
    <w:p>
      <w:pPr>
        <w:pStyle w:val="Normal"/>
        <w:widowControl/>
        <w:bidi w:val="0"/>
        <w:spacing w:before="0" w:after="0"/>
        <w:ind w:left="1440" w:hanging="720"/>
        <w:rPr>
          <w:del w:id="414" w:author="PLWG 042911" w:date="2011-05-02T12:42:00Z"/>
        </w:rPr>
      </w:pPr>
      <w:del w:id="407" w:author="PLWG 042911" w:date="2011-05-02T12:42:00Z">
        <w:r>
          <w:rPr/>
          <w:delText>(5)</w:delText>
          <w:tab/>
          <w:delText xml:space="preserve">ERCOT is responsible for gathering Load data for use in the ERCOT Load flow cases via the </w:delText>
        </w:r>
      </w:del>
      <w:ins w:id="408" w:author="PLWG" w:date="2011-01-11T17:05:00Z">
        <w:del w:id="409" w:author="PLWG 042911" w:date="2011-05-02T12:42:00Z">
          <w:r>
            <w:rPr/>
            <w:delText>Annual Load Data Request (</w:delText>
          </w:r>
        </w:del>
      </w:ins>
      <w:del w:id="410" w:author="PLWG 042911" w:date="2011-05-02T12:42:00Z">
        <w:r>
          <w:rPr/>
          <w:delText>ALDR</w:delText>
        </w:r>
      </w:del>
      <w:ins w:id="411" w:author="PLWG" w:date="2011-01-11T17:05:00Z">
        <w:del w:id="412" w:author="PLWG 042911" w:date="2011-05-02T12:42:00Z">
          <w:r>
            <w:rPr/>
            <w:delText>)</w:delText>
          </w:r>
        </w:del>
      </w:ins>
      <w:del w:id="413"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431" w:author="PLWG 042911" w:date="2011-05-02T12:42:00Z"/>
        </w:rPr>
      </w:pPr>
      <w:del w:id="415" w:author="PLWG 042911" w:date="2011-05-02T12:42:00Z">
        <w:r>
          <w:rPr/>
          <w:delText>(6)</w:delText>
          <w:tab/>
          <w:delText xml:space="preserve">These databases created by the </w:delText>
        </w:r>
      </w:del>
      <w:ins w:id="416" w:author="PLWG" w:date="2010-11-24T06:50:00Z">
        <w:del w:id="417" w:author="PLWG 042911" w:date="2011-05-02T12:42:00Z">
          <w:r>
            <w:rPr/>
            <w:delText xml:space="preserve">assigned </w:delText>
          </w:r>
        </w:del>
      </w:ins>
      <w:del w:id="418" w:author="PLWG 042911" w:date="2011-05-02T12:42:00Z">
        <w:r>
          <w:rPr/>
          <w:delText>ROS working group</w:delText>
        </w:r>
      </w:del>
      <w:ins w:id="419" w:author="PLWG" w:date="2010-12-08T09:28:00Z">
        <w:del w:id="420" w:author="PLWG 042911" w:date="2011-05-02T12:42:00Z">
          <w:r>
            <w:rPr/>
            <w:delText>(</w:delText>
          </w:r>
        </w:del>
      </w:ins>
      <w:del w:id="421" w:author="PLWG 042911" w:date="2011-05-02T12:42:00Z">
        <w:r>
          <w:rPr/>
          <w:delText>s</w:delText>
        </w:r>
      </w:del>
      <w:ins w:id="422" w:author="PLWG" w:date="2010-12-08T09:28:00Z">
        <w:del w:id="423" w:author="PLWG 042911" w:date="2011-05-02T12:42:00Z">
          <w:r>
            <w:rPr/>
            <w:delText>)</w:delText>
          </w:r>
        </w:del>
      </w:ins>
      <w:del w:id="424" w:author="PLWG 042911" w:date="2011-05-02T12:42:00Z">
        <w:r>
          <w:rPr/>
          <w:delText xml:space="preserve"> are available for use by M</w:delText>
        </w:r>
      </w:del>
      <w:ins w:id="425" w:author="PLWG" w:date="2010-11-24T06:50:00Z">
        <w:del w:id="426" w:author="PLWG 042911" w:date="2011-05-02T12:42:00Z">
          <w:r>
            <w:rPr/>
            <w:delText xml:space="preserve">arket </w:delText>
          </w:r>
        </w:del>
      </w:ins>
      <w:del w:id="427" w:author="PLWG 042911" w:date="2011-05-02T12:42:00Z">
        <w:r>
          <w:rPr/>
          <w:delText>P</w:delText>
        </w:r>
      </w:del>
      <w:ins w:id="428" w:author="PLWG" w:date="2010-11-24T06:50:00Z">
        <w:del w:id="429" w:author="PLWG 042911" w:date="2011-05-02T12:42:00Z">
          <w:r>
            <w:rPr/>
            <w:delText>articipant</w:delText>
          </w:r>
        </w:del>
      </w:ins>
      <w:del w:id="430"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439" w:author="PLWG 042911" w:date="2011-05-02T12:42:00Z"/>
        </w:rPr>
      </w:pPr>
      <w:del w:id="432" w:author="PLWG 042911" w:date="2011-05-02T12:42:00Z">
        <w:r>
          <w:rPr/>
          <w:delText>(a)</w:delText>
          <w:tab/>
          <w:delText>Perform steady state and dynamic tests appropriate to evaluate the compliance of their Transmission Facilities within the ERCOT P</w:delText>
        </w:r>
      </w:del>
      <w:ins w:id="433" w:author="PLWG" w:date="2010-11-24T06:51:00Z">
        <w:del w:id="434" w:author="PLWG 042911" w:date="2011-05-02T12:42:00Z">
          <w:r>
            <w:rPr/>
            <w:delText>p</w:delText>
          </w:r>
        </w:del>
      </w:ins>
      <w:del w:id="435" w:author="PLWG 042911" w:date="2011-05-02T12:42:00Z">
        <w:r>
          <w:rPr/>
          <w:delText>lanning C</w:delText>
        </w:r>
      </w:del>
      <w:ins w:id="436" w:author="PLWG" w:date="2010-11-24T06:51:00Z">
        <w:del w:id="437" w:author="PLWG 042911" w:date="2011-05-02T12:42:00Z">
          <w:r>
            <w:rPr/>
            <w:delText>c</w:delText>
          </w:r>
        </w:del>
      </w:ins>
      <w:del w:id="438" w:author="PLWG 042911" w:date="2011-05-02T12:42:00Z">
        <w:r>
          <w:rPr/>
          <w:delText>riteria; and</w:delText>
        </w:r>
      </w:del>
    </w:p>
    <w:p>
      <w:pPr>
        <w:pStyle w:val="Normal"/>
        <w:widowControl/>
        <w:bidi w:val="0"/>
        <w:spacing w:before="0" w:after="0"/>
        <w:ind w:left="1440" w:hanging="720"/>
        <w:rPr>
          <w:del w:id="441" w:author="PLWG 042911" w:date="2011-05-02T12:42:00Z"/>
        </w:rPr>
      </w:pPr>
      <w:del w:id="440" w:author="PLWG 042911" w:date="2011-05-02T12:42:00Z">
        <w:r>
          <w:rPr/>
        </w:r>
      </w:del>
    </w:p>
    <w:p>
      <w:pPr>
        <w:pStyle w:val="Normal"/>
        <w:widowControl/>
        <w:bidi w:val="0"/>
        <w:spacing w:before="0" w:after="0"/>
        <w:ind w:left="1440" w:hanging="720"/>
        <w:rPr>
          <w:del w:id="443" w:author="PLWG 042911" w:date="2011-05-02T12:42:00Z"/>
        </w:rPr>
      </w:pPr>
      <w:del w:id="442"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445" w:author="PLWG 042911" w:date="2011-05-02T12:42:00Z"/>
        </w:rPr>
      </w:pPr>
      <w:del w:id="444" w:author="PLWG 042911" w:date="2011-05-02T12:42:00Z">
        <w:r>
          <w:rPr/>
        </w:r>
      </w:del>
    </w:p>
    <w:p>
      <w:pPr>
        <w:pStyle w:val="Normal"/>
        <w:widowControl/>
        <w:bidi w:val="0"/>
        <w:spacing w:before="0" w:after="0"/>
        <w:ind w:left="1440" w:hanging="720"/>
        <w:rPr>
          <w:del w:id="457" w:author="PLWG 042911" w:date="2011-05-02T12:43:00Z"/>
        </w:rPr>
      </w:pPr>
      <w:del w:id="446" w:author="PLWG 042911" w:date="2011-05-02T12:42:00Z">
        <w:r>
          <w:rPr/>
          <w:delText>(7)</w:delText>
          <w:tab/>
          <w:delText>Other System Planning</w:delText>
        </w:r>
      </w:del>
      <w:ins w:id="447" w:author="PLWG" w:date="2010-11-24T06:51:00Z">
        <w:del w:id="448" w:author="PLWG 042911" w:date="2011-05-02T12:42:00Z">
          <w:r>
            <w:rPr/>
            <w:delText>ERCOT</w:delText>
          </w:r>
        </w:del>
      </w:ins>
      <w:del w:id="449" w:author="PLWG 042911" w:date="2011-05-02T12:42:00Z">
        <w:r>
          <w:rPr/>
          <w:delText xml:space="preserve"> requirements and expectations are outlined in </w:delText>
        </w:r>
      </w:del>
      <w:ins w:id="450" w:author="PLWG" w:date="2010-12-08T09:29:00Z">
        <w:del w:id="451" w:author="PLWG 042911" w:date="2011-05-02T12:42:00Z">
          <w:r>
            <w:rPr/>
            <w:delText>other sections of th</w:delText>
          </w:r>
        </w:del>
      </w:ins>
      <w:ins w:id="452" w:author="PLWG" w:date="2011-01-11T17:05:00Z">
        <w:del w:id="453" w:author="PLWG 042911" w:date="2011-05-02T12:42:00Z">
          <w:r>
            <w:rPr/>
            <w:delText>is</w:delText>
          </w:r>
        </w:del>
      </w:ins>
      <w:ins w:id="454" w:author="PLWG" w:date="2010-12-08T09:29:00Z">
        <w:del w:id="455" w:author="PLWG 042911" w:date="2011-05-02T12:42:00Z">
          <w:r>
            <w:rPr/>
            <w:delText xml:space="preserve"> Planning Guide</w:delText>
          </w:r>
        </w:del>
      </w:ins>
      <w:del w:id="456" w:author="PLWG 042911" w:date="2011-05-02T12:43:00Z">
        <w:r>
          <w:rPr/>
          <w:delText>ERCOT’s System Planning Charter.</w:delText>
        </w:r>
      </w:del>
    </w:p>
    <w:p>
      <w:pPr>
        <w:pStyle w:val="Normal"/>
        <w:widowControl/>
        <w:bidi w:val="0"/>
        <w:spacing w:before="0" w:after="0"/>
        <w:ind w:left="1440" w:hanging="720"/>
        <w:rPr>
          <w:b w:val="false"/>
          <w:b w:val="false"/>
          <w:szCs w:val="24"/>
          <w:del w:id="462" w:author="PLWG 042911" w:date="2011-05-02T12:43:00Z"/>
        </w:rPr>
      </w:pPr>
      <w:del w:id="458" w:author="PLWG 042911" w:date="2011-05-02T12:43:00Z">
        <w:r>
          <w:rPr>
            <w:b w:val="false"/>
            <w:color w:val="000000"/>
            <w:szCs w:val="24"/>
            <w:u w:val="none"/>
          </w:rPr>
          <w:delText>5.</w:delText>
        </w:r>
      </w:del>
      <w:ins w:id="459" w:author="PLWG" w:date="2010-12-08T09:42:00Z">
        <w:del w:id="460" w:author="PLWG 042911" w:date="2011-05-02T12:43:00Z">
          <w:r>
            <w:rPr>
              <w:b w:val="false"/>
              <w:color w:val="000000"/>
              <w:szCs w:val="24"/>
              <w:u w:val="none"/>
            </w:rPr>
            <w:delText>3</w:delText>
          </w:r>
        </w:del>
      </w:ins>
      <w:del w:id="461"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464" w:author="PLWG 042911" w:date="2011-05-02T12:43:00Z"/>
        </w:rPr>
      </w:pPr>
      <w:del w:id="463"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469" w:author="PLWG 042911" w:date="2011-05-02T12:43:00Z"/>
        </w:rPr>
      </w:pPr>
      <w:del w:id="465" w:author="PLWG 042911" w:date="2011-05-02T12:43:00Z">
        <w:r>
          <w:rPr>
            <w:b w:val="false"/>
            <w:color w:val="000000"/>
            <w:szCs w:val="24"/>
            <w:u w:val="none"/>
          </w:rPr>
          <w:delText>5.</w:delText>
        </w:r>
      </w:del>
      <w:ins w:id="466" w:author="PLWG" w:date="2010-12-08T09:42:00Z">
        <w:del w:id="467" w:author="PLWG 042911" w:date="2011-05-02T12:43:00Z">
          <w:r>
            <w:rPr>
              <w:b w:val="false"/>
              <w:color w:val="000000"/>
              <w:szCs w:val="24"/>
              <w:u w:val="none"/>
            </w:rPr>
            <w:delText>4</w:delText>
          </w:r>
        </w:del>
      </w:ins>
      <w:del w:id="468"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474" w:author="PLWG 042911" w:date="2011-05-02T12:43:00Z"/>
        </w:rPr>
      </w:pPr>
      <w:del w:id="470"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471" w:author="PLWG" w:date="2010-11-24T06:53:00Z">
        <w:del w:id="472" w:author="PLWG 042911" w:date="2011-05-02T12:43:00Z">
          <w:r>
            <w:rPr>
              <w:color w:val="000000"/>
              <w:spacing w:val="0"/>
              <w:u w:val="none"/>
            </w:rPr>
            <w:delText xml:space="preserve">planning </w:delText>
          </w:r>
        </w:del>
      </w:ins>
      <w:del w:id="473"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476" w:author="PLWG 042911" w:date="2011-05-02T12:43:00Z"/>
        </w:rPr>
      </w:pPr>
      <w:del w:id="475" w:author="PLWG 042911" w:date="2011-05-02T12:43:00Z">
        <w:r>
          <w:rPr>
            <w:spacing w:val="0"/>
            <w:szCs w:val="24"/>
          </w:rPr>
        </w:r>
      </w:del>
    </w:p>
    <w:p>
      <w:pPr>
        <w:pStyle w:val="Normal"/>
        <w:widowControl/>
        <w:suppressAutoHyphens w:val="true"/>
        <w:bidi w:val="0"/>
        <w:spacing w:before="0" w:after="0"/>
        <w:ind w:left="1440" w:hanging="720"/>
        <w:jc w:val="left"/>
        <w:rPr>
          <w:del w:id="478" w:author="PLWG 042911" w:date="2011-05-02T12:43:00Z"/>
        </w:rPr>
      </w:pPr>
      <w:del w:id="477"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489" w:author="PLWG 042911" w:date="2011-05-02T12:43:00Z"/>
        </w:rPr>
      </w:pPr>
      <w:del w:id="479"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480" w:author="PLWG" w:date="2010-12-08T09:32:00Z">
        <w:del w:id="481" w:author="PLWG 042911" w:date="2011-05-02T12:43:00Z">
          <w:r>
            <w:rPr/>
            <w:delText xml:space="preserve"> in th</w:delText>
          </w:r>
        </w:del>
      </w:ins>
      <w:ins w:id="482" w:author="PLWG" w:date="2011-01-11T17:05:00Z">
        <w:del w:id="483" w:author="PLWG 042911" w:date="2011-05-02T12:43:00Z">
          <w:r>
            <w:rPr/>
            <w:delText>is</w:delText>
          </w:r>
        </w:del>
      </w:ins>
      <w:ins w:id="484" w:author="PLWG" w:date="2010-12-08T09:32:00Z">
        <w:del w:id="485" w:author="PLWG 042911" w:date="2011-05-02T12:43:00Z">
          <w:r>
            <w:rPr/>
            <w:delText xml:space="preserve"> Planning Guide</w:delText>
          </w:r>
        </w:del>
      </w:ins>
      <w:ins w:id="486" w:author="PLWG" w:date="2011-01-11T13:30:00Z">
        <w:del w:id="487" w:author="PLWG 042911" w:date="2011-05-02T12:43:00Z">
          <w:r>
            <w:rPr/>
            <w:delText>;</w:delText>
          </w:r>
        </w:del>
      </w:ins>
      <w:del w:id="488"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491" w:author="PLWG 042911" w:date="2011-05-02T12:43:00Z"/>
        </w:rPr>
      </w:pPr>
      <w:del w:id="490"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493" w:author="PLWG 042911" w:date="2011-05-02T12:43:00Z"/>
        </w:rPr>
      </w:pPr>
      <w:del w:id="492"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495" w:author="PLWG 042911" w:date="2011-05-02T12:43:00Z"/>
        </w:rPr>
      </w:pPr>
      <w:del w:id="494"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515" w:author="PLWG 042911" w:date="2011-05-02T12:43:00Z"/>
        </w:rPr>
      </w:pPr>
      <w:del w:id="496"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497" w:author="ERCOT Market Rules" w:date="2011-01-11T16:29:00Z">
        <w:del w:id="498" w:author="PLWG 042911" w:date="2011-05-02T12:43:00Z">
          <w:r>
            <w:rPr/>
            <w:delText>Steady State Working Group (</w:delText>
          </w:r>
        </w:del>
      </w:ins>
      <w:del w:id="499" w:author="PLWG 042911" w:date="2011-05-02T12:43:00Z">
        <w:r>
          <w:rPr/>
          <w:delText>SSWG</w:delText>
        </w:r>
      </w:del>
      <w:ins w:id="500" w:author="ERCOT Market Rules" w:date="2011-01-11T16:29:00Z">
        <w:del w:id="501" w:author="PLWG 042911" w:date="2011-05-02T12:43:00Z">
          <w:r>
            <w:rPr/>
            <w:delText>)</w:delText>
          </w:r>
        </w:del>
      </w:ins>
      <w:del w:id="502" w:author="PLWG 042911" w:date="2011-05-02T12:43:00Z">
        <w:r>
          <w:rPr/>
          <w:delText xml:space="preserve">, </w:delText>
        </w:r>
      </w:del>
      <w:ins w:id="503" w:author="ERCOT Market Rules" w:date="2011-01-11T16:29:00Z">
        <w:del w:id="504" w:author="PLWG 042911" w:date="2011-05-02T12:43:00Z">
          <w:r>
            <w:rPr/>
            <w:delText>Dynamics Working Group (</w:delText>
          </w:r>
        </w:del>
      </w:ins>
      <w:del w:id="505" w:author="PLWG 042911" w:date="2011-05-02T12:43:00Z">
        <w:r>
          <w:rPr/>
          <w:delText>DWG</w:delText>
        </w:r>
      </w:del>
      <w:ins w:id="506" w:author="ERCOT Market Rules" w:date="2011-01-11T16:29:00Z">
        <w:del w:id="507" w:author="PLWG 042911" w:date="2011-05-02T12:43:00Z">
          <w:r>
            <w:rPr/>
            <w:delText>)</w:delText>
          </w:r>
        </w:del>
      </w:ins>
      <w:del w:id="508" w:author="PLWG 042911" w:date="2011-05-02T12:43:00Z">
        <w:r>
          <w:rPr/>
          <w:delText xml:space="preserve">, and the </w:delText>
        </w:r>
      </w:del>
      <w:ins w:id="509" w:author="ERCOT Market Rules" w:date="2011-01-11T16:29:00Z">
        <w:del w:id="510" w:author="PLWG 042911" w:date="2011-05-02T12:43:00Z">
          <w:r>
            <w:rPr/>
            <w:delText>System Protection Working Group (</w:delText>
          </w:r>
        </w:del>
      </w:ins>
      <w:del w:id="511" w:author="PLWG 042911" w:date="2011-05-02T12:43:00Z">
        <w:r>
          <w:rPr/>
          <w:delText>SPWG</w:delText>
        </w:r>
      </w:del>
      <w:ins w:id="512" w:author="ERCOT Market Rules" w:date="2011-01-11T16:29:00Z">
        <w:del w:id="513" w:author="PLWG 042911" w:date="2011-05-02T12:43:00Z">
          <w:r>
            <w:rPr/>
            <w:delText>)</w:delText>
          </w:r>
        </w:del>
      </w:ins>
      <w:del w:id="514"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517" w:author="PLWG 042911" w:date="2011-05-02T12:43:00Z"/>
        </w:rPr>
      </w:pPr>
      <w:del w:id="516"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526" w:author="PLWG 042911" w:date="2011-05-02T12:43:00Z"/>
        </w:rPr>
      </w:pPr>
      <w:del w:id="518"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519" w:author="PLWG" w:date="2011-01-11T13:35:00Z">
        <w:del w:id="520" w:author="PLWG 042911" w:date="2011-05-02T12:43:00Z">
          <w:r>
            <w:rPr/>
            <w:delText xml:space="preserve"> th</w:delText>
          </w:r>
        </w:del>
      </w:ins>
      <w:ins w:id="521" w:author="PLWG" w:date="2011-01-11T17:06:00Z">
        <w:del w:id="522" w:author="PLWG 042911" w:date="2011-05-02T12:43:00Z">
          <w:r>
            <w:rPr/>
            <w:delText>is</w:delText>
          </w:r>
        </w:del>
      </w:ins>
      <w:ins w:id="523" w:author="PLWG" w:date="2011-01-11T13:35:00Z">
        <w:del w:id="524" w:author="PLWG 042911" w:date="2011-05-02T12:43:00Z">
          <w:r>
            <w:rPr/>
            <w:delText xml:space="preserve"> Planning Guide</w:delText>
          </w:r>
        </w:del>
      </w:ins>
      <w:del w:id="525" w:author="PLWG 042911" w:date="2011-05-02T12:43:00Z">
        <w:r>
          <w:rPr/>
          <w:delText>; and</w:delText>
        </w:r>
      </w:del>
    </w:p>
    <w:p>
      <w:pPr>
        <w:pStyle w:val="Normal"/>
        <w:widowControl/>
        <w:suppressAutoHyphens w:val="true"/>
        <w:bidi w:val="0"/>
        <w:spacing w:before="0" w:after="0"/>
        <w:ind w:left="1440" w:hanging="720"/>
        <w:jc w:val="left"/>
        <w:rPr>
          <w:del w:id="528" w:author="PLWG 042911" w:date="2011-05-02T12:43:00Z"/>
        </w:rPr>
      </w:pPr>
      <w:del w:id="527" w:author="PLWG 042911" w:date="2011-05-02T12:43:00Z">
        <w:r>
          <w:rPr/>
        </w:r>
      </w:del>
    </w:p>
    <w:p>
      <w:pPr>
        <w:pStyle w:val="Normal"/>
        <w:widowControl/>
        <w:suppressAutoHyphens w:val="true"/>
        <w:bidi w:val="0"/>
        <w:spacing w:before="0" w:after="0"/>
        <w:ind w:left="1440" w:hanging="720"/>
        <w:jc w:val="left"/>
        <w:rPr>
          <w:del w:id="530" w:author="PLWG 042911" w:date="2011-05-02T12:43:00Z"/>
        </w:rPr>
      </w:pPr>
      <w:del w:id="529"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532" w:author="PLWG 042911" w:date="2011-05-02T12:43:00Z"/>
        </w:rPr>
      </w:pPr>
      <w:del w:id="531" w:author="PLWG 042911" w:date="2011-05-02T12:43:00Z">
        <w:r>
          <w:rPr/>
        </w:r>
      </w:del>
    </w:p>
    <w:p>
      <w:pPr>
        <w:pStyle w:val="Normal"/>
        <w:widowControl/>
        <w:suppressAutoHyphens w:val="true"/>
        <w:bidi w:val="0"/>
        <w:spacing w:before="0" w:after="0"/>
        <w:ind w:left="1440" w:hanging="720"/>
        <w:jc w:val="left"/>
        <w:rPr>
          <w:del w:id="534" w:author="PLWG 042911" w:date="2011-05-02T12:43:00Z"/>
        </w:rPr>
      </w:pPr>
      <w:del w:id="533"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536" w:author="PLWG 042911" w:date="2011-05-02T12:43:00Z"/>
        </w:rPr>
      </w:pPr>
      <w:del w:id="535"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540" w:author="PLWG 042911" w:date="2011-05-02T12:43:00Z"/>
        </w:rPr>
      </w:pPr>
      <w:del w:id="537" w:author="PLWG 042911" w:date="2011-05-02T12:43:00Z">
        <w:r>
          <w:rPr/>
          <w:delText>(a)</w:delText>
          <w:tab/>
          <w:delText>Consecutive or continuous approved Outages greater than</w:delText>
        </w:r>
      </w:del>
      <w:del w:id="538" w:author="PLWG 042911" w:date="2011-05-02T12:43:00Z">
        <w:r>
          <w:rPr>
            <w:color w:val="000000"/>
            <w:u w:val="none"/>
          </w:rPr>
          <w:delText xml:space="preserve"> </w:delText>
        </w:r>
      </w:del>
      <w:del w:id="539" w:author="PLWG 042911" w:date="2011-05-02T12:43:00Z">
        <w:r>
          <w:rPr/>
          <w:delText>or equal to five days;</w:delText>
        </w:r>
      </w:del>
    </w:p>
    <w:p>
      <w:pPr>
        <w:pStyle w:val="Normal"/>
        <w:widowControl/>
        <w:suppressAutoHyphens w:val="true"/>
        <w:bidi w:val="0"/>
        <w:spacing w:before="0" w:after="0"/>
        <w:ind w:left="1440" w:hanging="720"/>
        <w:jc w:val="left"/>
        <w:rPr>
          <w:del w:id="542" w:author="PLWG 042911" w:date="2011-05-02T12:43:00Z"/>
        </w:rPr>
      </w:pPr>
      <w:del w:id="541" w:author="PLWG 042911" w:date="2011-05-02T12:43:00Z">
        <w:r>
          <w:rPr/>
        </w:r>
      </w:del>
    </w:p>
    <w:p>
      <w:pPr>
        <w:pStyle w:val="Normal"/>
        <w:widowControl/>
        <w:suppressAutoHyphens w:val="true"/>
        <w:bidi w:val="0"/>
        <w:spacing w:before="0" w:after="0"/>
        <w:ind w:left="1440" w:hanging="720"/>
        <w:jc w:val="left"/>
        <w:rPr>
          <w:del w:id="544" w:author="PLWG 042911" w:date="2011-05-02T12:43:00Z"/>
        </w:rPr>
      </w:pPr>
      <w:del w:id="543"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546" w:author="PLWG 042911" w:date="2011-05-02T12:43:00Z"/>
        </w:rPr>
      </w:pPr>
      <w:del w:id="545" w:author="PLWG 042911" w:date="2011-05-02T12:43:00Z">
        <w:r>
          <w:rPr/>
        </w:r>
      </w:del>
    </w:p>
    <w:p>
      <w:pPr>
        <w:pStyle w:val="Normal"/>
        <w:widowControl/>
        <w:suppressAutoHyphens w:val="true"/>
        <w:bidi w:val="0"/>
        <w:spacing w:before="0" w:after="0"/>
        <w:ind w:left="1440" w:hanging="720"/>
        <w:jc w:val="left"/>
        <w:rPr>
          <w:del w:id="548" w:author="PLWG 042911" w:date="2011-05-02T12:43:00Z"/>
        </w:rPr>
      </w:pPr>
      <w:del w:id="547"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550" w:author="PLWG 042911" w:date="2011-05-02T12:43:00Z"/>
        </w:rPr>
      </w:pPr>
      <w:del w:id="549" w:author="PLWG 042911" w:date="2011-05-02T12:43:00Z">
        <w:r>
          <w:rPr/>
        </w:r>
      </w:del>
    </w:p>
    <w:p>
      <w:pPr>
        <w:pStyle w:val="Normal"/>
        <w:widowControl/>
        <w:suppressAutoHyphens w:val="true"/>
        <w:bidi w:val="0"/>
        <w:spacing w:before="0" w:after="0"/>
        <w:ind w:left="1440" w:hanging="720"/>
        <w:jc w:val="left"/>
        <w:rPr>
          <w:del w:id="552" w:author="PLWG 042911" w:date="2011-05-02T12:43:00Z"/>
        </w:rPr>
      </w:pPr>
      <w:del w:id="551"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554" w:author="PLWG 042911" w:date="2011-05-02T12:43:00Z"/>
        </w:rPr>
      </w:pPr>
      <w:del w:id="553" w:author="PLWG 042911" w:date="2011-05-02T12:43:00Z">
        <w:r>
          <w:rPr/>
        </w:r>
      </w:del>
    </w:p>
    <w:p>
      <w:pPr>
        <w:pStyle w:val="Normal"/>
        <w:widowControl/>
        <w:suppressAutoHyphens w:val="true"/>
        <w:bidi w:val="0"/>
        <w:spacing w:before="0" w:after="0"/>
        <w:ind w:left="1440" w:hanging="720"/>
        <w:jc w:val="left"/>
        <w:rPr>
          <w:del w:id="556" w:author="PLWG 042911" w:date="2011-05-02T12:43:00Z"/>
        </w:rPr>
      </w:pPr>
      <w:del w:id="555"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558" w:author="PLWG 042911" w:date="2011-05-02T12:43:00Z"/>
        </w:rPr>
      </w:pPr>
      <w:del w:id="557" w:author="PLWG 042911" w:date="2011-05-02T12:43:00Z">
        <w:r>
          <w:rPr/>
        </w:r>
      </w:del>
    </w:p>
    <w:p>
      <w:pPr>
        <w:pStyle w:val="Normal"/>
        <w:widowControl/>
        <w:suppressAutoHyphens w:val="true"/>
        <w:bidi w:val="0"/>
        <w:spacing w:before="0" w:after="0"/>
        <w:ind w:left="1440" w:hanging="720"/>
        <w:jc w:val="left"/>
        <w:rPr/>
      </w:pPr>
      <w:del w:id="559"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564" w:author="PLWG 042911" w:date="2011-05-02T12:44:00Z"/>
        </w:rPr>
      </w:pPr>
      <w:del w:id="560" w:author="PLWG 042911" w:date="2011-05-02T12:44:00Z">
        <w:r>
          <w:rPr>
            <w:b w:val="false"/>
            <w:bCs w:val="false"/>
            <w:i w:val="false"/>
            <w:color w:val="000000"/>
            <w:szCs w:val="24"/>
            <w:u w:val="none"/>
          </w:rPr>
          <w:delText>5.5</w:delText>
        </w:r>
      </w:del>
      <w:ins w:id="561" w:author="PLWG" w:date="2010-12-08T09:42:00Z">
        <w:del w:id="562" w:author="PLWG 042911" w:date="2011-05-02T12:44:00Z">
          <w:r>
            <w:rPr>
              <w:b w:val="false"/>
              <w:bCs w:val="false"/>
              <w:i w:val="false"/>
              <w:color w:val="000000"/>
              <w:szCs w:val="24"/>
              <w:u w:val="none"/>
            </w:rPr>
            <w:delText>4</w:delText>
          </w:r>
        </w:del>
      </w:ins>
      <w:del w:id="563"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572" w:author="PLWG 042911" w:date="2011-05-02T12:44:00Z"/>
        </w:rPr>
      </w:pPr>
      <w:del w:id="565"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566" w:author="PLWG" w:date="2010-11-24T07:08:00Z">
        <w:del w:id="567" w:author="PLWG 042911" w:date="2011-05-02T12:44:00Z">
          <w:r>
            <w:rPr>
              <w:color w:val="000000"/>
              <w:spacing w:val="0"/>
              <w:u w:val="none"/>
            </w:rPr>
            <w:delText>r</w:delText>
          </w:r>
        </w:del>
      </w:ins>
      <w:del w:id="568"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569" w:author="PLWG" w:date="2010-12-08T09:34:00Z">
        <w:del w:id="570" w:author="PLWG 042911" w:date="2011-05-02T12:44:00Z">
          <w:r>
            <w:rPr>
              <w:color w:val="000000"/>
              <w:spacing w:val="0"/>
              <w:u w:val="none"/>
            </w:rPr>
            <w:delText>Operating Guides, and this Planning Guide</w:delText>
          </w:r>
        </w:del>
      </w:ins>
      <w:del w:id="571"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574" w:author="PLWG 042911" w:date="2011-05-02T12:44:00Z"/>
        </w:rPr>
      </w:pPr>
      <w:del w:id="573"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575" w:author="PLWG 042911" w:date="2011-05-02T12:44:00Z">
              <w:r>
                <w:rPr>
                  <w:b/>
                  <w:bCs/>
                  <w:sz w:val="20"/>
                  <w:szCs w:val="20"/>
                </w:rPr>
                <w:delText xml:space="preserve">Table 5-1: </w:delText>
              </w:r>
            </w:del>
            <w:ins w:id="576" w:author="ERCOT Market Rules" w:date="2011-01-11T16:34:00Z">
              <w:del w:id="577" w:author="PLWG 042911" w:date="2011-05-02T12:44:00Z">
                <w:r>
                  <w:rPr>
                    <w:b/>
                    <w:bCs/>
                    <w:sz w:val="20"/>
                    <w:szCs w:val="20"/>
                  </w:rPr>
                  <w:delText xml:space="preserve"> </w:delText>
                </w:r>
              </w:del>
            </w:ins>
            <w:del w:id="578"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579"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580"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581"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583" w:author="PLWG 042911" w:date="2011-05-02T12:44:00Z"/>
              </w:rPr>
            </w:pPr>
            <w:del w:id="582" w:author="PLWG 042911" w:date="2011-05-02T12:44:00Z">
              <w:r>
                <w:rPr>
                  <w:b/>
                  <w:sz w:val="20"/>
                  <w:szCs w:val="20"/>
                </w:rPr>
                <w:delText> </w:delText>
              </w:r>
            </w:del>
          </w:p>
          <w:p>
            <w:pPr>
              <w:pStyle w:val="Normal"/>
              <w:jc w:val="center"/>
              <w:rPr>
                <w:b/>
                <w:b/>
                <w:sz w:val="20"/>
                <w:szCs w:val="20"/>
              </w:rPr>
            </w:pPr>
            <w:del w:id="584"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585" w:author="PLWG 042911" w:date="2011-05-02T12:44:00Z">
              <w:r>
                <w:rPr>
                  <w:b/>
                  <w:sz w:val="20"/>
                  <w:szCs w:val="20"/>
                </w:rPr>
                <w:delText>System Stable and both Thermal and Voltage Limits within Applicable Ratings</w:delText>
              </w:r>
            </w:del>
            <w:del w:id="586"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588" w:author="PLWG 042911" w:date="2011-05-02T12:44:00Z"/>
              </w:rPr>
            </w:pPr>
            <w:del w:id="587" w:author="PLWG 042911" w:date="2011-05-02T12:44:00Z">
              <w:r>
                <w:rPr>
                  <w:b/>
                  <w:sz w:val="20"/>
                  <w:szCs w:val="20"/>
                </w:rPr>
                <w:delText>Loss of Demand or</w:delText>
              </w:r>
            </w:del>
          </w:p>
          <w:p>
            <w:pPr>
              <w:pStyle w:val="Normal"/>
              <w:jc w:val="center"/>
              <w:rPr>
                <w:b/>
                <w:b/>
                <w:sz w:val="20"/>
                <w:szCs w:val="20"/>
              </w:rPr>
            </w:pPr>
            <w:del w:id="589"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590" w:author="PLWG 042911" w:date="2011-05-02T12:44:00Z">
              <w:r>
                <w:rPr>
                  <w:b/>
                  <w:sz w:val="20"/>
                  <w:szCs w:val="20"/>
                </w:rPr>
                <w:delText>Cascading</w:delText>
              </w:r>
            </w:del>
            <w:del w:id="591" w:author="PLWG 042911" w:date="2011-05-02T12:44:00Z">
              <w:r>
                <w:rPr>
                  <w:b/>
                  <w:sz w:val="20"/>
                  <w:szCs w:val="20"/>
                  <w:vertAlign w:val="superscript"/>
                </w:rPr>
                <w:delText xml:space="preserve"> </w:delText>
              </w:r>
            </w:del>
            <w:del w:id="592"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593" w:author="PLWG 042911" w:date="2011-05-02T12:44:00Z">
              <w:r>
                <w:rPr>
                  <w:b/>
                  <w:sz w:val="20"/>
                  <w:szCs w:val="20"/>
                </w:rPr>
                <w:delText xml:space="preserve">A: </w:delText>
              </w:r>
            </w:del>
            <w:ins w:id="594" w:author="ERCOT Market Rules" w:date="2011-01-11T16:30:00Z">
              <w:del w:id="595" w:author="PLWG 042911" w:date="2011-05-02T12:44:00Z">
                <w:r>
                  <w:rPr>
                    <w:b/>
                    <w:sz w:val="20"/>
                    <w:szCs w:val="20"/>
                  </w:rPr>
                  <w:delText xml:space="preserve"> </w:delText>
                </w:r>
              </w:del>
            </w:ins>
            <w:del w:id="596"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597"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598"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599"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00"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01" w:author="PLWG 042911" w:date="2011-05-02T12:44:00Z">
              <w:r>
                <w:rPr>
                  <w:b/>
                  <w:sz w:val="20"/>
                  <w:szCs w:val="20"/>
                </w:rPr>
                <w:delText xml:space="preserve">B: </w:delText>
              </w:r>
            </w:del>
            <w:ins w:id="602" w:author="ERCOT Market Rules" w:date="2011-01-11T16:30:00Z">
              <w:del w:id="603" w:author="PLWG 042911" w:date="2011-05-02T12:44:00Z">
                <w:r>
                  <w:rPr>
                    <w:b/>
                    <w:sz w:val="20"/>
                    <w:szCs w:val="20"/>
                  </w:rPr>
                  <w:delText xml:space="preserve"> </w:delText>
                </w:r>
              </w:del>
            </w:ins>
            <w:del w:id="604"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06" w:author="PLWG 042911" w:date="2011-05-02T12:44:00Z"/>
              </w:rPr>
            </w:pPr>
            <w:del w:id="605" w:author="PLWG 042911" w:date="2011-05-02T12:44:00Z">
              <w:r>
                <w:rPr>
                  <w:sz w:val="20"/>
                  <w:szCs w:val="20"/>
                </w:rPr>
                <w:delText>Single Line Ground (SLG) or 3-Phase (3Ø) Fault, with Normal Clearing:</w:delText>
              </w:r>
            </w:del>
          </w:p>
          <w:p>
            <w:pPr>
              <w:pStyle w:val="Normal"/>
              <w:rPr>
                <w:sz w:val="20"/>
                <w:szCs w:val="20"/>
                <w:del w:id="608" w:author="PLWG 042911" w:date="2011-05-02T12:44:00Z"/>
              </w:rPr>
            </w:pPr>
            <w:del w:id="607" w:author="PLWG 042911" w:date="2011-05-02T12:44:00Z">
              <w:r>
                <w:rPr>
                  <w:sz w:val="20"/>
                  <w:szCs w:val="20"/>
                </w:rPr>
                <w:delText>1. Generator</w:delText>
              </w:r>
            </w:del>
          </w:p>
          <w:p>
            <w:pPr>
              <w:pStyle w:val="Normal"/>
              <w:rPr>
                <w:sz w:val="20"/>
                <w:szCs w:val="20"/>
                <w:del w:id="610" w:author="PLWG 042911" w:date="2011-05-02T12:44:00Z"/>
              </w:rPr>
            </w:pPr>
            <w:del w:id="609" w:author="PLWG 042911" w:date="2011-05-02T12:44:00Z">
              <w:r>
                <w:rPr>
                  <w:sz w:val="20"/>
                  <w:szCs w:val="20"/>
                </w:rPr>
                <w:delText xml:space="preserve">2. Transmission Circuit </w:delText>
              </w:r>
            </w:del>
          </w:p>
          <w:p>
            <w:pPr>
              <w:pStyle w:val="Normal"/>
              <w:rPr>
                <w:sz w:val="20"/>
                <w:szCs w:val="20"/>
                <w:del w:id="612" w:author="PLWG 042911" w:date="2011-05-02T12:44:00Z"/>
              </w:rPr>
            </w:pPr>
            <w:del w:id="611" w:author="PLWG 042911" w:date="2011-05-02T12:44:00Z">
              <w:r>
                <w:rPr>
                  <w:sz w:val="20"/>
                  <w:szCs w:val="20"/>
                </w:rPr>
                <w:delText xml:space="preserve">3. Transformer </w:delText>
              </w:r>
            </w:del>
          </w:p>
          <w:p>
            <w:pPr>
              <w:pStyle w:val="Normal"/>
              <w:rPr>
                <w:sz w:val="20"/>
                <w:szCs w:val="20"/>
              </w:rPr>
            </w:pPr>
            <w:del w:id="613"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15" w:author="PLWG 042911" w:date="2011-05-02T12:44:00Z"/>
              </w:rPr>
            </w:pPr>
            <w:del w:id="614" w:author="PLWG 042911" w:date="2011-05-02T12:44:00Z">
              <w:r>
                <w:rPr>
                  <w:sz w:val="20"/>
                  <w:szCs w:val="20"/>
                </w:rPr>
              </w:r>
            </w:del>
          </w:p>
          <w:p>
            <w:pPr>
              <w:pStyle w:val="Normal"/>
              <w:jc w:val="center"/>
              <w:rPr>
                <w:sz w:val="20"/>
                <w:szCs w:val="20"/>
                <w:del w:id="617" w:author="PLWG 042911" w:date="2011-05-02T12:44:00Z"/>
              </w:rPr>
            </w:pPr>
            <w:del w:id="616" w:author="PLWG 042911" w:date="2011-05-02T12:44:00Z">
              <w:r>
                <w:rPr>
                  <w:sz w:val="20"/>
                  <w:szCs w:val="20"/>
                </w:rPr>
                <w:delText>Yes</w:delText>
              </w:r>
            </w:del>
          </w:p>
          <w:p>
            <w:pPr>
              <w:pStyle w:val="Normal"/>
              <w:jc w:val="center"/>
              <w:rPr>
                <w:sz w:val="20"/>
                <w:szCs w:val="20"/>
                <w:del w:id="619" w:author="PLWG 042911" w:date="2011-05-02T12:44:00Z"/>
              </w:rPr>
            </w:pPr>
            <w:del w:id="618" w:author="PLWG 042911" w:date="2011-05-02T12:44:00Z">
              <w:r>
                <w:rPr>
                  <w:sz w:val="20"/>
                  <w:szCs w:val="20"/>
                </w:rPr>
                <w:delText>Yes</w:delText>
              </w:r>
            </w:del>
          </w:p>
          <w:p>
            <w:pPr>
              <w:pStyle w:val="Normal"/>
              <w:jc w:val="center"/>
              <w:rPr>
                <w:sz w:val="20"/>
                <w:szCs w:val="20"/>
                <w:del w:id="621" w:author="PLWG 042911" w:date="2011-05-02T12:44:00Z"/>
              </w:rPr>
            </w:pPr>
            <w:del w:id="620" w:author="PLWG 042911" w:date="2011-05-02T12:44:00Z">
              <w:r>
                <w:rPr>
                  <w:sz w:val="20"/>
                  <w:szCs w:val="20"/>
                </w:rPr>
                <w:delText>Yes</w:delText>
              </w:r>
            </w:del>
          </w:p>
          <w:p>
            <w:pPr>
              <w:pStyle w:val="Normal"/>
              <w:jc w:val="center"/>
              <w:rPr>
                <w:sz w:val="20"/>
                <w:szCs w:val="20"/>
              </w:rPr>
            </w:pPr>
            <w:del w:id="62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624" w:author="PLWG 042911" w:date="2011-05-02T12:44:00Z"/>
              </w:rPr>
            </w:pPr>
            <w:del w:id="623" w:author="PLWG 042911" w:date="2011-05-02T12:44:00Z">
              <w:r>
                <w:rPr>
                  <w:sz w:val="20"/>
                  <w:szCs w:val="20"/>
                  <w:lang w:val="es-MX"/>
                </w:rPr>
              </w:r>
            </w:del>
          </w:p>
          <w:p>
            <w:pPr>
              <w:pStyle w:val="Normal"/>
              <w:jc w:val="center"/>
              <w:rPr>
                <w:del w:id="627" w:author="PLWG 042911" w:date="2011-05-02T12:44:00Z"/>
              </w:rPr>
            </w:pPr>
            <w:del w:id="625" w:author="PLWG 042911" w:date="2011-05-02T12:44:00Z">
              <w:r>
                <w:rPr>
                  <w:sz w:val="20"/>
                  <w:szCs w:val="20"/>
                  <w:lang w:val="es-MX"/>
                </w:rPr>
                <w:delText xml:space="preserve">No </w:delText>
              </w:r>
            </w:del>
            <w:del w:id="626" w:author="PLWG 042911" w:date="2011-05-02T12:44:00Z">
              <w:r>
                <w:rPr>
                  <w:sz w:val="20"/>
                  <w:szCs w:val="20"/>
                  <w:vertAlign w:val="superscript"/>
                  <w:lang w:val="es-MX"/>
                </w:rPr>
                <w:delText>b</w:delText>
              </w:r>
            </w:del>
          </w:p>
          <w:p>
            <w:pPr>
              <w:pStyle w:val="Normal"/>
              <w:jc w:val="center"/>
              <w:rPr>
                <w:del w:id="630" w:author="PLWG 042911" w:date="2011-05-02T12:44:00Z"/>
              </w:rPr>
            </w:pPr>
            <w:del w:id="628" w:author="PLWG 042911" w:date="2011-05-02T12:44:00Z">
              <w:r>
                <w:rPr>
                  <w:sz w:val="20"/>
                  <w:szCs w:val="20"/>
                  <w:lang w:val="es-MX"/>
                </w:rPr>
                <w:delText xml:space="preserve">No </w:delText>
              </w:r>
            </w:del>
            <w:del w:id="629" w:author="PLWG 042911" w:date="2011-05-02T12:44:00Z">
              <w:r>
                <w:rPr>
                  <w:sz w:val="20"/>
                  <w:szCs w:val="20"/>
                  <w:vertAlign w:val="superscript"/>
                  <w:lang w:val="es-MX"/>
                </w:rPr>
                <w:delText>b</w:delText>
              </w:r>
            </w:del>
          </w:p>
          <w:p>
            <w:pPr>
              <w:pStyle w:val="Normal"/>
              <w:jc w:val="center"/>
              <w:rPr>
                <w:del w:id="633" w:author="PLWG 042911" w:date="2011-05-02T12:44:00Z"/>
              </w:rPr>
            </w:pPr>
            <w:del w:id="631" w:author="PLWG 042911" w:date="2011-05-02T12:44:00Z">
              <w:r>
                <w:rPr>
                  <w:sz w:val="20"/>
                  <w:szCs w:val="20"/>
                  <w:lang w:val="es-MX"/>
                </w:rPr>
                <w:delText xml:space="preserve">No </w:delText>
              </w:r>
            </w:del>
            <w:del w:id="632" w:author="PLWG 042911" w:date="2011-05-02T12:44:00Z">
              <w:r>
                <w:rPr>
                  <w:sz w:val="20"/>
                  <w:szCs w:val="20"/>
                  <w:vertAlign w:val="superscript"/>
                  <w:lang w:val="es-MX"/>
                </w:rPr>
                <w:delText>b</w:delText>
              </w:r>
            </w:del>
          </w:p>
          <w:p>
            <w:pPr>
              <w:pStyle w:val="Normal"/>
              <w:jc w:val="center"/>
              <w:rPr>
                <w:sz w:val="20"/>
                <w:szCs w:val="20"/>
                <w:lang w:val="es-MX"/>
              </w:rPr>
            </w:pPr>
            <w:del w:id="634" w:author="PLWG 042911" w:date="2011-05-02T12:44:00Z">
              <w:r>
                <w:rPr>
                  <w:sz w:val="20"/>
                  <w:szCs w:val="20"/>
                  <w:lang w:val="es-MX"/>
                </w:rPr>
                <w:delText xml:space="preserve">No </w:delText>
              </w:r>
            </w:del>
            <w:del w:id="635"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637" w:author="PLWG 042911" w:date="2011-05-02T12:44:00Z"/>
              </w:rPr>
            </w:pPr>
            <w:del w:id="636" w:author="PLWG 042911" w:date="2011-05-02T12:44:00Z">
              <w:r>
                <w:rPr>
                  <w:sz w:val="20"/>
                  <w:szCs w:val="20"/>
                  <w:lang w:val="es-MX"/>
                </w:rPr>
              </w:r>
            </w:del>
          </w:p>
          <w:p>
            <w:pPr>
              <w:pStyle w:val="Normal"/>
              <w:jc w:val="center"/>
              <w:rPr>
                <w:sz w:val="20"/>
                <w:szCs w:val="20"/>
                <w:del w:id="639" w:author="PLWG 042911" w:date="2011-05-02T12:44:00Z"/>
              </w:rPr>
            </w:pPr>
            <w:del w:id="638" w:author="PLWG 042911" w:date="2011-05-02T12:44:00Z">
              <w:r>
                <w:rPr>
                  <w:sz w:val="20"/>
                  <w:szCs w:val="20"/>
                </w:rPr>
                <w:delText>No</w:delText>
              </w:r>
            </w:del>
          </w:p>
          <w:p>
            <w:pPr>
              <w:pStyle w:val="Normal"/>
              <w:jc w:val="center"/>
              <w:rPr>
                <w:sz w:val="20"/>
                <w:szCs w:val="20"/>
                <w:del w:id="641" w:author="PLWG 042911" w:date="2011-05-02T12:44:00Z"/>
              </w:rPr>
            </w:pPr>
            <w:del w:id="640" w:author="PLWG 042911" w:date="2011-05-02T12:44:00Z">
              <w:r>
                <w:rPr>
                  <w:sz w:val="20"/>
                  <w:szCs w:val="20"/>
                </w:rPr>
                <w:delText>No</w:delText>
              </w:r>
            </w:del>
          </w:p>
          <w:p>
            <w:pPr>
              <w:pStyle w:val="Normal"/>
              <w:jc w:val="center"/>
              <w:rPr>
                <w:sz w:val="20"/>
                <w:szCs w:val="20"/>
                <w:del w:id="643" w:author="PLWG 042911" w:date="2011-05-02T12:44:00Z"/>
              </w:rPr>
            </w:pPr>
            <w:del w:id="642" w:author="PLWG 042911" w:date="2011-05-02T12:44:00Z">
              <w:r>
                <w:rPr>
                  <w:sz w:val="20"/>
                  <w:szCs w:val="20"/>
                </w:rPr>
                <w:delText>No</w:delText>
              </w:r>
            </w:del>
          </w:p>
          <w:p>
            <w:pPr>
              <w:pStyle w:val="Normal"/>
              <w:jc w:val="center"/>
              <w:rPr>
                <w:sz w:val="20"/>
                <w:szCs w:val="20"/>
              </w:rPr>
            </w:pPr>
            <w:del w:id="644"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648" w:author="PLWG 042911" w:date="2011-05-02T12:44:00Z"/>
              </w:rPr>
            </w:pPr>
            <w:del w:id="645" w:author="PLWG 042911" w:date="2011-05-02T12:44:00Z">
              <w:r>
                <w:rPr>
                  <w:sz w:val="20"/>
                  <w:szCs w:val="20"/>
                </w:rPr>
                <w:delText>Single Pole Block, Normal Clearing</w:delText>
              </w:r>
            </w:del>
            <w:del w:id="646" w:author="PLWG 042911" w:date="2011-05-02T12:44:00Z">
              <w:r>
                <w:rPr>
                  <w:sz w:val="20"/>
                  <w:szCs w:val="20"/>
                  <w:vertAlign w:val="superscript"/>
                </w:rPr>
                <w:delText xml:space="preserve"> e</w:delText>
              </w:r>
            </w:del>
            <w:del w:id="647" w:author="PLWG 042911" w:date="2011-05-02T12:44:00Z">
              <w:r>
                <w:rPr>
                  <w:sz w:val="20"/>
                  <w:szCs w:val="20"/>
                </w:rPr>
                <w:delText>:</w:delText>
              </w:r>
            </w:del>
          </w:p>
          <w:p>
            <w:pPr>
              <w:pStyle w:val="Normal"/>
              <w:rPr>
                <w:sz w:val="20"/>
                <w:szCs w:val="20"/>
              </w:rPr>
            </w:pPr>
            <w:del w:id="649"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51" w:author="PLWG 042911" w:date="2011-05-02T12:44:00Z"/>
              </w:rPr>
            </w:pPr>
            <w:del w:id="650" w:author="PLWG 042911" w:date="2011-05-02T12:44:00Z">
              <w:r>
                <w:rPr>
                  <w:sz w:val="20"/>
                  <w:szCs w:val="20"/>
                </w:rPr>
              </w:r>
            </w:del>
          </w:p>
          <w:p>
            <w:pPr>
              <w:pStyle w:val="Normal"/>
              <w:jc w:val="center"/>
              <w:rPr>
                <w:sz w:val="20"/>
                <w:szCs w:val="20"/>
              </w:rPr>
            </w:pPr>
            <w:del w:id="65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54" w:author="PLWG 042911" w:date="2011-05-02T12:44:00Z"/>
              </w:rPr>
            </w:pPr>
            <w:del w:id="653" w:author="PLWG 042911" w:date="2011-05-02T12:44:00Z">
              <w:r>
                <w:rPr>
                  <w:sz w:val="20"/>
                  <w:szCs w:val="20"/>
                </w:rPr>
              </w:r>
            </w:del>
          </w:p>
          <w:p>
            <w:pPr>
              <w:pStyle w:val="Normal"/>
              <w:jc w:val="center"/>
              <w:rPr>
                <w:sz w:val="20"/>
                <w:szCs w:val="20"/>
              </w:rPr>
            </w:pPr>
            <w:del w:id="655" w:author="PLWG 042911" w:date="2011-05-02T12:44:00Z">
              <w:r>
                <w:rPr>
                  <w:sz w:val="20"/>
                  <w:szCs w:val="20"/>
                </w:rPr>
                <w:delText>No</w:delText>
              </w:r>
            </w:del>
            <w:del w:id="656"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58" w:author="PLWG 042911" w:date="2011-05-02T12:44:00Z"/>
              </w:rPr>
            </w:pPr>
            <w:del w:id="657" w:author="PLWG 042911" w:date="2011-05-02T12:44:00Z">
              <w:r>
                <w:rPr>
                  <w:sz w:val="20"/>
                  <w:szCs w:val="20"/>
                </w:rPr>
              </w:r>
            </w:del>
          </w:p>
          <w:p>
            <w:pPr>
              <w:pStyle w:val="Normal"/>
              <w:jc w:val="center"/>
              <w:rPr>
                <w:sz w:val="20"/>
                <w:szCs w:val="20"/>
              </w:rPr>
            </w:pPr>
            <w:del w:id="659"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60" w:author="PLWG 042911" w:date="2011-05-02T12:44:00Z">
              <w:r>
                <w:rPr>
                  <w:b/>
                  <w:sz w:val="20"/>
                  <w:szCs w:val="20"/>
                </w:rPr>
                <w:delText xml:space="preserve">C: </w:delText>
              </w:r>
            </w:del>
            <w:ins w:id="661" w:author="ERCOT Market Rules" w:date="2011-01-11T16:30:00Z">
              <w:del w:id="662" w:author="PLWG 042911" w:date="2011-05-02T12:44:00Z">
                <w:r>
                  <w:rPr>
                    <w:b/>
                    <w:sz w:val="20"/>
                    <w:szCs w:val="20"/>
                  </w:rPr>
                  <w:delText xml:space="preserve"> </w:delText>
                </w:r>
              </w:del>
            </w:ins>
            <w:del w:id="663"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667" w:author="PLWG 042911" w:date="2011-05-02T12:44:00Z"/>
              </w:rPr>
            </w:pPr>
            <w:del w:id="664" w:author="PLWG 042911" w:date="2011-05-02T12:44:00Z">
              <w:r>
                <w:rPr>
                  <w:sz w:val="20"/>
                  <w:szCs w:val="20"/>
                </w:rPr>
                <w:delText>SLG Fault, with Normal Clearing</w:delText>
              </w:r>
            </w:del>
            <w:del w:id="665" w:author="PLWG 042911" w:date="2011-05-02T12:44:00Z">
              <w:r>
                <w:rPr>
                  <w:sz w:val="20"/>
                  <w:szCs w:val="20"/>
                  <w:vertAlign w:val="superscript"/>
                </w:rPr>
                <w:delText xml:space="preserve"> e</w:delText>
              </w:r>
            </w:del>
            <w:del w:id="666" w:author="PLWG 042911" w:date="2011-05-02T12:44:00Z">
              <w:r>
                <w:rPr>
                  <w:sz w:val="20"/>
                  <w:szCs w:val="20"/>
                </w:rPr>
                <w:delText>:</w:delText>
              </w:r>
            </w:del>
          </w:p>
          <w:p>
            <w:pPr>
              <w:pStyle w:val="Normal"/>
              <w:rPr>
                <w:sz w:val="20"/>
                <w:szCs w:val="20"/>
                <w:del w:id="669" w:author="PLWG 042911" w:date="2011-05-02T12:44:00Z"/>
              </w:rPr>
            </w:pPr>
            <w:del w:id="668" w:author="PLWG 042911" w:date="2011-05-02T12:44:00Z">
              <w:r>
                <w:rPr>
                  <w:sz w:val="20"/>
                  <w:szCs w:val="20"/>
                </w:rPr>
                <w:delText>1. Bus Section</w:delText>
              </w:r>
            </w:del>
          </w:p>
          <w:p>
            <w:pPr>
              <w:pStyle w:val="Normal"/>
              <w:rPr>
                <w:sz w:val="20"/>
                <w:szCs w:val="20"/>
              </w:rPr>
            </w:pPr>
            <w:del w:id="670"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72" w:author="PLWG 042911" w:date="2011-05-02T12:44:00Z"/>
              </w:rPr>
            </w:pPr>
            <w:del w:id="671" w:author="PLWG 042911" w:date="2011-05-02T12:44:00Z">
              <w:r>
                <w:rPr>
                  <w:sz w:val="20"/>
                  <w:szCs w:val="20"/>
                </w:rPr>
              </w:r>
            </w:del>
          </w:p>
          <w:p>
            <w:pPr>
              <w:pStyle w:val="Normal"/>
              <w:jc w:val="center"/>
              <w:rPr>
                <w:sz w:val="20"/>
                <w:szCs w:val="20"/>
                <w:del w:id="674" w:author="PLWG 042911" w:date="2011-05-02T12:44:00Z"/>
              </w:rPr>
            </w:pPr>
            <w:del w:id="673" w:author="PLWG 042911" w:date="2011-05-02T12:44:00Z">
              <w:r>
                <w:rPr>
                  <w:sz w:val="20"/>
                  <w:szCs w:val="20"/>
                </w:rPr>
                <w:delText>Yes</w:delText>
              </w:r>
            </w:del>
          </w:p>
          <w:p>
            <w:pPr>
              <w:pStyle w:val="Normal"/>
              <w:jc w:val="center"/>
              <w:rPr>
                <w:sz w:val="20"/>
                <w:szCs w:val="20"/>
              </w:rPr>
            </w:pPr>
            <w:del w:id="67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77" w:author="PLWG 042911" w:date="2011-05-02T12:44:00Z"/>
              </w:rPr>
            </w:pPr>
            <w:del w:id="676" w:author="PLWG 042911" w:date="2011-05-02T12:44:00Z">
              <w:r>
                <w:rPr>
                  <w:sz w:val="20"/>
                  <w:szCs w:val="20"/>
                </w:rPr>
              </w:r>
            </w:del>
          </w:p>
          <w:p>
            <w:pPr>
              <w:pStyle w:val="Normal"/>
              <w:rPr>
                <w:del w:id="680" w:author="PLWG 042911" w:date="2011-05-02T12:44:00Z"/>
              </w:rPr>
            </w:pPr>
            <w:del w:id="678" w:author="PLWG 042911" w:date="2011-05-02T12:44:00Z">
              <w:r>
                <w:rPr>
                  <w:sz w:val="20"/>
                  <w:szCs w:val="20"/>
                </w:rPr>
                <w:delText>Planned/Controlled</w:delText>
              </w:r>
            </w:del>
            <w:del w:id="679" w:author="PLWG 042911" w:date="2011-05-02T12:44:00Z">
              <w:r>
                <w:rPr>
                  <w:sz w:val="20"/>
                  <w:szCs w:val="20"/>
                  <w:vertAlign w:val="superscript"/>
                </w:rPr>
                <w:delText>c</w:delText>
              </w:r>
            </w:del>
          </w:p>
          <w:p>
            <w:pPr>
              <w:pStyle w:val="Normal"/>
              <w:rPr>
                <w:sz w:val="20"/>
                <w:szCs w:val="20"/>
              </w:rPr>
            </w:pPr>
            <w:del w:id="681" w:author="PLWG 042911" w:date="2011-05-02T12:44:00Z">
              <w:r>
                <w:rPr>
                  <w:sz w:val="20"/>
                  <w:szCs w:val="20"/>
                </w:rPr>
                <w:delText>Planned/Controlled</w:delText>
              </w:r>
            </w:del>
            <w:del w:id="682"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84" w:author="PLWG 042911" w:date="2011-05-02T12:44:00Z"/>
              </w:rPr>
            </w:pPr>
            <w:del w:id="683" w:author="PLWG 042911" w:date="2011-05-02T12:44:00Z">
              <w:r>
                <w:rPr>
                  <w:sz w:val="20"/>
                  <w:szCs w:val="20"/>
                </w:rPr>
              </w:r>
            </w:del>
          </w:p>
          <w:p>
            <w:pPr>
              <w:pStyle w:val="Normal"/>
              <w:jc w:val="center"/>
              <w:rPr>
                <w:sz w:val="20"/>
                <w:szCs w:val="20"/>
                <w:del w:id="686" w:author="PLWG 042911" w:date="2011-05-02T12:44:00Z"/>
              </w:rPr>
            </w:pPr>
            <w:del w:id="685" w:author="PLWG 042911" w:date="2011-05-02T12:44:00Z">
              <w:r>
                <w:rPr>
                  <w:sz w:val="20"/>
                  <w:szCs w:val="20"/>
                </w:rPr>
                <w:delText>No</w:delText>
              </w:r>
            </w:del>
          </w:p>
          <w:p>
            <w:pPr>
              <w:pStyle w:val="Normal"/>
              <w:jc w:val="center"/>
              <w:rPr>
                <w:sz w:val="20"/>
                <w:szCs w:val="20"/>
              </w:rPr>
            </w:pPr>
            <w:del w:id="687"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693" w:author="PLWG 042911" w:date="2011-05-02T12:44:00Z"/>
              </w:rPr>
            </w:pPr>
            <w:del w:id="688" w:author="PLWG 042911" w:date="2011-05-02T12:44:00Z">
              <w:r>
                <w:rPr>
                  <w:sz w:val="20"/>
                  <w:szCs w:val="20"/>
                </w:rPr>
                <w:delText>SLG or 3Ø Fault, with Normal Clearing</w:delText>
              </w:r>
            </w:del>
            <w:del w:id="689" w:author="PLWG 042911" w:date="2011-05-02T12:44:00Z">
              <w:r>
                <w:rPr>
                  <w:sz w:val="20"/>
                  <w:szCs w:val="20"/>
                  <w:vertAlign w:val="superscript"/>
                </w:rPr>
                <w:delText>e</w:delText>
              </w:r>
            </w:del>
            <w:del w:id="690" w:author="PLWG 042911" w:date="2011-05-02T12:44:00Z">
              <w:r>
                <w:rPr>
                  <w:sz w:val="20"/>
                  <w:szCs w:val="20"/>
                </w:rPr>
                <w:delText>, Manual System Adjustments, followed by another SLG or 3Ø Fault, with Normal Clearing</w:delText>
              </w:r>
            </w:del>
            <w:del w:id="691" w:author="PLWG 042911" w:date="2011-05-02T12:44:00Z">
              <w:r>
                <w:rPr>
                  <w:sz w:val="20"/>
                  <w:szCs w:val="20"/>
                  <w:vertAlign w:val="superscript"/>
                </w:rPr>
                <w:delText>e</w:delText>
              </w:r>
            </w:del>
            <w:del w:id="692" w:author="PLWG 042911" w:date="2011-05-02T12:44:00Z">
              <w:r>
                <w:rPr>
                  <w:sz w:val="20"/>
                  <w:szCs w:val="20"/>
                </w:rPr>
                <w:delText>:</w:delText>
              </w:r>
            </w:del>
          </w:p>
          <w:p>
            <w:pPr>
              <w:pStyle w:val="Normal"/>
              <w:rPr>
                <w:sz w:val="20"/>
                <w:szCs w:val="20"/>
              </w:rPr>
            </w:pPr>
            <w:del w:id="694"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96" w:author="PLWG 042911" w:date="2011-05-02T12:44:00Z"/>
              </w:rPr>
            </w:pPr>
            <w:del w:id="695" w:author="PLWG 042911" w:date="2011-05-02T12:44:00Z">
              <w:r>
                <w:rPr>
                  <w:sz w:val="20"/>
                  <w:szCs w:val="20"/>
                </w:rPr>
              </w:r>
            </w:del>
          </w:p>
          <w:p>
            <w:pPr>
              <w:pStyle w:val="Normal"/>
              <w:rPr>
                <w:sz w:val="20"/>
                <w:szCs w:val="20"/>
                <w:del w:id="698" w:author="PLWG 042911" w:date="2011-05-02T12:44:00Z"/>
              </w:rPr>
            </w:pPr>
            <w:del w:id="697" w:author="PLWG 042911" w:date="2011-05-02T12:44:00Z">
              <w:r>
                <w:rPr>
                  <w:sz w:val="20"/>
                  <w:szCs w:val="20"/>
                </w:rPr>
              </w:r>
            </w:del>
          </w:p>
          <w:p>
            <w:pPr>
              <w:pStyle w:val="Normal"/>
              <w:rPr>
                <w:sz w:val="20"/>
                <w:szCs w:val="20"/>
                <w:del w:id="700" w:author="PLWG 042911" w:date="2011-05-02T12:44:00Z"/>
              </w:rPr>
            </w:pPr>
            <w:del w:id="699" w:author="PLWG 042911" w:date="2011-05-02T12:44:00Z">
              <w:r>
                <w:rPr>
                  <w:sz w:val="20"/>
                  <w:szCs w:val="20"/>
                </w:rPr>
              </w:r>
            </w:del>
          </w:p>
          <w:p>
            <w:pPr>
              <w:pStyle w:val="Normal"/>
              <w:jc w:val="center"/>
              <w:rPr>
                <w:sz w:val="20"/>
                <w:szCs w:val="20"/>
                <w:del w:id="702" w:author="PLWG 042911" w:date="2011-05-02T12:44:00Z"/>
              </w:rPr>
            </w:pPr>
            <w:del w:id="701" w:author="PLWG 042911" w:date="2011-05-02T12:44:00Z">
              <w:r>
                <w:rPr>
                  <w:sz w:val="20"/>
                  <w:szCs w:val="20"/>
                </w:rPr>
              </w:r>
            </w:del>
          </w:p>
          <w:p>
            <w:pPr>
              <w:pStyle w:val="Normal"/>
              <w:jc w:val="center"/>
              <w:rPr>
                <w:sz w:val="20"/>
                <w:szCs w:val="20"/>
              </w:rPr>
            </w:pPr>
            <w:del w:id="703"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05" w:author="PLWG 042911" w:date="2011-05-02T12:44:00Z"/>
              </w:rPr>
            </w:pPr>
            <w:del w:id="704" w:author="PLWG 042911" w:date="2011-05-02T12:44:00Z">
              <w:r>
                <w:rPr>
                  <w:sz w:val="20"/>
                  <w:szCs w:val="20"/>
                </w:rPr>
              </w:r>
            </w:del>
          </w:p>
          <w:p>
            <w:pPr>
              <w:pStyle w:val="Normal"/>
              <w:keepNext w:val="true"/>
              <w:numPr>
                <w:ilvl w:val="0"/>
                <w:numId w:val="0"/>
              </w:numPr>
              <w:spacing w:before="240" w:after="60"/>
              <w:outlineLvl w:val="0"/>
              <w:rPr>
                <w:sz w:val="20"/>
                <w:szCs w:val="20"/>
                <w:del w:id="707" w:author="PLWG 042911" w:date="2011-05-02T12:44:00Z"/>
              </w:rPr>
            </w:pPr>
            <w:del w:id="706" w:author="PLWG 042911" w:date="2011-05-02T12:44:00Z">
              <w:r>
                <w:rPr>
                  <w:sz w:val="20"/>
                  <w:szCs w:val="20"/>
                </w:rPr>
              </w:r>
            </w:del>
          </w:p>
          <w:p>
            <w:pPr>
              <w:pStyle w:val="Normal"/>
              <w:keepNext w:val="true"/>
              <w:numPr>
                <w:ilvl w:val="0"/>
                <w:numId w:val="0"/>
              </w:numPr>
              <w:spacing w:before="240" w:after="60"/>
              <w:outlineLvl w:val="0"/>
              <w:rPr>
                <w:sz w:val="20"/>
                <w:szCs w:val="20"/>
                <w:del w:id="709" w:author="PLWG 042911" w:date="2011-05-02T12:44:00Z"/>
              </w:rPr>
            </w:pPr>
            <w:del w:id="708" w:author="PLWG 042911" w:date="2011-05-02T12:44:00Z">
              <w:r>
                <w:rPr>
                  <w:sz w:val="20"/>
                  <w:szCs w:val="20"/>
                </w:rPr>
              </w:r>
            </w:del>
          </w:p>
          <w:p>
            <w:pPr>
              <w:pStyle w:val="Normal"/>
              <w:keepNext w:val="true"/>
              <w:numPr>
                <w:ilvl w:val="0"/>
                <w:numId w:val="0"/>
              </w:numPr>
              <w:spacing w:before="240" w:after="60"/>
              <w:outlineLvl w:val="0"/>
              <w:rPr>
                <w:sz w:val="20"/>
                <w:szCs w:val="20"/>
                <w:del w:id="711" w:author="PLWG 042911" w:date="2011-05-02T12:44:00Z"/>
              </w:rPr>
            </w:pPr>
            <w:del w:id="710" w:author="PLWG 042911" w:date="2011-05-02T12:44:00Z">
              <w:r>
                <w:rPr>
                  <w:sz w:val="20"/>
                  <w:szCs w:val="20"/>
                </w:rPr>
              </w:r>
            </w:del>
          </w:p>
          <w:p>
            <w:pPr>
              <w:pStyle w:val="Normal"/>
              <w:rPr>
                <w:sz w:val="20"/>
                <w:szCs w:val="20"/>
              </w:rPr>
            </w:pPr>
            <w:del w:id="712" w:author="PLWG 042911" w:date="2011-05-02T12:44:00Z">
              <w:r>
                <w:rPr>
                  <w:sz w:val="20"/>
                  <w:szCs w:val="20"/>
                </w:rPr>
                <w:delText>Planned/Controlled</w:delText>
              </w:r>
            </w:del>
            <w:del w:id="713"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15" w:author="PLWG 042911" w:date="2011-05-02T12:44:00Z"/>
              </w:rPr>
            </w:pPr>
            <w:del w:id="714" w:author="PLWG 042911" w:date="2011-05-02T12:44:00Z">
              <w:r>
                <w:rPr>
                  <w:sz w:val="20"/>
                  <w:szCs w:val="20"/>
                </w:rPr>
              </w:r>
            </w:del>
          </w:p>
          <w:p>
            <w:pPr>
              <w:pStyle w:val="Normal"/>
              <w:rPr>
                <w:sz w:val="20"/>
                <w:szCs w:val="20"/>
                <w:del w:id="717" w:author="PLWG 042911" w:date="2011-05-02T12:44:00Z"/>
              </w:rPr>
            </w:pPr>
            <w:del w:id="716" w:author="PLWG 042911" w:date="2011-05-02T12:44:00Z">
              <w:r>
                <w:rPr>
                  <w:sz w:val="20"/>
                  <w:szCs w:val="20"/>
                </w:rPr>
              </w:r>
            </w:del>
          </w:p>
          <w:p>
            <w:pPr>
              <w:pStyle w:val="Normal"/>
              <w:rPr>
                <w:sz w:val="20"/>
                <w:szCs w:val="20"/>
                <w:del w:id="719" w:author="PLWG 042911" w:date="2011-05-02T12:44:00Z"/>
              </w:rPr>
            </w:pPr>
            <w:del w:id="718" w:author="PLWG 042911" w:date="2011-05-02T12:44:00Z">
              <w:r>
                <w:rPr>
                  <w:sz w:val="20"/>
                  <w:szCs w:val="20"/>
                </w:rPr>
              </w:r>
            </w:del>
          </w:p>
          <w:p>
            <w:pPr>
              <w:pStyle w:val="Normal"/>
              <w:jc w:val="center"/>
              <w:rPr>
                <w:sz w:val="20"/>
                <w:szCs w:val="20"/>
                <w:del w:id="721" w:author="PLWG 042911" w:date="2011-05-02T12:44:00Z"/>
              </w:rPr>
            </w:pPr>
            <w:del w:id="720" w:author="PLWG 042911" w:date="2011-05-02T12:44:00Z">
              <w:r>
                <w:rPr>
                  <w:sz w:val="20"/>
                  <w:szCs w:val="20"/>
                </w:rPr>
              </w:r>
            </w:del>
          </w:p>
          <w:p>
            <w:pPr>
              <w:pStyle w:val="Normal"/>
              <w:jc w:val="center"/>
              <w:rPr>
                <w:sz w:val="20"/>
                <w:szCs w:val="20"/>
              </w:rPr>
            </w:pPr>
            <w:del w:id="722"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26" w:author="PLWG 042911" w:date="2011-05-02T12:44:00Z"/>
              </w:rPr>
            </w:pPr>
            <w:del w:id="723" w:author="PLWG 042911" w:date="2011-05-02T12:44:00Z">
              <w:r>
                <w:rPr>
                  <w:sz w:val="20"/>
                  <w:szCs w:val="20"/>
                </w:rPr>
                <w:delText>Bipolar Block, with Normal Clearing</w:delText>
              </w:r>
            </w:del>
            <w:del w:id="724" w:author="PLWG 042911" w:date="2011-05-02T12:44:00Z">
              <w:r>
                <w:rPr>
                  <w:sz w:val="20"/>
                  <w:szCs w:val="20"/>
                  <w:vertAlign w:val="superscript"/>
                </w:rPr>
                <w:delText>e</w:delText>
              </w:r>
            </w:del>
            <w:del w:id="725" w:author="PLWG 042911" w:date="2011-05-02T12:44:00Z">
              <w:r>
                <w:rPr>
                  <w:sz w:val="20"/>
                  <w:szCs w:val="20"/>
                </w:rPr>
                <w:delText>:</w:delText>
              </w:r>
            </w:del>
          </w:p>
          <w:p>
            <w:pPr>
              <w:pStyle w:val="Normal"/>
              <w:rPr>
                <w:sz w:val="20"/>
                <w:szCs w:val="20"/>
                <w:del w:id="728" w:author="PLWG 042911" w:date="2011-05-02T12:44:00Z"/>
              </w:rPr>
            </w:pPr>
            <w:del w:id="727" w:author="PLWG 042911" w:date="2011-05-02T12:44:00Z">
              <w:r>
                <w:rPr>
                  <w:sz w:val="20"/>
                  <w:szCs w:val="20"/>
                </w:rPr>
                <w:delText>4. Bipolar (dc) Line</w:delText>
              </w:r>
            </w:del>
          </w:p>
          <w:p>
            <w:pPr>
              <w:pStyle w:val="Normal"/>
              <w:rPr>
                <w:del w:id="732" w:author="PLWG 042911" w:date="2011-05-02T12:44:00Z"/>
              </w:rPr>
            </w:pPr>
            <w:del w:id="729" w:author="PLWG 042911" w:date="2011-05-02T12:44:00Z">
              <w:r>
                <w:rPr>
                  <w:sz w:val="20"/>
                  <w:szCs w:val="20"/>
                </w:rPr>
                <w:delText>Fault (non 3Ø), with Normal Clearing</w:delText>
              </w:r>
            </w:del>
            <w:del w:id="730" w:author="PLWG 042911" w:date="2011-05-02T12:44:00Z">
              <w:r>
                <w:rPr>
                  <w:sz w:val="20"/>
                  <w:szCs w:val="20"/>
                  <w:vertAlign w:val="superscript"/>
                </w:rPr>
                <w:delText>e</w:delText>
              </w:r>
            </w:del>
            <w:del w:id="731" w:author="PLWG 042911" w:date="2011-05-02T12:44:00Z">
              <w:r>
                <w:rPr>
                  <w:sz w:val="20"/>
                  <w:szCs w:val="20"/>
                </w:rPr>
                <w:delText>:</w:delText>
              </w:r>
            </w:del>
          </w:p>
          <w:p>
            <w:pPr>
              <w:pStyle w:val="Normal"/>
              <w:rPr>
                <w:sz w:val="20"/>
                <w:szCs w:val="20"/>
              </w:rPr>
            </w:pPr>
            <w:del w:id="733" w:author="PLWG 042911" w:date="2011-05-02T12:44:00Z">
              <w:r>
                <w:rPr>
                  <w:sz w:val="20"/>
                  <w:szCs w:val="20"/>
                </w:rPr>
                <w:delText>5. Any two circuits of a multiple circuit towerline</w:delText>
              </w:r>
            </w:del>
            <w:del w:id="734"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36" w:author="PLWG 042911" w:date="2011-05-02T12:44:00Z"/>
              </w:rPr>
            </w:pPr>
            <w:del w:id="735" w:author="PLWG 042911" w:date="2011-05-02T12:44:00Z">
              <w:r>
                <w:rPr>
                  <w:sz w:val="20"/>
                  <w:szCs w:val="20"/>
                </w:rPr>
              </w:r>
            </w:del>
          </w:p>
          <w:p>
            <w:pPr>
              <w:pStyle w:val="Normal"/>
              <w:jc w:val="center"/>
              <w:rPr>
                <w:sz w:val="20"/>
                <w:szCs w:val="20"/>
                <w:del w:id="738" w:author="PLWG 042911" w:date="2011-05-02T12:44:00Z"/>
              </w:rPr>
            </w:pPr>
            <w:del w:id="737"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740" w:author="PLWG 042911" w:date="2011-05-02T12:44:00Z"/>
              </w:rPr>
            </w:pPr>
            <w:del w:id="739" w:author="PLWG 042911" w:date="2011-05-02T12:44:00Z">
              <w:r>
                <w:rPr>
                  <w:sz w:val="20"/>
                  <w:szCs w:val="20"/>
                </w:rPr>
              </w:r>
            </w:del>
          </w:p>
          <w:p>
            <w:pPr>
              <w:pStyle w:val="Normal"/>
              <w:jc w:val="center"/>
              <w:rPr>
                <w:sz w:val="20"/>
                <w:szCs w:val="20"/>
              </w:rPr>
            </w:pPr>
            <w:del w:id="741"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3" w:author="PLWG 042911" w:date="2011-05-02T12:44:00Z"/>
              </w:rPr>
            </w:pPr>
            <w:del w:id="742" w:author="PLWG 042911" w:date="2011-05-02T12:44:00Z">
              <w:r>
                <w:rPr>
                  <w:sz w:val="20"/>
                  <w:szCs w:val="20"/>
                </w:rPr>
              </w:r>
            </w:del>
          </w:p>
          <w:p>
            <w:pPr>
              <w:pStyle w:val="Normal"/>
              <w:rPr>
                <w:del w:id="746" w:author="PLWG 042911" w:date="2011-05-02T12:44:00Z"/>
              </w:rPr>
            </w:pPr>
            <w:del w:id="744" w:author="PLWG 042911" w:date="2011-05-02T12:44:00Z">
              <w:r>
                <w:rPr>
                  <w:sz w:val="20"/>
                  <w:szCs w:val="20"/>
                </w:rPr>
                <w:delText>Planned/Controlled</w:delText>
              </w:r>
            </w:del>
            <w:del w:id="745" w:author="PLWG 042911" w:date="2011-05-02T12:44:00Z">
              <w:r>
                <w:rPr>
                  <w:sz w:val="20"/>
                  <w:szCs w:val="20"/>
                  <w:vertAlign w:val="superscript"/>
                </w:rPr>
                <w:delText>c</w:delText>
              </w:r>
            </w:del>
          </w:p>
          <w:p>
            <w:pPr>
              <w:pStyle w:val="Normal"/>
              <w:rPr>
                <w:sz w:val="20"/>
                <w:szCs w:val="20"/>
                <w:vertAlign w:val="superscript"/>
                <w:del w:id="748" w:author="PLWG 042911" w:date="2011-05-02T12:44:00Z"/>
              </w:rPr>
            </w:pPr>
            <w:del w:id="747" w:author="PLWG 042911" w:date="2011-05-02T12:44:00Z">
              <w:r>
                <w:rPr>
                  <w:sz w:val="20"/>
                  <w:szCs w:val="20"/>
                  <w:vertAlign w:val="superscript"/>
                </w:rPr>
              </w:r>
            </w:del>
          </w:p>
          <w:p>
            <w:pPr>
              <w:pStyle w:val="Normal"/>
              <w:rPr>
                <w:sz w:val="20"/>
                <w:szCs w:val="20"/>
              </w:rPr>
            </w:pPr>
            <w:del w:id="749" w:author="PLWG 042911" w:date="2011-05-02T12:44:00Z">
              <w:r>
                <w:rPr>
                  <w:sz w:val="20"/>
                  <w:szCs w:val="20"/>
                </w:rPr>
                <w:delText>Planned/Controlled</w:delText>
              </w:r>
            </w:del>
            <w:del w:id="750"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52" w:author="PLWG 042911" w:date="2011-05-02T12:44:00Z"/>
              </w:rPr>
            </w:pPr>
            <w:del w:id="751" w:author="PLWG 042911" w:date="2011-05-02T12:44:00Z">
              <w:r>
                <w:rPr>
                  <w:sz w:val="20"/>
                  <w:szCs w:val="20"/>
                </w:rPr>
              </w:r>
            </w:del>
          </w:p>
          <w:p>
            <w:pPr>
              <w:pStyle w:val="Normal"/>
              <w:jc w:val="center"/>
              <w:rPr>
                <w:sz w:val="20"/>
                <w:szCs w:val="20"/>
                <w:del w:id="754" w:author="PLWG 042911" w:date="2011-05-02T12:44:00Z"/>
              </w:rPr>
            </w:pPr>
            <w:del w:id="753"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756" w:author="PLWG 042911" w:date="2011-05-02T12:44:00Z"/>
              </w:rPr>
            </w:pPr>
            <w:del w:id="755" w:author="PLWG 042911" w:date="2011-05-02T12:44:00Z">
              <w:r>
                <w:rPr>
                  <w:sz w:val="20"/>
                  <w:szCs w:val="20"/>
                </w:rPr>
              </w:r>
            </w:del>
          </w:p>
          <w:p>
            <w:pPr>
              <w:pStyle w:val="Normal"/>
              <w:jc w:val="center"/>
              <w:rPr>
                <w:sz w:val="20"/>
                <w:szCs w:val="20"/>
              </w:rPr>
            </w:pPr>
            <w:del w:id="757"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760" w:author="PLWG 042911" w:date="2011-05-02T12:44:00Z"/>
              </w:rPr>
            </w:pPr>
            <w:del w:id="758" w:author="PLWG 042911" w:date="2011-05-02T12:44:00Z">
              <w:r>
                <w:rPr>
                  <w:sz w:val="20"/>
                  <w:szCs w:val="20"/>
                </w:rPr>
                <w:delText>SLG Fault, with Delayed Clearing</w:delText>
              </w:r>
            </w:del>
            <w:del w:id="759" w:author="PLWG 042911" w:date="2011-05-02T12:44:00Z">
              <w:r>
                <w:rPr>
                  <w:sz w:val="20"/>
                  <w:szCs w:val="20"/>
                  <w:vertAlign w:val="superscript"/>
                </w:rPr>
                <w:delText xml:space="preserve">e </w:delText>
              </w:r>
            </w:del>
          </w:p>
          <w:p>
            <w:pPr>
              <w:pStyle w:val="Normal"/>
              <w:rPr>
                <w:sz w:val="20"/>
                <w:szCs w:val="20"/>
                <w:del w:id="762" w:author="PLWG 042911" w:date="2011-05-02T12:44:00Z"/>
              </w:rPr>
            </w:pPr>
            <w:del w:id="761" w:author="PLWG 042911" w:date="2011-05-02T12:44:00Z">
              <w:r>
                <w:rPr>
                  <w:sz w:val="20"/>
                  <w:szCs w:val="20"/>
                </w:rPr>
                <w:delText>(stuck breaker or protection system failure):</w:delText>
              </w:r>
            </w:del>
          </w:p>
          <w:p>
            <w:pPr>
              <w:pStyle w:val="Normal"/>
              <w:rPr>
                <w:sz w:val="20"/>
                <w:szCs w:val="20"/>
                <w:del w:id="764" w:author="PLWG 042911" w:date="2011-05-02T12:44:00Z"/>
              </w:rPr>
            </w:pPr>
            <w:del w:id="763" w:author="PLWG 042911" w:date="2011-05-02T12:44:00Z">
              <w:r>
                <w:rPr>
                  <w:sz w:val="20"/>
                  <w:szCs w:val="20"/>
                </w:rPr>
              </w:r>
            </w:del>
          </w:p>
          <w:p>
            <w:pPr>
              <w:pStyle w:val="Normal"/>
              <w:rPr>
                <w:sz w:val="20"/>
                <w:szCs w:val="20"/>
                <w:del w:id="766" w:author="PLWG 042911" w:date="2011-05-02T12:44:00Z"/>
              </w:rPr>
            </w:pPr>
            <w:del w:id="765" w:author="PLWG 042911" w:date="2011-05-02T12:44:00Z">
              <w:r>
                <w:rPr>
                  <w:sz w:val="20"/>
                  <w:szCs w:val="20"/>
                </w:rPr>
                <w:delText xml:space="preserve">6. Generator </w:delText>
              </w:r>
            </w:del>
          </w:p>
          <w:p>
            <w:pPr>
              <w:pStyle w:val="Normal"/>
              <w:rPr>
                <w:sz w:val="20"/>
                <w:szCs w:val="20"/>
                <w:del w:id="768" w:author="PLWG 042911" w:date="2011-05-02T12:44:00Z"/>
              </w:rPr>
            </w:pPr>
            <w:del w:id="767" w:author="PLWG 042911" w:date="2011-05-02T12:44:00Z">
              <w:r>
                <w:rPr>
                  <w:sz w:val="20"/>
                  <w:szCs w:val="20"/>
                </w:rPr>
                <w:delText xml:space="preserve">7. Transmission Circuit </w:delText>
              </w:r>
            </w:del>
          </w:p>
          <w:p>
            <w:pPr>
              <w:pStyle w:val="Normal"/>
              <w:rPr>
                <w:sz w:val="20"/>
                <w:szCs w:val="20"/>
                <w:del w:id="770" w:author="PLWG 042911" w:date="2011-05-02T12:44:00Z"/>
              </w:rPr>
            </w:pPr>
            <w:del w:id="769" w:author="PLWG 042911" w:date="2011-05-02T12:44:00Z">
              <w:r>
                <w:rPr>
                  <w:sz w:val="20"/>
                  <w:szCs w:val="20"/>
                </w:rPr>
                <w:delText>8. Transformer</w:delText>
              </w:r>
            </w:del>
          </w:p>
          <w:p>
            <w:pPr>
              <w:pStyle w:val="Normal"/>
              <w:rPr>
                <w:sz w:val="20"/>
                <w:szCs w:val="20"/>
              </w:rPr>
            </w:pPr>
            <w:del w:id="771"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3" w:author="PLWG 042911" w:date="2011-05-02T12:44:00Z"/>
              </w:rPr>
            </w:pPr>
            <w:del w:id="772" w:author="PLWG 042911" w:date="2011-05-02T12:44:00Z">
              <w:r>
                <w:rPr>
                  <w:sz w:val="20"/>
                  <w:szCs w:val="20"/>
                </w:rPr>
              </w:r>
            </w:del>
          </w:p>
          <w:p>
            <w:pPr>
              <w:pStyle w:val="Normal"/>
              <w:rPr>
                <w:sz w:val="20"/>
                <w:szCs w:val="20"/>
                <w:del w:id="775" w:author="PLWG 042911" w:date="2011-05-02T12:44:00Z"/>
              </w:rPr>
            </w:pPr>
            <w:del w:id="774" w:author="PLWG 042911" w:date="2011-05-02T12:44:00Z">
              <w:r>
                <w:rPr>
                  <w:sz w:val="20"/>
                  <w:szCs w:val="20"/>
                </w:rPr>
              </w:r>
            </w:del>
          </w:p>
          <w:p>
            <w:pPr>
              <w:pStyle w:val="Normal"/>
              <w:rPr>
                <w:sz w:val="20"/>
                <w:szCs w:val="20"/>
                <w:del w:id="777" w:author="PLWG 042911" w:date="2011-05-02T12:44:00Z"/>
              </w:rPr>
            </w:pPr>
            <w:del w:id="776" w:author="PLWG 042911" w:date="2011-05-02T12:44:00Z">
              <w:r>
                <w:rPr>
                  <w:sz w:val="20"/>
                  <w:szCs w:val="20"/>
                </w:rPr>
              </w:r>
            </w:del>
          </w:p>
          <w:p>
            <w:pPr>
              <w:pStyle w:val="Normal"/>
              <w:jc w:val="center"/>
              <w:rPr>
                <w:sz w:val="20"/>
                <w:szCs w:val="20"/>
                <w:del w:id="779" w:author="PLWG 042911" w:date="2011-05-02T12:44:00Z"/>
              </w:rPr>
            </w:pPr>
            <w:del w:id="778" w:author="PLWG 042911" w:date="2011-05-02T12:44:00Z">
              <w:r>
                <w:rPr>
                  <w:sz w:val="20"/>
                  <w:szCs w:val="20"/>
                </w:rPr>
                <w:delText>Yes</w:delText>
              </w:r>
            </w:del>
          </w:p>
          <w:p>
            <w:pPr>
              <w:pStyle w:val="Normal"/>
              <w:jc w:val="center"/>
              <w:rPr>
                <w:sz w:val="20"/>
                <w:szCs w:val="20"/>
                <w:del w:id="781" w:author="PLWG 042911" w:date="2011-05-02T12:44:00Z"/>
              </w:rPr>
            </w:pPr>
            <w:del w:id="780" w:author="PLWG 042911" w:date="2011-05-02T12:44:00Z">
              <w:r>
                <w:rPr>
                  <w:sz w:val="20"/>
                  <w:szCs w:val="20"/>
                </w:rPr>
                <w:delText>Yes</w:delText>
              </w:r>
            </w:del>
          </w:p>
          <w:p>
            <w:pPr>
              <w:pStyle w:val="Normal"/>
              <w:jc w:val="center"/>
              <w:rPr>
                <w:sz w:val="20"/>
                <w:szCs w:val="20"/>
                <w:del w:id="783" w:author="PLWG 042911" w:date="2011-05-02T12:44:00Z"/>
              </w:rPr>
            </w:pPr>
            <w:del w:id="782" w:author="PLWG 042911" w:date="2011-05-02T12:44:00Z">
              <w:r>
                <w:rPr>
                  <w:sz w:val="20"/>
                  <w:szCs w:val="20"/>
                </w:rPr>
                <w:delText>Yes</w:delText>
              </w:r>
            </w:del>
          </w:p>
          <w:p>
            <w:pPr>
              <w:pStyle w:val="Normal"/>
              <w:jc w:val="center"/>
              <w:rPr>
                <w:sz w:val="20"/>
                <w:szCs w:val="20"/>
              </w:rPr>
            </w:pPr>
            <w:del w:id="78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86" w:author="PLWG 042911" w:date="2011-05-02T12:44:00Z"/>
              </w:rPr>
            </w:pPr>
            <w:del w:id="785" w:author="PLWG 042911" w:date="2011-05-02T12:44:00Z">
              <w:r>
                <w:rPr>
                  <w:sz w:val="20"/>
                  <w:szCs w:val="20"/>
                </w:rPr>
              </w:r>
            </w:del>
          </w:p>
          <w:p>
            <w:pPr>
              <w:pStyle w:val="Normal"/>
              <w:keepNext w:val="true"/>
              <w:numPr>
                <w:ilvl w:val="0"/>
                <w:numId w:val="0"/>
              </w:numPr>
              <w:spacing w:before="240" w:after="60"/>
              <w:outlineLvl w:val="0"/>
              <w:rPr>
                <w:sz w:val="20"/>
                <w:szCs w:val="20"/>
                <w:del w:id="788" w:author="PLWG 042911" w:date="2011-05-02T12:44:00Z"/>
              </w:rPr>
            </w:pPr>
            <w:del w:id="787" w:author="PLWG 042911" w:date="2011-05-02T12:44:00Z">
              <w:r>
                <w:rPr>
                  <w:sz w:val="20"/>
                  <w:szCs w:val="20"/>
                </w:rPr>
              </w:r>
            </w:del>
          </w:p>
          <w:p>
            <w:pPr>
              <w:pStyle w:val="Normal"/>
              <w:keepNext w:val="true"/>
              <w:numPr>
                <w:ilvl w:val="0"/>
                <w:numId w:val="0"/>
              </w:numPr>
              <w:spacing w:before="240" w:after="60"/>
              <w:outlineLvl w:val="0"/>
              <w:rPr>
                <w:sz w:val="20"/>
                <w:szCs w:val="20"/>
                <w:del w:id="790" w:author="PLWG 042911" w:date="2011-05-02T12:44:00Z"/>
              </w:rPr>
            </w:pPr>
            <w:del w:id="789" w:author="PLWG 042911" w:date="2011-05-02T12:44:00Z">
              <w:r>
                <w:rPr>
                  <w:sz w:val="20"/>
                  <w:szCs w:val="20"/>
                </w:rPr>
              </w:r>
            </w:del>
          </w:p>
          <w:p>
            <w:pPr>
              <w:pStyle w:val="Normal"/>
              <w:rPr>
                <w:del w:id="793" w:author="PLWG 042911" w:date="2011-05-02T12:44:00Z"/>
              </w:rPr>
            </w:pPr>
            <w:del w:id="791" w:author="PLWG 042911" w:date="2011-05-02T12:44:00Z">
              <w:r>
                <w:rPr>
                  <w:sz w:val="20"/>
                  <w:szCs w:val="20"/>
                </w:rPr>
                <w:delText>Planned/Controlled</w:delText>
              </w:r>
            </w:del>
            <w:del w:id="792" w:author="PLWG 042911" w:date="2011-05-02T12:44:00Z">
              <w:r>
                <w:rPr>
                  <w:sz w:val="20"/>
                  <w:szCs w:val="20"/>
                  <w:vertAlign w:val="superscript"/>
                </w:rPr>
                <w:delText>c</w:delText>
              </w:r>
            </w:del>
          </w:p>
          <w:p>
            <w:pPr>
              <w:pStyle w:val="Normal"/>
              <w:rPr>
                <w:del w:id="796" w:author="PLWG 042911" w:date="2011-05-02T12:44:00Z"/>
              </w:rPr>
            </w:pPr>
            <w:del w:id="794" w:author="PLWG 042911" w:date="2011-05-02T12:44:00Z">
              <w:r>
                <w:rPr>
                  <w:sz w:val="20"/>
                  <w:szCs w:val="20"/>
                </w:rPr>
                <w:delText>Planned/Controlled</w:delText>
              </w:r>
            </w:del>
            <w:del w:id="795" w:author="PLWG 042911" w:date="2011-05-02T12:44:00Z">
              <w:r>
                <w:rPr>
                  <w:sz w:val="20"/>
                  <w:szCs w:val="20"/>
                  <w:vertAlign w:val="superscript"/>
                </w:rPr>
                <w:delText>c</w:delText>
              </w:r>
            </w:del>
          </w:p>
          <w:p>
            <w:pPr>
              <w:pStyle w:val="Normal"/>
              <w:rPr>
                <w:del w:id="799" w:author="PLWG 042911" w:date="2011-05-02T12:44:00Z"/>
              </w:rPr>
            </w:pPr>
            <w:del w:id="797" w:author="PLWG 042911" w:date="2011-05-02T12:44:00Z">
              <w:r>
                <w:rPr>
                  <w:sz w:val="20"/>
                  <w:szCs w:val="20"/>
                </w:rPr>
                <w:delText>Planned/Controlled</w:delText>
              </w:r>
            </w:del>
            <w:del w:id="798" w:author="PLWG 042911" w:date="2011-05-02T12:44:00Z">
              <w:r>
                <w:rPr>
                  <w:sz w:val="20"/>
                  <w:szCs w:val="20"/>
                  <w:vertAlign w:val="superscript"/>
                </w:rPr>
                <w:delText>c</w:delText>
              </w:r>
            </w:del>
          </w:p>
          <w:p>
            <w:pPr>
              <w:pStyle w:val="Normal"/>
              <w:rPr>
                <w:sz w:val="20"/>
                <w:szCs w:val="20"/>
              </w:rPr>
            </w:pPr>
            <w:del w:id="800" w:author="PLWG 042911" w:date="2011-05-02T12:44:00Z">
              <w:r>
                <w:rPr>
                  <w:sz w:val="20"/>
                  <w:szCs w:val="20"/>
                </w:rPr>
                <w:delText>Planned/Controlled</w:delText>
              </w:r>
            </w:del>
            <w:del w:id="801"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03" w:author="PLWG 042911" w:date="2011-05-02T12:44:00Z"/>
              </w:rPr>
            </w:pPr>
            <w:del w:id="802" w:author="PLWG 042911" w:date="2011-05-02T12:44:00Z">
              <w:r>
                <w:rPr>
                  <w:sz w:val="20"/>
                  <w:szCs w:val="20"/>
                </w:rPr>
              </w:r>
            </w:del>
          </w:p>
          <w:p>
            <w:pPr>
              <w:pStyle w:val="Normal"/>
              <w:rPr>
                <w:sz w:val="20"/>
                <w:szCs w:val="20"/>
                <w:del w:id="805" w:author="PLWG 042911" w:date="2011-05-02T12:44:00Z"/>
              </w:rPr>
            </w:pPr>
            <w:del w:id="804" w:author="PLWG 042911" w:date="2011-05-02T12:44:00Z">
              <w:r>
                <w:rPr>
                  <w:sz w:val="20"/>
                  <w:szCs w:val="20"/>
                </w:rPr>
              </w:r>
            </w:del>
          </w:p>
          <w:p>
            <w:pPr>
              <w:pStyle w:val="Normal"/>
              <w:rPr>
                <w:sz w:val="20"/>
                <w:szCs w:val="20"/>
                <w:del w:id="807" w:author="PLWG 042911" w:date="2011-05-02T12:44:00Z"/>
              </w:rPr>
            </w:pPr>
            <w:del w:id="806" w:author="PLWG 042911" w:date="2011-05-02T12:44:00Z">
              <w:r>
                <w:rPr>
                  <w:sz w:val="20"/>
                  <w:szCs w:val="20"/>
                </w:rPr>
              </w:r>
            </w:del>
          </w:p>
          <w:p>
            <w:pPr>
              <w:pStyle w:val="Normal"/>
              <w:jc w:val="center"/>
              <w:rPr>
                <w:sz w:val="20"/>
                <w:szCs w:val="20"/>
                <w:del w:id="809" w:author="PLWG 042911" w:date="2011-05-02T12:44:00Z"/>
              </w:rPr>
            </w:pPr>
            <w:del w:id="808" w:author="PLWG 042911" w:date="2011-05-02T12:44:00Z">
              <w:r>
                <w:rPr>
                  <w:sz w:val="20"/>
                  <w:szCs w:val="20"/>
                </w:rPr>
                <w:delText>No</w:delText>
              </w:r>
            </w:del>
          </w:p>
          <w:p>
            <w:pPr>
              <w:pStyle w:val="Normal"/>
              <w:jc w:val="center"/>
              <w:rPr>
                <w:sz w:val="20"/>
                <w:szCs w:val="20"/>
                <w:del w:id="811" w:author="PLWG 042911" w:date="2011-05-02T12:44:00Z"/>
              </w:rPr>
            </w:pPr>
            <w:del w:id="810" w:author="PLWG 042911" w:date="2011-05-02T12:44:00Z">
              <w:r>
                <w:rPr>
                  <w:sz w:val="20"/>
                  <w:szCs w:val="20"/>
                </w:rPr>
                <w:delText>No</w:delText>
              </w:r>
            </w:del>
          </w:p>
          <w:p>
            <w:pPr>
              <w:pStyle w:val="Normal"/>
              <w:jc w:val="center"/>
              <w:rPr>
                <w:sz w:val="20"/>
                <w:szCs w:val="20"/>
                <w:del w:id="813" w:author="PLWG 042911" w:date="2011-05-02T12:44:00Z"/>
              </w:rPr>
            </w:pPr>
            <w:del w:id="812" w:author="PLWG 042911" w:date="2011-05-02T12:44:00Z">
              <w:r>
                <w:rPr>
                  <w:sz w:val="20"/>
                  <w:szCs w:val="20"/>
                </w:rPr>
                <w:delText>No</w:delText>
              </w:r>
            </w:del>
          </w:p>
          <w:p>
            <w:pPr>
              <w:pStyle w:val="Normal"/>
              <w:jc w:val="center"/>
              <w:rPr>
                <w:sz w:val="20"/>
                <w:szCs w:val="20"/>
              </w:rPr>
            </w:pPr>
            <w:del w:id="814"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815" w:author="PLWG 042911" w:date="2011-05-02T12:44:00Z">
              <w:r>
                <w:rPr>
                  <w:b/>
                  <w:sz w:val="20"/>
                  <w:szCs w:val="20"/>
                </w:rPr>
                <w:delText xml:space="preserve">D </w:delText>
              </w:r>
            </w:del>
            <w:del w:id="816" w:author="PLWG 042911" w:date="2011-05-02T12:44:00Z">
              <w:r>
                <w:rPr>
                  <w:b/>
                  <w:sz w:val="20"/>
                  <w:szCs w:val="20"/>
                  <w:vertAlign w:val="superscript"/>
                </w:rPr>
                <w:delText>d</w:delText>
              </w:r>
            </w:del>
            <w:del w:id="817" w:author="PLWG 042911" w:date="2011-05-02T12:44:00Z">
              <w:r>
                <w:rPr>
                  <w:b/>
                  <w:sz w:val="20"/>
                  <w:szCs w:val="20"/>
                </w:rPr>
                <w:delText xml:space="preserve">: </w:delText>
              </w:r>
            </w:del>
            <w:ins w:id="818" w:author="ERCOT Market Rules" w:date="2011-01-11T16:30:00Z">
              <w:del w:id="819" w:author="PLWG 042911" w:date="2011-05-02T12:44:00Z">
                <w:r>
                  <w:rPr>
                    <w:b/>
                    <w:sz w:val="20"/>
                    <w:szCs w:val="20"/>
                  </w:rPr>
                  <w:delText xml:space="preserve"> </w:delText>
                </w:r>
              </w:del>
            </w:ins>
            <w:del w:id="820"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824" w:author="PLWG 042911" w:date="2011-05-02T12:44:00Z"/>
              </w:rPr>
            </w:pPr>
            <w:del w:id="821" w:author="PLWG 042911" w:date="2011-05-02T12:44:00Z">
              <w:r>
                <w:rPr>
                  <w:sz w:val="20"/>
                  <w:szCs w:val="20"/>
                </w:rPr>
                <w:delText>3Ø Fault, with Delayed Clearing</w:delText>
              </w:r>
            </w:del>
            <w:del w:id="822" w:author="PLWG 042911" w:date="2011-05-02T12:44:00Z">
              <w:r>
                <w:rPr>
                  <w:sz w:val="20"/>
                  <w:szCs w:val="20"/>
                  <w:vertAlign w:val="superscript"/>
                </w:rPr>
                <w:delText>e</w:delText>
              </w:r>
            </w:del>
            <w:del w:id="823" w:author="PLWG 042911" w:date="2011-05-02T12:44:00Z">
              <w:r>
                <w:rPr>
                  <w:sz w:val="20"/>
                  <w:szCs w:val="20"/>
                </w:rPr>
                <w:delText xml:space="preserve"> (stuck breaker or protection system failure):</w:delText>
              </w:r>
            </w:del>
          </w:p>
          <w:p>
            <w:pPr>
              <w:pStyle w:val="Normal"/>
              <w:rPr>
                <w:sz w:val="20"/>
                <w:szCs w:val="20"/>
                <w:del w:id="826" w:author="PLWG 042911" w:date="2011-05-02T12:44:00Z"/>
              </w:rPr>
            </w:pPr>
            <w:del w:id="825" w:author="PLWG 042911" w:date="2011-05-02T12:44:00Z">
              <w:r>
                <w:rPr>
                  <w:sz w:val="20"/>
                  <w:szCs w:val="20"/>
                </w:rPr>
                <w:delText>1. Generator</w:delText>
              </w:r>
            </w:del>
          </w:p>
          <w:p>
            <w:pPr>
              <w:pStyle w:val="Normal"/>
              <w:rPr>
                <w:sz w:val="20"/>
                <w:szCs w:val="20"/>
                <w:del w:id="828" w:author="PLWG 042911" w:date="2011-05-02T12:44:00Z"/>
              </w:rPr>
            </w:pPr>
            <w:del w:id="827" w:author="PLWG 042911" w:date="2011-05-02T12:44:00Z">
              <w:r>
                <w:rPr>
                  <w:sz w:val="20"/>
                  <w:szCs w:val="20"/>
                </w:rPr>
                <w:delText xml:space="preserve">2. Transmission Circuit </w:delText>
              </w:r>
            </w:del>
          </w:p>
          <w:p>
            <w:pPr>
              <w:pStyle w:val="Normal"/>
              <w:rPr>
                <w:sz w:val="20"/>
                <w:szCs w:val="20"/>
                <w:del w:id="830" w:author="PLWG 042911" w:date="2011-05-02T12:44:00Z"/>
              </w:rPr>
            </w:pPr>
            <w:del w:id="829" w:author="PLWG 042911" w:date="2011-05-02T12:44:00Z">
              <w:r>
                <w:rPr>
                  <w:sz w:val="20"/>
                  <w:szCs w:val="20"/>
                </w:rPr>
                <w:delText xml:space="preserve">3. Transformer </w:delText>
              </w:r>
            </w:del>
          </w:p>
          <w:p>
            <w:pPr>
              <w:pStyle w:val="Normal"/>
              <w:rPr>
                <w:sz w:val="20"/>
                <w:szCs w:val="20"/>
              </w:rPr>
            </w:pPr>
            <w:del w:id="831"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833" w:author="PLWG 042911" w:date="2011-05-02T12:44:00Z"/>
              </w:rPr>
            </w:pPr>
            <w:del w:id="832" w:author="PLWG 042911" w:date="2011-05-02T12:44:00Z">
              <w:r>
                <w:rPr>
                  <w:sz w:val="20"/>
                  <w:szCs w:val="20"/>
                </w:rPr>
                <w:delText>Evaluate for risks and consequences.</w:delText>
              </w:r>
            </w:del>
          </w:p>
          <w:p>
            <w:pPr>
              <w:pStyle w:val="Normal"/>
              <w:rPr>
                <w:sz w:val="20"/>
                <w:szCs w:val="20"/>
                <w:del w:id="835" w:author="PLWG 042911" w:date="2011-05-02T12:44:00Z"/>
              </w:rPr>
            </w:pPr>
            <w:del w:id="834" w:author="PLWG 042911" w:date="2011-05-02T12:44:00Z">
              <w:r>
                <w:rPr>
                  <w:sz w:val="20"/>
                  <w:szCs w:val="20"/>
                </w:rPr>
              </w:r>
            </w:del>
          </w:p>
          <w:p>
            <w:pPr>
              <w:pStyle w:val="Normal"/>
              <w:numPr>
                <w:ilvl w:val="0"/>
                <w:numId w:val="4"/>
              </w:numPr>
              <w:ind w:left="1224" w:hanging="360"/>
              <w:rPr>
                <w:sz w:val="20"/>
                <w:szCs w:val="20"/>
                <w:del w:id="837" w:author="PLWG 042911" w:date="2011-05-02T12:44:00Z"/>
              </w:rPr>
            </w:pPr>
            <w:del w:id="836"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839" w:author="PLWG 042911" w:date="2011-05-02T12:44:00Z"/>
              </w:rPr>
            </w:pPr>
            <w:del w:id="838"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841" w:author="PLWG 042911" w:date="2011-05-02T12:44:00Z"/>
              </w:rPr>
            </w:pPr>
            <w:del w:id="840"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845" w:author="PLWG 042911" w:date="2011-05-02T12:44:00Z"/>
              </w:rPr>
            </w:pPr>
            <w:del w:id="842" w:author="PLWG 042911" w:date="2011-05-02T12:44:00Z">
              <w:r>
                <w:rPr>
                  <w:sz w:val="20"/>
                  <w:szCs w:val="20"/>
                </w:rPr>
                <w:delText>3Ø Fault, with Normal Clearing</w:delText>
              </w:r>
            </w:del>
            <w:del w:id="843" w:author="PLWG 042911" w:date="2011-05-02T12:44:00Z">
              <w:r>
                <w:rPr>
                  <w:sz w:val="20"/>
                  <w:szCs w:val="20"/>
                  <w:vertAlign w:val="superscript"/>
                </w:rPr>
                <w:delText>e</w:delText>
              </w:r>
            </w:del>
            <w:del w:id="844" w:author="PLWG 042911" w:date="2011-05-02T12:44:00Z">
              <w:r>
                <w:rPr>
                  <w:sz w:val="20"/>
                  <w:szCs w:val="20"/>
                </w:rPr>
                <w:delText>:</w:delText>
              </w:r>
            </w:del>
          </w:p>
          <w:p>
            <w:pPr>
              <w:pStyle w:val="Normal"/>
              <w:rPr>
                <w:sz w:val="20"/>
                <w:szCs w:val="20"/>
              </w:rPr>
            </w:pPr>
            <w:del w:id="846"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848" w:author="PLWG 042911" w:date="2011-05-02T12:44:00Z"/>
              </w:rPr>
            </w:pPr>
            <w:del w:id="847" w:author="PLWG 042911" w:date="2011-05-02T12:44:00Z">
              <w:r>
                <w:rPr>
                  <w:sz w:val="20"/>
                  <w:szCs w:val="20"/>
                </w:rPr>
                <w:delText>6. Loss of towerline with three or more circuits</w:delText>
              </w:r>
            </w:del>
          </w:p>
          <w:p>
            <w:pPr>
              <w:pStyle w:val="Normal"/>
              <w:rPr>
                <w:sz w:val="20"/>
                <w:szCs w:val="20"/>
                <w:del w:id="850" w:author="PLWG 042911" w:date="2011-05-02T12:44:00Z"/>
              </w:rPr>
            </w:pPr>
            <w:del w:id="849" w:author="PLWG 042911" w:date="2011-05-02T12:44:00Z">
              <w:r>
                <w:rPr>
                  <w:sz w:val="20"/>
                  <w:szCs w:val="20"/>
                </w:rPr>
                <w:delText>7. All transmission lines on a common right-of way</w:delText>
              </w:r>
            </w:del>
          </w:p>
          <w:p>
            <w:pPr>
              <w:pStyle w:val="Normal"/>
              <w:rPr>
                <w:sz w:val="20"/>
                <w:szCs w:val="20"/>
                <w:del w:id="852" w:author="PLWG 042911" w:date="2011-05-02T12:44:00Z"/>
              </w:rPr>
            </w:pPr>
            <w:del w:id="851" w:author="PLWG 042911" w:date="2011-05-02T12:44:00Z">
              <w:r>
                <w:rPr>
                  <w:sz w:val="20"/>
                  <w:szCs w:val="20"/>
                </w:rPr>
                <w:delText>8. Loss of a substation (one voltage level plus transformers)</w:delText>
              </w:r>
            </w:del>
          </w:p>
          <w:p>
            <w:pPr>
              <w:pStyle w:val="Normal"/>
              <w:rPr>
                <w:sz w:val="20"/>
                <w:szCs w:val="20"/>
                <w:del w:id="854" w:author="PLWG 042911" w:date="2011-05-02T12:44:00Z"/>
              </w:rPr>
            </w:pPr>
            <w:del w:id="853" w:author="PLWG 042911" w:date="2011-05-02T12:44:00Z">
              <w:r>
                <w:rPr>
                  <w:sz w:val="20"/>
                  <w:szCs w:val="20"/>
                </w:rPr>
                <w:delText>9. Loss of a switching station (one voltage level plus transformers)</w:delText>
              </w:r>
            </w:del>
          </w:p>
          <w:p>
            <w:pPr>
              <w:pStyle w:val="Normal"/>
              <w:rPr>
                <w:sz w:val="20"/>
                <w:szCs w:val="20"/>
                <w:del w:id="856" w:author="PLWG 042911" w:date="2011-05-02T12:44:00Z"/>
              </w:rPr>
            </w:pPr>
            <w:del w:id="855" w:author="PLWG 042911" w:date="2011-05-02T12:44:00Z">
              <w:r>
                <w:rPr>
                  <w:sz w:val="20"/>
                  <w:szCs w:val="20"/>
                </w:rPr>
                <w:delText>10. Loss of all generating units at a station</w:delText>
              </w:r>
            </w:del>
          </w:p>
          <w:p>
            <w:pPr>
              <w:pStyle w:val="Normal"/>
              <w:rPr>
                <w:sz w:val="20"/>
                <w:szCs w:val="20"/>
                <w:del w:id="858" w:author="PLWG 042911" w:date="2011-05-02T12:44:00Z"/>
              </w:rPr>
            </w:pPr>
            <w:del w:id="857" w:author="PLWG 042911" w:date="2011-05-02T12:44:00Z">
              <w:r>
                <w:rPr>
                  <w:sz w:val="20"/>
                  <w:szCs w:val="20"/>
                </w:rPr>
                <w:delText>11. Loss of a large load or major load center</w:delText>
              </w:r>
            </w:del>
          </w:p>
          <w:p>
            <w:pPr>
              <w:pStyle w:val="Normal"/>
              <w:rPr>
                <w:sz w:val="20"/>
                <w:szCs w:val="20"/>
                <w:del w:id="860" w:author="PLWG 042911" w:date="2011-05-02T12:44:00Z"/>
              </w:rPr>
            </w:pPr>
            <w:del w:id="859"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862" w:author="PLWG 042911" w:date="2011-05-02T12:44:00Z"/>
              </w:rPr>
            </w:pPr>
            <w:del w:id="861"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863"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tabs>
          <w:tab w:val="left" w:pos="720" w:leader="none"/>
        </w:tabs>
        <w:spacing w:before="240" w:after="0"/>
        <w:ind w:left="720" w:hanging="720"/>
        <w:outlineLvl w:val="1"/>
        <w:rPr>
          <w:b/>
          <w:b/>
          <w:del w:id="865" w:author="PLWG 042911" w:date="2011-05-02T12:44:00Z"/>
        </w:rPr>
      </w:pPr>
      <w:del w:id="864" w:author="PLWG 042911" w:date="2011-05-02T12:44:00Z">
        <w:r>
          <w:rPr>
            <w:b/>
            <w:bCs w:val="false"/>
            <w:color w:val="000000"/>
            <w:sz w:val="24"/>
            <w:szCs w:val="24"/>
            <w:u w:val="none"/>
          </w:rPr>
          <w:delText>Footnotes to Table 5-1:</w:delText>
        </w:r>
      </w:del>
    </w:p>
    <w:p>
      <w:pPr>
        <w:pStyle w:val="Normal"/>
        <w:numPr>
          <w:ilvl w:val="0"/>
          <w:numId w:val="0"/>
        </w:numPr>
        <w:tabs>
          <w:tab w:val="left" w:pos="720" w:leader="none"/>
        </w:tabs>
        <w:spacing w:before="0" w:after="60"/>
        <w:ind w:left="720" w:hanging="720"/>
        <w:outlineLvl w:val="1"/>
        <w:rPr>
          <w:sz w:val="24"/>
          <w:szCs w:val="24"/>
          <w:del w:id="867" w:author="PLWG 042911" w:date="2011-05-02T12:44:00Z"/>
        </w:rPr>
      </w:pPr>
      <w:del w:id="866" w:author="PLWG 042911" w:date="2011-05-02T12:44:00Z">
        <w:r>
          <w:rPr>
            <w:color w:val="000000"/>
            <w:sz w:val="24"/>
            <w:szCs w:val="24"/>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numPr>
          <w:ilvl w:val="0"/>
          <w:numId w:val="0"/>
        </w:numPr>
        <w:tabs>
          <w:tab w:val="left" w:pos="720" w:leader="none"/>
        </w:tabs>
        <w:spacing w:before="0" w:after="60"/>
        <w:ind w:left="720" w:hanging="720"/>
        <w:outlineLvl w:val="1"/>
        <w:rPr>
          <w:sz w:val="24"/>
          <w:szCs w:val="24"/>
          <w:del w:id="869" w:author="PLWG 042911" w:date="2011-05-02T12:44:00Z"/>
        </w:rPr>
      </w:pPr>
      <w:del w:id="868" w:author="PLWG 042911" w:date="2011-05-02T12:44:00Z">
        <w:r>
          <w:rPr>
            <w:color w:val="000000"/>
            <w:sz w:val="24"/>
            <w:szCs w:val="24"/>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numPr>
          <w:ilvl w:val="0"/>
          <w:numId w:val="0"/>
        </w:numPr>
        <w:tabs>
          <w:tab w:val="left" w:pos="720" w:leader="none"/>
        </w:tabs>
        <w:spacing w:before="0" w:after="60"/>
        <w:ind w:left="720" w:hanging="720"/>
        <w:outlineLvl w:val="1"/>
        <w:rPr>
          <w:sz w:val="24"/>
          <w:szCs w:val="24"/>
          <w:del w:id="871" w:author="PLWG 042911" w:date="2011-05-02T12:44:00Z"/>
        </w:rPr>
      </w:pPr>
      <w:del w:id="870" w:author="PLWG 042911" w:date="2011-05-02T12:44:00Z">
        <w:r>
          <w:rPr>
            <w:color w:val="000000"/>
            <w:sz w:val="24"/>
            <w:szCs w:val="24"/>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numPr>
          <w:ilvl w:val="0"/>
          <w:numId w:val="0"/>
        </w:numPr>
        <w:tabs>
          <w:tab w:val="left" w:pos="720" w:leader="none"/>
        </w:tabs>
        <w:spacing w:before="0" w:after="60"/>
        <w:ind w:left="720" w:hanging="720"/>
        <w:outlineLvl w:val="1"/>
        <w:rPr>
          <w:sz w:val="24"/>
          <w:szCs w:val="24"/>
          <w:del w:id="873" w:author="PLWG 042911" w:date="2011-05-02T12:44:00Z"/>
        </w:rPr>
      </w:pPr>
      <w:del w:id="872" w:author="PLWG 042911" w:date="2011-05-02T12:44:00Z">
        <w:r>
          <w:rPr>
            <w:color w:val="000000"/>
            <w:sz w:val="24"/>
            <w:szCs w:val="24"/>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numPr>
          <w:ilvl w:val="0"/>
          <w:numId w:val="0"/>
        </w:numPr>
        <w:tabs>
          <w:tab w:val="left" w:pos="720" w:leader="none"/>
        </w:tabs>
        <w:spacing w:before="0" w:after="60"/>
        <w:ind w:left="720" w:hanging="720"/>
        <w:outlineLvl w:val="1"/>
        <w:rPr>
          <w:sz w:val="24"/>
          <w:szCs w:val="24"/>
          <w:del w:id="875" w:author="PLWG 042911" w:date="2011-05-02T12:44:00Z"/>
        </w:rPr>
      </w:pPr>
      <w:del w:id="874" w:author="PLWG 042911" w:date="2011-05-02T12:44:00Z">
        <w:r>
          <w:rPr>
            <w:color w:val="000000"/>
            <w:sz w:val="24"/>
            <w:szCs w:val="24"/>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numPr>
          <w:ilvl w:val="0"/>
          <w:numId w:val="0"/>
        </w:numPr>
        <w:tabs>
          <w:tab w:val="left" w:pos="720" w:leader="none"/>
        </w:tabs>
        <w:spacing w:before="0" w:after="240"/>
        <w:ind w:left="720" w:hanging="720"/>
        <w:outlineLvl w:val="1"/>
        <w:rPr>
          <w:sz w:val="24"/>
          <w:del w:id="877" w:author="PLWG 042911" w:date="2011-05-02T12:44:00Z"/>
        </w:rPr>
      </w:pPr>
      <w:del w:id="876"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tabs>
          <w:tab w:val="clear" w:pos="720"/>
          <w:tab w:val="left" w:pos="1008" w:leader="none"/>
        </w:tabs>
        <w:spacing w:before="240" w:after="240"/>
        <w:ind w:left="0" w:hanging="0"/>
        <w:outlineLvl w:val="2"/>
        <w:rPr>
          <w:b w:val="false"/>
          <w:b w:val="false"/>
          <w:bCs w:val="false"/>
          <w:i w:val="false"/>
          <w:i w:val="false"/>
          <w:szCs w:val="24"/>
        </w:rPr>
      </w:pPr>
      <w:del w:id="878" w:author="PLWG 042911" w:date="2011-05-02T12:46:00Z">
        <w:bookmarkStart w:id="3" w:name="__RefHeading___Toc293434338"/>
        <w:bookmarkEnd w:id="3"/>
        <w:r>
          <w:rPr>
            <w:bCs w:val="false"/>
            <w:i w:val="false"/>
            <w:color w:val="000000"/>
            <w:szCs w:val="24"/>
            <w:u w:val="none"/>
          </w:rPr>
          <w:delText>5.</w:delText>
        </w:r>
      </w:del>
      <w:del w:id="879" w:author="PLWG" w:date="2010-12-08T09:43:00Z">
        <w:r>
          <w:rPr>
            <w:bCs w:val="false"/>
            <w:i w:val="false"/>
            <w:color w:val="000000"/>
            <w:szCs w:val="24"/>
            <w:u w:val="none"/>
          </w:rPr>
          <w:delText>5</w:delText>
        </w:r>
      </w:del>
      <w:ins w:id="880" w:author="PLWG" w:date="2010-12-08T09:43:00Z">
        <w:r>
          <w:rPr>
            <w:bCs w:val="false"/>
            <w:i w:val="false"/>
            <w:color w:val="000000"/>
            <w:szCs w:val="24"/>
            <w:u w:val="none"/>
          </w:rPr>
          <w:t>4</w:t>
        </w:r>
      </w:ins>
      <w:r>
        <w:rPr>
          <w:bCs w:val="false"/>
          <w:i w:val="false"/>
          <w:color w:val="000000"/>
          <w:szCs w:val="24"/>
          <w:u w:val="none"/>
        </w:rPr>
        <w:t>.</w:t>
      </w:r>
      <w:del w:id="881" w:author="PLWG 042911" w:date="2011-05-02T12:46:00Z">
        <w:r>
          <w:rPr>
            <w:bCs w:val="false"/>
            <w:i w:val="false"/>
            <w:color w:val="000000"/>
            <w:szCs w:val="24"/>
            <w:u w:val="none"/>
          </w:rPr>
          <w:delText>2</w:delText>
        </w:r>
      </w:del>
      <w:ins w:id="882" w:author="PLWG 042911" w:date="2011-05-02T12:46:00Z">
        <w:r>
          <w:rPr>
            <w:bCs w:val="false"/>
            <w:i w:val="false"/>
            <w:color w:val="000000"/>
            <w:szCs w:val="24"/>
            <w:u w:val="none"/>
          </w:rPr>
          <w:t>3</w:t>
        </w:r>
      </w:ins>
      <w:r>
        <w:rPr>
          <w:bCs w:val="false"/>
          <w:i w:val="false"/>
          <w:color w:val="000000"/>
          <w:szCs w:val="24"/>
          <w:u w:val="none"/>
        </w:rPr>
        <w:tab/>
        <w:t xml:space="preserve">ERCOT </w:t>
      </w:r>
      <w:ins w:id="883" w:author="PLWG 042911" w:date="2011-05-02T12:47:00Z">
        <w:r>
          <w:rPr>
            <w:bCs w:val="false"/>
            <w:i w:val="false"/>
            <w:color w:val="000000"/>
            <w:szCs w:val="24"/>
            <w:u w:val="none"/>
          </w:rPr>
          <w:t>Application of NERC Standards for System Assessments</w:t>
        </w:r>
      </w:ins>
      <w:del w:id="884" w:author="PLWG 042911" w:date="2011-05-02T12:47:00Z">
        <w:r>
          <w:rPr>
            <w:bCs w:val="false"/>
            <w:i w:val="false"/>
            <w:color w:val="000000"/>
            <w:szCs w:val="24"/>
            <w:u w:val="none"/>
          </w:rPr>
          <w:delText>Clarifications and Definitions of NERC Reliability Standards Contingency Categories C and D</w:delText>
        </w:r>
      </w:del>
    </w:p>
    <w:p>
      <w:pPr>
        <w:pStyle w:val="H3"/>
        <w:keepNext w:val="true"/>
        <w:widowControl w:val="false"/>
        <w:tabs>
          <w:tab w:val="clear" w:pos="720"/>
          <w:tab w:val="left" w:pos="1296" w:leader="none"/>
        </w:tabs>
        <w:spacing w:before="240" w:after="240"/>
        <w:outlineLvl w:val="3"/>
        <w:rPr>
          <w:b w:val="false"/>
          <w:b w:val="false"/>
          <w:bCs w:val="false"/>
          <w:szCs w:val="24"/>
        </w:rPr>
      </w:pPr>
      <w:del w:id="885" w:author="PLWG 042911" w:date="2011-05-02T12:48:00Z">
        <w:bookmarkStart w:id="4" w:name="__RefHeading___Toc293434339"/>
        <w:bookmarkEnd w:id="4"/>
        <w:r>
          <w:rPr>
            <w:i/>
            <w:color w:val="000000"/>
            <w:szCs w:val="24"/>
            <w:u w:val="none"/>
          </w:rPr>
          <w:delText>5.</w:delText>
        </w:r>
      </w:del>
      <w:del w:id="886" w:author="PLWG" w:date="2010-12-08T09:43:00Z">
        <w:r>
          <w:rPr>
            <w:i/>
            <w:color w:val="000000"/>
            <w:szCs w:val="24"/>
            <w:u w:val="none"/>
          </w:rPr>
          <w:delText>5</w:delText>
        </w:r>
      </w:del>
      <w:ins w:id="887" w:author="PLWG" w:date="2010-12-08T09:43:00Z">
        <w:r>
          <w:rPr>
            <w:i/>
            <w:color w:val="000000"/>
            <w:szCs w:val="24"/>
            <w:u w:val="none"/>
          </w:rPr>
          <w:t>4</w:t>
        </w:r>
      </w:ins>
      <w:r>
        <w:rPr>
          <w:i/>
          <w:color w:val="000000"/>
          <w:szCs w:val="24"/>
          <w:u w:val="none"/>
        </w:rPr>
        <w:t>.</w:t>
      </w:r>
      <w:del w:id="888" w:author="PLWG 042911" w:date="2011-05-02T12:48:00Z">
        <w:r>
          <w:rPr>
            <w:i/>
            <w:color w:val="000000"/>
            <w:szCs w:val="24"/>
            <w:u w:val="none"/>
          </w:rPr>
          <w:delText>2</w:delText>
        </w:r>
      </w:del>
      <w:ins w:id="889" w:author="PLWG 042911" w:date="2011-05-02T12:48:00Z">
        <w:r>
          <w:rPr>
            <w:szCs w:val="24"/>
          </w:rPr>
          <w:t>3</w:t>
        </w:r>
      </w:ins>
      <w:r>
        <w:rPr>
          <w:i/>
          <w:color w:val="000000"/>
          <w:szCs w:val="24"/>
          <w:u w:val="none"/>
        </w:rPr>
        <w:t>.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890"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891" w:author="ERCOT 052011" w:date="2011-05-17T22:31:00Z">
        <w:r>
          <w:rPr/>
          <w:delText xml:space="preserve"> </w:delText>
        </w:r>
      </w:del>
      <w:r>
        <w:rPr/>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d)</w:t>
      </w:r>
      <w:del w:id="892" w:author="ERCOT 052011" w:date="2011-05-17T22:31:00Z">
        <w:r>
          <w:rPr/>
          <w:delText xml:space="preserve"> </w:delText>
        </w:r>
      </w:del>
      <w:r>
        <w:rPr/>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893" w:author="ERCOT Market Rules" w:date="2011-01-11T16:38:00Z">
        <w:r>
          <w:rPr>
            <w:iCs/>
            <w:szCs w:val="20"/>
          </w:rPr>
          <w:t xml:space="preserve"> </w:t>
        </w:r>
      </w:ins>
      <w:r>
        <w:rPr>
          <w:iCs/>
          <w:szCs w:val="20"/>
        </w:rPr>
        <w:t xml:space="preserve">Each </w:t>
      </w:r>
      <w:ins w:id="894" w:author="ERCOT 052011" w:date="2011-05-17T22:31:00Z">
        <w:r>
          <w:rPr>
            <w:iCs/>
            <w:szCs w:val="20"/>
          </w:rPr>
          <w:t>Transmission Service Provider (</w:t>
        </w:r>
      </w:ins>
      <w:r>
        <w:rPr>
          <w:iCs/>
          <w:szCs w:val="20"/>
        </w:rPr>
        <w:t>TSP</w:t>
      </w:r>
      <w:ins w:id="895" w:author="ERCOT 052011" w:date="2011-05-17T22:31:00Z">
        <w:r>
          <w:rPr>
            <w:iCs/>
            <w:szCs w:val="20"/>
          </w:rPr>
          <w:t>)</w:t>
        </w:r>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3"/>
        <w:keepNext w:val="true"/>
        <w:widowControl w:val="false"/>
        <w:tabs>
          <w:tab w:val="clear" w:pos="720"/>
          <w:tab w:val="left" w:pos="1296" w:leader="none"/>
        </w:tabs>
        <w:spacing w:before="240" w:after="240"/>
        <w:outlineLvl w:val="3"/>
        <w:rPr>
          <w:b w:val="false"/>
          <w:b w:val="false"/>
          <w:bCs w:val="false"/>
          <w:szCs w:val="24"/>
        </w:rPr>
      </w:pPr>
      <w:del w:id="896" w:author="PLWG 042911" w:date="2011-05-02T12:49:00Z">
        <w:bookmarkStart w:id="5" w:name="__RefHeading___Toc293434340"/>
        <w:bookmarkEnd w:id="5"/>
        <w:r>
          <w:rPr>
            <w:i/>
            <w:color w:val="000000"/>
            <w:szCs w:val="24"/>
            <w:u w:val="none"/>
          </w:rPr>
          <w:delText>5.</w:delText>
        </w:r>
      </w:del>
      <w:del w:id="897" w:author="PLWG" w:date="2010-12-08T09:43:00Z">
        <w:r>
          <w:rPr>
            <w:i/>
            <w:color w:val="000000"/>
            <w:szCs w:val="24"/>
            <w:u w:val="none"/>
          </w:rPr>
          <w:delText>5</w:delText>
        </w:r>
      </w:del>
      <w:ins w:id="898" w:author="PLWG" w:date="2010-12-08T09:43:00Z">
        <w:r>
          <w:rPr>
            <w:i/>
            <w:color w:val="000000"/>
            <w:szCs w:val="24"/>
            <w:u w:val="none"/>
          </w:rPr>
          <w:t>4</w:t>
        </w:r>
      </w:ins>
      <w:r>
        <w:rPr>
          <w:i/>
          <w:color w:val="000000"/>
          <w:szCs w:val="24"/>
          <w:u w:val="none"/>
        </w:rPr>
        <w:t>.</w:t>
      </w:r>
      <w:del w:id="899" w:author="PLWG 042911" w:date="2011-05-02T12:49:00Z">
        <w:r>
          <w:rPr>
            <w:i/>
            <w:color w:val="000000"/>
            <w:szCs w:val="24"/>
            <w:u w:val="none"/>
          </w:rPr>
          <w:delText>2</w:delText>
        </w:r>
      </w:del>
      <w:ins w:id="900" w:author="PLWG 042911" w:date="2011-05-02T12:49:00Z">
        <w:r>
          <w:rPr>
            <w:szCs w:val="24"/>
          </w:rPr>
          <w:t>3</w:t>
        </w:r>
      </w:ins>
      <w:r>
        <w:rPr>
          <w:i/>
          <w:color w:val="000000"/>
          <w:szCs w:val="24"/>
          <w:u w:val="none"/>
        </w:rPr>
        <w:t>.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901"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902"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05PGRR-06 ERCOT Comments 052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6"/>
      </w:numPr>
      <w:spacing w:before="240" w:after="240"/>
      <w:outlineLvl w:val="6"/>
    </w:pPr>
    <w:rPr/>
  </w:style>
  <w:style w:type="paragraph" w:styleId="Heading8">
    <w:name w:val="Heading 8"/>
    <w:basedOn w:val="Normal"/>
    <w:next w:val="TextBody"/>
    <w:qFormat/>
    <w:pPr>
      <w:keepNext w:val="true"/>
      <w:numPr>
        <w:ilvl w:val="0"/>
        <w:numId w:val="6"/>
      </w:numPr>
      <w:spacing w:before="240" w:after="240"/>
      <w:outlineLvl w:val="7"/>
    </w:pPr>
    <w:rPr>
      <w:i/>
      <w:iCs/>
    </w:rPr>
  </w:style>
  <w:style w:type="paragraph" w:styleId="Heading9">
    <w:name w:val="Heading 9"/>
    <w:basedOn w:val="Normal"/>
    <w:next w:val="TextBody"/>
    <w:qFormat/>
    <w:pPr>
      <w:keepNext w:val="true"/>
      <w:numPr>
        <w:ilvl w:val="0"/>
        <w:numId w:val="6"/>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12:00Z</dcterms:created>
  <dc:creator>Jim Street</dc:creator>
  <dc:description/>
  <cp:keywords/>
  <dc:language>en-US</dc:language>
  <cp:lastModifiedBy>ERCOT 052011</cp:lastModifiedBy>
  <cp:lastPrinted>2001-06-20T11:28:00Z</cp:lastPrinted>
  <dcterms:modified xsi:type="dcterms:W3CDTF">2011-05-20T17:54:00Z</dcterms:modified>
  <cp:revision>3</cp:revision>
  <dc:subject/>
  <dc:title>Protocols Workshop</dc:title>
</cp:coreProperties>
</file>