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Dispatch Sequence and Performance Criteria Upgra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p>
            <w:pPr>
              <w:pStyle w:val="NormalArial"/>
              <w:rPr/>
            </w:pPr>
            <w:r>
              <w:rPr/>
              <w:t>6.6.11.1    EILS Capacity Payments</w:t>
            </w:r>
          </w:p>
          <w:p>
            <w:pPr>
              <w:pStyle w:val="NormalArial"/>
              <w:rPr/>
            </w:pPr>
            <w:r>
              <w:rPr/>
              <w:t>8.1.3.1      Performance Criteria for EILS Loads</w:t>
            </w:r>
          </w:p>
          <w:p>
            <w:pPr>
              <w:pStyle w:val="NormalArial"/>
              <w:rPr/>
            </w:pPr>
            <w:r>
              <w:rPr/>
              <w:t>8.1.3.2     Testing of EILS Loads</w:t>
            </w:r>
          </w:p>
          <w:p>
            <w:pPr>
              <w:pStyle w:val="NormalArial"/>
              <w:rPr/>
            </w:pPr>
            <w:r>
              <w:rPr/>
              <w:t>8.1.3.3      Suspension of Qualification of EILS Loads and/or their QSEs</w:t>
            </w:r>
          </w:p>
          <w:p>
            <w:pPr>
              <w:pStyle w:val="NormalArial"/>
              <w:rPr/>
            </w:pPr>
            <w:r>
              <w:rPr/>
              <w:t>8.1.3.3.1   Performance Criteria for EILS QSEs</w:t>
            </w:r>
            <w:ins w:id="0" w:author="ERCOT Staff" w:date="2011-05-19T13:12:00Z">
              <w:r>
                <w:rPr/>
                <w:t xml:space="preserve">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improve the operational value of Emergency Interruptible Load Service (EILS) and strengthen and clarify a number of compliance provisions for the Service.  The NPRR would:</w:t>
            </w:r>
          </w:p>
          <w:p>
            <w:pPr>
              <w:pStyle w:val="NormalArial"/>
              <w:numPr>
                <w:ilvl w:val="0"/>
                <w:numId w:val="3"/>
              </w:numPr>
              <w:rPr/>
            </w:pPr>
            <w:r>
              <w:rPr/>
              <w:t>Provide ERCOT Operators with additional flexibility for managing grid conditions during an Energy Emergency Alert (EEA) by permitting dispatch of EILS prior to dispatch of Load Resources providing Responsive Reserve Service (RRS) in EEA Level 2.</w:t>
            </w:r>
          </w:p>
          <w:p>
            <w:pPr>
              <w:pStyle w:val="NormalArial"/>
              <w:numPr>
                <w:ilvl w:val="0"/>
                <w:numId w:val="3"/>
              </w:numPr>
              <w:rPr/>
            </w:pPr>
            <w:r>
              <w:rPr/>
              <w:t>Add detail and clarity to the portfolio-level event compliance requirements of a Qualified Scheduling Entity (QSE) representing EILS.</w:t>
            </w:r>
          </w:p>
          <w:p>
            <w:pPr>
              <w:pStyle w:val="NormalArial"/>
              <w:numPr>
                <w:ilvl w:val="0"/>
                <w:numId w:val="3"/>
              </w:numPr>
              <w:rPr/>
            </w:pPr>
            <w:r>
              <w:rPr/>
              <w:t>Combine an EILS Load’s compliance requirements and settlement criteria into a single metric entitled “Overall Performance Factor” (OPF), representing a merger of the calculations for availability and event performance.  In a Contract Period where EILS was deployed at least once, the OPF calculation would provide proper weight to the availability factor based on the number of hours in the availability window.</w:t>
            </w:r>
          </w:p>
          <w:p>
            <w:pPr>
              <w:pStyle w:val="NormalArial"/>
              <w:numPr>
                <w:ilvl w:val="0"/>
                <w:numId w:val="3"/>
              </w:numPr>
              <w:rPr/>
            </w:pPr>
            <w:r>
              <w:rPr/>
              <w:t xml:space="preserve">Strengthen the 10-minute deployment requirement for EILS by establishing specific metrics for both QSE and EILS Load-level performance during the first interval of the deployment event, and affirming that a failure to meet the 10-minute requirement constitutes a violation of the Protocols.  </w:t>
            </w:r>
          </w:p>
          <w:p>
            <w:pPr>
              <w:pStyle w:val="NormalArial"/>
              <w:numPr>
                <w:ilvl w:val="0"/>
                <w:numId w:val="3"/>
              </w:numPr>
              <w:rPr/>
            </w:pPr>
            <w:r>
              <w:rPr/>
              <w:t>Establish conditions for which an EILS Load that falls short of an event performance factor of 0.95, yet demonstrably performs in an EILS deployment event, may avoid a six-month suspension.</w:t>
            </w:r>
          </w:p>
          <w:p>
            <w:pPr>
              <w:pStyle w:val="NormalArial"/>
              <w:numPr>
                <w:ilvl w:val="0"/>
                <w:numId w:val="3"/>
              </w:numPr>
              <w:rPr/>
            </w:pPr>
            <w:r>
              <w:rPr/>
              <w:t>Make a number of clarifying and conforming changes to Section 3.14.3, Emergency Interruptible Load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ors may prefer to deploy EILS earlier in the EEA sequence in order to preserve the RRS capacity provided by Load Resources equipped with high-set under frequency relays (UFRs). UFR-equipped capacity provides a valuable backstop against frequency drops caused by forced outages of large generation units.  This NPRR does not impact ERCOT Real-Time desk procedures which provide for deployment of Load Resources providing RRS for frequency restoration in an event that could potentially violate a NERC Disturbance Control Standard.</w:t>
            </w:r>
          </w:p>
          <w:p>
            <w:pPr>
              <w:pStyle w:val="NormalArial"/>
              <w:rPr/>
            </w:pPr>
            <w:r>
              <w:rPr/>
              <w:t>Many of the other NPRR provisions can be described as “lessons learned” from the 28-hour-long EILS deployment event of February 2-3, 2011, and would result in clarification and simplification of the compliance requirements for QSEs and EIL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flexibility for ERCOT Operations to address emergency conditions can enhance grid reliability and greater clarity and equity in the administration of EILS compli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otentially result in more frequent deployments of EILS and less frequent deployments of UFR-equipped Load Resources providing RRS.</w:t>
            </w:r>
          </w:p>
          <w:p>
            <w:pPr>
              <w:pStyle w:val="NormalArial"/>
              <w:rPr/>
            </w:pPr>
            <w:r>
              <w:rPr/>
              <w:t>Could potentially result in greater EILS capacity procurement due to improved clarity in compliance responsibilities for QSEs and EILS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know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N</w:t>
      </w:r>
      <w:r>
        <w:rPr/>
        <w:t>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rPr/>
      </w:pPr>
      <w:r>
        <w:rPr/>
        <w:t>(a)</w:t>
        <w:tab/>
        <w:t xml:space="preserve">June through September; </w:t>
      </w:r>
    </w:p>
    <w:p>
      <w:pPr>
        <w:pStyle w:val="List"/>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 xml:space="preserve">ERCOT will solicit offers to provide EILS prior to each EILS Contract Period.  </w:t>
      </w:r>
      <w:del w:id="1" w:author="ERCOT Staff" w:date="2011-05-19T11:19:00Z">
        <w:r>
          <w:rPr/>
          <w:delText>ERCOT may procure additional EILS at any time.</w:delText>
        </w:r>
      </w:del>
    </w:p>
    <w:p>
      <w:pPr>
        <w:pStyle w:val="TextBody"/>
        <w:ind w:left="720" w:hanging="720"/>
        <w:rPr/>
      </w:pPr>
      <w:r>
        <w:rPr/>
        <w:t>(4)</w:t>
        <w:tab/>
        <w:t xml:space="preserve">EILS offers may be submitted to ERCOT only by QSEs capable of receiving </w:t>
      </w:r>
      <w:ins w:id="2" w:author="ERCOT Staff" w:date="2011-05-19T11:19:00Z">
        <w:r>
          <w:rPr/>
          <w:t xml:space="preserve">XML messaging and </w:t>
        </w:r>
      </w:ins>
      <w:r>
        <w:rPr/>
        <w:t>Verbal Dispatch Instructions (VDIs) on behalf of represented EILS Loads.  A QSE may submit offers on behalf of multiple EILS Loads for any EILS Contract Period.</w:t>
      </w:r>
      <w:ins w:id="3" w:author="ERCOT Staff" w:date="2011-05-19T11:35:00Z">
        <w:r>
          <w:rPr/>
          <w:t xml:space="preserve">  </w:t>
        </w:r>
      </w:ins>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Normal"/>
        <w:ind w:left="720" w:hanging="720"/>
        <w:rPr/>
      </w:pPr>
      <w:r>
        <w:rPr/>
      </w:r>
    </w:p>
    <w:p>
      <w:pPr>
        <w:pStyle w:val="TextBody"/>
        <w:ind w:left="720" w:hanging="720"/>
        <w:rPr/>
      </w:pPr>
      <w:r>
        <w:rPr/>
        <w:t>(7)</w:t>
        <w:tab/>
        <w:t xml:space="preserve">An offer to provide EILS shall include: </w:t>
      </w:r>
    </w:p>
    <w:p>
      <w:pPr>
        <w:pStyle w:val="List"/>
        <w:rPr/>
      </w:pPr>
      <w:r>
        <w:rPr/>
        <w:t>(a)</w:t>
        <w:tab/>
        <w:t>The name of the QSE representing the EILS Load;</w:t>
      </w:r>
    </w:p>
    <w:p>
      <w:pPr>
        <w:pStyle w:val="List"/>
        <w:rPr/>
      </w:pPr>
      <w:r>
        <w:rPr/>
        <w:t>(b)</w:t>
        <w:tab/>
        <w:t>The name of the Entity supplying the EILS Loads;</w:t>
      </w:r>
    </w:p>
    <w:p>
      <w:pPr>
        <w:pStyle w:val="List"/>
        <w:rPr/>
      </w:pPr>
      <w:r>
        <w:rPr/>
        <w:t>(c)</w:t>
        <w:tab/>
        <w:t>A description of the Load(s) that will provide EILS if selected, including name(s) and Electric Service Identifier(s) (ESI ID(s));</w:t>
      </w:r>
    </w:p>
    <w:p>
      <w:pPr>
        <w:pStyle w:val="List"/>
        <w:rPr/>
      </w:pPr>
      <w:r>
        <w:rPr/>
        <w:t>(d)</w:t>
        <w:tab/>
        <w:t>The EILS Time Period for which the offer is submitted;</w:t>
      </w:r>
    </w:p>
    <w:p>
      <w:pPr>
        <w:pStyle w:val="List"/>
        <w:rPr/>
      </w:pPr>
      <w:r>
        <w:rPr/>
        <w:t>(e)</w:t>
        <w:tab/>
        <w:t>A dollars per MW price for the capacity offer unless the offer is for EILS Self-Provision;</w:t>
      </w:r>
    </w:p>
    <w:p>
      <w:pPr>
        <w:pStyle w:val="List"/>
        <w:rPr/>
      </w:pPr>
      <w:r>
        <w:rPr/>
        <w:t>(f)</w:t>
        <w:tab/>
        <w:t>The quantity of capacity for which the offer price is effective;</w:t>
      </w:r>
    </w:p>
    <w:p>
      <w:pPr>
        <w:pStyle w:val="List"/>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rPr/>
      </w:pPr>
      <w:r>
        <w:rPr/>
        <w:t>(h)</w:t>
        <w:tab/>
        <w:t xml:space="preserve">For EILS Loads that are not metered by a dedicated ESI ID in a competitive choice area of the ERCOT Region, including those situated in territories served by Non-Opt-In Entities (NOIEs) or within Private Use Networks, </w:t>
      </w:r>
      <w:del w:id="4" w:author="ERCOT Staff" w:date="2011-05-19T11:20:00Z">
        <w:r>
          <w:rPr/>
          <w:delText>the most recently available 12 months of</w:delText>
        </w:r>
      </w:del>
      <w:ins w:id="5" w:author="ERCOT Staff" w:date="2011-05-19T11:20:00Z">
        <w:r>
          <w:rPr/>
          <w:t>historical</w:t>
        </w:r>
      </w:ins>
      <w:r>
        <w:rPr/>
        <w:t xml:space="preserve"> Interval Data Recorder (IDR) data </w:t>
      </w:r>
      <w:ins w:id="6" w:author="ERCOT Staff" w:date="2011-05-19T11:20:00Z">
        <w:r>
          <w:rPr/>
          <w:t xml:space="preserve">as prescribed by ERCOT </w:t>
        </w:r>
      </w:ins>
      <w:r>
        <w:rPr/>
        <w:t>in a format specified by ERCOT;</w:t>
      </w:r>
    </w:p>
    <w:p>
      <w:pPr>
        <w:pStyle w:val="List"/>
        <w:rPr/>
      </w:pPr>
      <w:r>
        <w:rPr/>
        <w:t>(i)</w:t>
        <w:tab/>
        <w:t xml:space="preserve">QSEs opting for EILS Self-Provision must provide ERCOT with the maximum amount of capacity they plan to provide through this option before ERCOT begins to accept EILS offers; </w:t>
      </w:r>
    </w:p>
    <w:p>
      <w:pPr>
        <w:pStyle w:val="List"/>
        <w:rPr/>
      </w:pPr>
      <w:r>
        <w:rPr/>
        <w:t>(j)</w:t>
        <w:tab/>
        <w:t>A QSE opting for EILS Self-Provision may also offer separate capacity into EILS in the form of a priced offer in the same manner as any other QSE; and</w:t>
      </w:r>
    </w:p>
    <w:p>
      <w:pPr>
        <w:pStyle w:val="List"/>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rPr/>
      </w:pPr>
      <w:r>
        <w:rPr/>
        <w:t>(a)</w:t>
        <w:tab/>
        <w:t>A QSE electing to self-provide part or all of its EILS obligation for an EILS Contract Period shall provide ERCOT with the following, while adhering to a schedule published by ERCOT:</w:t>
      </w:r>
    </w:p>
    <w:p>
      <w:pPr>
        <w:pStyle w:val="List2"/>
        <w:rPr/>
      </w:pPr>
      <w:r>
        <w:rPr/>
        <w:t>(i)</w:t>
        <w:tab/>
        <w:t>The maximum MW of capacity it is willing to offer through EILS Self-Provision, per EILS Time Period; and</w:t>
      </w:r>
    </w:p>
    <w:p>
      <w:pPr>
        <w:pStyle w:val="List2"/>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rPr/>
      </w:pPr>
      <w:r>
        <w:rPr/>
        <w:t>(i)</w:t>
        <w:tab/>
        <w:t xml:space="preserve">EILS capacity awarded through EILS competitive offers; and </w:t>
      </w:r>
    </w:p>
    <w:p>
      <w:pPr>
        <w:pStyle w:val="List2"/>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rPr/>
      </w:pPr>
      <w:r>
        <w:rPr/>
        <w:t>(i)</w:t>
        <w:tab/>
        <w:t>Offered EILS capacity will be substituted for delivered EILS capacity; and</w:t>
      </w:r>
    </w:p>
    <w:p>
      <w:pPr>
        <w:pStyle w:val="List2"/>
        <w:rPr/>
      </w:pPr>
      <w:r>
        <w:rPr/>
        <w:t>(ii)</w:t>
        <w:tab/>
        <w:t>A QSE’s Proxy LRS will be substituted for its actual LRS; and</w:t>
      </w:r>
    </w:p>
    <w:p>
      <w:pPr>
        <w:pStyle w:val="List2"/>
        <w:rPr/>
      </w:pPr>
      <w:r>
        <w:rPr/>
        <w:t>(iii)</w:t>
        <w:tab/>
        <w:t>The total of a QSE’s self-provision offers will be the lower of the offered total or 1,000 MW times the QSE’s proxy LRS;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 xml:space="preserve">An EILS Load shall be subject to a maximum of two </w:t>
      </w:r>
      <w:ins w:id="7" w:author="ERCOT Staff" w:date="2011-05-19T11:23:00Z">
        <w:r>
          <w:rPr/>
          <w:t xml:space="preserve">EILS </w:t>
        </w:r>
      </w:ins>
      <w:del w:id="8" w:author="ERCOT Staff" w:date="2011-05-19T11:23:00Z">
        <w:r>
          <w:rPr/>
          <w:delText>Dispatch Instructions</w:delText>
        </w:r>
      </w:del>
      <w:ins w:id="9" w:author="ERCOT Staff" w:date="2011-05-19T11:23:00Z">
        <w:r>
          <w:rPr/>
          <w:t>deployment events</w:t>
        </w:r>
      </w:ins>
      <w:r>
        <w:rPr/>
        <w:t xml:space="preserve"> per EILS Contract Period.  Additionally, an EILS Load shall be subject to a maximum of eight hours of </w:t>
      </w:r>
      <w:del w:id="10" w:author="ERCOT Staff" w:date="2011-05-19T11:23:00Z">
        <w:r>
          <w:rPr/>
          <w:delText>Dispatch Instructions</w:delText>
        </w:r>
      </w:del>
      <w:ins w:id="11" w:author="ERCOT Staff" w:date="2011-05-19T11:23:00Z">
        <w:r>
          <w:rPr/>
          <w:t>deployment</w:t>
        </w:r>
      </w:ins>
      <w:r>
        <w:rPr/>
        <w:t xml:space="preserve"> per EILS Contract Period, unless an EILS deployment is still in effect when the eighth hour lapses</w:t>
      </w:r>
      <w:ins w:id="12" w:author="ERCOT Staff" w:date="2011-05-19T11:24:00Z">
        <w:r>
          <w:rPr/>
          <w:t>,</w:t>
        </w:r>
      </w:ins>
      <w:r>
        <w:rPr/>
        <w:t xml:space="preserve"> </w:t>
      </w:r>
      <w:del w:id="13" w:author="ERCOT Staff" w:date="2011-05-19T11:24:00Z">
        <w:r>
          <w:rPr/>
          <w:delText>(</w:delText>
        </w:r>
      </w:del>
      <w:r>
        <w:rPr/>
        <w:t xml:space="preserve">in which case the EILS Load must </w:t>
      </w:r>
      <w:del w:id="14" w:author="ERCOT Staff" w:date="2011-05-19T11:24:00Z">
        <w:r>
          <w:rPr/>
          <w:delText>follow the Dispatch Instruction</w:delText>
        </w:r>
      </w:del>
      <w:ins w:id="15" w:author="ERCOT Staff" w:date="2011-05-19T11:24:00Z">
        <w:r>
          <w:rPr/>
          <w:t>continue to meet its event performance requirements</w:t>
        </w:r>
      </w:ins>
      <w:r>
        <w:rPr/>
        <w:t xml:space="preserve"> until ERCOT releases the EILS Load</w:t>
      </w:r>
      <w:del w:id="16" w:author="ERCOT Staff" w:date="2011-05-19T11:24:00Z">
        <w:r>
          <w:rPr/>
          <w:delText>)</w:delText>
        </w:r>
      </w:del>
      <w:r>
        <w:rPr/>
        <w:t>.</w:t>
      </w:r>
    </w:p>
    <w:p>
      <w:pPr>
        <w:pStyle w:val="TextBody"/>
        <w:ind w:left="720" w:hanging="720"/>
        <w:rPr/>
      </w:pPr>
      <w:r>
        <w:rPr/>
        <w:t>(17)</w:t>
        <w:tab/>
        <w:t xml:space="preserve">Unless ERCOT has received a notice of unavailability in a format prescribed by ERCOT, ERCOT shall assume that such a contracted EILS Load is fully available </w:t>
      </w:r>
      <w:del w:id="17" w:author="ERCOT Staff" w:date="2011-05-19T11:25:00Z">
        <w:r>
          <w:rPr/>
          <w:delText>for receiving Dispatch Instructions</w:delText>
        </w:r>
      </w:del>
      <w:ins w:id="18" w:author="ERCOT Staff" w:date="2011-05-19T11:25:00Z">
        <w:r>
          <w:rPr/>
          <w:t>to provide EILS</w:t>
        </w:r>
      </w:ins>
      <w:r>
        <w:rPr/>
        <w:t>.</w:t>
      </w:r>
    </w:p>
    <w:p>
      <w:pPr>
        <w:pStyle w:val="TextBody"/>
        <w:ind w:left="720" w:hanging="720"/>
        <w:rPr/>
      </w:pPr>
      <w:r>
        <w:rPr/>
        <w:t>(18)</w:t>
        <w:tab/>
        <w:t xml:space="preserve">EILS Loads shall meet the following technical requirements: </w:t>
      </w:r>
    </w:p>
    <w:p>
      <w:pPr>
        <w:pStyle w:val="List"/>
        <w:rPr/>
      </w:pPr>
      <w:r>
        <w:rPr/>
        <w:t>(a)</w:t>
        <w:tab/>
        <w:t xml:space="preserve">Each EILS Load must have an ESI ID or other unique service identifier, as defined by ERCOT.  Each individual EILS Load must have an installed IDR or equivalent, subject to ERCOT approval, dedicated to the Load </w:t>
      </w:r>
      <w:ins w:id="19" w:author="ERCOT Staff" w:date="2011-05-19T11:25:00Z">
        <w:r>
          <w:rPr/>
          <w:t xml:space="preserve">site </w:t>
        </w:r>
      </w:ins>
      <w:r>
        <w:rPr/>
        <w:t>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rPr/>
      </w:pPr>
      <w:r>
        <w:rPr/>
        <w:t>(b)</w:t>
        <w:tab/>
        <w:t xml:space="preserve">An EILS Load must be capable of </w:t>
      </w:r>
      <w:del w:id="20" w:author="ERCOT Staff" w:date="2011-05-19T11:27:00Z">
        <w:r>
          <w:rPr/>
          <w:delText>reducing its Load by its contracted capacity</w:delText>
        </w:r>
      </w:del>
      <w:ins w:id="21" w:author="ERCOT Staff" w:date="2011-05-19T11:27:00Z">
        <w:r>
          <w:rPr/>
          <w:t>meeting its performance obligations</w:t>
        </w:r>
      </w:ins>
      <w:r>
        <w:rPr/>
        <w:t xml:space="preserve"> relevant to its assigned baseline methodology within ten minutes of an ERCOT Dispatch Instruction to its QSE and must be able to maintain such </w:t>
      </w:r>
      <w:del w:id="22" w:author="ERCOT Staff" w:date="2011-05-19T11:27:00Z">
        <w:r>
          <w:rPr/>
          <w:delText>reduced capacity level</w:delText>
        </w:r>
      </w:del>
      <w:ins w:id="23" w:author="ERCOT Staff" w:date="2011-05-19T11:27:00Z">
        <w:r>
          <w:rPr/>
          <w:t>performance</w:t>
        </w:r>
      </w:ins>
      <w:r>
        <w:rPr/>
        <w:t xml:space="preserve"> for the entire period of the </w:t>
      </w:r>
      <w:del w:id="24" w:author="ERCOT Staff" w:date="2011-05-19T11:28:00Z">
        <w:r>
          <w:rPr/>
          <w:delText>Dispatch Instruction</w:delText>
        </w:r>
      </w:del>
      <w:ins w:id="25" w:author="ERCOT Staff" w:date="2011-05-19T11:28:00Z">
        <w:r>
          <w:rPr/>
          <w:t>deployment event</w:t>
        </w:r>
      </w:ins>
      <w:r>
        <w:rPr/>
        <w:t xml:space="preserve"> and shall not return to normal operations until released to do so by ERCOT.  </w:t>
      </w:r>
    </w:p>
    <w:p>
      <w:pPr>
        <w:pStyle w:val="List"/>
        <w:rPr/>
      </w:pPr>
      <w:r>
        <w:rPr/>
        <w:t>(c)</w:t>
        <w:tab/>
        <w:t>Any QSE representing an EILS Load must be capable of communicating with its EILS Loads within the prescribed time constraints for deployment of EILS.</w:t>
      </w:r>
    </w:p>
    <w:p>
      <w:pPr>
        <w:pStyle w:val="List"/>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rPr/>
      </w:pPr>
      <w:r>
        <w:rPr/>
        <w:t>(e)</w:t>
        <w:tab/>
      </w:r>
      <w:ins w:id="26" w:author="ERCOT Staff" w:date="2011-05-19T11:29:00Z">
        <w:r>
          <w:rPr/>
          <w:t xml:space="preserve">An </w:t>
        </w:r>
      </w:ins>
      <w:r>
        <w:rPr/>
        <w:t>EILS Load</w:t>
      </w:r>
      <w:del w:id="27" w:author="ERCOT Staff" w:date="2011-05-19T11:29:00Z">
        <w:r>
          <w:rPr/>
          <w:delText>s</w:delText>
        </w:r>
      </w:del>
      <w:r>
        <w:rPr/>
        <w:t xml:space="preserve"> deployed for EILS must be able to return </w:t>
      </w:r>
      <w:ins w:id="28" w:author="ERCOT Staff" w:date="2011-05-19T11:29:00Z">
        <w:r>
          <w:rPr/>
          <w:t xml:space="preserve">to a state at which it is capable of meeting its EILS performance requirements </w:t>
        </w:r>
      </w:ins>
      <w:del w:id="29" w:author="ERCOT Staff" w:date="2011-05-19T11:30:00Z">
        <w:r>
          <w:rPr/>
          <w:delText xml:space="preserve">to their contracted operating level for providing EILS for any committed hours </w:delText>
        </w:r>
      </w:del>
      <w:r>
        <w:rPr/>
        <w:t>within ten hours following a release Dispatch Instruction.</w:t>
      </w:r>
    </w:p>
    <w:p>
      <w:pPr>
        <w:pStyle w:val="List"/>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30" w:author="ERCOT Staff" w:date="2011-05-19T11:31:00Z">
        <w:r>
          <w:rPr/>
          <w:delText xml:space="preserve">performance and </w:delText>
        </w:r>
      </w:del>
      <w:r>
        <w:rPr/>
        <w:t>testing requirements as described in Section 8.1.3</w:t>
      </w:r>
      <w:ins w:id="31" w:author="ERCOT Staff" w:date="2011-05-19T11:30:00Z">
        <w:r>
          <w:rPr/>
          <w:t>.2</w:t>
        </w:r>
      </w:ins>
      <w:r>
        <w:rPr/>
        <w:t xml:space="preserve">, </w:t>
      </w:r>
      <w:del w:id="32" w:author="ERCOT Staff" w:date="2011-05-19T11:32:00Z">
        <w:r>
          <w:rPr/>
          <w:delText>Emergency Interruptible Load Service (</w:delText>
        </w:r>
      </w:del>
      <w:ins w:id="33" w:author="ERCOT Staff" w:date="2011-05-19T11:32:00Z">
        <w:r>
          <w:rPr/>
          <w:t xml:space="preserve">Testing of </w:t>
        </w:r>
      </w:ins>
      <w:r>
        <w:rPr/>
        <w:t>EILS</w:t>
      </w:r>
      <w:ins w:id="34" w:author="ERCOT Staff" w:date="2011-05-19T11:32:00Z">
        <w:r>
          <w:rPr/>
          <w:t xml:space="preserve"> </w:t>
        </w:r>
      </w:ins>
      <w:del w:id="35" w:author="ERCOT Staff" w:date="2011-05-19T11:32:00Z">
        <w:r>
          <w:rPr/>
          <w:delText>) Performance and Testing</w:delText>
        </w:r>
      </w:del>
      <w:ins w:id="36" w:author="ERCOT Staff" w:date="2011-05-19T11:31:00Z">
        <w:r>
          <w:rPr/>
          <w:t>Loads</w:t>
        </w:r>
      </w:ins>
      <w:r>
        <w:rPr/>
        <w:t xml:space="preserve">.  </w:t>
      </w:r>
    </w:p>
    <w:p>
      <w:pPr>
        <w:pStyle w:val="List"/>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r>
      <w:del w:id="37" w:author="ERCOT Staff" w:date="2011-05-19T11:33:00Z">
        <w:r>
          <w:rPr/>
          <w:delText>Within ten days of the announcement of awards for EILS for an upcoming</w:delText>
        </w:r>
      </w:del>
      <w:ins w:id="38" w:author="ERCOT Staff" w:date="2011-05-19T11:33:00Z">
        <w:r>
          <w:rPr/>
          <w:t>Prior to the start of an</w:t>
        </w:r>
      </w:ins>
      <w:r>
        <w:rPr/>
        <w:t xml:space="preserve"> EILS Contract Period, ERCOT shall post on the MIS Public Area the number of MW procured per EILS Time Period, the number of EILS Loads selected, and the projected total cost of EILS for that EILS Contract Period.</w:t>
      </w:r>
    </w:p>
    <w:p>
      <w:pPr>
        <w:pStyle w:val="TextBody"/>
        <w:ind w:left="720" w:hanging="720"/>
        <w:rPr/>
      </w:pPr>
      <w:r>
        <w:rPr/>
        <w:t>(22)</w:t>
        <w:tab/>
        <w:t>The EILS obligation of QSEs representing EILS loads, for the QSE’s portfolio, is to meet the requirements specified in Section 8.1.3.</w:t>
      </w:r>
      <w:ins w:id="39" w:author="ERCOT Staff" w:date="2011-05-19T11:34:00Z">
        <w:r>
          <w:rPr/>
          <w:t>1</w:t>
        </w:r>
      </w:ins>
      <w:del w:id="40" w:author="ERCOT Staff" w:date="2011-05-19T11:34:00Z">
        <w:r>
          <w:rPr/>
          <w:delText>3</w:delText>
        </w:r>
      </w:del>
      <w:r>
        <w:rPr/>
        <w:t>.1, Performance Criteria for EILS QSEs.</w:t>
      </w:r>
    </w:p>
    <w:p>
      <w:pPr>
        <w:pStyle w:val="Normal"/>
        <w:rPr/>
      </w:pPr>
      <w:r>
        <w:rPr/>
      </w:r>
    </w:p>
    <w:p>
      <w:pPr>
        <w:pStyle w:val="Normal"/>
        <w:rPr/>
      </w:pPr>
      <w:r>
        <w:rPr/>
      </w:r>
    </w:p>
    <w:p>
      <w:pPr>
        <w:pStyle w:val="H5"/>
        <w:rPr/>
      </w:pPr>
      <w:r>
        <w:rPr/>
        <w:t>6.5.9.4.2</w:t>
        <w:tab/>
        <w:t>EEA Levels</w:t>
      </w:r>
    </w:p>
    <w:p>
      <w:pPr>
        <w:pStyle w:val="BodyTextNumbered"/>
        <w:rPr/>
      </w:pPr>
      <w:r>
        <w:rPr/>
        <w:t>(1)</w:t>
        <w:tab/>
        <w:t xml:space="preserve">EEA Level 1 - Maintain a sum total of 2,300 MW that results from adding the amount of ERCOT PRC MW (Section 6.5.7.5, Ancillary Services Capacity Monitor) and the amount of RRS MW which is supplied from Load Resources. </w:t>
      </w:r>
    </w:p>
    <w:p>
      <w:pPr>
        <w:pStyle w:val="List"/>
        <w:ind w:left="1440" w:hanging="720"/>
        <w:rPr/>
      </w:pPr>
      <w:r>
        <w:rPr/>
        <w:t>(a)</w:t>
        <w:tab/>
        <w:t>ERCOT will:</w:t>
      </w:r>
    </w:p>
    <w:p>
      <w:pPr>
        <w:pStyle w:val="List2"/>
        <w:ind w:left="2160" w:hanging="720"/>
        <w:rPr/>
      </w:pPr>
      <w:r>
        <w:rPr/>
        <w:t>(i)</w:t>
        <w:tab/>
        <w:t>Notify the Southwest Power Pool Security Coordinator;</w:t>
      </w:r>
    </w:p>
    <w:p>
      <w:pPr>
        <w:pStyle w:val="List2"/>
        <w:ind w:left="2160" w:hanging="720"/>
        <w:rPr/>
      </w:pPr>
      <w:r>
        <w:rPr/>
        <w:t>(ii)</w:t>
        <w:tab/>
        <w:t>Initiate manual HRUC Dispatch Instructions to Generation Resources available and off-line that can perform within the expected timeframe of the emergency; and</w:t>
      </w:r>
    </w:p>
    <w:p>
      <w:pPr>
        <w:pStyle w:val="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t>EEA Level 2</w:t>
      </w:r>
      <w:del w:id="41" w:author="ERCOT Staff" w:date="2011-04-13T08:42:00Z">
        <w:r>
          <w:rPr/>
          <w:delText>A</w:delText>
        </w:r>
      </w:del>
      <w:r>
        <w:rPr/>
        <w:t xml:space="preserve"> - Maintain </w:t>
      </w:r>
      <w:ins w:id="42" w:author="ERCOT Staff" w:date="2011-05-19T13:38:00Z">
        <w:r>
          <w:rPr/>
          <w:t xml:space="preserve">system frequency at 60 Hz or maintain </w:t>
        </w:r>
      </w:ins>
      <w:r>
        <w:rPr/>
        <w:t xml:space="preserve">a sum total of 1,750 MW that results from adding the amount of ERCOT PRC MW (Section 6.5.7.5) and the amount of RRS MW which is supplied from Load Resources. </w:t>
      </w:r>
    </w:p>
    <w:p>
      <w:pPr>
        <w:pStyle w:val="List"/>
        <w:ind w:left="1440" w:hanging="720"/>
        <w:rPr/>
      </w:pPr>
      <w:r>
        <w:rPr/>
        <w:t>(a)</w:t>
        <w:tab/>
        <w:t>In addition to the measures associated with EEA Level 1, ERCOT</w:t>
      </w:r>
      <w:ins w:id="43" w:author="ERCOT Staff_2" w:date="2011-04-13T14:48:00Z">
        <w:r>
          <w:rPr/>
          <w:t xml:space="preserve"> shall take the following steps.</w:t>
        </w:r>
      </w:ins>
      <w:del w:id="44" w:author="ERCOT Staff_2" w:date="2011-04-13T14:48:00Z">
        <w:r>
          <w:rPr/>
          <w:delText>:</w:delText>
        </w:r>
      </w:del>
    </w:p>
    <w:p>
      <w:pPr>
        <w:pStyle w:val="List2"/>
        <w:ind w:left="2160" w:hanging="720"/>
        <w:rPr/>
      </w:pPr>
      <w:r>
        <w:rPr/>
        <w:t>(i)</w:t>
        <w:tab/>
      </w:r>
      <w:ins w:id="45" w:author="ERCOT Staff_2" w:date="2011-04-13T14:49:00Z">
        <w:r>
          <w:rPr/>
          <w:t>ERCOT w</w:t>
        </w:r>
      </w:ins>
      <w:del w:id="46" w:author="ERCOT Staff_2" w:date="2011-04-13T14:49:00Z">
        <w:r>
          <w:rPr/>
          <w:delText>W</w:delText>
        </w:r>
      </w:del>
      <w:r>
        <w:rPr/>
        <w:t>ill instruct TSPs and DSPs to reduce Customers’ Load by using distribution voltage reduction measures, if deemed beneficial by the TSP or DSP;</w:t>
      </w:r>
    </w:p>
    <w:p>
      <w:pPr>
        <w:pStyle w:val="List2"/>
        <w:ind w:left="2160" w:hanging="720"/>
        <w:rPr>
          <w:ins w:id="60" w:author="ERCOT Staff" w:date="2011-04-13T08:48:00Z"/>
        </w:rPr>
      </w:pPr>
      <w:r>
        <w:rPr/>
        <w:t>(ii)</w:t>
        <w:tab/>
      </w:r>
      <w:ins w:id="47" w:author="ERCOT Staff_2" w:date="2011-04-13T14:49:00Z">
        <w:r>
          <w:rPr/>
          <w:t>ERCOT w</w:t>
        </w:r>
      </w:ins>
      <w:del w:id="48" w:author="ERCOT Staff_2" w:date="2011-04-13T14:49:00Z">
        <w:r>
          <w:rPr/>
          <w:delText>W</w:delText>
        </w:r>
      </w:del>
      <w:r>
        <w:rPr/>
        <w:t xml:space="preserve">ill instruct QSEs to deploy </w:t>
      </w:r>
      <w:ins w:id="49" w:author="ERCOT Staff" w:date="2011-04-13T08:46:00Z">
        <w:r>
          <w:rPr/>
          <w:t xml:space="preserve">available contracted EILS Loads </w:t>
        </w:r>
      </w:ins>
      <w:ins w:id="50" w:author="ERCOT Staff_2" w:date="2011-04-13T14:09:00Z">
        <w:r>
          <w:rPr/>
          <w:t>and/</w:t>
        </w:r>
      </w:ins>
      <w:ins w:id="51" w:author="ERCOT Staff" w:date="2011-04-13T08:45:00Z">
        <w:r>
          <w:rPr/>
          <w:t xml:space="preserve">or </w:t>
        </w:r>
      </w:ins>
      <w:r>
        <w:rPr/>
        <w:t>Responsive Reserve that is supplied from Load Resources (controlled by high-set under-frequency relays)</w:t>
      </w:r>
      <w:ins w:id="52" w:author="ERCOT Staff" w:date="2011-04-13T08:48:00Z">
        <w:r>
          <w:rPr/>
          <w:t>.</w:t>
        </w:r>
      </w:ins>
      <w:ins w:id="53" w:author="ERCOT Staff_2" w:date="2011-04-13T14:47:00Z">
        <w:r>
          <w:rPr/>
          <w:t xml:space="preserve">   ERCOT may </w:t>
        </w:r>
      </w:ins>
      <w:ins w:id="54" w:author="ERCOT Staff_2" w:date="2011-04-13T15:11:00Z">
        <w:r>
          <w:rPr/>
          <w:t>issue such deployments either</w:t>
        </w:r>
      </w:ins>
      <w:ins w:id="55" w:author="ERCOT Staff_2" w:date="2011-04-13T14:47:00Z">
        <w:r>
          <w:rPr/>
          <w:t xml:space="preserve"> sequentially</w:t>
        </w:r>
      </w:ins>
      <w:ins w:id="56" w:author="ERCOT Staff_2" w:date="2011-04-13T15:11:00Z">
        <w:r>
          <w:rPr/>
          <w:t>,</w:t>
        </w:r>
      </w:ins>
      <w:ins w:id="57" w:author="ERCOT Staff_2" w:date="2011-04-13T14:47:00Z">
        <w:r>
          <w:rPr/>
          <w:t xml:space="preserve"> in either order, or simultaneously, in accordance with the deployment methodologies described </w:t>
        </w:r>
      </w:ins>
      <w:ins w:id="58" w:author="ERCOT Staff_2" w:date="2011-04-13T14:51:00Z">
        <w:r>
          <w:rPr/>
          <w:t>below</w:t>
        </w:r>
      </w:ins>
      <w:ins w:id="59" w:author="ERCOT Staff_2" w:date="2011-04-13T14:47:00Z">
        <w:r>
          <w:rPr/>
          <w:t>.</w:t>
        </w:r>
      </w:ins>
    </w:p>
    <w:p>
      <w:pPr>
        <w:pStyle w:val="List2"/>
        <w:ind w:left="2160" w:hanging="720"/>
        <w:rPr>
          <w:ins w:id="75" w:author="pwattles" w:date="2011-05-19T09:01:00Z"/>
        </w:rPr>
      </w:pPr>
      <w:ins w:id="61" w:author="ERCOT Staff" w:date="2011-04-13T08:48:00Z">
        <w:r>
          <w:rPr/>
          <w:t>(iii)</w:t>
          <w:tab/>
        </w:r>
      </w:ins>
      <w:ins w:id="62" w:author="ERCOT Staff" w:date="2011-05-19T09:02:00Z">
        <w:r>
          <w:rPr/>
          <w:t xml:space="preserve">ERCOT shall </w:t>
        </w:r>
      </w:ins>
      <w:ins w:id="63" w:author="ERCOT Staff" w:date="2011-05-19T09:11:00Z">
        <w:r>
          <w:rPr/>
          <w:t xml:space="preserve">deploy EILS </w:t>
        </w:r>
      </w:ins>
      <w:ins w:id="64" w:author="ERCOT Staff" w:date="2011-05-19T09:02:00Z">
        <w:r>
          <w:rPr/>
          <w:t>via XML message</w:t>
        </w:r>
      </w:ins>
      <w:ins w:id="65" w:author="ERCOT Staff" w:date="2011-05-19T09:11:00Z">
        <w:r>
          <w:rPr/>
          <w:t xml:space="preserve"> followed by</w:t>
        </w:r>
      </w:ins>
      <w:ins w:id="66" w:author="ERCOT Staff" w:date="2011-05-19T09:02:00Z">
        <w:r>
          <w:rPr/>
          <w:t xml:space="preserve"> </w:t>
        </w:r>
      </w:ins>
      <w:ins w:id="67" w:author="ERCOT Staff_2" w:date="2011-04-13T15:12:00Z">
        <w:del w:id="68" w:author="ERCOT Staff" w:date="2011-05-19T09:02:00Z">
          <w:r>
            <w:rPr/>
            <w:delText xml:space="preserve">first </w:delText>
          </w:r>
        </w:del>
      </w:ins>
      <w:ins w:id="69" w:author="ERCOT Staff" w:date="2011-04-13T08:52:00Z">
        <w:r>
          <w:rPr/>
          <w:t>a single VDI to the all-QSE Hotline</w:t>
        </w:r>
      </w:ins>
      <w:ins w:id="70" w:author="ERCOT Staff" w:date="2011-05-19T09:12:00Z">
        <w:r>
          <w:rPr/>
          <w:t xml:space="preserve">.  The VDI shall represent the official start of the </w:t>
        </w:r>
      </w:ins>
      <w:ins w:id="71" w:author="ERCOT Staff" w:date="2011-05-19T09:02:00Z">
        <w:r>
          <w:rPr/>
          <w:t xml:space="preserve">ten-minute </w:t>
        </w:r>
      </w:ins>
      <w:ins w:id="72" w:author="ERCOT Staff" w:date="2011-05-19T14:34:00Z">
        <w:r>
          <w:rPr/>
          <w:t>EILS ramp</w:t>
        </w:r>
      </w:ins>
      <w:ins w:id="73" w:author="ERCOT Staff" w:date="2011-05-19T09:02:00Z">
        <w:r>
          <w:rPr/>
          <w:t xml:space="preserve"> period</w:t>
        </w:r>
      </w:ins>
      <w:ins w:id="74" w:author="ERCOT Staff" w:date="2011-05-19T09:12:00Z">
        <w:r>
          <w:rPr/>
          <w:t xml:space="preserve">. </w:t>
        </w:r>
      </w:ins>
      <w:r>
        <w:rPr/>
        <w:t xml:space="preserve"> </w:t>
      </w:r>
    </w:p>
    <w:p>
      <w:pPr>
        <w:pStyle w:val="List"/>
        <w:ind w:left="2880" w:hanging="720"/>
        <w:rPr>
          <w:ins w:id="78" w:author="ERCOT Staff" w:date="2011-04-13T08:52:00Z"/>
        </w:rPr>
      </w:pPr>
      <w:ins w:id="76" w:author="ERCOT Staff" w:date="2011-04-13T08:52:00Z">
        <w:r>
          <w:rPr/>
          <w:t xml:space="preserve"> </w:t>
        </w:r>
      </w:ins>
      <w:ins w:id="77" w:author="ERCOT Staff" w:date="2011-04-13T08:52:00Z">
        <w:r>
          <w:rPr/>
          <w:t>(A)</w:t>
          <w:tab/>
          <w:t xml:space="preserve">If less than 500 MW of EILS is available for deployment, ERCOT shall deploy all EILS Loads as a single block.  </w:t>
        </w:r>
      </w:ins>
    </w:p>
    <w:p>
      <w:pPr>
        <w:pStyle w:val="List"/>
        <w:ind w:left="2880" w:hanging="720"/>
        <w:rPr>
          <w:ins w:id="80" w:author="ERCOT Staff" w:date="2011-04-13T08:52:00Z"/>
        </w:rPr>
      </w:pPr>
      <w:ins w:id="79" w:author="ERCOT Staff" w:date="2011-04-13T08:52: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85" w:author="ERCOT Staff" w:date="2011-04-13T08:52:00Z"/>
        </w:rPr>
      </w:pPr>
      <w:ins w:id="81" w:author="ERCOT Staff" w:date="2011-05-19T09:15:00Z">
        <w:r>
          <w:rPr/>
          <w:t xml:space="preserve"> </w:t>
        </w:r>
      </w:ins>
      <w:ins w:id="82" w:author="ERCOT Staff" w:date="2011-04-13T08:52:00Z">
        <w:r>
          <w:rPr/>
          <w:t>(</w:t>
        </w:r>
      </w:ins>
      <w:ins w:id="83" w:author="ERCOT Staff" w:date="2011-05-19T09:15:00Z">
        <w:r>
          <w:rPr/>
          <w:t>C</w:t>
        </w:r>
      </w:ins>
      <w:ins w:id="84" w:author="ERCOT Staff" w:date="2011-04-13T08:52:00Z">
        <w:r>
          <w:rPr/>
          <w:t>)</w:t>
          <w:tab/>
          <w:t>EILS may be deployed at any time in a Settlement Interval.</w:t>
        </w:r>
      </w:ins>
    </w:p>
    <w:p>
      <w:pPr>
        <w:pStyle w:val="List"/>
        <w:ind w:left="2880" w:hanging="720"/>
        <w:rPr>
          <w:ins w:id="105" w:author="ERCOT Staff" w:date="2011-05-19T09:15:00Z"/>
        </w:rPr>
      </w:pPr>
      <w:ins w:id="86" w:author="ERCOT Staff" w:date="2011-04-13T08:52:00Z">
        <w:r>
          <w:rPr/>
          <w:t>(</w:t>
        </w:r>
      </w:ins>
      <w:ins w:id="87" w:author="ERCOT Staff" w:date="2011-05-19T09:15:00Z">
        <w:r>
          <w:rPr/>
          <w:t>D</w:t>
        </w:r>
      </w:ins>
      <w:ins w:id="88" w:author="ERCOT Staff" w:date="2011-04-13T08:52:00Z">
        <w:r>
          <w:rPr/>
          <w:t>)</w:t>
          <w:tab/>
        </w:r>
      </w:ins>
      <w:ins w:id="89" w:author="ERCOT Staff" w:date="2011-04-13T08:52:00Z">
        <w:del w:id="90" w:author="ERCOT Staff_2" w:date="2011-04-13T14:19:00Z">
          <w:r>
            <w:rPr/>
            <w:delText>Once ERCOT has deployed EILS</w:delText>
          </w:r>
        </w:del>
      </w:ins>
      <w:ins w:id="91" w:author="ERCOT Staff_2" w:date="2011-04-13T14:19:00Z">
        <w:r>
          <w:rPr/>
          <w:t>Upon deployment</w:t>
        </w:r>
      </w:ins>
      <w:ins w:id="92" w:author="ERCOT Staff" w:date="2011-04-13T08:52:00Z">
        <w:r>
          <w:rPr/>
          <w:t xml:space="preserve">, </w:t>
        </w:r>
      </w:ins>
      <w:ins w:id="93" w:author="ERCOT Staff" w:date="2011-05-19T09:14:00Z">
        <w:r>
          <w:rPr/>
          <w:t xml:space="preserve">QSEs shall instruct EILS Loads to </w:t>
        </w:r>
      </w:ins>
      <w:ins w:id="94" w:author="ERCOT Staff" w:date="2011-04-13T08:52:00Z">
        <w:del w:id="95" w:author="ERCOT Staff_2" w:date="2011-04-13T10:21:00Z">
          <w:r>
            <w:rPr/>
            <w:delText>remain reduced</w:delText>
          </w:r>
        </w:del>
      </w:ins>
      <w:ins w:id="96" w:author="ERCOT Staff_2" w:date="2011-04-13T14:18:00Z">
        <w:r>
          <w:rPr/>
          <w:t>perform at contracted</w:t>
        </w:r>
      </w:ins>
      <w:ins w:id="97" w:author="ERCOT Staff_2" w:date="2011-04-13T10:23:00Z">
        <w:r>
          <w:rPr/>
          <w:t xml:space="preserve"> levels</w:t>
        </w:r>
      </w:ins>
      <w:ins w:id="98" w:author="ERCOT Staff_2" w:date="2011-04-13T10:21:00Z">
        <w:r>
          <w:rPr/>
          <w:t xml:space="preserve"> consistent with </w:t>
        </w:r>
      </w:ins>
      <w:ins w:id="99" w:author="ERCOT Staff_2" w:date="2011-04-13T14:18:00Z">
        <w:r>
          <w:rPr/>
          <w:t>the</w:t>
        </w:r>
      </w:ins>
      <w:ins w:id="100" w:author="ERCOT Staff_2" w:date="2011-04-13T10:21:00Z">
        <w:r>
          <w:rPr/>
          <w:t xml:space="preserve"> criteria described in Section 8.1.3.1</w:t>
        </w:r>
      </w:ins>
      <w:ins w:id="101" w:author="ERCOT Staff" w:date="2011-05-19T13:37:00Z">
        <w:r>
          <w:rPr/>
          <w:t>.2</w:t>
        </w:r>
      </w:ins>
      <w:ins w:id="102" w:author="ERCOT Staff_2" w:date="2011-04-13T10:22:00Z">
        <w:r>
          <w:rPr/>
          <w:t>, Performance Criteria for EILS Loads,</w:t>
        </w:r>
      </w:ins>
      <w:ins w:id="103" w:author="ERCOT Staff" w:date="2011-04-13T08:52:00Z">
        <w:r>
          <w:rPr/>
          <w:t xml:space="preserve"> until ERCOT releases the EILS deployment.</w:t>
        </w:r>
      </w:ins>
      <w:ins w:id="104" w:author="ERCOT Staff" w:date="2011-05-19T09:05:00Z">
        <w:r>
          <w:rPr/>
          <w:t xml:space="preserve">  </w:t>
        </w:r>
      </w:ins>
    </w:p>
    <w:p>
      <w:pPr>
        <w:pStyle w:val="List"/>
        <w:ind w:left="2880" w:hanging="720"/>
        <w:rPr>
          <w:ins w:id="115" w:author="ERCOT Staff" w:date="2011-04-13T08:52:00Z"/>
        </w:rPr>
      </w:pPr>
      <w:ins w:id="106" w:author="ERCOT Staff" w:date="2011-05-19T09:15:00Z">
        <w:r>
          <w:rPr/>
          <w:t>(E)</w:t>
          <w:tab/>
        </w:r>
      </w:ins>
      <w:ins w:id="107" w:author="ERCOT Staff" w:date="2011-05-19T09:05:00Z">
        <w:r>
          <w:rPr/>
          <w:t xml:space="preserve">ERCOT shall </w:t>
        </w:r>
      </w:ins>
      <w:ins w:id="108" w:author="ERCOT Staff" w:date="2011-05-19T09:15:00Z">
        <w:r>
          <w:rPr/>
          <w:t>notify QSEs</w:t>
        </w:r>
      </w:ins>
      <w:ins w:id="109" w:author="ERCOT Staff" w:date="2011-05-19T09:05:00Z">
        <w:r>
          <w:rPr/>
          <w:t xml:space="preserve"> of the release </w:t>
        </w:r>
      </w:ins>
      <w:ins w:id="110" w:author="ERCOT Staff" w:date="2011-05-19T09:16:00Z">
        <w:r>
          <w:rPr/>
          <w:t xml:space="preserve">of EILS </w:t>
        </w:r>
      </w:ins>
      <w:ins w:id="111" w:author="ERCOT Staff" w:date="2011-05-19T09:05:00Z">
        <w:r>
          <w:rPr/>
          <w:t>via XML message</w:t>
        </w:r>
      </w:ins>
      <w:ins w:id="112" w:author="ERCOT Staff" w:date="2011-05-19T09:07:00Z">
        <w:r>
          <w:rPr/>
          <w:t xml:space="preserve"> followed by a VDI to the all-QSE Hotline.  The VDI shall represent the official notice of EILS </w:t>
        </w:r>
      </w:ins>
      <w:ins w:id="113" w:author="ERCOT Staff" w:date="2011-05-19T09:20:00Z">
        <w:r>
          <w:rPr/>
          <w:t>release</w:t>
        </w:r>
      </w:ins>
      <w:ins w:id="114" w:author="ERCOT Staff" w:date="2011-05-19T09:05:00Z">
        <w:r>
          <w:rPr/>
          <w:t>. via</w:t>
        </w:r>
      </w:ins>
    </w:p>
    <w:p>
      <w:pPr>
        <w:pStyle w:val="List"/>
        <w:ind w:left="2880" w:hanging="720"/>
        <w:rPr>
          <w:ins w:id="149" w:author="ERCOT Staff" w:date="2011-04-13T08:52:00Z"/>
        </w:rPr>
      </w:pPr>
      <w:ins w:id="116" w:author="ERCOT Staff" w:date="2011-04-13T08:52:00Z">
        <w:r>
          <w:rPr/>
          <w:t>(</w:t>
        </w:r>
      </w:ins>
      <w:ins w:id="117" w:author="ERCOT Staff" w:date="2011-05-19T09:16:00Z">
        <w:r>
          <w:rPr/>
          <w:t>F</w:t>
        </w:r>
      </w:ins>
      <w:ins w:id="118" w:author="ERCOT Staff" w:date="2011-04-13T08:52:00Z">
        <w:r>
          <w:rPr/>
          <w:t>)</w:t>
          <w:tab/>
        </w:r>
      </w:ins>
      <w:ins w:id="119" w:author="ERCOT Staff" w:date="2011-05-19T09:18:00Z">
        <w:r>
          <w:rPr/>
          <w:t xml:space="preserve">Upon </w:t>
        </w:r>
      </w:ins>
      <w:ins w:id="120" w:author="ERCOT Staff" w:date="2011-05-19T09:20:00Z">
        <w:r>
          <w:rPr/>
          <w:t>release</w:t>
        </w:r>
      </w:ins>
      <w:ins w:id="121" w:author="ERCOT Staff" w:date="2011-05-19T09:18:00Z">
        <w:r>
          <w:rPr/>
          <w:t xml:space="preserve">, an </w:t>
        </w:r>
      </w:ins>
      <w:ins w:id="122" w:author="ERCOT Staff_2" w:date="2011-04-13T10:24:00Z">
        <w:del w:id="123" w:author="ERCOT Staff" w:date="2011-05-19T09:17:00Z">
          <w:r>
            <w:rPr/>
            <w:delText xml:space="preserve">it is no longer </w:delText>
          </w:r>
        </w:del>
      </w:ins>
      <w:ins w:id="124" w:author="ERCOT Staff_2" w:date="2011-04-13T14:29:00Z">
        <w:del w:id="125" w:author="ERCOT Staff" w:date="2011-05-19T09:18:00Z">
          <w:r>
            <w:rPr/>
            <w:delText>obligated</w:delText>
          </w:r>
        </w:del>
      </w:ins>
      <w:ins w:id="126" w:author="ERCOT Staff_2" w:date="2011-04-13T14:31:00Z">
        <w:del w:id="127" w:author="ERCOT Staff" w:date="2011-05-19T09:17:00Z">
          <w:r>
            <w:rPr/>
            <w:delText xml:space="preserve"> deployed</w:delText>
          </w:r>
        </w:del>
      </w:ins>
      <w:ins w:id="128" w:author="ERCOT Staff" w:date="2011-04-13T08:52:00Z">
        <w:r>
          <w:rPr/>
          <w:t xml:space="preserve">EILS Load </w:t>
        </w:r>
      </w:ins>
      <w:ins w:id="129" w:author="ERCOT Staff" w:date="2011-04-13T08:52:00Z">
        <w:del w:id="130" w:author="ERCOT Staff_2" w:date="2011-04-13T14:31:00Z">
          <w:r>
            <w:rPr/>
            <w:delText xml:space="preserve">deployed for EILS </w:delText>
          </w:r>
        </w:del>
      </w:ins>
      <w:ins w:id="131" w:author="ERCOT Staff" w:date="2011-04-13T08:52:00Z">
        <w:r>
          <w:rPr/>
          <w:t xml:space="preserve">shall return to </w:t>
        </w:r>
      </w:ins>
      <w:ins w:id="132" w:author="ERCOT Staff" w:date="2011-04-13T08:52:00Z">
        <w:del w:id="133" w:author="ERCOT Staff_2" w:date="2011-04-13T10:26:00Z">
          <w:r>
            <w:rPr/>
            <w:delText>its committed operating level</w:delText>
          </w:r>
        </w:del>
      </w:ins>
      <w:ins w:id="134" w:author="ERCOT Staff_2" w:date="2011-04-13T10:26:00Z">
        <w:r>
          <w:rPr/>
          <w:t xml:space="preserve">a state at which it is capable of meeting its </w:t>
        </w:r>
      </w:ins>
      <w:ins w:id="135" w:author="ERCOT Staff_2" w:date="2011-04-13T10:28:00Z">
        <w:r>
          <w:rPr/>
          <w:t xml:space="preserve">EILS </w:t>
        </w:r>
      </w:ins>
      <w:ins w:id="136" w:author="ERCOT Staff_2" w:date="2011-04-13T10:26:00Z">
        <w:r>
          <w:rPr/>
          <w:t>performance requirements</w:t>
        </w:r>
      </w:ins>
      <w:ins w:id="137" w:author="ERCOT Staff" w:date="2011-04-13T08:52:00Z">
        <w:r>
          <w:rPr/>
          <w:t xml:space="preserve"> as soon as practical</w:t>
        </w:r>
      </w:ins>
      <w:ins w:id="138" w:author="ERCOT Staff_2" w:date="2011-04-13T10:26:00Z">
        <w:r>
          <w:rPr/>
          <w:t>, but no later than</w:t>
        </w:r>
      </w:ins>
      <w:ins w:id="139" w:author="ERCOT Staff" w:date="2011-04-13T08:52:00Z">
        <w:del w:id="140" w:author="ERCOT Staff_2" w:date="2011-04-13T10:26:00Z">
          <w:r>
            <w:rPr/>
            <w:delText>.  All EILS Load shall return to normal within</w:delText>
          </w:r>
        </w:del>
      </w:ins>
      <w:ins w:id="141" w:author="ERCOT Staff" w:date="2011-04-13T08:52:00Z">
        <w:r>
          <w:rPr/>
          <w:t xml:space="preserve"> ten hours </w:t>
        </w:r>
      </w:ins>
      <w:ins w:id="142" w:author="ERCOT Staff" w:date="2011-04-13T08:52:00Z">
        <w:del w:id="143" w:author="ERCOT Staff_2" w:date="2011-04-13T10:27:00Z">
          <w:r>
            <w:rPr/>
            <w:delText>of being recalled</w:delText>
          </w:r>
        </w:del>
      </w:ins>
      <w:ins w:id="144" w:author="ERCOT Staff_2" w:date="2011-04-13T10:27:00Z">
        <w:r>
          <w:rPr/>
          <w:t xml:space="preserve">following the </w:t>
        </w:r>
      </w:ins>
      <w:ins w:id="145" w:author="ERCOT Staff_2" w:date="2011-04-13T10:29:00Z">
        <w:del w:id="146" w:author="ERCOT Staff" w:date="2011-05-19T09:20:00Z">
          <w:r>
            <w:rPr/>
            <w:delText>recall</w:delText>
          </w:r>
        </w:del>
      </w:ins>
      <w:ins w:id="147" w:author="ERCOT Staff" w:date="2011-05-19T09:20:00Z">
        <w:r>
          <w:rPr/>
          <w:t>release</w:t>
        </w:r>
      </w:ins>
      <w:ins w:id="148" w:author="ERCOT Staff" w:date="2011-04-13T08:52:00Z">
        <w:r>
          <w:rPr/>
          <w:t>.</w:t>
        </w:r>
      </w:ins>
    </w:p>
    <w:p>
      <w:pPr>
        <w:pStyle w:val="List"/>
        <w:ind w:left="2880" w:hanging="720"/>
        <w:rPr>
          <w:ins w:id="153" w:author="ERCOT Staff" w:date="2011-04-13T08:52:00Z"/>
        </w:rPr>
      </w:pPr>
      <w:ins w:id="150" w:author="ERCOT Staff" w:date="2011-04-13T08:52:00Z">
        <w:r>
          <w:rPr/>
          <w:t>(</w:t>
        </w:r>
      </w:ins>
      <w:ins w:id="151" w:author="ERCOT Staff" w:date="2011-05-19T09:16:00Z">
        <w:r>
          <w:rPr/>
          <w:t>G</w:t>
        </w:r>
      </w:ins>
      <w:ins w:id="152" w:author="ERCOT Staff" w:date="2011-04-13T08:52:00Z">
        <w:r>
          <w:rPr/>
          <w:t>)</w:t>
          <w:tab/>
          <w:t>Unless a media appeal is already in effect, ERCOT shall issue an appeal through the public news media for voluntary energy conservation.</w:t>
        </w:r>
      </w:ins>
    </w:p>
    <w:p>
      <w:pPr>
        <w:pStyle w:val="List2"/>
        <w:ind w:left="2160" w:hanging="720"/>
        <w:rPr/>
      </w:pPr>
      <w:ins w:id="154" w:author="ERCOT Staff" w:date="2011-04-13T08:56:00Z">
        <w:r>
          <w:rPr/>
          <w:t>(iv)</w:t>
          <w:tab/>
          <w:t xml:space="preserve">ERCOT </w:t>
        </w:r>
      </w:ins>
      <w:ins w:id="155" w:author="ERCOT Staff" w:date="2011-05-19T09:23:00Z">
        <w:r>
          <w:rPr/>
          <w:t>shall</w:t>
        </w:r>
      </w:ins>
      <w:ins w:id="156" w:author="ERCOT Staff" w:date="2011-04-13T08:56:00Z">
        <w:r>
          <w:rPr/>
          <w:t xml:space="preserve"> </w:t>
        </w:r>
      </w:ins>
      <w:ins w:id="157" w:author="ERCOT Staff" w:date="2011-05-19T09:24:00Z">
        <w:r>
          <w:rPr/>
          <w:t xml:space="preserve">deploy </w:t>
        </w:r>
      </w:ins>
      <w:ins w:id="158" w:author="ERCOT Staff" w:date="2011-04-13T08:56:00Z">
        <w:r>
          <w:rPr/>
          <w:t xml:space="preserve">Responsive Reserve capacity supplied by Load Resources </w:t>
        </w:r>
      </w:ins>
      <w:ins w:id="159" w:author="ERCOT Staff" w:date="2011-04-13T09:01:00Z">
        <w:r>
          <w:rPr/>
          <w:t>(</w:t>
        </w:r>
      </w:ins>
      <w:ins w:id="160" w:author="ERCOT Staff" w:date="2011-04-13T08:56:00Z">
        <w:r>
          <w:rPr/>
          <w:t>controlled by high-set under-frequency relays</w:t>
        </w:r>
      </w:ins>
      <w:ins w:id="161" w:author="ERCOT Staff" w:date="2011-04-13T09:01:00Z">
        <w:r>
          <w:rPr/>
          <w:t>)</w:t>
        </w:r>
      </w:ins>
      <w:ins w:id="162" w:author="ERCOT Staff" w:date="2011-04-13T08:56:00Z">
        <w:r>
          <w:rPr/>
          <w:t xml:space="preserve"> </w:t>
        </w:r>
      </w:ins>
      <w:r>
        <w:rPr/>
        <w:t>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ins w:id="163" w:author="ERCOT Staff" w:date="2011-04-13T09:08:00Z"/>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List2"/>
        <w:ind w:left="2160" w:hanging="720"/>
        <w:rPr/>
      </w:pPr>
      <w:ins w:id="164" w:author="ERCOT Staff_2" w:date="2011-04-13T15:13:00Z">
        <w:r>
          <w:rPr/>
          <w:t xml:space="preserve"> </w:t>
        </w:r>
      </w:ins>
      <w:r>
        <w:rPr/>
        <w:t>(</w:t>
      </w:r>
      <w:ins w:id="165" w:author="ERCOT Staff" w:date="2011-04-13T09:08:00Z">
        <w:r>
          <w:rPr/>
          <w:t>v</w:t>
        </w:r>
      </w:ins>
      <w:del w:id="166" w:author="ERCOT Staff" w:date="2011-04-13T09:08:00Z">
        <w:r>
          <w:rPr/>
          <w:delText>iii</w:delText>
        </w:r>
      </w:del>
      <w:r>
        <w:rPr/>
        <w:t>)</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del w:id="170" w:author="ERCOT Staff" w:date="2011-04-13T08:52:00Z"/>
        </w:rPr>
      </w:pPr>
      <w:ins w:id="167" w:author="ERCOT Staff" w:date="2011-04-13T08:52:00Z">
        <w:r>
          <w:rPr>
            <w:rStyle w:val="BodyTextChar1"/>
          </w:rPr>
          <w:t xml:space="preserve"> </w:t>
        </w:r>
      </w:ins>
      <w:del w:id="168" w:author="ERCOT Staff" w:date="2011-04-13T08:52:00Z">
        <w:r>
          <w:rPr>
            <w:rStyle w:val="BodyTextChar1"/>
          </w:rPr>
          <w:delText>(3)</w:delText>
          <w:tab/>
          <w:delText xml:space="preserve">EEA Level 2B - </w:delText>
        </w:r>
      </w:del>
      <w:del w:id="169" w:author="ERCOT Staff" w:date="2011-04-13T08:52:00Z">
        <w:r>
          <w:rPr/>
          <w:delText>Maintain system frequency at 60 Hz.  Following deployment of the measures associated with EEA Levels 1 and 2A, ERCOT will deploy available contracted EILS Loads, via a single VDI to the all-QSE Hotline; as follows:</w:delText>
        </w:r>
      </w:del>
    </w:p>
    <w:p>
      <w:pPr>
        <w:pStyle w:val="BodyTextNumbered"/>
        <w:rPr>
          <w:del w:id="172" w:author="ERCOT Staff" w:date="2011-04-13T08:52:00Z"/>
        </w:rPr>
      </w:pPr>
      <w:del w:id="171" w:author="ERCOT Staff" w:date="2011-04-13T08:52:00Z">
        <w:r>
          <w:rPr/>
          <w:delText>(a)</w:delText>
          <w:tab/>
          <w:delText xml:space="preserve">If less than 500 MW of EILS is available for deployment, ERCOT shall deploy all EILS Loads as a single block.  </w:delText>
        </w:r>
      </w:del>
    </w:p>
    <w:p>
      <w:pPr>
        <w:pStyle w:val="BodyTextNumbered"/>
        <w:rPr>
          <w:del w:id="174" w:author="ERCOT Staff" w:date="2011-04-13T08:52:00Z"/>
        </w:rPr>
      </w:pPr>
      <w:del w:id="173" w:author="ERCOT Staff" w:date="2011-04-13T08:52:00Z">
        <w:r>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BodyTextNumbered"/>
        <w:rPr>
          <w:del w:id="176" w:author="ERCOT Staff" w:date="2011-04-13T08:52:00Z"/>
        </w:rPr>
      </w:pPr>
      <w:del w:id="175" w:author="ERCOT Staff" w:date="2011-04-13T08:52:00Z">
        <w:r>
          <w:rPr/>
          <w:delText>(c)</w:delText>
          <w:tab/>
          <w:delText>QSEs shall instruct the EILS Loads to curtail Load consistent with their commitments.</w:delText>
        </w:r>
      </w:del>
    </w:p>
    <w:p>
      <w:pPr>
        <w:pStyle w:val="BodyTextNumbered"/>
        <w:rPr>
          <w:del w:id="178" w:author="ERCOT Staff" w:date="2011-04-13T08:52:00Z"/>
        </w:rPr>
      </w:pPr>
      <w:del w:id="177" w:author="ERCOT Staff" w:date="2011-04-13T08:52:00Z">
        <w:r>
          <w:rPr/>
          <w:delText>(d)</w:delText>
          <w:tab/>
          <w:delText>EILS may be deployed at any time in a Settlement Interval.</w:delText>
        </w:r>
      </w:del>
    </w:p>
    <w:p>
      <w:pPr>
        <w:pStyle w:val="BodyTextNumbered"/>
        <w:rPr>
          <w:del w:id="180" w:author="ERCOT Staff" w:date="2011-04-13T08:52:00Z"/>
        </w:rPr>
      </w:pPr>
      <w:del w:id="179" w:author="ERCOT Staff" w:date="2011-04-13T08:52:00Z">
        <w:r>
          <w:rPr/>
          <w:delText>(e)</w:delText>
          <w:tab/>
          <w:delText>Once ERCOT has deployed EILS, EILS Loads shall remain reduced until ERCOT specifically releases the EILS deployment via a VDI to the all-QSE Hotline.</w:delText>
        </w:r>
      </w:del>
    </w:p>
    <w:p>
      <w:pPr>
        <w:pStyle w:val="BodyTextNumbered"/>
        <w:rPr>
          <w:del w:id="182" w:author="ERCOT Staff" w:date="2011-04-13T08:52:00Z"/>
        </w:rPr>
      </w:pPr>
      <w:del w:id="181" w:author="ERCOT Staff" w:date="2011-04-13T08:52:00Z">
        <w:r>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BodyTextNumbered"/>
        <w:rPr>
          <w:del w:id="184" w:author="ERCOT Staff" w:date="2011-04-13T08:52:00Z"/>
        </w:rPr>
      </w:pPr>
      <w:del w:id="183" w:author="ERCOT Staff" w:date="2011-04-13T08:52:00Z">
        <w:r>
          <w:rPr/>
          <w:delText>(g)</w:delText>
          <w:tab/>
          <w:delText>Unless a media appeal is already in effect, ERCOT shall issue an appeal through the public news media for voluntary energy conservation.</w:delText>
        </w:r>
      </w:del>
    </w:p>
    <w:p>
      <w:pPr>
        <w:pStyle w:val="BodyTextNumbered"/>
        <w:rPr/>
      </w:pPr>
      <w:r>
        <w:rPr/>
        <w:t>(4)</w:t>
        <w:tab/>
        <w:t>EEA Level 3 - Maintain system frequency at 59.8 Hz or greater.</w:t>
      </w:r>
    </w:p>
    <w:p>
      <w:pPr>
        <w:pStyle w:val="List"/>
        <w:ind w:left="1440" w:hanging="720"/>
        <w:rPr/>
      </w:pPr>
      <w:r>
        <w:rPr/>
        <w:t>(a)</w:t>
        <w:tab/>
        <w:t xml:space="preserve">In addition to measures associated with EEA Levels 1, 2A and 2B, ERCOT will direct all TSPs and DSPs or their agents to shed firm load, in 100 MW blocks, as documented in the ERCOT Operating Guides in order to maintain a steady state system frequency of 59.8 Hz. </w:t>
      </w:r>
    </w:p>
    <w:p>
      <w:pPr>
        <w:pStyle w:val="List"/>
        <w:ind w:left="1440" w:hanging="720"/>
        <w:rPr/>
      </w:pPr>
      <w:r>
        <w:rPr/>
        <w:t>(b)</w:t>
        <w:tab/>
        <w:t>In addition to measures associated with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rPr/>
      </w:pPr>
      <w:r>
        <w:rPr/>
      </w:r>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pPr>
      <w:r>
        <w:rPr/>
        <w:t>EIL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r>
    </w:p>
    <w:p>
      <w:pPr>
        <w:pStyle w:val="FormulaBold"/>
        <w:rPr/>
      </w:pPr>
      <w:r>
        <w:rPr/>
        <w:t>EIL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ILPAMT </w:t>
      </w:r>
      <w:r>
        <w:rPr>
          <w:i/>
          <w:vertAlign w:val="subscript"/>
        </w:rPr>
        <w:t>qc(tp)</w:t>
      </w:r>
    </w:p>
    <w:p>
      <w:pPr>
        <w:pStyle w:val="FormulaBold"/>
        <w:rPr/>
      </w:pPr>
      <w:r>
        <w:rPr/>
        <w:t>EIL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ILPAMT </w:t>
      </w:r>
      <w:r>
        <w:rPr>
          <w:i/>
          <w:vertAlign w:val="subscript"/>
        </w:rPr>
        <w:t>qc(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lang w:val="pt-BR"/>
        </w:rPr>
        <w:t>SPAMT</w:t>
      </w:r>
      <w:r>
        <w:rPr>
          <w:i/>
          <w:vertAlign w:val="subscript"/>
        </w:rPr>
        <w:t>qc(tp)</w:t>
      </w:r>
      <w:r>
        <w:rPr/>
        <w:t xml:space="preserve"> = -1 * COMPAVGPRICE </w:t>
      </w:r>
      <w:r>
        <w:rPr>
          <w:i/>
          <w:vertAlign w:val="subscript"/>
        </w:rPr>
        <w:t xml:space="preserve">c(tp) </w:t>
      </w:r>
      <w:r>
        <w:rPr>
          <w:i/>
        </w:rPr>
        <w:t xml:space="preserve">* </w:t>
      </w:r>
      <w:r>
        <w:rPr/>
        <w:t>SPDELMW</w:t>
      </w:r>
      <w:r>
        <w:rPr>
          <w:i/>
          <w:vertAlign w:val="subscript"/>
        </w:rPr>
        <w:t xml:space="preserve"> qc (tp)</w:t>
      </w:r>
      <w:r>
        <w:rPr/>
        <w:t xml:space="preserve"> * TPH </w:t>
      </w:r>
      <w:r>
        <w:rPr>
          <w:i/>
          <w:vertAlign w:val="subscript"/>
        </w:rPr>
        <w:t>(tp)</w:t>
      </w:r>
    </w:p>
    <w:p>
      <w:pPr>
        <w:pStyle w:val="FormulaBold"/>
        <w:rPr/>
      </w:pPr>
      <w:r>
        <w:rPr/>
        <w:t>COMPAVGPRICE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e(tp)</w:t>
      </w:r>
      <w:r>
        <w:rPr/>
        <w:t xml:space="preserve"> * COMPDELMW </w:t>
      </w:r>
      <w:r>
        <w:rPr>
          <w:i/>
          <w:vertAlign w:val="subscript"/>
        </w:rPr>
        <w:t>qce(tp)</w:t>
      </w:r>
      <w:r>
        <w:rPr/>
        <w:t>) / COMPDELMWTOT</w:t>
      </w:r>
      <w:r>
        <w:rPr>
          <w:i/>
          <w:vertAlign w:val="subscript"/>
        </w:rPr>
        <w:t xml:space="preserve"> c(tp)</w:t>
      </w:r>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FormulaBold"/>
        <w:rPr>
          <w:rFonts w:ascii="Times New Roman Bold" w:hAnsi="Times New Roman Bold" w:cs="Times New Roman Bold"/>
        </w:rPr>
      </w:pPr>
      <w:r>
        <w:rPr/>
        <w:t>COMPDELMW </w:t>
      </w:r>
      <w:r>
        <w:rPr>
          <w:i/>
          <w:vertAlign w:val="subscript"/>
        </w:rPr>
        <w:t>qce(tp)</w:t>
      </w:r>
      <w:r>
        <w:rPr/>
        <w:t xml:space="preserve"> = COMPOFFERMW </w:t>
      </w:r>
      <w:r>
        <w:rPr>
          <w:i/>
          <w:vertAlign w:val="subscript"/>
        </w:rPr>
        <w:t>qce(tp)</w:t>
      </w:r>
      <w:r>
        <w:rPr/>
        <w:t xml:space="preserve"> * EILS</w:t>
      </w:r>
      <w:ins w:id="185" w:author="ERCOT Staff" w:date="2011-05-19T11:06:00Z">
        <w:r>
          <w:rPr/>
          <w:t>O</w:t>
        </w:r>
      </w:ins>
      <w:del w:id="186" w:author="ERCOT Staff" w:date="2011-05-19T11:06:00Z">
        <w:r>
          <w:rPr/>
          <w:delText>AF </w:delText>
        </w:r>
      </w:del>
      <w:del w:id="187" w:author="ERCOT Staff" w:date="2011-05-19T11:06:00Z">
        <w:r>
          <w:rPr>
            <w:i/>
            <w:vertAlign w:val="subscript"/>
          </w:rPr>
          <w:delText>qce(tp)</w:delText>
        </w:r>
      </w:del>
      <w:del w:id="188" w:author="ERCOT Staff" w:date="2011-05-19T11:06:00Z">
        <w:r>
          <w:rPr/>
          <w:delText>* EILSE</w:delText>
        </w:r>
      </w:del>
      <w:r>
        <w:rPr/>
        <w:t xml:space="preserve">PF </w:t>
      </w:r>
      <w:r>
        <w:rPr>
          <w:i/>
          <w:vertAlign w:val="subscript"/>
        </w:rPr>
        <w:t>qce</w:t>
      </w:r>
    </w:p>
    <w:p>
      <w:pPr>
        <w:pStyle w:val="FormulaBold"/>
        <w:rPr/>
      </w:pPr>
      <w:r>
        <w:rPr/>
        <w:t>SPDELMW </w:t>
      </w:r>
      <w:r>
        <w:rPr>
          <w:i/>
          <w:vertAlign w:val="subscript"/>
        </w:rPr>
        <w:t xml:space="preserve">qc(tp) </w:t>
      </w:r>
      <w:r>
        <w:rPr/>
        <w:t>= Min(SPCUL</w:t>
      </w:r>
      <w:r>
        <w:rPr>
          <w:i/>
          <w:vertAlign w:val="subscript"/>
        </w:rPr>
        <w:t>qc(tp)</w:t>
      </w:r>
      <w:r>
        <w:rPr/>
        <w:t xml:space="preserve">,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r>
        <w:rPr/>
        <w:t>SPOFFERMW </w:t>
      </w:r>
      <w:r>
        <w:rPr>
          <w:i/>
          <w:vertAlign w:val="subscript"/>
        </w:rPr>
        <w:t>qce(tp)</w:t>
      </w:r>
      <w:r>
        <w:rPr/>
        <w:t xml:space="preserve"> * EILS</w:t>
      </w:r>
      <w:ins w:id="189" w:author="ERCOT Staff" w:date="2011-05-19T11:07:00Z">
        <w:r>
          <w:rPr/>
          <w:t>OP</w:t>
        </w:r>
      </w:ins>
      <w:del w:id="190" w:author="ERCOT Staff" w:date="2011-05-19T11:07:00Z">
        <w:r>
          <w:rPr/>
          <w:delText>A</w:delText>
        </w:r>
      </w:del>
      <w:r>
        <w:rPr/>
        <w:t>F</w:t>
      </w:r>
      <w:del w:id="191" w:author="ERCOT Staff" w:date="2011-05-19T11:07:00Z">
        <w:r>
          <w:rPr/>
          <w:delText> </w:delText>
        </w:r>
      </w:del>
      <w:del w:id="192" w:author="ERCOT Staff" w:date="2011-05-19T11:07:00Z">
        <w:r>
          <w:rPr>
            <w:i/>
            <w:vertAlign w:val="subscript"/>
          </w:rPr>
          <w:delText>qce(tp)</w:delText>
        </w:r>
      </w:del>
      <w:del w:id="193" w:author="ERCOT Staff" w:date="2011-05-19T11:07:00Z">
        <w:r>
          <w:rPr/>
          <w:delText xml:space="preserve"> * EILSEPF</w:delText>
        </w:r>
      </w:del>
      <w:del w:id="194" w:author="ERCOT Staff" w:date="2011-05-19T11:07:00Z">
        <w:r>
          <w:rPr>
            <w:i/>
            <w:vertAlign w:val="subscript"/>
          </w:rPr>
          <w:delText xml:space="preserve"> </w:delText>
        </w:r>
      </w:del>
      <w:r>
        <w:rPr>
          <w:i/>
          <w:vertAlign w:val="subscript"/>
        </w:rPr>
        <w:t>qce</w:t>
      </w:r>
      <w:r>
        <w:rPr/>
        <w:t>)</w:t>
      </w:r>
    </w:p>
    <w:p>
      <w:pPr>
        <w:pStyle w:val="List"/>
        <w:ind w:left="720" w:hanging="0"/>
        <w:rPr/>
      </w:pPr>
      <w:r>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IL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IL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IL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IL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IL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IL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w:t>
            </w:r>
            <w:ins w:id="195" w:author="ERCOT Staff" w:date="2011-05-19T14:08:00Z">
              <w:r>
                <w:rPr>
                  <w:sz w:val="20"/>
                </w:rPr>
                <w:t>.2</w:t>
              </w:r>
            </w:ins>
            <w:r>
              <w:rPr>
                <w:sz w:val="20"/>
              </w:rPr>
              <w:t>,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ins w:id="196" w:author="ERCOT Staff" w:date="2011-05-19T14:09:00Z">
              <w:r>
                <w:rPr>
                  <w:sz w:val="20"/>
                </w:rPr>
                <w:t>.2</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ERCOT Staff" w:date="2011-05-19T11:08:00Z">
              <w:r>
                <w:rPr/>
                <w:delText xml:space="preserve">EILSAF </w:delText>
              </w:r>
            </w:del>
            <w:del w:id="198" w:author="ERCOT Staff" w:date="2011-05-19T11:08: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199" w:author="ERCOT Staff" w:date="2011-05-19T11:08:00Z">
              <w:r>
                <w:rPr>
                  <w:sz w:val="20"/>
                </w:rPr>
                <w:delText>None</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del w:id="200" w:author="ERCOT Staff" w:date="2011-05-19T11:08:00Z">
              <w:r>
                <w:rPr>
                  <w:i/>
                  <w:sz w:val="20"/>
                </w:rPr>
                <w:delText>EILS Availability Factor per QSE per EILS Contract Period per EILS Load per EILS Time Period</w:delText>
              </w:r>
            </w:del>
            <w:del w:id="201" w:author="ERCOT Staff" w:date="2011-05-19T11:08:00Z">
              <w:r>
                <w:rPr/>
                <w:delText>—</w:delText>
              </w:r>
            </w:del>
            <w:del w:id="202" w:author="ERCOT Staff" w:date="2011-05-19T11:08:00Z">
              <w:r>
                <w:rPr>
                  <w:sz w:val="20"/>
                </w:rPr>
                <w:delText xml:space="preserve">The availability factor for QSE </w:delText>
              </w:r>
            </w:del>
            <w:del w:id="203" w:author="ERCOT Staff" w:date="2011-05-19T11:08:00Z">
              <w:r>
                <w:rPr>
                  <w:i/>
                  <w:sz w:val="20"/>
                </w:rPr>
                <w:delText>q</w:delText>
              </w:r>
            </w:del>
            <w:del w:id="204" w:author="ERCOT Staff" w:date="2011-05-19T11:08:00Z">
              <w:r>
                <w:rPr>
                  <w:sz w:val="20"/>
                </w:rPr>
                <w:delText xml:space="preserve"> for competitive EILS load </w:delText>
              </w:r>
            </w:del>
            <w:del w:id="205" w:author="ERCOT Staff" w:date="2011-05-19T11:08:00Z">
              <w:r>
                <w:rPr>
                  <w:i/>
                  <w:sz w:val="20"/>
                </w:rPr>
                <w:delText>e</w:delText>
              </w:r>
            </w:del>
            <w:del w:id="206" w:author="ERCOT Staff" w:date="2011-05-19T11:08:00Z">
              <w:r>
                <w:rPr>
                  <w:sz w:val="20"/>
                </w:rPr>
                <w:delText xml:space="preserve">, EILS Contract Period </w:delText>
              </w:r>
            </w:del>
            <w:del w:id="207" w:author="ERCOT Staff" w:date="2011-05-19T11:08:00Z">
              <w:r>
                <w:rPr>
                  <w:i/>
                  <w:sz w:val="20"/>
                </w:rPr>
                <w:delText>c</w:delText>
              </w:r>
            </w:del>
            <w:del w:id="208" w:author="ERCOT Staff" w:date="2011-05-19T11:08:00Z">
              <w:r>
                <w:rPr>
                  <w:sz w:val="20"/>
                </w:rPr>
                <w:delText xml:space="preserve"> and EILS Time Period </w:delText>
              </w:r>
            </w:del>
            <w:del w:id="209" w:author="ERCOT Staff" w:date="2011-05-19T11:08:00Z">
              <w:r>
                <w:rPr>
                  <w:i/>
                  <w:sz w:val="20"/>
                </w:rPr>
                <w:delText>tp</w:delText>
              </w:r>
            </w:del>
            <w:del w:id="210" w:author="ERCOT Staff" w:date="2011-05-19T11:08:00Z">
              <w:r>
                <w:rPr>
                  <w:sz w:val="20"/>
                </w:rPr>
                <w:delText>, as calculated (and revised if necessary) pursuant to Section 8.1.3.1.</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w:t>
            </w:r>
            <w:ins w:id="211" w:author="ERCOT Staff" w:date="2011-05-19T11:07:00Z">
              <w:r>
                <w:rPr/>
                <w:t>O</w:t>
              </w:r>
            </w:ins>
            <w:del w:id="212" w:author="ERCOT Staff" w:date="2011-05-19T11:07:00Z">
              <w:r>
                <w:rPr/>
                <w:delText>E</w:delText>
              </w:r>
            </w:del>
            <w:r>
              <w:rPr/>
              <w:t xml:space="preserv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13" w:author="ERCOT Staff" w:date="2011-05-19T11:09:00Z">
              <w:r>
                <w:rPr>
                  <w:i/>
                  <w:sz w:val="20"/>
                </w:rPr>
                <w:t>An EILS Load’s Overall Performance Factor for the contract period</w:t>
              </w:r>
            </w:ins>
            <w:del w:id="214" w:author="ERCOT Staff" w:date="2011-05-19T11:09:00Z">
              <w:r>
                <w:rPr>
                  <w:i/>
                  <w:sz w:val="20"/>
                </w:rPr>
                <w:delText>EILS Event Performance Factor per QSE per EILS Contract Period per EILS Load</w:delText>
              </w:r>
            </w:del>
            <w:del w:id="215" w:author="ERCOT Staff" w:date="2011-05-19T11:09:00Z">
              <w:r>
                <w:rPr>
                  <w:i/>
                </w:rPr>
                <w:delText>—</w:delText>
              </w:r>
            </w:del>
            <w:del w:id="216" w:author="ERCOT Staff" w:date="2011-05-19T11:09:00Z">
              <w:r>
                <w:rPr>
                  <w:i/>
                  <w:sz w:val="20"/>
                </w:rPr>
                <w:delText>Event performance</w:delText>
              </w:r>
            </w:del>
            <w:r>
              <w:rPr>
                <w:i/>
                <w:sz w:val="20"/>
              </w:rPr>
              <w:t xml:space="preserve"> </w:t>
            </w:r>
            <w:del w:id="217" w:author="ERCOT Staff" w:date="2011-05-19T11:10:00Z">
              <w:r>
                <w:rPr>
                  <w:i/>
                  <w:sz w:val="20"/>
                </w:rPr>
                <w:delText xml:space="preserve">factor for QSE q for an EILS Load e in EILS Contract Period tp </w:delText>
              </w:r>
            </w:del>
            <w:r>
              <w:rPr>
                <w:i/>
                <w:sz w:val="20"/>
              </w:rPr>
              <w:t>as calculated pursuant to Section 8.1.3.1.</w:t>
            </w:r>
            <w:ins w:id="218" w:author="ERCOT Staff" w:date="2011-05-19T11:11:00Z">
              <w:r>
                <w:rPr>
                  <w:i/>
                  <w:sz w:val="20"/>
                </w:rPr>
                <w:t>2.</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Delivered MW per QSE per EILS Contract Period per EILS Time Period</w:t>
            </w:r>
            <w:r>
              <w:rPr/>
              <w:t>—</w:t>
            </w:r>
            <w:r>
              <w:rPr>
                <w:sz w:val="20"/>
              </w:rPr>
              <w:t xml:space="preserve">Total EILS self-provided capacity deliver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rPr/>
      </w:pPr>
      <w:r>
        <w:rPr/>
      </w:r>
    </w:p>
    <w:p>
      <w:pPr>
        <w:pStyle w:val="Normal"/>
        <w:rPr/>
      </w:pPr>
      <w:r>
        <w:rPr/>
      </w:r>
    </w:p>
    <w:p>
      <w:pPr>
        <w:pStyle w:val="H4"/>
        <w:rPr>
          <w:ins w:id="220" w:author="ERCOT Staff" w:date="2011-05-19T09:39:00Z"/>
        </w:rPr>
      </w:pPr>
      <w:r>
        <w:rPr/>
        <w:t>8.1.3.1</w:t>
        <w:tab/>
      </w:r>
      <w:ins w:id="219" w:author="ERCOT Staff" w:date="2011-05-18T07:53:00Z">
        <w:r>
          <w:rPr/>
          <w:t xml:space="preserve">EILS </w:t>
        </w:r>
      </w:ins>
      <w:r>
        <w:rPr/>
        <w:t xml:space="preserve">Performance Criteria </w:t>
      </w:r>
    </w:p>
    <w:p>
      <w:pPr>
        <w:pStyle w:val="H4"/>
        <w:rPr>
          <w:ins w:id="222" w:author="ERCOT Staff" w:date="2011-05-19T09:41:00Z"/>
        </w:rPr>
      </w:pPr>
      <w:ins w:id="221" w:author="ERCOT Staff" w:date="2011-05-19T09:39:00Z">
        <w:r>
          <w:rPr/>
          <w:t>8.1.3.1.1</w:t>
          <w:tab/>
        </w:r>
      </w:ins>
      <w:commentRangeStart w:id="0"/>
      <w:r>
        <w:rPr/>
        <w:t xml:space="preserve">Performance Criteria for EILS QSEs </w:t>
      </w:r>
      <w:commentRangeEnd w:id="0"/>
      <w:r>
        <w:commentReference w:id="0"/>
      </w:r>
      <w:r>
        <w:rPr>
          <w:rStyle w:val="CommentReference"/>
          <w:b/>
          <w:bCs/>
          <w:vanish w:val="false"/>
        </w:rPr>
      </w:r>
    </w:p>
    <w:p>
      <w:pPr>
        <w:pStyle w:val="TextBody"/>
        <w:rPr/>
      </w:pPr>
      <w:r>
        <w:rPr/>
        <w:t>(1)</w:t>
        <w:tab/>
        <w:t>A QSE’s EILS performance will be evaluated based on its portfolio’s performance during an EILS deployment event and on the overall availability of its portfolio in an EILS Contract Period, as follows:</w:t>
      </w:r>
    </w:p>
    <w:p>
      <w:pPr>
        <w:pStyle w:val="List"/>
        <w:ind w:left="1440" w:hanging="720"/>
        <w:rPr/>
      </w:pPr>
      <w:commentRangeStart w:id="1"/>
      <w:r>
        <w:rPr/>
        <w:t>(a)</w:t>
      </w:r>
      <w:r>
        <w:rPr>
          <w:rStyle w:val="CommentReference"/>
          <w:vanish w:val="false"/>
        </w:rPr>
      </w:r>
      <w:commentRangeEnd w:id="1"/>
      <w:r>
        <w:commentReference w:id="1"/>
      </w:r>
      <w:r>
        <w:rPr/>
        <w:tab/>
        <w:t xml:space="preserve">Availability – </w:t>
      </w:r>
      <w:ins w:id="223" w:author="ERCOT Staff" w:date="2011-05-19T09:50:00Z">
        <w:r>
          <w:rPr/>
          <w:t xml:space="preserve">ERCOT shall </w:t>
        </w:r>
      </w:ins>
      <w:ins w:id="224" w:author="ERCOT Staff" w:date="2011-05-19T09:52:00Z">
        <w:r>
          <w:rPr/>
          <w:t>calculate</w:t>
        </w:r>
      </w:ins>
      <w:ins w:id="225" w:author="ERCOT Staff" w:date="2011-05-19T09:54:00Z">
        <w:r>
          <w:rPr/>
          <w:t xml:space="preserve"> a time- and Load-weighted availability factor for each</w:t>
        </w:r>
      </w:ins>
      <w:ins w:id="226" w:author="ERCOT Staff" w:date="2011-05-19T09:50:00Z">
        <w:r>
          <w:rPr/>
          <w:t xml:space="preserve"> </w:t>
        </w:r>
      </w:ins>
      <w:ins w:id="227" w:author="ERCOT Staff" w:date="2011-05-19T09:55:00Z">
        <w:r>
          <w:rPr/>
          <w:t>QSE</w:t>
        </w:r>
      </w:ins>
      <w:ins w:id="228" w:author="ERCOT Staff" w:date="2011-05-19T15:56:00Z">
        <w:r>
          <w:rPr/>
          <w:t>’s EILS portfolio</w:t>
        </w:r>
      </w:ins>
      <w:ins w:id="229" w:author="ERCOT Staff" w:date="2011-05-19T09:51:00Z">
        <w:r>
          <w:rPr/>
          <w:t xml:space="preserve"> </w:t>
        </w:r>
      </w:ins>
      <w:ins w:id="230" w:author="ERCOT Staff" w:date="2011-05-19T09:54:00Z">
        <w:r>
          <w:rPr/>
          <w:t>for a Contract Period</w:t>
        </w:r>
      </w:ins>
      <w:ins w:id="231" w:author="ERCOT Staff" w:date="2011-05-19T09:51:00Z">
        <w:r>
          <w:rPr/>
          <w:t xml:space="preserve">.  </w:t>
        </w:r>
      </w:ins>
      <w:r>
        <w:rPr/>
        <w:t xml:space="preserve">If the </w:t>
      </w:r>
      <w:ins w:id="232" w:author="ERCOT Staff" w:date="2011-05-19T09:52:00Z">
        <w:r>
          <w:rPr/>
          <w:t xml:space="preserve">QSE portfolio-level </w:t>
        </w:r>
      </w:ins>
      <w:del w:id="233" w:author="ERCOT Staff" w:date="2011-05-19T09:52:00Z">
        <w:r>
          <w:rPr/>
          <w:delText xml:space="preserve">combined </w:delText>
        </w:r>
      </w:del>
      <w:r>
        <w:rPr/>
        <w:t>availability factor</w:t>
      </w:r>
      <w:del w:id="234" w:author="ERCOT Staff" w:date="2011-05-19T09:52:00Z">
        <w:r>
          <w:rPr/>
          <w:delText>s of the Loads within a QSE’s portfolio</w:delText>
        </w:r>
      </w:del>
      <w:r>
        <w:rPr/>
        <w:t xml:space="preserve"> for any EILS Contract Period falls below 95%, the QSE has failed to meet its availability requirements.  ERCOT’s calculation of portfolio performance shall weight each EILS Load according to its committed share of the QSE portfolio capacity measured in MW.</w:t>
      </w:r>
      <w:ins w:id="235" w:author="ERCOT Staff" w:date="2011-05-19T09:48:00Z">
        <w:r>
          <w:rPr/>
          <w:t xml:space="preserve">  </w:t>
        </w:r>
      </w:ins>
    </w:p>
    <w:p>
      <w:pPr>
        <w:pStyle w:val="List"/>
        <w:ind w:left="1440" w:hanging="720"/>
        <w:rPr>
          <w:ins w:id="256" w:author="ERCOT Staff" w:date="2011-05-19T10:03:00Z"/>
        </w:rPr>
      </w:pPr>
      <w:r>
        <w:rPr/>
        <w:t>(b)</w:t>
        <w:tab/>
        <w:t xml:space="preserve">Event Performance – The portfolios of QSEs representing EILS Loads must </w:t>
      </w:r>
      <w:del w:id="236" w:author="ERCOT Staff" w:date="2011-05-19T10:01:00Z">
        <w:r>
          <w:rPr/>
          <w:delText xml:space="preserve">deploy </w:delText>
        </w:r>
      </w:del>
      <w:ins w:id="237" w:author="ERCOT Staff" w:date="2011-05-19T10:01:00Z">
        <w:r>
          <w:rPr/>
          <w:t xml:space="preserve">perform </w:t>
        </w:r>
      </w:ins>
      <w:r>
        <w:rPr>
          <w:bCs/>
        </w:rPr>
        <w:t xml:space="preserve">in </w:t>
      </w:r>
      <w:r>
        <w:rPr/>
        <w:t>accordance</w:t>
      </w:r>
      <w:r>
        <w:rPr>
          <w:bCs/>
        </w:rPr>
        <w:t xml:space="preserve"> with paragraph (6) of Section 8.1.3.1</w:t>
      </w:r>
      <w:ins w:id="238" w:author="ERCOT Staff" w:date="2011-05-19T10:15:00Z">
        <w:r>
          <w:rPr>
            <w:bCs/>
          </w:rPr>
          <w:t>.2</w:t>
        </w:r>
      </w:ins>
      <w:r>
        <w:rPr>
          <w:bCs/>
        </w:rPr>
        <w:t>, Performance Criteria for EILS Loads</w:t>
      </w:r>
      <w:r>
        <w:rPr/>
        <w:t>.  ERCOT’s calculation of portfolio performance shall weight each EILS Load according to its committed share of the QSE portfolio capacity measured in MW.</w:t>
      </w:r>
      <w:ins w:id="239" w:author="ERCOT Staff" w:date="2011-05-19T09:57:00Z">
        <w:r>
          <w:rPr/>
          <w:t xml:space="preserve">  </w:t>
        </w:r>
      </w:ins>
      <w:ins w:id="240" w:author="ERCOT Staff" w:date="2011-05-19T10:02:00Z">
        <w:r>
          <w:rPr/>
          <w:t xml:space="preserve">ERCOT shall </w:t>
        </w:r>
      </w:ins>
      <w:ins w:id="241" w:author="ERCOT Staff" w:date="2011-05-19T10:04:00Z">
        <w:r>
          <w:rPr/>
          <w:t>determine</w:t>
        </w:r>
      </w:ins>
      <w:ins w:id="242" w:author="ERCOT Staff" w:date="2011-05-19T10:02:00Z">
        <w:r>
          <w:rPr/>
          <w:t xml:space="preserve"> a QSE’s portfolio-level event performance </w:t>
        </w:r>
      </w:ins>
      <w:ins w:id="243" w:author="ERCOT Staff" w:date="2011-05-19T10:04:00Z">
        <w:r>
          <w:rPr/>
          <w:t xml:space="preserve">by calculating a QSE-level event performance </w:t>
        </w:r>
      </w:ins>
      <w:ins w:id="244" w:author="ERCOT Staff" w:date="2011-05-19T10:02:00Z">
        <w:r>
          <w:rPr/>
          <w:t>factor</w:t>
        </w:r>
      </w:ins>
      <w:ins w:id="245" w:author="ERCOT Staff" w:date="2011-05-19T10:05:00Z">
        <w:r>
          <w:rPr/>
          <w:t xml:space="preserve">.  </w:t>
        </w:r>
      </w:ins>
      <w:ins w:id="246" w:author="ERCOT Staff" w:date="2011-05-19T10:08:00Z">
        <w:r>
          <w:rPr/>
          <w:t xml:space="preserve">To accomplish this, ERCOT shall </w:t>
        </w:r>
      </w:ins>
      <w:ins w:id="247" w:author="ERCOT Staff" w:date="2011-05-19T10:02:00Z">
        <w:r>
          <w:rPr/>
          <w:t xml:space="preserve">establish a baseline </w:t>
        </w:r>
      </w:ins>
      <w:ins w:id="248" w:author="ERCOT Staff" w:date="2011-05-19T10:09:00Z">
        <w:r>
          <w:rPr/>
          <w:t>representing</w:t>
        </w:r>
      </w:ins>
      <w:ins w:id="249" w:author="ERCOT Staff" w:date="2011-05-19T10:02:00Z">
        <w:r>
          <w:rPr/>
          <w:t xml:space="preserve"> the portfolio’s estimated Load in the absence of the EILS deployment event.  </w:t>
        </w:r>
      </w:ins>
      <w:ins w:id="250" w:author="ERCOT Staff" w:date="2011-05-19T10:07:00Z">
        <w:r>
          <w:rPr/>
          <w:t xml:space="preserve">ERCOT shall calculate </w:t>
        </w:r>
      </w:ins>
      <w:ins w:id="251" w:author="ERCOT Staff" w:date="2011-05-19T10:10:00Z">
        <w:r>
          <w:rPr/>
          <w:t>a</w:t>
        </w:r>
      </w:ins>
      <w:ins w:id="252" w:author="ERCOT Staff" w:date="2011-05-19T10:02:00Z">
        <w:r>
          <w:rPr/>
          <w:t xml:space="preserve"> QSE-</w:t>
        </w:r>
      </w:ins>
      <w:ins w:id="253" w:author="ERCOT Staff" w:date="2011-05-19T10:06:00Z">
        <w:r>
          <w:rPr/>
          <w:t>level</w:t>
        </w:r>
      </w:ins>
      <w:ins w:id="254" w:author="ERCOT Staff" w:date="2011-05-19T10:02:00Z">
        <w:r>
          <w:rPr/>
          <w:t xml:space="preserve"> </w:t>
        </w:r>
      </w:ins>
      <w:ins w:id="255" w:author="ERCOT Staff" w:date="2011-05-19T10:06:00Z">
        <w:r>
          <w:rPr/>
          <w:t>event performance factor using the methodology defined in Section  8.1.3.1.2 (6).</w:t>
        </w:r>
      </w:ins>
    </w:p>
    <w:p>
      <w:pPr>
        <w:pStyle w:val="List"/>
        <w:ind w:left="1440" w:hanging="720"/>
        <w:rPr>
          <w:ins w:id="261" w:author="ERCOT Staff" w:date="2011-05-19T12:50:00Z"/>
        </w:rPr>
      </w:pPr>
      <w:ins w:id="257" w:author="ERCOT Staff" w:date="2011-05-19T10:10:00Z">
        <w:r>
          <w:rPr/>
          <w:t>(c)</w:t>
          <w:tab/>
          <w:t xml:space="preserve">Overall Performance Factor – </w:t>
        </w:r>
      </w:ins>
      <w:ins w:id="258" w:author="ERCOT Staff" w:date="2011-05-19T10:03:00Z">
        <w:r>
          <w:rPr/>
          <w:t>ERCOT shall calculate a QSE’s Overall Performance Factor for a Contract Period using the calculations in Section 8.1.3.1</w:t>
        </w:r>
      </w:ins>
      <w:ins w:id="259" w:author="ERCOT Staff" w:date="2011-05-19T10:11:00Z">
        <w:r>
          <w:rPr/>
          <w:t xml:space="preserve">.2 </w:t>
        </w:r>
      </w:ins>
      <w:ins w:id="260" w:author="ERCOT Staff" w:date="2011-05-19T10:03:00Z">
        <w:r>
          <w:rPr/>
          <w:t xml:space="preserve">(7).  </w:t>
        </w:r>
      </w:ins>
    </w:p>
    <w:p>
      <w:pPr>
        <w:pStyle w:val="List"/>
        <w:ind w:left="1440" w:hanging="720"/>
        <w:rPr>
          <w:ins w:id="273" w:author="ERCOT Staff" w:date="2011-05-19T09:57:00Z"/>
        </w:rPr>
      </w:pPr>
      <w:ins w:id="262" w:author="ERCOT Staff" w:date="2011-05-19T12:50:00Z">
        <w:r>
          <w:rPr/>
          <w:t>(d)</w:t>
          <w:tab/>
          <w:t xml:space="preserve">Ten-minute deployment – Within ten minutes of ERCOT’s issuance of a VDI to deploy EILS, a QSE’s EILS portfolio shall curtail load in accordance with the QSE’s contractual obligations.  </w:t>
        </w:r>
      </w:ins>
      <w:ins w:id="263" w:author="ERCOT Staff" w:date="2011-05-19T12:53:00Z">
        <w:r>
          <w:rPr/>
          <w:t xml:space="preserve">ERCOT shall assess each QSE’s compliance with this requirement by calculating a QSE portfolio-level interval performance factor for the first full interval of the Sustained Response Period, using the methodology defined in Section  8.1.3.1.2 (6).  </w:t>
        </w:r>
      </w:ins>
      <w:ins w:id="264" w:author="ERCOT Staff" w:date="2011-05-19T12:50:00Z">
        <w:r>
          <w:rPr/>
          <w:t xml:space="preserve">If that interval performance factor is </w:t>
        </w:r>
      </w:ins>
      <w:ins w:id="265" w:author="ERCOT Staff" w:date="2011-05-19T12:56:00Z">
        <w:r>
          <w:rPr/>
          <w:t xml:space="preserve">equal to or </w:t>
        </w:r>
      </w:ins>
      <w:ins w:id="266" w:author="ERCOT Staff" w:date="2011-05-19T12:50:00Z">
        <w:r>
          <w:rPr/>
          <w:t xml:space="preserve">greater than 0.95 the </w:t>
        </w:r>
      </w:ins>
      <w:ins w:id="267" w:author="ERCOT Staff" w:date="2011-05-19T12:54:00Z">
        <w:r>
          <w:rPr/>
          <w:t>QSE</w:t>
        </w:r>
      </w:ins>
      <w:ins w:id="268" w:author="ERCOT Staff" w:date="2011-05-19T12:50:00Z">
        <w:r>
          <w:rPr/>
          <w:t xml:space="preserve"> shall be deemed to have met the ten-minute deployment requirement; otherwise, the </w:t>
        </w:r>
      </w:ins>
      <w:ins w:id="269" w:author="ERCOT Staff" w:date="2011-05-19T12:54:00Z">
        <w:r>
          <w:rPr/>
          <w:t>QSE</w:t>
        </w:r>
      </w:ins>
      <w:ins w:id="270" w:author="ERCOT Staff" w:date="2011-05-19T12:50:00Z">
        <w:r>
          <w:rPr/>
          <w:t xml:space="preserve"> shall be deemed to have failed to </w:t>
        </w:r>
      </w:ins>
      <w:ins w:id="271" w:author="ERCOT Staff" w:date="2011-05-19T13:08:00Z">
        <w:r>
          <w:rPr/>
          <w:t xml:space="preserve">meet </w:t>
        </w:r>
      </w:ins>
      <w:ins w:id="272" w:author="ERCOT Staff" w:date="2011-05-19T12:50:00Z">
        <w:r>
          <w:rPr/>
          <w:t>this requirement</w:t>
        </w:r>
      </w:ins>
    </w:p>
    <w:p>
      <w:pPr>
        <w:pStyle w:val="Normal"/>
        <w:spacing w:before="0" w:after="240"/>
        <w:ind w:left="720" w:hanging="720"/>
        <w:rPr/>
      </w:pPr>
      <w:r>
        <w:rPr/>
        <w:t xml:space="preserve"> </w:t>
      </w:r>
      <w:r>
        <w:rPr/>
        <w:t>(2)</w:t>
        <w:tab/>
        <w:t>It is a violation of these Protocols by a QSE for its portfolio to fail the performance criteria in paragraphs (1)(</w:t>
      </w:r>
      <w:ins w:id="274" w:author="ERCOT Staff" w:date="2011-05-19T10:13:00Z">
        <w:r>
          <w:rPr/>
          <w:t>c</w:t>
        </w:r>
      </w:ins>
      <w:del w:id="275" w:author="ERCOT Staff" w:date="2011-05-19T10:13:00Z">
        <w:r>
          <w:rPr/>
          <w:delText>a) or (b</w:delText>
        </w:r>
      </w:del>
      <w:r>
        <w:rPr/>
        <w:t xml:space="preserve">) </w:t>
      </w:r>
      <w:ins w:id="276" w:author="ERCOT Staff" w:date="2011-05-19T12:50:00Z">
        <w:r>
          <w:rPr/>
          <w:t xml:space="preserve">or 1 (d) </w:t>
        </w:r>
      </w:ins>
      <w:r>
        <w:rPr/>
        <w:t>above, and such violation may be subject to an administrative penalty by the PUCT</w:t>
      </w:r>
      <w:del w:id="277" w:author="ERCOT Staff" w:date="2011-05-19T14:39:00Z">
        <w:r>
          <w:rPr/>
          <w:delText xml:space="preserve"> pursuant to this Section</w:delText>
        </w:r>
      </w:del>
      <w:r>
        <w:rPr/>
        <w:t xml:space="preserve">.  Such administrative penalty would potentially be in addition to suspension by ERCOT of the QSE pursuant to Section 8.1.3.3, Suspension of Qualification of EILS Loads and/or their QSEs.  </w:t>
      </w:r>
    </w:p>
    <w:p>
      <w:pPr>
        <w:pStyle w:val="TextBody"/>
        <w:rPr>
          <w:i/>
          <w:i/>
          <w:del w:id="278" w:author="ERCOT Staff" w:date="2011-05-19T10:14:00Z"/>
        </w:rPr>
      </w:pPr>
      <w:r>
        <w:rPr/>
        <w:t>(3)</w:t>
        <w:tab/>
        <w:t>Failure by a QSE portfolio to meet its EILS event performance or availability requirements shall not be cause for revocation of the QSE’s Ancillary Services qualification.</w:t>
      </w:r>
      <w:r>
        <w:rPr>
          <w:b/>
          <w:i/>
        </w:rPr>
        <w:t xml:space="preserve"> </w:t>
      </w:r>
    </w:p>
    <w:p>
      <w:pPr>
        <w:pStyle w:val="TextBody"/>
        <w:widowControl/>
        <w:bidi w:val="0"/>
        <w:spacing w:before="0" w:after="240"/>
        <w:ind w:hanging="0"/>
        <w:rPr>
          <w:i/>
          <w:i/>
          <w:ins w:id="280" w:author="ERCOT Staff" w:date="2011-05-19T09:39:00Z"/>
        </w:rPr>
      </w:pPr>
      <w:ins w:id="279" w:author="ERCOT Staff" w:date="2011-05-19T09:39:00Z">
        <w:r>
          <w:rPr>
            <w:i/>
          </w:rPr>
        </w:r>
      </w:ins>
    </w:p>
    <w:p>
      <w:pPr>
        <w:pStyle w:val="H4"/>
        <w:rPr/>
      </w:pPr>
      <w:ins w:id="281" w:author="ERCOT Staff" w:date="2011-05-19T09:39:00Z">
        <w:r>
          <w:rPr/>
          <w:t>8.1.3.1.2</w:t>
          <w:tab/>
          <w:t xml:space="preserve">Performance Criteria for EILS Loads </w:t>
        </w:r>
      </w:ins>
      <w:del w:id="282" w:author="ERCOT Staff" w:date="2011-05-18T07:53:00Z">
        <w:r>
          <w:rPr/>
          <w:delText>for EILS Loads</w:delText>
        </w:r>
      </w:del>
    </w:p>
    <w:p>
      <w:pPr>
        <w:pStyle w:val="BodyTextNumbered"/>
        <w:rPr/>
      </w:pPr>
      <w:r>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w:t>
      </w:r>
      <w:del w:id="283" w:author="ERCOT Staff" w:date="2011-04-13T13:09:00Z">
        <w:r>
          <w:rPr/>
          <w:delText>verify or establish</w:delText>
        </w:r>
      </w:del>
      <w:ins w:id="284" w:author="ERCOT Staff" w:date="2011-04-13T13:09:00Z">
        <w:r>
          <w:rPr/>
          <w:t>provide a basis for determining</w:t>
        </w:r>
      </w:ins>
      <w:r>
        <w:rPr/>
        <w:t xml:space="preserve"> an EILS Load’s maximum offer capacity; </w:t>
      </w:r>
    </w:p>
    <w:p>
      <w:pPr>
        <w:pStyle w:val="List"/>
        <w:ind w:left="1440" w:hanging="720"/>
        <w:rPr/>
      </w:pPr>
      <w:r>
        <w:rPr/>
        <w:t>(b)</w:t>
        <w:tab/>
        <w:t xml:space="preserve">To provide the basis for ERCOT to determine the EILS Load’s availability during its committed hours in an EILS Contract Period; and </w:t>
      </w:r>
    </w:p>
    <w:p>
      <w:pPr>
        <w:pStyle w:val="BodyTextNumbered"/>
        <w:ind w:left="1440" w:hanging="720"/>
        <w:rPr/>
      </w:pPr>
      <w:r>
        <w:rPr/>
        <w:t>(c)</w:t>
        <w:tab/>
        <w:t xml:space="preserve">To </w:t>
      </w:r>
      <w:del w:id="285" w:author="craish" w:date="2011-05-18T08:35:00Z">
        <w:r>
          <w:rPr/>
          <w:delText xml:space="preserve">verify </w:delText>
        </w:r>
      </w:del>
      <w:ins w:id="286" w:author="craish" w:date="2011-05-18T08:35:00Z">
        <w:r>
          <w:rPr/>
          <w:t xml:space="preserve">evaluate </w:t>
        </w:r>
      </w:ins>
      <w:r>
        <w:rPr/>
        <w:t>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287" w:author="ERCOT Staff" w:date="2011-04-13T13:13:00Z">
        <w:r>
          <w:rPr/>
          <w:delText xml:space="preserve">the </w:delText>
        </w:r>
      </w:del>
      <w:ins w:id="288" w:author="ERCOT Staff" w:date="2011-04-13T13:13:00Z">
        <w:r>
          <w:rPr/>
          <w:t xml:space="preserve">a </w:t>
        </w:r>
      </w:ins>
      <w:r>
        <w:rPr/>
        <w:t>default baseline for each EILS Load will be consistent with practices used in developing ERCOT Load Profile Models</w:t>
      </w:r>
      <w:ins w:id="289" w:author="ERCOT Staff" w:date="2011-04-13T13:13:00Z">
        <w:r>
          <w:rPr/>
          <w:t xml:space="preserve"> and/or industry best practices</w:t>
        </w:r>
      </w:ins>
      <w:r>
        <w:rPr/>
        <w:t xml:space="preserve">.  The methodology for developing a default baseline will be documented and published on the ERCOT website.  </w:t>
      </w:r>
    </w:p>
    <w:p>
      <w:pPr>
        <w:pStyle w:val="List"/>
        <w:ind w:left="1440" w:hanging="720"/>
        <w:rPr/>
      </w:pPr>
      <w:r>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del w:id="290" w:author="ERCOT Staff" w:date="2011-04-13T13:15:00Z">
        <w:r>
          <w:rPr/>
          <w:delText xml:space="preserve">verified </w:delText>
        </w:r>
      </w:del>
      <w:ins w:id="291" w:author="ERCOT Staff" w:date="2011-04-13T13:15:00Z">
        <w:r>
          <w:rPr/>
          <w:t xml:space="preserve">calculated </w:t>
        </w:r>
      </w:ins>
      <w:r>
        <w:rPr/>
        <w:t>by ERCOT at the EILS Load level.</w:t>
      </w:r>
    </w:p>
    <w:p>
      <w:pPr>
        <w:pStyle w:val="List"/>
        <w:ind w:left="1440" w:hanging="720"/>
        <w:rPr/>
      </w:pPr>
      <w:r>
        <w:rPr/>
        <w:t>(c)</w:t>
        <w:tab/>
        <w:t xml:space="preserve">ERCOT will develop a default baseline for </w:t>
      </w:r>
      <w:del w:id="292" w:author="ERCOT Staff" w:date="2011-04-13T13:15:00Z">
        <w:r>
          <w:rPr/>
          <w:delText xml:space="preserve">each </w:delText>
        </w:r>
      </w:del>
      <w:ins w:id="293" w:author="ERCOT Staff" w:date="2011-04-13T13:15:00Z">
        <w:r>
          <w:rPr/>
          <w:t xml:space="preserve">an </w:t>
        </w:r>
      </w:ins>
      <w:r>
        <w:rPr/>
        <w:t xml:space="preserve">EILS Load by analyzing </w:t>
      </w:r>
      <w:ins w:id="294" w:author="ERCOT Staff" w:date="2011-04-13T13:16:00Z">
        <w:r>
          <w:rPr/>
          <w:t xml:space="preserve">historic </w:t>
        </w:r>
      </w:ins>
      <w:r>
        <w:rPr/>
        <w:t>15-minute interval usage data</w:t>
      </w:r>
      <w:del w:id="295" w:author="ERCOT Staff" w:date="2011-04-13T13:16:00Z">
        <w:r>
          <w:rPr/>
          <w:delText xml:space="preserve"> for the most recent 12-month period available.  ERCOT may use additional historic data at its sole discretion</w:delText>
        </w:r>
      </w:del>
      <w:r>
        <w:rPr/>
        <w:t xml:space="preserve">.  If ERCOT uses historical data pulled from its own systems to develop the default baseline for an EILS Load, ERCOT shall upon request provide the historical data used to the </w:t>
      </w:r>
      <w:ins w:id="296" w:author="ERCOT Staff" w:date="2011-04-13T13:17:00Z">
        <w:r>
          <w:rPr/>
          <w:t xml:space="preserve">QSE representing the </w:t>
        </w:r>
      </w:ins>
      <w:del w:id="297" w:author="ERCOT Staff" w:date="2011-04-13T13:17:00Z">
        <w:r>
          <w:rPr/>
          <w:delText xml:space="preserve">Entity responsible for that </w:delText>
        </w:r>
      </w:del>
      <w:r>
        <w:rPr/>
        <w:t>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BodyTextNumbered"/>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ins w:id="298" w:author="ERCOT Staff" w:date="2011-05-17T17:38:00Z">
        <w:r>
          <w:rPr/>
          <w:t>ERCOT may assign an EILS Load to the alternate baseline if insufficient historical meter data is available at the time of baseline assignment.</w:t>
        </w:r>
      </w:ins>
      <w:ins w:id="299" w:author="ERCOT Staff" w:date="2011-05-19T09:26:00Z">
        <w:r>
          <w:rPr/>
          <w:t xml:space="preserve">  If ERCOT assigns an EILS Load to the alternate baseline due to insufficient historical meter data, the QSE representing the EILS Load may petition ERCOT during the Contract Period to have the baseline assignment reconsidered.  Such petition must be submitted prior to any EILS Load-shed testing or any EILS deployment events in the </w:t>
        </w:r>
      </w:ins>
      <w:ins w:id="300" w:author="ERCOT Staff" w:date="2011-05-19T09:28:00Z">
        <w:r>
          <w:rPr/>
          <w:t>Contract Period.  If ERCOT, in response to the petition, determines that the EILS Load can be assigned to a default baseline with sufficient accuracy,</w:t>
        </w:r>
      </w:ins>
      <w:ins w:id="301" w:author="ERCOT Staff" w:date="2011-05-19T16:10:00Z">
        <w:r>
          <w:rPr/>
          <w:t xml:space="preserve"> </w:t>
        </w:r>
      </w:ins>
      <w:ins w:id="302" w:author="ERCOT Staff" w:date="2011-05-19T09:29:00Z">
        <w:r>
          <w:rPr/>
          <w:t xml:space="preserve">ERCOT may change the EILS Load’s baseline assignment and notify the QSE of the change. </w:t>
        </w:r>
      </w:ins>
      <w:ins w:id="303" w:author="ERCOT Staff" w:date="2011-05-19T09:26:00Z">
        <w:r>
          <w:rPr/>
          <w:t xml:space="preserve"> </w:t>
        </w:r>
      </w:ins>
    </w:p>
    <w:p>
      <w:pPr>
        <w:pStyle w:val="BodyTextNumbered"/>
        <w:ind w:left="1440" w:hanging="720"/>
        <w:rPr>
          <w:ins w:id="305" w:author="ERCOT Staff" w:date="2011-04-13T13:18:00Z"/>
        </w:rPr>
      </w:pPr>
      <w:r>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304" w:author="craish" w:date="2011-05-18T08:39:00Z">
        <w:r>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List"/>
        <w:ind w:left="1440" w:hanging="720"/>
        <w:rPr>
          <w:del w:id="307" w:author="ERCOT Staff" w:date="2011-05-19T14:50:00Z"/>
        </w:rPr>
      </w:pPr>
      <w:ins w:id="306" w:author="ERCOT Staff" w:date="2011-05-19T14:50:00Z">
        <w:r>
          <w:rPr/>
          <w:t xml:space="preserve"> </w:t>
        </w:r>
      </w:ins>
    </w:p>
    <w:p>
      <w:pPr>
        <w:pStyle w:val="List"/>
        <w:widowControl/>
        <w:bidi w:val="0"/>
        <w:spacing w:before="0" w:after="240"/>
        <w:ind w:left="1440" w:hanging="720"/>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EILS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BodyTextNumbered"/>
        <w:ind w:left="1440" w:hanging="720"/>
        <w:rPr>
          <w:del w:id="319" w:author="craish" w:date="2011-05-18T10:50:00Z"/>
        </w:rPr>
      </w:pPr>
      <w:del w:id="308" w:author="craish" w:date="2011-05-18T10:50:00Z">
        <w:r>
          <w:rPr/>
          <w:delText>(b)</w:delText>
        </w:r>
      </w:del>
      <w:del w:id="309" w:author="ERCOT Staff" w:date="2011-05-19T16:11:00Z">
        <w:r>
          <w:rPr/>
          <w:tab/>
        </w:r>
      </w:del>
      <w:del w:id="310" w:author="ERCOT Staff" w:date="2011-05-17T17:44:00Z">
        <w:r>
          <w:rPr/>
          <w:delText>ERCOT will determine the availability factor for a</w:delText>
        </w:r>
      </w:del>
      <w:del w:id="311" w:author="ERCOT Staff" w:date="2011-05-17T17:47:00Z">
        <w:r>
          <w:rPr/>
          <w:delText>n EILS Load</w:delText>
        </w:r>
      </w:del>
      <w:del w:id="312" w:author="ERCOT Staff" w:date="2011-05-17T17:44:00Z">
        <w:r>
          <w:rPr/>
          <w:delText>.  A</w:delText>
        </w:r>
      </w:del>
      <w:del w:id="313" w:author="ERCOT Staff" w:date="2011-05-17T17:47:00Z">
        <w:r>
          <w:rPr/>
          <w:delText xml:space="preserve">n availability factor of 95% or greater for an EILS Load shall </w:delText>
        </w:r>
      </w:del>
      <w:del w:id="314" w:author="ERCOT Staff" w:date="2011-05-17T17:44:00Z">
        <w:r>
          <w:rPr/>
          <w:delText>result in no reduction in capacity payment for the EILS Load (</w:delText>
        </w:r>
      </w:del>
      <w:del w:id="315" w:author="ERCOT Staff" w:date="2011-05-17T17:44:00Z">
        <w:r>
          <w:rPr>
            <w:i/>
          </w:rPr>
          <w:delText>i.e</w:delText>
        </w:r>
      </w:del>
      <w:del w:id="316" w:author="ERCOT Staff" w:date="2011-05-17T17:44:00Z">
        <w:r>
          <w:rPr/>
          <w:delText xml:space="preserve">., ERCOT shall set the availability factor at one), and the EILS Load will be </w:delText>
        </w:r>
      </w:del>
      <w:del w:id="317" w:author="ERCOT Staff" w:date="2011-05-17T17:47:00Z">
        <w:r>
          <w:rPr/>
          <w:delText xml:space="preserve">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w:delText>
        </w:r>
      </w:del>
      <w:del w:id="318" w:author="craish" w:date="2011-05-18T10:50:00Z">
        <w:r>
          <w:rPr/>
          <w:delText>The calculations to determine the availability factor to be used for Settlement purposes are as follows:</w:delText>
        </w:r>
      </w:del>
    </w:p>
    <w:p>
      <w:pPr>
        <w:pStyle w:val="BodyTextNumbered"/>
        <w:ind w:left="1440" w:hanging="720"/>
        <w:rPr>
          <w:del w:id="329" w:author="craish" w:date="2011-05-18T10:50:00Z"/>
        </w:rPr>
      </w:pPr>
      <w:del w:id="320" w:author="craish" w:date="2011-05-18T10:50:00Z">
        <w:r>
          <w:rPr>
            <w:b/>
          </w:rPr>
          <w:delText xml:space="preserve">EILSAF </w:delText>
        </w:r>
      </w:del>
      <w:del w:id="321" w:author="craish" w:date="2011-05-18T10:50:00Z">
        <w:r>
          <w:rPr>
            <w:b/>
            <w:i/>
            <w:vertAlign w:val="subscript"/>
          </w:rPr>
          <w:delText xml:space="preserve">qce(tp) </w:delText>
        </w:r>
      </w:del>
      <w:del w:id="322" w:author="craish" w:date="2011-05-18T10:50:00Z">
        <w:r>
          <w:rPr>
            <w:b/>
            <w:vertAlign w:val="subscript"/>
          </w:rPr>
          <w:delText xml:space="preserve"> </w:delText>
        </w:r>
      </w:del>
      <w:del w:id="323" w:author="craish" w:date="2011-05-18T10:50:00Z">
        <w:r>
          <w:rPr>
            <w:b/>
          </w:rPr>
          <w:delText>= 1 if EILSAFU </w:delText>
        </w:r>
      </w:del>
      <w:del w:id="324" w:author="craish" w:date="2011-05-18T10:50:00Z">
        <w:r>
          <w:rPr>
            <w:b/>
            <w:i/>
            <w:vertAlign w:val="subscript"/>
          </w:rPr>
          <w:delText>qce(tp)</w:delText>
        </w:r>
      </w:del>
      <w:del w:id="325" w:author="craish" w:date="2011-05-18T10:50:00Z">
        <w:r>
          <w:rPr>
            <w:b/>
          </w:rPr>
          <w:delText xml:space="preserve"> ≥ .95, </w:delText>
          <w:br/>
          <w:delText>else EILSAF</w:delText>
        </w:r>
      </w:del>
      <w:del w:id="326" w:author="craish" w:date="2011-05-18T10:50:00Z">
        <w:r>
          <w:rPr>
            <w:b/>
            <w:i/>
            <w:vertAlign w:val="subscript"/>
          </w:rPr>
          <w:delText>qce(tp)</w:delText>
        </w:r>
      </w:del>
      <w:del w:id="327" w:author="craish" w:date="2011-05-18T10:50:00Z">
        <w:r>
          <w:rPr>
            <w:b/>
          </w:rPr>
          <w:delText xml:space="preserve"> = EILSAFU</w:delText>
        </w:r>
      </w:del>
      <w:del w:id="328" w:author="craish" w:date="2011-05-18T10:50:00Z">
        <w:r>
          <w:rPr>
            <w:b/>
            <w:i/>
            <w:vertAlign w:val="subscript"/>
          </w:rPr>
          <w:delText>qce(tp)</w:delText>
        </w:r>
      </w:del>
    </w:p>
    <w:p>
      <w:pPr>
        <w:pStyle w:val="BodyTextNumbered"/>
        <w:widowControl/>
        <w:bidi w:val="0"/>
        <w:spacing w:before="0" w:after="240"/>
        <w:ind w:left="1440" w:hanging="720"/>
        <w:rPr/>
      </w:pPr>
      <w:del w:id="330" w:author="craish" w:date="2011-05-18T10: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937"/>
        <w:gridCol w:w="1470"/>
        <w:gridCol w:w="5463"/>
      </w:tblGrid>
      <w:tr>
        <w:trPr/>
        <w:tc>
          <w:tcPr>
            <w:tcW w:w="193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440" w:hanging="720"/>
              <w:rPr/>
            </w:pPr>
            <w:del w:id="331" w:author="craish" w:date="2011-05-18T10:50:00Z">
              <w:r>
                <w:rPr/>
                <w:delText>Variable</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440" w:hanging="720"/>
              <w:rPr/>
            </w:pPr>
            <w:del w:id="332" w:author="craish" w:date="2011-05-18T10:50:00Z">
              <w:r>
                <w:rPr/>
                <w:delText>Unit</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440" w:hanging="720"/>
              <w:rPr/>
            </w:pPr>
            <w:del w:id="333" w:author="craish" w:date="2011-05-18T10:50:00Z">
              <w:r>
                <w:rPr/>
                <w:delText>Description</w:delText>
              </w:r>
            </w:del>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34" w:author="craish" w:date="2011-05-18T10:50:00Z">
              <w:r>
                <w:rPr/>
                <w:delText>q</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35" w:author="craish" w:date="2011-05-18T10:50:00Z">
              <w:r>
                <w:rPr/>
                <w:delText>None</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36" w:author="craish" w:date="2011-05-18T10:50:00Z">
              <w:r>
                <w:rPr/>
                <w:delText>A QSE.</w:delText>
              </w:r>
            </w:del>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37" w:author="craish" w:date="2011-05-18T10:50:00Z">
              <w:r>
                <w:rPr/>
                <w:delText>c</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38" w:author="craish" w:date="2011-05-18T10:50:00Z">
              <w:r>
                <w:rPr/>
                <w:delText>None</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39" w:author="craish" w:date="2011-05-18T10:50:00Z">
              <w:r>
                <w:rPr/>
                <w:delText>EILS Contract Period.</w:delText>
              </w:r>
            </w:del>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0" w:author="craish" w:date="2011-05-18T10:50:00Z">
              <w:r>
                <w:rPr/>
                <w:delText>e</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1" w:author="craish" w:date="2011-05-18T10:50:00Z">
              <w:r>
                <w:rPr/>
                <w:delText>None</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2" w:author="craish" w:date="2011-05-18T10:50:00Z">
              <w:r>
                <w:rPr/>
                <w:delText>Individual EILS Load.</w:delText>
              </w:r>
            </w:del>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3" w:author="craish" w:date="2011-05-18T10:50:00Z">
              <w:r>
                <w:rPr/>
                <w:delText>tp</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4" w:author="craish" w:date="2011-05-18T10:50:00Z">
              <w:r>
                <w:rPr/>
                <w:delText>None</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5" w:author="craish" w:date="2011-05-18T10:50:00Z">
              <w:r>
                <w:rPr/>
                <w:delText>EILS Time Period.</w:delText>
              </w:r>
            </w:del>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240"/>
              <w:ind w:left="1440" w:hanging="720"/>
              <w:rPr/>
            </w:pPr>
            <w:del w:id="346" w:author="craish" w:date="2011-05-18T10:50:00Z">
              <w:r>
                <w:rPr/>
                <w:delText xml:space="preserve">EILSAFU </w:delText>
              </w:r>
            </w:del>
            <w:del w:id="347" w:author="craish" w:date="2011-05-18T10:50:00Z">
              <w:r>
                <w:rPr>
                  <w:vertAlign w:val="subscript"/>
                </w:rPr>
                <w:delText>qce(tp)</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348" w:author="craish" w:date="2011-05-18T10:50:00Z">
              <w:r>
                <w:rPr/>
                <w:delText>None</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0" w:after="120"/>
              <w:ind w:left="1440" w:hanging="720"/>
              <w:rPr/>
            </w:pPr>
            <w:del w:id="349" w:author="craish" w:date="2011-05-18T10:50:00Z">
              <w:r>
                <w:rPr>
                  <w:sz w:val="20"/>
                </w:rPr>
                <w:delText>Unadjusted availability factor for an EILS Load for an EILS Time Period, as calculated pursuant to the following subsections.</w:delText>
              </w:r>
            </w:del>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350" w:author="craish" w:date="2011-05-18T10:50:00Z">
              <w:r>
                <w:rPr/>
                <w:delText xml:space="preserve">EILSAF </w:delText>
              </w:r>
            </w:del>
            <w:del w:id="351" w:author="craish" w:date="2011-05-18T10:50:00Z">
              <w:r>
                <w:rPr>
                  <w:vertAlign w:val="subscript"/>
                </w:rPr>
                <w:delText>qce</w:delText>
              </w:r>
            </w:del>
            <w:del w:id="352" w:author="craish" w:date="2011-05-18T10:50:00Z">
              <w:r>
                <w:rPr>
                  <w:szCs w:val="24"/>
                  <w:vertAlign w:val="subscript"/>
                </w:rPr>
                <w:delText>(tp)</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353" w:author="craish" w:date="2011-05-18T10:50:00Z">
              <w:r>
                <w:rPr/>
                <w:delText>None</w:delText>
              </w:r>
            </w:del>
          </w:p>
        </w:tc>
        <w:tc>
          <w:tcPr>
            <w:tcW w:w="5463" w:type="dxa"/>
            <w:tcBorders>
              <w:top w:val="single" w:sz="4" w:space="0" w:color="000000"/>
              <w:left w:val="single" w:sz="4" w:space="0" w:color="000000"/>
              <w:bottom w:val="single" w:sz="4" w:space="0" w:color="000000"/>
              <w:right w:val="single" w:sz="4" w:space="0" w:color="000000"/>
            </w:tcBorders>
          </w:tcPr>
          <w:p>
            <w:pPr>
              <w:pStyle w:val="BodyTextNumbered"/>
              <w:widowControl w:val="false"/>
              <w:tabs>
                <w:tab w:val="clear" w:pos="720"/>
                <w:tab w:val="left" w:pos="2880" w:leader="none"/>
              </w:tabs>
              <w:spacing w:before="0" w:after="120"/>
              <w:ind w:left="1440" w:hanging="0"/>
              <w:contextualSpacing/>
              <w:rPr>
                <w:sz w:val="20"/>
              </w:rPr>
            </w:pPr>
            <w:del w:id="354" w:author="craish" w:date="2011-05-18T10:50:00Z">
              <w:r>
                <w:rPr>
                  <w:sz w:val="20"/>
                </w:rPr>
                <w:delText>Final, adjusted availability factor for an EILS Load for an EILS Time Period.</w:delText>
              </w:r>
            </w:del>
          </w:p>
        </w:tc>
      </w:tr>
    </w:tbl>
    <w:p>
      <w:pPr>
        <w:pStyle w:val="BodyTextNumbered"/>
        <w:spacing w:before="240" w:after="240"/>
        <w:ind w:left="1440" w:hanging="720"/>
        <w:rPr/>
      </w:pPr>
      <w:r>
        <w:rPr/>
        <w:t>(</w:t>
      </w:r>
      <w:del w:id="355" w:author="craish" w:date="2011-05-18T10:50:00Z">
        <w:r>
          <w:rPr/>
          <w:delText>c</w:delText>
        </w:r>
      </w:del>
      <w:ins w:id="356" w:author="craish" w:date="2011-05-18T10:50:00Z">
        <w:r>
          <w:rPr/>
          <w:t>b</w:t>
        </w:r>
      </w:ins>
      <w:r>
        <w:rPr/>
        <w:t>)</w:t>
        <w:tab/>
        <w:t xml:space="preserve">For an EILS Load assigned to </w:t>
      </w:r>
      <w:del w:id="357" w:author="ERCOT Staff" w:date="2011-05-17T17:47:00Z">
        <w:r>
          <w:rPr/>
          <w:delText xml:space="preserve">the </w:delText>
        </w:r>
      </w:del>
      <w:ins w:id="358" w:author="ERCOT Staff" w:date="2011-05-17T17:47:00Z">
        <w:r>
          <w:rPr/>
          <w:t xml:space="preserve">a </w:t>
        </w:r>
      </w:ins>
      <w:r>
        <w:rPr/>
        <w:t xml:space="preserve">default baseline, ERCOT will calculate its availability factor </w:t>
      </w:r>
      <w:ins w:id="359" w:author="craish" w:date="2011-05-18T10:53:00Z">
        <w:r>
          <w:rPr/>
          <w:t xml:space="preserve">(EILSAF) </w:t>
        </w:r>
      </w:ins>
      <w:r>
        <w:rPr/>
        <w:t>as follows:</w:t>
      </w:r>
    </w:p>
    <w:p>
      <w:pPr>
        <w:pStyle w:val="List2"/>
        <w:ind w:left="2160" w:hanging="720"/>
        <w:rPr/>
      </w:pPr>
      <w:r>
        <w:rPr/>
        <w:t>(i)</w:t>
        <w:tab/>
        <w:t>ERCOT will consider the EILS Load to have been available for any hour in a contracted EILS Time Period in which the EILS Load’s Load was greater than 95% of its contracted EILS MW capacity;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720"/>
        <w:rPr/>
      </w:pPr>
      <w:r>
        <w:rPr/>
        <w:t>(ii)</w:t>
        <w:tab/>
        <w:t xml:space="preserve">Notwithstanding the foregoing, in determining availability factor, ERCOT will exclude from the calculation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EA was in effect, starting with initiation of EEA Level 1 and including the full EILS recovery period, if applicable; </w:t>
      </w:r>
    </w:p>
    <w:p>
      <w:pPr>
        <w:pStyle w:val="List3"/>
        <w:ind w:left="2880" w:hanging="720"/>
        <w:rPr/>
      </w:pPr>
      <w:r>
        <w:rPr/>
        <w:t>(C)</w:t>
        <w:tab/>
        <w:t>Any hours in which an EILS Load-shed test was conducted, and including the full EILS recovery period, if applicable;</w:t>
      </w:r>
    </w:p>
    <w:p>
      <w:pPr>
        <w:pStyle w:val="List3"/>
        <w:ind w:left="2880" w:hanging="720"/>
        <w:rPr/>
      </w:pPr>
      <w:r>
        <w:rPr/>
        <w:t>(D)</w:t>
        <w:tab/>
        <w:t xml:space="preserve">Any hours following the second EILS deployment </w:t>
      </w:r>
      <w:ins w:id="360" w:author="craish" w:date="2011-05-18T08:44:00Z">
        <w:r>
          <w:rPr/>
          <w:t xml:space="preserve">or eight cumulative hours of EILS deployment </w:t>
        </w:r>
      </w:ins>
      <w:r>
        <w:rPr/>
        <w:t>in an EILS Contract Period; and</w:t>
      </w:r>
    </w:p>
    <w:p>
      <w:pPr>
        <w:pStyle w:val="BodyTextNumbered"/>
        <w:ind w:left="3600" w:hanging="720"/>
        <w:rPr/>
      </w:pPr>
      <w:r>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List"/>
        <w:ind w:left="1440" w:hanging="720"/>
        <w:rPr/>
      </w:pPr>
      <w:r>
        <w:rPr/>
        <w:t>(d)</w:t>
        <w:tab/>
        <w:t>For an EILS Load assigned to the alternate baseline, ERCOT will calculate its availability factor as follows:</w:t>
      </w:r>
    </w:p>
    <w:p>
      <w:pPr>
        <w:pStyle w:val="List2"/>
        <w:ind w:left="2160" w:hanging="720"/>
        <w:rPr/>
      </w:pPr>
      <w:r>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List2"/>
        <w:ind w:left="2160" w:hanging="720"/>
        <w:rPr/>
      </w:pPr>
      <w:r>
        <w:rPr/>
        <w:t>(ii)</w:t>
        <w:tab/>
        <w:t>In determining the EILS Load’s average actual Load, ERCOT shall exclude from the average any hours meeting one or more of the following descriptions:</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EA was in effect, starting with initiation of EEA Level 1 and including the full EILS recovery period, if applicable; </w:t>
      </w:r>
    </w:p>
    <w:p>
      <w:pPr>
        <w:pStyle w:val="List3"/>
        <w:ind w:left="2880" w:hanging="720"/>
        <w:rPr/>
      </w:pPr>
      <w:r>
        <w:rPr/>
        <w:t>(C)</w:t>
        <w:tab/>
        <w:t xml:space="preserve">Any hours in which an EILS Load-shed test was conducted, and including the full EILS recovery period, if applicable; </w:t>
      </w:r>
    </w:p>
    <w:p>
      <w:pPr>
        <w:pStyle w:val="List3"/>
        <w:ind w:left="2880" w:hanging="720"/>
        <w:rPr/>
      </w:pPr>
      <w:r>
        <w:rPr/>
        <w:t>(D)</w:t>
        <w:tab/>
        <w:t xml:space="preserve">Any hours following the second EILS deployment </w:t>
      </w:r>
      <w:ins w:id="361" w:author="craish" w:date="2011-05-18T08:45:00Z">
        <w:r>
          <w:rPr/>
          <w:t xml:space="preserve">or eight cumulative hours of EILS deployment </w:t>
        </w:r>
      </w:ins>
      <w:r>
        <w:rPr/>
        <w:t xml:space="preserve">in an EILS Contract Period; and </w:t>
      </w:r>
    </w:p>
    <w:p>
      <w:pPr>
        <w:pStyle w:val="List3"/>
        <w:ind w:left="2880" w:hanging="720"/>
        <w:rPr/>
      </w:pPr>
      <w:r>
        <w:rPr/>
        <w:t>(E)</w:t>
        <w:tab/>
        <w:t>Any hours that Load within an EILS Load was disabled or unverifiable due to events affecting the supply, delivery or measurement of electricity to the Load.  QSEs must provide verification of such events from the TDSP or MRE.</w:t>
      </w:r>
    </w:p>
    <w:p>
      <w:pPr>
        <w:pStyle w:val="BodyTextNumbered"/>
        <w:ind w:left="2160" w:hanging="720"/>
        <w:rPr/>
      </w:pPr>
      <w:r>
        <w:rPr/>
        <w:t>(iii)</w:t>
        <w:tab/>
        <w:t>The calculations for the alternate baseline availability factor are as follows:</w:t>
      </w:r>
    </w:p>
    <w:p>
      <w:pPr>
        <w:pStyle w:val="BodyTextNumbered"/>
        <w:ind w:left="2880" w:hanging="720"/>
        <w:rPr/>
      </w:pPr>
      <w:r>
        <w:rPr>
          <w:b/>
        </w:rPr>
        <w:t>EILSAF</w:t>
      </w:r>
      <w:del w:id="362" w:author="craish" w:date="2011-05-18T10:53:00Z">
        <w:r>
          <w:rPr>
            <w:b/>
          </w:rPr>
          <w:delText>U</w:delText>
        </w:r>
      </w:del>
      <w:r>
        <w:rPr/>
        <w:t> </w:t>
      </w:r>
      <w:r>
        <w:rPr>
          <w:b/>
          <w:i/>
          <w:vertAlign w:val="subscript"/>
        </w:rPr>
        <w:t>qce(tp)</w:t>
      </w:r>
      <w:r>
        <w:rPr>
          <w:b/>
          <w:vertAlign w:val="subscript"/>
        </w:rPr>
        <w:t xml:space="preserve"> </w:t>
      </w:r>
      <w:r>
        <w:rPr>
          <w:b/>
          <w:bCs/>
        </w:rPr>
        <w:t>= MIN (1, (</w:t>
      </w:r>
      <w:r>
        <w:rPr>
          <w:b/>
        </w:rPr>
        <w:t>AV </w:t>
      </w:r>
      <w:r>
        <w:rPr>
          <w:b/>
          <w:i/>
          <w:vertAlign w:val="subscript"/>
        </w:rPr>
        <w:t>qce(tp)</w:t>
      </w:r>
      <w:r>
        <w:rPr>
          <w:b/>
          <w:vertAlign w:val="subscript"/>
        </w:rPr>
        <w:t xml:space="preserve"> </w:t>
      </w:r>
      <w:r>
        <w:rPr>
          <w:b/>
        </w:rPr>
        <w:t>/ (h* OFFERMW </w:t>
      </w:r>
      <w:r>
        <w:rPr>
          <w:b/>
          <w:i/>
          <w:vertAlign w:val="subscript"/>
        </w:rPr>
        <w:t>qce(tp)</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AF</w:t>
            </w:r>
            <w:del w:id="363" w:author="ERCOT Staff" w:date="2011-05-19T13:46:00Z">
              <w:r>
                <w:rPr/>
                <w:delText>U</w:delText>
              </w:r>
            </w:del>
            <w:r>
              <w:rPr/>
              <w:t xml:space="preserve">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364" w:author="ERCOT Staff" w:date="2011-05-19T13:46:00Z">
              <w:r>
                <w:rPr/>
                <w:delText xml:space="preserve">Unadjusted </w:delText>
              </w:r>
            </w:del>
            <w:ins w:id="365" w:author="ERCOT Staff" w:date="2011-05-19T13:46:00Z">
              <w:r>
                <w:rPr/>
                <w:t>A</w:t>
              </w:r>
            </w:ins>
            <w:del w:id="366" w:author="ERCOT Staff" w:date="2011-05-19T13:46:00Z">
              <w:r>
                <w:rPr/>
                <w:delText>a</w:delText>
              </w:r>
            </w:del>
            <w:r>
              <w:rPr/>
              <w:t>vailability factor for an EILS Load for an EILS Time Period.</w:t>
            </w:r>
          </w:p>
        </w:tc>
      </w:tr>
    </w:tbl>
    <w:p>
      <w:pPr>
        <w:pStyle w:val="BodyTextNumbered"/>
        <w:rPr>
          <w:ins w:id="368" w:author="craish" w:date="2011-05-18T08:47:00Z"/>
        </w:rPr>
      </w:pPr>
      <w:ins w:id="367" w:author="craish" w:date="2011-05-18T08:47:00Z">
        <w:r>
          <w:rPr/>
        </w:r>
      </w:ins>
    </w:p>
    <w:p>
      <w:pPr>
        <w:pStyle w:val="BodyTextNumbered"/>
        <w:spacing w:before="240" w:after="240"/>
        <w:ind w:left="1440" w:hanging="720"/>
        <w:rPr>
          <w:del w:id="371" w:author="craish" w:date="2011-05-18T08:47:00Z"/>
        </w:rPr>
      </w:pPr>
      <w:ins w:id="369" w:author="craish" w:date="2011-05-18T08:47:00Z">
        <w:r>
          <w:rPr/>
          <w:t xml:space="preserve"> </w:t>
        </w:r>
      </w:ins>
      <w:del w:id="370" w:author="craish" w:date="2011-05-18T08:47:00Z">
        <w:r>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BodyTextNumbered"/>
        <w:widowControl/>
        <w:bidi w:val="0"/>
        <w:spacing w:before="240" w:after="240"/>
        <w:ind w:left="1440" w:hanging="720"/>
        <w:rPr>
          <w:ins w:id="373" w:author="craish" w:date="2011-05-18T09:52:00Z"/>
        </w:rPr>
      </w:pPr>
      <w:r>
        <w:rPr/>
        <w:t>(6)</w:t>
        <w:tab/>
        <w:t>EILS Loads’ Compliance During an EILS Deployment Event</w:t>
      </w:r>
      <w:del w:id="372" w:author="craish" w:date="2011-05-18T10:20:00Z">
        <w:r>
          <w:rPr/>
          <w:delText xml:space="preserve"> and Capacity Payment Adjustments</w:delText>
        </w:r>
      </w:del>
      <w:r>
        <w:rPr/>
        <w:t>:</w:t>
      </w:r>
    </w:p>
    <w:p>
      <w:pPr>
        <w:pStyle w:val="BodyTextNumbered"/>
        <w:ind w:left="720" w:hanging="0"/>
        <w:rPr/>
      </w:pPr>
      <w:ins w:id="374" w:author="ERCOT Staff" w:date="2011-05-19T13:46:00Z">
        <w:r>
          <w:rPr/>
          <w:t xml:space="preserve">An </w:t>
        </w:r>
      </w:ins>
      <w:ins w:id="375" w:author="craish" w:date="2011-05-18T09:52:00Z">
        <w:r>
          <w:rPr/>
          <w:t>EILS Load</w:t>
        </w:r>
      </w:ins>
      <w:ins w:id="376" w:author="ERCOT Staff" w:date="2011-05-19T13:46:00Z">
        <w:r>
          <w:rPr/>
          <w:t>’</w:t>
        </w:r>
      </w:ins>
      <w:ins w:id="377" w:author="craish" w:date="2011-05-18T09:52:00Z">
        <w:r>
          <w:rPr/>
          <w:t>s</w:t>
        </w:r>
      </w:ins>
      <w:ins w:id="378" w:author="craish" w:date="2011-05-18T09:52:00Z">
        <w:del w:id="379" w:author="ERCOT Staff" w:date="2011-05-19T13:46:00Z">
          <w:r>
            <w:rPr/>
            <w:delText>’</w:delText>
          </w:r>
        </w:del>
      </w:ins>
      <w:ins w:id="380" w:author="craish" w:date="2011-05-18T09:52:00Z">
        <w:r>
          <w:rPr/>
          <w:t xml:space="preserve"> compliance during an EILS deployment </w:t>
        </w:r>
      </w:ins>
      <w:ins w:id="381" w:author="ERCOT Staff" w:date="2011-05-18T15:11:00Z">
        <w:r>
          <w:rPr/>
          <w:t xml:space="preserve">event </w:t>
        </w:r>
      </w:ins>
      <w:ins w:id="382" w:author="craish" w:date="2011-05-18T09:53:00Z">
        <w:r>
          <w:rPr/>
          <w:t>shall be evaluated according to two criteria:</w:t>
        </w:r>
      </w:ins>
    </w:p>
    <w:p>
      <w:pPr>
        <w:pStyle w:val="List"/>
        <w:ind w:left="1440" w:hanging="720"/>
        <w:rPr>
          <w:ins w:id="468" w:author="craish" w:date="2011-05-18T08:59:00Z"/>
        </w:rPr>
      </w:pPr>
      <w:r>
        <w:rPr/>
        <w:t>(a)</w:t>
        <w:tab/>
      </w:r>
      <w:del w:id="383" w:author="craish" w:date="2011-05-18T09:10:00Z">
        <w:r>
          <w:rPr/>
          <w:delText xml:space="preserve">Upon </w:delText>
        </w:r>
      </w:del>
      <w:ins w:id="384" w:author="craish" w:date="2011-05-18T09:10:00Z">
        <w:r>
          <w:rPr/>
          <w:t xml:space="preserve">Within ten minutes of </w:t>
        </w:r>
      </w:ins>
      <w:r>
        <w:rPr/>
        <w:t xml:space="preserve">ERCOT’s issuance of a VDI </w:t>
      </w:r>
      <w:ins w:id="385" w:author="craish" w:date="2011-05-18T09:10:00Z">
        <w:r>
          <w:rPr/>
          <w:t xml:space="preserve">to a QSE to deploy </w:t>
        </w:r>
      </w:ins>
      <w:del w:id="386" w:author="craish" w:date="2011-05-18T09:11:00Z">
        <w:r>
          <w:rPr/>
          <w:delText xml:space="preserve">requesting </w:delText>
        </w:r>
      </w:del>
      <w:r>
        <w:rPr/>
        <w:t>EILS</w:t>
      </w:r>
      <w:del w:id="387" w:author="craish" w:date="2011-05-18T09:11:00Z">
        <w:r>
          <w:rPr/>
          <w:delText xml:space="preserve"> deployment</w:delText>
        </w:r>
      </w:del>
      <w:r>
        <w:rPr/>
        <w:t xml:space="preserve">, EILS Loads </w:t>
      </w:r>
      <w:del w:id="388" w:author="craish" w:date="2011-05-18T08:55:00Z">
        <w:r>
          <w:rPr/>
          <w:delText xml:space="preserve">assigned to the default baseline </w:delText>
        </w:r>
      </w:del>
      <w:r>
        <w:rPr/>
        <w:t xml:space="preserve">shall </w:t>
      </w:r>
      <w:ins w:id="389" w:author="craish" w:date="2011-05-18T09:11:00Z">
        <w:del w:id="390" w:author="ERCOT Staff" w:date="2011-05-18T15:12:00Z">
          <w:r>
            <w:rPr/>
            <w:delText xml:space="preserve">fully </w:delText>
          </w:r>
        </w:del>
      </w:ins>
      <w:r>
        <w:rPr/>
        <w:t xml:space="preserve">curtail </w:t>
      </w:r>
      <w:ins w:id="391" w:author="craish" w:date="2011-05-18T08:55:00Z">
        <w:r>
          <w:rPr/>
          <w:t xml:space="preserve">load in accordance with their contractual obligations </w:t>
        </w:r>
      </w:ins>
      <w:del w:id="392" w:author="craish" w:date="2011-05-18T08:57:00Z">
        <w:r>
          <w:rPr/>
          <w:delText xml:space="preserve">at least 95% of available contracted capacity </w:delText>
        </w:r>
      </w:del>
      <w:del w:id="393" w:author="craish" w:date="2011-05-18T09:12:00Z">
        <w:r>
          <w:rPr/>
          <w:delText>within ten minutes of receiving the VDI</w:delText>
        </w:r>
      </w:del>
      <w:ins w:id="394" w:author="craish" w:date="2011-05-18T08:57:00Z">
        <w:r>
          <w:rPr/>
          <w:t xml:space="preserve">. </w:t>
        </w:r>
      </w:ins>
      <w:r>
        <w:rPr/>
        <w:t xml:space="preserve"> </w:t>
      </w:r>
      <w:ins w:id="395" w:author="craish" w:date="2011-05-18T08:59:00Z">
        <w:r>
          <w:rPr/>
          <w:t xml:space="preserve">ERCOT shall </w:t>
        </w:r>
      </w:ins>
      <w:ins w:id="396" w:author="craish" w:date="2011-05-18T09:04:00Z">
        <w:r>
          <w:rPr/>
          <w:t>assess</w:t>
        </w:r>
      </w:ins>
      <w:ins w:id="397" w:author="craish" w:date="2011-05-18T08:59:00Z">
        <w:r>
          <w:rPr/>
          <w:t xml:space="preserve"> each EILS Load’s compliance with this requirement </w:t>
        </w:r>
      </w:ins>
      <w:ins w:id="398" w:author="craish" w:date="2011-05-18T09:14:00Z">
        <w:r>
          <w:rPr/>
          <w:t xml:space="preserve">by </w:t>
        </w:r>
      </w:ins>
      <w:ins w:id="399" w:author="craish" w:date="2011-05-18T09:12:00Z">
        <w:r>
          <w:rPr/>
          <w:t>using</w:t>
        </w:r>
      </w:ins>
      <w:ins w:id="400" w:author="craish" w:date="2011-05-18T09:05:00Z">
        <w:r>
          <w:rPr/>
          <w:t xml:space="preserve"> the</w:t>
        </w:r>
      </w:ins>
      <w:ins w:id="401" w:author="craish" w:date="2011-05-18T08:59:00Z">
        <w:r>
          <w:rPr/>
          <w:t xml:space="preserve"> </w:t>
        </w:r>
      </w:ins>
      <w:ins w:id="402" w:author="craish" w:date="2011-05-18T09:58:00Z">
        <w:r>
          <w:rPr/>
          <w:t>EILS Interval Performance Factors (EIPF)</w:t>
        </w:r>
      </w:ins>
      <w:ins w:id="403" w:author="craish" w:date="2011-05-18T09:12:00Z">
        <w:r>
          <w:rPr/>
          <w:t>, calculated as shown below,</w:t>
        </w:r>
      </w:ins>
      <w:ins w:id="404" w:author="craish" w:date="2011-05-18T08:59:00Z">
        <w:r>
          <w:rPr/>
          <w:t xml:space="preserve"> </w:t>
        </w:r>
      </w:ins>
      <w:ins w:id="405" w:author="craish" w:date="2011-05-18T09:12:00Z">
        <w:r>
          <w:rPr/>
          <w:t xml:space="preserve">for the first full interval </w:t>
        </w:r>
      </w:ins>
      <w:ins w:id="406" w:author="craish" w:date="2011-05-18T09:05:00Z">
        <w:r>
          <w:rPr/>
          <w:t xml:space="preserve">of the </w:t>
        </w:r>
      </w:ins>
      <w:ins w:id="407" w:author="ERCOT Staff" w:date="2011-05-19T13:01:00Z">
        <w:r>
          <w:rPr/>
          <w:t>S</w:t>
        </w:r>
      </w:ins>
      <w:ins w:id="408" w:author="craish" w:date="2011-05-18T09:05:00Z">
        <w:del w:id="409" w:author="ERCOT Staff" w:date="2011-05-19T13:01:00Z">
          <w:r>
            <w:rPr/>
            <w:delText>s</w:delText>
          </w:r>
        </w:del>
      </w:ins>
      <w:ins w:id="410" w:author="craish" w:date="2011-05-18T09:05:00Z">
        <w:r>
          <w:rPr/>
          <w:t xml:space="preserve">ustained </w:t>
        </w:r>
      </w:ins>
      <w:ins w:id="411" w:author="ERCOT Staff" w:date="2011-05-19T13:01:00Z">
        <w:r>
          <w:rPr/>
          <w:t>R</w:t>
        </w:r>
      </w:ins>
      <w:ins w:id="412" w:author="craish" w:date="2011-05-18T09:05:00Z">
        <w:del w:id="413" w:author="ERCOT Staff" w:date="2011-05-19T13:01:00Z">
          <w:r>
            <w:rPr/>
            <w:delText>r</w:delText>
          </w:r>
        </w:del>
      </w:ins>
      <w:ins w:id="414" w:author="craish" w:date="2011-05-18T09:05:00Z">
        <w:r>
          <w:rPr/>
          <w:t xml:space="preserve">esponse </w:t>
        </w:r>
      </w:ins>
      <w:ins w:id="415" w:author="ERCOT Staff" w:date="2011-05-19T13:01:00Z">
        <w:r>
          <w:rPr/>
          <w:t>P</w:t>
        </w:r>
      </w:ins>
      <w:ins w:id="416" w:author="craish" w:date="2011-05-18T09:05:00Z">
        <w:del w:id="417" w:author="ERCOT Staff" w:date="2011-05-19T13:01:00Z">
          <w:r>
            <w:rPr/>
            <w:delText>p</w:delText>
          </w:r>
        </w:del>
      </w:ins>
      <w:ins w:id="418" w:author="craish" w:date="2011-05-18T09:05:00Z">
        <w:r>
          <w:rPr/>
          <w:t xml:space="preserve">eriod.  If </w:t>
        </w:r>
      </w:ins>
      <w:ins w:id="419" w:author="ERCOT Staff" w:date="2011-05-19T13:04:00Z">
        <w:r>
          <w:rPr/>
          <w:t>an EILS Load’s</w:t>
        </w:r>
      </w:ins>
      <w:ins w:id="420" w:author="craish" w:date="2011-05-18T09:05:00Z">
        <w:del w:id="421" w:author="ERCOT Staff" w:date="2011-05-19T13:02:00Z">
          <w:r>
            <w:rPr/>
            <w:delText>th</w:delText>
          </w:r>
        </w:del>
      </w:ins>
      <w:ins w:id="422" w:author="craish" w:date="2011-05-18T09:07:00Z">
        <w:del w:id="423" w:author="ERCOT Staff" w:date="2011-05-19T13:02:00Z">
          <w:r>
            <w:rPr/>
            <w:delText>at</w:delText>
          </w:r>
        </w:del>
      </w:ins>
      <w:ins w:id="424" w:author="ERCOT Staff" w:date="2011-05-19T13:02:00Z">
        <w:r>
          <w:rPr/>
          <w:t xml:space="preserve"> QSE</w:t>
        </w:r>
      </w:ins>
      <w:ins w:id="425" w:author="ERCOT Staff" w:date="2011-05-19T13:04:00Z">
        <w:r>
          <w:rPr/>
          <w:t xml:space="preserve"> achieves a</w:t>
        </w:r>
      </w:ins>
      <w:ins w:id="426" w:author="ERCOT Staff" w:date="2011-05-19T13:02:00Z">
        <w:r>
          <w:rPr/>
          <w:t xml:space="preserve"> portfolio-level</w:t>
        </w:r>
      </w:ins>
      <w:ins w:id="427" w:author="craish" w:date="2011-05-18T09:05:00Z">
        <w:r>
          <w:rPr/>
          <w:t xml:space="preserve"> </w:t>
        </w:r>
      </w:ins>
      <w:ins w:id="428" w:author="ERCOT Staff" w:date="2011-05-19T13:03:00Z">
        <w:r>
          <w:rPr/>
          <w:t xml:space="preserve">first full </w:t>
        </w:r>
      </w:ins>
      <w:ins w:id="429" w:author="craish" w:date="2011-05-18T09:05:00Z">
        <w:r>
          <w:rPr/>
          <w:t>interval perf</w:t>
        </w:r>
      </w:ins>
      <w:ins w:id="430" w:author="craish" w:date="2011-05-18T09:07:00Z">
        <w:r>
          <w:rPr/>
          <w:t>ormance factor</w:t>
        </w:r>
      </w:ins>
      <w:ins w:id="431" w:author="ERCOT Staff" w:date="2011-05-19T13:03:00Z">
        <w:r>
          <w:rPr/>
          <w:t>, as defined in Section 8.1.3.1.1,</w:t>
        </w:r>
      </w:ins>
      <w:ins w:id="432" w:author="ERCOT Staff" w:date="2011-05-19T13:05:00Z">
        <w:r>
          <w:rPr/>
          <w:t xml:space="preserve"> of</w:t>
        </w:r>
      </w:ins>
      <w:ins w:id="433" w:author="craish" w:date="2011-05-18T09:07:00Z">
        <w:del w:id="434" w:author="ERCOT Staff" w:date="2011-05-19T13:05:00Z">
          <w:r>
            <w:rPr/>
            <w:delText xml:space="preserve"> is</w:delText>
          </w:r>
        </w:del>
      </w:ins>
      <w:ins w:id="435" w:author="ERCOT Staff" w:date="2011-05-19T12:57:00Z">
        <w:r>
          <w:rPr/>
          <w:t xml:space="preserve"> </w:t>
        </w:r>
      </w:ins>
      <w:ins w:id="436" w:author="ERCOT Staff" w:date="2011-05-19T13:02:00Z">
        <w:r>
          <w:rPr/>
          <w:t xml:space="preserve">less than </w:t>
        </w:r>
      </w:ins>
      <w:ins w:id="437" w:author="craish" w:date="2011-05-18T09:07:00Z">
        <w:del w:id="438" w:author="ERCOT Staff" w:date="2011-05-19T13:02:00Z">
          <w:r>
            <w:rPr/>
            <w:delText xml:space="preserve"> greater than </w:delText>
          </w:r>
        </w:del>
      </w:ins>
      <w:ins w:id="439" w:author="craish" w:date="2011-05-18T09:07:00Z">
        <w:del w:id="440" w:author="ERCOT Staff" w:date="2011-05-19T12:58:00Z">
          <w:r>
            <w:rPr/>
            <w:delText xml:space="preserve">or equal to </w:delText>
          </w:r>
        </w:del>
      </w:ins>
      <w:ins w:id="441" w:author="craish" w:date="2011-05-18T09:07:00Z">
        <w:r>
          <w:rPr/>
          <w:t xml:space="preserve">0.95 </w:t>
        </w:r>
      </w:ins>
      <w:ins w:id="442" w:author="craish" w:date="2011-05-18T09:07:00Z">
        <w:del w:id="443" w:author="ERCOT Staff" w:date="2011-05-19T13:02:00Z">
          <w:r>
            <w:rPr/>
            <w:delText>the</w:delText>
          </w:r>
        </w:del>
      </w:ins>
      <w:ins w:id="444" w:author="ERCOT Staff" w:date="2011-05-19T13:02:00Z">
        <w:r>
          <w:rPr/>
          <w:t>and the</w:t>
        </w:r>
      </w:ins>
      <w:ins w:id="445" w:author="craish" w:date="2011-05-18T09:08:00Z">
        <w:r>
          <w:rPr/>
          <w:t xml:space="preserve"> EILS Load</w:t>
        </w:r>
      </w:ins>
      <w:ins w:id="446" w:author="ERCOT Staff" w:date="2011-05-19T13:03:00Z">
        <w:r>
          <w:rPr/>
          <w:t>’s first full interval performance factor is also less than 0.95, the EILS Load</w:t>
        </w:r>
      </w:ins>
      <w:ins w:id="447" w:author="craish" w:date="2011-05-18T09:08:00Z">
        <w:r>
          <w:rPr/>
          <w:t xml:space="preserve"> shall be deemed to have </w:t>
        </w:r>
      </w:ins>
      <w:ins w:id="448" w:author="craish" w:date="2011-05-18T09:08:00Z">
        <w:del w:id="449" w:author="ERCOT Staff" w:date="2011-05-19T13:03:00Z">
          <w:r>
            <w:rPr/>
            <w:delText>met</w:delText>
          </w:r>
        </w:del>
      </w:ins>
      <w:ins w:id="450" w:author="ERCOT Staff" w:date="2011-05-19T13:03:00Z">
        <w:r>
          <w:rPr/>
          <w:t>failed to meet</w:t>
        </w:r>
      </w:ins>
      <w:ins w:id="451" w:author="craish" w:date="2011-05-18T09:08:00Z">
        <w:r>
          <w:rPr/>
          <w:t xml:space="preserve"> the ten-minute deployment requirement</w:t>
        </w:r>
      </w:ins>
      <w:ins w:id="452" w:author="ERCOT Staff" w:date="2011-05-19T13:05:00Z">
        <w:r>
          <w:rPr/>
          <w:t>; otherwise, the EILS Load shall be deemed to have met its ten-minute deployment requirement</w:t>
        </w:r>
      </w:ins>
      <w:ins w:id="453" w:author="craish" w:date="2011-05-18T09:08:00Z">
        <w:del w:id="454" w:author="ERCOT Staff" w:date="2011-05-19T13:04:00Z">
          <w:r>
            <w:rPr/>
            <w:delText xml:space="preserve">; otherwise, the EILS </w:delText>
          </w:r>
        </w:del>
      </w:ins>
      <w:ins w:id="455" w:author="craish" w:date="2011-05-18T09:08:00Z">
        <w:del w:id="456" w:author="ERCOT Staff" w:date="2011-05-18T15:13:00Z">
          <w:r>
            <w:rPr/>
            <w:delText>l</w:delText>
          </w:r>
        </w:del>
      </w:ins>
      <w:ins w:id="457" w:author="craish" w:date="2011-05-18T09:08:00Z">
        <w:del w:id="458" w:author="ERCOT Staff" w:date="2011-05-19T13:04:00Z">
          <w:r>
            <w:rPr/>
            <w:delText>oad shal</w:delText>
          </w:r>
        </w:del>
      </w:ins>
      <w:ins w:id="459" w:author="craish" w:date="2011-05-18T09:13:00Z">
        <w:del w:id="460" w:author="ERCOT Staff" w:date="2011-05-19T13:04:00Z">
          <w:r>
            <w:rPr/>
            <w:delText>l</w:delText>
          </w:r>
        </w:del>
      </w:ins>
      <w:ins w:id="461" w:author="craish" w:date="2011-05-18T09:08:00Z">
        <w:del w:id="462" w:author="ERCOT Staff" w:date="2011-05-19T13:04:00Z">
          <w:r>
            <w:rPr/>
            <w:delText xml:space="preserve"> be deemed to have failed to th</w:delText>
          </w:r>
        </w:del>
      </w:ins>
      <w:ins w:id="463" w:author="craish" w:date="2011-05-18T09:13:00Z">
        <w:del w:id="464" w:author="ERCOT Staff" w:date="2011-05-19T13:04:00Z">
          <w:r>
            <w:rPr/>
            <w:delText>is</w:delText>
          </w:r>
        </w:del>
      </w:ins>
      <w:ins w:id="465" w:author="craish" w:date="2011-05-18T09:08:00Z">
        <w:del w:id="466" w:author="ERCOT Staff" w:date="2011-05-19T13:04:00Z">
          <w:r>
            <w:rPr/>
            <w:delText xml:space="preserve"> requirement</w:delText>
          </w:r>
        </w:del>
      </w:ins>
      <w:ins w:id="467" w:author="craish" w:date="2011-05-18T09:08:00Z">
        <w:r>
          <w:rPr/>
          <w:t>.</w:t>
        </w:r>
      </w:ins>
    </w:p>
    <w:p>
      <w:pPr>
        <w:pStyle w:val="List"/>
        <w:ind w:left="1440" w:hanging="720"/>
        <w:rPr>
          <w:del w:id="470" w:author="craish" w:date="2011-05-18T08:59:00Z"/>
        </w:rPr>
      </w:pPr>
      <w:del w:id="469" w:author="craish" w:date="2011-05-18T08:59:00Z">
        <w:r>
          <w:rPr/>
          <w:delText>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p>
    <w:p>
      <w:pPr>
        <w:pStyle w:val="List"/>
        <w:ind w:left="1440" w:hanging="720"/>
        <w:rPr/>
      </w:pPr>
      <w:r>
        <w:rPr/>
        <w:t>(b)</w:t>
        <w:tab/>
        <w:t xml:space="preserve">ERCOT shall measure each EILS Load’s compliance </w:t>
      </w:r>
      <w:ins w:id="471" w:author="craish" w:date="2011-05-18T09:55:00Z">
        <w:r>
          <w:rPr/>
          <w:t xml:space="preserve">throughout the </w:t>
        </w:r>
      </w:ins>
      <w:ins w:id="472" w:author="craish" w:date="2011-05-18T09:55:00Z">
        <w:del w:id="473" w:author="ERCOT Staff" w:date="2011-05-18T15:13:00Z">
          <w:r>
            <w:rPr/>
            <w:delText>course</w:delText>
          </w:r>
        </w:del>
      </w:ins>
      <w:ins w:id="474" w:author="ERCOT Staff" w:date="2011-05-18T15:13:00Z">
        <w:r>
          <w:rPr/>
          <w:t>duration</w:t>
        </w:r>
      </w:ins>
      <w:ins w:id="475" w:author="craish" w:date="2011-05-18T09:55:00Z">
        <w:r>
          <w:rPr/>
          <w:t xml:space="preserve"> of</w:t>
        </w:r>
      </w:ins>
      <w:ins w:id="476" w:author="craish" w:date="2011-05-18T09:16:00Z">
        <w:r>
          <w:rPr/>
          <w:t xml:space="preserve"> an EILS deployment event </w:t>
        </w:r>
      </w:ins>
      <w:del w:id="477" w:author="craish" w:date="2011-05-18T09:17:00Z">
        <w:r>
          <w:rPr/>
          <w:delText xml:space="preserve">with this requirement </w:delText>
        </w:r>
      </w:del>
      <w:del w:id="478" w:author="craish" w:date="2011-05-18T10:06:00Z">
        <w:r>
          <w:rPr/>
          <w:delText>through</w:delText>
        </w:r>
      </w:del>
      <w:ins w:id="479" w:author="craish" w:date="2011-05-18T10:06:00Z">
        <w:r>
          <w:rPr/>
          <w:t>by</w:t>
        </w:r>
      </w:ins>
      <w:r>
        <w:rPr/>
        <w:t xml:space="preserve"> analy</w:t>
      </w:r>
      <w:ins w:id="480" w:author="craish" w:date="2011-05-18T10:06:00Z">
        <w:r>
          <w:rPr/>
          <w:t>zing</w:t>
        </w:r>
      </w:ins>
      <w:del w:id="481" w:author="craish" w:date="2011-05-18T10:06:00Z">
        <w:r>
          <w:rPr/>
          <w:delText>sis of</w:delText>
        </w:r>
      </w:del>
      <w:r>
        <w:rPr/>
        <w:t xml:space="preserve"> 15-minute IDR</w:t>
      </w:r>
      <w:del w:id="482" w:author="craish" w:date="2011-05-18T09:56:00Z">
        <w:r>
          <w:rPr/>
          <w:delText xml:space="preserve"> data from each ESI ID</w:delText>
        </w:r>
      </w:del>
      <w:ins w:id="483" w:author="craish" w:date="2011-05-18T09:56:00Z">
        <w:r>
          <w:rPr/>
          <w:t xml:space="preserve"> </w:t>
        </w:r>
      </w:ins>
      <w:ins w:id="484" w:author="craish" w:date="2011-05-18T10:06:00Z">
        <w:r>
          <w:rPr/>
          <w:t xml:space="preserve">data </w:t>
        </w:r>
      </w:ins>
      <w:ins w:id="485" w:author="craish" w:date="2011-05-18T09:56:00Z">
        <w:r>
          <w:rPr/>
          <w:t>associated with the EILS Load</w:t>
        </w:r>
      </w:ins>
      <w:r>
        <w:rPr/>
        <w:t xml:space="preserve">.  ERCOT will </w:t>
      </w:r>
      <w:del w:id="486" w:author="craish" w:date="2011-05-18T09:17:00Z">
        <w:r>
          <w:rPr/>
          <w:delText xml:space="preserve">determine </w:delText>
        </w:r>
      </w:del>
      <w:ins w:id="487" w:author="craish" w:date="2011-05-18T09:17:00Z">
        <w:r>
          <w:rPr/>
          <w:t xml:space="preserve">compute </w:t>
        </w:r>
      </w:ins>
      <w:r>
        <w:rPr/>
        <w:t>an event performance factor for each EILS Load based upon this analysis</w:t>
      </w:r>
      <w:ins w:id="488" w:author="ERCOT Staff" w:date="2011-05-19T13:48:00Z">
        <w:r>
          <w:rPr/>
          <w:t>.</w:t>
        </w:r>
      </w:ins>
      <w:del w:id="489" w:author="craish" w:date="2011-05-18T09:57:00Z">
        <w:r>
          <w:rPr/>
          <w:delText>.  An event performance factor is a number between zero and one, inclusive</w:delText>
        </w:r>
      </w:del>
      <w:del w:id="490" w:author="craish" w:date="2011-05-18T09:23:00Z">
        <w:r>
          <w:rPr/>
          <w:delText>, and is calculated specific to the EILS Load’s baseline assignment</w:delText>
        </w:r>
      </w:del>
      <w:del w:id="491" w:author="craish" w:date="2011-05-18T09:57:00Z">
        <w:r>
          <w:rPr/>
          <w:delText>.</w:delText>
        </w:r>
      </w:del>
    </w:p>
    <w:p>
      <w:pPr>
        <w:pStyle w:val="BodyTextNumbered"/>
        <w:ind w:left="2160" w:hanging="720"/>
        <w:rPr/>
      </w:pPr>
      <w:r>
        <w:rPr/>
        <w:t>(</w:t>
      </w:r>
      <w:del w:id="492" w:author="craish" w:date="2011-05-18T09:46:00Z">
        <w:r>
          <w:rPr/>
          <w:delText>c</w:delText>
        </w:r>
      </w:del>
      <w:ins w:id="493" w:author="craish" w:date="2011-05-18T09:46:00Z">
        <w:r>
          <w:rPr/>
          <w:t>i</w:t>
        </w:r>
      </w:ins>
      <w:r>
        <w:rPr/>
        <w:t>)</w:t>
        <w:tab/>
        <w:t>For an EILS Load</w:t>
      </w:r>
      <w:del w:id="494" w:author="craish" w:date="2011-05-18T09:23:00Z">
        <w:r>
          <w:rPr/>
          <w:delText xml:space="preserve"> assigned to a default baseline</w:delText>
        </w:r>
      </w:del>
      <w:r>
        <w:rPr/>
        <w:t xml:space="preserve">, the event performance factor (EILSEPF) is computed as the time-weighted arithmetic average of the </w:t>
      </w:r>
      <w:del w:id="495" w:author="craish" w:date="2011-05-18T09:59:00Z">
        <w:r>
          <w:rPr/>
          <w:delText>EILS Interval Performance Factors (</w:delText>
        </w:r>
      </w:del>
      <w:r>
        <w:rPr/>
        <w:t>EIPFs</w:t>
      </w:r>
      <w:del w:id="496" w:author="craish" w:date="2011-05-18T09:59:00Z">
        <w:r>
          <w:rPr/>
          <w:delText>)</w:delText>
        </w:r>
      </w:del>
      <w:r>
        <w:rPr/>
        <w:t xml:space="preserve"> for the </w:t>
      </w:r>
      <w:del w:id="497" w:author="craish" w:date="2011-05-18T09:22:00Z">
        <w:r>
          <w:rPr/>
          <w:delText xml:space="preserve">entire </w:delText>
        </w:r>
      </w:del>
      <w:r>
        <w:rPr/>
        <w:t>Sustained Response Period.  An EIPF is computed for the EILS Load for each of the 15-minute intervals in an EILS Sustained Response Period</w:t>
      </w:r>
      <w:ins w:id="498" w:author="craish" w:date="2011-05-18T09:20:00Z">
        <w:r>
          <w:rPr/>
          <w:t xml:space="preserve"> for which the EILS Load has a contracted capacity</w:t>
        </w:r>
      </w:ins>
      <w:r>
        <w:rPr/>
        <w:t xml:space="preserve">.  </w:t>
      </w:r>
      <w:ins w:id="499" w:author="craish" w:date="2011-05-18T09:36:00Z">
        <w:r>
          <w:rPr/>
          <w:t xml:space="preserve">If the last interval of the sustained response period has an </w:t>
        </w:r>
      </w:ins>
      <w:ins w:id="500" w:author="ERCOT Staff" w:date="2011-05-18T15:15:00Z">
        <w:r>
          <w:rPr/>
          <w:t>interval fraction (</w:t>
        </w:r>
      </w:ins>
      <w:ins w:id="501" w:author="craish" w:date="2011-05-18T09:36:00Z">
        <w:r>
          <w:rPr/>
          <w:t>IntFrac</w:t>
        </w:r>
      </w:ins>
      <w:ins w:id="502" w:author="ERCOT Staff" w:date="2011-05-18T15:15:00Z">
        <w:r>
          <w:rPr/>
          <w:t>) of</w:t>
        </w:r>
      </w:ins>
      <w:ins w:id="503" w:author="craish" w:date="2011-05-18T09:36:00Z">
        <w:r>
          <w:rPr/>
          <w:t xml:space="preserve"> less than one, </w:t>
        </w:r>
      </w:ins>
      <w:ins w:id="504" w:author="ERCOT Staff" w:date="2011-05-18T15:15:00Z">
        <w:r>
          <w:rPr/>
          <w:t xml:space="preserve">the </w:t>
        </w:r>
      </w:ins>
      <w:ins w:id="505" w:author="craish" w:date="2011-05-18T09:36:00Z">
        <w:r>
          <w:rPr/>
          <w:t xml:space="preserve">EIPF for that interval shall be excluded from the computation of EILSEPF. </w:t>
        </w:r>
      </w:ins>
      <w:r>
        <w:rPr/>
        <w:t xml:space="preserve">For an interval, EIPF </w:t>
      </w:r>
      <w:r>
        <w:rPr>
          <w:vertAlign w:val="subscript"/>
        </w:rPr>
        <w:t>i</w:t>
      </w:r>
      <w:r>
        <w:rPr/>
        <w:t xml:space="preserve"> is computed as follows:</w:t>
      </w:r>
    </w:p>
    <w:p>
      <w:pPr>
        <w:pStyle w:val="BodyTextNumbered"/>
        <w:ind w:left="2880" w:hanging="720"/>
        <w:rPr/>
      </w:pPr>
      <w:r>
        <w:rPr>
          <w:b/>
        </w:rPr>
        <w:t xml:space="preserve">EIPF </w:t>
      </w:r>
      <w:r>
        <w:rPr>
          <w:b/>
          <w:i/>
          <w:vertAlign w:val="subscript"/>
        </w:rPr>
        <w:t>i</w:t>
      </w:r>
      <w:r>
        <w:rPr>
          <w:b/>
        </w:rPr>
        <w:t xml:space="preserve"> </w:t>
        <w:tab/>
        <w:t xml:space="preserve">= </w:t>
        <w:tab/>
        <w:t xml:space="preserve">Max(Min(((Base_MWh </w:t>
      </w:r>
      <w:r>
        <w:rPr>
          <w:b/>
          <w:i/>
          <w:vertAlign w:val="subscript"/>
        </w:rPr>
        <w:t>i</w:t>
      </w:r>
      <w:r>
        <w:rPr>
          <w:b/>
        </w:rPr>
        <w:t xml:space="preserve"> – Actual_MWh </w:t>
      </w:r>
      <w:r>
        <w:rPr>
          <w:b/>
          <w:i/>
          <w:vertAlign w:val="subscript"/>
        </w:rPr>
        <w:t>i</w:t>
      </w:r>
      <w:r>
        <w:rPr>
          <w:b/>
        </w:rPr>
        <w:t xml:space="preserve">) / </w:t>
        <w:br/>
        <w:t xml:space="preserve">(IntFrac </w:t>
      </w:r>
      <w:r>
        <w:rPr>
          <w:b/>
          <w:i/>
          <w:vertAlign w:val="subscript"/>
        </w:rPr>
        <w:t>i</w:t>
      </w:r>
      <w:r>
        <w:rPr>
          <w:b/>
        </w:rPr>
        <w:t xml:space="preserve"> * OFFERMW)),1),0)</w:t>
      </w:r>
    </w:p>
    <w:p>
      <w:pPr>
        <w:pStyle w:val="Normal"/>
        <w:ind w:left="2160" w:hanging="0"/>
        <w:rPr>
          <w:ins w:id="506" w:author="craish" w:date="2011-05-18T10:00:00Z"/>
        </w:rPr>
      </w:pPr>
      <w:r>
        <w:rPr/>
        <w:t>The above variables are defined as follows:</w:t>
      </w:r>
    </w:p>
    <w:p>
      <w:pPr>
        <w:pStyle w:val="Normal"/>
        <w:ind w:left="2160" w:hanging="0"/>
        <w:rPr/>
      </w:pPr>
      <w:r>
        <w:rPr/>
      </w:r>
    </w:p>
    <w:tbl>
      <w:tblPr>
        <w:tblW w:w="9565" w:type="dxa"/>
        <w:jc w:val="left"/>
        <w:tblInd w:w="1320" w:type="dxa"/>
        <w:tblLayout w:type="fixed"/>
        <w:tblCellMar>
          <w:top w:w="0" w:type="dxa"/>
          <w:left w:w="115" w:type="dxa"/>
          <w:bottom w:w="0" w:type="dxa"/>
          <w:right w:w="115" w:type="dxa"/>
        </w:tblCellMar>
      </w:tblPr>
      <w:tblGrid>
        <w:gridCol w:w="1566"/>
        <w:gridCol w:w="1070"/>
        <w:gridCol w:w="692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120"/>
              <w:rPr>
                <w:ins w:id="515" w:author="ERCOT Staff" w:date="2011-05-18T15:19:00Z"/>
              </w:rPr>
            </w:pPr>
            <w:ins w:id="507" w:author="craish" w:date="2011-05-18T09:24:00Z">
              <w:r>
                <w:rPr/>
                <w:t xml:space="preserve">For an EILS Load assigned to a default baseline, the </w:t>
              </w:r>
            </w:ins>
            <w:ins w:id="508" w:author="craish" w:date="2011-05-18T10:00:00Z">
              <w:r>
                <w:rPr/>
                <w:t>aggregated</w:t>
              </w:r>
            </w:ins>
            <w:del w:id="509" w:author="craish" w:date="2011-05-18T09:25:00Z">
              <w:r>
                <w:rPr/>
                <w:delText>A</w:delText>
              </w:r>
            </w:del>
            <w:del w:id="510" w:author="craish" w:date="2011-05-18T10:00:00Z">
              <w:r>
                <w:rPr/>
                <w:delText>ggregated</w:delText>
              </w:r>
            </w:del>
            <w:r>
              <w:rPr/>
              <w:t xml:space="preserve"> sum of </w:t>
            </w:r>
            <w:del w:id="511" w:author="craish" w:date="2011-05-18T10:00:00Z">
              <w:r>
                <w:rPr/>
                <w:delText xml:space="preserve">the </w:delText>
              </w:r>
            </w:del>
            <w:r>
              <w:rPr/>
              <w:t xml:space="preserve">baseline MWh values estimated by ERCOT for all </w:t>
            </w:r>
            <w:del w:id="512" w:author="craish" w:date="2011-05-18T10:01:00Z">
              <w:r>
                <w:rPr/>
                <w:delText>ESI IDs</w:delText>
              </w:r>
            </w:del>
            <w:ins w:id="513" w:author="craish" w:date="2011-05-18T10:01:00Z">
              <w:r>
                <w:rPr/>
                <w:t>sites</w:t>
              </w:r>
            </w:ins>
            <w:r>
              <w:rPr/>
              <w:t xml:space="preserve"> in the EILS Load for that interval.</w:t>
            </w:r>
            <w:ins w:id="514" w:author="craish" w:date="2011-05-18T09:25:00Z">
              <w:r>
                <w:rPr/>
                <w:t xml:space="preserve"> </w:t>
              </w:r>
            </w:ins>
          </w:p>
          <w:p>
            <w:pPr>
              <w:pStyle w:val="TableBody"/>
              <w:spacing w:before="0" w:after="120"/>
              <w:rPr/>
            </w:pPr>
            <w:ins w:id="516" w:author="craish" w:date="2011-05-18T09:25:00Z">
              <w:r>
                <w:rPr/>
                <w:t xml:space="preserve">For an EILS Load assigned to the alternate baseline, the sum of the EILS Load’s </w:t>
              </w:r>
            </w:ins>
            <w:ins w:id="517" w:author="craish" w:date="2011-05-18T09:27:00Z">
              <w:r>
                <w:rPr/>
                <w:t>OFFERMW and Maximum Base Load for that interval</w:t>
              </w:r>
            </w:ins>
            <w:ins w:id="518" w:author="ERCOT Staff" w:date="2011-05-18T15:19:00Z">
              <w:r>
                <w:rPr/>
                <w:t>.</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actual MWh values for all </w:t>
            </w:r>
            <w:del w:id="519" w:author="craish" w:date="2011-05-18T10:07:00Z">
              <w:r>
                <w:rPr/>
                <w:delText>ESI ID</w:delText>
              </w:r>
            </w:del>
            <w:ins w:id="520" w:author="craish" w:date="2011-05-18T10:07:00Z">
              <w:r>
                <w:rPr/>
                <w:t>site</w:t>
              </w:r>
            </w:ins>
            <w:r>
              <w:rPr/>
              <w:t>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r>
              <w:rPr>
                <w:sz w:val="20"/>
              </w:rPr>
              <w:t>The EILS Load’s contracted capacity</w:t>
            </w:r>
            <w:ins w:id="521" w:author="craish" w:date="2011-05-18T09:19:00Z">
              <w:r>
                <w:rPr>
                  <w:sz w:val="20"/>
                </w:rPr>
                <w:t xml:space="preserve"> for th</w:t>
              </w:r>
            </w:ins>
            <w:ins w:id="522" w:author="craish" w:date="2011-05-18T09:27:00Z">
              <w:r>
                <w:rPr>
                  <w:sz w:val="20"/>
                </w:rPr>
                <w:t>at</w:t>
              </w:r>
            </w:ins>
            <w:ins w:id="523" w:author="craish" w:date="2011-05-18T09:19:00Z">
              <w:r>
                <w:rPr>
                  <w:sz w:val="20"/>
                </w:rPr>
                <w:t xml:space="preserve"> interval</w:t>
              </w:r>
            </w:ins>
            <w:r>
              <w:rPr>
                <w:sz w:val="20"/>
              </w:rPr>
              <w:t>.</w:t>
            </w:r>
          </w:p>
        </w:tc>
      </w:tr>
    </w:tbl>
    <w:p>
      <w:pPr>
        <w:pStyle w:val="Normal"/>
        <w:spacing w:before="240" w:after="0"/>
        <w:ind w:left="216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ind w:left="306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2160" w:hanging="0"/>
        <w:rPr>
          <w:b/>
          <w:b/>
        </w:rPr>
      </w:pPr>
      <w:r>
        <w:rPr>
          <w:b/>
        </w:rPr>
      </w:r>
    </w:p>
    <w:p>
      <w:pPr>
        <w:pStyle w:val="Normal"/>
        <w:ind w:left="2160" w:hanging="0"/>
        <w:rPr/>
      </w:pPr>
      <w:r>
        <w:rPr/>
        <w:t xml:space="preserve">The above variables are defined as follows: </w:t>
      </w:r>
    </w:p>
    <w:tbl>
      <w:tblPr>
        <w:tblW w:w="9565" w:type="dxa"/>
        <w:jc w:val="left"/>
        <w:tblInd w:w="1320" w:type="dxa"/>
        <w:tblLayout w:type="fixed"/>
        <w:tblCellMar>
          <w:top w:w="0" w:type="dxa"/>
          <w:left w:w="115" w:type="dxa"/>
          <w:bottom w:w="0" w:type="dxa"/>
          <w:right w:w="115" w:type="dxa"/>
        </w:tblCellMar>
      </w:tblPr>
      <w:tblGrid>
        <w:gridCol w:w="1566"/>
        <w:gridCol w:w="1070"/>
        <w:gridCol w:w="692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9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
        <w:spacing w:before="240" w:after="240"/>
        <w:ind w:left="2160" w:hanging="720"/>
        <w:rPr/>
      </w:pPr>
      <w:ins w:id="524" w:author="craish" w:date="2011-05-18T09:46:00Z">
        <w:r>
          <w:rPr/>
          <w:t>(ii)</w:t>
        </w:r>
      </w:ins>
      <w:del w:id="525" w:author="craish" w:date="2011-05-18T09:33:00Z">
        <w:r>
          <w:rPr/>
          <w:delText>(d)</w:delText>
        </w:r>
      </w:del>
      <w:r>
        <w:rPr/>
        <w:tab/>
        <w:t xml:space="preserve">For an EILS Load assigned to an alternate baseline, </w:t>
      </w:r>
      <w:del w:id="526" w:author="craish" w:date="2011-05-18T09:32:00Z">
        <w:r>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527" w:author="craish" w:date="2011-05-18T09:32:00Z">
        <w:r>
          <w:rPr>
            <w:i/>
            <w:vertAlign w:val="subscript"/>
          </w:rPr>
          <w:delText>i</w:delText>
        </w:r>
      </w:del>
      <w:ins w:id="528" w:author="craish" w:date="2011-05-18T09:31:00Z">
        <w:r>
          <w:rPr/>
          <w:t xml:space="preserve">if the IntFrac for the first interval of the sustained response period </w:t>
        </w:r>
      </w:ins>
      <w:ins w:id="529" w:author="craish" w:date="2011-05-18T09:33:00Z">
        <w:r>
          <w:rPr/>
          <w:t>is less than one, the EIPF for that interval shall be</w:t>
        </w:r>
      </w:ins>
      <w:del w:id="530" w:author="craish" w:date="2011-05-18T09:31:00Z">
        <w:r>
          <w:rPr/>
          <w:delText xml:space="preserve"> </w:delText>
        </w:r>
      </w:del>
      <w:del w:id="531" w:author="craish" w:date="2011-05-18T09:34:00Z">
        <w:r>
          <w:rPr/>
          <w:delText>is</w:delText>
        </w:r>
      </w:del>
      <w:r>
        <w:rPr/>
        <w:t xml:space="preserve"> computed </w:t>
      </w:r>
      <w:ins w:id="532" w:author="craish" w:date="2011-05-18T09:40:00Z">
        <w:r>
          <w:rPr/>
          <w:t xml:space="preserve">using </w:t>
        </w:r>
      </w:ins>
      <w:ins w:id="533" w:author="craish" w:date="2011-05-18T09:40:00Z">
        <w:r>
          <w:rPr>
            <w:b/>
          </w:rPr>
          <w:t>Base_</w:t>
        </w:r>
      </w:ins>
      <w:ins w:id="534" w:author="craish" w:date="2011-05-18T09:43:00Z">
        <w:r>
          <w:rPr>
            <w:b/>
          </w:rPr>
          <w:t xml:space="preserve"> MWh </w:t>
        </w:r>
      </w:ins>
      <w:ins w:id="535" w:author="craish" w:date="2011-05-18T09:43:00Z">
        <w:r>
          <w:rPr>
            <w:b/>
            <w:i/>
            <w:vertAlign w:val="subscript"/>
          </w:rPr>
          <w:t>i</w:t>
        </w:r>
      </w:ins>
      <w:ins w:id="536" w:author="craish" w:date="2011-05-18T09:41:00Z">
        <w:r>
          <w:rPr>
            <w:b/>
          </w:rPr>
          <w:t xml:space="preserve"> </w:t>
        </w:r>
      </w:ins>
      <w:ins w:id="537" w:author="craish" w:date="2011-05-18T09:43:00Z">
        <w:r>
          <w:rPr>
            <w:b w:val="false"/>
          </w:rPr>
          <w:t>set equal to</w:t>
        </w:r>
      </w:ins>
      <w:ins w:id="538" w:author="craish" w:date="2011-05-18T09:41:00Z">
        <w:r>
          <w:rPr>
            <w:b/>
          </w:rPr>
          <w:t xml:space="preserve"> </w:t>
        </w:r>
      </w:ins>
      <w:ins w:id="539" w:author="craish" w:date="2011-05-18T10:02:00Z">
        <w:r>
          <w:rPr>
            <w:b w:val="false"/>
          </w:rPr>
          <w:t xml:space="preserve">the </w:t>
        </w:r>
      </w:ins>
      <w:ins w:id="540" w:author="craish" w:date="2011-05-18T09:41:00Z">
        <w:r>
          <w:rPr>
            <w:b w:val="false"/>
          </w:rPr>
          <w:t>Actual</w:t>
        </w:r>
      </w:ins>
      <w:ins w:id="541" w:author="craish" w:date="2011-05-18T10:02:00Z">
        <w:r>
          <w:rPr>
            <w:b w:val="false"/>
          </w:rPr>
          <w:t xml:space="preserve"> </w:t>
        </w:r>
      </w:ins>
      <w:ins w:id="542" w:author="craish" w:date="2011-05-18T09:41:00Z">
        <w:r>
          <w:rPr>
            <w:b w:val="false"/>
          </w:rPr>
          <w:t xml:space="preserve">MWh for the </w:t>
        </w:r>
      </w:ins>
      <w:ins w:id="543" w:author="ERCOT Staff" w:date="2011-05-18T15:23:00Z">
        <w:r>
          <w:rPr/>
          <w:t xml:space="preserve">four </w:t>
        </w:r>
      </w:ins>
      <w:ins w:id="544" w:author="craish" w:date="2011-05-18T09:41:00Z">
        <w:r>
          <w:rPr>
            <w:b w:val="false"/>
          </w:rPr>
          <w:t>interval</w:t>
        </w:r>
      </w:ins>
      <w:ins w:id="545" w:author="ERCOT Staff" w:date="2011-05-18T15:23:00Z">
        <w:r>
          <w:rPr/>
          <w:t>s</w:t>
        </w:r>
      </w:ins>
      <w:ins w:id="546" w:author="craish" w:date="2011-05-18T09:41:00Z">
        <w:r>
          <w:rPr>
            <w:b w:val="false"/>
          </w:rPr>
          <w:t xml:space="preserve"> immediately prior to the </w:t>
        </w:r>
      </w:ins>
      <w:ins w:id="547" w:author="craish" w:date="2011-05-18T10:18:00Z">
        <w:r>
          <w:rPr/>
          <w:t>declaration</w:t>
        </w:r>
      </w:ins>
      <w:ins w:id="548" w:author="craish" w:date="2011-05-18T09:41:00Z">
        <w:r>
          <w:rPr>
            <w:b w:val="false"/>
          </w:rPr>
          <w:t xml:space="preserve"> of the </w:t>
        </w:r>
      </w:ins>
      <w:ins w:id="549" w:author="craish" w:date="2011-05-18T10:19:00Z">
        <w:r>
          <w:rPr/>
          <w:t>EEA</w:t>
        </w:r>
      </w:ins>
      <w:ins w:id="550" w:author="craish" w:date="2011-05-18T09:41:00Z">
        <w:r>
          <w:rPr>
            <w:b w:val="false"/>
          </w:rPr>
          <w:t>.</w:t>
        </w:r>
      </w:ins>
      <w:del w:id="551" w:author="craish" w:date="2011-05-18T09:41:00Z">
        <w:r>
          <w:rPr/>
          <w:delText>as follows</w:delText>
        </w:r>
      </w:del>
      <w:del w:id="552" w:author="craish" w:date="2011-05-18T09:44:00Z">
        <w:r>
          <w:rPr/>
          <w:delText>:</w:delText>
        </w:r>
      </w:del>
    </w:p>
    <w:p>
      <w:pPr>
        <w:pStyle w:val="List2"/>
        <w:ind w:left="2880" w:hanging="720"/>
        <w:rPr>
          <w:del w:id="554" w:author="craish" w:date="2011-05-18T09:44:00Z"/>
        </w:rPr>
      </w:pPr>
      <w:del w:id="553" w:author="craish" w:date="2011-05-18T09:44:00Z">
        <w:r>
          <w:rPr/>
          <w:delText>(i)</w:delText>
          <w:tab/>
          <w:delText>For the first interval in the Sustained Response Period,</w:delText>
        </w:r>
      </w:del>
    </w:p>
    <w:p>
      <w:pPr>
        <w:pStyle w:val="Bullet"/>
        <w:numPr>
          <w:ilvl w:val="0"/>
          <w:numId w:val="0"/>
        </w:numPr>
        <w:ind w:left="3600" w:hanging="0"/>
        <w:rPr>
          <w:del w:id="561" w:author="craish" w:date="2011-05-18T09:44:00Z"/>
        </w:rPr>
      </w:pPr>
      <w:del w:id="555" w:author="craish" w:date="2011-05-18T09:44:00Z">
        <w:r>
          <w:rPr/>
          <w:delText xml:space="preserve">If Actual_MWh </w:delText>
        </w:r>
      </w:del>
      <w:del w:id="556" w:author="craish" w:date="2011-05-18T09:44:00Z">
        <w:r>
          <w:rPr>
            <w:i/>
            <w:vertAlign w:val="subscript"/>
          </w:rPr>
          <w:delText>i</w:delText>
        </w:r>
      </w:del>
      <w:del w:id="557" w:author="craish" w:date="2011-05-18T09:44:00Z">
        <w:r>
          <w:rPr>
            <w:vertAlign w:val="subscript"/>
          </w:rPr>
          <w:delText xml:space="preserve"> </w:delText>
        </w:r>
      </w:del>
      <w:del w:id="558" w:author="craish" w:date="2011-05-18T09:44:00Z">
        <w:r>
          <w:rPr/>
          <w:delText xml:space="preserve">= 0 then EIPF </w:delText>
        </w:r>
      </w:del>
      <w:del w:id="559" w:author="craish" w:date="2011-05-18T09:44:00Z">
        <w:r>
          <w:rPr>
            <w:i/>
            <w:vertAlign w:val="subscript"/>
          </w:rPr>
          <w:delText>i</w:delText>
        </w:r>
      </w:del>
      <w:del w:id="560" w:author="craish" w:date="2011-05-18T09:44:00Z">
        <w:r>
          <w:rPr/>
          <w:delText xml:space="preserve"> = 1,</w:delText>
        </w:r>
      </w:del>
    </w:p>
    <w:p>
      <w:pPr>
        <w:pStyle w:val="Bullet"/>
        <w:numPr>
          <w:ilvl w:val="0"/>
          <w:numId w:val="0"/>
        </w:numPr>
        <w:ind w:left="3600" w:hanging="0"/>
        <w:rPr>
          <w:del w:id="563" w:author="craish" w:date="2011-05-18T09:44:00Z"/>
        </w:rPr>
      </w:pPr>
      <w:del w:id="562" w:author="craish" w:date="2011-05-18T09:44:00Z">
        <w:r>
          <w:rPr/>
          <w:delText>Otherwise</w:delText>
        </w:r>
      </w:del>
    </w:p>
    <w:p>
      <w:pPr>
        <w:pStyle w:val="Normal"/>
        <w:spacing w:before="0" w:after="240"/>
        <w:ind w:left="3600" w:hanging="0"/>
        <w:rPr>
          <w:del w:id="575" w:author="craish" w:date="2011-05-18T09:44:00Z"/>
        </w:rPr>
      </w:pPr>
      <w:del w:id="564" w:author="craish" w:date="2011-05-18T09:44:00Z">
        <w:r>
          <w:rPr>
            <w:b/>
          </w:rPr>
          <w:delText xml:space="preserve">EIPF </w:delText>
        </w:r>
      </w:del>
      <w:del w:id="565" w:author="craish" w:date="2011-05-18T09:44:00Z">
        <w:r>
          <w:rPr>
            <w:b/>
            <w:i/>
            <w:vertAlign w:val="subscript"/>
          </w:rPr>
          <w:delText>i</w:delText>
        </w:r>
      </w:del>
      <w:del w:id="566" w:author="craish" w:date="2011-05-18T09:44:00Z">
        <w:r>
          <w:rPr>
            <w:b/>
          </w:rPr>
          <w:delText xml:space="preserve"> = Min((((1-IntFrac </w:delText>
        </w:r>
      </w:del>
      <w:del w:id="567" w:author="craish" w:date="2011-05-18T09:44:00Z">
        <w:r>
          <w:rPr>
            <w:b/>
            <w:i/>
            <w:vertAlign w:val="subscript"/>
          </w:rPr>
          <w:delText>i</w:delText>
        </w:r>
      </w:del>
      <w:del w:id="568" w:author="craish" w:date="2011-05-18T09:44:00Z">
        <w:r>
          <w:rPr>
            <w:b/>
          </w:rPr>
          <w:delText xml:space="preserve">) * Actual_MWh </w:delText>
        </w:r>
      </w:del>
      <w:del w:id="569" w:author="craish" w:date="2011-05-18T09:44:00Z">
        <w:r>
          <w:rPr>
            <w:b/>
            <w:i/>
            <w:vertAlign w:val="subscript"/>
          </w:rPr>
          <w:delText>i-1</w:delText>
        </w:r>
      </w:del>
      <w:del w:id="570" w:author="craish" w:date="2011-05-18T09:44:00Z">
        <w:r>
          <w:rPr>
            <w:b/>
          </w:rPr>
          <w:delText xml:space="preserve"> + (IntFrac </w:delText>
        </w:r>
      </w:del>
      <w:del w:id="571" w:author="craish" w:date="2011-05-18T09:44:00Z">
        <w:r>
          <w:rPr>
            <w:b/>
            <w:i/>
            <w:vertAlign w:val="subscript"/>
          </w:rPr>
          <w:delText>i</w:delText>
        </w:r>
      </w:del>
      <w:del w:id="572" w:author="craish" w:date="2011-05-18T09:44:00Z">
        <w:r>
          <w:rPr>
            <w:b/>
          </w:rPr>
          <w:delText xml:space="preserve"> * MBL_MWh)) / Actual_MWh </w:delText>
        </w:r>
      </w:del>
      <w:del w:id="573" w:author="craish" w:date="2011-05-18T09:44:00Z">
        <w:r>
          <w:rPr>
            <w:b/>
            <w:i/>
            <w:vertAlign w:val="subscript"/>
          </w:rPr>
          <w:delText>i</w:delText>
        </w:r>
      </w:del>
      <w:del w:id="574" w:author="craish" w:date="2011-05-18T09:44:00Z">
        <w:r>
          <w:rPr>
            <w:b/>
          </w:rPr>
          <w:delText>),1)</w:delText>
        </w:r>
      </w:del>
    </w:p>
    <w:p>
      <w:pPr>
        <w:pStyle w:val="List2"/>
        <w:ind w:left="2880" w:hanging="720"/>
        <w:rPr>
          <w:del w:id="577" w:author="craish" w:date="2011-05-18T09:44:00Z"/>
        </w:rPr>
      </w:pPr>
      <w:del w:id="576" w:author="craish" w:date="2011-05-18T09:44:00Z">
        <w:r>
          <w:rPr/>
          <w:delText>(ii)</w:delText>
          <w:tab/>
          <w:delText>For the last interval in the Sustained Response Period,</w:delText>
        </w:r>
      </w:del>
    </w:p>
    <w:p>
      <w:pPr>
        <w:pStyle w:val="Bullet"/>
        <w:numPr>
          <w:ilvl w:val="0"/>
          <w:numId w:val="0"/>
        </w:numPr>
        <w:ind w:left="3600" w:hanging="0"/>
        <w:rPr>
          <w:del w:id="584" w:author="craish" w:date="2011-05-18T09:44:00Z"/>
        </w:rPr>
      </w:pPr>
      <w:del w:id="578" w:author="craish" w:date="2011-05-18T09:44:00Z">
        <w:r>
          <w:rPr/>
          <w:delText xml:space="preserve">If Actual_MWh </w:delText>
        </w:r>
      </w:del>
      <w:del w:id="579" w:author="craish" w:date="2011-05-18T09:44:00Z">
        <w:r>
          <w:rPr>
            <w:i/>
            <w:vertAlign w:val="subscript"/>
          </w:rPr>
          <w:delText>i</w:delText>
        </w:r>
      </w:del>
      <w:del w:id="580" w:author="craish" w:date="2011-05-18T09:44:00Z">
        <w:r>
          <w:rPr>
            <w:vertAlign w:val="subscript"/>
          </w:rPr>
          <w:delText xml:space="preserve"> </w:delText>
        </w:r>
      </w:del>
      <w:del w:id="581" w:author="craish" w:date="2011-05-18T09:44:00Z">
        <w:r>
          <w:rPr/>
          <w:delText xml:space="preserve">= 0 then EIPF </w:delText>
        </w:r>
      </w:del>
      <w:del w:id="582" w:author="craish" w:date="2011-05-18T09:44:00Z">
        <w:r>
          <w:rPr>
            <w:i/>
            <w:vertAlign w:val="subscript"/>
          </w:rPr>
          <w:delText>i</w:delText>
        </w:r>
      </w:del>
      <w:del w:id="583" w:author="craish" w:date="2011-05-18T09:44:00Z">
        <w:r>
          <w:rPr/>
          <w:delText xml:space="preserve"> = 1,</w:delText>
        </w:r>
      </w:del>
    </w:p>
    <w:p>
      <w:pPr>
        <w:pStyle w:val="Bullet"/>
        <w:numPr>
          <w:ilvl w:val="0"/>
          <w:numId w:val="0"/>
        </w:numPr>
        <w:ind w:left="3600" w:hanging="0"/>
        <w:rPr>
          <w:del w:id="586" w:author="craish" w:date="2011-05-18T09:44:00Z"/>
        </w:rPr>
      </w:pPr>
      <w:del w:id="585" w:author="craish" w:date="2011-05-18T09:44:00Z">
        <w:r>
          <w:rPr/>
          <w:delText>Otherwise</w:delText>
        </w:r>
      </w:del>
    </w:p>
    <w:p>
      <w:pPr>
        <w:pStyle w:val="Normal"/>
        <w:spacing w:before="0" w:after="240"/>
        <w:ind w:left="3600" w:hanging="0"/>
        <w:rPr>
          <w:del w:id="599" w:author="craish" w:date="2011-05-18T09:44:00Z"/>
        </w:rPr>
      </w:pPr>
      <w:del w:id="587" w:author="craish" w:date="2011-05-18T09:44:00Z">
        <w:r>
          <w:rPr>
            <w:b/>
          </w:rPr>
          <w:delText>EIPF</w:delText>
        </w:r>
      </w:del>
      <w:del w:id="588" w:author="craish" w:date="2011-05-18T09:44:00Z">
        <w:r>
          <w:rPr>
            <w:b/>
            <w:lang w:val="sv-SE"/>
          </w:rPr>
          <w:delText xml:space="preserve"> </w:delText>
        </w:r>
      </w:del>
      <w:del w:id="589" w:author="craish" w:date="2011-05-18T09:44:00Z">
        <w:r>
          <w:rPr>
            <w:b/>
            <w:i/>
            <w:vertAlign w:val="subscript"/>
            <w:lang w:val="sv-SE"/>
          </w:rPr>
          <w:delText>i</w:delText>
        </w:r>
      </w:del>
      <w:del w:id="590" w:author="craish" w:date="2011-05-18T09:44:00Z">
        <w:r>
          <w:rPr>
            <w:b/>
            <w:lang w:val="sv-SE"/>
          </w:rPr>
          <w:delText xml:space="preserve"> = Min((((1-IntFrac </w:delText>
        </w:r>
      </w:del>
      <w:del w:id="591" w:author="craish" w:date="2011-05-18T09:44:00Z">
        <w:r>
          <w:rPr>
            <w:b/>
            <w:i/>
            <w:vertAlign w:val="subscript"/>
            <w:lang w:val="sv-SE"/>
          </w:rPr>
          <w:delText>i</w:delText>
        </w:r>
      </w:del>
      <w:del w:id="592" w:author="craish" w:date="2011-05-18T09:44:00Z">
        <w:r>
          <w:rPr>
            <w:b/>
            <w:lang w:val="sv-SE"/>
          </w:rPr>
          <w:delText xml:space="preserve">) * Actual_MWh </w:delText>
        </w:r>
      </w:del>
      <w:del w:id="593" w:author="craish" w:date="2011-05-18T09:44:00Z">
        <w:r>
          <w:rPr>
            <w:b/>
            <w:i/>
            <w:vertAlign w:val="subscript"/>
            <w:lang w:val="sv-SE"/>
          </w:rPr>
          <w:delText>i+1</w:delText>
        </w:r>
      </w:del>
      <w:del w:id="594" w:author="craish" w:date="2011-05-18T09:44:00Z">
        <w:r>
          <w:rPr>
            <w:b/>
            <w:lang w:val="sv-SE"/>
          </w:rPr>
          <w:delText xml:space="preserve"> + (IntFrac </w:delText>
        </w:r>
      </w:del>
      <w:del w:id="595" w:author="craish" w:date="2011-05-18T09:44:00Z">
        <w:r>
          <w:rPr>
            <w:b/>
            <w:i/>
            <w:vertAlign w:val="subscript"/>
            <w:lang w:val="sv-SE"/>
          </w:rPr>
          <w:delText>i</w:delText>
        </w:r>
      </w:del>
      <w:del w:id="596" w:author="craish" w:date="2011-05-18T09:44:00Z">
        <w:r>
          <w:rPr>
            <w:b/>
            <w:lang w:val="sv-SE"/>
          </w:rPr>
          <w:delText xml:space="preserve"> * MBL_MWh)) / Actual_MWh </w:delText>
        </w:r>
      </w:del>
      <w:del w:id="597" w:author="craish" w:date="2011-05-18T09:44:00Z">
        <w:r>
          <w:rPr>
            <w:b/>
            <w:i/>
            <w:vertAlign w:val="subscript"/>
            <w:lang w:val="sv-SE"/>
          </w:rPr>
          <w:delText>i</w:delText>
        </w:r>
      </w:del>
      <w:del w:id="598" w:author="craish" w:date="2011-05-18T09:44:00Z">
        <w:r>
          <w:rPr>
            <w:b/>
            <w:lang w:val="sv-SE"/>
          </w:rPr>
          <w:delText>),1)</w:delText>
        </w:r>
      </w:del>
    </w:p>
    <w:p>
      <w:pPr>
        <w:pStyle w:val="List2"/>
        <w:ind w:left="2880" w:hanging="720"/>
        <w:rPr>
          <w:del w:id="601" w:author="craish" w:date="2011-05-18T09:44:00Z"/>
        </w:rPr>
      </w:pPr>
      <w:del w:id="600" w:author="craish" w:date="2011-05-18T09:44:00Z">
        <w:r>
          <w:rPr/>
          <w:delText>(iii)</w:delText>
          <w:tab/>
          <w:delText>For all other intervals in the Sustained Response Period,</w:delText>
        </w:r>
      </w:del>
    </w:p>
    <w:p>
      <w:pPr>
        <w:pStyle w:val="Bullet"/>
        <w:numPr>
          <w:ilvl w:val="0"/>
          <w:numId w:val="0"/>
        </w:numPr>
        <w:ind w:left="3600" w:hanging="0"/>
        <w:rPr>
          <w:del w:id="608" w:author="craish" w:date="2011-05-18T09:44:00Z"/>
        </w:rPr>
      </w:pPr>
      <w:del w:id="602" w:author="craish" w:date="2011-05-18T09:44:00Z">
        <w:r>
          <w:rPr/>
          <w:delText xml:space="preserve">If Actual_MWh </w:delText>
        </w:r>
      </w:del>
      <w:del w:id="603" w:author="craish" w:date="2011-05-18T09:44:00Z">
        <w:r>
          <w:rPr>
            <w:i/>
            <w:vertAlign w:val="subscript"/>
          </w:rPr>
          <w:delText>i</w:delText>
        </w:r>
      </w:del>
      <w:del w:id="604" w:author="craish" w:date="2011-05-18T09:44:00Z">
        <w:r>
          <w:rPr>
            <w:vertAlign w:val="subscript"/>
          </w:rPr>
          <w:delText xml:space="preserve"> </w:delText>
        </w:r>
      </w:del>
      <w:del w:id="605" w:author="craish" w:date="2011-05-18T09:44:00Z">
        <w:r>
          <w:rPr/>
          <w:delText xml:space="preserve">= 0 then EIPF </w:delText>
        </w:r>
      </w:del>
      <w:del w:id="606" w:author="craish" w:date="2011-05-18T09:44:00Z">
        <w:r>
          <w:rPr>
            <w:i/>
            <w:vertAlign w:val="subscript"/>
          </w:rPr>
          <w:delText>i</w:delText>
        </w:r>
      </w:del>
      <w:del w:id="607" w:author="craish" w:date="2011-05-18T09:44:00Z">
        <w:r>
          <w:rPr/>
          <w:delText xml:space="preserve"> = 1,</w:delText>
        </w:r>
      </w:del>
    </w:p>
    <w:p>
      <w:pPr>
        <w:pStyle w:val="Bullet"/>
        <w:numPr>
          <w:ilvl w:val="0"/>
          <w:numId w:val="0"/>
        </w:numPr>
        <w:ind w:left="3600" w:hanging="0"/>
        <w:rPr>
          <w:del w:id="610" w:author="craish" w:date="2011-05-18T09:44:00Z"/>
        </w:rPr>
      </w:pPr>
      <w:del w:id="609" w:author="craish" w:date="2011-05-18T09:44:00Z">
        <w:r>
          <w:rPr/>
          <w:delText>Otherwise</w:delText>
        </w:r>
      </w:del>
    </w:p>
    <w:p>
      <w:pPr>
        <w:pStyle w:val="Normal"/>
        <w:ind w:left="3600" w:hanging="0"/>
        <w:rPr>
          <w:del w:id="617" w:author="craish" w:date="2011-05-18T09:44:00Z"/>
        </w:rPr>
      </w:pPr>
      <w:del w:id="611" w:author="craish" w:date="2011-05-18T09:44:00Z">
        <w:r>
          <w:rPr>
            <w:b/>
          </w:rPr>
          <w:delText>EIPF</w:delText>
        </w:r>
      </w:del>
      <w:del w:id="612" w:author="craish" w:date="2011-05-18T09:44:00Z">
        <w:r>
          <w:rPr>
            <w:b/>
            <w:lang w:val="sv-SE"/>
          </w:rPr>
          <w:delText xml:space="preserve"> </w:delText>
        </w:r>
      </w:del>
      <w:del w:id="613" w:author="craish" w:date="2011-05-18T09:44:00Z">
        <w:r>
          <w:rPr>
            <w:b/>
            <w:i/>
            <w:vertAlign w:val="subscript"/>
            <w:lang w:val="sv-SE"/>
          </w:rPr>
          <w:delText>i</w:delText>
        </w:r>
      </w:del>
      <w:del w:id="614" w:author="craish" w:date="2011-05-18T09:44:00Z">
        <w:r>
          <w:rPr>
            <w:b/>
            <w:lang w:val="sv-SE"/>
          </w:rPr>
          <w:delText xml:space="preserve"> = Min(MBL_MWh / Actual_MWh </w:delText>
        </w:r>
      </w:del>
      <w:del w:id="615" w:author="craish" w:date="2011-05-18T09:44:00Z">
        <w:r>
          <w:rPr>
            <w:b/>
            <w:i/>
            <w:vertAlign w:val="subscript"/>
            <w:lang w:val="sv-SE"/>
          </w:rPr>
          <w:delText>i</w:delText>
        </w:r>
      </w:del>
      <w:del w:id="616" w:author="craish" w:date="2011-05-18T09:44:00Z">
        <w:r>
          <w:rPr>
            <w:b/>
            <w:lang w:val="sv-SE"/>
          </w:rPr>
          <w:delText>),1)</w:delText>
        </w:r>
      </w:del>
    </w:p>
    <w:p>
      <w:pPr>
        <w:pStyle w:val="Normal"/>
        <w:ind w:left="3600" w:hanging="0"/>
        <w:rPr>
          <w:b/>
          <w:b/>
          <w:lang w:val="sv-SE"/>
          <w:del w:id="619" w:author="craish" w:date="2011-05-18T09:44:00Z"/>
        </w:rPr>
      </w:pPr>
      <w:del w:id="618" w:author="craish" w:date="2011-05-18T09:44:00Z">
        <w:r>
          <w:rPr>
            <w:b/>
            <w:lang w:val="sv-SE"/>
          </w:rPr>
        </w:r>
      </w:del>
    </w:p>
    <w:p>
      <w:pPr>
        <w:pStyle w:val="List2"/>
        <w:ind w:left="2880" w:hanging="0"/>
        <w:rPr>
          <w:b/>
          <w:b/>
        </w:rPr>
      </w:pPr>
      <w:del w:id="620" w:author="craish" w:date="2011-05-18T09:44:00Z">
        <w:r>
          <w:rPr>
            <w:b/>
          </w:rPr>
          <w:delText>The above variables are defined as follows:</w:delText>
        </w:r>
      </w:del>
    </w:p>
    <w:tbl>
      <w:tblPr>
        <w:tblW w:w="8870" w:type="dxa"/>
        <w:jc w:val="left"/>
        <w:tblInd w:w="2040" w:type="dxa"/>
        <w:tblLayout w:type="fixed"/>
        <w:tblCellMar>
          <w:top w:w="0" w:type="dxa"/>
          <w:left w:w="115" w:type="dxa"/>
          <w:bottom w:w="0" w:type="dxa"/>
          <w:right w:w="115" w:type="dxa"/>
        </w:tblCellMar>
      </w:tblPr>
      <w:tblGrid>
        <w:gridCol w:w="1950"/>
        <w:gridCol w:w="1417"/>
        <w:gridCol w:w="5503"/>
      </w:tblGrid>
      <w:tr>
        <w:trPr/>
        <w:tc>
          <w:tcPr>
            <w:tcW w:w="195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720" w:hanging="0"/>
              <w:rPr/>
            </w:pPr>
            <w:del w:id="621" w:author="craish" w:date="2011-05-18T09:44:00Z">
              <w:r>
                <w:rPr/>
                <w:delText>Variable</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720" w:hanging="0"/>
              <w:rPr/>
            </w:pPr>
            <w:del w:id="622" w:author="craish" w:date="2011-05-18T09:44:00Z">
              <w:r>
                <w:rPr/>
                <w:delText>Unit</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720" w:hanging="0"/>
              <w:rPr/>
            </w:pPr>
            <w:del w:id="623" w:author="craish" w:date="2011-05-18T09:44:00Z">
              <w:r>
                <w:rPr/>
                <w:delText>Description</w:delText>
              </w:r>
            </w:del>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24" w:author="craish" w:date="2011-05-18T09:44:00Z">
              <w:r>
                <w:rPr/>
                <w:delText>i</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25" w:author="craish" w:date="2011-05-18T09:44: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26" w:author="craish" w:date="2011-05-18T09:44:00Z">
              <w:r>
                <w:rPr/>
                <w:delText>An interval.</w:delText>
              </w:r>
            </w:del>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highlight w:val="yellow"/>
              </w:rPr>
            </w:pPr>
            <w:del w:id="627" w:author="craish" w:date="2011-05-18T09:44:00Z">
              <w:r>
                <w:rPr/>
                <w:delText xml:space="preserve">IntFrac </w:delText>
              </w:r>
            </w:del>
            <w:del w:id="628" w:author="craish" w:date="2011-05-18T09:44:00Z">
              <w:r>
                <w:rPr>
                  <w:vertAlign w:val="subscript"/>
                </w:rPr>
                <w:delText>i</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del w:id="629" w:author="craish" w:date="2011-05-18T09:44:00Z">
              <w:r>
                <w:rPr>
                  <w:sz w:val="20"/>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del w:id="630" w:author="craish" w:date="2011-05-18T09:44:00Z">
              <w:r>
                <w:rPr>
                  <w:sz w:val="20"/>
                </w:rPr>
                <w:delText>Interval fraction for that EILS Load for that interval.</w:delText>
              </w:r>
            </w:del>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31" w:author="craish" w:date="2011-05-18T09:44:00Z">
              <w:r>
                <w:rPr/>
                <w:delText>MBL_MWh</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32" w:author="craish" w:date="2011-05-18T09:44:00Z">
              <w:r>
                <w:rPr/>
                <w:delText>MWh</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33" w:author="craish" w:date="2011-05-18T09:44:00Z">
              <w:r>
                <w:rPr/>
                <w:delText>Aggregated sum of the maximum base Load in MWh values contracted for all ESI IDs in the EILS Load for that interval.</w:delText>
              </w:r>
            </w:del>
          </w:p>
        </w:tc>
      </w:tr>
      <w:tr>
        <w:trPr>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34" w:author="craish" w:date="2011-05-18T09:44:00Z">
              <w:r>
                <w:rPr/>
                <w:delText xml:space="preserve">Actual_ MWh </w:delText>
              </w:r>
            </w:del>
            <w:del w:id="635" w:author="craish" w:date="2011-05-18T09:44:00Z">
              <w:r>
                <w:rPr>
                  <w:vertAlign w:val="subscript"/>
                </w:rPr>
                <w:delText>i</w:delText>
              </w:r>
            </w:del>
          </w:p>
        </w:tc>
        <w:tc>
          <w:tcPr>
            <w:tcW w:w="1417"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36" w:author="craish" w:date="2011-05-18T09:44:00Z">
              <w:r>
                <w:rPr/>
                <w:delText>MWh</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37" w:author="craish" w:date="2011-05-18T09:44:00Z">
              <w:r>
                <w:rPr/>
                <w:delText>Aggregated sum of the actual MWh values for all ESI IDs in the EILS Load for that interval.</w:delText>
              </w:r>
            </w:del>
          </w:p>
        </w:tc>
      </w:tr>
    </w:tbl>
    <w:p>
      <w:pPr>
        <w:pStyle w:val="List2"/>
        <w:spacing w:before="240" w:after="240"/>
        <w:ind w:left="2880" w:hanging="720"/>
        <w:rPr>
          <w:del w:id="640" w:author="craish" w:date="2011-05-18T09:44:00Z"/>
        </w:rPr>
      </w:pPr>
      <w:r>
        <w:rPr/>
        <w:t>(iv)</w:t>
        <w:tab/>
        <w:t xml:space="preserve">Where IntFrac </w:t>
      </w:r>
      <w:del w:id="638" w:author="craish" w:date="2011-05-18T09:44:00Z">
        <w:r>
          <w:rPr>
            <w:i/>
            <w:vertAlign w:val="subscript"/>
          </w:rPr>
          <w:delText>i</w:delText>
        </w:r>
      </w:del>
      <w:del w:id="639" w:author="craish" w:date="2011-05-18T09:44:00Z">
        <w:r>
          <w:rPr/>
          <w:delText xml:space="preserve"> corresponds to the fraction of time for that interval for which the Sustained Response Period is in effect, computed as follows:</w:delText>
        </w:r>
      </w:del>
    </w:p>
    <w:p>
      <w:pPr>
        <w:pStyle w:val="List2"/>
        <w:widowControl/>
        <w:bidi w:val="0"/>
        <w:spacing w:before="240" w:after="240"/>
        <w:ind w:left="2880" w:hanging="720"/>
        <w:rPr>
          <w:del w:id="649" w:author="craish" w:date="2011-05-18T09:44:00Z"/>
        </w:rPr>
      </w:pPr>
      <w:del w:id="641" w:author="craish" w:date="2011-05-18T09:44:00Z">
        <w:r>
          <w:rPr>
            <w:b/>
          </w:rPr>
          <w:delText xml:space="preserve">IntFrac </w:delText>
        </w:r>
      </w:del>
      <w:del w:id="642" w:author="craish" w:date="2011-05-18T09:44:00Z">
        <w:r>
          <w:rPr>
            <w:b/>
            <w:i/>
            <w:vertAlign w:val="subscript"/>
          </w:rPr>
          <w:delText>i</w:delText>
        </w:r>
      </w:del>
      <w:del w:id="643" w:author="craish" w:date="2011-05-18T09:44:00Z">
        <w:r>
          <w:rPr>
            <w:b/>
            <w:vertAlign w:val="subscript"/>
          </w:rPr>
          <w:delText xml:space="preserve"> </w:delText>
        </w:r>
      </w:del>
      <w:del w:id="644" w:author="craish" w:date="2011-05-18T09:44:00Z">
        <w:r>
          <w:rPr>
            <w:b/>
          </w:rPr>
          <w:delText xml:space="preserve">=  (CEndT </w:delText>
        </w:r>
      </w:del>
      <w:del w:id="645" w:author="craish" w:date="2011-05-18T09:44:00Z">
        <w:r>
          <w:rPr>
            <w:b/>
            <w:i/>
            <w:vertAlign w:val="subscript"/>
          </w:rPr>
          <w:delText>i</w:delText>
        </w:r>
      </w:del>
      <w:del w:id="646" w:author="craish" w:date="2011-05-18T09:44:00Z">
        <w:r>
          <w:rPr>
            <w:b/>
          </w:rPr>
          <w:delText xml:space="preserve"> – CBegT </w:delText>
        </w:r>
      </w:del>
      <w:del w:id="647" w:author="craish" w:date="2011-05-18T09:44:00Z">
        <w:r>
          <w:rPr>
            <w:b/>
            <w:i/>
            <w:vertAlign w:val="subscript"/>
          </w:rPr>
          <w:delText>i</w:delText>
        </w:r>
      </w:del>
      <w:del w:id="648" w:author="craish" w:date="2011-05-18T09:44:00Z">
        <w:r>
          <w:rPr>
            <w:b/>
          </w:rPr>
          <w:delText>) / 15</w:delText>
        </w:r>
      </w:del>
    </w:p>
    <w:p>
      <w:pPr>
        <w:pStyle w:val="List2"/>
        <w:widowControl/>
        <w:bidi w:val="0"/>
        <w:spacing w:before="240" w:after="240"/>
        <w:ind w:left="2880" w:hanging="720"/>
        <w:rPr/>
      </w:pPr>
      <w:del w:id="650" w:author="craish" w:date="2011-05-18T09:44:00Z">
        <w:r>
          <w:rPr/>
          <w:delText>The above variables are defined as follows:</w:delText>
        </w:r>
      </w:del>
    </w:p>
    <w:tbl>
      <w:tblPr>
        <w:tblW w:w="8870" w:type="dxa"/>
        <w:jc w:val="left"/>
        <w:tblInd w:w="2040" w:type="dxa"/>
        <w:tblLayout w:type="fixed"/>
        <w:tblCellMar>
          <w:top w:w="0" w:type="dxa"/>
          <w:left w:w="115" w:type="dxa"/>
          <w:bottom w:w="0" w:type="dxa"/>
          <w:right w:w="115" w:type="dxa"/>
        </w:tblCellMar>
      </w:tblPr>
      <w:tblGrid>
        <w:gridCol w:w="1695"/>
        <w:gridCol w:w="1606"/>
        <w:gridCol w:w="5569"/>
      </w:tblGrid>
      <w:tr>
        <w:trPr/>
        <w:tc>
          <w:tcPr>
            <w:tcW w:w="1695"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pPr>
            <w:del w:id="651" w:author="craish" w:date="2011-05-18T09:44:00Z">
              <w:r>
                <w:rPr/>
                <w:delText>Variable</w:delText>
              </w:r>
            </w:del>
          </w:p>
        </w:tc>
        <w:tc>
          <w:tcPr>
            <w:tcW w:w="1606"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pPr>
            <w:del w:id="652" w:author="craish" w:date="2011-05-18T09:44:00Z">
              <w:r>
                <w:rPr/>
                <w:delText>Unit</w:delText>
              </w:r>
            </w:del>
          </w:p>
        </w:tc>
        <w:tc>
          <w:tcPr>
            <w:tcW w:w="55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pPr>
            <w:del w:id="653" w:author="craish" w:date="2011-05-18T09:44:00Z">
              <w:r>
                <w:rPr/>
                <w:delText>Description</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pPr>
            <w:del w:id="654" w:author="craish" w:date="2011-05-18T09:44:00Z">
              <w:r>
                <w:rPr/>
                <w:delText>i</w:delText>
              </w:r>
            </w:del>
          </w:p>
        </w:tc>
        <w:tc>
          <w:tcPr>
            <w:tcW w:w="1606"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pPr>
            <w:del w:id="655" w:author="craish" w:date="2011-05-18T09:44:00Z">
              <w:r>
                <w:rPr/>
                <w:delText>None</w:delText>
              </w:r>
            </w:del>
          </w:p>
        </w:tc>
        <w:tc>
          <w:tcPr>
            <w:tcW w:w="5569"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pPr>
            <w:del w:id="656" w:author="craish" w:date="2011-05-18T09:44:00Z">
              <w:r>
                <w:rPr/>
                <w:delText>An interval.</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List2"/>
              <w:widowControl/>
              <w:bidi w:val="0"/>
              <w:spacing w:before="240" w:after="240"/>
              <w:ind w:left="2880" w:hanging="720"/>
              <w:rPr>
                <w:highlight w:val="yellow"/>
              </w:rPr>
            </w:pPr>
            <w:del w:id="657" w:author="craish" w:date="2011-05-18T09:44:00Z">
              <w:r>
                <w:rPr/>
                <w:delText xml:space="preserve">IntFrac </w:delText>
              </w:r>
            </w:del>
            <w:del w:id="658" w:author="craish" w:date="2011-05-18T09:44:00Z">
              <w:r>
                <w:rPr>
                  <w:vertAlign w:val="subscript"/>
                </w:rPr>
                <w:delText>i</w:delText>
              </w:r>
            </w:del>
          </w:p>
        </w:tc>
        <w:tc>
          <w:tcPr>
            <w:tcW w:w="160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ind w:left="720" w:hanging="0"/>
              <w:rPr/>
            </w:pPr>
            <w:del w:id="659" w:author="craish" w:date="2011-05-18T09:44:00Z">
              <w:r>
                <w:rPr/>
                <w:delText>None</w:delText>
              </w:r>
            </w:del>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del w:id="660" w:author="craish" w:date="2011-05-18T09:44:00Z">
              <w:r>
                <w:rPr>
                  <w:sz w:val="20"/>
                </w:rPr>
                <w:delText>Interval fraction for that EILS Load for that interval.</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highlight w:val="yellow"/>
              </w:rPr>
            </w:pPr>
            <w:del w:id="661" w:author="craish" w:date="2011-05-18T09:44:00Z">
              <w:r>
                <w:rPr/>
                <w:delText xml:space="preserve">CBegT </w:delText>
              </w:r>
            </w:del>
            <w:del w:id="662" w:author="craish" w:date="2011-05-18T09:44:00Z">
              <w:r>
                <w:rPr>
                  <w:vertAlign w:val="subscript"/>
                </w:rPr>
                <w:delText>i</w:delText>
              </w:r>
            </w:del>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20"/>
              </w:rPr>
            </w:pPr>
            <w:del w:id="663" w:author="craish" w:date="2011-05-18T09:44:00Z">
              <w:r>
                <w:rPr>
                  <w:sz w:val="20"/>
                </w:rPr>
                <w:delText>Minutes</w:delText>
              </w:r>
            </w:del>
          </w:p>
        </w:tc>
        <w:tc>
          <w:tcPr>
            <w:tcW w:w="556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del w:id="664" w:author="craish" w:date="2011-05-18T09:44:00Z">
              <w:r>
                <w:rPr>
                  <w:sz w:val="20"/>
                </w:rPr>
                <w:delText>If the Sustained Response</w:delText>
              </w:r>
            </w:del>
            <w:del w:id="665" w:author="craish" w:date="2011-05-18T09:44:00Z">
              <w:r>
                <w:rPr/>
                <w:delText xml:space="preserve"> </w:delText>
              </w:r>
            </w:del>
            <w:del w:id="666" w:author="craish" w:date="2011-05-18T09:44:00Z">
              <w:r>
                <w:rPr>
                  <w:sz w:val="20"/>
                </w:rPr>
                <w:delText>Period begins after the start of that interval, the time in minutes from the beginning of that interval to the beginning of the Sustained Response Period, otherwise it is zero.</w:delText>
              </w:r>
            </w:del>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67" w:author="craish" w:date="2011-05-18T09:44:00Z">
              <w:r>
                <w:rPr/>
                <w:delText xml:space="preserve">CEndT </w:delText>
              </w:r>
            </w:del>
            <w:del w:id="668" w:author="craish" w:date="2011-05-18T09:44:00Z">
              <w:r>
                <w:rPr>
                  <w:vertAlign w:val="subscript"/>
                </w:rPr>
                <w:delText>i</w:delText>
              </w:r>
            </w:del>
          </w:p>
        </w:tc>
        <w:tc>
          <w:tcPr>
            <w:tcW w:w="1606"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69" w:author="craish" w:date="2011-05-18T09:44:00Z">
              <w:r>
                <w:rPr/>
                <w:delText>Minutes</w:delText>
              </w:r>
            </w:del>
          </w:p>
        </w:tc>
        <w:tc>
          <w:tcPr>
            <w:tcW w:w="5569" w:type="dxa"/>
            <w:tcBorders>
              <w:top w:val="single" w:sz="4" w:space="0" w:color="000000"/>
              <w:left w:val="single" w:sz="4" w:space="0" w:color="000000"/>
              <w:bottom w:val="single" w:sz="4" w:space="0" w:color="000000"/>
              <w:right w:val="single" w:sz="4" w:space="0" w:color="000000"/>
            </w:tcBorders>
          </w:tcPr>
          <w:p>
            <w:pPr>
              <w:pStyle w:val="TableBody"/>
              <w:spacing w:before="0" w:after="120"/>
              <w:ind w:left="720" w:hanging="0"/>
              <w:rPr/>
            </w:pPr>
            <w:del w:id="670" w:author="craish" w:date="2011-05-18T09:44:00Z">
              <w:r>
                <w:rPr/>
                <w:delText>If the Sustained Response Period ends during that interval, the time in minutes from the beginning of that interval to the end of the Sustained Response Period, otherwise it is 15.</w:delText>
              </w:r>
            </w:del>
          </w:p>
        </w:tc>
      </w:tr>
    </w:tbl>
    <w:p>
      <w:pPr>
        <w:pStyle w:val="List"/>
        <w:spacing w:before="240" w:after="240"/>
        <w:ind w:left="2160" w:hanging="720"/>
        <w:rPr/>
      </w:pPr>
      <w:r>
        <w:rPr/>
        <w:t>(</w:t>
      </w:r>
      <w:del w:id="671" w:author="craish" w:date="2011-05-18T09:50:00Z">
        <w:r>
          <w:rPr/>
          <w:delText>e</w:delText>
        </w:r>
      </w:del>
      <w:ins w:id="672" w:author="craish" w:date="2011-05-18T09:50:00Z">
        <w:r>
          <w:rPr/>
          <w:t>iii</w:t>
        </w:r>
      </w:ins>
      <w:r>
        <w:rPr/>
        <w:t>)</w:t>
        <w:tab/>
        <w:t xml:space="preserve">In the event that an EILS Load does not meet its performance obligations according to the appropriate methodology described above, ERCOT may, in its sole discretion, adjust the EILS Load’s event performance factor to reflect the </w:t>
      </w:r>
      <w:ins w:id="673" w:author="craish" w:date="2011-05-18T09:49:00Z">
        <w:r>
          <w:rPr/>
          <w:t>actual performance during the event</w:t>
        </w:r>
      </w:ins>
      <w:del w:id="674" w:author="craish" w:date="2011-05-18T09:49:00Z">
        <w:r>
          <w:rPr/>
          <w:delText>severity of the failure</w:delText>
        </w:r>
      </w:del>
      <w:r>
        <w:rPr/>
        <w:t xml:space="preserve">.  </w:t>
      </w:r>
    </w:p>
    <w:p>
      <w:pPr>
        <w:pStyle w:val="List"/>
        <w:ind w:left="1440" w:hanging="720"/>
        <w:rPr>
          <w:del w:id="677" w:author="ERCOT Staff" w:date="2011-05-18T08:00:00Z"/>
        </w:rPr>
      </w:pPr>
      <w:ins w:id="675" w:author="ERCOT Staff" w:date="2011-05-18T08:00:00Z">
        <w:r>
          <w:rPr/>
          <w:t xml:space="preserve"> </w:t>
        </w:r>
      </w:ins>
      <w:del w:id="676" w:author="ERCOT Staff" w:date="2011-05-18T08:00:00Z">
        <w:r>
          <w:rPr/>
          <w:delText>(f)</w:delText>
          <w:tab/>
          <w:delText>An EILS Load that achieves an event performance factor of 0.95 or greater for any event shall be considered to have met its performance obligations for that event.</w:delText>
        </w:r>
      </w:del>
    </w:p>
    <w:p>
      <w:pPr>
        <w:pStyle w:val="List"/>
        <w:widowControl/>
        <w:bidi w:val="0"/>
        <w:spacing w:before="0" w:after="240"/>
        <w:ind w:left="1440" w:hanging="720"/>
        <w:rPr>
          <w:ins w:id="685" w:author="ERCOT Staff" w:date="2011-05-18T08:02:00Z"/>
        </w:rPr>
      </w:pPr>
      <w:r>
        <w:rPr/>
        <w:t>(</w:t>
      </w:r>
      <w:ins w:id="678" w:author="ERCOT Staff" w:date="2011-05-18T08:01:00Z">
        <w:del w:id="679" w:author="craish" w:date="2011-05-18T09:50:00Z">
          <w:r>
            <w:rPr/>
            <w:delText>f</w:delText>
          </w:r>
        </w:del>
      </w:ins>
      <w:ins w:id="680" w:author="craish" w:date="2011-05-18T09:50:00Z">
        <w:r>
          <w:rPr/>
          <w:t>iv</w:t>
        </w:r>
      </w:ins>
      <w:del w:id="681" w:author="ERCOT Staff" w:date="2011-05-18T08:01:00Z">
        <w:r>
          <w:rPr/>
          <w:delText>g</w:delText>
        </w:r>
      </w:del>
      <w:r>
        <w:rPr/>
        <w:t>)</w:t>
        <w:tab/>
        <w:t xml:space="preserve">In any EILS Contract Period in which ERCOT has deployed EILS twice, </w:t>
      </w:r>
      <w:ins w:id="682" w:author="craish" w:date="2011-05-18T12:44:00Z">
        <w:r>
          <w:rPr/>
          <w:t xml:space="preserve">EILSEPF </w:t>
        </w:r>
      </w:ins>
      <w:del w:id="683" w:author="craish" w:date="2011-05-18T12:44:00Z">
        <w:r>
          <w:rPr/>
          <w:delText xml:space="preserve">the event performance factor for the EILS Contract Period </w:delText>
        </w:r>
      </w:del>
      <w:r>
        <w:rPr/>
        <w:t xml:space="preserve">shall be the </w:t>
      </w:r>
      <w:ins w:id="684" w:author="craish" w:date="2011-05-18T09:50:00Z">
        <w:r>
          <w:rPr/>
          <w:t xml:space="preserve">time-weighted </w:t>
        </w:r>
      </w:ins>
      <w:r>
        <w:rPr/>
        <w:t xml:space="preserve">average of the event performance factors for the two events. </w:t>
      </w:r>
    </w:p>
    <w:p>
      <w:pPr>
        <w:pStyle w:val="List"/>
        <w:rPr>
          <w:del w:id="702" w:author="ERCOT Staff" w:date="2011-05-18T15:31:00Z"/>
        </w:rPr>
      </w:pPr>
      <w:ins w:id="686" w:author="ERCOT Staff" w:date="2011-05-18T08:02:00Z">
        <w:r>
          <w:rPr/>
          <w:t>(</w:t>
        </w:r>
      </w:ins>
      <w:ins w:id="687" w:author="ERCOT Staff" w:date="2011-05-18T08:02:00Z">
        <w:del w:id="688" w:author="craish" w:date="2011-05-18T10:11:00Z">
          <w:r>
            <w:rPr/>
            <w:delText>g</w:delText>
          </w:r>
        </w:del>
      </w:ins>
      <w:ins w:id="689" w:author="craish" w:date="2011-05-18T10:11:00Z">
        <w:r>
          <w:rPr/>
          <w:t>7</w:t>
        </w:r>
      </w:ins>
      <w:ins w:id="690" w:author="ERCOT Staff" w:date="2011-05-18T08:02:00Z">
        <w:r>
          <w:rPr/>
          <w:t>)</w:t>
          <w:tab/>
        </w:r>
      </w:ins>
      <w:ins w:id="691" w:author="ERCOT Staff" w:date="2011-05-18T08:12:00Z">
        <w:r>
          <w:rPr/>
          <w:t xml:space="preserve">ERCOT shall determine an </w:t>
        </w:r>
      </w:ins>
      <w:ins w:id="692" w:author="ERCOT Staff" w:date="2011-05-18T08:12:00Z">
        <w:del w:id="693" w:author="craish" w:date="2011-05-18T10:16:00Z">
          <w:r>
            <w:rPr/>
            <w:delText xml:space="preserve">aggregated </w:delText>
          </w:r>
        </w:del>
      </w:ins>
      <w:ins w:id="694" w:author="ERCOT Staff" w:date="2011-05-18T08:12:00Z">
        <w:r>
          <w:rPr/>
          <w:t xml:space="preserve">Overall Performance Factor </w:t>
        </w:r>
      </w:ins>
      <w:ins w:id="695" w:author="ERCOT Staff" w:date="2011-05-19T14:52:00Z">
        <w:r>
          <w:rPr/>
          <w:t xml:space="preserve"> (EILSOPF) </w:t>
        </w:r>
      </w:ins>
      <w:ins w:id="696" w:author="ERCOT Staff" w:date="2011-05-18T08:12:00Z">
        <w:r>
          <w:rPr/>
          <w:t xml:space="preserve">for each </w:t>
        </w:r>
      </w:ins>
      <w:ins w:id="697" w:author="ERCOT Staff" w:date="2011-05-18T08:12:00Z">
        <w:del w:id="698" w:author="craish" w:date="2011-05-18T10:16:00Z">
          <w:r>
            <w:rPr/>
            <w:delText xml:space="preserve">QSE representing </w:delText>
          </w:r>
        </w:del>
      </w:ins>
      <w:ins w:id="699" w:author="ERCOT Staff" w:date="2011-05-18T08:12:00Z">
        <w:r>
          <w:rPr/>
          <w:t xml:space="preserve">EILS </w:t>
        </w:r>
      </w:ins>
      <w:ins w:id="700" w:author="craish" w:date="2011-05-18T10:19:00Z">
        <w:r>
          <w:rPr/>
          <w:t xml:space="preserve">Load </w:t>
        </w:r>
      </w:ins>
      <w:ins w:id="701" w:author="ERCOT Staff" w:date="2011-05-18T08:12:00Z">
        <w:r>
          <w:rPr/>
          <w:t xml:space="preserve">in a Contract Period.  </w:t>
        </w:r>
      </w:ins>
    </w:p>
    <w:p>
      <w:pPr>
        <w:pStyle w:val="List"/>
        <w:ind w:left="720" w:hanging="0"/>
        <w:rPr>
          <w:ins w:id="714" w:author="craish" w:date="2011-05-18T10:21:00Z"/>
        </w:rPr>
      </w:pPr>
      <w:ins w:id="703" w:author="craish" w:date="2011-05-18T12:54:00Z">
        <w:r>
          <w:rPr/>
          <w:t>ERCOT shall compute a</w:t>
        </w:r>
      </w:ins>
      <w:ins w:id="704" w:author="craish" w:date="2011-05-18T10:21:00Z">
        <w:r>
          <w:rPr/>
          <w:t xml:space="preserve">n EILS Load’s </w:t>
        </w:r>
      </w:ins>
      <w:ins w:id="705" w:author="craish" w:date="2011-05-18T10:21:00Z">
        <w:del w:id="706" w:author="ERCOT Staff" w:date="2011-05-19T14:52:00Z">
          <w:r>
            <w:rPr/>
            <w:delText>Overall Performance Factor (</w:delText>
          </w:r>
        </w:del>
      </w:ins>
      <w:ins w:id="707" w:author="craish" w:date="2011-05-18T10:21:00Z">
        <w:r>
          <w:rPr/>
          <w:t>EILSOPF</w:t>
        </w:r>
      </w:ins>
      <w:ins w:id="708" w:author="craish" w:date="2011-05-18T10:21:00Z">
        <w:del w:id="709" w:author="ERCOT Staff" w:date="2011-05-19T14:52:00Z">
          <w:r>
            <w:rPr/>
            <w:delText>)</w:delText>
          </w:r>
        </w:del>
      </w:ins>
      <w:ins w:id="710" w:author="craish" w:date="2011-05-18T10:21:00Z">
        <w:r>
          <w:rPr/>
          <w:t xml:space="preserve"> </w:t>
        </w:r>
      </w:ins>
      <w:ins w:id="711" w:author="craish" w:date="2011-05-18T10:21:00Z">
        <w:del w:id="712" w:author="ERCOT Staff" w:date="2011-05-18T15:32:00Z">
          <w:r>
            <w:rPr/>
            <w:delText xml:space="preserve">for a contract period </w:delText>
          </w:r>
        </w:del>
      </w:ins>
      <w:ins w:id="713" w:author="craish" w:date="2011-05-18T10:21:00Z">
        <w:r>
          <w:rPr/>
          <w:t>as follows:</w:t>
        </w:r>
      </w:ins>
    </w:p>
    <w:p>
      <w:pPr>
        <w:pStyle w:val="List"/>
        <w:numPr>
          <w:ilvl w:val="0"/>
          <w:numId w:val="5"/>
        </w:numPr>
        <w:ind w:left="1440" w:hanging="360"/>
        <w:rPr>
          <w:ins w:id="724" w:author="craish" w:date="2011-05-18T10:26:00Z"/>
        </w:rPr>
      </w:pPr>
      <w:ins w:id="715" w:author="craish" w:date="2011-05-18T10:23:00Z">
        <w:r>
          <w:rPr/>
          <w:t xml:space="preserve">ERCOT shall compute a </w:t>
        </w:r>
      </w:ins>
      <w:ins w:id="716" w:author="ERCOT Staff" w:date="2011-05-19T13:57:00Z">
        <w:r>
          <w:rPr/>
          <w:t xml:space="preserve">single </w:t>
        </w:r>
      </w:ins>
      <w:ins w:id="717" w:author="craish" w:date="2011-05-18T10:23:00Z">
        <w:r>
          <w:rPr/>
          <w:t xml:space="preserve">time- and load-weighted </w:t>
        </w:r>
      </w:ins>
      <w:ins w:id="718" w:author="craish" w:date="2011-05-18T10:25:00Z">
        <w:r>
          <w:rPr/>
          <w:t xml:space="preserve">availability factor </w:t>
        </w:r>
      </w:ins>
      <w:ins w:id="719" w:author="craish" w:date="2011-05-18T12:55:00Z">
        <w:r>
          <w:rPr/>
          <w:t>(EILSAFWT) for an EILS Load</w:t>
        </w:r>
      </w:ins>
      <w:ins w:id="720" w:author="ERCOT Staff" w:date="2011-05-19T13:58:00Z">
        <w:r>
          <w:rPr/>
          <w:t xml:space="preserve"> from the Time Period availability factors calculated in subparagraph (5) above, </w:t>
        </w:r>
      </w:ins>
      <w:ins w:id="721" w:author="craish" w:date="2011-05-18T12:55:00Z">
        <w:del w:id="722" w:author="ERCOT Staff" w:date="2011-05-19T13:58:00Z">
          <w:r>
            <w:rPr/>
            <w:delText xml:space="preserve"> </w:delText>
          </w:r>
        </w:del>
      </w:ins>
      <w:ins w:id="723" w:author="craish" w:date="2011-05-18T10:26:00Z">
        <w:r>
          <w:rPr/>
          <w:t>as follows:</w:t>
        </w:r>
      </w:ins>
    </w:p>
    <w:p>
      <w:pPr>
        <w:pStyle w:val="FormulaBold"/>
        <w:rPr>
          <w:i/>
          <w:i/>
          <w:vertAlign w:val="subscript"/>
          <w:ins w:id="750" w:author="craish" w:date="2011-05-18T10:37:00Z"/>
        </w:rPr>
      </w:pPr>
      <w:ins w:id="725" w:author="craish" w:date="2011-05-18T10:29:00Z">
        <w:r>
          <w:rPr/>
          <w:t>EILSAFWT</w:t>
        </w:r>
      </w:ins>
      <w:ins w:id="726" w:author="craish" w:date="2011-05-18T10:47:00Z">
        <w:r>
          <w:rPr>
            <w:vertAlign w:val="subscript"/>
          </w:rPr>
          <w:t>qce</w:t>
        </w:r>
      </w:ins>
      <w:ins w:id="727" w:author="craish" w:date="2011-05-18T10:47:00Z">
        <w:r>
          <w:rPr/>
          <w:t xml:space="preserve"> </w:t>
        </w:r>
      </w:ins>
      <w:ins w:id="728" w:author="craish" w:date="2011-05-18T10:27:00Z">
        <w:r>
          <w:rPr/>
          <w:t xml:space="preserve">= </w:t>
        </w:r>
      </w:ins>
      <w:ins w:id="729" w:author="craish" w:date="2011-05-18T10:37:00Z">
        <w:r>
          <w:rPr/>
        </w:r>
      </w:ins>
      <m:oMath xmlns:m="http://schemas.openxmlformats.org/officeDocument/2006/math">
        <m:nary>
          <m:naryPr>
            <m:chr m:val="∑"/>
          </m:naryPr>
          <m:sub>
            <m:r>
              <m:rPr>
                <m:lit/>
                <m:nor/>
              </m:rPr>
              <w:rPr>
                <w:rFonts w:ascii="Cambria Math" w:hAnsi="Cambria Math"/>
              </w:rPr>
              <m:t xml:space="preserve">tp</m:t>
            </m:r>
          </m:sub>
          <m:sup/>
          <m:e/>
        </m:nary>
      </m:oMath>
      <w:ins w:id="730" w:author="craish" w:date="2011-05-18T10:44:00Z">
        <w:r>
          <w:rPr/>
          <w:t>(H</w:t>
        </w:r>
      </w:ins>
      <w:ins w:id="731" w:author="craish" w:date="2011-05-18T12:30:00Z">
        <w:r>
          <w:rPr/>
          <w:t>OURS</w:t>
        </w:r>
      </w:ins>
      <w:ins w:id="732" w:author="craish" w:date="2011-05-18T12:27:00Z">
        <w:r>
          <w:rPr>
            <w:vertAlign w:val="subscript"/>
          </w:rPr>
          <w:t xml:space="preserve"> qce(tp)</w:t>
        </w:r>
      </w:ins>
      <w:ins w:id="733" w:author="craish" w:date="2011-05-18T12:27:00Z">
        <w:r>
          <w:rPr/>
          <w:t xml:space="preserve"> </w:t>
        </w:r>
      </w:ins>
      <w:ins w:id="734" w:author="craish" w:date="2011-05-18T10:41:00Z">
        <w:r>
          <w:rPr/>
          <w:t xml:space="preserve"> × OFFERMW</w:t>
        </w:r>
      </w:ins>
      <w:ins w:id="735" w:author="craish" w:date="2011-05-18T10:48:00Z">
        <w:r>
          <w:rPr>
            <w:vertAlign w:val="subscript"/>
          </w:rPr>
          <w:t xml:space="preserve"> qce(tp)</w:t>
        </w:r>
      </w:ins>
      <w:ins w:id="736" w:author="craish" w:date="2011-05-18T10:42:00Z">
        <w:r>
          <w:rPr/>
          <w:t xml:space="preserve"> </w:t>
        </w:r>
      </w:ins>
      <w:ins w:id="737" w:author="craish" w:date="2011-05-18T10:45:00Z">
        <w:r>
          <w:rPr/>
          <w:t xml:space="preserve">× </w:t>
        </w:r>
      </w:ins>
      <w:ins w:id="738" w:author="craish" w:date="2011-05-18T10:41:00Z">
        <w:r>
          <w:rPr/>
          <w:t>E</w:t>
        </w:r>
      </w:ins>
      <w:ins w:id="739" w:author="craish" w:date="2011-05-18T10:38:00Z">
        <w:r>
          <w:rPr/>
          <w:t>ILSAF</w:t>
        </w:r>
      </w:ins>
      <w:ins w:id="740" w:author="craish" w:date="2011-05-18T10:48:00Z">
        <w:r>
          <w:rPr>
            <w:vertAlign w:val="subscript"/>
          </w:rPr>
          <w:t xml:space="preserve"> qce(tp)</w:t>
        </w:r>
      </w:ins>
      <w:ins w:id="741" w:author="craish" w:date="2011-05-18T10:45:00Z">
        <w:r>
          <w:rPr/>
          <w:t>) /</w:t>
        </w:r>
      </w:ins>
      <w:ins w:id="742" w:author="craish" w:date="2011-05-18T10:43:00Z">
        <w:r>
          <w:rPr/>
        </w:r>
      </w:ins>
      <m:oMath xmlns:m="http://schemas.openxmlformats.org/officeDocument/2006/math">
        <m:nary>
          <m:naryPr>
            <m:chr m:val="∑"/>
          </m:naryPr>
          <m:sub>
            <m:r>
              <m:rPr>
                <m:lit/>
                <m:nor/>
              </m:rPr>
              <w:rPr>
                <w:rFonts w:ascii="Cambria Math" w:hAnsi="Cambria Math"/>
              </w:rPr>
              <m:t xml:space="preserve">tp</m:t>
            </m:r>
          </m:sub>
          <m:sup/>
          <m:e/>
        </m:nary>
      </m:oMath>
      <w:ins w:id="743" w:author="craish" w:date="2011-05-18T10:45:00Z">
        <w:r>
          <w:rPr/>
          <w:t>(H</w:t>
        </w:r>
      </w:ins>
      <w:ins w:id="744" w:author="craish" w:date="2011-05-18T12:30:00Z">
        <w:r>
          <w:rPr/>
          <w:t>OURS</w:t>
        </w:r>
      </w:ins>
      <w:ins w:id="745" w:author="craish" w:date="2011-05-18T12:28:00Z">
        <w:r>
          <w:rPr>
            <w:vertAlign w:val="subscript"/>
          </w:rPr>
          <w:t xml:space="preserve"> qce(tp)</w:t>
        </w:r>
      </w:ins>
      <w:ins w:id="746" w:author="craish" w:date="2011-05-18T12:28:00Z">
        <w:r>
          <w:rPr/>
          <w:t xml:space="preserve"> </w:t>
        </w:r>
      </w:ins>
      <w:ins w:id="747" w:author="craish" w:date="2011-05-18T10:45:00Z">
        <w:r>
          <w:rPr/>
          <w:t xml:space="preserve"> × OFFERMW</w:t>
        </w:r>
      </w:ins>
      <w:ins w:id="748" w:author="craish" w:date="2011-05-18T10:48:00Z">
        <w:r>
          <w:rPr>
            <w:vertAlign w:val="subscript"/>
          </w:rPr>
          <w:t xml:space="preserve"> qce(tp)</w:t>
        </w:r>
      </w:ins>
      <w:ins w:id="749" w:author="craish" w:date="2011-05-18T10:45:00Z">
        <w:r>
          <w:rPr/>
          <w:t>)</w:t>
        </w:r>
      </w:ins>
    </w:p>
    <w:p>
      <w:pPr>
        <w:pStyle w:val="BodyTextNumbered"/>
        <w:numPr>
          <w:ilvl w:val="0"/>
          <w:numId w:val="0"/>
        </w:numPr>
        <w:ind w:left="1080" w:hanging="0"/>
        <w:rPr>
          <w:b/>
          <w:b/>
          <w:i/>
          <w:i/>
          <w:vertAlign w:val="subscript"/>
          <w:ins w:id="752" w:author="craish" w:date="2011-05-18T10:27:00Z"/>
        </w:rPr>
      </w:pPr>
      <w:ins w:id="751" w:author="craish" w:date="2011-05-18T10:27:00Z">
        <w:r>
          <w:rPr>
            <w:b/>
            <w:i/>
            <w:vertAlign w:val="subscript"/>
          </w:rPr>
        </w:r>
      </w:ins>
    </w:p>
    <w:p>
      <w:pPr>
        <w:pStyle w:val="List"/>
        <w:spacing w:before="0" w:after="0"/>
        <w:ind w:left="1440" w:hanging="720"/>
        <w:rPr>
          <w:ins w:id="754" w:author="craish" w:date="2011-05-18T10:53:00Z"/>
        </w:rPr>
      </w:pPr>
      <w:ins w:id="753" w:author="craish" w:date="2011-05-18T10:34:00Z">
        <w:r>
          <w:rPr/>
          <w:t>The above variables are defined as follows:</w:t>
        </w:r>
      </w:ins>
    </w:p>
    <w:p>
      <w:pPr>
        <w:pStyle w:val="List"/>
        <w:spacing w:before="0" w:after="0"/>
        <w:ind w:left="1440" w:hanging="720"/>
        <w:rPr/>
      </w:pPr>
      <w:r>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5" w:author="craish" w:date="2011-05-18T10:34:00Z">
              <w:r>
                <w:rPr/>
                <w:t>Variable</w:t>
              </w:r>
            </w:ins>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6" w:author="craish" w:date="2011-05-18T10:34:00Z">
              <w:r>
                <w:rPr/>
                <w:t>Unit</w:t>
              </w:r>
            </w:ins>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7" w:author="craish" w:date="2011-05-18T10:34:00Z">
              <w:r>
                <w:rPr/>
                <w:t>Descrip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58" w:author="craish" w:date="2011-05-18T10:34:00Z">
              <w:r>
                <w:rPr/>
                <w:t>q</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59" w:author="craish" w:date="2011-05-18T10:34: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0" w:author="craish" w:date="2011-05-18T10:34:00Z">
              <w:r>
                <w:rPr/>
                <w:t>A QSE.</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1" w:author="craish" w:date="2011-05-18T10:34:00Z">
              <w:r>
                <w:rPr/>
                <w:t>c</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2" w:author="craish" w:date="2011-05-18T10:34: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3" w:author="craish" w:date="2011-05-18T10:34:00Z">
              <w:r>
                <w:rPr/>
                <w:t>EILS Contract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4" w:author="craish" w:date="2011-05-18T10:34:00Z">
              <w:r>
                <w:rPr/>
                <w:t>e</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5" w:author="craish" w:date="2011-05-18T10:34: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6" w:author="craish" w:date="2011-05-18T10:34:00Z">
              <w:r>
                <w:rPr/>
                <w:t>Individual EILS Loa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7" w:author="craish" w:date="2011-05-18T10:34:00Z">
              <w:r>
                <w:rPr/>
                <w:t>tp</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8" w:author="craish" w:date="2011-05-18T10:34: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69" w:author="craish" w:date="2011-05-18T10:34:00Z">
              <w:r>
                <w:rPr/>
                <w:t>EILS Time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70" w:author="craish" w:date="2011-05-18T10:57:00Z">
              <w:r>
                <w:rPr>
                  <w:b w:val="false"/>
                </w:rPr>
                <w:t>EILSAFWT</w:t>
              </w:r>
            </w:ins>
            <w:ins w:id="771" w:author="craish" w:date="2011-05-18T10:57:00Z">
              <w:r>
                <w:rPr>
                  <w:vertAlign w:val="subscript"/>
                </w:rPr>
                <w:t>qce</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72" w:author="craish" w:date="2011-05-18T10:57: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773" w:author="craish" w:date="2011-05-18T10:57:00Z">
              <w:r>
                <w:rPr>
                  <w:sz w:val="20"/>
                </w:rPr>
                <w:t xml:space="preserve">Time- and Load-weighted availability factor for </w:t>
              </w:r>
            </w:ins>
            <w:ins w:id="774" w:author="craish" w:date="2011-05-18T10:57:00Z">
              <w:del w:id="775" w:author="ERCOT Staff" w:date="2011-05-18T15:33:00Z">
                <w:r>
                  <w:rPr>
                    <w:sz w:val="20"/>
                  </w:rPr>
                  <w:delText>the</w:delText>
                </w:r>
              </w:del>
            </w:ins>
            <w:ins w:id="776" w:author="ERCOT Staff" w:date="2011-05-18T15:33:00Z">
              <w:r>
                <w:rPr>
                  <w:sz w:val="20"/>
                </w:rPr>
                <w:t>an EILS C</w:t>
              </w:r>
            </w:ins>
            <w:ins w:id="777" w:author="craish" w:date="2011-05-18T10:58:00Z">
              <w:del w:id="778" w:author="ERCOT Staff" w:date="2011-05-18T15:33:00Z">
                <w:r>
                  <w:rPr>
                    <w:sz w:val="20"/>
                  </w:rPr>
                  <w:delText xml:space="preserve"> c</w:delText>
                </w:r>
              </w:del>
            </w:ins>
            <w:ins w:id="779" w:author="craish" w:date="2011-05-18T10:58:00Z">
              <w:r>
                <w:rPr>
                  <w:sz w:val="20"/>
                </w:rPr>
                <w:t xml:space="preserve">ontract </w:t>
              </w:r>
            </w:ins>
            <w:ins w:id="780" w:author="ERCOT Staff" w:date="2011-05-18T15:33:00Z">
              <w:r>
                <w:rPr>
                  <w:sz w:val="20"/>
                </w:rPr>
                <w:t>P</w:t>
              </w:r>
            </w:ins>
            <w:ins w:id="781" w:author="craish" w:date="2011-05-18T10:58:00Z">
              <w:del w:id="782" w:author="ERCOT Staff" w:date="2011-05-18T15:33:00Z">
                <w:r>
                  <w:rPr>
                    <w:sz w:val="20"/>
                  </w:rPr>
                  <w:delText>p</w:delText>
                </w:r>
              </w:del>
            </w:ins>
            <w:ins w:id="783" w:author="craish" w:date="2011-05-18T10:58:00Z">
              <w:r>
                <w:rPr>
                  <w:sz w:val="20"/>
                </w:rPr>
                <w:t>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84" w:author="craish" w:date="2011-05-18T12:28:00Z">
              <w:r>
                <w:rPr/>
                <w:t>H</w:t>
              </w:r>
            </w:ins>
            <w:ins w:id="785" w:author="craish" w:date="2011-05-18T12:30:00Z">
              <w:r>
                <w:rPr/>
                <w:t>OURS</w:t>
              </w:r>
            </w:ins>
            <w:ins w:id="786" w:author="craish" w:date="2011-05-18T12:28:00Z">
              <w:r>
                <w:rPr>
                  <w:vertAlign w:val="subscript"/>
                </w:rPr>
                <w:t xml:space="preserve"> qce(tp)</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87" w:author="craish" w:date="2011-05-18T10:59:00Z">
              <w:r>
                <w:rPr/>
                <w:t>Hours</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788" w:author="craish" w:date="2011-05-18T12:29:00Z">
              <w:del w:id="789" w:author="ERCOT Staff" w:date="2011-05-18T15:34:00Z">
                <w:r>
                  <w:rPr>
                    <w:sz w:val="20"/>
                  </w:rPr>
                  <w:delText>If the load is obligated, t</w:delText>
                </w:r>
              </w:del>
            </w:ins>
            <w:ins w:id="790" w:author="ERCOT Staff" w:date="2011-05-18T15:34:00Z">
              <w:r>
                <w:rPr>
                  <w:sz w:val="20"/>
                </w:rPr>
                <w:t>T</w:t>
              </w:r>
            </w:ins>
            <w:ins w:id="791" w:author="craish" w:date="2011-05-18T12:29:00Z">
              <w:r>
                <w:rPr>
                  <w:sz w:val="20"/>
                </w:rPr>
                <w:t>he n</w:t>
              </w:r>
            </w:ins>
            <w:ins w:id="792" w:author="craish" w:date="2011-05-18T10:59:00Z">
              <w:r>
                <w:rPr>
                  <w:sz w:val="20"/>
                </w:rPr>
                <w:t>umber of hours</w:t>
              </w:r>
            </w:ins>
            <w:ins w:id="793" w:author="ERCOT Staff" w:date="2011-05-18T15:34:00Z">
              <w:r>
                <w:rPr>
                  <w:sz w:val="20"/>
                </w:rPr>
                <w:t xml:space="preserve"> an EILS Load is obligated in</w:t>
              </w:r>
            </w:ins>
            <w:ins w:id="794" w:author="craish" w:date="2011-05-18T10:59:00Z">
              <w:del w:id="795" w:author="ERCOT Staff" w:date="2011-05-18T15:34:00Z">
                <w:r>
                  <w:rPr>
                    <w:sz w:val="20"/>
                  </w:rPr>
                  <w:delText xml:space="preserve"> for</w:delText>
                </w:r>
              </w:del>
            </w:ins>
            <w:ins w:id="796" w:author="craish" w:date="2011-05-18T10:59:00Z">
              <w:r>
                <w:rPr>
                  <w:sz w:val="20"/>
                </w:rPr>
                <w:t xml:space="preserve"> an EILS Time Period</w:t>
              </w:r>
            </w:ins>
            <w:ins w:id="797" w:author="craish" w:date="2011-05-18T12:36:00Z">
              <w:r>
                <w:rPr>
                  <w:sz w:val="20"/>
                </w:rPr>
                <w:t xml:space="preserve"> </w:t>
              </w:r>
            </w:ins>
            <w:ins w:id="798" w:author="craish" w:date="2011-05-18T12:36:00Z">
              <w:del w:id="799" w:author="ERCOT Staff" w:date="2011-05-18T15:34:00Z">
                <w:r>
                  <w:rPr>
                    <w:sz w:val="20"/>
                  </w:rPr>
                  <w:delText>less</w:delText>
                </w:r>
              </w:del>
            </w:ins>
            <w:ins w:id="800" w:author="ERCOT Staff" w:date="2011-05-18T15:34:00Z">
              <w:r>
                <w:rPr>
                  <w:sz w:val="20"/>
                </w:rPr>
                <w:t>minus</w:t>
              </w:r>
            </w:ins>
            <w:ins w:id="801" w:author="craish" w:date="2011-05-18T12:36:00Z">
              <w:r>
                <w:rPr>
                  <w:sz w:val="20"/>
                </w:rPr>
                <w:t xml:space="preserve"> any hours </w:t>
              </w:r>
            </w:ins>
            <w:ins w:id="802" w:author="craish" w:date="2011-05-18T12:41:00Z">
              <w:r>
                <w:rPr>
                  <w:sz w:val="20"/>
                </w:rPr>
                <w:t xml:space="preserve">in that </w:t>
              </w:r>
            </w:ins>
            <w:ins w:id="803" w:author="ERCOT Staff" w:date="2011-05-18T15:35:00Z">
              <w:r>
                <w:rPr>
                  <w:sz w:val="20"/>
                </w:rPr>
                <w:t>T</w:t>
              </w:r>
            </w:ins>
            <w:ins w:id="804" w:author="craish" w:date="2011-05-18T12:41:00Z">
              <w:del w:id="805" w:author="ERCOT Staff" w:date="2011-05-18T15:35:00Z">
                <w:r>
                  <w:rPr>
                    <w:sz w:val="20"/>
                  </w:rPr>
                  <w:delText>t</w:delText>
                </w:r>
              </w:del>
            </w:ins>
            <w:ins w:id="806" w:author="craish" w:date="2011-05-18T12:41:00Z">
              <w:r>
                <w:rPr>
                  <w:sz w:val="20"/>
                </w:rPr>
                <w:t xml:space="preserve">ime </w:t>
              </w:r>
            </w:ins>
            <w:ins w:id="807" w:author="ERCOT Staff" w:date="2011-05-18T15:35:00Z">
              <w:r>
                <w:rPr>
                  <w:sz w:val="20"/>
                </w:rPr>
                <w:t>P</w:t>
              </w:r>
            </w:ins>
            <w:ins w:id="808" w:author="craish" w:date="2011-05-18T12:41:00Z">
              <w:del w:id="809" w:author="ERCOT Staff" w:date="2011-05-18T15:35:00Z">
                <w:r>
                  <w:rPr>
                    <w:sz w:val="20"/>
                  </w:rPr>
                  <w:delText>p</w:delText>
                </w:r>
              </w:del>
            </w:ins>
            <w:ins w:id="810" w:author="craish" w:date="2011-05-18T12:41:00Z">
              <w:r>
                <w:rPr>
                  <w:sz w:val="20"/>
                </w:rPr>
                <w:t xml:space="preserve">eriod </w:t>
              </w:r>
            </w:ins>
            <w:ins w:id="811" w:author="craish" w:date="2011-05-18T12:36:00Z">
              <w:r>
                <w:rPr>
                  <w:sz w:val="20"/>
                </w:rPr>
                <w:t>excluded for purposes of computing avail</w:t>
              </w:r>
            </w:ins>
            <w:ins w:id="812" w:author="craish" w:date="2011-05-18T12:36:00Z">
              <w:del w:id="813" w:author="ERCOT Staff" w:date="2011-05-18T15:34:00Z">
                <w:r>
                  <w:rPr>
                    <w:sz w:val="20"/>
                  </w:rPr>
                  <w:delText>b</w:delText>
                </w:r>
              </w:del>
            </w:ins>
            <w:ins w:id="814" w:author="craish" w:date="2011-05-18T12:36:00Z">
              <w:r>
                <w:rPr>
                  <w:sz w:val="20"/>
                </w:rPr>
                <w:t>ability</w:t>
              </w:r>
            </w:ins>
            <w:ins w:id="815" w:author="ERCOT Staff" w:date="2011-05-18T15:35:00Z">
              <w:r>
                <w:rPr>
                  <w:sz w:val="20"/>
                </w:rPr>
                <w:t>;</w:t>
              </w:r>
            </w:ins>
            <w:ins w:id="816" w:author="craish" w:date="2011-05-18T12:28:00Z">
              <w:del w:id="817" w:author="ERCOT Staff" w:date="2011-05-18T15:35:00Z">
                <w:r>
                  <w:rPr>
                    <w:sz w:val="20"/>
                  </w:rPr>
                  <w:delText>,</w:delText>
                </w:r>
              </w:del>
            </w:ins>
            <w:ins w:id="818" w:author="craish" w:date="2011-05-18T12:28:00Z">
              <w:r>
                <w:rPr>
                  <w:sz w:val="20"/>
                </w:rPr>
                <w:t xml:space="preserve"> otherwise 0</w:t>
              </w:r>
            </w:ins>
            <w:ins w:id="819" w:author="craish" w:date="2011-05-18T10:59:00Z">
              <w:r>
                <w:rPr>
                  <w:sz w:val="20"/>
                </w:rPr>
                <w:t>.</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20" w:author="craish" w:date="2011-05-18T10:57:00Z">
              <w:r>
                <w:rPr/>
                <w:t>OFFERMW</w:t>
              </w:r>
            </w:ins>
            <w:ins w:id="821" w:author="craish" w:date="2011-05-18T10:57:00Z">
              <w:r>
                <w:rPr>
                  <w:vertAlign w:val="subscript"/>
                </w:rPr>
                <w:t xml:space="preserve"> qce</w:t>
              </w:r>
            </w:ins>
            <w:ins w:id="822" w:author="craish" w:date="2011-05-18T10:57:00Z">
              <w:r>
                <w:rPr>
                  <w:szCs w:val="24"/>
                  <w:vertAlign w:val="subscript"/>
                </w:rPr>
                <w:t>(tp)</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23" w:author="craish" w:date="2011-05-18T10:57:00Z">
              <w:r>
                <w:rPr/>
                <w:t>MWh</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824" w:author="craish" w:date="2011-05-18T10:57:00Z">
              <w:r>
                <w:rPr>
                  <w:sz w:val="20"/>
                </w:rPr>
                <w:t>The EILS Load’s contracted capacity for that time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25" w:author="craish" w:date="2011-05-18T10:57:00Z">
              <w:r>
                <w:rPr/>
                <w:t xml:space="preserve">EILSAF </w:t>
              </w:r>
            </w:ins>
            <w:ins w:id="826" w:author="craish" w:date="2011-05-18T10:57:00Z">
              <w:r>
                <w:rPr>
                  <w:vertAlign w:val="subscript"/>
                </w:rPr>
                <w:t>qce</w:t>
              </w:r>
            </w:ins>
            <w:ins w:id="827" w:author="craish" w:date="2011-05-18T10:57:00Z">
              <w:r>
                <w:rPr>
                  <w:szCs w:val="24"/>
                  <w:vertAlign w:val="subscript"/>
                </w:rPr>
                <w:t>(tp)</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828" w:author="craish" w:date="2011-05-18T10:57: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829" w:author="craish" w:date="2011-05-18T10:57:00Z">
              <w:del w:id="830" w:author="ERCOT Staff" w:date="2011-05-18T15:33:00Z">
                <w:r>
                  <w:rPr>
                    <w:sz w:val="20"/>
                  </w:rPr>
                  <w:delText>Final, adjusted</w:delText>
                </w:r>
              </w:del>
            </w:ins>
            <w:ins w:id="831" w:author="ERCOT Staff" w:date="2011-05-18T15:33:00Z">
              <w:r>
                <w:rPr>
                  <w:sz w:val="20"/>
                </w:rPr>
                <w:t>A</w:t>
              </w:r>
            </w:ins>
            <w:ins w:id="832" w:author="craish" w:date="2011-05-18T10:57:00Z">
              <w:del w:id="833" w:author="ERCOT Staff" w:date="2011-05-18T15:33:00Z">
                <w:r>
                  <w:rPr>
                    <w:sz w:val="20"/>
                  </w:rPr>
                  <w:delText xml:space="preserve"> a</w:delText>
                </w:r>
              </w:del>
            </w:ins>
            <w:ins w:id="834" w:author="craish" w:date="2011-05-18T10:57:00Z">
              <w:r>
                <w:rPr>
                  <w:sz w:val="20"/>
                </w:rPr>
                <w:t>vailability factor for an EILS Load for an EILS Time Period.</w:t>
              </w:r>
            </w:ins>
          </w:p>
        </w:tc>
      </w:tr>
    </w:tbl>
    <w:p>
      <w:pPr>
        <w:pStyle w:val="List"/>
        <w:rPr>
          <w:del w:id="838" w:author="craish" w:date="2011-05-18T11:01:00Z"/>
        </w:rPr>
      </w:pPr>
      <w:ins w:id="835" w:author="ERCOT Staff" w:date="2011-05-18T08:23:00Z">
        <w:del w:id="836" w:author="craish" w:date="2011-05-18T10:19:00Z">
          <w:r>
            <w:rPr/>
            <w:delText>The QSE’s aggregated Overall Performance Factor shall be the weighted average of the Overall Performance Factors for each EILS Load in the QSE’s portfolio.  For purposes of calculating a QSE</w:delText>
          </w:r>
        </w:del>
      </w:ins>
      <w:del w:id="837" w:author="craish" w:date="2011-05-18T10:19:00Z">
        <w:r>
          <w:rPr/>
          <w:delText xml:space="preserve">’s aggregated Overall Performance Factor, ERCOT shall </w:delText>
        </w:r>
      </w:del>
    </w:p>
    <w:p>
      <w:pPr>
        <w:pStyle w:val="List"/>
        <w:rPr/>
      </w:pPr>
      <w:del w:id="839" w:author="craish" w:date="2011-05-18T11:01:00Z">
        <w:r>
          <w:rPr/>
          <w:tab/>
        </w:r>
      </w:del>
    </w:p>
    <w:p>
      <w:pPr>
        <w:pStyle w:val="BodyTextNumbered"/>
        <w:ind w:left="1440" w:hanging="720"/>
        <w:rPr>
          <w:del w:id="843" w:author="ERCOT Staff" w:date="2011-05-18T08:03:00Z"/>
        </w:rPr>
      </w:pPr>
      <w:del w:id="840" w:author="ERCOT Staff" w:date="2011-05-18T08:03:00Z">
        <w:r>
          <w:rPr/>
          <w:delText>(</w:delText>
        </w:r>
      </w:del>
      <w:del w:id="841" w:author="ERCOT Staff" w:date="2011-05-18T08:01:00Z">
        <w:r>
          <w:rPr/>
          <w:delText>h</w:delText>
        </w:r>
      </w:del>
      <w:del w:id="842" w:author="ERCOT Staff" w:date="2011-05-18T08:03:00Z">
        <w:r>
          <w:rPr/>
          <w:delText>)</w:delText>
          <w:tab/>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BodyTextNumbered"/>
        <w:ind w:left="1440" w:hanging="720"/>
        <w:rPr>
          <w:del w:id="849" w:author="ERCOT Staff" w:date="2011-05-18T08:03:00Z"/>
        </w:rPr>
      </w:pPr>
      <w:del w:id="844" w:author="ERCOT Staff" w:date="2011-05-18T08:03:00Z">
        <w:r>
          <w:rPr/>
          <w:delText>EILSAF</w:delText>
        </w:r>
      </w:del>
      <w:del w:id="845" w:author="ERCOT Staff" w:date="2011-05-18T08:03:00Z">
        <w:r>
          <w:rPr>
            <w:i/>
            <w:vertAlign w:val="subscript"/>
          </w:rPr>
          <w:delText>qce(tp)</w:delText>
        </w:r>
      </w:del>
      <w:del w:id="846" w:author="ERCOT Staff" w:date="2011-05-18T08:03:00Z">
        <w:r>
          <w:rPr/>
          <w:delText xml:space="preserve"> = MAX(0.5, EILSAF</w:delText>
        </w:r>
      </w:del>
      <w:del w:id="847" w:author="ERCOT Staff" w:date="2011-05-18T08:03:00Z">
        <w:r>
          <w:rPr>
            <w:i/>
            <w:vertAlign w:val="subscript"/>
          </w:rPr>
          <w:delText>qce(tp)</w:delText>
        </w:r>
      </w:del>
      <w:del w:id="848" w:author="ERCOT Staff" w:date="2011-05-18T08:03:00Z">
        <w:r>
          <w:rPr/>
          <w:delText>)</w:delText>
        </w:r>
      </w:del>
    </w:p>
    <w:p>
      <w:pPr>
        <w:pStyle w:val="BodyTextNumbered"/>
        <w:widowControl/>
        <w:bidi w:val="0"/>
        <w:spacing w:before="0" w:after="240"/>
        <w:ind w:left="1440" w:hanging="720"/>
        <w:rPr>
          <w:b/>
          <w:b/>
          <w:bCs/>
        </w:rPr>
      </w:pPr>
      <w:del w:id="850" w:author="ERCOT Staff" w:date="2011-05-18T08:03:00Z">
        <w:r>
          <w:rPr>
            <w:b/>
            <w:bCs/>
          </w:rPr>
          <w:delText>The above variables are defined as follows:</w:delText>
        </w:r>
      </w:del>
    </w:p>
    <w:tbl>
      <w:tblPr>
        <w:tblW w:w="9000" w:type="dxa"/>
        <w:jc w:val="left"/>
        <w:tblInd w:w="535" w:type="dxa"/>
        <w:tblLayout w:type="fixed"/>
        <w:tblCellMar>
          <w:top w:w="0" w:type="dxa"/>
          <w:left w:w="115" w:type="dxa"/>
          <w:bottom w:w="0" w:type="dxa"/>
          <w:right w:w="115" w:type="dxa"/>
        </w:tblCellMar>
      </w:tblPr>
      <w:tblGrid>
        <w:gridCol w:w="1777"/>
        <w:gridCol w:w="1470"/>
        <w:gridCol w:w="5753"/>
      </w:tblGrid>
      <w:tr>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440" w:hanging="720"/>
              <w:rPr/>
            </w:pPr>
            <w:del w:id="851" w:author="ERCOT Staff" w:date="2011-05-18T08:03:00Z">
              <w:r>
                <w:rPr/>
                <w:delText>Variable</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440" w:hanging="720"/>
              <w:rPr/>
            </w:pPr>
            <w:del w:id="852" w:author="ERCOT Staff" w:date="2011-05-18T08:03:00Z">
              <w:r>
                <w:rPr/>
                <w:delText>Unit</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440" w:hanging="720"/>
              <w:rPr/>
            </w:pPr>
            <w:del w:id="853" w:author="ERCOT Staff" w:date="2011-05-18T08:03:00Z">
              <w:r>
                <w:rPr/>
                <w:delText>Description</w:delText>
              </w:r>
            </w:del>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54" w:author="ERCOT Staff" w:date="2011-05-18T08:03:00Z">
              <w:r>
                <w:rPr/>
                <w:delText>q</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55" w:author="ERCOT Staff" w:date="2011-05-18T08:03:00Z">
              <w:r>
                <w:rPr/>
                <w:delText>None</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56" w:author="ERCOT Staff" w:date="2011-05-18T08:03:00Z">
              <w:r>
                <w:rPr/>
                <w:delText>A QSE.</w:delText>
              </w:r>
            </w:del>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highlight w:val="yellow"/>
              </w:rPr>
            </w:pPr>
            <w:del w:id="857" w:author="ERCOT Staff" w:date="2011-05-18T08:03:00Z">
              <w:r>
                <w:rPr/>
                <w:delText>c</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58" w:author="ERCOT Staff" w:date="2011-05-18T08:03:00Z">
              <w:r>
                <w:rPr/>
                <w:delText>None</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59" w:author="ERCOT Staff" w:date="2011-05-18T08:03:00Z">
              <w:r>
                <w:rPr/>
                <w:delText>EILS Contract Period.</w:delText>
              </w:r>
            </w:del>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60" w:author="ERCOT Staff" w:date="2011-05-18T08:03:00Z">
              <w:r>
                <w:rPr/>
                <w:delText>e</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61" w:author="ERCOT Staff" w:date="2011-05-18T08:03:00Z">
              <w:r>
                <w:rPr/>
                <w:delText>None</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62" w:author="ERCOT Staff" w:date="2011-05-18T08:03:00Z">
              <w:r>
                <w:rPr/>
                <w:delText>Individual EILS Load.</w:delText>
              </w:r>
            </w:del>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63" w:author="ERCOT Staff" w:date="2011-05-18T08:03:00Z">
              <w:r>
                <w:rPr/>
                <w:delText>tp</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64" w:author="ERCOT Staff" w:date="2011-05-18T08:03:00Z">
              <w:r>
                <w:rPr/>
                <w:delText>None</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pPr>
            <w:del w:id="865" w:author="ERCOT Staff" w:date="2011-05-18T08:03:00Z">
              <w:r>
                <w:rPr/>
                <w:delText>EILS Time Period.</w:delText>
              </w:r>
            </w:del>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szCs w:val="24"/>
              </w:rPr>
            </w:pPr>
            <w:del w:id="866" w:author="ERCOT Staff" w:date="2011-05-18T08:03:00Z">
              <w:r>
                <w:rPr>
                  <w:szCs w:val="24"/>
                </w:rPr>
                <w:delText>r</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widowControl w:val="false"/>
              <w:tabs>
                <w:tab w:val="clear" w:pos="720"/>
                <w:tab w:val="left" w:pos="2880" w:leader="none"/>
              </w:tabs>
              <w:spacing w:before="0" w:after="120"/>
              <w:ind w:left="1440" w:hanging="0"/>
              <w:contextualSpacing/>
              <w:rPr>
                <w:sz w:val="20"/>
              </w:rPr>
            </w:pPr>
            <w:del w:id="867" w:author="ERCOT Staff" w:date="2011-05-18T08:03:00Z">
              <w:r>
                <w:rPr>
                  <w:sz w:val="20"/>
                </w:rPr>
                <w:delText>None</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widowControl w:val="false"/>
              <w:tabs>
                <w:tab w:val="clear" w:pos="720"/>
                <w:tab w:val="left" w:pos="2880" w:leader="none"/>
              </w:tabs>
              <w:spacing w:before="0" w:after="120"/>
              <w:ind w:left="1440" w:hanging="0"/>
              <w:contextualSpacing/>
              <w:rPr>
                <w:sz w:val="20"/>
              </w:rPr>
            </w:pPr>
            <w:del w:id="868" w:author="ERCOT Staff" w:date="2011-05-18T08:03:00Z">
              <w:r>
                <w:rPr>
                  <w:sz w:val="20"/>
                </w:rPr>
                <w:delText>Revised pursuant to paragraphs (6)(e) through (h) above.</w:delText>
              </w:r>
            </w:del>
          </w:p>
        </w:tc>
      </w:tr>
      <w:tr>
        <w:trPr>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BodyTextNumbered"/>
              <w:spacing w:before="0" w:after="120"/>
              <w:ind w:left="1440" w:hanging="720"/>
              <w:rPr>
                <w:szCs w:val="24"/>
              </w:rPr>
            </w:pPr>
            <w:del w:id="869" w:author="ERCOT Staff" w:date="2011-05-18T08:03:00Z">
              <w:r>
                <w:rPr/>
                <w:delText xml:space="preserve">EILSAF </w:delText>
              </w:r>
            </w:del>
            <w:del w:id="870" w:author="ERCOT Staff" w:date="2011-05-18T08:03:00Z">
              <w:r>
                <w:rPr>
                  <w:vertAlign w:val="subscript"/>
                </w:rPr>
                <w:delText>qce(tp)</w:delText>
              </w:r>
            </w:del>
          </w:p>
        </w:tc>
        <w:tc>
          <w:tcPr>
            <w:tcW w:w="1470" w:type="dxa"/>
            <w:tcBorders>
              <w:top w:val="single" w:sz="4" w:space="0" w:color="000000"/>
              <w:left w:val="single" w:sz="4" w:space="0" w:color="000000"/>
              <w:bottom w:val="single" w:sz="4" w:space="0" w:color="000000"/>
              <w:right w:val="single" w:sz="4" w:space="0" w:color="000000"/>
            </w:tcBorders>
          </w:tcPr>
          <w:p>
            <w:pPr>
              <w:pStyle w:val="BodyTextNumbered"/>
              <w:widowControl w:val="false"/>
              <w:tabs>
                <w:tab w:val="clear" w:pos="720"/>
                <w:tab w:val="left" w:pos="2880" w:leader="none"/>
              </w:tabs>
              <w:spacing w:before="0" w:after="120"/>
              <w:ind w:left="1440" w:hanging="0"/>
              <w:contextualSpacing/>
              <w:rPr>
                <w:sz w:val="20"/>
              </w:rPr>
            </w:pPr>
            <w:del w:id="871" w:author="ERCOT Staff" w:date="2011-05-18T08:03:00Z">
              <w:r>
                <w:rPr>
                  <w:sz w:val="20"/>
                </w:rPr>
                <w:delText>None</w:delText>
              </w:r>
            </w:del>
          </w:p>
        </w:tc>
        <w:tc>
          <w:tcPr>
            <w:tcW w:w="5753" w:type="dxa"/>
            <w:tcBorders>
              <w:top w:val="single" w:sz="4" w:space="0" w:color="000000"/>
              <w:left w:val="single" w:sz="4" w:space="0" w:color="000000"/>
              <w:bottom w:val="single" w:sz="4" w:space="0" w:color="000000"/>
              <w:right w:val="single" w:sz="4" w:space="0" w:color="000000"/>
            </w:tcBorders>
          </w:tcPr>
          <w:p>
            <w:pPr>
              <w:pStyle w:val="BodyTextNumbered"/>
              <w:widowControl w:val="false"/>
              <w:tabs>
                <w:tab w:val="clear" w:pos="720"/>
                <w:tab w:val="left" w:pos="2880" w:leader="none"/>
              </w:tabs>
              <w:spacing w:before="0" w:after="120"/>
              <w:ind w:left="1440" w:hanging="0"/>
              <w:contextualSpacing/>
              <w:rPr>
                <w:sz w:val="20"/>
              </w:rPr>
            </w:pPr>
            <w:del w:id="872" w:author="ERCOT Staff" w:date="2011-05-18T08:03:00Z">
              <w:r>
                <w:rPr>
                  <w:sz w:val="20"/>
                </w:rPr>
                <w:delText>Availability factor for the EILS Load for the EILS Time Period as calculated by ERCOT pursuant to paragraph (5) above.</w:delText>
              </w:r>
            </w:del>
          </w:p>
        </w:tc>
      </w:tr>
    </w:tbl>
    <w:p>
      <w:pPr>
        <w:pStyle w:val="BodyTextNumbered"/>
        <w:spacing w:before="0" w:after="0"/>
        <w:ind w:left="1440" w:hanging="720"/>
        <w:rPr>
          <w:b/>
          <w:b/>
          <w:i/>
          <w:i/>
          <w:del w:id="874" w:author="ERCOT Staff" w:date="2011-05-18T08:03:00Z"/>
        </w:rPr>
      </w:pPr>
      <w:del w:id="873" w:author="ERCOT Staff" w:date="2011-05-18T08:03:00Z">
        <w:r>
          <w:rPr>
            <w:b/>
            <w:i/>
          </w:rPr>
          <w:delText xml:space="preserve"> </w:delText>
        </w:r>
      </w:del>
    </w:p>
    <w:p>
      <w:pPr>
        <w:pStyle w:val="BodyTextNumbered"/>
        <w:rPr>
          <w:b/>
          <w:b/>
          <w:i/>
          <w:i/>
          <w:del w:id="876" w:author="craish" w:date="2011-05-18T11:01:00Z"/>
        </w:rPr>
      </w:pPr>
      <w:del w:id="875" w:author="craish" w:date="2011-05-18T11:01:00Z">
        <w:r>
          <w:rPr>
            <w:b/>
            <w:i/>
          </w:rPr>
        </w:r>
      </w:del>
    </w:p>
    <w:p>
      <w:pPr>
        <w:pStyle w:val="BodyTextNumbered"/>
        <w:numPr>
          <w:ilvl w:val="0"/>
          <w:numId w:val="5"/>
        </w:numPr>
        <w:spacing w:before="240" w:after="240"/>
        <w:ind w:left="1440" w:hanging="360"/>
        <w:rPr>
          <w:ins w:id="885" w:author="craish" w:date="2011-05-18T11:04:00Z"/>
        </w:rPr>
      </w:pPr>
      <w:ins w:id="877" w:author="craish" w:date="2011-05-18T08:48:00Z">
        <w:r>
          <w:rPr/>
          <w:t xml:space="preserve">If an EILS Load fails to meet its performance obligations in two consecutive Load-shed tests in a Contract Period as described in Section 8.1.3.2, Testing of EILS Loads, ERCOT shall set </w:t>
        </w:r>
      </w:ins>
      <w:ins w:id="878" w:author="ERCOT Staff" w:date="2011-05-19T14:00:00Z">
        <w:r>
          <w:rPr/>
          <w:t xml:space="preserve">the </w:t>
        </w:r>
      </w:ins>
      <w:ins w:id="879" w:author="craish" w:date="2011-05-18T11:02:00Z">
        <w:r>
          <w:rPr>
            <w:b w:val="false"/>
          </w:rPr>
          <w:t>EILSAFWT</w:t>
        </w:r>
      </w:ins>
      <w:ins w:id="880" w:author="craish" w:date="2011-05-18T08:48:00Z">
        <w:r>
          <w:rPr/>
          <w:t xml:space="preserve"> </w:t>
        </w:r>
      </w:ins>
      <w:ins w:id="881" w:author="craish" w:date="2011-05-18T11:02:00Z">
        <w:r>
          <w:rPr/>
          <w:t>for that Load to</w:t>
        </w:r>
      </w:ins>
      <w:ins w:id="882" w:author="craish" w:date="2011-05-18T08:48:00Z">
        <w:r>
          <w:rPr/>
          <w:t xml:space="preserve"> the average of its </w:t>
        </w:r>
      </w:ins>
      <w:ins w:id="883" w:author="craish" w:date="2011-05-18T11:03:00Z">
        <w:r>
          <w:rPr/>
          <w:t>EILSAFWT as calculated above</w:t>
        </w:r>
      </w:ins>
      <w:ins w:id="884" w:author="craish" w:date="2011-05-18T08:48:00Z">
        <w:r>
          <w:rPr/>
          <w:t xml:space="preserve"> and its two test performance factors for the EILS Contract Period.</w:t>
        </w:r>
      </w:ins>
    </w:p>
    <w:p>
      <w:pPr>
        <w:pStyle w:val="BodyTextNumbered"/>
        <w:numPr>
          <w:ilvl w:val="0"/>
          <w:numId w:val="5"/>
        </w:numPr>
        <w:spacing w:before="240" w:after="240"/>
        <w:ind w:left="1440" w:hanging="360"/>
        <w:rPr>
          <w:ins w:id="896" w:author="craish" w:date="2011-05-18T11:05:00Z"/>
        </w:rPr>
      </w:pPr>
      <w:ins w:id="886" w:author="craish" w:date="2011-05-18T11:04:00Z">
        <w:r>
          <w:rPr/>
          <w:t xml:space="preserve">For a contract period with no EILS </w:t>
        </w:r>
      </w:ins>
      <w:ins w:id="887" w:author="craish" w:date="2011-05-18T11:04:00Z">
        <w:del w:id="888" w:author="ERCOT Staff" w:date="2011-05-18T15:36:00Z">
          <w:r>
            <w:rPr/>
            <w:delText xml:space="preserve">event </w:delText>
          </w:r>
        </w:del>
      </w:ins>
      <w:ins w:id="889" w:author="craish" w:date="2011-05-18T11:04:00Z">
        <w:r>
          <w:rPr/>
          <w:t>deployment</w:t>
        </w:r>
      </w:ins>
      <w:ins w:id="890" w:author="ERCOT Staff" w:date="2011-05-18T15:37:00Z">
        <w:r>
          <w:rPr/>
          <w:t xml:space="preserve"> event</w:t>
        </w:r>
      </w:ins>
      <w:ins w:id="891" w:author="craish" w:date="2011-05-18T11:05:00Z">
        <w:r>
          <w:rPr/>
          <w:t xml:space="preserve">s, ERCOT shall set </w:t>
        </w:r>
      </w:ins>
      <w:ins w:id="892" w:author="ERCOT Staff" w:date="2011-05-19T14:00:00Z">
        <w:r>
          <w:rPr/>
          <w:t xml:space="preserve">the EILS Load’s </w:t>
        </w:r>
      </w:ins>
      <w:ins w:id="893" w:author="craish" w:date="2011-05-18T11:06:00Z">
        <w:r>
          <w:rPr/>
          <w:t xml:space="preserve">EILSOPF to </w:t>
        </w:r>
      </w:ins>
      <w:ins w:id="894" w:author="ERCOT Staff" w:date="2011-05-19T14:01:00Z">
        <w:r>
          <w:rPr/>
          <w:t>its</w:t>
        </w:r>
      </w:ins>
      <w:ins w:id="895" w:author="craish" w:date="2011-05-18T11:05:00Z">
        <w:r>
          <w:rPr/>
          <w:t xml:space="preserve"> EILSAFWT.</w:t>
        </w:r>
      </w:ins>
    </w:p>
    <w:p>
      <w:pPr>
        <w:pStyle w:val="BodyTextNumbered"/>
        <w:numPr>
          <w:ilvl w:val="0"/>
          <w:numId w:val="5"/>
        </w:numPr>
        <w:spacing w:before="240" w:after="240"/>
        <w:ind w:left="1440" w:hanging="360"/>
        <w:rPr>
          <w:del w:id="902" w:author="ERCOT Staff" w:date="2011-05-18T15:48:00Z"/>
        </w:rPr>
      </w:pPr>
      <w:ins w:id="897" w:author="craish" w:date="2011-05-18T11:07:00Z">
        <w:del w:id="898" w:author="ERCOT Staff" w:date="2011-05-18T15:48:00Z">
          <w:r>
            <w:rPr/>
            <w:delText xml:space="preserve">For a contract period with a single EILS </w:delText>
          </w:r>
        </w:del>
      </w:ins>
      <w:ins w:id="899" w:author="craish" w:date="2011-05-18T11:07:00Z">
        <w:del w:id="900" w:author="ERCOT Staff" w:date="2011-05-18T15:37:00Z">
          <w:r>
            <w:rPr/>
            <w:delText xml:space="preserve">event </w:delText>
          </w:r>
        </w:del>
      </w:ins>
      <w:del w:id="901" w:author="ERCOT Staff" w:date="2011-05-18T15:48:00Z">
        <w:r>
          <w:rPr/>
          <w:delText>deployment of less than eight hours, ERCOT shall calculate EILSOPF as follows:</w:delText>
        </w:r>
      </w:del>
    </w:p>
    <w:p>
      <w:pPr>
        <w:pStyle w:val="BodyTextNumbered"/>
        <w:rPr>
          <w:b w:val="false"/>
          <w:b w:val="false"/>
          <w:i/>
          <w:i/>
          <w:vertAlign w:val="subscript"/>
          <w:del w:id="918" w:author="ERCOT Staff" w:date="2011-05-18T15:48:00Z"/>
        </w:rPr>
      </w:pPr>
      <w:ins w:id="903" w:author="craish" w:date="2011-05-18T11:09:00Z">
        <w:del w:id="904" w:author="ERCOT Staff" w:date="2011-05-18T15:48:00Z">
          <w:r>
            <w:rPr/>
            <w:delText>EILSOPF</w:delText>
          </w:r>
        </w:del>
      </w:ins>
      <w:ins w:id="905" w:author="craish" w:date="2011-05-18T11:09:00Z">
        <w:del w:id="906" w:author="ERCOT Staff" w:date="2011-05-18T15:48:00Z">
          <w:r>
            <w:rPr>
              <w:vertAlign w:val="subscript"/>
            </w:rPr>
            <w:delText xml:space="preserve"> qce</w:delText>
          </w:r>
        </w:del>
      </w:ins>
      <w:ins w:id="907" w:author="craish" w:date="2011-05-18T11:09:00Z">
        <w:del w:id="908" w:author="ERCOT Staff" w:date="2011-05-18T15:48:00Z">
          <w:r>
            <w:rPr>
              <w:b w:val="false"/>
            </w:rPr>
            <w:delText xml:space="preserve"> = 0.25 × EILSAF</w:delText>
          </w:r>
        </w:del>
      </w:ins>
      <w:ins w:id="909" w:author="craish" w:date="2011-05-18T11:09:00Z">
        <w:del w:id="910" w:author="ERCOT Staff" w:date="2011-05-18T15:48:00Z">
          <w:r>
            <w:rPr/>
            <w:delText>WT</w:delText>
          </w:r>
        </w:del>
      </w:ins>
      <w:ins w:id="911" w:author="craish" w:date="2011-05-18T11:09:00Z">
        <w:del w:id="912" w:author="ERCOT Staff" w:date="2011-05-18T15:48:00Z">
          <w:r>
            <w:rPr>
              <w:vertAlign w:val="subscript"/>
            </w:rPr>
            <w:delText xml:space="preserve">qce  </w:delText>
          </w:r>
        </w:del>
      </w:ins>
      <w:ins w:id="913" w:author="craish" w:date="2011-05-18T11:09:00Z">
        <w:del w:id="914" w:author="ERCOT Staff" w:date="2011-05-18T15:48:00Z">
          <w:r>
            <w:rPr>
              <w:b w:val="false"/>
            </w:rPr>
            <w:delText xml:space="preserve"> + 0.75 × </w:delText>
          </w:r>
        </w:del>
      </w:ins>
      <w:ins w:id="915" w:author="craish" w:date="2011-05-18T11:11:00Z">
        <w:del w:id="916" w:author="ERCOT Staff" w:date="2011-05-18T15:48:00Z">
          <w:r>
            <w:rPr>
              <w:b w:val="false"/>
            </w:rPr>
            <w:delText>EILSEPF</w:delText>
          </w:r>
        </w:del>
      </w:ins>
      <w:del w:id="917" w:author="ERCOT Staff" w:date="2011-05-18T15:48:00Z">
        <w:r>
          <w:rPr>
            <w:b w:val="false"/>
            <w:vertAlign w:val="subscript"/>
          </w:rPr>
          <w:delText xml:space="preserve"> qce</w:delText>
        </w:r>
      </w:del>
    </w:p>
    <w:p>
      <w:pPr>
        <w:pStyle w:val="BodyTextNumbered"/>
        <w:spacing w:before="0" w:after="0"/>
        <w:ind w:left="1440" w:hanging="720"/>
        <w:rPr>
          <w:del w:id="920" w:author="ERCOT Staff" w:date="2011-05-18T15:48:00Z"/>
        </w:rPr>
      </w:pPr>
      <w:del w:id="919" w:author="ERCOT Staff" w:date="2011-05-18T15:48:00Z">
        <w:r>
          <w:rPr/>
          <w:delText>The above variables are defined as follows:</w:delText>
        </w:r>
      </w:del>
    </w:p>
    <w:p>
      <w:pPr>
        <w:pStyle w:val="BodyTextNumbered"/>
        <w:spacing w:before="0" w:after="0"/>
        <w:ind w:left="1440" w:hanging="720"/>
        <w:rPr/>
      </w:pPr>
      <w:r>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21" w:author="ERCOT Staff" w:date="2011-05-18T15:48:00Z">
              <w:r>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22" w:author="ERCOT Staff" w:date="2011-05-18T15:48:00Z">
              <w:r>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23" w:author="ERCOT Staff" w:date="2011-05-18T15:48:00Z">
              <w:r>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24" w:author="ERCOT Staff" w:date="2011-05-18T15:48:00Z">
              <w:r>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25" w:author="ERCOT Staff" w:date="2011-05-18T15:48:00Z">
              <w:r>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26" w:author="ERCOT Staff" w:date="2011-05-18T15:48:00Z">
              <w:r>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27" w:author="ERCOT Staff" w:date="2011-05-18T15:48:00Z">
              <w:r>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28" w:author="ERCOT Staff" w:date="2011-05-18T15:48:00Z">
              <w:r>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29" w:author="ERCOT Staff" w:date="2011-05-18T15:48:00Z">
              <w:r>
                <w:rPr/>
                <w:delText>EIL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30" w:author="ERCOT Staff" w:date="2011-05-18T15:48:00Z">
              <w:r>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31" w:author="ERCOT Staff" w:date="2011-05-18T15:48:00Z">
              <w:r>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32" w:author="ERCOT Staff" w:date="2011-05-18T15:48:00Z">
              <w:r>
                <w:rPr/>
                <w:delText>Individual EIL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3" w:author="craish" w:date="2011-05-18T11:12:00Z">
              <w:del w:id="934" w:author="ERCOT Staff" w:date="2011-05-18T15:48:00Z">
                <w:r>
                  <w:rPr/>
                  <w:delText>EILSOPF</w:delText>
                </w:r>
              </w:del>
            </w:ins>
            <w:del w:id="935" w:author="ERCOT Staff" w:date="2011-05-18T15:48:00Z">
              <w:r>
                <w:rPr>
                  <w:vertAlign w:val="subscript"/>
                </w:rPr>
                <w:delText xml:space="preserve"> qce</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36" w:author="ERCOT Staff" w:date="2011-05-18T15:48:00Z">
              <w:r>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pPr>
            <w:ins w:id="937" w:author="craish" w:date="2011-05-18T12:16:00Z">
              <w:del w:id="938" w:author="ERCOT Staff" w:date="2011-05-18T15:48:00Z">
                <w:r>
                  <w:rPr>
                    <w:sz w:val="20"/>
                  </w:rPr>
                  <w:delText>Overall Performance Factor for the contract period</w:delText>
                </w:r>
              </w:del>
            </w:ins>
            <w:del w:id="939" w:author="ERCOT Staff" w:date="2011-05-18T15:48:00Z">
              <w:r>
                <w:rPr>
                  <w:sz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0" w:author="craish" w:date="2011-05-18T11:12:00Z">
              <w:del w:id="941" w:author="ERCOT Staff" w:date="2011-05-18T15:48:00Z">
                <w:r>
                  <w:rPr/>
                  <w:delText>EILSAFWT</w:delText>
                </w:r>
              </w:del>
            </w:ins>
            <w:del w:id="942" w:author="ERCOT Staff" w:date="2011-05-18T15:48:00Z">
              <w:r>
                <w:rPr>
                  <w:vertAlign w:val="subscript"/>
                </w:rPr>
                <w:delText>qce</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43" w:author="ERCOT Staff" w:date="2011-05-18T15:48:00Z">
              <w:r>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pPr>
            <w:del w:id="944" w:author="ERCOT Staff" w:date="2011-05-18T15:48:00Z">
              <w:r>
                <w:rPr/>
                <w:delText>Time- and Load-weighted availability factor for the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45" w:author="craish" w:date="2011-05-18T11:12:00Z">
              <w:del w:id="946" w:author="ERCOT Staff" w:date="2011-05-18T15:48:00Z">
                <w:r>
                  <w:rPr/>
                  <w:delText>EILSEPF</w:delText>
                </w:r>
              </w:del>
            </w:ins>
            <w:del w:id="947" w:author="ERCOT Staff" w:date="2011-05-18T15:48:00Z">
              <w:r>
                <w:rPr>
                  <w:vertAlign w:val="subscript"/>
                </w:rPr>
                <w:delText xml:space="preserve"> qce</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948" w:author="ERCOT Staff" w:date="2011-05-18T15:48:00Z">
              <w:r>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pPr>
            <w:ins w:id="949" w:author="craish" w:date="2011-05-18T12:17:00Z">
              <w:del w:id="950" w:author="ERCOT Staff" w:date="2011-05-18T15:48:00Z">
                <w:r>
                  <w:rPr>
                    <w:sz w:val="20"/>
                  </w:rPr>
                  <w:delText>Event Performance Factor for the contract</w:delText>
                </w:r>
              </w:del>
            </w:ins>
            <w:del w:id="951" w:author="ERCOT Staff" w:date="2011-05-18T15:48:00Z">
              <w:r>
                <w:rPr>
                  <w:sz w:val="20"/>
                </w:rPr>
                <w:delText>.</w:delText>
              </w:r>
            </w:del>
          </w:p>
        </w:tc>
      </w:tr>
    </w:tbl>
    <w:p>
      <w:pPr>
        <w:pStyle w:val="BodyTextNumbered"/>
        <w:numPr>
          <w:ilvl w:val="0"/>
          <w:numId w:val="5"/>
        </w:numPr>
        <w:spacing w:before="240" w:after="240"/>
        <w:rPr>
          <w:ins w:id="978" w:author="craish" w:date="2011-05-18T12:18:00Z"/>
        </w:rPr>
      </w:pPr>
      <w:ins w:id="952" w:author="craish" w:date="2011-05-18T12:18:00Z">
        <w:r>
          <w:rPr/>
          <w:t xml:space="preserve">For a </w:t>
        </w:r>
      </w:ins>
      <w:ins w:id="953" w:author="ERCOT Staff" w:date="2011-05-18T15:46:00Z">
        <w:r>
          <w:rPr/>
          <w:t>C</w:t>
        </w:r>
      </w:ins>
      <w:ins w:id="954" w:author="craish" w:date="2011-05-18T12:18:00Z">
        <w:del w:id="955" w:author="ERCOT Staff" w:date="2011-05-18T15:46:00Z">
          <w:r>
            <w:rPr/>
            <w:delText>c</w:delText>
          </w:r>
        </w:del>
      </w:ins>
      <w:ins w:id="956" w:author="craish" w:date="2011-05-18T12:18:00Z">
        <w:r>
          <w:rPr/>
          <w:t xml:space="preserve">ontract </w:t>
        </w:r>
      </w:ins>
      <w:ins w:id="957" w:author="ERCOT Staff" w:date="2011-05-18T15:46:00Z">
        <w:r>
          <w:rPr/>
          <w:t>P</w:t>
        </w:r>
      </w:ins>
      <w:ins w:id="958" w:author="craish" w:date="2011-05-18T12:18:00Z">
        <w:del w:id="959" w:author="ERCOT Staff" w:date="2011-05-18T15:46:00Z">
          <w:r>
            <w:rPr/>
            <w:delText>p</w:delText>
          </w:r>
        </w:del>
      </w:ins>
      <w:ins w:id="960" w:author="craish" w:date="2011-05-18T12:18:00Z">
        <w:r>
          <w:rPr/>
          <w:t xml:space="preserve">eriod with </w:t>
        </w:r>
      </w:ins>
      <w:ins w:id="961" w:author="ERCOT Staff" w:date="2011-05-18T15:45:00Z">
        <w:r>
          <w:rPr/>
          <w:t>one or more</w:t>
        </w:r>
      </w:ins>
      <w:ins w:id="962" w:author="ERCOT Staff" w:date="2011-05-18T15:38:00Z">
        <w:r>
          <w:rPr/>
          <w:t xml:space="preserve"> EILS deployment events </w:t>
        </w:r>
      </w:ins>
      <w:ins w:id="963" w:author="craish" w:date="2011-05-18T12:18:00Z">
        <w:del w:id="964" w:author="ERCOT Staff" w:date="2011-05-18T15:45:00Z">
          <w:r>
            <w:rPr/>
            <w:delText xml:space="preserve">a single EILS event </w:delText>
          </w:r>
        </w:del>
      </w:ins>
      <w:ins w:id="965" w:author="craish" w:date="2011-05-18T12:18:00Z">
        <w:del w:id="966" w:author="ERCOT Staff" w:date="2011-05-18T15:38:00Z">
          <w:r>
            <w:rPr/>
            <w:delText xml:space="preserve">deployment </w:delText>
          </w:r>
        </w:del>
      </w:ins>
      <w:ins w:id="967" w:author="craish" w:date="2011-05-18T12:18:00Z">
        <w:del w:id="968" w:author="ERCOT Staff" w:date="2011-05-18T15:45:00Z">
          <w:r>
            <w:rPr/>
            <w:delText>of more than eight hours</w:delText>
          </w:r>
        </w:del>
      </w:ins>
      <w:ins w:id="969" w:author="craish" w:date="2011-05-18T12:18:00Z">
        <w:del w:id="970" w:author="ERCOT Staff" w:date="2011-05-18T15:38:00Z">
          <w:r>
            <w:rPr/>
            <w:delText xml:space="preserve"> or two deployments</w:delText>
          </w:r>
        </w:del>
      </w:ins>
      <w:ins w:id="971" w:author="craish" w:date="2011-05-18T12:18:00Z">
        <w:r>
          <w:rPr/>
          <w:t xml:space="preserve">, </w:t>
        </w:r>
      </w:ins>
      <w:ins w:id="972" w:author="ERCOT Staff" w:date="2011-05-18T15:45:00Z">
        <w:r>
          <w:rPr/>
          <w:t xml:space="preserve">an EILS Load’s availability factor </w:t>
        </w:r>
      </w:ins>
      <w:ins w:id="973" w:author="ERCOT Staff" w:date="2011-05-19T14:53:00Z">
        <w:r>
          <w:rPr/>
          <w:t xml:space="preserve">(EILSAFWT) </w:t>
        </w:r>
      </w:ins>
      <w:ins w:id="974" w:author="ERCOT Staff" w:date="2011-05-18T15:45:00Z">
        <w:r>
          <w:rPr/>
          <w:t>shall comprise a maximum of 25% of its Overall Performance Factor</w:t>
        </w:r>
      </w:ins>
      <w:ins w:id="975" w:author="ERCOT Staff" w:date="2011-05-19T14:56:00Z">
        <w:r>
          <w:rPr/>
          <w:t xml:space="preserve"> (EILSOPF)</w:t>
        </w:r>
      </w:ins>
      <w:ins w:id="976" w:author="ERCOT Staff" w:date="2011-05-18T15:45:00Z">
        <w:r>
          <w:rPr/>
          <w:t xml:space="preserve">.  For such a Contract Period, </w:t>
        </w:r>
      </w:ins>
      <w:ins w:id="977" w:author="craish" w:date="2011-05-18T12:18:00Z">
        <w:r>
          <w:rPr/>
          <w:t>ERCOT shall calculate EILSOPF as follows:</w:t>
        </w:r>
      </w:ins>
    </w:p>
    <w:p>
      <w:pPr>
        <w:pStyle w:val="FormulaBold"/>
        <w:rPr>
          <w:ins w:id="996" w:author="craish" w:date="2011-05-18T12:42:00Z"/>
        </w:rPr>
      </w:pPr>
      <w:ins w:id="979" w:author="craish" w:date="2011-05-18T12:18:00Z">
        <w:r>
          <w:rPr/>
          <w:t>EILSOPF</w:t>
        </w:r>
      </w:ins>
      <w:ins w:id="980" w:author="craish" w:date="2011-05-18T12:18:00Z">
        <w:r>
          <w:rPr>
            <w:vertAlign w:val="subscript"/>
          </w:rPr>
          <w:t xml:space="preserve"> qce</w:t>
        </w:r>
      </w:ins>
      <w:ins w:id="981" w:author="craish" w:date="2011-05-18T12:18:00Z">
        <w:r>
          <w:rPr/>
          <w:t xml:space="preserve"> = </w:t>
        </w:r>
      </w:ins>
      <w:ins w:id="982" w:author="craish" w:date="2011-05-18T12:26:00Z">
        <w:r>
          <w:rPr/>
          <w:t>(</w:t>
        </w:r>
      </w:ins>
      <w:ins w:id="983" w:author="craish" w:date="2011-05-18T12:57:00Z">
        <w:r>
          <w:rPr/>
          <w:t xml:space="preserve">0.25 × </w:t>
        </w:r>
      </w:ins>
      <w:ins w:id="984" w:author="craish" w:date="2011-05-18T12:20:00Z">
        <w:r>
          <w:rPr/>
          <w:t>AF</w:t>
        </w:r>
      </w:ins>
      <w:ins w:id="985" w:author="craish" w:date="2011-05-18T12:25:00Z">
        <w:r>
          <w:rPr/>
          <w:t>HOURS</w:t>
        </w:r>
      </w:ins>
      <w:ins w:id="986" w:author="craish" w:date="2011-05-18T12:32:00Z">
        <w:r>
          <w:rPr>
            <w:vertAlign w:val="subscript"/>
          </w:rPr>
          <w:t xml:space="preserve"> qce </w:t>
        </w:r>
      </w:ins>
      <w:ins w:id="987" w:author="craish" w:date="2011-05-18T12:25:00Z">
        <w:r>
          <w:rPr/>
          <w:t xml:space="preserve"> /</w:t>
        </w:r>
      </w:ins>
      <w:ins w:id="988" w:author="craish" w:date="2011-05-18T12:32:00Z">
        <w:r>
          <w:rPr/>
          <w:t xml:space="preserve"> </w:t>
        </w:r>
      </w:ins>
      <w:ins w:id="989" w:author="craish" w:date="2011-05-18T12:26:00Z">
        <w:r>
          <w:rPr/>
        </w:r>
      </w:ins>
      <m:oMath xmlns:m="http://schemas.openxmlformats.org/officeDocument/2006/math">
        <m:nary>
          <m:naryPr>
            <m:chr m:val="∑"/>
          </m:naryPr>
          <m:sub>
            <m:r>
              <m:rPr>
                <m:lit/>
                <m:nor/>
              </m:rPr>
              <w:rPr>
                <w:rFonts w:ascii="Cambria Math" w:hAnsi="Cambria Math"/>
              </w:rPr>
              <m:t xml:space="preserve">tp</m:t>
            </m:r>
          </m:sub>
          <m:sup/>
          <m:e/>
        </m:nary>
      </m:oMath>
      <w:ins w:id="990" w:author="craish" w:date="2011-05-18T12:31:00Z">
        <w:r>
          <w:rPr/>
          <w:t>HOURS</w:t>
        </w:r>
      </w:ins>
      <w:ins w:id="991" w:author="craish" w:date="2011-05-18T12:31:00Z">
        <w:r>
          <w:rPr>
            <w:vertAlign w:val="subscript"/>
          </w:rPr>
          <w:t xml:space="preserve"> qce(tp)</w:t>
        </w:r>
      </w:ins>
      <w:ins w:id="992" w:author="craish" w:date="2011-05-18T12:26:00Z">
        <w:r>
          <w:rPr/>
          <w:t xml:space="preserve">) × </w:t>
        </w:r>
      </w:ins>
      <w:ins w:id="993" w:author="craish" w:date="2011-05-18T12:18:00Z">
        <w:r>
          <w:rPr/>
          <w:t>EILSAFWT</w:t>
        </w:r>
      </w:ins>
      <w:ins w:id="994" w:author="craish" w:date="2011-05-18T12:18:00Z">
        <w:r>
          <w:rPr>
            <w:vertAlign w:val="subscript"/>
          </w:rPr>
          <w:t xml:space="preserve">qce  </w:t>
        </w:r>
      </w:ins>
      <w:ins w:id="995" w:author="craish" w:date="2011-05-18T12:18:00Z">
        <w:r>
          <w:rPr/>
          <w:t xml:space="preserve"> + </w:t>
        </w:r>
      </w:ins>
    </w:p>
    <w:p>
      <w:pPr>
        <w:pStyle w:val="FormulaBold"/>
        <w:rPr>
          <w:i/>
          <w:i/>
          <w:vertAlign w:val="subscript"/>
          <w:ins w:id="1012" w:author="craish" w:date="2011-05-18T12:18:00Z"/>
        </w:rPr>
      </w:pPr>
      <w:ins w:id="997" w:author="craish" w:date="2011-05-18T12:42:00Z">
        <w:r>
          <w:rPr/>
          <w:tab/>
        </w:r>
      </w:ins>
      <w:ins w:id="998" w:author="craish" w:date="2011-05-18T12:57:00Z">
        <w:r>
          <w:rPr/>
          <w:t xml:space="preserve"> </w:t>
        </w:r>
      </w:ins>
      <w:ins w:id="999" w:author="craish" w:date="2011-05-18T12:20:00Z">
        <w:r>
          <w:rPr/>
          <w:t xml:space="preserve">(1 – </w:t>
        </w:r>
      </w:ins>
      <w:ins w:id="1000" w:author="craish" w:date="2011-05-18T12:59:00Z">
        <w:r>
          <w:rPr/>
          <w:t xml:space="preserve">(0.25 × </w:t>
        </w:r>
      </w:ins>
      <w:ins w:id="1001" w:author="craish" w:date="2011-05-18T12:42:00Z">
        <w:r>
          <w:rPr/>
          <w:t>AFHOURS</w:t>
        </w:r>
      </w:ins>
      <w:ins w:id="1002" w:author="craish" w:date="2011-05-18T12:42:00Z">
        <w:r>
          <w:rPr>
            <w:vertAlign w:val="subscript"/>
          </w:rPr>
          <w:t xml:space="preserve"> qce</w:t>
        </w:r>
      </w:ins>
      <w:ins w:id="1003" w:author="craish" w:date="2011-05-18T13:01:00Z">
        <w:r>
          <w:rPr>
            <w:vertAlign w:val="subscript"/>
          </w:rPr>
          <w:t xml:space="preserve"> </w:t>
        </w:r>
      </w:ins>
      <w:ins w:id="1004" w:author="craish" w:date="2011-05-18T13:01:00Z">
        <w:r>
          <w:rPr/>
          <w:t xml:space="preserve"> / </w:t>
        </w:r>
      </w:ins>
      <w:ins w:id="1005" w:author="craish" w:date="2011-05-18T13:01:00Z">
        <w:r>
          <w:rPr/>
        </w:r>
      </w:ins>
      <m:oMath xmlns:m="http://schemas.openxmlformats.org/officeDocument/2006/math">
        <m:nary>
          <m:naryPr>
            <m:chr m:val="∑"/>
          </m:naryPr>
          <m:sub>
            <m:r>
              <m:rPr>
                <m:lit/>
                <m:nor/>
              </m:rPr>
              <w:rPr>
                <w:rFonts w:ascii="Cambria Math" w:hAnsi="Cambria Math"/>
              </w:rPr>
              <m:t xml:space="preserve">tp</m:t>
            </m:r>
          </m:sub>
          <m:sup/>
          <m:e/>
        </m:nary>
      </m:oMath>
      <w:ins w:id="1006" w:author="craish" w:date="2011-05-18T13:01:00Z">
        <w:r>
          <w:rPr/>
          <w:t>HOURS</w:t>
        </w:r>
      </w:ins>
      <w:ins w:id="1007" w:author="craish" w:date="2011-05-18T13:01:00Z">
        <w:r>
          <w:rPr>
            <w:vertAlign w:val="subscript"/>
          </w:rPr>
          <w:t xml:space="preserve"> qce(tp)</w:t>
        </w:r>
      </w:ins>
      <w:ins w:id="1008" w:author="craish" w:date="2011-05-18T12:59:00Z">
        <w:r>
          <w:rPr/>
          <w:t>)</w:t>
        </w:r>
      </w:ins>
      <w:ins w:id="1009" w:author="craish" w:date="2011-05-18T12:20:00Z">
        <w:r>
          <w:rPr/>
          <w:t>)</w:t>
        </w:r>
      </w:ins>
      <w:ins w:id="1010" w:author="craish" w:date="2011-05-18T12:18:00Z">
        <w:r>
          <w:rPr/>
          <w:t xml:space="preserve"> × EILSEPF</w:t>
        </w:r>
      </w:ins>
      <w:ins w:id="1011" w:author="craish" w:date="2011-05-18T12:58:00Z">
        <w:r>
          <w:rPr>
            <w:vertAlign w:val="subscript"/>
          </w:rPr>
          <w:t xml:space="preserve"> qce</w:t>
        </w:r>
      </w:ins>
    </w:p>
    <w:p>
      <w:pPr>
        <w:pStyle w:val="List"/>
        <w:spacing w:before="0" w:after="0"/>
        <w:ind w:left="1440" w:hanging="720"/>
        <w:rPr>
          <w:ins w:id="1014" w:author="craish" w:date="2011-05-18T12:18:00Z"/>
        </w:rPr>
      </w:pPr>
      <w:ins w:id="1013" w:author="craish" w:date="2011-05-18T12:18:00Z">
        <w:r>
          <w:rPr/>
          <w:t>The above variables are defined as follows:</w:t>
        </w:r>
      </w:ins>
    </w:p>
    <w:p>
      <w:pPr>
        <w:pStyle w:val="List"/>
        <w:spacing w:before="0" w:after="0"/>
        <w:ind w:left="1440" w:hanging="720"/>
        <w:rPr/>
      </w:pPr>
      <w:r>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5" w:author="craish" w:date="2011-05-18T12:18:00Z">
              <w:r>
                <w:rPr/>
                <w:t>Variable</w:t>
              </w:r>
            </w:ins>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6" w:author="craish" w:date="2011-05-18T12:18:00Z">
              <w:r>
                <w:rPr/>
                <w:t>Unit</w:t>
              </w:r>
            </w:ins>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7" w:author="craish" w:date="2011-05-18T12:18:00Z">
              <w:r>
                <w:rPr/>
                <w:t>Description</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8" w:author="craish" w:date="2011-05-18T12:18:00Z">
              <w:r>
                <w:rPr/>
                <w:t>q</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19" w:author="craish" w:date="2011-05-18T12:18: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0" w:author="craish" w:date="2011-05-18T12:18:00Z">
              <w:r>
                <w:rPr/>
                <w:t>A QSE.</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1" w:author="craish" w:date="2011-05-18T12:18:00Z">
              <w:r>
                <w:rPr/>
                <w:t>c</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2" w:author="craish" w:date="2011-05-18T12:18: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3" w:author="craish" w:date="2011-05-18T12:18:00Z">
              <w:r>
                <w:rPr/>
                <w:t>EILS Contract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4" w:author="craish" w:date="2011-05-18T12:18:00Z">
              <w:r>
                <w:rPr/>
                <w:t>e</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5" w:author="craish" w:date="2011-05-18T12:18: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6" w:author="craish" w:date="2011-05-18T12:18:00Z">
              <w:r>
                <w:rPr/>
                <w:t>Individual EILS Loa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7" w:author="craish" w:date="2011-05-18T12:40:00Z">
              <w:r>
                <w:rPr/>
                <w:t>tp</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8" w:author="craish" w:date="2011-05-18T12:40: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29" w:author="craish" w:date="2011-05-18T12:40:00Z">
              <w:r>
                <w:rPr/>
                <w:t>EILS Time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0" w:author="craish" w:date="2011-05-18T12:18:00Z">
              <w:r>
                <w:rPr/>
                <w:t>EILSOPF</w:t>
              </w:r>
            </w:ins>
            <w:ins w:id="1031" w:author="craish" w:date="2011-05-18T12:18:00Z">
              <w:r>
                <w:rPr>
                  <w:vertAlign w:val="subscript"/>
                </w:rPr>
                <w:t xml:space="preserve"> qce</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2" w:author="craish" w:date="2011-05-18T12:18: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033" w:author="ERCOT Staff" w:date="2011-05-19T11:09:00Z">
              <w:r>
                <w:rPr>
                  <w:sz w:val="20"/>
                </w:rPr>
                <w:t xml:space="preserve">An EILS Load’s </w:t>
              </w:r>
            </w:ins>
            <w:ins w:id="1034" w:author="craish" w:date="2011-05-18T12:18:00Z">
              <w:r>
                <w:rPr>
                  <w:sz w:val="20"/>
                </w:rPr>
                <w:t>Overall Performance Factor for the contract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5" w:author="craish" w:date="2011-05-18T12:33:00Z">
              <w:r>
                <w:rPr/>
                <w:t>AFHOURS</w:t>
              </w:r>
            </w:ins>
            <w:ins w:id="1036" w:author="craish" w:date="2011-05-18T12:33:00Z">
              <w:r>
                <w:rPr>
                  <w:vertAlign w:val="subscript"/>
                </w:rPr>
                <w:t xml:space="preserve"> qce </w:t>
              </w:r>
            </w:ins>
            <w:ins w:id="1037" w:author="craish" w:date="2011-05-18T12:33:00Z">
              <w:r>
                <w:rPr/>
                <w:t xml:space="preserve"> </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8" w:author="craish" w:date="2011-05-18T12:2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39" w:author="craish" w:date="2011-05-18T12:33:00Z">
              <w:r>
                <w:rPr>
                  <w:sz w:val="20"/>
                </w:rPr>
                <w:t xml:space="preserve">Number of the </w:t>
              </w:r>
            </w:ins>
            <w:ins w:id="1040" w:author="ERCOT Staff" w:date="2011-05-18T15:39:00Z">
              <w:r>
                <w:rPr>
                  <w:sz w:val="20"/>
                </w:rPr>
                <w:t xml:space="preserve">EILS </w:t>
              </w:r>
            </w:ins>
            <w:ins w:id="1041" w:author="craish" w:date="2011-05-18T12:33:00Z">
              <w:r>
                <w:rPr>
                  <w:sz w:val="20"/>
                </w:rPr>
                <w:t xml:space="preserve">Load’s obligated hours prior to the second EILS deployment </w:t>
              </w:r>
            </w:ins>
            <w:ins w:id="1042" w:author="craish" w:date="2011-05-18T12:38:00Z">
              <w:r>
                <w:rPr>
                  <w:sz w:val="20"/>
                </w:rPr>
                <w:t>or prior to the first EILS deployment lasting eight or more hours</w:t>
              </w:r>
            </w:ins>
            <w:ins w:id="1043" w:author="ERCOT Staff" w:date="2011-05-18T15:39:00Z">
              <w:r>
                <w:rPr>
                  <w:sz w:val="20"/>
                </w:rPr>
                <w:t>,</w:t>
              </w:r>
            </w:ins>
            <w:ins w:id="1044" w:author="craish" w:date="2011-05-18T12:38:00Z">
              <w:r>
                <w:rPr>
                  <w:sz w:val="20"/>
                </w:rPr>
                <w:t xml:space="preserve"> </w:t>
              </w:r>
            </w:ins>
            <w:ins w:id="1045" w:author="craish" w:date="2011-05-18T12:38:00Z">
              <w:del w:id="1046" w:author="ERCOT Staff" w:date="2011-05-18T15:39:00Z">
                <w:r>
                  <w:rPr>
                    <w:sz w:val="20"/>
                  </w:rPr>
                  <w:delText>less</w:delText>
                </w:r>
              </w:del>
            </w:ins>
            <w:ins w:id="1047" w:author="ERCOT Staff" w:date="2011-05-18T15:39:00Z">
              <w:r>
                <w:rPr>
                  <w:sz w:val="20"/>
                </w:rPr>
                <w:t>minus</w:t>
              </w:r>
            </w:ins>
            <w:ins w:id="1048" w:author="craish" w:date="2011-05-18T12:38:00Z">
              <w:r>
                <w:rPr>
                  <w:sz w:val="20"/>
                </w:rPr>
                <w:t xml:space="preserve"> any hours during that time excluded for purposes of computing avail</w:t>
              </w:r>
            </w:ins>
            <w:ins w:id="1049" w:author="craish" w:date="2011-05-18T12:38:00Z">
              <w:del w:id="1050" w:author="ERCOT Staff" w:date="2011-05-18T15:39:00Z">
                <w:r>
                  <w:rPr>
                    <w:sz w:val="20"/>
                  </w:rPr>
                  <w:delText>b</w:delText>
                </w:r>
              </w:del>
            </w:ins>
            <w:ins w:id="1051" w:author="craish" w:date="2011-05-18T12:38:00Z">
              <w:r>
                <w:rPr>
                  <w:sz w:val="20"/>
                </w:rPr>
                <w:t>ability</w:t>
              </w:r>
            </w:ins>
            <w:ins w:id="1052" w:author="craish" w:date="2011-05-18T12:38:00Z">
              <w:del w:id="1053" w:author="ERCOT Staff" w:date="2011-05-18T15:39:00Z">
                <w:r>
                  <w:rPr>
                    <w:sz w:val="20"/>
                  </w:rPr>
                  <w:delText>,</w:delText>
                </w:r>
              </w:del>
            </w:ins>
            <w:ins w:id="1054" w:author="ERCOT Staff" w:date="2011-05-18T15:39:00Z">
              <w:r>
                <w:rPr>
                  <w:sz w:val="20"/>
                </w:rPr>
                <w:t>;</w:t>
              </w:r>
            </w:ins>
            <w:ins w:id="1055" w:author="craish" w:date="2011-05-18T12:38:00Z">
              <w:r>
                <w:rPr>
                  <w:sz w:val="20"/>
                </w:rPr>
                <w:t xml:space="preserve"> otherwise 0.</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56" w:author="craish" w:date="2011-05-18T12:41:00Z">
              <w:r>
                <w:rPr/>
                <w:t>HOURS</w:t>
              </w:r>
            </w:ins>
            <w:ins w:id="1057" w:author="craish" w:date="2011-05-18T12:41:00Z">
              <w:r>
                <w:rPr>
                  <w:vertAlign w:val="subscript"/>
                </w:rPr>
                <w:t xml:space="preserve"> qce(tp)</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58" w:author="craish" w:date="2011-05-18T12:41:00Z">
              <w:r>
                <w:rPr/>
                <w:t>Hours</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59" w:author="craish" w:date="2011-05-18T12:41:00Z">
              <w:r>
                <w:rPr>
                  <w:sz w:val="20"/>
                </w:rPr>
                <w:t>If the load is obligated, the</w:t>
              </w:r>
            </w:ins>
            <w:ins w:id="1060" w:author="ERCOT Staff" w:date="2011-05-19T14:57:00Z">
              <w:r>
                <w:rPr>
                  <w:sz w:val="20"/>
                </w:rPr>
                <w:t xml:space="preserve"> total</w:t>
              </w:r>
            </w:ins>
            <w:ins w:id="1061" w:author="craish" w:date="2011-05-18T12:41:00Z">
              <w:r>
                <w:rPr>
                  <w:sz w:val="20"/>
                </w:rPr>
                <w:t xml:space="preserve"> number of hours for an EILS Time Period</w:t>
              </w:r>
            </w:ins>
            <w:ins w:id="1062" w:author="ERCOT Staff" w:date="2011-05-19T14:57:00Z">
              <w:r>
                <w:rPr>
                  <w:sz w:val="20"/>
                </w:rPr>
                <w:t xml:space="preserve"> in a Contract Period</w:t>
              </w:r>
            </w:ins>
            <w:ins w:id="1063" w:author="craish" w:date="2011-05-18T12:41:00Z">
              <w:r>
                <w:rPr>
                  <w:sz w:val="20"/>
                </w:rPr>
                <w:t xml:space="preserve"> less any hours in that </w:t>
              </w:r>
            </w:ins>
            <w:ins w:id="1064" w:author="ERCOT Staff" w:date="2011-05-19T14:57:00Z">
              <w:r>
                <w:rPr>
                  <w:sz w:val="20"/>
                </w:rPr>
                <w:t>T</w:t>
              </w:r>
            </w:ins>
            <w:ins w:id="1065" w:author="craish" w:date="2011-05-18T12:41:00Z">
              <w:del w:id="1066" w:author="ERCOT Staff" w:date="2011-05-19T14:57:00Z">
                <w:r>
                  <w:rPr>
                    <w:sz w:val="20"/>
                  </w:rPr>
                  <w:delText>t</w:delText>
                </w:r>
              </w:del>
            </w:ins>
            <w:ins w:id="1067" w:author="craish" w:date="2011-05-18T12:41:00Z">
              <w:r>
                <w:rPr>
                  <w:sz w:val="20"/>
                </w:rPr>
                <w:t xml:space="preserve">ime </w:t>
              </w:r>
            </w:ins>
            <w:ins w:id="1068" w:author="ERCOT Staff" w:date="2011-05-19T14:57:00Z">
              <w:r>
                <w:rPr>
                  <w:sz w:val="20"/>
                </w:rPr>
                <w:t>P</w:t>
              </w:r>
            </w:ins>
            <w:ins w:id="1069" w:author="craish" w:date="2011-05-18T12:41:00Z">
              <w:del w:id="1070" w:author="ERCOT Staff" w:date="2011-05-19T14:57:00Z">
                <w:r>
                  <w:rPr>
                    <w:sz w:val="20"/>
                  </w:rPr>
                  <w:delText>p</w:delText>
                </w:r>
              </w:del>
            </w:ins>
            <w:ins w:id="1071" w:author="craish" w:date="2011-05-18T12:41:00Z">
              <w:r>
                <w:rPr>
                  <w:sz w:val="20"/>
                </w:rPr>
                <w:t>eriod excluded for purposes of computing avail</w:t>
              </w:r>
            </w:ins>
            <w:ins w:id="1072" w:author="craish" w:date="2011-05-18T12:41:00Z">
              <w:del w:id="1073" w:author="ERCOT Staff" w:date="2011-05-18T15:45:00Z">
                <w:r>
                  <w:rPr>
                    <w:sz w:val="20"/>
                  </w:rPr>
                  <w:delText>b</w:delText>
                </w:r>
              </w:del>
            </w:ins>
            <w:ins w:id="1074" w:author="craish" w:date="2011-05-18T12:41:00Z">
              <w:r>
                <w:rPr>
                  <w:sz w:val="20"/>
                </w:rPr>
                <w:t>ability</w:t>
              </w:r>
            </w:ins>
            <w:ins w:id="1075" w:author="ERCOT Staff" w:date="2011-05-18T15:45:00Z">
              <w:r>
                <w:rPr>
                  <w:sz w:val="20"/>
                </w:rPr>
                <w:t>;</w:t>
              </w:r>
            </w:ins>
            <w:ins w:id="1076" w:author="craish" w:date="2011-05-18T12:41:00Z">
              <w:del w:id="1077" w:author="ERCOT Staff" w:date="2011-05-18T15:45:00Z">
                <w:r>
                  <w:rPr>
                    <w:sz w:val="20"/>
                  </w:rPr>
                  <w:delText>,</w:delText>
                </w:r>
              </w:del>
            </w:ins>
            <w:ins w:id="1078" w:author="craish" w:date="2011-05-18T12:41:00Z">
              <w:r>
                <w:rPr>
                  <w:sz w:val="20"/>
                </w:rPr>
                <w:t xml:space="preserve"> otherwise 0.</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79" w:author="craish" w:date="2011-05-18T12:22:00Z">
              <w:r>
                <w:rPr/>
                <w:t>EILSAFWT</w:t>
              </w:r>
            </w:ins>
            <w:ins w:id="1080" w:author="craish" w:date="2011-05-18T12:22:00Z">
              <w:r>
                <w:rPr>
                  <w:vertAlign w:val="subscript"/>
                </w:rPr>
                <w:t>qce</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81" w:author="craish" w:date="2011-05-18T12:2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082" w:author="craish" w:date="2011-05-18T12:22:00Z">
              <w:r>
                <w:rPr>
                  <w:sz w:val="20"/>
                </w:rPr>
                <w:t>Time- and Load-weighted availability factor for the contract period.</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83" w:author="craish" w:date="2011-05-18T12:18:00Z">
              <w:r>
                <w:rPr/>
                <w:t>EILSEPF</w:t>
              </w:r>
            </w:ins>
            <w:ins w:id="1084" w:author="craish" w:date="2011-05-18T12:18:00Z">
              <w:r>
                <w:rPr>
                  <w:vertAlign w:val="subscript"/>
                </w:rPr>
                <w:t xml:space="preserve"> qce</w:t>
              </w:r>
            </w:ins>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85" w:author="craish" w:date="2011-05-18T12:18: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086" w:author="craish" w:date="2011-05-18T12:18:00Z">
              <w:r>
                <w:rPr>
                  <w:sz w:val="20"/>
                </w:rPr>
                <w:t xml:space="preserve">Event Performance Factor for the </w:t>
              </w:r>
            </w:ins>
            <w:ins w:id="1087" w:author="ERCOT Staff" w:date="2011-05-19T14:57:00Z">
              <w:r>
                <w:rPr>
                  <w:sz w:val="20"/>
                </w:rPr>
                <w:t>C</w:t>
              </w:r>
            </w:ins>
            <w:ins w:id="1088" w:author="craish" w:date="2011-05-18T12:18:00Z">
              <w:del w:id="1089" w:author="ERCOT Staff" w:date="2011-05-19T14:57:00Z">
                <w:r>
                  <w:rPr>
                    <w:sz w:val="20"/>
                  </w:rPr>
                  <w:delText>c</w:delText>
                </w:r>
              </w:del>
            </w:ins>
            <w:ins w:id="1090" w:author="craish" w:date="2011-05-18T12:18:00Z">
              <w:r>
                <w:rPr>
                  <w:sz w:val="20"/>
                </w:rPr>
                <w:t>ontract</w:t>
              </w:r>
            </w:ins>
            <w:ins w:id="1091" w:author="ERCOT Staff" w:date="2011-05-19T14:57:00Z">
              <w:r>
                <w:rPr>
                  <w:sz w:val="20"/>
                </w:rPr>
                <w:t xml:space="preserve"> Period</w:t>
              </w:r>
            </w:ins>
            <w:ins w:id="1092" w:author="craish" w:date="2011-05-18T12:18:00Z">
              <w:r>
                <w:rPr>
                  <w:sz w:val="20"/>
                </w:rPr>
                <w:t>.</w:t>
              </w:r>
            </w:ins>
          </w:p>
        </w:tc>
      </w:tr>
    </w:tbl>
    <w:p>
      <w:pPr>
        <w:pStyle w:val="Normal"/>
        <w:rPr>
          <w:ins w:id="1094" w:author="ERCOT Staff" w:date="2011-05-18T15:58:00Z"/>
        </w:rPr>
      </w:pPr>
      <w:ins w:id="1093" w:author="ERCOT Staff" w:date="2011-05-18T15:58:00Z">
        <w:r>
          <w:rPr/>
        </w:r>
      </w:ins>
    </w:p>
    <w:p>
      <w:pPr>
        <w:pStyle w:val="BodyTextNumbered"/>
        <w:numPr>
          <w:ilvl w:val="0"/>
          <w:numId w:val="5"/>
        </w:numPr>
        <w:spacing w:before="240" w:after="240"/>
        <w:rPr>
          <w:ins w:id="1098" w:author="ERCOT Staff" w:date="2011-05-19T10:37:00Z"/>
        </w:rPr>
      </w:pPr>
      <w:ins w:id="1095" w:author="ERCOT Staff" w:date="2011-05-18T15:58:00Z">
        <w:r>
          <w:rPr/>
          <w:t>An EILS Load that achieves an Overall Performance Factor (EILSOPF) of 0.95 or greater shall be deemed to have met its EILS overall performance requirements, and ERCOT shall adjust the EILS Load</w:t>
        </w:r>
      </w:ins>
      <w:ins w:id="1096" w:author="ERCOT Staff" w:date="2011-05-18T16:00:00Z">
        <w:r>
          <w:rPr/>
          <w:t>’s EILSOPF to 1</w:t>
        </w:r>
      </w:ins>
      <w:ins w:id="1097" w:author="ERCOT Staff" w:date="2011-05-18T15:58:00Z">
        <w:r>
          <w:rPr/>
          <w:t>.</w:t>
        </w:r>
      </w:ins>
    </w:p>
    <w:p>
      <w:pPr>
        <w:pStyle w:val="BodyTextNumbered"/>
        <w:numPr>
          <w:ilvl w:val="0"/>
          <w:numId w:val="5"/>
        </w:numPr>
        <w:spacing w:before="0" w:after="240"/>
        <w:rPr>
          <w:ins w:id="1103" w:author="ERCOT Staff" w:date="2011-05-18T15:58:00Z"/>
        </w:rPr>
      </w:pPr>
      <w:ins w:id="1099" w:author="ERCOT Staff" w:date="2011-05-19T10:37:00Z">
        <w:r>
          <w:rPr/>
          <w:t xml:space="preserve">Settlement </w:t>
        </w:r>
      </w:ins>
      <w:ins w:id="1100" w:author="ERCOT Staff" w:date="2011-05-19T14:47:00Z">
        <w:r>
          <w:rPr/>
          <w:t xml:space="preserve">payments </w:t>
        </w:r>
      </w:ins>
      <w:ins w:id="1101" w:author="ERCOT Staff" w:date="2011-05-19T10:37:00Z">
        <w:r>
          <w:rPr/>
          <w:t>for all EILS Loads shall be based on the EILS Load’s Overall Performance Factor</w:t>
        </w:r>
      </w:ins>
      <w:ins w:id="1102" w:author="ERCOT Staff" w:date="2011-05-19T14:47:00Z">
        <w:r>
          <w:rPr/>
          <w:t xml:space="preserve"> as defined in Section 6.6.11.1, EILS Capacity Payments.</w:t>
        </w:r>
      </w:ins>
    </w:p>
    <w:p>
      <w:pPr>
        <w:pStyle w:val="Normal"/>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1104" w:author="ERCOT Staff" w:date="2011-05-18T15:54:00Z">
        <w:r>
          <w:rPr/>
          <w:t>ERCOT shall determine a test performance factor for each test using the formulas defined in subparagraph (6)(b) of Section 8.1.3.1</w:t>
        </w:r>
      </w:ins>
      <w:ins w:id="1105" w:author="ERCOT Staff" w:date="2011-05-19T14:09:00Z">
        <w:r>
          <w:rPr/>
          <w:t>.2</w:t>
        </w:r>
      </w:ins>
      <w:ins w:id="1106" w:author="ERCOT Staff" w:date="2011-05-18T15:55:00Z">
        <w:r>
          <w:rPr/>
          <w:t xml:space="preserve">, Performance Criteria for EILS Loads.  </w:t>
        </w:r>
      </w:ins>
      <w:r>
        <w:rPr/>
        <w:t xml:space="preserve">A Load-shedding test shall be deemed to be successful if the EILS Load </w:t>
      </w:r>
      <w:del w:id="1107" w:author="ERCOT Staff" w:date="2011-05-18T15:55:00Z">
        <w:r>
          <w:rPr/>
          <w:delText xml:space="preserve">meets its event performance criteria as defined in paragraph (6) of Section 8.1.3.1, Performance Criteria for EILS Loads.  </w:delText>
        </w:r>
      </w:del>
      <w:ins w:id="1108" w:author="ERCOT Staff" w:date="2011-05-18T15:55:00Z">
        <w:r>
          <w:rPr/>
          <w:t xml:space="preserve">achieves a test performance factor of 0.95 or greater.  </w:t>
        </w:r>
      </w:ins>
      <w:del w:id="1109" w:author="ERCOT Staff" w:date="2011-05-18T15:54:00Z">
        <w:r>
          <w:rPr/>
          <w:delText xml:space="preserve">ERCOT shall determine a test performance factor for each test using the same formulas used to calculate an EILS Load’s event performance factor in an actual event.  </w:delText>
        </w:r>
      </w:del>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b/>
          <w:b/>
          <w:i/>
          <w:i/>
        </w:rPr>
      </w:pPr>
      <w:r>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r>
        <w:rPr>
          <w:b/>
          <w:i/>
        </w:rPr>
        <w:t xml:space="preserve"> </w:t>
      </w:r>
    </w:p>
    <w:p>
      <w:pPr>
        <w:pStyle w:val="H4"/>
        <w:rPr/>
      </w:pPr>
      <w:r>
        <w:rPr/>
        <w:t>8.1.3.3</w:t>
        <w:tab/>
        <w:t>Suspension of Qualification of EILS Loads and/or their QSEs</w:t>
      </w:r>
    </w:p>
    <w:p>
      <w:pPr>
        <w:pStyle w:val="BodyTextNumbered"/>
        <w:rPr>
          <w:ins w:id="1116" w:author="ERCOT Staff" w:date="2011-05-19T10:25:00Z"/>
        </w:rPr>
      </w:pPr>
      <w:ins w:id="1110" w:author="ERCOT Staff" w:date="2011-05-19T10:16:00Z">
        <w:r>
          <w:rPr/>
          <w:t>(1)</w:t>
          <w:tab/>
        </w:r>
      </w:ins>
      <w:ins w:id="1111" w:author="ERCOT Staff" w:date="2011-05-19T10:25:00Z">
        <w:r>
          <w:rPr/>
          <w:t xml:space="preserve">If </w:t>
        </w:r>
      </w:ins>
      <w:ins w:id="1112" w:author="ERCOT Staff" w:date="2011-05-19T14:59:00Z">
        <w:r>
          <w:rPr/>
          <w:t>a</w:t>
        </w:r>
      </w:ins>
      <w:ins w:id="1113" w:author="ERCOT Staff" w:date="2011-05-19T10:25:00Z">
        <w:r>
          <w:rPr/>
          <w:t xml:space="preserve"> QSE’s </w:t>
        </w:r>
      </w:ins>
      <w:ins w:id="1114" w:author="ERCOT Staff" w:date="2011-05-19T14:59:00Z">
        <w:r>
          <w:rPr/>
          <w:t xml:space="preserve">portfolio-level </w:t>
        </w:r>
      </w:ins>
      <w:ins w:id="1115" w:author="ERCOT Staff" w:date="2011-05-19T10:25:00Z">
        <w:r>
          <w:rPr/>
          <w:t>Overall Performance Factor as calculated in Section 8.1.3.1.1, Performance Criteria for EILS QSEs, equals or exceeds 0.95, the QSE is deemed to have met its EILS overall performance requirements, and the QSE and all EILS Loads in its portfolio are not subject to suspension.</w:t>
        </w:r>
      </w:ins>
    </w:p>
    <w:p>
      <w:pPr>
        <w:pStyle w:val="BodyTextNumbered"/>
        <w:rPr/>
      </w:pPr>
      <w:ins w:id="1117" w:author="ERCOT Staff" w:date="2011-05-19T10:30:00Z">
        <w:r>
          <w:rPr/>
          <w:t xml:space="preserve"> </w:t>
        </w:r>
      </w:ins>
      <w:r>
        <w:rPr/>
        <w:t>(2)</w:t>
        <w:tab/>
      </w:r>
      <w:ins w:id="1118" w:author="ERCOT Staff" w:date="2011-05-19T10:21:00Z">
        <w:r>
          <w:rPr/>
          <w:t>If a QSE’s portfolio-level Overall Performance Factor as calculated in Section 8.1.3.1.1</w:t>
        </w:r>
      </w:ins>
      <w:del w:id="1119" w:author="ERCOT Staff" w:date="2011-05-19T10:21:00Z">
        <w:r>
          <w:rPr/>
          <w:delText>If ERCOT determines that a QSE representing an EILS Load has failed to meet its EILS obligations under Section 8.1.3.3.1</w:delText>
        </w:r>
      </w:del>
      <w:r>
        <w:rPr/>
        <w:t xml:space="preserve">, Performance Criteria for EILS QSEs, </w:t>
      </w:r>
      <w:ins w:id="1120" w:author="ERCOT Staff" w:date="2011-05-19T10:21:00Z">
        <w:r>
          <w:rPr/>
          <w:t xml:space="preserve">is less than </w:t>
        </w:r>
      </w:ins>
      <w:ins w:id="1121" w:author="ERCOT Staff" w:date="2011-05-19T10:29:00Z">
        <w:r>
          <w:rPr/>
          <w:t>0.95</w:t>
        </w:r>
      </w:ins>
      <w:ins w:id="1122" w:author="ERCOT Staff" w:date="2011-05-19T10:21:00Z">
        <w:r>
          <w:rPr/>
          <w:t xml:space="preserve">, </w:t>
        </w:r>
      </w:ins>
      <w:r>
        <w:rPr/>
        <w:t>ERCOT may suspend the QSE’s ability to represent EILS Loads</w:t>
      </w:r>
      <w:del w:id="1123" w:author="ERCOT Staff" w:date="2011-05-19T10:22:00Z">
        <w:r>
          <w:rPr/>
          <w:delText xml:space="preserve"> for six months</w:delText>
        </w:r>
      </w:del>
      <w:r>
        <w:rPr/>
        <w:t>, in addition to a</w:t>
      </w:r>
      <w:ins w:id="1124" w:author="ERCOT Staff" w:date="2011-05-19T10:23:00Z">
        <w:r>
          <w:rPr/>
          <w:t>ny</w:t>
        </w:r>
      </w:ins>
      <w:r>
        <w:rPr/>
        <w:t xml:space="preserve"> potential administrative penalty on the QSE imposed by the Public Utility Commission of Texas (PUCT)</w:t>
      </w:r>
      <w:del w:id="1125" w:author="ERCOT Staff" w:date="2011-05-19T10:21:00Z">
        <w:r>
          <w:rPr/>
          <w:delText xml:space="preserve"> for failure to comply with Section 8.1.3.3.1</w:delText>
        </w:r>
      </w:del>
      <w:ins w:id="1126" w:author="ERCOT Staff" w:date="2011-05-19T10:21:00Z">
        <w:r>
          <w:rPr/>
          <w:t>.</w:t>
        </w:r>
      </w:ins>
    </w:p>
    <w:p>
      <w:pPr>
        <w:pStyle w:val="BodyTextNumbered"/>
        <w:rPr>
          <w:ins w:id="1133" w:author="ERCOT Staff" w:date="2011-05-19T10:43:00Z"/>
        </w:rPr>
      </w:pPr>
      <w:r>
        <w:rPr/>
        <w:t>(3)</w:t>
        <w:tab/>
      </w:r>
      <w:ins w:id="1127" w:author="ERCOT Staff" w:date="2011-05-19T10:32:00Z">
        <w:r>
          <w:rPr/>
          <w:t>If a QSE’s portfolio-level Overall Performance Factor as calculated in Section 8.1.3.1.1 is less than 0.95, the EILS Loads in the QSE’s portfolio that achieved an Overall Performance Factor of less than 0.</w:t>
        </w:r>
      </w:ins>
      <w:ins w:id="1128" w:author="ERCOT Staff" w:date="2011-05-19T10:53:00Z">
        <w:r>
          <w:rPr/>
          <w:t>8</w:t>
        </w:r>
      </w:ins>
      <w:ins w:id="1129" w:author="ERCOT Staff" w:date="2011-05-19T10:32:00Z">
        <w:r>
          <w:rPr/>
          <w:t xml:space="preserve">5 shall be subject to suspension from their qualification to participate in EILS for six months.  </w:t>
        </w:r>
      </w:ins>
      <w:ins w:id="1130" w:author="ERCOT Staff" w:date="2011-05-19T10:42:00Z">
        <w:r>
          <w:rPr/>
          <w:t xml:space="preserve">An EILS Load shall be exempted from suspension </w:t>
        </w:r>
      </w:ins>
      <w:ins w:id="1131" w:author="ERCOT Staff" w:date="2011-05-19T10:50:00Z">
        <w:r>
          <w:rPr/>
          <w:t xml:space="preserve">if the reason for its Overall Performance Factor failure is attributable to one or more of </w:t>
        </w:r>
      </w:ins>
      <w:ins w:id="1132" w:author="ERCOT Staff" w:date="2011-05-19T10:43:00Z">
        <w:r>
          <w:rPr/>
          <w:t>the following:</w:t>
        </w:r>
      </w:ins>
    </w:p>
    <w:p>
      <w:pPr>
        <w:pStyle w:val="BodyTextNumbered"/>
        <w:ind w:left="720" w:hanging="0"/>
        <w:rPr>
          <w:ins w:id="1139" w:author="ERCOT Staff" w:date="2011-05-19T10:43:00Z"/>
        </w:rPr>
      </w:pPr>
      <w:ins w:id="1134" w:author="ERCOT Staff" w:date="2011-05-19T10:43:00Z">
        <w:r>
          <w:rPr/>
          <w:t>(a)</w:t>
          <w:tab/>
          <w:t>The EILS Load is determined by ERCOT to have met 100% of its Load reduction obligations in the EILS deployment event if measured on a baseline other than its assigned baseline</w:t>
        </w:r>
      </w:ins>
      <w:ins w:id="1135" w:author="ERCOT Staff" w:date="2011-05-19T10:45:00Z">
        <w:r>
          <w:rPr/>
          <w:t xml:space="preserve">, and ERCOT determines that the different baseline more accurately represents </w:t>
        </w:r>
      </w:ins>
      <w:ins w:id="1136" w:author="ERCOT Staff" w:date="2011-05-19T10:52:00Z">
        <w:r>
          <w:rPr/>
          <w:t>the EILS Load’s</w:t>
        </w:r>
      </w:ins>
      <w:ins w:id="1137" w:author="ERCOT Staff" w:date="2011-05-19T10:45:00Z">
        <w:r>
          <w:rPr/>
          <w:t xml:space="preserve"> demand response contribution</w:t>
        </w:r>
      </w:ins>
      <w:ins w:id="1138" w:author="ERCOT Staff" w:date="2011-05-19T10:43:00Z">
        <w:r>
          <w:rPr/>
          <w:t>.</w:t>
        </w:r>
      </w:ins>
    </w:p>
    <w:p>
      <w:pPr>
        <w:pStyle w:val="BodyTextNumbered"/>
        <w:ind w:left="720" w:hanging="0"/>
        <w:rPr>
          <w:ins w:id="1147" w:author="ERCOT Staff" w:date="2011-05-19T10:46:00Z"/>
        </w:rPr>
      </w:pPr>
      <w:ins w:id="1140" w:author="ERCOT Staff" w:date="2011-05-19T10:43:00Z">
        <w:r>
          <w:rPr/>
          <w:t>(b)</w:t>
          <w:tab/>
        </w:r>
      </w:ins>
      <w:ins w:id="1141" w:author="ERCOT Staff" w:date="2011-05-19T14:05:00Z">
        <w:r>
          <w:rPr/>
          <w:t>An</w:t>
        </w:r>
      </w:ins>
      <w:ins w:id="1142" w:author="ERCOT Staff" w:date="2011-05-19T10:50:00Z">
        <w:r>
          <w:rPr/>
          <w:t xml:space="preserve"> EILS deployment event lasted longer than eight hours and t</w:t>
        </w:r>
      </w:ins>
      <w:ins w:id="1143" w:author="ERCOT Staff" w:date="2011-05-19T10:46:00Z">
        <w:r>
          <w:rPr/>
          <w:t xml:space="preserve">he EILS Load is determined </w:t>
        </w:r>
      </w:ins>
      <w:ins w:id="1144" w:author="ERCOT Staff" w:date="2011-05-19T10:49:00Z">
        <w:r>
          <w:rPr/>
          <w:t xml:space="preserve">to have met its EILS deployment event performance requirements for the </w:t>
        </w:r>
      </w:ins>
      <w:ins w:id="1145" w:author="ERCOT Staff" w:date="2011-05-19T14:06:00Z">
        <w:r>
          <w:rPr/>
          <w:t xml:space="preserve">first </w:t>
        </w:r>
      </w:ins>
      <w:ins w:id="1146" w:author="ERCOT Staff" w:date="2011-05-19T10:49:00Z">
        <w:r>
          <w:rPr/>
          <w:t>eight hours following the dispatch of the EILS Load.</w:t>
        </w:r>
      </w:ins>
    </w:p>
    <w:p>
      <w:pPr>
        <w:pStyle w:val="BodyTextNumbered"/>
        <w:ind w:left="720" w:hanging="0"/>
        <w:rPr>
          <w:ins w:id="1153" w:author="ERCOT Staff" w:date="2011-05-19T10:34:00Z"/>
        </w:rPr>
      </w:pPr>
      <w:ins w:id="1148" w:author="ERCOT Staff" w:date="2011-05-19T10:46:00Z">
        <w:r>
          <w:rPr/>
          <w:t>(c)</w:t>
          <w:tab/>
          <w:t xml:space="preserve">The EILS Load’s failure is attributable to its QSE’s failure to communicate </w:t>
        </w:r>
      </w:ins>
      <w:ins w:id="1149" w:author="ERCOT Staff" w:date="2011-05-19T14:06:00Z">
        <w:r>
          <w:rPr/>
          <w:t>a D</w:t>
        </w:r>
      </w:ins>
      <w:ins w:id="1150" w:author="ERCOT Staff" w:date="2011-05-19T10:47:00Z">
        <w:r>
          <w:rPr/>
          <w:t xml:space="preserve">ispatch </w:t>
        </w:r>
      </w:ins>
      <w:ins w:id="1151" w:author="ERCOT Staff" w:date="2011-05-19T14:06:00Z">
        <w:r>
          <w:rPr/>
          <w:t>I</w:t>
        </w:r>
      </w:ins>
      <w:ins w:id="1152" w:author="ERCOT Staff" w:date="2011-05-19T10:47:00Z">
        <w:r>
          <w:rPr/>
          <w:t>nstruction for an EILS deployment event in a timely manner, and ERCOT determines that the EILS Load met its event performance obligations based on the time the instruction was received from the QSE.</w:t>
        </w:r>
      </w:ins>
    </w:p>
    <w:p>
      <w:pPr>
        <w:pStyle w:val="BodyTextNumbered"/>
        <w:rPr>
          <w:ins w:id="1158" w:author="ERCOT Staff" w:date="2011-05-19T10:34:00Z"/>
        </w:rPr>
      </w:pPr>
      <w:ins w:id="1154" w:author="ERCOT Staff" w:date="2011-05-19T10:34:00Z">
        <w:r>
          <w:rPr/>
          <w:t>(4)</w:t>
          <w:tab/>
          <w:t xml:space="preserve">An EILS Load that fails </w:t>
        </w:r>
      </w:ins>
      <w:del w:id="1155" w:author="ERCOT Staff" w:date="2011-05-19T10:34:00Z">
        <w:r>
          <w:rPr/>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w:delText>
        </w:r>
      </w:del>
      <w:r>
        <w:rPr/>
        <w:t xml:space="preserve">two consecutive Load-shed tests as described in Section 8.1.3.2, Testing of EILS Loads, </w:t>
      </w:r>
      <w:del w:id="1156" w:author="ERCOT Staff" w:date="2011-05-19T10:34:00Z">
        <w:r>
          <w:rPr/>
          <w:delText>the amount of capacity available, the number of hours available, or a combination of the above</w:delText>
        </w:r>
      </w:del>
      <w:ins w:id="1157" w:author="ERCOT Staff" w:date="2011-05-19T10:34:00Z">
        <w:r>
          <w:rPr/>
          <w:t>is also subject to a six-month suspension by ERCOT</w:t>
        </w:r>
      </w:ins>
      <w:r>
        <w:rPr/>
        <w:t xml:space="preserve">.  </w:t>
      </w:r>
    </w:p>
    <w:p>
      <w:pPr>
        <w:pStyle w:val="BodyTextNumbered"/>
        <w:rPr>
          <w:ins w:id="1163" w:author="ERCOT Staff" w:date="2011-05-19T10:26:00Z"/>
        </w:rPr>
      </w:pPr>
      <w:ins w:id="1159" w:author="ERCOT Staff" w:date="2011-05-19T10:34:00Z">
        <w:r>
          <w:rPr/>
          <w:t>(5)</w:t>
          <w:tab/>
        </w:r>
      </w:ins>
      <w:r>
        <w:rPr/>
        <w:t xml:space="preserve">ERCOT may consider mitigating factors such as equipment failures and Force Majeure Events in determining whether to </w:t>
      </w:r>
      <w:del w:id="1160" w:author="ERCOT Staff" w:date="2011-05-19T10:33:00Z">
        <w:r>
          <w:rPr/>
          <w:delText>assess such penalties</w:delText>
        </w:r>
      </w:del>
      <w:ins w:id="1161" w:author="ERCOT Staff" w:date="2011-05-19T10:33:00Z">
        <w:r>
          <w:rPr/>
          <w:t>suspend an EILS Load</w:t>
        </w:r>
      </w:ins>
      <w:r>
        <w:rPr/>
        <w:t xml:space="preserve">.  </w:t>
      </w:r>
      <w:ins w:id="1162" w:author="ERCOT Staff" w:date="2011-05-19T10:26:00Z">
        <w:r>
          <w:rPr/>
          <w:t xml:space="preserve">  </w:t>
        </w:r>
      </w:ins>
    </w:p>
    <w:p>
      <w:pPr>
        <w:pStyle w:val="BodyTextNumbered"/>
        <w:rPr/>
      </w:pPr>
      <w:ins w:id="1164" w:author="ERCOT Staff" w:date="2011-05-19T10:35:00Z">
        <w:r>
          <w:rPr/>
          <w:t>(6)</w:t>
          <w:tab/>
        </w:r>
      </w:ins>
      <w:r>
        <w:rPr/>
        <w:t xml:space="preserve">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 six-month suspension period shall begin immediately upon </w:t>
      </w:r>
      <w:del w:id="1165" w:author="ERCOT Staff" w:date="2011-05-19T14:07:00Z">
        <w:r>
          <w:rPr/>
          <w:delText>the finding</w:delText>
        </w:r>
      </w:del>
      <w:ins w:id="1166" w:author="ERCOT Staff" w:date="2011-05-19T14:07:00Z">
        <w:r>
          <w:rPr/>
          <w:t>ERCOT’s notification to the QSE of the failure</w:t>
        </w:r>
      </w:ins>
      <w:r>
        <w:rPr/>
        <w:t xml:space="preserve">. </w:t>
      </w:r>
    </w:p>
    <w:p>
      <w:pPr>
        <w:pStyle w:val="BodyTextNumbered"/>
        <w:rPr/>
      </w:pPr>
      <w:r>
        <w:rPr/>
        <w:t>(</w:t>
      </w:r>
      <w:del w:id="1167" w:author="ERCOT Staff" w:date="2011-05-19T10:35:00Z">
        <w:r>
          <w:rPr/>
          <w:delText>4</w:delText>
        </w:r>
      </w:del>
      <w:ins w:id="1168" w:author="ERCOT Staff" w:date="2011-05-19T10:35:00Z">
        <w:r>
          <w:rPr/>
          <w:t>7</w:t>
        </w:r>
      </w:ins>
      <w:r>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171" w:author="ERCOT Staff" w:date="2011-05-19T10:14:00Z"/>
        </w:rPr>
      </w:pPr>
      <w:r>
        <w:rPr/>
        <w:t>(</w:t>
      </w:r>
      <w:del w:id="1169" w:author="ERCOT Staff" w:date="2011-05-19T10:35:00Z">
        <w:r>
          <w:rPr/>
          <w:delText>5</w:delText>
        </w:r>
      </w:del>
      <w:ins w:id="1170" w:author="ERCOT Staff" w:date="2011-05-19T10:35:00Z">
        <w:r>
          <w:rPr/>
          <w:t>8</w:t>
        </w:r>
      </w:ins>
      <w:r>
        <w:rPr/>
        <w:t>)</w:t>
        <w:tab/>
        <w:t>ERCOT may reinstate an EILS Load’s eligibility to offer into EILS only after the EILS Load satisfactorily performs a Load-shedding test conducted by ERCOT, as described in Section 8.1.3.2.</w:t>
      </w:r>
    </w:p>
    <w:p>
      <w:pPr>
        <w:pStyle w:val="BodyTextNumbered"/>
        <w:rPr/>
      </w:pPr>
      <w:r>
        <w:rPr/>
      </w:r>
    </w:p>
    <w:p>
      <w:pPr>
        <w:pStyle w:val="H5"/>
        <w:rPr>
          <w:i w:val="false"/>
          <w:i w:val="false"/>
          <w:del w:id="1173" w:author="ERCOT Staff" w:date="2011-05-19T10:13:00Z"/>
        </w:rPr>
      </w:pPr>
      <w:del w:id="1172" w:author="ERCOT Staff" w:date="2011-05-19T10:13:00Z">
        <w:r>
          <w:rPr>
            <w:i w:val="false"/>
          </w:rPr>
          <w:delText>8.1.3.3.1</w:delText>
          <w:tab/>
          <w:delText>Performance Criteria for EILS QSEs</w:delText>
        </w:r>
      </w:del>
    </w:p>
    <w:p>
      <w:pPr>
        <w:pStyle w:val="H5"/>
        <w:rPr>
          <w:i/>
          <w:i/>
        </w:rPr>
      </w:pPr>
      <w:r>
        <w:rPr>
          <w:i/>
        </w:rPr>
      </w:r>
    </w:p>
    <w:p>
      <w:pPr>
        <w:pStyle w:val="Normal"/>
        <w:rPr/>
      </w:pPr>
      <w:r>
        <w:rPr/>
      </w:r>
    </w:p>
    <w:p>
      <w:pPr>
        <w:pStyle w:val="Normal"/>
        <w:tabs>
          <w:tab w:val="clear" w:pos="720"/>
          <w:tab w:val="left" w:pos="7410" w:leader="none"/>
        </w:tabs>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Staff" w:date="2011-05-19T14:36:00Z" w:initials="pw">
    <w:p>
      <w:r>
        <w:rPr>
          <w:rFonts w:ascii="Times New Roman" w:hAnsi="Times New Roman" w:eastAsia="Times New Roman" w:cs="Times New Roman"/>
          <w:color w:val="auto"/>
          <w:sz w:val="20"/>
          <w:szCs w:val="20"/>
          <w:lang w:eastAsia="en-US" w:val="en-US" w:bidi="ar-SA"/>
        </w:rPr>
        <w:t>This is former Section 8.1.3.3.1, relocated.</w:t>
      </w:r>
    </w:p>
  </w:comment>
  <w:comment w:id="1" w:author="ERCOT Staff" w:date="2011-05-19T14:37:00Z" w:initials="pw">
    <w:p>
      <w:r>
        <w:rPr>
          <w:rFonts w:ascii="Times New Roman" w:hAnsi="Times New Roman" w:eastAsia="Times New Roman" w:cs="Times New Roman"/>
          <w:color w:val="auto"/>
          <w:sz w:val="20"/>
          <w:szCs w:val="20"/>
          <w:lang w:eastAsia="en-US" w:val="en-US" w:bidi="ar-SA"/>
        </w:rPr>
        <w:t xml:space="preserve"> and (b) swap positions from existing 8.1.3.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Char1">
    <w:name w:val="Body Text Char1"/>
    <w:basedOn w:val="DefaultParagraphFont"/>
    <w:qFormat/>
    <w:rPr>
      <w:sz w:val="24"/>
      <w:szCs w:val="24"/>
    </w:rPr>
  </w:style>
  <w:style w:type="character" w:styleId="BodyTextNumberedChar">
    <w:name w:val="Body Text Numbered Char"/>
    <w:basedOn w:val="BodyTextChar1"/>
    <w:qFormat/>
    <w:rPr>
      <w:iCs/>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FormulaBoldChar">
    <w:name w:val="Formula Bold Char"/>
    <w:basedOn w:val="DefaultParagraphFont"/>
    <w:qFormat/>
    <w:rPr>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1080" w:hanging="0"/>
    </w:pPr>
    <w:rPr>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6:00Z</dcterms:created>
  <dc:creator>Jim Street</dc:creator>
  <dc:description/>
  <cp:keywords/>
  <dc:language>en-US</dc:language>
  <cp:lastModifiedBy>ERCOT Staff</cp:lastModifiedBy>
  <cp:lastPrinted>2011-05-17T17:48:00Z</cp:lastPrinted>
  <dcterms:modified xsi:type="dcterms:W3CDTF">2011-05-19T21:25:00Z</dcterms:modified>
  <cp:revision>10</cp:revision>
  <dc:subject/>
  <dc:title>Protocols Workshop</dc:title>
</cp:coreProperties>
</file>