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8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RMS_05182011" w:date="2011-05-18T12:22:00Z">
              <w:r>
                <w:rPr>
                  <w:b/>
                </w:rPr>
                <w:delText>Future</w:delText>
              </w:r>
            </w:del>
            <w:ins w:id="1" w:author="RMS_05182011" w:date="2011-05-18T12:22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5/5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sz w:val="22"/>
                <w:szCs w:val="22"/>
              </w:rPr>
              <w:t>Adding new Cancel Code of CMO “Cancel Move Out” to the 814_08 transaction. In the event the current day Move Out or Move Out to CSA is not Completed or Unexecuted by the TDSP within 4 Retail Business Days of the Move In being scheduled for the same SMRD as the MVO, ERCOT will send 814_08 (hard cancel) with the new cancel code CMO to cancel the Move Out or Move Out to CSA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" w:author="ERCOT" w:date="2011-05-13T09:37:00Z">
              <w:r>
                <w:rPr>
                  <w:b/>
                </w:rPr>
                <w:t>Recommen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3" w:author="ERCOT" w:date="2011-05-13T09:37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" w:author="ERCOT" w:date="2011-05-13T09:37:00Z">
              <w:r>
                <w:rPr>
                  <w:b/>
                </w:rPr>
                <w:t>05/13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5" w:author="RMS_05182011" w:date="2011-05-18T12:22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6" w:author="RMS_05182011" w:date="2011-05-18T12:23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7" w:author="RMS_05182011" w:date="2011-05-18T12:23:00Z">
              <w:r>
                <w:rPr>
                  <w:b/>
                </w:rPr>
                <w:t>May 18, 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1" w:author="RMS_05182011" w:date="2011-05-18T12:22:00Z"/>
              </w:rPr>
            </w:pPr>
            <w:ins w:id="8" w:author="RMS_05182011" w:date="2011-05-18T12:22:00Z">
              <w:r>
                <w:rPr/>
                <w:t>Approved Change Control 2011-78</w:t>
              </w:r>
            </w:ins>
            <w:ins w:id="9" w:author="RMS" w:date="2011-05-19T16:25:00Z">
              <w:r>
                <w:rPr/>
                <w:t>4</w:t>
              </w:r>
            </w:ins>
            <w:ins w:id="10" w:author="RMS_05182011" w:date="2011-05-18T12:22:00Z">
              <w:r>
                <w:rPr/>
                <w:t xml:space="preserve"> as Non-Emergency for TX SET 4.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>REF</w:t>
      </w:r>
      <w:r>
        <w:rPr>
          <w:b/>
        </w:rPr>
        <w:t xml:space="preserve"> Reference Identification (Status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nly 1 REF~1P segment may be sen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1P~B40~CANCELLED BY CUSTOMER REQUEST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1P~PN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tem or Service Not Available on Requeste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est can not be performed within the scheduled window MIMO Rules, ERCOT 3, TDSP 3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9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ast Cutoff Ti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view period expired. MIMO Rules, ERCOT 23, TDSP 3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L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gent Not Li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bmitting CR is not, or is not scheduled to be the Rep of Record at date of request.  MIMO Rules, ERCOT 6, TDSP 3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4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ropped by Customer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ancelled by Customer Reques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CA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mpeti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ancelled due to Move In MIMO Rules, ERCOT 7, TDSP 3.  Not valid for CR Cancellation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CE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tract Detai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ancelled due to Move Out MIMO Rules, ERCOT 7, TDSP 3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HA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hanged Ag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witched to new CR. MIMO Rules, ERCOT 9, TDSP 3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" w:author="kthurman" w:date="2011-05-05T14:3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" w:author="kthurman" w:date="2011-05-05T14:36:00Z">
              <w:r>
                <w:rPr/>
                <w:t>CMO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" w:author="kthurman" w:date="2011-05-05T14:36:00Z">
              <w:r>
                <w:rPr/>
                <w:t>Cancel Move Ou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" w:author="kthurman" w:date="2011-05-05T14:36:00Z">
              <w:r>
                <w:rPr/>
                <w:t>Cancelled due to Move In MIMO Rules, ERCOT 8.   For Ercot Use Only.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V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flicting Authorization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valuation conflict while 'Cancel Pending' MIMO Cancellation Rules, ERCOT 15, TDSP 3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B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ithdraw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Rescinds Enrollment Request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FR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valuate for Resubmiss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AN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anual Cance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Cancellation received has been manually cancelled in ERCOTs system.  For ERCOT Use Only.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OX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ove In Same Da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ame date as Move In / Force off MIMO Rules, ERCOT 8, TDSP 3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PC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ast Date Confli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VI with later requested date completed while permit pending. MIMO Rules, ERCOT 10, TDSP 2, 3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TC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ass Transition Cance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NR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ermit Not Receiv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If a Move In in "Permit Pending" status is not scheduled within 20 days of the requested MVI date, ERCOT can cancel the Move In 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valid for CR cancellations.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WO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wo Par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wo Move In's,  two Move Out's, two Switches, or two Drops are requested for "same date" MIMO Rules, ERCOT 6, TDSP 3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54:00Z</dcterms:created>
  <dc:creator>Tom Baum - ERCOT</dc:creator>
  <dc:description/>
  <cp:keywords/>
  <dc:language>en-US</dc:language>
  <cp:lastModifiedBy>RMS</cp:lastModifiedBy>
  <cp:lastPrinted>2010-12-01T16:31:00Z</cp:lastPrinted>
  <dcterms:modified xsi:type="dcterms:W3CDTF">2011-05-19T21:25:00Z</dcterms:modified>
  <cp:revision>8</cp:revision>
  <dc:subject/>
  <dc:title>TX SET Change Control Request Form</dc:title>
</cp:coreProperties>
</file>