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bookmarkStart w:id="0" w:name="book11"/>
      <w:bookmarkStart w:id="1" w:name="book11"/>
      <w:bookmarkEnd w:id="1"/>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82</w:t>
            </w:r>
          </w:p>
          <w:p>
            <w:pPr>
              <w:pStyle w:val="Normal"/>
              <w:jc w:val="right"/>
              <w:rPr/>
            </w:pPr>
            <w:r>
              <w:rPr>
                <w:b/>
              </w:rPr>
              <w:t xml:space="preserve">   </w:t>
            </w:r>
            <w:r>
              <w:rPr>
                <w:b/>
              </w:rPr>
              <w:t xml:space="preserve">Implementation Version:     </w:t>
            </w:r>
            <w:del w:id="0" w:author="RMS_05182011" w:date="2011-05-18T12:21:00Z">
              <w:r>
                <w:rPr>
                  <w:b/>
                </w:rPr>
                <w:delText>Future</w:delText>
              </w:r>
            </w:del>
            <w:ins w:id="1" w:author="RMS_05182011" w:date="2011-05-18T12:21: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4/27/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p>
            <w:pPr>
              <w:pStyle w:val="Normal"/>
              <w:rPr/>
            </w:pPr>
            <w:r>
              <w:rPr/>
              <w:t>2011-I12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rFonts w:ascii="Times New Roman" w:hAnsi="Times New Roman" w:cs="Times New Roman"/>
                <w:lang w:val="fr-FR" w:eastAsia="en-US"/>
              </w:rPr>
            </w:pPr>
            <w:r>
              <w:rPr>
                <w:rFonts w:cs="Times New Roman"/>
                <w:lang w:val="fr-FR" w:eastAsia="en-US"/>
              </w:rPr>
            </w:r>
          </w:p>
          <w:p>
            <w:pPr>
              <w:pStyle w:val="Normal"/>
              <w:rPr>
                <w:lang w:val="fr-FR"/>
              </w:rPr>
            </w:pPr>
            <w:r>
              <w:rPr>
                <w:lang w:val="fr-FR"/>
              </w:rPr>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 the “DUP” reject code to be a valid rejection reason in the 650_02 transaction to indicate a duplicate 650_01 was received by the TDSP that contained the same BGN02, BGN06, (if applicable), and ESI-ID as another 650_01 transaction received from the same CR instead of using “A13” Other code along with text that would require a manual review by the CR instead of allowing automated processes to be implemented when using a specific “DUP” co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Clarify the new “DC005” that is shown as a “Disconnect Due to Tampering” in the RMS Approved Change Control 2011-777 , which is really a “Disconnect for non-payment for Charges associated to Tampering”.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Added the same gray box instructions for “DC004” found in the 650_01 Service Order Request to the 650_02 Service Order Response transaction.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ERCOT" w:date="2011-05-13T09:30: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ERCOT" w:date="2011-05-13T09:3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4" w:author="ERCOT" w:date="2011-05-13T09:29:00Z">
              <w:r>
                <w:rPr>
                  <w:b/>
                </w:rPr>
                <w:t>05/1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5" w:author="RMS_05182011" w:date="2011-05-18T12:21: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6" w:author="RMS_05182011" w:date="2011-05-18T12:21: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7" w:author="RMS_05182011" w:date="2011-05-18T12:21:00Z">
              <w:r>
                <w:rPr>
                  <w:b/>
                </w:rPr>
                <w:t>May 18, 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9" w:author="RMS_05182011" w:date="2011-05-18T12:21:00Z"/>
              </w:rPr>
            </w:pPr>
            <w:ins w:id="8" w:author="RMS_05182011" w:date="2011-05-18T12:21:00Z">
              <w:r>
                <w:rPr/>
                <w:t>Approved Change Control 2011-781 as Non-Emergency for TX SET 4.0</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tabs>
          <w:tab w:val="clear" w:pos="360"/>
          <w:tab w:val="right" w:pos="1800" w:leader="none"/>
          <w:tab w:val="left" w:pos="2160" w:leader="none"/>
        </w:tabs>
        <w:ind w:left="2160" w:hanging="2160"/>
        <w:rPr>
          <w:b/>
          <w:b/>
          <w:sz w:val="32"/>
          <w:szCs w:val="32"/>
        </w:rPr>
      </w:pPr>
      <w:r>
        <w:rPr>
          <w:b/>
          <w:sz w:val="32"/>
          <w:szCs w:val="32"/>
        </w:rPr>
        <w:t xml:space="preserve">650_01 Service Order Request </w:t>
      </w:r>
    </w:p>
    <w:p>
      <w:pPr>
        <w:pStyle w:val="Normal"/>
        <w:tabs>
          <w:tab w:val="clear" w:pos="360"/>
          <w:tab w:val="right" w:pos="1800" w:leader="none"/>
          <w:tab w:val="left" w:pos="2160" w:leader="none"/>
        </w:tabs>
        <w:ind w:left="2160" w:hanging="2160"/>
        <w:rPr>
          <w:b/>
          <w:b/>
          <w:sz w:val="28"/>
          <w:szCs w:val="28"/>
        </w:rPr>
      </w:pPr>
      <w:r>
        <w:rPr>
          <w:b/>
          <w:sz w:val="28"/>
          <w:szCs w:val="28"/>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BFBFBF"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10" w:author="00015621" w:date="2011-04-15T20:47:00Z">
              <w:r>
                <w:rPr>
                  <w:szCs w:val="24"/>
                </w:rPr>
                <w:t>DC005</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ins w:id="11" w:author="00015621" w:date="2011-04-15T20:47:00Z">
              <w:r>
                <w:rPr>
                  <w:szCs w:val="24"/>
                </w:rPr>
                <w:t xml:space="preserve">Disconnect for Non-Pay for </w:t>
              </w:r>
            </w:ins>
            <w:ins w:id="12" w:author="00015621" w:date="2011-04-15T20:56:00Z">
              <w:r>
                <w:rPr>
                  <w:szCs w:val="24"/>
                </w:rPr>
                <w:t>C</w:t>
              </w:r>
            </w:ins>
            <w:ins w:id="13" w:author="00015621" w:date="2011-04-15T20:47:00Z">
              <w:r>
                <w:rPr>
                  <w:szCs w:val="24"/>
                </w:rPr>
                <w:t xml:space="preserve">harges </w:t>
              </w:r>
            </w:ins>
            <w:ins w:id="14" w:author="00015621" w:date="2011-04-15T22:01:00Z">
              <w:r>
                <w:rPr>
                  <w:szCs w:val="24"/>
                </w:rPr>
                <w:t>a</w:t>
              </w:r>
            </w:ins>
            <w:ins w:id="15" w:author="00015621" w:date="2011-04-15T20:47:00Z">
              <w:r>
                <w:rPr>
                  <w:szCs w:val="24"/>
                </w:rPr>
                <w:t>ssociated to Tampering</w:t>
              </w:r>
            </w:ins>
          </w:p>
        </w:tc>
        <w:tc>
          <w:tcPr>
            <w:tcW w:w="480" w:type="dxa"/>
            <w:gridSpan w:val="3"/>
            <w:tcBorders/>
          </w:tcPr>
          <w:p>
            <w:pPr>
              <w:pStyle w:val="Normal"/>
              <w:snapToGrid w:val="false"/>
              <w:rPr>
                <w:sz w:val="24"/>
                <w:szCs w:val="24"/>
              </w:rPr>
            </w:pPr>
            <w:r>
              <w:rPr>
                <w:sz w:val="24"/>
                <w:szCs w:val="24"/>
              </w:rPr>
            </w:r>
          </w:p>
        </w:tc>
      </w:tr>
      <w:tr>
        <w:trPr>
          <w:trHeight w:val="315" w:hRule="atLeast"/>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 w:val="24"/>
                <w:szCs w:val="24"/>
              </w:rPr>
            </w:pPr>
            <w:ins w:id="16" w:author="00015621" w:date="2011-04-15T20:48: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Relocation of Service/Facilities</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s/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 w:val="28"/>
          <w:szCs w:val="28"/>
        </w:rPr>
        <w:t xml:space="preserve">650_02    Service Order Response </w:t>
      </w:r>
    </w:p>
    <w:p>
      <w:pPr>
        <w:pStyle w:val="Normal"/>
        <w:tabs>
          <w:tab w:val="clear" w:pos="360"/>
          <w:tab w:val="right" w:pos="1800" w:leader="none"/>
          <w:tab w:val="left" w:pos="2160" w:leader="none"/>
        </w:tabs>
        <w:ind w:left="2160" w:hanging="2160"/>
        <w:rPr>
          <w:b/>
          <w:b/>
          <w:sz w:val="28"/>
          <w:szCs w:val="28"/>
        </w:rPr>
      </w:pPr>
      <w:r>
        <w:rPr>
          <w:b/>
          <w:sz w:val="28"/>
          <w:szCs w:val="28"/>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Critical Care Customer</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Critical Load Customer</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uns Number invalid or missing</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ate invalid or not found</w:t>
            </w:r>
          </w:p>
        </w:tc>
        <w:tc>
          <w:tcPr>
            <w:tcW w:w="480" w:type="dxa"/>
            <w:gridSpan w:val="3"/>
            <w:tcBorders/>
          </w:tcPr>
          <w:p>
            <w:pPr>
              <w:pStyle w:val="Normal"/>
              <w:snapToGrid w:val="false"/>
              <w:rPr>
                <w:sz w:val="24"/>
                <w:szCs w:val="24"/>
              </w:rPr>
            </w:pPr>
            <w:r>
              <w:rPr>
                <w:sz w:val="24"/>
                <w:szCs w:val="24"/>
              </w:rPr>
            </w:r>
          </w:p>
        </w:tc>
      </w:tr>
      <w:tr>
        <w:trPr>
          <w:trHeight w:val="153"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7" w:author="00015621" w:date="2011-04-15T20:58:00Z">
              <w:r>
                <w:rPr>
                  <w:szCs w:val="24"/>
                </w:rPr>
                <w:t>DUP</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ins w:id="18" w:author="00015621" w:date="2011-04-15T20:58:00Z">
              <w:r>
                <w:rPr>
                  <w:szCs w:val="24"/>
                </w:rPr>
                <w:t xml:space="preserve">Duplicate </w:t>
              </w:r>
            </w:ins>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tabs>
                <w:tab w:val="clear" w:pos="360"/>
                <w:tab w:val="left" w:pos="4695" w:leader="none"/>
              </w:tabs>
              <w:ind w:right="144" w:hanging="0"/>
              <w:rPr>
                <w:szCs w:val="24"/>
              </w:rPr>
            </w:pPr>
            <w:ins w:id="19" w:author="00015621" w:date="2011-04-15T21:08:00Z">
              <w:r>
                <w:rPr>
                  <w:szCs w:val="24"/>
                </w:rPr>
                <w:t>650_01</w:t>
              </w:r>
            </w:ins>
            <w:ins w:id="20" w:author="00015621" w:date="2011-04-15T21:02:00Z">
              <w:r>
                <w:rPr>
                  <w:szCs w:val="24"/>
                </w:rPr>
                <w:t xml:space="preserve"> </w:t>
              </w:r>
            </w:ins>
            <w:ins w:id="21" w:author="00015621" w:date="2011-04-15T21:07:00Z">
              <w:r>
                <w:rPr>
                  <w:szCs w:val="24"/>
                </w:rPr>
                <w:t>received by the TDSP</w:t>
              </w:r>
            </w:ins>
            <w:ins w:id="22" w:author="00015621" w:date="2011-04-15T21:02:00Z">
              <w:r>
                <w:rPr>
                  <w:szCs w:val="24"/>
                </w:rPr>
                <w:t xml:space="preserve"> contains the same BGN02, BGN06, </w:t>
              </w:r>
            </w:ins>
            <w:ins w:id="23" w:author="00015621" w:date="2011-04-26T14:21:00Z">
              <w:r>
                <w:rPr>
                  <w:szCs w:val="24"/>
                </w:rPr>
                <w:t>(</w:t>
              </w:r>
            </w:ins>
            <w:ins w:id="24" w:author="00015621" w:date="2011-04-15T21:02:00Z">
              <w:r>
                <w:rPr>
                  <w:szCs w:val="24"/>
                </w:rPr>
                <w:t>if applicable</w:t>
              </w:r>
            </w:ins>
            <w:ins w:id="25" w:author="00015621" w:date="2011-04-26T14:21:00Z">
              <w:r>
                <w:rPr>
                  <w:szCs w:val="24"/>
                </w:rPr>
                <w:t>)</w:t>
              </w:r>
            </w:ins>
            <w:ins w:id="26" w:author="00015621" w:date="2011-04-15T21:02:00Z">
              <w:r>
                <w:rPr>
                  <w:szCs w:val="24"/>
                </w:rPr>
                <w:t>, and ESI-ID as another</w:t>
              </w:r>
            </w:ins>
            <w:ins w:id="27" w:author="00015621" w:date="2011-04-15T21:06:00Z">
              <w:r>
                <w:rPr>
                  <w:szCs w:val="24"/>
                </w:rPr>
                <w:t xml:space="preserve"> 650_01</w:t>
              </w:r>
            </w:ins>
            <w:ins w:id="28" w:author="00015621" w:date="2011-04-15T21:02:00Z">
              <w:r>
                <w:rPr>
                  <w:szCs w:val="24"/>
                </w:rPr>
                <w:t xml:space="preserve"> transaction </w:t>
              </w:r>
            </w:ins>
            <w:ins w:id="29" w:author="00015621" w:date="2011-04-15T21:06:00Z">
              <w:r>
                <w:rPr>
                  <w:szCs w:val="24"/>
                </w:rPr>
                <w:t xml:space="preserve">received </w:t>
              </w:r>
            </w:ins>
            <w:ins w:id="30" w:author="00015621" w:date="2011-04-15T21:02:00Z">
              <w:r>
                <w:rPr>
                  <w:szCs w:val="24"/>
                </w:rPr>
                <w:t>from the same CR</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Service Requested Date Greater Than 90 Days in the future from current date</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Not Used  for a service order with Purpose Code Reconnect of Requested Suspension (REF~8X~RC0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 w:name="book8"/>
      <w:bookmarkEnd w:id="2"/>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isconnect Due to Denial of Access to the Meter</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ins w:id="31" w:author="00015621" w:date="2011-04-15T20:51: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2" w:author="00015621" w:date="2011-04-15T20:51:00Z">
              <w:r>
                <w:rPr>
                  <w:szCs w:val="24"/>
                </w:rPr>
                <w:t>DC005</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ins w:id="33" w:author="00015621" w:date="2011-04-15T20:52:00Z">
              <w:r>
                <w:rPr>
                  <w:szCs w:val="24"/>
                </w:rPr>
                <w:t xml:space="preserve">Disconnect for Non-Pay for </w:t>
              </w:r>
            </w:ins>
            <w:ins w:id="34" w:author="00015621" w:date="2011-04-15T20:56:00Z">
              <w:r>
                <w:rPr>
                  <w:szCs w:val="24"/>
                </w:rPr>
                <w:t>C</w:t>
              </w:r>
            </w:ins>
            <w:ins w:id="35" w:author="00015621" w:date="2011-04-15T20:52:00Z">
              <w:r>
                <w:rPr>
                  <w:szCs w:val="24"/>
                </w:rPr>
                <w:t xml:space="preserve">harges </w:t>
              </w:r>
            </w:ins>
            <w:ins w:id="36" w:author="00015621" w:date="2011-04-15T22:01:00Z">
              <w:r>
                <w:rPr>
                  <w:szCs w:val="24"/>
                </w:rPr>
                <w:t>a</w:t>
              </w:r>
            </w:ins>
            <w:ins w:id="37" w:author="00015621" w:date="2011-04-15T20:52:00Z">
              <w:r>
                <w:rPr>
                  <w:szCs w:val="24"/>
                </w:rPr>
                <w:t>ssociated to Tampering</w:t>
              </w:r>
            </w:ins>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ins w:id="38" w:author="00015621" w:date="2011-04-15T20:51: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Relocation of Service/Facilities</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3" w:name="book10"/>
      <w:bookmarkStart w:id="4" w:name="book9"/>
      <w:bookmarkStart w:id="5" w:name="book10"/>
      <w:bookmarkStart w:id="6" w:name="book9"/>
      <w:bookmarkEnd w:id="5"/>
      <w:bookmarkEnd w:id="6"/>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p>
    <w:pPr>
      <w:pStyle w:val="Footer"/>
      <w:rPr>
        <w:szCs w:val="24"/>
        <w:lang w:val="en-US" w:eastAsia="en-US"/>
      </w:rPr>
    </w:pPr>
    <w:r>
      <w:rPr>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4"/>
      </w:rPr>
    </w:pPr>
    <w:r>
      <w:rPr>
        <w:rFonts w:cs="Times New Roman" w:ascii="Times New Roman" w:hAnsi="Times New Roman"/>
        <w:b/>
        <w:sz w:val="24"/>
      </w:rPr>
      <w:t>November 30, 2010</w:t>
    </w:r>
  </w:p>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4" w:hanging="0"/>
    </w:pPr>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45:00Z</dcterms:created>
  <dc:creator>FORESIGHT's Document Generator</dc:creator>
  <dc:description/>
  <cp:keywords/>
  <dc:language>en-US</dc:language>
  <cp:lastModifiedBy>RMS_05182011</cp:lastModifiedBy>
  <cp:lastPrinted>2001-07-27T18:06:00Z</cp:lastPrinted>
  <dcterms:modified xsi:type="dcterms:W3CDTF">2011-05-18T17:22:00Z</dcterms:modified>
  <cp:revision>7</cp:revision>
  <dc:subject/>
  <dc:title>Texas</dc:title>
</cp:coreProperties>
</file>