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fr-FR"/>
              </w:rPr>
              <w:t>Change Control Number:   2011-78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 xml:space="preserve">Implementation Version:     </w:t>
            </w:r>
            <w:del w:id="0" w:author="RMS_05182011" w:date="2011-05-18T12:19:00Z">
              <w:r>
                <w:rPr>
                  <w:b/>
                  <w:lang w:val="fr-FR"/>
                </w:rPr>
                <w:delText>New</w:delText>
              </w:r>
            </w:del>
            <w:ins w:id="1" w:author="RMS_05182011" w:date="2011-05-18T12:19:00Z">
              <w:r>
                <w:rPr>
                  <w:b/>
                  <w:lang w:val="fr-FR"/>
                </w:rPr>
                <w:t>4.0</w:t>
              </w:r>
            </w:ins>
            <w:r>
              <w:rPr>
                <w:b/>
                <w:lang w:val="fr-FR"/>
              </w:rPr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3/31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  <w:ins w:id="3" w:author="kthurman" w:date="2011-03-24T13:16:00Z"/>
              </w:rPr>
            </w:pPr>
            <w:ins w:id="2" w:author="kthurman" w:date="2011-03-24T13:16:00Z">
              <w:r>
                <w:rPr>
                  <w:b/>
                </w:rPr>
              </w:r>
            </w:ins>
          </w:p>
          <w:p>
            <w:pPr>
              <w:pStyle w:val="Normal"/>
              <w:rPr/>
            </w:pPr>
            <w:r>
              <w:rPr/>
              <w:t>814_04, 814_05, 814_14, 814_20, 814_2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is Change Control Combines the following Critical Care Change Contro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38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57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64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65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67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1-773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1-774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4" w:author="ERCOT" w:date="2011-04-14T09:26:00Z">
              <w:r>
                <w:rPr>
                  <w:b/>
                </w:rPr>
                <w:t>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5" w:author="ERCOT" w:date="2011-04-14T09:26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6" w:author="ERCOT" w:date="2011-04-14T09:26:00Z">
              <w:r>
                <w:rPr>
                  <w:b/>
                </w:rPr>
                <w:t>04/14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7" w:author="ERCOT" w:date="2011-04-14T09:24:00Z">
              <w:r>
                <w:rPr/>
                <w:t xml:space="preserve">If CRs receive the Critical Care status of residential critical care status and do not receive all other secondary contact information, MarkeTrak issues </w:t>
              </w:r>
            </w:ins>
            <w:ins w:id="8" w:author="ERCOT" w:date="2011-04-14T09:26:00Z">
              <w:r>
                <w:rPr/>
                <w:t>may</w:t>
              </w:r>
            </w:ins>
            <w:ins w:id="9" w:author="ERCOT" w:date="2011-04-14T09:24:00Z">
              <w:r>
                <w:rPr/>
                <w:t xml:space="preserve"> be submitted requesting the contact information</w:t>
              </w:r>
            </w:ins>
            <w:ins w:id="10" w:author="ERCOT" w:date="2011-04-14T09:28:00Z">
              <w:r>
                <w:rPr/>
                <w:t xml:space="preserve"> and will be provided if available</w:t>
              </w:r>
            </w:ins>
            <w:ins w:id="11" w:author="ERCOT" w:date="2011-04-14T09:24:00Z">
              <w:r>
                <w:rPr/>
                <w:t>.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12" w:author="ERCOT" w:date="2011-05-13T09:26:00Z">
              <w:r>
                <w:rPr/>
                <w:t>05/13/11 – send to RMS for approval with additional edits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/>
            </w:pPr>
            <w:ins w:id="13" w:author="RMS_042211" w:date="2011-04-22T10:09:00Z">
              <w:del w:id="14" w:author="RMS_05182011" w:date="2011-05-18T12:19:00Z">
                <w:r>
                  <w:rPr/>
                  <w:delText>Table</w:delText>
                </w:r>
              </w:del>
            </w:ins>
            <w:ins w:id="15" w:author="RMS_05182011" w:date="2011-05-18T12:19:00Z">
              <w:r>
                <w:rPr/>
                <w:t xml:space="preserve"> Approved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ins w:id="16" w:author="RMS_05182011" w:date="2011-05-18T12:19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/>
            </w:pPr>
            <w:ins w:id="17" w:author="RMS_042211" w:date="2011-04-22T10:10:00Z">
              <w:del w:id="18" w:author="RMS_05182011" w:date="2011-05-18T12:19:00Z">
                <w:r>
                  <w:rPr/>
                  <w:delText>April 20, 2011</w:delText>
                </w:r>
              </w:del>
            </w:ins>
            <w:ins w:id="19" w:author="RMS_05182011" w:date="2011-05-18T12:19:00Z">
              <w:r>
                <w:rPr/>
                <w:t>May 18, 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1" w:author="RMS_042211" w:date="2011-04-22T10:09:00Z"/>
              </w:rPr>
            </w:pPr>
            <w:ins w:id="20" w:author="RMS_042211" w:date="2011-04-22T10:09:00Z">
              <w:r>
                <w:rPr/>
                <w:t>An agreement was not reached on Change Control 2011-781. RMS voted to table this Change Control pending further discussion at TX SET.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3" w:author="RMS_05182011" w:date="2011-05-18T12:20:00Z"/>
              </w:rPr>
            </w:pPr>
            <w:ins w:id="22" w:author="RMS_05182011" w:date="2011-05-18T12:20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24" w:author="RMS_05182011" w:date="2011-05-18T12:20:00Z">
              <w:r>
                <w:rPr/>
                <w:t>Approved Change Control 2011-781 as Non-Emergency for TX SET 4.0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04</w:t>
      </w:r>
    </w:p>
    <w:p>
      <w:pPr>
        <w:pStyle w:val="Normal"/>
        <w:rPr>
          <w:color w:val="FF0000"/>
          <w:sz w:val="16"/>
          <w:szCs w:val="36"/>
        </w:rPr>
      </w:pPr>
      <w:r>
        <w:rPr>
          <w:color w:val="FF0000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E: For ERCOT initiated Mass Transition transactions (BGN07 = TS) all ESI IDs involved in the transition REF~SU - REF 02 will equal 'N' (No) Special Needs are not required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6" w:author="kthurman" w:date="2011-03-24T13:48:00Z"/>
              </w:rPr>
            </w:pPr>
            <w:ins w:id="25" w:author="kthurman" w:date="2011-03-24T13:48:00Z">
              <w:r>
                <w:rPr/>
                <w:t>REF~SU~N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</w:t>
            </w:r>
            <w:ins w:id="27" w:author="kthurman" w:date="2011-03-24T13:48:00Z">
              <w:r>
                <w:rPr/>
                <w:t>~CLI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04"/>
        <w:gridCol w:w="1078"/>
        <w:gridCol w:w="892"/>
        <w:gridCol w:w="191"/>
        <w:gridCol w:w="1366"/>
        <w:gridCol w:w="152"/>
        <w:gridCol w:w="23"/>
        <w:gridCol w:w="3231"/>
        <w:gridCol w:w="434"/>
        <w:gridCol w:w="23"/>
        <w:gridCol w:w="893"/>
        <w:gridCol w:w="81"/>
        <w:gridCol w:w="143"/>
        <w:gridCol w:w="22"/>
        <w:gridCol w:w="299"/>
        <w:gridCol w:w="4056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152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152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152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" w:author="kthurman" w:date="2011-03-24T14:12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9" w:author="kthurman" w:date="2011-03-24T14:12:00Z">
              <w:r>
                <w:rPr>
                  <w:b/>
                </w:rPr>
                <w:t>REF03</w:t>
              </w:r>
            </w:ins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0" w:author="kthurman" w:date="2011-03-24T14:12:00Z">
              <w:r>
                <w:rPr>
                  <w:b/>
                </w:rPr>
                <w:t>352</w:t>
              </w:r>
            </w:ins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1" w:author="kthurman" w:date="2011-03-24T14:12:00Z">
              <w:r>
                <w:rPr>
                  <w:b/>
                </w:rPr>
                <w:t>Description</w:t>
              </w:r>
            </w:ins>
          </w:p>
        </w:tc>
        <w:tc>
          <w:tcPr>
            <w:tcW w:w="434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2" w:author="kthurman" w:date="2011-03-24T14:12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4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3" w:author="kthurman" w:date="2011-03-24T14:12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34" w:author="kthurman" w:date="2011-03-24T14:12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6" w:author="kthurman" w:date="2011-03-24T14:12:00Z"/>
              </w:rPr>
            </w:pPr>
            <w:ins w:id="35" w:author="kthurman" w:date="2011-03-24T14:12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37" w:author="kthurman" w:date="2011-03-24T14:12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8" w:author="kthurman" w:date="2011-03-24T14:12:00Z">
              <w:r>
                <w:rPr/>
                <w:t xml:space="preserve"> </w:t>
              </w:r>
            </w:ins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39" w:author="kthurman" w:date="2011-03-24T14:12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0" w:author="kthurman" w:date="2011-03-24T14:12:00Z">
              <w:r>
                <w:rPr/>
                <w:t xml:space="preserve">Critical Care Residential 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41" w:author="kthurman" w:date="2011-03-24T14:12:00Z">
              <w:del w:id="42" w:author="ERCOT" w:date="2011-04-14T10:24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43" w:author="Diana Rehfeldt" w:date="2011-03-31T11:29:00Z">
              <w:del w:id="44" w:author="ERCOT" w:date="2011-04-14T10:24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45" w:author="ERCOT" w:date="2011-04-14T10:24:00Z">
              <w:r>
                <w:rPr>
                  <w:strike/>
                </w:rPr>
                <w:delText>if Special Needs Status is “CCC”</w:delText>
              </w:r>
            </w:del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46" w:author="kthurman" w:date="2011-03-24T14:12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>
                <w:ins w:id="52" w:author="Diana Rehfeldt" w:date="2011-04-26T16:23:00Z"/>
              </w:rPr>
            </w:pPr>
            <w:ins w:id="47" w:author="kthurman" w:date="2011-03-24T14:12:00Z">
              <w:r>
                <w:rPr/>
                <w:t xml:space="preserve">Critical Care Residential Customer </w:t>
              </w:r>
            </w:ins>
            <w:ins w:id="48" w:author="kthurman" w:date="2011-03-24T14:12:00Z">
              <w:del w:id="49" w:author="Diana Rehfeldt" w:date="2011-04-26T16:23:00Z">
                <w:r>
                  <w:rPr/>
                  <w:delText>-</w:delText>
                </w:r>
              </w:del>
            </w:ins>
            <w:ins w:id="50" w:author="Diana Rehfeldt" w:date="2011-04-26T16:23:00Z">
              <w:r>
                <w:rPr/>
                <w:t>–</w:t>
              </w:r>
            </w:ins>
            <w:ins w:id="51" w:author="kthurman" w:date="2011-03-24T14:13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53" w:author="Diana Rehfeldt" w:date="2011-04-26T16:23:00Z">
              <w:r>
                <w:rPr>
                  <w:highlight w:val="yellow"/>
                </w:rPr>
                <w:t xml:space="preserve">This temporary status is </w:t>
              </w:r>
            </w:ins>
            <w:ins w:id="54" w:author="Diana Rehfeldt" w:date="2011-04-26T16:23:00Z">
              <w:del w:id="55" w:author="gcervenka" w:date="2011-05-04T10:16:00Z">
                <w:r>
                  <w:rPr>
                    <w:highlight w:val="yellow"/>
                  </w:rPr>
                  <w:delText xml:space="preserve">applied </w:delText>
                </w:r>
              </w:del>
            </w:ins>
            <w:ins w:id="56" w:author="gcervenka" w:date="2011-05-04T10:16:00Z">
              <w:r>
                <w:rPr>
                  <w:highlight w:val="yellow"/>
                </w:rPr>
                <w:t xml:space="preserve">required </w:t>
              </w:r>
            </w:ins>
            <w:ins w:id="57" w:author="Diana Rehfeldt" w:date="2011-04-26T16:23:00Z">
              <w:r>
                <w:rPr>
                  <w:highlight w:val="yellow"/>
                </w:rPr>
                <w:t>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59" w:author="ERCOT" w:date="2011-04-14T10:25:00Z"/>
              </w:rPr>
            </w:pPr>
            <w:del w:id="58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60" w:author="kthurman" w:date="2011-03-24T14:28:00Z">
              <w:del w:id="61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62" w:author="Diana Rehfeldt" w:date="2011-03-31T11:30:00Z">
              <w:del w:id="63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64" w:author="ERCOT" w:date="2011-04-14T10:25:00Z">
              <w:r>
                <w:rPr>
                  <w:strike/>
                </w:rPr>
                <w:delText>if Special Needs Status is “CCCT”</w:delText>
              </w:r>
            </w:del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65" w:author="kthurman" w:date="2011-03-24T14:12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66" w:author="kthurman" w:date="2011-03-24T14:12:00Z">
              <w:r>
                <w:rPr/>
                <w:t xml:space="preserve">Critical </w:t>
              </w:r>
            </w:ins>
            <w:ins w:id="67" w:author="kthurman" w:date="2011-03-24T14:28:00Z">
              <w:r>
                <w:rPr/>
                <w:t>Load Industrial</w:t>
              </w:r>
            </w:ins>
            <w:ins w:id="68" w:author="kthurman" w:date="2011-03-24T14:12:00Z">
              <w:r>
                <w:rPr/>
                <w:t xml:space="preserve"> 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69" w:author="kthurman" w:date="2011-03-24T14:12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70" w:author="kthurman" w:date="2011-03-24T14:12:00Z">
              <w:r>
                <w:rPr/>
                <w:t xml:space="preserve">Critical </w:t>
              </w:r>
            </w:ins>
            <w:ins w:id="71" w:author="kthurman" w:date="2011-03-24T14:28:00Z">
              <w:r>
                <w:rPr/>
                <w:t xml:space="preserve">Load Public Safety </w:t>
              </w:r>
            </w:ins>
            <w:ins w:id="72" w:author="kthurman" w:date="2011-03-24T14:12:00Z">
              <w:r>
                <w:rPr/>
                <w:t xml:space="preserve">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73" w:author="kthurman" w:date="2011-03-24T14:12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74" w:author="kthurman" w:date="2011-03-24T14:29:00Z">
              <w:r>
                <w:rPr/>
                <w:t>Chronic Condition Residential</w:t>
              </w:r>
            </w:ins>
            <w:ins w:id="75" w:author="kthurman" w:date="2011-03-24T14:12:00Z">
              <w:r>
                <w:rPr/>
                <w:t xml:space="preserve"> 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76" w:author="kthurman" w:date="2011-03-24T14:29:00Z">
              <w:del w:id="77" w:author="ERCOT" w:date="2011-04-14T10:25:00Z">
                <w:r>
                  <w:rPr>
                    <w:strike/>
                  </w:rPr>
                  <w:delText>Secondary Contact Information Required</w:delText>
                </w:r>
              </w:del>
            </w:ins>
            <w:ins w:id="78" w:author="Diana Rehfeldt" w:date="2011-03-31T11:30:00Z">
              <w:del w:id="79" w:author="ERCOT" w:date="2011-04-14T10:25:00Z">
                <w:r>
                  <w:rPr>
                    <w:strike/>
                  </w:rPr>
                  <w:delText xml:space="preserve"> </w:delText>
                </w:r>
              </w:del>
            </w:ins>
            <w:ins w:id="80" w:author="Diana Rehfeldt" w:date="2011-03-31T11:30:00Z">
              <w:del w:id="81" w:author="ERCOT" w:date="2011-04-14T10:25:00Z">
                <w:r>
                  <w:rPr>
                    <w:strike/>
                  </w:rPr>
                  <w:delText>if available and</w:delText>
                </w:r>
              </w:del>
            </w:ins>
            <w:del w:id="82" w:author="ERCOT" w:date="2011-04-14T10:25:00Z">
              <w:r>
                <w:rPr>
                  <w:strike/>
                </w:rPr>
                <w:delText xml:space="preserve"> if Special Needs Status is “CRC”</w:delText>
              </w:r>
            </w:del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83" w:author="kthurman" w:date="2011-03-24T14:12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>
                <w:ins w:id="89" w:author="Diana Rehfeldt" w:date="2011-04-26T16:24:00Z"/>
              </w:rPr>
            </w:pPr>
            <w:ins w:id="84" w:author="kthurman" w:date="2011-03-24T14:29:00Z">
              <w:r>
                <w:rPr/>
                <w:t xml:space="preserve">Chronic Condition Residential Customer </w:t>
              </w:r>
            </w:ins>
            <w:ins w:id="85" w:author="kthurman" w:date="2011-03-24T14:29:00Z">
              <w:del w:id="86" w:author="Diana Rehfeldt" w:date="2011-04-26T16:24:00Z">
                <w:r>
                  <w:rPr/>
                  <w:delText>-</w:delText>
                </w:r>
              </w:del>
            </w:ins>
            <w:ins w:id="87" w:author="Diana Rehfeldt" w:date="2011-04-26T16:24:00Z">
              <w:r>
                <w:rPr/>
                <w:t>–</w:t>
              </w:r>
            </w:ins>
            <w:ins w:id="88" w:author="kthurman" w:date="2011-03-24T14:29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90" w:author="Diana Rehfeldt" w:date="2011-04-26T16:24:00Z">
              <w:r>
                <w:rPr>
                  <w:highlight w:val="yellow"/>
                </w:rPr>
                <w:t xml:space="preserve">This temporary status is </w:t>
              </w:r>
            </w:ins>
            <w:ins w:id="91" w:author="Diana Rehfeldt" w:date="2011-04-26T16:24:00Z">
              <w:del w:id="92" w:author="gcervenka" w:date="2011-05-04T10:17:00Z">
                <w:r>
                  <w:rPr>
                    <w:highlight w:val="yellow"/>
                  </w:rPr>
                  <w:delText xml:space="preserve">applied </w:delText>
                </w:r>
              </w:del>
            </w:ins>
            <w:ins w:id="93" w:author="gcervenka" w:date="2011-05-04T10:17:00Z">
              <w:r>
                <w:rPr>
                  <w:highlight w:val="yellow"/>
                </w:rPr>
                <w:t xml:space="preserve">required </w:t>
              </w:r>
            </w:ins>
            <w:ins w:id="94" w:author="Diana Rehfeldt" w:date="2011-04-26T16:24:00Z">
              <w:r>
                <w:rPr>
                  <w:highlight w:val="yellow"/>
                </w:rPr>
                <w:t>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96" w:author="ERCOT" w:date="2011-04-14T10:25:00Z"/>
              </w:rPr>
            </w:pPr>
            <w:del w:id="95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97" w:author="kthurman" w:date="2011-03-24T14:29:00Z">
              <w:del w:id="98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99" w:author="Diana Rehfeldt" w:date="2011-03-31T11:31:00Z">
              <w:del w:id="100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101" w:author="ERCOT" w:date="2011-04-14T10:25:00Z">
              <w:r>
                <w:rPr>
                  <w:strike/>
                </w:rPr>
                <w:delText>if Special Needs Status is “CRCT”</w:delText>
              </w:r>
            </w:del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ins w:id="103" w:author="kthurman" w:date="2011-03-24T14:32:00Z"/>
        </w:rPr>
      </w:pPr>
      <w:ins w:id="102" w:author="kthurman" w:date="2011-03-24T14:32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08" w:author="kthurman" w:date="2011-03-25T10:04:00Z"/>
        </w:rPr>
      </w:pPr>
      <w:ins w:id="104" w:author="kthurman" w:date="2011-03-25T10:04:00Z">
        <w:r>
          <w:rPr>
            <w:b/>
            <w:bCs/>
          </w:rPr>
          <w:t>Segment:</w:t>
          <w:tab/>
        </w:r>
      </w:ins>
      <w:ins w:id="105" w:author="kthurman" w:date="2011-03-25T10:04:00Z">
        <w:r>
          <w:rPr>
            <w:b/>
            <w:bCs/>
            <w:sz w:val="40"/>
            <w:szCs w:val="40"/>
          </w:rPr>
          <w:t>DTM</w:t>
        </w:r>
      </w:ins>
      <w:ins w:id="106" w:author="kthurman" w:date="2011-03-25T10:04:00Z">
        <w:r>
          <w:rPr>
            <w:b/>
          </w:rPr>
          <w:t xml:space="preserve"> </w:t>
        </w:r>
      </w:ins>
      <w:ins w:id="107" w:author="kthurman" w:date="2011-03-25T10:04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1" w:author="kthurman" w:date="2011-03-25T10:04:00Z"/>
        </w:rPr>
      </w:pPr>
      <w:ins w:id="109" w:author="kthurman" w:date="2011-03-25T10:04:00Z">
        <w:r>
          <w:rPr>
            <w:b/>
            <w:bCs/>
          </w:rPr>
          <w:tab/>
          <w:t>Position:</w:t>
          <w:tab/>
        </w:r>
      </w:ins>
      <w:ins w:id="110" w:author="kthurman" w:date="2011-03-25T10:04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5" w:author="kthurman" w:date="2011-03-25T10:04:00Z"/>
        </w:rPr>
      </w:pPr>
      <w:ins w:id="112" w:author="kthurman" w:date="2011-03-25T10:04:00Z">
        <w:r>
          <w:rPr/>
          <w:tab/>
        </w:r>
      </w:ins>
      <w:ins w:id="113" w:author="kthurman" w:date="2011-03-25T10:04:00Z">
        <w:r>
          <w:rPr>
            <w:b/>
            <w:bCs/>
          </w:rPr>
          <w:t>Loop:</w:t>
        </w:r>
      </w:ins>
      <w:ins w:id="114" w:author="kthurman" w:date="2011-03-25T10:04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9" w:author="kthurman" w:date="2011-03-25T10:04:00Z"/>
        </w:rPr>
      </w:pPr>
      <w:ins w:id="116" w:author="kthurman" w:date="2011-03-25T10:04:00Z">
        <w:r>
          <w:rPr/>
          <w:tab/>
        </w:r>
      </w:ins>
      <w:ins w:id="117" w:author="kthurman" w:date="2011-03-25T10:04:00Z">
        <w:r>
          <w:rPr>
            <w:b/>
            <w:bCs/>
          </w:rPr>
          <w:t>Level:</w:t>
        </w:r>
      </w:ins>
      <w:ins w:id="118" w:author="kthurman" w:date="2011-03-25T10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3" w:author="kthurman" w:date="2011-03-25T10:04:00Z"/>
        </w:rPr>
      </w:pPr>
      <w:ins w:id="120" w:author="kthurman" w:date="2011-03-25T10:04:00Z">
        <w:r>
          <w:rPr/>
          <w:tab/>
        </w:r>
      </w:ins>
      <w:ins w:id="121" w:author="kthurman" w:date="2011-03-25T10:04:00Z">
        <w:r>
          <w:rPr>
            <w:b/>
            <w:bCs/>
          </w:rPr>
          <w:t>Usage:</w:t>
        </w:r>
      </w:ins>
      <w:ins w:id="122" w:author="kthurman" w:date="2011-03-25T10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7" w:author="kthurman" w:date="2011-03-25T10:04:00Z"/>
        </w:rPr>
      </w:pPr>
      <w:ins w:id="124" w:author="kthurman" w:date="2011-03-25T10:04:00Z">
        <w:r>
          <w:rPr/>
          <w:tab/>
        </w:r>
      </w:ins>
      <w:ins w:id="125" w:author="kthurman" w:date="2011-03-25T10:04:00Z">
        <w:r>
          <w:rPr>
            <w:b/>
            <w:bCs/>
          </w:rPr>
          <w:t>Max Use:</w:t>
        </w:r>
      </w:ins>
      <w:ins w:id="126" w:author="kthurman" w:date="2011-03-25T10:0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1" w:author="kthurman" w:date="2011-03-25T10:04:00Z"/>
        </w:rPr>
      </w:pPr>
      <w:ins w:id="128" w:author="kthurman" w:date="2011-03-25T10:04:00Z">
        <w:r>
          <w:rPr/>
          <w:tab/>
        </w:r>
      </w:ins>
      <w:ins w:id="129" w:author="kthurman" w:date="2011-03-25T10:04:00Z">
        <w:r>
          <w:rPr>
            <w:b/>
            <w:bCs/>
          </w:rPr>
          <w:t>Purpose:</w:t>
        </w:r>
      </w:ins>
      <w:ins w:id="130" w:author="kthurman" w:date="2011-03-25T10:04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37" w:author="kthurman" w:date="2011-03-25T10:04:00Z"/>
        </w:rPr>
      </w:pPr>
      <w:ins w:id="132" w:author="kthurman" w:date="2011-03-25T10:04:00Z">
        <w:r>
          <w:rPr/>
          <w:tab/>
        </w:r>
      </w:ins>
      <w:ins w:id="133" w:author="kthurman" w:date="2011-03-25T10:04:00Z">
        <w:r>
          <w:rPr>
            <w:b/>
            <w:bCs/>
          </w:rPr>
          <w:t>Syntax Notes:</w:t>
        </w:r>
      </w:ins>
      <w:ins w:id="134" w:author="kthurman" w:date="2011-03-25T10:04:00Z">
        <w:r>
          <w:rPr/>
          <w:tab/>
        </w:r>
      </w:ins>
      <w:ins w:id="135" w:author="kthurman" w:date="2011-03-25T10:04:00Z">
        <w:r>
          <w:rPr>
            <w:b/>
            <w:bCs/>
          </w:rPr>
          <w:t>1</w:t>
        </w:r>
      </w:ins>
      <w:ins w:id="136" w:author="kthurman" w:date="2011-03-25T10:04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41" w:author="kthurman" w:date="2011-03-25T10:04:00Z"/>
        </w:rPr>
      </w:pPr>
      <w:ins w:id="138" w:author="kthurman" w:date="2011-03-25T10:04:00Z">
        <w:r>
          <w:rPr/>
          <w:tab/>
          <w:tab/>
        </w:r>
      </w:ins>
      <w:ins w:id="139" w:author="kthurman" w:date="2011-03-25T10:04:00Z">
        <w:r>
          <w:rPr>
            <w:b/>
            <w:bCs/>
          </w:rPr>
          <w:t>2</w:t>
        </w:r>
      </w:ins>
      <w:ins w:id="140" w:author="kthurman" w:date="2011-03-25T10:04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45" w:author="kthurman" w:date="2011-03-25T10:04:00Z"/>
        </w:rPr>
      </w:pPr>
      <w:ins w:id="142" w:author="kthurman" w:date="2011-03-25T10:04:00Z">
        <w:r>
          <w:rPr/>
          <w:tab/>
          <w:tab/>
        </w:r>
      </w:ins>
      <w:ins w:id="143" w:author="kthurman" w:date="2011-03-25T10:04:00Z">
        <w:r>
          <w:rPr>
            <w:b/>
            <w:bCs/>
          </w:rPr>
          <w:t>3</w:t>
        </w:r>
      </w:ins>
      <w:ins w:id="144" w:author="kthurman" w:date="2011-03-25T10:04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48" w:author="kthurman" w:date="2011-03-25T10:04:00Z"/>
        </w:rPr>
      </w:pPr>
      <w:ins w:id="146" w:author="kthurman" w:date="2011-03-25T10:04:00Z">
        <w:r>
          <w:rPr/>
          <w:tab/>
        </w:r>
      </w:ins>
      <w:ins w:id="147" w:author="kthurman" w:date="2011-03-25T10:04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49" w:author="kthurman" w:date="2011-03-25T10:04:00Z">
        <w:r>
          <w:rPr/>
          <w:tab/>
        </w:r>
      </w:ins>
      <w:ins w:id="150" w:author="kthurman" w:date="2011-03-25T10:04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51" w:author="kthurman" w:date="2011-03-25T10:04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55" w:author="kthurman" w:date="2011-03-25T10:04:00Z"/>
              </w:rPr>
            </w:pPr>
            <w:ins w:id="152" w:author="kthurman" w:date="2011-03-25T10:04:00Z">
              <w:r>
                <w:rPr>
                  <w:sz w:val="22"/>
                </w:rPr>
                <w:t xml:space="preserve">Required when </w:t>
              </w:r>
            </w:ins>
            <w:ins w:id="153" w:author="ERCOT" w:date="2011-05-16T12:15:00Z">
              <w:r>
                <w:rPr>
                  <w:sz w:val="22"/>
                </w:rPr>
                <w:t xml:space="preserve">REF~SU = Y and Critical Care Status in the REF03 of the Special Needs (REF~SU) segment = “CCC”. “CCCT”, “CRC” or “CRCT” </w:t>
              </w:r>
            </w:ins>
            <w:del w:id="154" w:author="ERCOT" w:date="2011-05-16T12:16:00Z">
              <w:r>
                <w:rPr>
                  <w:sz w:val="22"/>
                </w:rPr>
                <w:delText xml:space="preserve">available in the TDSPs system and is a Residential Premise Type and Special Needs = Y 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56" w:author="kthurman" w:date="2011-03-25T10:04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58" w:author="kthurman" w:date="2011-03-25T10:04:00Z"/>
        </w:rPr>
      </w:pPr>
      <w:ins w:id="157" w:author="kthurman" w:date="2011-03-25T10:04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60" w:author="kthurman" w:date="2011-03-25T10:04:00Z"/>
        </w:rPr>
      </w:pPr>
      <w:ins w:id="159" w:author="kthurman" w:date="2011-03-25T10:04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61" w:author="kthurman" w:date="2011-03-25T10:04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62" w:author="kthurman" w:date="2011-03-25T10:0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3" w:author="kthurman" w:date="2011-03-25T10:04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4" w:author="kthurman" w:date="2011-03-25T10:04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5" w:author="kthurman" w:date="2011-03-25T10:04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6" w:author="kthurman" w:date="2011-03-25T10:04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7" w:author="kthurman" w:date="2011-03-25T10:04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68" w:author="kthurman" w:date="2011-03-25T10:04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69" w:author="kthurman" w:date="2011-03-25T10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0" w:author="kthurman" w:date="2011-03-25T10:04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1" w:author="kthurman" w:date="2011-03-25T10:04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2" w:author="kthurman" w:date="2011-03-25T10:0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3" w:author="kthurman" w:date="2011-03-25T10:04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4" w:author="kthurman" w:date="2011-03-25T10:04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5" w:author="kthurman" w:date="2011-03-25T10:04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6" w:author="kthurman" w:date="2011-03-25T10:04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7" w:author="kthurman" w:date="2011-03-25T10:04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8" w:author="kthurman" w:date="2011-03-25T10:04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180" w:author="kthurman" w:date="2011-03-24T14:32:00Z"/>
        </w:rPr>
      </w:pPr>
      <w:ins w:id="179" w:author="kthurman" w:date="2011-03-24T14:32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4" w:author="kthurman" w:date="2011-03-24T14:32:00Z"/>
        </w:rPr>
      </w:pPr>
      <w:ins w:id="181" w:author="kthurman" w:date="2011-03-24T14:32:00Z">
        <w:r>
          <w:rPr>
            <w:b/>
          </w:rPr>
          <w:t>Segment:</w:t>
          <w:tab/>
        </w:r>
      </w:ins>
      <w:ins w:id="182" w:author="kthurman" w:date="2011-03-24T14:32:00Z">
        <w:r>
          <w:rPr>
            <w:b/>
            <w:sz w:val="40"/>
            <w:szCs w:val="40"/>
          </w:rPr>
          <w:t xml:space="preserve">NM1 </w:t>
        </w:r>
      </w:ins>
      <w:ins w:id="183" w:author="kthurman" w:date="2011-03-24T14:32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7" w:author="kthurman" w:date="2011-03-24T14:32:00Z"/>
        </w:rPr>
      </w:pPr>
      <w:ins w:id="185" w:author="kthurman" w:date="2011-03-24T14:32:00Z">
        <w:r>
          <w:rPr>
            <w:b/>
          </w:rPr>
          <w:tab/>
          <w:t>Position:</w:t>
          <w:tab/>
        </w:r>
      </w:ins>
      <w:ins w:id="186" w:author="kthurman" w:date="2011-03-24T14:32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1" w:author="kthurman" w:date="2011-03-24T14:32:00Z"/>
        </w:rPr>
      </w:pPr>
      <w:ins w:id="188" w:author="kthurman" w:date="2011-03-24T14:32:00Z">
        <w:r>
          <w:rPr/>
          <w:tab/>
        </w:r>
      </w:ins>
      <w:ins w:id="189" w:author="kthurman" w:date="2011-03-24T14:32:00Z">
        <w:r>
          <w:rPr>
            <w:b/>
          </w:rPr>
          <w:t>Loop:</w:t>
        </w:r>
      </w:ins>
      <w:ins w:id="190" w:author="kthurman" w:date="2011-03-24T14:32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5" w:author="kthurman" w:date="2011-03-24T14:32:00Z"/>
        </w:rPr>
      </w:pPr>
      <w:ins w:id="192" w:author="kthurman" w:date="2011-03-24T14:32:00Z">
        <w:r>
          <w:rPr/>
          <w:tab/>
        </w:r>
      </w:ins>
      <w:ins w:id="193" w:author="kthurman" w:date="2011-03-24T14:32:00Z">
        <w:r>
          <w:rPr>
            <w:b/>
          </w:rPr>
          <w:t>Level:</w:t>
        </w:r>
      </w:ins>
      <w:ins w:id="194" w:author="kthurman" w:date="2011-03-24T14:3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0" w:author="kthurman" w:date="2011-03-24T14:33:00Z"/>
        </w:rPr>
      </w:pPr>
      <w:ins w:id="196" w:author="kthurman" w:date="2011-03-24T14:32:00Z">
        <w:r>
          <w:rPr/>
          <w:tab/>
        </w:r>
      </w:ins>
      <w:ins w:id="197" w:author="kthurman" w:date="2011-03-24T14:32:00Z">
        <w:r>
          <w:rPr>
            <w:b/>
          </w:rPr>
          <w:t>Usage:</w:t>
        </w:r>
      </w:ins>
      <w:ins w:id="198" w:author="kthurman" w:date="2011-03-24T14:32:00Z">
        <w:r>
          <w:rPr/>
          <w:tab/>
        </w:r>
      </w:ins>
      <w:ins w:id="199" w:author="kthurman" w:date="2011-03-24T14:36:00Z">
        <w:r>
          <w:rPr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4" w:author="kthurman" w:date="2011-03-24T14:33:00Z"/>
        </w:rPr>
      </w:pPr>
      <w:ins w:id="201" w:author="kthurman" w:date="2011-03-24T14:33:00Z">
        <w:r>
          <w:rPr/>
          <w:tab/>
        </w:r>
      </w:ins>
      <w:ins w:id="202" w:author="kthurman" w:date="2011-03-24T14:33:00Z">
        <w:r>
          <w:rPr>
            <w:b/>
          </w:rPr>
          <w:t>Max Use:</w:t>
        </w:r>
      </w:ins>
      <w:ins w:id="203" w:author="kthurman" w:date="2011-03-24T14:33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8" w:author="kthurman" w:date="2011-03-24T14:33:00Z"/>
        </w:rPr>
      </w:pPr>
      <w:ins w:id="205" w:author="kthurman" w:date="2011-03-24T14:33:00Z">
        <w:r>
          <w:rPr/>
          <w:tab/>
        </w:r>
      </w:ins>
      <w:ins w:id="206" w:author="kthurman" w:date="2011-03-24T14:33:00Z">
        <w:r>
          <w:rPr>
            <w:b/>
          </w:rPr>
          <w:t>Purpose:</w:t>
        </w:r>
      </w:ins>
      <w:ins w:id="207" w:author="kthurman" w:date="2011-03-24T14:33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14" w:author="kthurman" w:date="2011-03-24T14:33:00Z"/>
        </w:rPr>
      </w:pPr>
      <w:ins w:id="209" w:author="kthurman" w:date="2011-03-24T14:33:00Z">
        <w:r>
          <w:rPr/>
          <w:tab/>
        </w:r>
      </w:ins>
      <w:ins w:id="210" w:author="kthurman" w:date="2011-03-24T14:33:00Z">
        <w:r>
          <w:rPr>
            <w:b/>
          </w:rPr>
          <w:t>Syntax Notes:</w:t>
        </w:r>
      </w:ins>
      <w:ins w:id="211" w:author="kthurman" w:date="2011-03-24T14:33:00Z">
        <w:r>
          <w:rPr/>
          <w:tab/>
        </w:r>
      </w:ins>
      <w:ins w:id="212" w:author="kthurman" w:date="2011-03-24T14:33:00Z">
        <w:r>
          <w:rPr>
            <w:b/>
          </w:rPr>
          <w:t>1</w:t>
        </w:r>
      </w:ins>
      <w:ins w:id="213" w:author="kthurman" w:date="2011-03-24T14:33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18" w:author="kthurman" w:date="2011-03-24T14:33:00Z"/>
        </w:rPr>
      </w:pPr>
      <w:ins w:id="215" w:author="kthurman" w:date="2011-03-24T14:33:00Z">
        <w:r>
          <w:rPr/>
          <w:tab/>
          <w:tab/>
        </w:r>
      </w:ins>
      <w:ins w:id="216" w:author="kthurman" w:date="2011-03-24T14:33:00Z">
        <w:r>
          <w:rPr>
            <w:b/>
          </w:rPr>
          <w:t>2</w:t>
        </w:r>
      </w:ins>
      <w:ins w:id="217" w:author="kthurman" w:date="2011-03-24T14:33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3" w:author="kthurman" w:date="2011-03-24T14:33:00Z"/>
        </w:rPr>
      </w:pPr>
      <w:ins w:id="219" w:author="kthurman" w:date="2011-03-24T14:33:00Z">
        <w:r>
          <w:rPr/>
          <w:tab/>
        </w:r>
      </w:ins>
      <w:ins w:id="220" w:author="kthurman" w:date="2011-03-24T14:33:00Z">
        <w:r>
          <w:rPr>
            <w:b/>
          </w:rPr>
          <w:t>Semantic Notes:</w:t>
        </w:r>
      </w:ins>
      <w:ins w:id="221" w:author="kthurman" w:date="2011-03-24T14:33:00Z">
        <w:r>
          <w:rPr>
            <w:b/>
            <w:bCs/>
          </w:rPr>
          <w:t xml:space="preserve"> 1</w:t>
        </w:r>
      </w:ins>
      <w:ins w:id="222" w:author="kthurman" w:date="2011-03-24T14:33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24" w:author="kthurman" w:date="2011-03-24T14:33:00Z">
        <w:r>
          <w:rPr/>
          <w:tab/>
        </w:r>
      </w:ins>
      <w:ins w:id="225" w:author="kthurman" w:date="2011-03-24T14:33:00Z">
        <w:r>
          <w:rPr>
            <w:b/>
          </w:rPr>
          <w:t>Comments:</w:t>
        </w:r>
      </w:ins>
      <w:ins w:id="226" w:author="kthurman" w:date="2011-03-24T14:33:00Z">
        <w:r>
          <w:rPr/>
          <w:tab/>
        </w:r>
      </w:ins>
      <w:ins w:id="227" w:author="kthurman" w:date="2011-03-24T14:33:00Z">
        <w:r>
          <w:rPr>
            <w:b/>
          </w:rPr>
          <w:t>1</w:t>
        </w:r>
      </w:ins>
      <w:ins w:id="228" w:author="kthurman" w:date="2011-03-24T14:33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29" w:author="kthurman" w:date="2011-03-24T14:33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236" w:author="Diana Rehfeldt" w:date="2011-04-26T16:26:00Z"/>
              </w:rPr>
            </w:pPr>
            <w:ins w:id="230" w:author="Diana Rehfeldt" w:date="2011-04-26T16:26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231" w:author="Diana Rehfeldt" w:date="2011-04-26T16:26:00Z">
              <w:r>
                <w:rPr/>
                <w:t xml:space="preserve"> </w:t>
              </w:r>
            </w:ins>
            <w:ins w:id="232" w:author="kthurman" w:date="2011-03-24T14:33:00Z">
              <w:del w:id="233" w:author="Diana Rehfeldt" w:date="2011-04-26T16:26:00Z">
                <w:r>
                  <w:rPr/>
                  <w:delText>Required when REF~SU=Y and Critical Care Status in the REF03</w:delText>
                </w:r>
              </w:del>
            </w:ins>
            <w:del w:id="234" w:author="Diana Rehfeldt" w:date="2011-04-26T16:26:00Z">
              <w:r>
                <w:rPr/>
                <w:delText xml:space="preserve"> </w:delText>
              </w:r>
            </w:del>
            <w:del w:id="235" w:author="Diana Rehfeldt" w:date="2011-04-26T16:26:00Z">
              <w:r>
                <w:rPr/>
                <w:delText xml:space="preserve">of the Special Needs (REF~SU) segment = “CCC”, “CCCT”, “CRC” or “CRCT”, otherwise this segment will not be provided by the TDSP.  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38" w:author="kthurman" w:date="2011-03-24T14:33:00Z"/>
              </w:rPr>
            </w:pPr>
            <w:ins w:id="237" w:author="kthurman" w:date="2011-03-24T14:33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239" w:author="kthurman" w:date="2011-03-24T14:33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241" w:author="kthurman" w:date="2011-03-24T14:33:00Z"/>
        </w:rPr>
      </w:pPr>
      <w:ins w:id="240" w:author="kthurman" w:date="2011-03-24T14:33:00Z">
        <w:r>
          <w:rPr/>
        </w:r>
      </w:ins>
    </w:p>
    <w:p>
      <w:pPr>
        <w:pStyle w:val="Normal"/>
        <w:jc w:val="center"/>
        <w:rPr>
          <w:b/>
          <w:b/>
          <w:ins w:id="243" w:author="kthurman" w:date="2011-03-24T14:33:00Z"/>
        </w:rPr>
      </w:pPr>
      <w:ins w:id="242" w:author="kthurman" w:date="2011-03-24T14:33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45" w:author="kthurman" w:date="2011-03-24T14:33:00Z"/>
        </w:rPr>
      </w:pPr>
      <w:ins w:id="244" w:author="kthurman" w:date="2011-03-24T14:33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46" w:author="kthurman" w:date="2011-03-24T14:33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47" w:author="kthurman" w:date="2011-03-24T14:33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48" w:author="kthurman" w:date="2011-03-24T14:33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49" w:author="kthurman" w:date="2011-03-24T14:33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0" w:author="kthurman" w:date="2011-03-24T14:33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1" w:author="kthurman" w:date="2011-03-24T14:33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2" w:author="kthurman" w:date="2011-03-24T14:33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53" w:author="kthurman" w:date="2011-03-24T14:33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4" w:author="kthurman" w:date="2011-03-24T14:33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5" w:author="kthurman" w:date="2011-03-24T14:33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6" w:author="kthurman" w:date="2011-03-24T14:33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7" w:author="kthurman" w:date="2011-03-24T14:33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8" w:author="kthurman" w:date="2011-03-24T14:33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59" w:author="kthurman" w:date="2011-03-24T14:33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0" w:author="kthurman" w:date="2011-03-24T14:33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262" w:author="kthurman" w:date="2011-03-24T14:33:00Z"/>
              </w:rPr>
            </w:pPr>
            <w:ins w:id="261" w:author="kthurman" w:date="2011-03-24T14:33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263" w:author="kthurman" w:date="2011-03-24T14:33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4" w:author="kthurman" w:date="2011-03-24T14:33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65" w:author="kthurman" w:date="2011-03-24T14:33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66" w:author="kthurman" w:date="2011-03-24T14:33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67" w:author="kthurman" w:date="2011-03-24T14:33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75" w:author="kthurman" w:date="2011-03-24T14:33:00Z"/>
        </w:rPr>
      </w:pPr>
      <w:ins w:id="268" w:author="kthurman" w:date="2011-03-24T14:33:00Z">
        <w:r>
          <w:rPr>
            <w:b/>
            <w:bCs/>
          </w:rPr>
          <w:t>Segment:</w:t>
          <w:tab/>
        </w:r>
      </w:ins>
      <w:ins w:id="269" w:author="kthurman" w:date="2011-03-24T14:33:00Z">
        <w:r>
          <w:rPr>
            <w:b/>
            <w:bCs/>
            <w:sz w:val="40"/>
            <w:szCs w:val="40"/>
          </w:rPr>
          <w:t>N3</w:t>
        </w:r>
      </w:ins>
      <w:ins w:id="270" w:author="kthurman" w:date="2011-03-24T14:33:00Z">
        <w:r>
          <w:rPr>
            <w:b/>
          </w:rPr>
          <w:t xml:space="preserve"> </w:t>
        </w:r>
      </w:ins>
      <w:ins w:id="271" w:author="kthurman" w:date="2011-03-24T14:33:00Z">
        <w:r>
          <w:rPr>
            <w:b/>
            <w:bCs/>
          </w:rPr>
          <w:t>Address Information (</w:t>
        </w:r>
      </w:ins>
      <w:ins w:id="272" w:author="kthurman" w:date="2011-03-24T14:33:00Z">
        <w:r>
          <w:rPr>
            <w:b/>
          </w:rPr>
          <w:t xml:space="preserve">Special Needs Secondary Contact </w:t>
        </w:r>
      </w:ins>
      <w:ins w:id="273" w:author="kthurman" w:date="2011-03-24T14:37:00Z">
        <w:r>
          <w:rPr>
            <w:b/>
          </w:rPr>
          <w:t xml:space="preserve">Mailing </w:t>
        </w:r>
      </w:ins>
      <w:ins w:id="274" w:author="kthurman" w:date="2011-03-24T14:33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78" w:author="kthurman" w:date="2011-03-24T14:33:00Z"/>
        </w:rPr>
      </w:pPr>
      <w:ins w:id="276" w:author="kthurman" w:date="2011-03-24T14:33:00Z">
        <w:r>
          <w:rPr>
            <w:b/>
            <w:bCs/>
          </w:rPr>
          <w:tab/>
          <w:t>Position:</w:t>
          <w:tab/>
        </w:r>
      </w:ins>
      <w:ins w:id="277" w:author="kthurman" w:date="2011-03-24T14:33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82" w:author="kthurman" w:date="2011-03-24T14:33:00Z"/>
        </w:rPr>
      </w:pPr>
      <w:ins w:id="279" w:author="kthurman" w:date="2011-03-24T14:33:00Z">
        <w:r>
          <w:rPr/>
          <w:tab/>
        </w:r>
      </w:ins>
      <w:ins w:id="280" w:author="kthurman" w:date="2011-03-24T14:33:00Z">
        <w:r>
          <w:rPr>
            <w:b/>
            <w:bCs/>
          </w:rPr>
          <w:t>Loop:</w:t>
        </w:r>
      </w:ins>
      <w:ins w:id="281" w:author="kthurman" w:date="2011-03-24T14:33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86" w:author="kthurman" w:date="2011-03-24T14:33:00Z"/>
        </w:rPr>
      </w:pPr>
      <w:ins w:id="283" w:author="kthurman" w:date="2011-03-24T14:33:00Z">
        <w:r>
          <w:rPr/>
          <w:tab/>
        </w:r>
      </w:ins>
      <w:ins w:id="284" w:author="kthurman" w:date="2011-03-24T14:33:00Z">
        <w:r>
          <w:rPr>
            <w:b/>
            <w:bCs/>
          </w:rPr>
          <w:t>Level:</w:t>
        </w:r>
      </w:ins>
      <w:ins w:id="285" w:author="kthurman" w:date="2011-03-24T14:33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90" w:author="kthurman" w:date="2011-03-24T14:33:00Z"/>
        </w:rPr>
      </w:pPr>
      <w:ins w:id="287" w:author="kthurman" w:date="2011-03-24T14:33:00Z">
        <w:r>
          <w:rPr/>
          <w:tab/>
        </w:r>
      </w:ins>
      <w:ins w:id="288" w:author="kthurman" w:date="2011-03-24T14:33:00Z">
        <w:r>
          <w:rPr>
            <w:b/>
            <w:bCs/>
          </w:rPr>
          <w:t>Usage:</w:t>
        </w:r>
      </w:ins>
      <w:ins w:id="289" w:author="kthurman" w:date="2011-03-24T14:33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94" w:author="kthurman" w:date="2011-03-24T14:33:00Z"/>
        </w:rPr>
      </w:pPr>
      <w:ins w:id="291" w:author="kthurman" w:date="2011-03-24T14:33:00Z">
        <w:r>
          <w:rPr/>
          <w:tab/>
        </w:r>
      </w:ins>
      <w:ins w:id="292" w:author="kthurman" w:date="2011-03-24T14:33:00Z">
        <w:r>
          <w:rPr>
            <w:b/>
            <w:bCs/>
          </w:rPr>
          <w:t>Max Use:</w:t>
        </w:r>
      </w:ins>
      <w:ins w:id="293" w:author="kthurman" w:date="2011-03-24T14:33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98" w:author="kthurman" w:date="2011-03-24T14:33:00Z"/>
        </w:rPr>
      </w:pPr>
      <w:ins w:id="295" w:author="kthurman" w:date="2011-03-24T14:33:00Z">
        <w:r>
          <w:rPr/>
          <w:tab/>
        </w:r>
      </w:ins>
      <w:ins w:id="296" w:author="kthurman" w:date="2011-03-24T14:33:00Z">
        <w:r>
          <w:rPr>
            <w:b/>
            <w:bCs/>
          </w:rPr>
          <w:t>Purpose:</w:t>
        </w:r>
      </w:ins>
      <w:ins w:id="297" w:author="kthurman" w:date="2011-03-24T14:33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301" w:author="kthurman" w:date="2011-03-24T14:33:00Z"/>
        </w:rPr>
      </w:pPr>
      <w:ins w:id="299" w:author="kthurman" w:date="2011-03-24T14:33:00Z">
        <w:r>
          <w:rPr/>
          <w:tab/>
        </w:r>
      </w:ins>
      <w:ins w:id="300" w:author="kthurman" w:date="2011-03-24T14:33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304" w:author="kthurman" w:date="2011-03-24T14:33:00Z"/>
        </w:rPr>
      </w:pPr>
      <w:ins w:id="302" w:author="kthurman" w:date="2011-03-24T14:33:00Z">
        <w:r>
          <w:rPr>
            <w:lang w:val="fr-FR"/>
          </w:rPr>
          <w:tab/>
        </w:r>
      </w:ins>
      <w:ins w:id="303" w:author="kthurman" w:date="2011-03-24T14:33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305" w:author="kthurman" w:date="2011-03-24T14:33:00Z">
        <w:r>
          <w:rPr>
            <w:lang w:val="fr-FR"/>
          </w:rPr>
          <w:tab/>
        </w:r>
      </w:ins>
      <w:ins w:id="306" w:author="kthurman" w:date="2011-03-24T14:33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307" w:author="kthurman" w:date="2011-03-24T14:33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311" w:author="Diana Rehfeldt" w:date="2011-04-26T16:27:00Z"/>
              </w:rPr>
            </w:pPr>
            <w:ins w:id="308" w:author="Diana Rehfeldt" w:date="2011-04-26T16:27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309" w:author="Diana Rehfeldt" w:date="2011-04-26T16:27:00Z">
              <w:r>
                <w:rPr/>
                <w:t xml:space="preserve"> </w:t>
              </w:r>
            </w:ins>
            <w:del w:id="310" w:author="Diana Rehfeldt" w:date="2011-04-26T16:27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12" w:author="kthurman" w:date="2011-03-24T14:33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314" w:author="kthurman" w:date="2011-03-24T14:33:00Z"/>
        </w:rPr>
      </w:pPr>
      <w:ins w:id="313" w:author="kthurman" w:date="2011-03-24T14:33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316" w:author="kthurman" w:date="2011-03-24T14:33:00Z"/>
        </w:rPr>
      </w:pPr>
      <w:ins w:id="315" w:author="kthurman" w:date="2011-03-24T14:33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317" w:author="kthurman" w:date="2011-03-24T14:33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318" w:author="kthurman" w:date="2011-03-24T14:33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19" w:author="kthurman" w:date="2011-03-24T14:33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20" w:author="kthurman" w:date="2011-03-24T14:33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21" w:author="kthurman" w:date="2011-03-24T14:33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22" w:author="kthurman" w:date="2011-03-24T14:33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23" w:author="kthurman" w:date="2011-03-24T14:33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24" w:author="kthurman" w:date="2011-03-24T14:33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325" w:author="kthurman" w:date="2011-03-24T14:33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26" w:author="kthurman" w:date="2011-03-24T14:33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27" w:author="kthurman" w:date="2011-03-24T14:33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28" w:author="kthurman" w:date="2011-03-24T14:33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29" w:author="kthurman" w:date="2011-03-24T14:33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330" w:author="kthurman" w:date="2011-03-24T14:33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331" w:author="kthurman" w:date="2011-03-24T14:33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332" w:author="kthurman" w:date="2011-03-24T14:33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334" w:author="kthurman" w:date="2011-03-24T14:33:00Z"/>
              </w:rPr>
            </w:pPr>
            <w:ins w:id="333" w:author="kthurman" w:date="2011-03-24T14:33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335" w:author="kthurman" w:date="2011-03-24T14:33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39" w:author="kthurman" w:date="2011-03-24T16:01:00Z"/>
        </w:rPr>
      </w:pPr>
      <w:ins w:id="336" w:author="kthurman" w:date="2011-03-24T16:01:00Z">
        <w:r>
          <w:rPr>
            <w:b/>
          </w:rPr>
          <w:t>Segment:</w:t>
          <w:tab/>
        </w:r>
      </w:ins>
      <w:ins w:id="337" w:author="kthurman" w:date="2011-03-24T16:01:00Z">
        <w:r>
          <w:rPr>
            <w:b/>
            <w:sz w:val="40"/>
            <w:szCs w:val="40"/>
          </w:rPr>
          <w:t xml:space="preserve">N4 </w:t>
        </w:r>
      </w:ins>
      <w:ins w:id="338" w:author="kthurman" w:date="2011-03-24T16:01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42" w:author="kthurman" w:date="2011-03-24T16:01:00Z"/>
        </w:rPr>
      </w:pPr>
      <w:ins w:id="340" w:author="kthurman" w:date="2011-03-24T16:01:00Z">
        <w:r>
          <w:rPr>
            <w:b/>
          </w:rPr>
          <w:tab/>
          <w:t>Position:</w:t>
          <w:tab/>
        </w:r>
      </w:ins>
      <w:ins w:id="341" w:author="kthurman" w:date="2011-03-24T16:01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46" w:author="kthurman" w:date="2011-03-24T16:01:00Z"/>
        </w:rPr>
      </w:pPr>
      <w:ins w:id="343" w:author="kthurman" w:date="2011-03-24T16:01:00Z">
        <w:r>
          <w:rPr/>
          <w:tab/>
        </w:r>
      </w:ins>
      <w:ins w:id="344" w:author="kthurman" w:date="2011-03-24T16:01:00Z">
        <w:r>
          <w:rPr>
            <w:b/>
          </w:rPr>
          <w:t>Loop:</w:t>
        </w:r>
      </w:ins>
      <w:ins w:id="345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50" w:author="kthurman" w:date="2011-03-24T16:01:00Z"/>
        </w:rPr>
      </w:pPr>
      <w:ins w:id="347" w:author="kthurman" w:date="2011-03-24T16:01:00Z">
        <w:r>
          <w:rPr/>
          <w:tab/>
        </w:r>
      </w:ins>
      <w:ins w:id="348" w:author="kthurman" w:date="2011-03-24T16:01:00Z">
        <w:r>
          <w:rPr>
            <w:b/>
          </w:rPr>
          <w:t>Level:</w:t>
        </w:r>
      </w:ins>
      <w:ins w:id="349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54" w:author="kthurman" w:date="2011-03-24T16:01:00Z"/>
        </w:rPr>
      </w:pPr>
      <w:ins w:id="351" w:author="kthurman" w:date="2011-03-24T16:01:00Z">
        <w:r>
          <w:rPr/>
          <w:tab/>
        </w:r>
      </w:ins>
      <w:ins w:id="352" w:author="kthurman" w:date="2011-03-24T16:01:00Z">
        <w:r>
          <w:rPr>
            <w:b/>
          </w:rPr>
          <w:t>Usage:</w:t>
        </w:r>
      </w:ins>
      <w:ins w:id="353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58" w:author="kthurman" w:date="2011-03-24T16:01:00Z"/>
        </w:rPr>
      </w:pPr>
      <w:ins w:id="355" w:author="kthurman" w:date="2011-03-24T16:01:00Z">
        <w:r>
          <w:rPr/>
          <w:tab/>
        </w:r>
      </w:ins>
      <w:ins w:id="356" w:author="kthurman" w:date="2011-03-24T16:01:00Z">
        <w:r>
          <w:rPr>
            <w:b/>
          </w:rPr>
          <w:t>Max Use:</w:t>
        </w:r>
      </w:ins>
      <w:ins w:id="357" w:author="kthurman" w:date="2011-03-24T16:01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62" w:author="kthurman" w:date="2011-03-24T16:01:00Z"/>
        </w:rPr>
      </w:pPr>
      <w:ins w:id="359" w:author="kthurman" w:date="2011-03-24T16:01:00Z">
        <w:r>
          <w:rPr/>
          <w:tab/>
        </w:r>
      </w:ins>
      <w:ins w:id="360" w:author="kthurman" w:date="2011-03-24T16:01:00Z">
        <w:r>
          <w:rPr>
            <w:b/>
          </w:rPr>
          <w:t>Purpose:</w:t>
        </w:r>
      </w:ins>
      <w:ins w:id="361" w:author="kthurman" w:date="2011-03-24T16:01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68" w:author="kthurman" w:date="2011-03-24T16:01:00Z"/>
        </w:rPr>
      </w:pPr>
      <w:ins w:id="363" w:author="kthurman" w:date="2011-03-24T16:01:00Z">
        <w:r>
          <w:rPr/>
          <w:tab/>
        </w:r>
      </w:ins>
      <w:ins w:id="364" w:author="kthurman" w:date="2011-03-24T16:01:00Z">
        <w:r>
          <w:rPr>
            <w:b/>
          </w:rPr>
          <w:t>Syntax Notes:</w:t>
        </w:r>
      </w:ins>
      <w:ins w:id="365" w:author="kthurman" w:date="2011-03-24T16:01:00Z">
        <w:r>
          <w:rPr/>
          <w:tab/>
        </w:r>
      </w:ins>
      <w:ins w:id="366" w:author="kthurman" w:date="2011-03-24T16:01:00Z">
        <w:r>
          <w:rPr>
            <w:b/>
          </w:rPr>
          <w:t>1</w:t>
        </w:r>
      </w:ins>
      <w:ins w:id="367" w:author="kthurman" w:date="2011-03-24T16:01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71" w:author="kthurman" w:date="2011-03-24T16:01:00Z"/>
        </w:rPr>
      </w:pPr>
      <w:ins w:id="369" w:author="kthurman" w:date="2011-03-24T16:01:00Z">
        <w:r>
          <w:rPr/>
          <w:tab/>
        </w:r>
      </w:ins>
      <w:ins w:id="370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77" w:author="kthurman" w:date="2011-03-24T16:01:00Z"/>
        </w:rPr>
      </w:pPr>
      <w:ins w:id="372" w:author="kthurman" w:date="2011-03-24T16:01:00Z">
        <w:r>
          <w:rPr/>
          <w:tab/>
        </w:r>
      </w:ins>
      <w:ins w:id="373" w:author="kthurman" w:date="2011-03-24T16:01:00Z">
        <w:r>
          <w:rPr>
            <w:b/>
          </w:rPr>
          <w:t>Comments:</w:t>
        </w:r>
      </w:ins>
      <w:ins w:id="374" w:author="kthurman" w:date="2011-03-24T16:01:00Z">
        <w:r>
          <w:rPr/>
          <w:tab/>
        </w:r>
      </w:ins>
      <w:ins w:id="375" w:author="kthurman" w:date="2011-03-24T16:01:00Z">
        <w:r>
          <w:rPr>
            <w:b/>
          </w:rPr>
          <w:t>1</w:t>
        </w:r>
      </w:ins>
      <w:ins w:id="376" w:author="kthurman" w:date="2011-03-24T16:01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378" w:author="kthurman" w:date="2011-03-24T16:01:00Z">
        <w:r>
          <w:rPr/>
          <w:tab/>
          <w:tab/>
        </w:r>
      </w:ins>
      <w:ins w:id="379" w:author="kthurman" w:date="2011-03-24T16:01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380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384" w:author="Diana Rehfeldt" w:date="2011-04-26T16:27:00Z"/>
              </w:rPr>
            </w:pPr>
            <w:ins w:id="381" w:author="Diana Rehfeldt" w:date="2011-04-26T16:27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382" w:author="Diana Rehfeldt" w:date="2011-04-26T16:27:00Z">
              <w:r>
                <w:rPr/>
                <w:t xml:space="preserve"> </w:t>
              </w:r>
            </w:ins>
            <w:del w:id="383" w:author="Diana Rehfeldt" w:date="2011-04-26T16:27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>
                <w:ins w:id="386" w:author="kthurman" w:date="2011-03-24T16:01:00Z"/>
              </w:rPr>
            </w:pPr>
            <w:ins w:id="385" w:author="kthurman" w:date="2011-03-24T16:01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88" w:author="kthurman" w:date="2011-03-24T16:01:00Z"/>
              </w:rPr>
            </w:pPr>
            <w:ins w:id="387" w:author="kthurman" w:date="2011-03-24T16:01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390" w:author="kthurman" w:date="2011-03-24T16:01:00Z"/>
              </w:rPr>
            </w:pPr>
            <w:ins w:id="389" w:author="kthurman" w:date="2011-03-24T16:01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391" w:author="kthurman" w:date="2011-03-24T16:01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393" w:author="kthurman" w:date="2011-03-24T16:01:00Z"/>
        </w:rPr>
      </w:pPr>
      <w:ins w:id="392" w:author="kthurman" w:date="2011-03-24T16:01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395" w:author="kthurman" w:date="2011-03-24T16:01:00Z"/>
        </w:rPr>
      </w:pPr>
      <w:ins w:id="394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397" w:author="kthurman" w:date="2011-03-24T16:01:00Z"/>
        </w:rPr>
      </w:pPr>
      <w:ins w:id="396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398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399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00" w:author="kthurman" w:date="2011-03-24T16:01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01" w:author="kthurman" w:date="2011-03-24T16:01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02" w:author="kthurman" w:date="2011-03-24T16:01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03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04" w:author="kthurman" w:date="2011-03-24T16:01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05" w:author="kthurman" w:date="2011-03-24T16:01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06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07" w:author="kthurman" w:date="2011-03-24T16:01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08" w:author="kthurman" w:date="2011-03-24T16:01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09" w:author="kthurman" w:date="2011-03-24T16:01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10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11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12" w:author="kthurman" w:date="2011-03-24T16:01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13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14" w:author="kthurman" w:date="2011-03-24T16:01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15" w:author="kthurman" w:date="2011-03-24T16:01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16" w:author="kthurman" w:date="2011-03-24T16:01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17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18" w:author="kthurman" w:date="2011-03-24T16:01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19" w:author="kthurman" w:date="2011-03-24T16:01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20" w:author="kthurman" w:date="2011-03-24T16:01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21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22" w:author="kthurman" w:date="2011-03-24T16:01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23" w:author="kthurman" w:date="2011-03-24T16:01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24" w:author="kthurman" w:date="2011-03-24T16:01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25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26" w:author="kthurman" w:date="2011-03-24T16:0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27" w:author="kthurman" w:date="2011-03-24T16:01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28" w:author="kthurman" w:date="2011-03-24T16:01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29" w:author="kthurman" w:date="2011-03-24T16:01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0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31" w:author="kthurman" w:date="2011-03-24T16:01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2" w:author="kthurman" w:date="2011-03-24T16:01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3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34" w:author="kthurman" w:date="2011-03-24T16:01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5" w:author="kthurman" w:date="2011-03-24T16:01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6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37" w:author="kthurman" w:date="2011-03-24T16:01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8" w:author="kthurman" w:date="2011-03-24T16:01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39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40" w:author="kthurman" w:date="2011-03-24T16:01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1" w:author="kthurman" w:date="2011-03-24T16:01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2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43" w:author="kthurman" w:date="2011-03-24T16:01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4" w:author="kthurman" w:date="2011-03-24T16:01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5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46" w:author="kthurman" w:date="2011-03-24T16:01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7" w:author="kthurman" w:date="2011-03-24T16:01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4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49" w:author="kthurman" w:date="2011-03-24T16:01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0" w:author="kthurman" w:date="2011-03-24T16:01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1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52" w:author="kthurman" w:date="2011-03-24T16:01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3" w:author="kthurman" w:date="2011-03-24T16:01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4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55" w:author="kthurman" w:date="2011-03-24T16:01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6" w:author="kthurman" w:date="2011-03-24T16:01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7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58" w:author="kthurman" w:date="2011-03-24T16:01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59" w:author="kthurman" w:date="2011-03-24T16:01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0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61" w:author="kthurman" w:date="2011-03-24T16:01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62" w:author="kthurman" w:date="2011-03-24T16:01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464" w:author="kthurman" w:date="2011-03-24T16:01:00Z"/>
        </w:rPr>
      </w:pPr>
      <w:ins w:id="463" w:author="kthurman" w:date="2011-03-24T16:0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68" w:author="kthurman" w:date="2011-03-24T16:01:00Z"/>
        </w:rPr>
      </w:pPr>
      <w:ins w:id="465" w:author="kthurman" w:date="2011-03-24T16:01:00Z">
        <w:r>
          <w:rPr>
            <w:b/>
          </w:rPr>
          <w:tab/>
          <w:t>Segment:</w:t>
          <w:tab/>
        </w:r>
      </w:ins>
      <w:ins w:id="466" w:author="kthurman" w:date="2011-03-24T16:01:00Z">
        <w:r>
          <w:rPr>
            <w:b/>
            <w:sz w:val="40"/>
            <w:szCs w:val="40"/>
          </w:rPr>
          <w:t xml:space="preserve">PER </w:t>
        </w:r>
      </w:ins>
      <w:ins w:id="467" w:author="kthurman" w:date="2011-03-24T16:01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71" w:author="kthurman" w:date="2011-03-24T16:01:00Z"/>
        </w:rPr>
      </w:pPr>
      <w:ins w:id="469" w:author="kthurman" w:date="2011-03-24T16:01:00Z">
        <w:r>
          <w:rPr>
            <w:b/>
          </w:rPr>
          <w:tab/>
          <w:t>Position:</w:t>
          <w:tab/>
        </w:r>
      </w:ins>
      <w:ins w:id="470" w:author="kthurman" w:date="2011-03-24T16:01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75" w:author="kthurman" w:date="2011-03-24T16:01:00Z"/>
        </w:rPr>
      </w:pPr>
      <w:ins w:id="472" w:author="kthurman" w:date="2011-03-24T16:01:00Z">
        <w:r>
          <w:rPr/>
          <w:tab/>
        </w:r>
      </w:ins>
      <w:ins w:id="473" w:author="kthurman" w:date="2011-03-24T16:01:00Z">
        <w:r>
          <w:rPr>
            <w:b/>
          </w:rPr>
          <w:t>Loop:</w:t>
        </w:r>
      </w:ins>
      <w:ins w:id="474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79" w:author="kthurman" w:date="2011-03-24T16:01:00Z"/>
        </w:rPr>
      </w:pPr>
      <w:ins w:id="476" w:author="kthurman" w:date="2011-03-24T16:01:00Z">
        <w:r>
          <w:rPr/>
          <w:tab/>
        </w:r>
      </w:ins>
      <w:ins w:id="477" w:author="kthurman" w:date="2011-03-24T16:01:00Z">
        <w:r>
          <w:rPr>
            <w:b/>
          </w:rPr>
          <w:t>Level:</w:t>
        </w:r>
      </w:ins>
      <w:ins w:id="478" w:author="kthurman" w:date="2011-03-24T16:01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83" w:author="kthurman" w:date="2011-03-24T16:01:00Z"/>
        </w:rPr>
      </w:pPr>
      <w:ins w:id="480" w:author="kthurman" w:date="2011-03-24T16:01:00Z">
        <w:r>
          <w:rPr/>
          <w:tab/>
        </w:r>
      </w:ins>
      <w:ins w:id="481" w:author="kthurman" w:date="2011-03-24T16:01:00Z">
        <w:r>
          <w:rPr>
            <w:b/>
          </w:rPr>
          <w:t>Usage:</w:t>
        </w:r>
      </w:ins>
      <w:ins w:id="482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87" w:author="kthurman" w:date="2011-03-24T16:01:00Z"/>
        </w:rPr>
      </w:pPr>
      <w:ins w:id="484" w:author="kthurman" w:date="2011-03-24T16:01:00Z">
        <w:r>
          <w:rPr/>
          <w:tab/>
        </w:r>
      </w:ins>
      <w:ins w:id="485" w:author="kthurman" w:date="2011-03-24T16:01:00Z">
        <w:r>
          <w:rPr>
            <w:b/>
          </w:rPr>
          <w:t>Max Use:</w:t>
        </w:r>
      </w:ins>
      <w:ins w:id="486" w:author="kthurman" w:date="2011-03-24T16:0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91" w:author="kthurman" w:date="2011-03-24T16:01:00Z"/>
        </w:rPr>
      </w:pPr>
      <w:ins w:id="488" w:author="kthurman" w:date="2011-03-24T16:01:00Z">
        <w:r>
          <w:rPr/>
          <w:tab/>
        </w:r>
      </w:ins>
      <w:ins w:id="489" w:author="kthurman" w:date="2011-03-24T16:01:00Z">
        <w:r>
          <w:rPr>
            <w:b/>
          </w:rPr>
          <w:t>Purpose:</w:t>
        </w:r>
      </w:ins>
      <w:ins w:id="490" w:author="kthurman" w:date="2011-03-24T16:01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97" w:author="kthurman" w:date="2011-03-24T16:01:00Z"/>
        </w:rPr>
      </w:pPr>
      <w:ins w:id="492" w:author="kthurman" w:date="2011-03-24T16:01:00Z">
        <w:r>
          <w:rPr/>
          <w:tab/>
        </w:r>
      </w:ins>
      <w:ins w:id="493" w:author="kthurman" w:date="2011-03-24T16:01:00Z">
        <w:r>
          <w:rPr>
            <w:b/>
          </w:rPr>
          <w:t>Syntax Notes:</w:t>
        </w:r>
      </w:ins>
      <w:ins w:id="494" w:author="kthurman" w:date="2011-03-24T16:01:00Z">
        <w:r>
          <w:rPr/>
          <w:tab/>
        </w:r>
      </w:ins>
      <w:ins w:id="495" w:author="kthurman" w:date="2011-03-24T16:01:00Z">
        <w:r>
          <w:rPr>
            <w:b/>
          </w:rPr>
          <w:t>1</w:t>
        </w:r>
      </w:ins>
      <w:ins w:id="496" w:author="kthurman" w:date="2011-03-24T16:01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01" w:author="kthurman" w:date="2011-03-24T16:01:00Z"/>
        </w:rPr>
      </w:pPr>
      <w:ins w:id="498" w:author="kthurman" w:date="2011-03-24T16:01:00Z">
        <w:r>
          <w:rPr/>
          <w:tab/>
          <w:tab/>
        </w:r>
      </w:ins>
      <w:ins w:id="499" w:author="kthurman" w:date="2011-03-24T16:01:00Z">
        <w:r>
          <w:rPr>
            <w:b/>
          </w:rPr>
          <w:t>2</w:t>
        </w:r>
      </w:ins>
      <w:ins w:id="500" w:author="kthurman" w:date="2011-03-24T16:01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05" w:author="kthurman" w:date="2011-03-24T16:01:00Z"/>
        </w:rPr>
      </w:pPr>
      <w:ins w:id="502" w:author="kthurman" w:date="2011-03-24T16:01:00Z">
        <w:r>
          <w:rPr/>
          <w:tab/>
          <w:tab/>
        </w:r>
      </w:ins>
      <w:ins w:id="503" w:author="kthurman" w:date="2011-03-24T16:01:00Z">
        <w:r>
          <w:rPr>
            <w:b/>
          </w:rPr>
          <w:t>3</w:t>
        </w:r>
      </w:ins>
      <w:ins w:id="504" w:author="kthurman" w:date="2011-03-24T16:01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508" w:author="kthurman" w:date="2011-03-24T16:01:00Z"/>
        </w:rPr>
      </w:pPr>
      <w:ins w:id="506" w:author="kthurman" w:date="2011-03-24T16:01:00Z">
        <w:r>
          <w:rPr/>
          <w:tab/>
        </w:r>
      </w:ins>
      <w:ins w:id="507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509" w:author="kthurman" w:date="2011-03-24T16:01:00Z">
        <w:r>
          <w:rPr/>
          <w:tab/>
        </w:r>
      </w:ins>
      <w:ins w:id="510" w:author="kthurman" w:date="2011-03-24T16:01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511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515" w:author="Diana Rehfeldt" w:date="2011-04-26T16:27:00Z"/>
              </w:rPr>
            </w:pPr>
            <w:ins w:id="512" w:author="Diana Rehfeldt" w:date="2011-04-26T16:27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513" w:author="Diana Rehfeldt" w:date="2011-04-26T16:27:00Z">
              <w:r>
                <w:rPr/>
                <w:t xml:space="preserve"> </w:t>
              </w:r>
            </w:ins>
            <w:del w:id="514" w:author="Diana Rehfeldt" w:date="2011-04-26T16:27:00Z">
              <w:r>
                <w:rPr/>
                <w:delText>Required when REF~SU=Y and Critical Care Status in the REF03 of  the Special Needs (REF~SU) segment = “CCC”, “CCCT”, 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17" w:author="kthurman" w:date="2011-03-24T16:01:00Z"/>
              </w:rPr>
            </w:pPr>
            <w:ins w:id="516" w:author="kthurman" w:date="2011-03-24T16:01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518" w:author="kthurman" w:date="2011-03-24T16:01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520" w:author="kthurman" w:date="2011-03-24T16:01:00Z"/>
        </w:rPr>
      </w:pPr>
      <w:ins w:id="519" w:author="kthurman" w:date="2011-03-24T16:01:00Z">
        <w:r>
          <w:rPr/>
        </w:r>
      </w:ins>
    </w:p>
    <w:p>
      <w:pPr>
        <w:pStyle w:val="Normal"/>
        <w:jc w:val="center"/>
        <w:rPr>
          <w:b/>
          <w:b/>
          <w:ins w:id="522" w:author="kthurman" w:date="2011-03-24T16:01:00Z"/>
        </w:rPr>
      </w:pPr>
      <w:ins w:id="521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524" w:author="kthurman" w:date="2011-03-24T16:01:00Z"/>
        </w:rPr>
      </w:pPr>
      <w:ins w:id="523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525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526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7" w:author="kthurman" w:date="2011-03-24T16:01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8" w:author="kthurman" w:date="2011-03-24T16:01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9" w:author="kthurman" w:date="2011-03-24T16:01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0" w:author="kthurman" w:date="2011-03-24T16:0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31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32" w:author="kthurman" w:date="2011-03-24T16:01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33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534" w:author="kthurman" w:date="2011-03-24T16:01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35" w:author="kthurman" w:date="2011-03-24T16:01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36" w:author="kthurman" w:date="2011-03-24T16:01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7" w:author="kthurman" w:date="2011-03-24T16:01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8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39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40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41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42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43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544" w:author="kthurman" w:date="2011-03-24T16:01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45" w:author="kthurman" w:date="2011-03-24T16:01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46" w:author="kthurman" w:date="2011-03-24T16:01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47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48" w:author="kthurman" w:date="2011-03-24T16:01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49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50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51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52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53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54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55" w:author="kthurman" w:date="2011-03-24T16:01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56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57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58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59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60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561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62" w:author="kthurman" w:date="2011-03-24T16:01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563" w:author="kthurman" w:date="2011-03-24T16:01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64" w:author="kthurman" w:date="2011-03-24T16:01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65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6" w:author="kthurman" w:date="2011-03-24T16:01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7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68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69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70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71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72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  <w:r>
        <w:br w:type="page"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05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>
                <w:ins w:id="573" w:author="Diana Rehfeldt" w:date="2011-03-31T12:47:00Z"/>
              </w:rPr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>
                <w:ins w:id="575" w:author="Diana Rehfeldt" w:date="2011-03-31T12:47:00Z"/>
              </w:rPr>
            </w:pPr>
            <w:ins w:id="574" w:author="Diana Rehfeldt" w:date="2011-03-31T12:47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576" w:author="Diana Rehfeldt" w:date="2011-03-31T12:47:00Z">
              <w:r>
                <w:rPr/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</w:t>
            </w:r>
            <w:ins w:id="577" w:author="Diana Rehfeldt" w:date="2011-03-31T12:47:00Z">
              <w:r>
                <w:rPr/>
                <w:t>~CLI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005"/>
        <w:gridCol w:w="1081"/>
        <w:gridCol w:w="893"/>
        <w:gridCol w:w="188"/>
        <w:gridCol w:w="1365"/>
        <w:gridCol w:w="151"/>
        <w:gridCol w:w="23"/>
        <w:gridCol w:w="3234"/>
        <w:gridCol w:w="434"/>
        <w:gridCol w:w="23"/>
        <w:gridCol w:w="884"/>
        <w:gridCol w:w="82"/>
        <w:gridCol w:w="148"/>
        <w:gridCol w:w="16"/>
        <w:gridCol w:w="307"/>
        <w:gridCol w:w="405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78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79" w:author="kthurman" w:date="2011-03-24T16:01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80" w:author="kthurman" w:date="2011-03-24T16:01:00Z">
              <w:r>
                <w:rPr>
                  <w:b/>
                </w:rPr>
                <w:t>352</w:t>
              </w:r>
            </w:ins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81" w:author="kthurman" w:date="2011-03-24T16:01:00Z">
              <w:r>
                <w:rPr>
                  <w:b/>
                </w:rPr>
                <w:t>Description</w:t>
              </w:r>
            </w:ins>
          </w:p>
        </w:tc>
        <w:tc>
          <w:tcPr>
            <w:tcW w:w="434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82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88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83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584" w:author="kthurman" w:date="2011-03-24T16:01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86" w:author="kthurman" w:date="2011-03-24T16:01:00Z"/>
              </w:rPr>
            </w:pPr>
            <w:ins w:id="585" w:author="kthurman" w:date="2011-03-24T16:01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587" w:author="kthurman" w:date="2011-03-24T16:01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58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89" w:author="kthurman" w:date="2011-03-24T16:01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90" w:author="kthurman" w:date="2011-03-24T16:01:00Z">
              <w:r>
                <w:rPr/>
                <w:t xml:space="preserve">Critical Care Residential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591" w:author="kthurman" w:date="2011-03-24T16:01:00Z">
              <w:del w:id="592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593" w:author="Diana Rehfeldt" w:date="2011-03-31T11:35:00Z">
              <w:del w:id="594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595" w:author="ERCOT" w:date="2011-04-14T10:25:00Z">
              <w:r>
                <w:rPr>
                  <w:strike/>
                </w:rPr>
                <w:delText>if Special Needs Status is “CCC”</w:delText>
              </w:r>
            </w:del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96" w:author="kthurman" w:date="2011-03-24T16:01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>
                <w:ins w:id="602" w:author="Diana Rehfeldt" w:date="2011-04-26T16:24:00Z"/>
              </w:rPr>
            </w:pPr>
            <w:ins w:id="597" w:author="kthurman" w:date="2011-03-24T16:01:00Z">
              <w:r>
                <w:rPr/>
                <w:t xml:space="preserve">Critical Care Residential Customer </w:t>
              </w:r>
            </w:ins>
            <w:ins w:id="598" w:author="kthurman" w:date="2011-03-24T16:01:00Z">
              <w:del w:id="599" w:author="Diana Rehfeldt" w:date="2011-04-26T16:24:00Z">
                <w:r>
                  <w:rPr/>
                  <w:delText>-</w:delText>
                </w:r>
              </w:del>
            </w:ins>
            <w:ins w:id="600" w:author="Diana Rehfeldt" w:date="2011-04-26T16:24:00Z">
              <w:r>
                <w:rPr/>
                <w:t>–</w:t>
              </w:r>
            </w:ins>
            <w:ins w:id="601" w:author="kthurman" w:date="2011-03-24T16:01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603" w:author="Diana Rehfeldt" w:date="2011-04-26T16:24:00Z">
              <w:r>
                <w:rPr>
                  <w:highlight w:val="yellow"/>
                </w:rPr>
                <w:t xml:space="preserve">This temporary status is </w:t>
              </w:r>
            </w:ins>
            <w:ins w:id="604" w:author="Diana Rehfeldt" w:date="2011-04-26T16:24:00Z">
              <w:del w:id="605" w:author="gcervenka" w:date="2011-05-04T10:17:00Z">
                <w:r>
                  <w:rPr>
                    <w:highlight w:val="yellow"/>
                  </w:rPr>
                  <w:delText xml:space="preserve">applied </w:delText>
                </w:r>
              </w:del>
            </w:ins>
            <w:ins w:id="606" w:author="gcervenka" w:date="2011-05-04T10:17:00Z">
              <w:r>
                <w:rPr>
                  <w:highlight w:val="yellow"/>
                </w:rPr>
                <w:t xml:space="preserve">required </w:t>
              </w:r>
            </w:ins>
            <w:ins w:id="607" w:author="Diana Rehfeldt" w:date="2011-04-26T16:24:00Z">
              <w:r>
                <w:rPr>
                  <w:highlight w:val="yellow"/>
                </w:rPr>
                <w:t>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609" w:author="ERCOT" w:date="2011-04-14T10:25:00Z"/>
              </w:rPr>
            </w:pPr>
            <w:del w:id="608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610" w:author="kthurman" w:date="2011-03-24T16:01:00Z">
              <w:del w:id="611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612" w:author="Diana Rehfeldt" w:date="2011-03-31T11:35:00Z">
              <w:del w:id="613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614" w:author="ERCOT" w:date="2011-04-14T10:25:00Z">
              <w:r>
                <w:rPr>
                  <w:strike/>
                </w:rPr>
                <w:delText>if Special Needs Status is “CCCT”</w:delText>
              </w:r>
            </w:del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615" w:author="kthurman" w:date="2011-03-24T16:01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616" w:author="kthurman" w:date="2011-03-24T16:01:00Z">
              <w:r>
                <w:rPr/>
                <w:t xml:space="preserve">Critical Load Industrial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617" w:author="kthurman" w:date="2011-03-24T16:01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618" w:author="kthurman" w:date="2011-03-24T16:01:00Z">
              <w:r>
                <w:rPr/>
                <w:t xml:space="preserve">Critical Load Public Safety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619" w:author="kthurman" w:date="2011-03-24T16:01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620" w:author="kthurman" w:date="2011-03-24T16:01:00Z">
              <w:r>
                <w:rPr/>
                <w:t xml:space="preserve">Chronic Condition Residential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621" w:author="kthurman" w:date="2011-03-24T16:01:00Z">
              <w:del w:id="622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623" w:author="Diana Rehfeldt" w:date="2011-03-31T11:35:00Z">
              <w:del w:id="624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625" w:author="ERCOT" w:date="2011-04-14T10:25:00Z">
              <w:r>
                <w:rPr>
                  <w:strike/>
                </w:rPr>
                <w:delText>if Special Needs Status is “CRC”</w:delText>
              </w:r>
            </w:del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626" w:author="kthurman" w:date="2011-03-24T16:01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>
                <w:ins w:id="632" w:author="Diana Rehfeldt" w:date="2011-04-26T16:24:00Z"/>
              </w:rPr>
            </w:pPr>
            <w:ins w:id="627" w:author="kthurman" w:date="2011-03-24T16:01:00Z">
              <w:r>
                <w:rPr/>
                <w:t xml:space="preserve">Chronic Condition Residential Customer </w:t>
              </w:r>
            </w:ins>
            <w:ins w:id="628" w:author="kthurman" w:date="2011-03-24T16:01:00Z">
              <w:del w:id="629" w:author="Diana Rehfeldt" w:date="2011-04-26T16:24:00Z">
                <w:r>
                  <w:rPr/>
                  <w:delText>-</w:delText>
                </w:r>
              </w:del>
            </w:ins>
            <w:ins w:id="630" w:author="Diana Rehfeldt" w:date="2011-04-26T16:24:00Z">
              <w:r>
                <w:rPr/>
                <w:t>–</w:t>
              </w:r>
            </w:ins>
            <w:ins w:id="631" w:author="kthurman" w:date="2011-03-24T16:01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633" w:author="Diana Rehfeldt" w:date="2011-04-26T16:24:00Z">
              <w:r>
                <w:rPr>
                  <w:highlight w:val="yellow"/>
                </w:rPr>
                <w:t xml:space="preserve">This temporary status is </w:t>
              </w:r>
            </w:ins>
            <w:ins w:id="634" w:author="Diana Rehfeldt" w:date="2011-04-26T16:24:00Z">
              <w:del w:id="635" w:author="gcervenka" w:date="2011-05-04T10:17:00Z">
                <w:r>
                  <w:rPr>
                    <w:highlight w:val="yellow"/>
                  </w:rPr>
                  <w:delText xml:space="preserve">applied </w:delText>
                </w:r>
              </w:del>
            </w:ins>
            <w:ins w:id="636" w:author="gcervenka" w:date="2011-05-04T10:17:00Z">
              <w:r>
                <w:rPr>
                  <w:highlight w:val="yellow"/>
                </w:rPr>
                <w:t xml:space="preserve">required </w:t>
              </w:r>
            </w:ins>
            <w:ins w:id="637" w:author="Diana Rehfeldt" w:date="2011-04-26T16:24:00Z">
              <w:r>
                <w:rPr>
                  <w:highlight w:val="yellow"/>
                </w:rPr>
                <w:t>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639" w:author="ERCOT" w:date="2011-04-14T10:25:00Z"/>
              </w:rPr>
            </w:pPr>
            <w:del w:id="638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640" w:author="kthurman" w:date="2011-03-24T16:01:00Z">
              <w:del w:id="641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642" w:author="Diana Rehfeldt" w:date="2011-03-31T11:35:00Z">
              <w:del w:id="643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644" w:author="ERCOT" w:date="2011-04-14T10:25:00Z">
              <w:r>
                <w:rPr>
                  <w:strike/>
                </w:rPr>
                <w:delText>if Special Needs Status is “CRCT”</w:delText>
              </w:r>
            </w:del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46" w:author="kthurman" w:date="2011-03-24T16:02:00Z"/>
        </w:rPr>
      </w:pPr>
      <w:ins w:id="645" w:author="kthurman" w:date="2011-03-24T16:02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51" w:author="kthurman" w:date="2011-03-25T10:05:00Z"/>
        </w:rPr>
      </w:pPr>
      <w:ins w:id="647" w:author="kthurman" w:date="2011-03-25T10:05:00Z">
        <w:r>
          <w:rPr>
            <w:b/>
            <w:bCs/>
          </w:rPr>
          <w:t>Segment:</w:t>
          <w:tab/>
        </w:r>
      </w:ins>
      <w:ins w:id="648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649" w:author="kthurman" w:date="2011-03-25T10:05:00Z">
        <w:r>
          <w:rPr>
            <w:b/>
          </w:rPr>
          <w:t xml:space="preserve"> </w:t>
        </w:r>
      </w:ins>
      <w:ins w:id="650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54" w:author="kthurman" w:date="2011-03-25T10:05:00Z"/>
        </w:rPr>
      </w:pPr>
      <w:ins w:id="652" w:author="kthurman" w:date="2011-03-25T10:05:00Z">
        <w:r>
          <w:rPr>
            <w:b/>
            <w:bCs/>
          </w:rPr>
          <w:tab/>
          <w:t>Position:</w:t>
          <w:tab/>
        </w:r>
      </w:ins>
      <w:ins w:id="653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58" w:author="kthurman" w:date="2011-03-25T10:05:00Z"/>
        </w:rPr>
      </w:pPr>
      <w:ins w:id="655" w:author="kthurman" w:date="2011-03-25T10:05:00Z">
        <w:r>
          <w:rPr/>
          <w:tab/>
        </w:r>
      </w:ins>
      <w:ins w:id="656" w:author="kthurman" w:date="2011-03-25T10:05:00Z">
        <w:r>
          <w:rPr>
            <w:b/>
            <w:bCs/>
          </w:rPr>
          <w:t>Loop:</w:t>
        </w:r>
      </w:ins>
      <w:ins w:id="657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62" w:author="kthurman" w:date="2011-03-25T10:05:00Z"/>
        </w:rPr>
      </w:pPr>
      <w:ins w:id="659" w:author="kthurman" w:date="2011-03-25T10:05:00Z">
        <w:r>
          <w:rPr/>
          <w:tab/>
        </w:r>
      </w:ins>
      <w:ins w:id="660" w:author="kthurman" w:date="2011-03-25T10:05:00Z">
        <w:r>
          <w:rPr>
            <w:b/>
            <w:bCs/>
          </w:rPr>
          <w:t>Level:</w:t>
        </w:r>
      </w:ins>
      <w:ins w:id="661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66" w:author="kthurman" w:date="2011-03-25T10:05:00Z"/>
        </w:rPr>
      </w:pPr>
      <w:ins w:id="663" w:author="kthurman" w:date="2011-03-25T10:05:00Z">
        <w:r>
          <w:rPr/>
          <w:tab/>
        </w:r>
      </w:ins>
      <w:ins w:id="664" w:author="kthurman" w:date="2011-03-25T10:05:00Z">
        <w:r>
          <w:rPr>
            <w:b/>
            <w:bCs/>
          </w:rPr>
          <w:t>Usage:</w:t>
        </w:r>
      </w:ins>
      <w:ins w:id="665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70" w:author="kthurman" w:date="2011-03-25T10:05:00Z"/>
        </w:rPr>
      </w:pPr>
      <w:ins w:id="667" w:author="kthurman" w:date="2011-03-25T10:05:00Z">
        <w:r>
          <w:rPr/>
          <w:tab/>
        </w:r>
      </w:ins>
      <w:ins w:id="668" w:author="kthurman" w:date="2011-03-25T10:05:00Z">
        <w:r>
          <w:rPr>
            <w:b/>
            <w:bCs/>
          </w:rPr>
          <w:t>Max Use:</w:t>
        </w:r>
      </w:ins>
      <w:ins w:id="669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74" w:author="kthurman" w:date="2011-03-25T10:05:00Z"/>
        </w:rPr>
      </w:pPr>
      <w:ins w:id="671" w:author="kthurman" w:date="2011-03-25T10:05:00Z">
        <w:r>
          <w:rPr/>
          <w:tab/>
        </w:r>
      </w:ins>
      <w:ins w:id="672" w:author="kthurman" w:date="2011-03-25T10:05:00Z">
        <w:r>
          <w:rPr>
            <w:b/>
            <w:bCs/>
          </w:rPr>
          <w:t>Purpose:</w:t>
        </w:r>
      </w:ins>
      <w:ins w:id="673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80" w:author="kthurman" w:date="2011-03-25T10:05:00Z"/>
        </w:rPr>
      </w:pPr>
      <w:ins w:id="675" w:author="kthurman" w:date="2011-03-25T10:05:00Z">
        <w:r>
          <w:rPr/>
          <w:tab/>
        </w:r>
      </w:ins>
      <w:ins w:id="676" w:author="kthurman" w:date="2011-03-25T10:05:00Z">
        <w:r>
          <w:rPr>
            <w:b/>
            <w:bCs/>
          </w:rPr>
          <w:t>Syntax Notes:</w:t>
        </w:r>
      </w:ins>
      <w:ins w:id="677" w:author="kthurman" w:date="2011-03-25T10:05:00Z">
        <w:r>
          <w:rPr/>
          <w:tab/>
        </w:r>
      </w:ins>
      <w:ins w:id="678" w:author="kthurman" w:date="2011-03-25T10:05:00Z">
        <w:r>
          <w:rPr>
            <w:b/>
            <w:bCs/>
          </w:rPr>
          <w:t>1</w:t>
        </w:r>
      </w:ins>
      <w:ins w:id="679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84" w:author="kthurman" w:date="2011-03-25T10:05:00Z"/>
        </w:rPr>
      </w:pPr>
      <w:ins w:id="681" w:author="kthurman" w:date="2011-03-25T10:05:00Z">
        <w:r>
          <w:rPr/>
          <w:tab/>
          <w:tab/>
        </w:r>
      </w:ins>
      <w:ins w:id="682" w:author="kthurman" w:date="2011-03-25T10:05:00Z">
        <w:r>
          <w:rPr>
            <w:b/>
            <w:bCs/>
          </w:rPr>
          <w:t>2</w:t>
        </w:r>
      </w:ins>
      <w:ins w:id="683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88" w:author="kthurman" w:date="2011-03-25T10:05:00Z"/>
        </w:rPr>
      </w:pPr>
      <w:ins w:id="685" w:author="kthurman" w:date="2011-03-25T10:05:00Z">
        <w:r>
          <w:rPr/>
          <w:tab/>
          <w:tab/>
        </w:r>
      </w:ins>
      <w:ins w:id="686" w:author="kthurman" w:date="2011-03-25T10:05:00Z">
        <w:r>
          <w:rPr>
            <w:b/>
            <w:bCs/>
          </w:rPr>
          <w:t>3</w:t>
        </w:r>
      </w:ins>
      <w:ins w:id="687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91" w:author="kthurman" w:date="2011-03-25T10:05:00Z"/>
        </w:rPr>
      </w:pPr>
      <w:ins w:id="689" w:author="kthurman" w:date="2011-03-25T10:05:00Z">
        <w:r>
          <w:rPr/>
          <w:tab/>
        </w:r>
      </w:ins>
      <w:ins w:id="690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692" w:author="kthurman" w:date="2011-03-25T10:05:00Z">
        <w:r>
          <w:rPr/>
          <w:tab/>
        </w:r>
      </w:ins>
      <w:ins w:id="693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694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698" w:author="kthurman" w:date="2011-03-25T10:05:00Z"/>
              </w:rPr>
            </w:pPr>
            <w:ins w:id="695" w:author="kthurman" w:date="2011-03-25T10:05:00Z">
              <w:r>
                <w:rPr>
                  <w:sz w:val="22"/>
                </w:rPr>
                <w:t xml:space="preserve">Required when </w:t>
              </w:r>
            </w:ins>
            <w:ins w:id="696" w:author="ERCOT" w:date="2011-05-16T12:18:00Z">
              <w:r>
                <w:rPr>
                  <w:sz w:val="22"/>
                </w:rPr>
                <w:t>REF~SU = Y and Critical Care Status in the REF03 of the Special Needs (REF~SU) segment = “CCC”. “CCCT”, “CRC” or “CRCT”</w:t>
              </w:r>
            </w:ins>
            <w:del w:id="697" w:author="ERCOT" w:date="2011-05-16T12:18:00Z">
              <w:r>
                <w:rPr>
                  <w:sz w:val="22"/>
                </w:rPr>
                <w:delText xml:space="preserve">available in the TDSPs system and is a Residential Premise Type and Special Needs = Y 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699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701" w:author="kthurman" w:date="2011-03-25T10:05:00Z"/>
        </w:rPr>
      </w:pPr>
      <w:ins w:id="700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703" w:author="kthurman" w:date="2011-03-25T10:05:00Z"/>
        </w:rPr>
      </w:pPr>
      <w:ins w:id="702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704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705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06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07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08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09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10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711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12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13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14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15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16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17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18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19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20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721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723" w:author="kthurman" w:date="2011-03-24T16:01:00Z"/>
        </w:rPr>
      </w:pPr>
      <w:r>
        <w:br w:type="page"/>
      </w:r>
      <w:ins w:id="722" w:author="kthurman" w:date="2011-03-24T16:01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725" w:author="kthurman" w:date="2011-03-24T16:01:00Z"/>
        </w:rPr>
      </w:pPr>
      <w:ins w:id="724" w:author="kthurman" w:date="2011-03-24T16:01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29" w:author="kthurman" w:date="2011-03-24T16:01:00Z"/>
        </w:rPr>
      </w:pPr>
      <w:ins w:id="726" w:author="kthurman" w:date="2011-03-24T16:01:00Z">
        <w:r>
          <w:rPr>
            <w:b/>
          </w:rPr>
          <w:t>Segment:</w:t>
          <w:tab/>
        </w:r>
      </w:ins>
      <w:ins w:id="727" w:author="kthurman" w:date="2011-03-24T16:01:00Z">
        <w:r>
          <w:rPr>
            <w:b/>
            <w:sz w:val="40"/>
            <w:szCs w:val="40"/>
          </w:rPr>
          <w:t xml:space="preserve">NM1 </w:t>
        </w:r>
      </w:ins>
      <w:ins w:id="728" w:author="kthurman" w:date="2011-03-24T16:01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32" w:author="kthurman" w:date="2011-03-24T16:01:00Z"/>
        </w:rPr>
      </w:pPr>
      <w:ins w:id="730" w:author="kthurman" w:date="2011-03-24T16:01:00Z">
        <w:r>
          <w:rPr>
            <w:b/>
          </w:rPr>
          <w:tab/>
          <w:t>Position:</w:t>
          <w:tab/>
        </w:r>
      </w:ins>
      <w:ins w:id="731" w:author="kthurman" w:date="2011-03-24T16:01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36" w:author="kthurman" w:date="2011-03-24T16:01:00Z"/>
        </w:rPr>
      </w:pPr>
      <w:ins w:id="733" w:author="kthurman" w:date="2011-03-24T16:01:00Z">
        <w:r>
          <w:rPr/>
          <w:tab/>
        </w:r>
      </w:ins>
      <w:ins w:id="734" w:author="kthurman" w:date="2011-03-24T16:01:00Z">
        <w:r>
          <w:rPr>
            <w:b/>
          </w:rPr>
          <w:t>Loop:</w:t>
        </w:r>
      </w:ins>
      <w:ins w:id="735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40" w:author="kthurman" w:date="2011-03-24T16:01:00Z"/>
        </w:rPr>
      </w:pPr>
      <w:ins w:id="737" w:author="kthurman" w:date="2011-03-24T16:01:00Z">
        <w:r>
          <w:rPr/>
          <w:tab/>
        </w:r>
      </w:ins>
      <w:ins w:id="738" w:author="kthurman" w:date="2011-03-24T16:01:00Z">
        <w:r>
          <w:rPr>
            <w:b/>
          </w:rPr>
          <w:t>Level:</w:t>
        </w:r>
      </w:ins>
      <w:ins w:id="739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44" w:author="kthurman" w:date="2011-03-24T16:01:00Z"/>
        </w:rPr>
      </w:pPr>
      <w:ins w:id="741" w:author="kthurman" w:date="2011-03-24T16:01:00Z">
        <w:r>
          <w:rPr/>
          <w:tab/>
        </w:r>
      </w:ins>
      <w:ins w:id="742" w:author="kthurman" w:date="2011-03-24T16:01:00Z">
        <w:r>
          <w:rPr>
            <w:b/>
          </w:rPr>
          <w:t>Usage:</w:t>
        </w:r>
      </w:ins>
      <w:ins w:id="743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48" w:author="kthurman" w:date="2011-03-24T16:01:00Z"/>
        </w:rPr>
      </w:pPr>
      <w:ins w:id="745" w:author="kthurman" w:date="2011-03-24T16:01:00Z">
        <w:r>
          <w:rPr/>
          <w:tab/>
        </w:r>
      </w:ins>
      <w:ins w:id="746" w:author="kthurman" w:date="2011-03-24T16:01:00Z">
        <w:r>
          <w:rPr>
            <w:b/>
          </w:rPr>
          <w:t>Max Use:</w:t>
        </w:r>
      </w:ins>
      <w:ins w:id="747" w:author="kthurman" w:date="2011-03-24T16:0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52" w:author="kthurman" w:date="2011-03-24T16:01:00Z"/>
        </w:rPr>
      </w:pPr>
      <w:ins w:id="749" w:author="kthurman" w:date="2011-03-24T16:01:00Z">
        <w:r>
          <w:rPr/>
          <w:tab/>
        </w:r>
      </w:ins>
      <w:ins w:id="750" w:author="kthurman" w:date="2011-03-24T16:01:00Z">
        <w:r>
          <w:rPr>
            <w:b/>
          </w:rPr>
          <w:t>Purpose:</w:t>
        </w:r>
      </w:ins>
      <w:ins w:id="751" w:author="kthurman" w:date="2011-03-24T16:01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58" w:author="kthurman" w:date="2011-03-24T16:01:00Z"/>
        </w:rPr>
      </w:pPr>
      <w:ins w:id="753" w:author="kthurman" w:date="2011-03-24T16:01:00Z">
        <w:r>
          <w:rPr/>
          <w:tab/>
        </w:r>
      </w:ins>
      <w:ins w:id="754" w:author="kthurman" w:date="2011-03-24T16:01:00Z">
        <w:r>
          <w:rPr>
            <w:b/>
          </w:rPr>
          <w:t>Syntax Notes:</w:t>
        </w:r>
      </w:ins>
      <w:ins w:id="755" w:author="kthurman" w:date="2011-03-24T16:01:00Z">
        <w:r>
          <w:rPr/>
          <w:tab/>
        </w:r>
      </w:ins>
      <w:ins w:id="756" w:author="kthurman" w:date="2011-03-24T16:01:00Z">
        <w:r>
          <w:rPr>
            <w:b/>
          </w:rPr>
          <w:t>1</w:t>
        </w:r>
      </w:ins>
      <w:ins w:id="757" w:author="kthurman" w:date="2011-03-24T16:01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62" w:author="kthurman" w:date="2011-03-24T16:01:00Z"/>
        </w:rPr>
      </w:pPr>
      <w:ins w:id="759" w:author="kthurman" w:date="2011-03-24T16:01:00Z">
        <w:r>
          <w:rPr/>
          <w:tab/>
          <w:tab/>
        </w:r>
      </w:ins>
      <w:ins w:id="760" w:author="kthurman" w:date="2011-03-24T16:01:00Z">
        <w:r>
          <w:rPr>
            <w:b/>
          </w:rPr>
          <w:t>2</w:t>
        </w:r>
      </w:ins>
      <w:ins w:id="761" w:author="kthurman" w:date="2011-03-24T16:01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67" w:author="kthurman" w:date="2011-03-24T16:01:00Z"/>
        </w:rPr>
      </w:pPr>
      <w:ins w:id="763" w:author="kthurman" w:date="2011-03-24T16:01:00Z">
        <w:r>
          <w:rPr/>
          <w:tab/>
        </w:r>
      </w:ins>
      <w:ins w:id="764" w:author="kthurman" w:date="2011-03-24T16:01:00Z">
        <w:r>
          <w:rPr>
            <w:b/>
          </w:rPr>
          <w:t>Semantic Notes:</w:t>
        </w:r>
      </w:ins>
      <w:ins w:id="765" w:author="kthurman" w:date="2011-03-24T16:01:00Z">
        <w:r>
          <w:rPr>
            <w:b/>
            <w:bCs/>
          </w:rPr>
          <w:t xml:space="preserve"> 1</w:t>
        </w:r>
      </w:ins>
      <w:ins w:id="766" w:author="kthurman" w:date="2011-03-24T16:01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768" w:author="kthurman" w:date="2011-03-24T16:01:00Z">
        <w:r>
          <w:rPr/>
          <w:tab/>
        </w:r>
      </w:ins>
      <w:ins w:id="769" w:author="kthurman" w:date="2011-03-24T16:01:00Z">
        <w:r>
          <w:rPr>
            <w:b/>
          </w:rPr>
          <w:t>Comments:</w:t>
        </w:r>
      </w:ins>
      <w:ins w:id="770" w:author="kthurman" w:date="2011-03-24T16:01:00Z">
        <w:r>
          <w:rPr/>
          <w:tab/>
        </w:r>
      </w:ins>
      <w:ins w:id="771" w:author="kthurman" w:date="2011-03-24T16:01:00Z">
        <w:r>
          <w:rPr>
            <w:b/>
          </w:rPr>
          <w:t>1</w:t>
        </w:r>
      </w:ins>
      <w:ins w:id="772" w:author="kthurman" w:date="2011-03-24T16:01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73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780" w:author="Diana Rehfeldt" w:date="2011-04-26T16:27:00Z"/>
              </w:rPr>
            </w:pPr>
            <w:ins w:id="774" w:author="Diana Rehfeldt" w:date="2011-04-26T16:27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775" w:author="Diana Rehfeldt" w:date="2011-04-26T16:27:00Z">
              <w:r>
                <w:rPr/>
                <w:t xml:space="preserve"> </w:t>
              </w:r>
            </w:ins>
            <w:ins w:id="776" w:author="kthurman" w:date="2011-03-24T16:01:00Z">
              <w:del w:id="777" w:author="Diana Rehfeldt" w:date="2011-04-26T16:27:00Z">
                <w:r>
                  <w:rPr/>
                  <w:delText>Required when REF~SU=Y and Critical Care Status in the REF03</w:delText>
                </w:r>
              </w:del>
            </w:ins>
            <w:del w:id="778" w:author="Diana Rehfeldt" w:date="2011-04-26T16:27:00Z">
              <w:r>
                <w:rPr/>
                <w:delText xml:space="preserve"> </w:delText>
              </w:r>
            </w:del>
            <w:del w:id="779" w:author="Diana Rehfeldt" w:date="2011-04-26T16:27:00Z">
              <w:r>
                <w:rPr/>
                <w:delText xml:space="preserve">of the Special Needs (REF~SU) segment = “CCC”, “CCCT”, “CRC” or “CRCT”, otherwise this segment will not be provided by the TDSP.  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82" w:author="kthurman" w:date="2011-03-24T16:01:00Z"/>
              </w:rPr>
            </w:pPr>
            <w:ins w:id="781" w:author="kthurman" w:date="2011-03-24T16:01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783" w:author="kthurman" w:date="2011-03-24T16:01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785" w:author="kthurman" w:date="2011-03-24T16:01:00Z"/>
        </w:rPr>
      </w:pPr>
      <w:ins w:id="784" w:author="kthurman" w:date="2011-03-24T16:01:00Z">
        <w:r>
          <w:rPr/>
        </w:r>
      </w:ins>
    </w:p>
    <w:p>
      <w:pPr>
        <w:pStyle w:val="Normal"/>
        <w:jc w:val="center"/>
        <w:rPr>
          <w:b/>
          <w:b/>
          <w:ins w:id="787" w:author="kthurman" w:date="2011-03-24T16:01:00Z"/>
        </w:rPr>
      </w:pPr>
      <w:ins w:id="786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789" w:author="kthurman" w:date="2011-03-24T16:01:00Z"/>
        </w:rPr>
      </w:pPr>
      <w:ins w:id="788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790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791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792" w:author="kthurman" w:date="2011-03-24T16:01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93" w:author="kthurman" w:date="2011-03-24T16:01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94" w:author="kthurman" w:date="2011-03-24T16:01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95" w:author="kthurman" w:date="2011-03-24T16:0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96" w:author="kthurman" w:date="2011-03-24T16:0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797" w:author="kthurman" w:date="2011-03-24T16:01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9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99" w:author="kthurman" w:date="2011-03-24T16:01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800" w:author="kthurman" w:date="2011-03-24T16:01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801" w:author="kthurman" w:date="2011-03-24T16:01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02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803" w:author="kthurman" w:date="2011-03-24T16:01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04" w:author="kthurman" w:date="2011-03-24T16:01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806" w:author="kthurman" w:date="2011-03-24T16:01:00Z"/>
              </w:rPr>
            </w:pPr>
            <w:ins w:id="805" w:author="kthurman" w:date="2011-03-24T16:01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807" w:author="kthurman" w:date="2011-03-24T16:01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08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809" w:author="kthurman" w:date="2011-03-24T16:01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810" w:author="kthurman" w:date="2011-03-24T16:01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811" w:author="kthurman" w:date="2011-03-24T16:01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18" w:author="kthurman" w:date="2011-03-24T16:01:00Z"/>
        </w:rPr>
      </w:pPr>
      <w:r>
        <w:br w:type="page"/>
      </w:r>
      <w:ins w:id="812" w:author="kthurman" w:date="2011-03-24T16:01:00Z">
        <w:r>
          <w:rPr>
            <w:b/>
            <w:bCs/>
          </w:rPr>
          <w:t>Segment:</w:t>
          <w:tab/>
        </w:r>
      </w:ins>
      <w:ins w:id="813" w:author="kthurman" w:date="2011-03-24T16:01:00Z">
        <w:r>
          <w:rPr>
            <w:b/>
            <w:bCs/>
            <w:sz w:val="40"/>
            <w:szCs w:val="40"/>
          </w:rPr>
          <w:t>N3</w:t>
        </w:r>
      </w:ins>
      <w:ins w:id="814" w:author="kthurman" w:date="2011-03-24T16:01:00Z">
        <w:r>
          <w:rPr>
            <w:b/>
          </w:rPr>
          <w:t xml:space="preserve"> </w:t>
        </w:r>
      </w:ins>
      <w:ins w:id="815" w:author="kthurman" w:date="2011-03-24T16:01:00Z">
        <w:r>
          <w:rPr>
            <w:b/>
            <w:bCs/>
          </w:rPr>
          <w:t>Address Information (</w:t>
        </w:r>
      </w:ins>
      <w:ins w:id="816" w:author="kthurman" w:date="2011-03-24T16:01:00Z">
        <w:r>
          <w:rPr>
            <w:b/>
          </w:rPr>
          <w:t xml:space="preserve">Special Needs Secondary Contact Mailing </w:t>
        </w:r>
      </w:ins>
      <w:ins w:id="817" w:author="kthurman" w:date="2011-03-24T16:01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21" w:author="kthurman" w:date="2011-03-24T16:01:00Z"/>
        </w:rPr>
      </w:pPr>
      <w:ins w:id="819" w:author="kthurman" w:date="2011-03-24T16:01:00Z">
        <w:r>
          <w:rPr>
            <w:b/>
            <w:bCs/>
          </w:rPr>
          <w:tab/>
          <w:t>Position:</w:t>
          <w:tab/>
        </w:r>
      </w:ins>
      <w:ins w:id="820" w:author="kthurman" w:date="2011-03-24T16:01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25" w:author="kthurman" w:date="2011-03-24T16:01:00Z"/>
        </w:rPr>
      </w:pPr>
      <w:ins w:id="822" w:author="kthurman" w:date="2011-03-24T16:01:00Z">
        <w:r>
          <w:rPr/>
          <w:tab/>
        </w:r>
      </w:ins>
      <w:ins w:id="823" w:author="kthurman" w:date="2011-03-24T16:01:00Z">
        <w:r>
          <w:rPr>
            <w:b/>
            <w:bCs/>
          </w:rPr>
          <w:t>Loop:</w:t>
        </w:r>
      </w:ins>
      <w:ins w:id="824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29" w:author="kthurman" w:date="2011-03-24T16:01:00Z"/>
        </w:rPr>
      </w:pPr>
      <w:ins w:id="826" w:author="kthurman" w:date="2011-03-24T16:01:00Z">
        <w:r>
          <w:rPr/>
          <w:tab/>
        </w:r>
      </w:ins>
      <w:ins w:id="827" w:author="kthurman" w:date="2011-03-24T16:01:00Z">
        <w:r>
          <w:rPr>
            <w:b/>
            <w:bCs/>
          </w:rPr>
          <w:t>Level:</w:t>
        </w:r>
      </w:ins>
      <w:ins w:id="828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33" w:author="kthurman" w:date="2011-03-24T16:01:00Z"/>
        </w:rPr>
      </w:pPr>
      <w:ins w:id="830" w:author="kthurman" w:date="2011-03-24T16:01:00Z">
        <w:r>
          <w:rPr/>
          <w:tab/>
        </w:r>
      </w:ins>
      <w:ins w:id="831" w:author="kthurman" w:date="2011-03-24T16:01:00Z">
        <w:r>
          <w:rPr>
            <w:b/>
            <w:bCs/>
          </w:rPr>
          <w:t>Usage:</w:t>
        </w:r>
      </w:ins>
      <w:ins w:id="832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37" w:author="kthurman" w:date="2011-03-24T16:01:00Z"/>
        </w:rPr>
      </w:pPr>
      <w:ins w:id="834" w:author="kthurman" w:date="2011-03-24T16:01:00Z">
        <w:r>
          <w:rPr/>
          <w:tab/>
        </w:r>
      </w:ins>
      <w:ins w:id="835" w:author="kthurman" w:date="2011-03-24T16:01:00Z">
        <w:r>
          <w:rPr>
            <w:b/>
            <w:bCs/>
          </w:rPr>
          <w:t>Max Use:</w:t>
        </w:r>
      </w:ins>
      <w:ins w:id="836" w:author="kthurman" w:date="2011-03-24T16:01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41" w:author="kthurman" w:date="2011-03-24T16:01:00Z"/>
        </w:rPr>
      </w:pPr>
      <w:ins w:id="838" w:author="kthurman" w:date="2011-03-24T16:01:00Z">
        <w:r>
          <w:rPr/>
          <w:tab/>
        </w:r>
      </w:ins>
      <w:ins w:id="839" w:author="kthurman" w:date="2011-03-24T16:01:00Z">
        <w:r>
          <w:rPr>
            <w:b/>
            <w:bCs/>
          </w:rPr>
          <w:t>Purpose:</w:t>
        </w:r>
      </w:ins>
      <w:ins w:id="840" w:author="kthurman" w:date="2011-03-24T16:01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844" w:author="kthurman" w:date="2011-03-24T16:01:00Z"/>
        </w:rPr>
      </w:pPr>
      <w:ins w:id="842" w:author="kthurman" w:date="2011-03-24T16:01:00Z">
        <w:r>
          <w:rPr/>
          <w:tab/>
        </w:r>
      </w:ins>
      <w:ins w:id="843" w:author="kthurman" w:date="2011-03-24T16:01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847" w:author="kthurman" w:date="2011-03-24T16:01:00Z"/>
        </w:rPr>
      </w:pPr>
      <w:ins w:id="845" w:author="kthurman" w:date="2011-03-24T16:01:00Z">
        <w:r>
          <w:rPr>
            <w:lang w:val="fr-FR"/>
          </w:rPr>
          <w:tab/>
        </w:r>
      </w:ins>
      <w:ins w:id="846" w:author="kthurman" w:date="2011-03-24T16:01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848" w:author="kthurman" w:date="2011-03-24T16:01:00Z">
        <w:r>
          <w:rPr>
            <w:lang w:val="fr-FR"/>
          </w:rPr>
          <w:tab/>
        </w:r>
      </w:ins>
      <w:ins w:id="849" w:author="kthurman" w:date="2011-03-24T16:01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850" w:author="kthurman" w:date="2011-03-24T16:01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854" w:author="Diana Rehfeldt" w:date="2011-04-26T16:27:00Z"/>
              </w:rPr>
            </w:pPr>
            <w:ins w:id="851" w:author="Diana Rehfeldt" w:date="2011-04-26T16:27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852" w:author="Diana Rehfeldt" w:date="2011-04-26T16:27:00Z">
              <w:r>
                <w:rPr/>
                <w:t xml:space="preserve"> </w:t>
              </w:r>
            </w:ins>
            <w:del w:id="853" w:author="Diana Rehfeldt" w:date="2011-04-26T16:27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855" w:author="kthurman" w:date="2011-03-24T16:01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857" w:author="kthurman" w:date="2011-03-24T16:01:00Z"/>
        </w:rPr>
      </w:pPr>
      <w:ins w:id="856" w:author="kthurman" w:date="2011-03-24T16:01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859" w:author="kthurman" w:date="2011-03-24T16:01:00Z"/>
        </w:rPr>
      </w:pPr>
      <w:ins w:id="858" w:author="kthurman" w:date="2011-03-24T16:01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860" w:author="kthurman" w:date="2011-03-24T16:01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861" w:author="kthurman" w:date="2011-03-24T16:01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62" w:author="kthurman" w:date="2011-03-24T16:01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63" w:author="kthurman" w:date="2011-03-24T16:01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64" w:author="kthurman" w:date="2011-03-24T16:01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65" w:author="kthurman" w:date="2011-03-24T16:01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66" w:author="kthurman" w:date="2011-03-24T16:01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67" w:author="kthurman" w:date="2011-03-24T16:01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868" w:author="kthurman" w:date="2011-03-24T16:01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69" w:author="kthurman" w:date="2011-03-24T16:01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70" w:author="kthurman" w:date="2011-03-24T16:01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71" w:author="kthurman" w:date="2011-03-24T16:01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72" w:author="kthurman" w:date="2011-03-24T16:01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73" w:author="kthurman" w:date="2011-03-24T16:01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74" w:author="kthurman" w:date="2011-03-24T16:01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75" w:author="kthurman" w:date="2011-03-24T16:01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877" w:author="kthurman" w:date="2011-03-24T16:01:00Z"/>
              </w:rPr>
            </w:pPr>
            <w:ins w:id="876" w:author="kthurman" w:date="2011-03-24T16:01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878" w:author="kthurman" w:date="2011-03-24T16:01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880" w:author="kthurman" w:date="2011-03-24T16:01:00Z"/>
        </w:rPr>
      </w:pPr>
      <w:ins w:id="879" w:author="kthurman" w:date="2011-03-24T16:01:00Z">
        <w:r>
          <w:rPr/>
        </w:r>
      </w:ins>
    </w:p>
    <w:p>
      <w:pPr>
        <w:pStyle w:val="Normal"/>
        <w:rPr>
          <w:ins w:id="882" w:author="kthurman" w:date="2011-03-24T16:01:00Z"/>
        </w:rPr>
      </w:pPr>
      <w:ins w:id="881" w:author="kthurman" w:date="2011-03-24T16:0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86" w:author="kthurman" w:date="2011-03-24T16:01:00Z"/>
        </w:rPr>
      </w:pPr>
      <w:ins w:id="883" w:author="kthurman" w:date="2011-03-24T16:01:00Z">
        <w:r>
          <w:rPr>
            <w:b/>
          </w:rPr>
          <w:t>Segment:</w:t>
          <w:tab/>
        </w:r>
      </w:ins>
      <w:ins w:id="884" w:author="kthurman" w:date="2011-03-24T16:01:00Z">
        <w:r>
          <w:rPr>
            <w:b/>
            <w:sz w:val="40"/>
            <w:szCs w:val="40"/>
          </w:rPr>
          <w:t xml:space="preserve">N4 </w:t>
        </w:r>
      </w:ins>
      <w:ins w:id="885" w:author="kthurman" w:date="2011-03-24T16:01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89" w:author="kthurman" w:date="2011-03-24T16:01:00Z"/>
        </w:rPr>
      </w:pPr>
      <w:ins w:id="887" w:author="kthurman" w:date="2011-03-24T16:01:00Z">
        <w:r>
          <w:rPr>
            <w:b/>
          </w:rPr>
          <w:tab/>
          <w:t>Position:</w:t>
          <w:tab/>
        </w:r>
      </w:ins>
      <w:ins w:id="888" w:author="kthurman" w:date="2011-03-24T16:01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93" w:author="kthurman" w:date="2011-03-24T16:01:00Z"/>
        </w:rPr>
      </w:pPr>
      <w:ins w:id="890" w:author="kthurman" w:date="2011-03-24T16:01:00Z">
        <w:r>
          <w:rPr/>
          <w:tab/>
        </w:r>
      </w:ins>
      <w:ins w:id="891" w:author="kthurman" w:date="2011-03-24T16:01:00Z">
        <w:r>
          <w:rPr>
            <w:b/>
          </w:rPr>
          <w:t>Loop:</w:t>
        </w:r>
      </w:ins>
      <w:ins w:id="892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97" w:author="kthurman" w:date="2011-03-24T16:01:00Z"/>
        </w:rPr>
      </w:pPr>
      <w:ins w:id="894" w:author="kthurman" w:date="2011-03-24T16:01:00Z">
        <w:r>
          <w:rPr/>
          <w:tab/>
        </w:r>
      </w:ins>
      <w:ins w:id="895" w:author="kthurman" w:date="2011-03-24T16:01:00Z">
        <w:r>
          <w:rPr>
            <w:b/>
          </w:rPr>
          <w:t>Level:</w:t>
        </w:r>
      </w:ins>
      <w:ins w:id="896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01" w:author="kthurman" w:date="2011-03-24T16:01:00Z"/>
        </w:rPr>
      </w:pPr>
      <w:ins w:id="898" w:author="kthurman" w:date="2011-03-24T16:01:00Z">
        <w:r>
          <w:rPr/>
          <w:tab/>
        </w:r>
      </w:ins>
      <w:ins w:id="899" w:author="kthurman" w:date="2011-03-24T16:01:00Z">
        <w:r>
          <w:rPr>
            <w:b/>
          </w:rPr>
          <w:t>Usage:</w:t>
        </w:r>
      </w:ins>
      <w:ins w:id="900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05" w:author="kthurman" w:date="2011-03-24T16:01:00Z"/>
        </w:rPr>
      </w:pPr>
      <w:ins w:id="902" w:author="kthurman" w:date="2011-03-24T16:01:00Z">
        <w:r>
          <w:rPr/>
          <w:tab/>
        </w:r>
      </w:ins>
      <w:ins w:id="903" w:author="kthurman" w:date="2011-03-24T16:01:00Z">
        <w:r>
          <w:rPr>
            <w:b/>
          </w:rPr>
          <w:t>Max Use:</w:t>
        </w:r>
      </w:ins>
      <w:ins w:id="904" w:author="kthurman" w:date="2011-03-24T16:01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09" w:author="kthurman" w:date="2011-03-24T16:01:00Z"/>
        </w:rPr>
      </w:pPr>
      <w:ins w:id="906" w:author="kthurman" w:date="2011-03-24T16:01:00Z">
        <w:r>
          <w:rPr/>
          <w:tab/>
        </w:r>
      </w:ins>
      <w:ins w:id="907" w:author="kthurman" w:date="2011-03-24T16:01:00Z">
        <w:r>
          <w:rPr>
            <w:b/>
          </w:rPr>
          <w:t>Purpose:</w:t>
        </w:r>
      </w:ins>
      <w:ins w:id="908" w:author="kthurman" w:date="2011-03-24T16:01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15" w:author="kthurman" w:date="2011-03-24T16:01:00Z"/>
        </w:rPr>
      </w:pPr>
      <w:ins w:id="910" w:author="kthurman" w:date="2011-03-24T16:01:00Z">
        <w:r>
          <w:rPr/>
          <w:tab/>
        </w:r>
      </w:ins>
      <w:ins w:id="911" w:author="kthurman" w:date="2011-03-24T16:01:00Z">
        <w:r>
          <w:rPr>
            <w:b/>
          </w:rPr>
          <w:t>Syntax Notes:</w:t>
        </w:r>
      </w:ins>
      <w:ins w:id="912" w:author="kthurman" w:date="2011-03-24T16:01:00Z">
        <w:r>
          <w:rPr/>
          <w:tab/>
        </w:r>
      </w:ins>
      <w:ins w:id="913" w:author="kthurman" w:date="2011-03-24T16:01:00Z">
        <w:r>
          <w:rPr>
            <w:b/>
          </w:rPr>
          <w:t>1</w:t>
        </w:r>
      </w:ins>
      <w:ins w:id="914" w:author="kthurman" w:date="2011-03-24T16:01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18" w:author="kthurman" w:date="2011-03-24T16:01:00Z"/>
        </w:rPr>
      </w:pPr>
      <w:ins w:id="916" w:author="kthurman" w:date="2011-03-24T16:01:00Z">
        <w:r>
          <w:rPr/>
          <w:tab/>
        </w:r>
      </w:ins>
      <w:ins w:id="917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24" w:author="kthurman" w:date="2011-03-24T16:01:00Z"/>
        </w:rPr>
      </w:pPr>
      <w:ins w:id="919" w:author="kthurman" w:date="2011-03-24T16:01:00Z">
        <w:r>
          <w:rPr/>
          <w:tab/>
        </w:r>
      </w:ins>
      <w:ins w:id="920" w:author="kthurman" w:date="2011-03-24T16:01:00Z">
        <w:r>
          <w:rPr>
            <w:b/>
          </w:rPr>
          <w:t>Comments:</w:t>
        </w:r>
      </w:ins>
      <w:ins w:id="921" w:author="kthurman" w:date="2011-03-24T16:01:00Z">
        <w:r>
          <w:rPr/>
          <w:tab/>
        </w:r>
      </w:ins>
      <w:ins w:id="922" w:author="kthurman" w:date="2011-03-24T16:01:00Z">
        <w:r>
          <w:rPr>
            <w:b/>
          </w:rPr>
          <w:t>1</w:t>
        </w:r>
      </w:ins>
      <w:ins w:id="923" w:author="kthurman" w:date="2011-03-24T16:01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925" w:author="kthurman" w:date="2011-03-24T16:01:00Z">
        <w:r>
          <w:rPr/>
          <w:tab/>
          <w:tab/>
        </w:r>
      </w:ins>
      <w:ins w:id="926" w:author="kthurman" w:date="2011-03-24T16:01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927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931" w:author="Diana Rehfeldt" w:date="2011-04-26T16:28:00Z"/>
              </w:rPr>
            </w:pPr>
            <w:ins w:id="928" w:author="Diana Rehfeldt" w:date="2011-04-26T16:28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929" w:author="Diana Rehfeldt" w:date="2011-04-26T16:28:00Z">
              <w:r>
                <w:rPr/>
                <w:t xml:space="preserve"> </w:t>
              </w:r>
            </w:ins>
            <w:del w:id="930" w:author="Diana Rehfeldt" w:date="2011-04-26T16:28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>
                <w:ins w:id="933" w:author="kthurman" w:date="2011-03-24T16:01:00Z"/>
              </w:rPr>
            </w:pPr>
            <w:ins w:id="932" w:author="kthurman" w:date="2011-03-24T16:01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935" w:author="kthurman" w:date="2011-03-24T16:01:00Z"/>
              </w:rPr>
            </w:pPr>
            <w:ins w:id="934" w:author="kthurman" w:date="2011-03-24T16:01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937" w:author="kthurman" w:date="2011-03-24T16:01:00Z"/>
              </w:rPr>
            </w:pPr>
            <w:ins w:id="936" w:author="kthurman" w:date="2011-03-24T16:01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938" w:author="kthurman" w:date="2011-03-24T16:01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940" w:author="kthurman" w:date="2011-03-24T16:01:00Z"/>
        </w:rPr>
      </w:pPr>
      <w:ins w:id="939" w:author="kthurman" w:date="2011-03-24T16:01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942" w:author="kthurman" w:date="2011-03-24T16:01:00Z"/>
        </w:rPr>
      </w:pPr>
      <w:ins w:id="941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944" w:author="kthurman" w:date="2011-03-24T16:01:00Z"/>
        </w:rPr>
      </w:pPr>
      <w:ins w:id="943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945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946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47" w:author="kthurman" w:date="2011-03-24T16:01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48" w:author="kthurman" w:date="2011-03-24T16:01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49" w:author="kthurman" w:date="2011-03-24T16:01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50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51" w:author="kthurman" w:date="2011-03-24T16:01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952" w:author="kthurman" w:date="2011-03-24T16:01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53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54" w:author="kthurman" w:date="2011-03-24T16:01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55" w:author="kthurman" w:date="2011-03-24T16:01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56" w:author="kthurman" w:date="2011-03-24T16:01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57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58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959" w:author="kthurman" w:date="2011-03-24T16:01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60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61" w:author="kthurman" w:date="2011-03-24T16:01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62" w:author="kthurman" w:date="2011-03-24T16:01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63" w:author="kthurman" w:date="2011-03-24T16:01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64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65" w:author="kthurman" w:date="2011-03-24T16:01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966" w:author="kthurman" w:date="2011-03-24T16:01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967" w:author="kthurman" w:date="2011-03-24T16:01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68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69" w:author="kthurman" w:date="2011-03-24T16:01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70" w:author="kthurman" w:date="2011-03-24T16:01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71" w:author="kthurman" w:date="2011-03-24T16:01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72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73" w:author="kthurman" w:date="2011-03-24T16:0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974" w:author="kthurman" w:date="2011-03-24T16:01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975" w:author="kthurman" w:date="2011-03-24T16:01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976" w:author="kthurman" w:date="2011-03-24T16:01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77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78" w:author="kthurman" w:date="2011-03-24T16:01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79" w:author="kthurman" w:date="2011-03-24T16:01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80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81" w:author="kthurman" w:date="2011-03-24T16:01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82" w:author="kthurman" w:date="2011-03-24T16:01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83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84" w:author="kthurman" w:date="2011-03-24T16:01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85" w:author="kthurman" w:date="2011-03-24T16:01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86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87" w:author="kthurman" w:date="2011-03-24T16:01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88" w:author="kthurman" w:date="2011-03-24T16:01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89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90" w:author="kthurman" w:date="2011-03-24T16:01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91" w:author="kthurman" w:date="2011-03-24T16:01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92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93" w:author="kthurman" w:date="2011-03-24T16:01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94" w:author="kthurman" w:date="2011-03-24T16:01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95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96" w:author="kthurman" w:date="2011-03-24T16:01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97" w:author="kthurman" w:date="2011-03-24T16:01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9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99" w:author="kthurman" w:date="2011-03-24T16:01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00" w:author="kthurman" w:date="2011-03-24T16:01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01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02" w:author="kthurman" w:date="2011-03-24T16:01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03" w:author="kthurman" w:date="2011-03-24T16:01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04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05" w:author="kthurman" w:date="2011-03-24T16:01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06" w:author="kthurman" w:date="2011-03-24T16:01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07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08" w:author="kthurman" w:date="2011-03-24T16:01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09" w:author="kthurman" w:date="2011-03-24T16:01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1011" w:author="kthurman" w:date="2011-03-24T16:01:00Z"/>
        </w:rPr>
      </w:pPr>
      <w:ins w:id="1010" w:author="kthurman" w:date="2011-03-24T16:0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15" w:author="kthurman" w:date="2011-03-24T16:01:00Z"/>
        </w:rPr>
      </w:pPr>
      <w:ins w:id="1012" w:author="kthurman" w:date="2011-03-24T16:01:00Z">
        <w:r>
          <w:rPr>
            <w:b/>
          </w:rPr>
          <w:tab/>
          <w:t>Segment:</w:t>
          <w:tab/>
        </w:r>
      </w:ins>
      <w:ins w:id="1013" w:author="kthurman" w:date="2011-03-24T16:01:00Z">
        <w:r>
          <w:rPr>
            <w:b/>
            <w:sz w:val="40"/>
            <w:szCs w:val="40"/>
          </w:rPr>
          <w:t xml:space="preserve">PER </w:t>
        </w:r>
      </w:ins>
      <w:ins w:id="1014" w:author="kthurman" w:date="2011-03-24T16:01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18" w:author="kthurman" w:date="2011-03-24T16:01:00Z"/>
        </w:rPr>
      </w:pPr>
      <w:ins w:id="1016" w:author="kthurman" w:date="2011-03-24T16:01:00Z">
        <w:r>
          <w:rPr>
            <w:b/>
          </w:rPr>
          <w:tab/>
          <w:t>Position:</w:t>
          <w:tab/>
        </w:r>
      </w:ins>
      <w:ins w:id="1017" w:author="kthurman" w:date="2011-03-24T16:01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22" w:author="kthurman" w:date="2011-03-24T16:01:00Z"/>
        </w:rPr>
      </w:pPr>
      <w:ins w:id="1019" w:author="kthurman" w:date="2011-03-24T16:01:00Z">
        <w:r>
          <w:rPr/>
          <w:tab/>
        </w:r>
      </w:ins>
      <w:ins w:id="1020" w:author="kthurman" w:date="2011-03-24T16:01:00Z">
        <w:r>
          <w:rPr>
            <w:b/>
          </w:rPr>
          <w:t>Loop:</w:t>
        </w:r>
      </w:ins>
      <w:ins w:id="1021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26" w:author="kthurman" w:date="2011-03-24T16:01:00Z"/>
        </w:rPr>
      </w:pPr>
      <w:ins w:id="1023" w:author="kthurman" w:date="2011-03-24T16:01:00Z">
        <w:r>
          <w:rPr/>
          <w:tab/>
        </w:r>
      </w:ins>
      <w:ins w:id="1024" w:author="kthurman" w:date="2011-03-24T16:01:00Z">
        <w:r>
          <w:rPr>
            <w:b/>
          </w:rPr>
          <w:t>Level:</w:t>
        </w:r>
      </w:ins>
      <w:ins w:id="1025" w:author="kthurman" w:date="2011-03-24T16:01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30" w:author="kthurman" w:date="2011-03-24T16:01:00Z"/>
        </w:rPr>
      </w:pPr>
      <w:ins w:id="1027" w:author="kthurman" w:date="2011-03-24T16:01:00Z">
        <w:r>
          <w:rPr/>
          <w:tab/>
        </w:r>
      </w:ins>
      <w:ins w:id="1028" w:author="kthurman" w:date="2011-03-24T16:01:00Z">
        <w:r>
          <w:rPr>
            <w:b/>
          </w:rPr>
          <w:t>Usage:</w:t>
        </w:r>
      </w:ins>
      <w:ins w:id="1029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34" w:author="kthurman" w:date="2011-03-24T16:01:00Z"/>
        </w:rPr>
      </w:pPr>
      <w:ins w:id="1031" w:author="kthurman" w:date="2011-03-24T16:01:00Z">
        <w:r>
          <w:rPr/>
          <w:tab/>
        </w:r>
      </w:ins>
      <w:ins w:id="1032" w:author="kthurman" w:date="2011-03-24T16:01:00Z">
        <w:r>
          <w:rPr>
            <w:b/>
          </w:rPr>
          <w:t>Max Use:</w:t>
        </w:r>
      </w:ins>
      <w:ins w:id="1033" w:author="kthurman" w:date="2011-03-24T16:0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038" w:author="kthurman" w:date="2011-03-24T16:01:00Z"/>
        </w:rPr>
      </w:pPr>
      <w:ins w:id="1035" w:author="kthurman" w:date="2011-03-24T16:01:00Z">
        <w:r>
          <w:rPr/>
          <w:tab/>
        </w:r>
      </w:ins>
      <w:ins w:id="1036" w:author="kthurman" w:date="2011-03-24T16:01:00Z">
        <w:r>
          <w:rPr>
            <w:b/>
          </w:rPr>
          <w:t>Purpose:</w:t>
        </w:r>
      </w:ins>
      <w:ins w:id="1037" w:author="kthurman" w:date="2011-03-24T16:01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44" w:author="kthurman" w:date="2011-03-24T16:01:00Z"/>
        </w:rPr>
      </w:pPr>
      <w:ins w:id="1039" w:author="kthurman" w:date="2011-03-24T16:01:00Z">
        <w:r>
          <w:rPr/>
          <w:tab/>
        </w:r>
      </w:ins>
      <w:ins w:id="1040" w:author="kthurman" w:date="2011-03-24T16:01:00Z">
        <w:r>
          <w:rPr>
            <w:b/>
          </w:rPr>
          <w:t>Syntax Notes:</w:t>
        </w:r>
      </w:ins>
      <w:ins w:id="1041" w:author="kthurman" w:date="2011-03-24T16:01:00Z">
        <w:r>
          <w:rPr/>
          <w:tab/>
        </w:r>
      </w:ins>
      <w:ins w:id="1042" w:author="kthurman" w:date="2011-03-24T16:01:00Z">
        <w:r>
          <w:rPr>
            <w:b/>
          </w:rPr>
          <w:t>1</w:t>
        </w:r>
      </w:ins>
      <w:ins w:id="1043" w:author="kthurman" w:date="2011-03-24T16:01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48" w:author="kthurman" w:date="2011-03-24T16:01:00Z"/>
        </w:rPr>
      </w:pPr>
      <w:ins w:id="1045" w:author="kthurman" w:date="2011-03-24T16:01:00Z">
        <w:r>
          <w:rPr/>
          <w:tab/>
          <w:tab/>
        </w:r>
      </w:ins>
      <w:ins w:id="1046" w:author="kthurman" w:date="2011-03-24T16:01:00Z">
        <w:r>
          <w:rPr>
            <w:b/>
          </w:rPr>
          <w:t>2</w:t>
        </w:r>
      </w:ins>
      <w:ins w:id="1047" w:author="kthurman" w:date="2011-03-24T16:01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52" w:author="kthurman" w:date="2011-03-24T16:01:00Z"/>
        </w:rPr>
      </w:pPr>
      <w:ins w:id="1049" w:author="kthurman" w:date="2011-03-24T16:01:00Z">
        <w:r>
          <w:rPr/>
          <w:tab/>
          <w:tab/>
        </w:r>
      </w:ins>
      <w:ins w:id="1050" w:author="kthurman" w:date="2011-03-24T16:01:00Z">
        <w:r>
          <w:rPr>
            <w:b/>
          </w:rPr>
          <w:t>3</w:t>
        </w:r>
      </w:ins>
      <w:ins w:id="1051" w:author="kthurman" w:date="2011-03-24T16:01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055" w:author="kthurman" w:date="2011-03-24T16:01:00Z"/>
        </w:rPr>
      </w:pPr>
      <w:ins w:id="1053" w:author="kthurman" w:date="2011-03-24T16:01:00Z">
        <w:r>
          <w:rPr/>
          <w:tab/>
        </w:r>
      </w:ins>
      <w:ins w:id="1054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056" w:author="kthurman" w:date="2011-03-24T16:01:00Z">
        <w:r>
          <w:rPr/>
          <w:tab/>
        </w:r>
      </w:ins>
      <w:ins w:id="1057" w:author="kthurman" w:date="2011-03-24T16:01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058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1062" w:author="Diana Rehfeldt" w:date="2011-04-26T16:28:00Z"/>
              </w:rPr>
            </w:pPr>
            <w:ins w:id="1059" w:author="Diana Rehfeldt" w:date="2011-04-26T16:28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1060" w:author="Diana Rehfeldt" w:date="2011-04-26T16:28:00Z">
              <w:r>
                <w:rPr/>
                <w:t xml:space="preserve"> </w:t>
              </w:r>
            </w:ins>
            <w:del w:id="1061" w:author="Diana Rehfeldt" w:date="2011-04-26T16:28:00Z">
              <w:r>
                <w:rPr/>
                <w:delText>Required when REF~SU=Y and Critical Care Status in the REF03 of  the Special Needs (REF~SU) segment = “CCC”, “CCCT”, 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064" w:author="kthurman" w:date="2011-03-24T16:01:00Z"/>
              </w:rPr>
            </w:pPr>
            <w:ins w:id="1063" w:author="kthurman" w:date="2011-03-24T16:01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1065" w:author="kthurman" w:date="2011-03-24T16:01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1067" w:author="kthurman" w:date="2011-03-24T16:01:00Z"/>
        </w:rPr>
      </w:pPr>
      <w:ins w:id="1066" w:author="kthurman" w:date="2011-03-24T16:01:00Z">
        <w:r>
          <w:rPr/>
        </w:r>
      </w:ins>
    </w:p>
    <w:p>
      <w:pPr>
        <w:pStyle w:val="Normal"/>
        <w:jc w:val="center"/>
        <w:rPr>
          <w:b/>
          <w:b/>
          <w:ins w:id="1069" w:author="kthurman" w:date="2011-03-24T16:01:00Z"/>
        </w:rPr>
      </w:pPr>
      <w:ins w:id="1068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071" w:author="kthurman" w:date="2011-03-24T16:01:00Z"/>
        </w:rPr>
      </w:pPr>
      <w:ins w:id="1070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072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073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74" w:author="kthurman" w:date="2011-03-24T16:01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75" w:author="kthurman" w:date="2011-03-24T16:01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76" w:author="kthurman" w:date="2011-03-24T16:01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77" w:author="kthurman" w:date="2011-03-24T16:0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78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79" w:author="kthurman" w:date="2011-03-24T16:01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80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81" w:author="kthurman" w:date="2011-03-24T16:01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82" w:author="kthurman" w:date="2011-03-24T16:01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83" w:author="kthurman" w:date="2011-03-24T16:01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84" w:author="kthurman" w:date="2011-03-24T16:01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85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86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87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88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89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90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91" w:author="kthurman" w:date="2011-03-24T16:01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92" w:author="kthurman" w:date="2011-03-24T16:01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93" w:author="kthurman" w:date="2011-03-24T16:01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94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95" w:author="kthurman" w:date="2011-03-24T16:01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96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97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98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99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100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101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02" w:author="kthurman" w:date="2011-03-24T16:01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03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04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05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06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107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10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109" w:author="kthurman" w:date="2011-03-24T16:01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1110" w:author="kthurman" w:date="2011-03-24T16:01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111" w:author="kthurman" w:date="2011-03-24T16:01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12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13" w:author="kthurman" w:date="2011-03-24T16:01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14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15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16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17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118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119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845" w:leader="none"/>
        </w:tabs>
        <w:rPr>
          <w:ins w:id="1121" w:author="kthurman" w:date="2011-03-24T16:01:00Z"/>
        </w:rPr>
      </w:pPr>
      <w:ins w:id="1120" w:author="kthurman" w:date="2011-03-24T16:01:00Z">
        <w:r>
          <w:rPr/>
        </w:r>
      </w:ins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14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"Y" in this field means that the customer is either: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  <w:ins w:id="1122" w:author="Diana Rehfeldt" w:date="2011-03-31T12:48:00Z"/>
              </w:rPr>
            </w:pPr>
            <w:r>
              <w:rPr>
                <w:szCs w:val="24"/>
              </w:rPr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>
                <w:szCs w:val="24"/>
                <w:ins w:id="1124" w:author="Diana Rehfeldt" w:date="2011-03-31T12:48:00Z"/>
              </w:rPr>
            </w:pPr>
            <w:ins w:id="1123" w:author="Diana Rehfeldt" w:date="2011-03-31T12:48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125" w:author="Diana Rehfeldt" w:date="2011-03-31T12:48:00Z">
              <w:r>
                <w:rPr>
                  <w:szCs w:val="24"/>
                </w:rPr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  <w:szCs w:val="24"/>
              </w:rPr>
            </w:pPr>
            <w:r>
              <w:rPr>
                <w:szCs w:val="24"/>
              </w:rPr>
              <w:t>REF~SU~Y</w:t>
            </w:r>
            <w:ins w:id="1126" w:author="Diana Rehfeldt" w:date="2011-03-31T12:45:00Z">
              <w:r>
                <w:rPr>
                  <w:szCs w:val="24"/>
                </w:rPr>
                <w:t>~CLI</w:t>
              </w:r>
            </w:ins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006"/>
        <w:gridCol w:w="1080"/>
        <w:gridCol w:w="892"/>
        <w:gridCol w:w="187"/>
        <w:gridCol w:w="1366"/>
        <w:gridCol w:w="149"/>
        <w:gridCol w:w="23"/>
        <w:gridCol w:w="3229"/>
        <w:gridCol w:w="11"/>
        <w:gridCol w:w="425"/>
        <w:gridCol w:w="7"/>
        <w:gridCol w:w="20"/>
        <w:gridCol w:w="3"/>
        <w:gridCol w:w="882"/>
        <w:gridCol w:w="83"/>
        <w:gridCol w:w="148"/>
        <w:gridCol w:w="15"/>
        <w:gridCol w:w="308"/>
        <w:gridCol w:w="405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Processing Code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Indicator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not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27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28" w:author="kthurman" w:date="2011-03-24T16:04:00Z">
              <w:r>
                <w:rPr>
                  <w:b/>
                </w:rPr>
                <w:t>REF03</w:t>
              </w:r>
            </w:ins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29" w:author="kthurman" w:date="2011-03-24T16:04:00Z">
              <w:r>
                <w:rPr>
                  <w:b/>
                </w:rPr>
                <w:t>352</w:t>
              </w:r>
            </w:ins>
          </w:p>
        </w:tc>
        <w:tc>
          <w:tcPr>
            <w:tcW w:w="4954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30" w:author="kthurman" w:date="2011-03-24T16:04:00Z">
              <w:r>
                <w:rPr>
                  <w:b/>
                </w:rPr>
                <w:t>Description</w:t>
              </w:r>
            </w:ins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31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32" w:author="kthurman" w:date="2011-03-24T16:0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/>
            </w:pPr>
            <w:ins w:id="1133" w:author="kthurman" w:date="2011-03-24T16:04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135" w:author="kthurman" w:date="2011-03-24T16:04:00Z"/>
              </w:rPr>
            </w:pPr>
            <w:ins w:id="1134" w:author="kthurman" w:date="2011-03-24T16:04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1136" w:author="kthurman" w:date="2011-03-24T16:04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137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138" w:author="kthurman" w:date="2011-03-24T16:04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139" w:author="kthurman" w:date="2011-03-24T16:04:00Z">
              <w:r>
                <w:rPr/>
                <w:t xml:space="preserve">Critical Care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140" w:author="ERCOT" w:date="2011-04-14T10:25:00Z">
              <w:r>
                <w:rPr>
                  <w:strike/>
                </w:rPr>
                <w:delText>Secondary Contact Information Required if Special Needs Status is “CCC”</w:delText>
              </w:r>
            </w:del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141" w:author="kthurman" w:date="2011-03-24T16:04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>
                <w:ins w:id="1147" w:author="Diana Rehfeldt" w:date="2011-04-26T16:24:00Z"/>
              </w:rPr>
            </w:pPr>
            <w:ins w:id="1142" w:author="kthurman" w:date="2011-03-24T16:04:00Z">
              <w:r>
                <w:rPr/>
                <w:t xml:space="preserve">Critical Care Residential Customer </w:t>
              </w:r>
            </w:ins>
            <w:ins w:id="1143" w:author="kthurman" w:date="2011-03-24T16:04:00Z">
              <w:del w:id="1144" w:author="Diana Rehfeldt" w:date="2011-04-26T16:24:00Z">
                <w:r>
                  <w:rPr/>
                  <w:delText>-</w:delText>
                </w:r>
              </w:del>
            </w:ins>
            <w:ins w:id="1145" w:author="Diana Rehfeldt" w:date="2011-04-26T16:24:00Z">
              <w:r>
                <w:rPr/>
                <w:t>–</w:t>
              </w:r>
            </w:ins>
            <w:ins w:id="1146" w:author="kthurman" w:date="2011-03-24T16:04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1148" w:author="Diana Rehfeldt" w:date="2011-04-26T16:24:00Z">
              <w:r>
                <w:rPr>
                  <w:highlight w:val="yellow"/>
                </w:rPr>
                <w:t xml:space="preserve">This temporary status is </w:t>
              </w:r>
            </w:ins>
            <w:ins w:id="1149" w:author="Diana Rehfeldt" w:date="2011-04-26T16:24:00Z">
              <w:del w:id="1150" w:author="gcervenka" w:date="2011-05-04T10:17:00Z">
                <w:r>
                  <w:rPr>
                    <w:highlight w:val="yellow"/>
                  </w:rPr>
                  <w:delText xml:space="preserve">applied </w:delText>
                </w:r>
              </w:del>
            </w:ins>
            <w:ins w:id="1151" w:author="gcervenka" w:date="2011-05-04T10:17:00Z">
              <w:r>
                <w:rPr>
                  <w:highlight w:val="yellow"/>
                </w:rPr>
                <w:t xml:space="preserve">required </w:t>
              </w:r>
            </w:ins>
            <w:ins w:id="1152" w:author="Diana Rehfeldt" w:date="2011-04-26T16:24:00Z">
              <w:r>
                <w:rPr>
                  <w:highlight w:val="yellow"/>
                </w:rPr>
                <w:t>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1154" w:author="ERCOT" w:date="2011-04-14T10:25:00Z"/>
              </w:rPr>
            </w:pPr>
            <w:del w:id="1153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155" w:author="ERCOT" w:date="2011-04-14T10:25:00Z">
              <w:r>
                <w:rPr>
                  <w:strike/>
                </w:rPr>
                <w:delText>Secondary Contact Information Required if Special Needs Status is “CCCT”</w:delText>
              </w:r>
            </w:del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156" w:author="kthurman" w:date="2011-03-24T16:04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157" w:author="kthurman" w:date="2011-03-24T16:04:00Z">
              <w:r>
                <w:rPr/>
                <w:t xml:space="preserve">Critical Load Industr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158" w:author="kthurman" w:date="2011-03-24T16:04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159" w:author="kthurman" w:date="2011-03-24T16:04:00Z">
              <w:r>
                <w:rPr/>
                <w:t xml:space="preserve">Critical Load Public Safety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160" w:author="kthurman" w:date="2011-03-24T16:04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161" w:author="kthurman" w:date="2011-03-24T16:04:00Z">
              <w:r>
                <w:rPr/>
                <w:t xml:space="preserve">Chronic Condition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162" w:author="ERCOT" w:date="2011-04-14T10:26:00Z">
              <w:r>
                <w:rPr>
                  <w:strike/>
                </w:rPr>
                <w:delText>Secondary Contact Information Required if Special Needs Status is “CRC”</w:delText>
              </w:r>
            </w:del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163" w:author="kthurman" w:date="2011-03-24T16:04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>
                <w:ins w:id="1169" w:author="Diana Rehfeldt" w:date="2011-04-26T16:25:00Z"/>
              </w:rPr>
            </w:pPr>
            <w:ins w:id="1164" w:author="kthurman" w:date="2011-03-24T16:04:00Z">
              <w:r>
                <w:rPr/>
                <w:t xml:space="preserve">Chronic Condition Residential Customer </w:t>
              </w:r>
            </w:ins>
            <w:ins w:id="1165" w:author="kthurman" w:date="2011-03-24T16:04:00Z">
              <w:del w:id="1166" w:author="Diana Rehfeldt" w:date="2011-04-26T16:25:00Z">
                <w:r>
                  <w:rPr/>
                  <w:delText>-</w:delText>
                </w:r>
              </w:del>
            </w:ins>
            <w:ins w:id="1167" w:author="Diana Rehfeldt" w:date="2011-04-26T16:25:00Z">
              <w:r>
                <w:rPr/>
                <w:t>–</w:t>
              </w:r>
            </w:ins>
            <w:ins w:id="1168" w:author="kthurman" w:date="2011-03-24T16:04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1170" w:author="Diana Rehfeldt" w:date="2011-04-26T16:25:00Z">
              <w:r>
                <w:rPr>
                  <w:highlight w:val="yellow"/>
                </w:rPr>
                <w:t xml:space="preserve">This temporary status is </w:t>
              </w:r>
            </w:ins>
            <w:ins w:id="1171" w:author="Diana Rehfeldt" w:date="2011-04-26T16:25:00Z">
              <w:del w:id="1172" w:author="gcervenka" w:date="2011-05-04T10:18:00Z">
                <w:r>
                  <w:rPr>
                    <w:highlight w:val="yellow"/>
                  </w:rPr>
                  <w:delText xml:space="preserve">applied </w:delText>
                </w:r>
              </w:del>
            </w:ins>
            <w:ins w:id="1173" w:author="gcervenka" w:date="2011-05-04T10:18:00Z">
              <w:r>
                <w:rPr>
                  <w:highlight w:val="yellow"/>
                </w:rPr>
                <w:t xml:space="preserve">required </w:t>
              </w:r>
            </w:ins>
            <w:ins w:id="1174" w:author="Diana Rehfeldt" w:date="2011-04-26T16:25:00Z">
              <w:r>
                <w:rPr>
                  <w:highlight w:val="yellow"/>
                </w:rPr>
                <w:t>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1176" w:author="ERCOT" w:date="2011-04-14T10:26:00Z"/>
              </w:rPr>
            </w:pPr>
            <w:del w:id="1175" w:author="ERCOT" w:date="2011-04-14T10:26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177" w:author="ERCOT" w:date="2011-04-14T10:26:00Z">
              <w:r>
                <w:rPr>
                  <w:strike/>
                </w:rPr>
                <w:delText>Secondary Contact Information Required if Special Needs Status is “CRCT”</w:delText>
              </w:r>
            </w:del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179" w:author="kthurman" w:date="2011-03-24T16:04:00Z"/>
        </w:rPr>
      </w:pPr>
      <w:ins w:id="1178" w:author="kthurman" w:date="2011-03-24T16:0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181" w:author="kthurman" w:date="2011-03-24T16:04:00Z"/>
        </w:rPr>
      </w:pPr>
      <w:ins w:id="1180" w:author="kthurman" w:date="2011-03-24T16:0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86" w:author="kthurman" w:date="2011-03-25T10:05:00Z"/>
        </w:rPr>
      </w:pPr>
      <w:ins w:id="1182" w:author="kthurman" w:date="2011-03-25T10:05:00Z">
        <w:r>
          <w:rPr>
            <w:b/>
            <w:bCs/>
          </w:rPr>
          <w:t>Segment:</w:t>
          <w:tab/>
        </w:r>
      </w:ins>
      <w:ins w:id="1183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1184" w:author="kthurman" w:date="2011-03-25T10:05:00Z">
        <w:r>
          <w:rPr>
            <w:b/>
          </w:rPr>
          <w:t xml:space="preserve"> </w:t>
        </w:r>
      </w:ins>
      <w:ins w:id="1185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89" w:author="kthurman" w:date="2011-03-25T10:05:00Z"/>
        </w:rPr>
      </w:pPr>
      <w:ins w:id="1187" w:author="kthurman" w:date="2011-03-25T10:05:00Z">
        <w:r>
          <w:rPr>
            <w:b/>
            <w:bCs/>
          </w:rPr>
          <w:tab/>
          <w:t>Position:</w:t>
          <w:tab/>
        </w:r>
      </w:ins>
      <w:ins w:id="1188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93" w:author="kthurman" w:date="2011-03-25T10:05:00Z"/>
        </w:rPr>
      </w:pPr>
      <w:ins w:id="1190" w:author="kthurman" w:date="2011-03-25T10:05:00Z">
        <w:r>
          <w:rPr/>
          <w:tab/>
        </w:r>
      </w:ins>
      <w:ins w:id="1191" w:author="kthurman" w:date="2011-03-25T10:05:00Z">
        <w:r>
          <w:rPr>
            <w:b/>
            <w:bCs/>
          </w:rPr>
          <w:t>Loop:</w:t>
        </w:r>
      </w:ins>
      <w:ins w:id="1192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97" w:author="kthurman" w:date="2011-03-25T10:05:00Z"/>
        </w:rPr>
      </w:pPr>
      <w:ins w:id="1194" w:author="kthurman" w:date="2011-03-25T10:05:00Z">
        <w:r>
          <w:rPr/>
          <w:tab/>
        </w:r>
      </w:ins>
      <w:ins w:id="1195" w:author="kthurman" w:date="2011-03-25T10:05:00Z">
        <w:r>
          <w:rPr>
            <w:b/>
            <w:bCs/>
          </w:rPr>
          <w:t>Level:</w:t>
        </w:r>
      </w:ins>
      <w:ins w:id="1196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01" w:author="kthurman" w:date="2011-03-25T10:05:00Z"/>
        </w:rPr>
      </w:pPr>
      <w:ins w:id="1198" w:author="kthurman" w:date="2011-03-25T10:05:00Z">
        <w:r>
          <w:rPr/>
          <w:tab/>
        </w:r>
      </w:ins>
      <w:ins w:id="1199" w:author="kthurman" w:date="2011-03-25T10:05:00Z">
        <w:r>
          <w:rPr>
            <w:b/>
            <w:bCs/>
          </w:rPr>
          <w:t>Usage:</w:t>
        </w:r>
      </w:ins>
      <w:ins w:id="1200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05" w:author="kthurman" w:date="2011-03-25T10:05:00Z"/>
        </w:rPr>
      </w:pPr>
      <w:ins w:id="1202" w:author="kthurman" w:date="2011-03-25T10:05:00Z">
        <w:r>
          <w:rPr/>
          <w:tab/>
        </w:r>
      </w:ins>
      <w:ins w:id="1203" w:author="kthurman" w:date="2011-03-25T10:05:00Z">
        <w:r>
          <w:rPr>
            <w:b/>
            <w:bCs/>
          </w:rPr>
          <w:t>Max Use:</w:t>
        </w:r>
      </w:ins>
      <w:ins w:id="1204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09" w:author="kthurman" w:date="2011-03-25T10:05:00Z"/>
        </w:rPr>
      </w:pPr>
      <w:ins w:id="1206" w:author="kthurman" w:date="2011-03-25T10:05:00Z">
        <w:r>
          <w:rPr/>
          <w:tab/>
        </w:r>
      </w:ins>
      <w:ins w:id="1207" w:author="kthurman" w:date="2011-03-25T10:05:00Z">
        <w:r>
          <w:rPr>
            <w:b/>
            <w:bCs/>
          </w:rPr>
          <w:t>Purpose:</w:t>
        </w:r>
      </w:ins>
      <w:ins w:id="1208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215" w:author="kthurman" w:date="2011-03-25T10:05:00Z"/>
        </w:rPr>
      </w:pPr>
      <w:ins w:id="1210" w:author="kthurman" w:date="2011-03-25T10:05:00Z">
        <w:r>
          <w:rPr/>
          <w:tab/>
        </w:r>
      </w:ins>
      <w:ins w:id="1211" w:author="kthurman" w:date="2011-03-25T10:05:00Z">
        <w:r>
          <w:rPr>
            <w:b/>
            <w:bCs/>
          </w:rPr>
          <w:t>Syntax Notes:</w:t>
        </w:r>
      </w:ins>
      <w:ins w:id="1212" w:author="kthurman" w:date="2011-03-25T10:05:00Z">
        <w:r>
          <w:rPr/>
          <w:tab/>
        </w:r>
      </w:ins>
      <w:ins w:id="1213" w:author="kthurman" w:date="2011-03-25T10:05:00Z">
        <w:r>
          <w:rPr>
            <w:b/>
            <w:bCs/>
          </w:rPr>
          <w:t>1</w:t>
        </w:r>
      </w:ins>
      <w:ins w:id="1214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219" w:author="kthurman" w:date="2011-03-25T10:05:00Z"/>
        </w:rPr>
      </w:pPr>
      <w:ins w:id="1216" w:author="kthurman" w:date="2011-03-25T10:05:00Z">
        <w:r>
          <w:rPr/>
          <w:tab/>
          <w:tab/>
        </w:r>
      </w:ins>
      <w:ins w:id="1217" w:author="kthurman" w:date="2011-03-25T10:05:00Z">
        <w:r>
          <w:rPr>
            <w:b/>
            <w:bCs/>
          </w:rPr>
          <w:t>2</w:t>
        </w:r>
      </w:ins>
      <w:ins w:id="1218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223" w:author="kthurman" w:date="2011-03-25T10:05:00Z"/>
        </w:rPr>
      </w:pPr>
      <w:ins w:id="1220" w:author="kthurman" w:date="2011-03-25T10:05:00Z">
        <w:r>
          <w:rPr/>
          <w:tab/>
          <w:tab/>
        </w:r>
      </w:ins>
      <w:ins w:id="1221" w:author="kthurman" w:date="2011-03-25T10:05:00Z">
        <w:r>
          <w:rPr>
            <w:b/>
            <w:bCs/>
          </w:rPr>
          <w:t>3</w:t>
        </w:r>
      </w:ins>
      <w:ins w:id="1222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226" w:author="kthurman" w:date="2011-03-25T10:05:00Z"/>
        </w:rPr>
      </w:pPr>
      <w:ins w:id="1224" w:author="kthurman" w:date="2011-03-25T10:05:00Z">
        <w:r>
          <w:rPr/>
          <w:tab/>
        </w:r>
      </w:ins>
      <w:ins w:id="1225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227" w:author="kthurman" w:date="2011-03-25T10:05:00Z">
        <w:r>
          <w:rPr/>
          <w:tab/>
        </w:r>
      </w:ins>
      <w:ins w:id="1228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229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233" w:author="kthurman" w:date="2011-03-25T10:05:00Z"/>
              </w:rPr>
            </w:pPr>
            <w:ins w:id="1230" w:author="kthurman" w:date="2011-03-25T10:05:00Z">
              <w:r>
                <w:rPr>
                  <w:sz w:val="22"/>
                </w:rPr>
                <w:t xml:space="preserve">Required when </w:t>
              </w:r>
            </w:ins>
            <w:ins w:id="1231" w:author="ERCOT" w:date="2011-05-16T12:18:00Z">
              <w:r>
                <w:rPr>
                  <w:sz w:val="22"/>
                </w:rPr>
                <w:t>REF~SU = Y and Critical Care Status in the REF03 of the Special Needs (REF~SU) segment = “CCC”. “CCCT”, “CRC” or “CRCT”</w:t>
              </w:r>
            </w:ins>
            <w:del w:id="1232" w:author="ERCOT" w:date="2011-05-16T12:18:00Z">
              <w:r>
                <w:rPr>
                  <w:sz w:val="22"/>
                </w:rPr>
                <w:delText xml:space="preserve">available in the TDSPs system and is a Residential Premise Type and Special Needs = Y 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234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236" w:author="kthurman" w:date="2011-03-25T10:05:00Z"/>
        </w:rPr>
      </w:pPr>
      <w:ins w:id="1235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238" w:author="kthurman" w:date="2011-03-25T10:05:00Z"/>
        </w:rPr>
      </w:pPr>
      <w:ins w:id="1237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239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240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41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42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43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44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45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46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47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48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49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50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51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52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53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54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55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56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258" w:author="kthurman" w:date="2011-03-24T16:04:00Z"/>
        </w:rPr>
      </w:pPr>
      <w:ins w:id="1257" w:author="kthurman" w:date="2011-03-24T16:0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62" w:author="kthurman" w:date="2011-03-24T16:04:00Z"/>
        </w:rPr>
      </w:pPr>
      <w:ins w:id="1259" w:author="kthurman" w:date="2011-03-24T16:04:00Z">
        <w:r>
          <w:rPr>
            <w:b/>
          </w:rPr>
          <w:t>Segment:</w:t>
          <w:tab/>
        </w:r>
      </w:ins>
      <w:ins w:id="1260" w:author="kthurman" w:date="2011-03-24T16:04:00Z">
        <w:r>
          <w:rPr>
            <w:b/>
            <w:sz w:val="40"/>
            <w:szCs w:val="40"/>
          </w:rPr>
          <w:t xml:space="preserve">NM1 </w:t>
        </w:r>
      </w:ins>
      <w:ins w:id="1261" w:author="kthurman" w:date="2011-03-24T16:04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65" w:author="kthurman" w:date="2011-03-24T16:04:00Z"/>
        </w:rPr>
      </w:pPr>
      <w:ins w:id="1263" w:author="kthurman" w:date="2011-03-24T16:04:00Z">
        <w:r>
          <w:rPr>
            <w:b/>
          </w:rPr>
          <w:tab/>
          <w:t>Position:</w:t>
          <w:tab/>
        </w:r>
      </w:ins>
      <w:ins w:id="1264" w:author="kthurman" w:date="2011-03-24T16:04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69" w:author="kthurman" w:date="2011-03-24T16:04:00Z"/>
        </w:rPr>
      </w:pPr>
      <w:ins w:id="1266" w:author="kthurman" w:date="2011-03-24T16:04:00Z">
        <w:r>
          <w:rPr/>
          <w:tab/>
        </w:r>
      </w:ins>
      <w:ins w:id="1267" w:author="kthurman" w:date="2011-03-24T16:04:00Z">
        <w:r>
          <w:rPr>
            <w:b/>
          </w:rPr>
          <w:t>Loop:</w:t>
        </w:r>
      </w:ins>
      <w:ins w:id="1268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73" w:author="kthurman" w:date="2011-03-24T16:04:00Z"/>
        </w:rPr>
      </w:pPr>
      <w:ins w:id="1270" w:author="kthurman" w:date="2011-03-24T16:04:00Z">
        <w:r>
          <w:rPr/>
          <w:tab/>
        </w:r>
      </w:ins>
      <w:ins w:id="1271" w:author="kthurman" w:date="2011-03-24T16:04:00Z">
        <w:r>
          <w:rPr>
            <w:b/>
          </w:rPr>
          <w:t>Level:</w:t>
        </w:r>
      </w:ins>
      <w:ins w:id="1272" w:author="kthurman" w:date="2011-03-24T16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77" w:author="kthurman" w:date="2011-03-24T16:04:00Z"/>
        </w:rPr>
      </w:pPr>
      <w:ins w:id="1274" w:author="kthurman" w:date="2011-03-24T16:04:00Z">
        <w:r>
          <w:rPr/>
          <w:tab/>
        </w:r>
      </w:ins>
      <w:ins w:id="1275" w:author="kthurman" w:date="2011-03-24T16:04:00Z">
        <w:r>
          <w:rPr>
            <w:b/>
          </w:rPr>
          <w:t>Usage:</w:t>
        </w:r>
      </w:ins>
      <w:ins w:id="1276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81" w:author="kthurman" w:date="2011-03-24T16:04:00Z"/>
        </w:rPr>
      </w:pPr>
      <w:ins w:id="1278" w:author="kthurman" w:date="2011-03-24T16:04:00Z">
        <w:r>
          <w:rPr/>
          <w:tab/>
        </w:r>
      </w:ins>
      <w:ins w:id="1279" w:author="kthurman" w:date="2011-03-24T16:04:00Z">
        <w:r>
          <w:rPr>
            <w:b/>
          </w:rPr>
          <w:t>Max Use:</w:t>
        </w:r>
      </w:ins>
      <w:ins w:id="1280" w:author="kthurman" w:date="2011-03-24T16:0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85" w:author="kthurman" w:date="2011-03-24T16:04:00Z"/>
        </w:rPr>
      </w:pPr>
      <w:ins w:id="1282" w:author="kthurman" w:date="2011-03-24T16:04:00Z">
        <w:r>
          <w:rPr/>
          <w:tab/>
        </w:r>
      </w:ins>
      <w:ins w:id="1283" w:author="kthurman" w:date="2011-03-24T16:04:00Z">
        <w:r>
          <w:rPr>
            <w:b/>
          </w:rPr>
          <w:t>Purpose:</w:t>
        </w:r>
      </w:ins>
      <w:ins w:id="1284" w:author="kthurman" w:date="2011-03-24T16:04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291" w:author="kthurman" w:date="2011-03-24T16:04:00Z"/>
        </w:rPr>
      </w:pPr>
      <w:ins w:id="1286" w:author="kthurman" w:date="2011-03-24T16:04:00Z">
        <w:r>
          <w:rPr/>
          <w:tab/>
        </w:r>
      </w:ins>
      <w:ins w:id="1287" w:author="kthurman" w:date="2011-03-24T16:04:00Z">
        <w:r>
          <w:rPr>
            <w:b/>
          </w:rPr>
          <w:t>Syntax Notes:</w:t>
        </w:r>
      </w:ins>
      <w:ins w:id="1288" w:author="kthurman" w:date="2011-03-24T16:04:00Z">
        <w:r>
          <w:rPr/>
          <w:tab/>
        </w:r>
      </w:ins>
      <w:ins w:id="1289" w:author="kthurman" w:date="2011-03-24T16:04:00Z">
        <w:r>
          <w:rPr>
            <w:b/>
          </w:rPr>
          <w:t>1</w:t>
        </w:r>
      </w:ins>
      <w:ins w:id="1290" w:author="kthurman" w:date="2011-03-24T16:04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295" w:author="kthurman" w:date="2011-03-24T16:04:00Z"/>
        </w:rPr>
      </w:pPr>
      <w:ins w:id="1292" w:author="kthurman" w:date="2011-03-24T16:04:00Z">
        <w:r>
          <w:rPr/>
          <w:tab/>
          <w:tab/>
        </w:r>
      </w:ins>
      <w:ins w:id="1293" w:author="kthurman" w:date="2011-03-24T16:04:00Z">
        <w:r>
          <w:rPr>
            <w:b/>
          </w:rPr>
          <w:t>2</w:t>
        </w:r>
      </w:ins>
      <w:ins w:id="1294" w:author="kthurman" w:date="2011-03-24T16:04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300" w:author="kthurman" w:date="2011-03-24T16:04:00Z"/>
        </w:rPr>
      </w:pPr>
      <w:ins w:id="1296" w:author="kthurman" w:date="2011-03-24T16:04:00Z">
        <w:r>
          <w:rPr/>
          <w:tab/>
        </w:r>
      </w:ins>
      <w:ins w:id="1297" w:author="kthurman" w:date="2011-03-24T16:04:00Z">
        <w:r>
          <w:rPr>
            <w:b/>
          </w:rPr>
          <w:t>Semantic Notes:</w:t>
        </w:r>
      </w:ins>
      <w:ins w:id="1298" w:author="kthurman" w:date="2011-03-24T16:04:00Z">
        <w:r>
          <w:rPr>
            <w:b/>
            <w:bCs/>
          </w:rPr>
          <w:t xml:space="preserve"> 1</w:t>
        </w:r>
      </w:ins>
      <w:ins w:id="1299" w:author="kthurman" w:date="2011-03-24T16:04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301" w:author="kthurman" w:date="2011-03-24T16:04:00Z">
        <w:r>
          <w:rPr/>
          <w:tab/>
        </w:r>
      </w:ins>
      <w:ins w:id="1302" w:author="kthurman" w:date="2011-03-24T16:04:00Z">
        <w:r>
          <w:rPr>
            <w:b/>
          </w:rPr>
          <w:t>Comments:</w:t>
        </w:r>
      </w:ins>
      <w:ins w:id="1303" w:author="kthurman" w:date="2011-03-24T16:04:00Z">
        <w:r>
          <w:rPr/>
          <w:tab/>
        </w:r>
      </w:ins>
      <w:ins w:id="1304" w:author="kthurman" w:date="2011-03-24T16:04:00Z">
        <w:r>
          <w:rPr>
            <w:b/>
          </w:rPr>
          <w:t>1</w:t>
        </w:r>
      </w:ins>
      <w:ins w:id="1305" w:author="kthurman" w:date="2011-03-24T16:04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306" w:author="kthurman" w:date="2011-03-24T16:0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1313" w:author="Diana Rehfeldt" w:date="2011-04-26T16:28:00Z"/>
              </w:rPr>
            </w:pPr>
            <w:ins w:id="1307" w:author="Diana Rehfeldt" w:date="2011-04-26T16:28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1308" w:author="Diana Rehfeldt" w:date="2011-04-26T16:28:00Z">
              <w:r>
                <w:rPr/>
                <w:t xml:space="preserve"> </w:t>
              </w:r>
            </w:ins>
            <w:ins w:id="1309" w:author="kthurman" w:date="2011-03-24T16:04:00Z">
              <w:del w:id="1310" w:author="Diana Rehfeldt" w:date="2011-04-26T16:28:00Z">
                <w:r>
                  <w:rPr/>
                  <w:delText>Required when REF~SU=Y and Critical Care Status in the REF03</w:delText>
                </w:r>
              </w:del>
            </w:ins>
            <w:del w:id="1311" w:author="Diana Rehfeldt" w:date="2011-04-26T16:28:00Z">
              <w:r>
                <w:rPr/>
                <w:delText xml:space="preserve"> </w:delText>
              </w:r>
            </w:del>
            <w:del w:id="1312" w:author="Diana Rehfeldt" w:date="2011-04-26T16:28:00Z">
              <w:r>
                <w:rPr/>
                <w:delText xml:space="preserve">of the Special Needs (REF~SU) segment = “CCC”, “CCCT”, “CRC” or “CRCT”, otherwise this segment will not be provided by the TDSP.  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315" w:author="kthurman" w:date="2011-03-24T16:04:00Z"/>
              </w:rPr>
            </w:pPr>
            <w:ins w:id="1314" w:author="kthurman" w:date="2011-03-24T16:04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1316" w:author="kthurman" w:date="2011-03-24T16:04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1318" w:author="kthurman" w:date="2011-03-24T16:04:00Z"/>
        </w:rPr>
      </w:pPr>
      <w:ins w:id="1317" w:author="kthurman" w:date="2011-03-24T16:04:00Z">
        <w:r>
          <w:rPr/>
        </w:r>
      </w:ins>
    </w:p>
    <w:p>
      <w:pPr>
        <w:pStyle w:val="Normal"/>
        <w:jc w:val="center"/>
        <w:rPr>
          <w:b/>
          <w:b/>
          <w:ins w:id="1320" w:author="kthurman" w:date="2011-03-24T16:04:00Z"/>
        </w:rPr>
      </w:pPr>
      <w:ins w:id="1319" w:author="kthurman" w:date="2011-03-24T16:0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322" w:author="kthurman" w:date="2011-03-24T16:04:00Z"/>
        </w:rPr>
      </w:pPr>
      <w:ins w:id="1321" w:author="kthurman" w:date="2011-03-24T16:0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323" w:author="kthurman" w:date="2011-03-24T16:0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324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325" w:author="kthurman" w:date="2011-03-24T16:04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26" w:author="kthurman" w:date="2011-03-24T16:04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27" w:author="kthurman" w:date="2011-03-24T16:04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28" w:author="kthurman" w:date="2011-03-24T16:0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29" w:author="kthurman" w:date="2011-03-24T16:0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330" w:author="kthurman" w:date="2011-03-24T16:04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31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32" w:author="kthurman" w:date="2011-03-24T16:04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33" w:author="kthurman" w:date="2011-03-24T16:04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34" w:author="kthurman" w:date="2011-03-24T16:04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35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336" w:author="kthurman" w:date="2011-03-24T16:04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37" w:author="kthurman" w:date="2011-03-24T16:04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1339" w:author="kthurman" w:date="2011-03-24T16:04:00Z"/>
              </w:rPr>
            </w:pPr>
            <w:ins w:id="1338" w:author="kthurman" w:date="2011-03-24T16:04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1340" w:author="kthurman" w:date="2011-03-24T16:04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41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342" w:author="kthurman" w:date="2011-03-24T16:04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343" w:author="kthurman" w:date="2011-03-24T16:04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344" w:author="kthurman" w:date="2011-03-24T16:04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51" w:author="kthurman" w:date="2011-03-24T16:04:00Z"/>
        </w:rPr>
      </w:pPr>
      <w:ins w:id="1345" w:author="kthurman" w:date="2011-03-24T16:04:00Z">
        <w:r>
          <w:rPr>
            <w:b/>
            <w:bCs/>
          </w:rPr>
          <w:t>Segment:</w:t>
          <w:tab/>
        </w:r>
      </w:ins>
      <w:ins w:id="1346" w:author="kthurman" w:date="2011-03-24T16:04:00Z">
        <w:r>
          <w:rPr>
            <w:b/>
            <w:bCs/>
            <w:sz w:val="40"/>
            <w:szCs w:val="40"/>
          </w:rPr>
          <w:t>N3</w:t>
        </w:r>
      </w:ins>
      <w:ins w:id="1347" w:author="kthurman" w:date="2011-03-24T16:04:00Z">
        <w:r>
          <w:rPr>
            <w:b/>
          </w:rPr>
          <w:t xml:space="preserve"> </w:t>
        </w:r>
      </w:ins>
      <w:ins w:id="1348" w:author="kthurman" w:date="2011-03-24T16:04:00Z">
        <w:r>
          <w:rPr>
            <w:b/>
            <w:bCs/>
          </w:rPr>
          <w:t>Address Information (</w:t>
        </w:r>
      </w:ins>
      <w:ins w:id="1349" w:author="kthurman" w:date="2011-03-24T16:04:00Z">
        <w:r>
          <w:rPr>
            <w:b/>
          </w:rPr>
          <w:t xml:space="preserve">Special Needs Secondary Contact Mailing </w:t>
        </w:r>
      </w:ins>
      <w:ins w:id="1350" w:author="kthurman" w:date="2011-03-24T16:04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54" w:author="kthurman" w:date="2011-03-24T16:04:00Z"/>
        </w:rPr>
      </w:pPr>
      <w:ins w:id="1352" w:author="kthurman" w:date="2011-03-24T16:04:00Z">
        <w:r>
          <w:rPr>
            <w:b/>
            <w:bCs/>
          </w:rPr>
          <w:tab/>
          <w:t>Position:</w:t>
          <w:tab/>
        </w:r>
      </w:ins>
      <w:ins w:id="1353" w:author="kthurman" w:date="2011-03-24T16:04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58" w:author="kthurman" w:date="2011-03-24T16:04:00Z"/>
        </w:rPr>
      </w:pPr>
      <w:ins w:id="1355" w:author="kthurman" w:date="2011-03-24T16:04:00Z">
        <w:r>
          <w:rPr/>
          <w:tab/>
        </w:r>
      </w:ins>
      <w:ins w:id="1356" w:author="kthurman" w:date="2011-03-24T16:04:00Z">
        <w:r>
          <w:rPr>
            <w:b/>
            <w:bCs/>
          </w:rPr>
          <w:t>Loop:</w:t>
        </w:r>
      </w:ins>
      <w:ins w:id="1357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62" w:author="kthurman" w:date="2011-03-24T16:04:00Z"/>
        </w:rPr>
      </w:pPr>
      <w:ins w:id="1359" w:author="kthurman" w:date="2011-03-24T16:04:00Z">
        <w:r>
          <w:rPr/>
          <w:tab/>
        </w:r>
      </w:ins>
      <w:ins w:id="1360" w:author="kthurman" w:date="2011-03-24T16:04:00Z">
        <w:r>
          <w:rPr>
            <w:b/>
            <w:bCs/>
          </w:rPr>
          <w:t>Level:</w:t>
        </w:r>
      </w:ins>
      <w:ins w:id="1361" w:author="kthurman" w:date="2011-03-24T16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66" w:author="kthurman" w:date="2011-03-24T16:04:00Z"/>
        </w:rPr>
      </w:pPr>
      <w:ins w:id="1363" w:author="kthurman" w:date="2011-03-24T16:04:00Z">
        <w:r>
          <w:rPr/>
          <w:tab/>
        </w:r>
      </w:ins>
      <w:ins w:id="1364" w:author="kthurman" w:date="2011-03-24T16:04:00Z">
        <w:r>
          <w:rPr>
            <w:b/>
            <w:bCs/>
          </w:rPr>
          <w:t>Usage:</w:t>
        </w:r>
      </w:ins>
      <w:ins w:id="1365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70" w:author="kthurman" w:date="2011-03-24T16:04:00Z"/>
        </w:rPr>
      </w:pPr>
      <w:ins w:id="1367" w:author="kthurman" w:date="2011-03-24T16:04:00Z">
        <w:r>
          <w:rPr/>
          <w:tab/>
        </w:r>
      </w:ins>
      <w:ins w:id="1368" w:author="kthurman" w:date="2011-03-24T16:04:00Z">
        <w:r>
          <w:rPr>
            <w:b/>
            <w:bCs/>
          </w:rPr>
          <w:t>Max Use:</w:t>
        </w:r>
      </w:ins>
      <w:ins w:id="1369" w:author="kthurman" w:date="2011-03-24T16:04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374" w:author="kthurman" w:date="2011-03-24T16:04:00Z"/>
        </w:rPr>
      </w:pPr>
      <w:ins w:id="1371" w:author="kthurman" w:date="2011-03-24T16:04:00Z">
        <w:r>
          <w:rPr/>
          <w:tab/>
        </w:r>
      </w:ins>
      <w:ins w:id="1372" w:author="kthurman" w:date="2011-03-24T16:04:00Z">
        <w:r>
          <w:rPr>
            <w:b/>
            <w:bCs/>
          </w:rPr>
          <w:t>Purpose:</w:t>
        </w:r>
      </w:ins>
      <w:ins w:id="1373" w:author="kthurman" w:date="2011-03-24T16:04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377" w:author="kthurman" w:date="2011-03-24T16:04:00Z"/>
        </w:rPr>
      </w:pPr>
      <w:ins w:id="1375" w:author="kthurman" w:date="2011-03-24T16:04:00Z">
        <w:r>
          <w:rPr/>
          <w:tab/>
        </w:r>
      </w:ins>
      <w:ins w:id="1376" w:author="kthurman" w:date="2011-03-24T16:04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380" w:author="kthurman" w:date="2011-03-24T16:04:00Z"/>
        </w:rPr>
      </w:pPr>
      <w:ins w:id="1378" w:author="kthurman" w:date="2011-03-24T16:04:00Z">
        <w:r>
          <w:rPr>
            <w:lang w:val="fr-FR"/>
          </w:rPr>
          <w:tab/>
        </w:r>
      </w:ins>
      <w:ins w:id="1379" w:author="kthurman" w:date="2011-03-24T16:04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1381" w:author="kthurman" w:date="2011-03-24T16:04:00Z">
        <w:r>
          <w:rPr>
            <w:lang w:val="fr-FR"/>
          </w:rPr>
          <w:tab/>
        </w:r>
      </w:ins>
      <w:ins w:id="1382" w:author="kthurman" w:date="2011-03-24T16:04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383" w:author="kthurman" w:date="2011-03-24T16:04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1387" w:author="Diana Rehfeldt" w:date="2011-04-26T16:28:00Z"/>
              </w:rPr>
            </w:pPr>
            <w:ins w:id="1384" w:author="Diana Rehfeldt" w:date="2011-04-26T16:28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1385" w:author="Diana Rehfeldt" w:date="2011-04-26T16:28:00Z">
              <w:r>
                <w:rPr/>
                <w:t xml:space="preserve"> </w:t>
              </w:r>
            </w:ins>
            <w:del w:id="1386" w:author="Diana Rehfeldt" w:date="2011-04-26T16:28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388" w:author="kthurman" w:date="2011-03-24T16:04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390" w:author="kthurman" w:date="2011-03-24T16:04:00Z"/>
        </w:rPr>
      </w:pPr>
      <w:ins w:id="1389" w:author="kthurman" w:date="2011-03-24T16:04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392" w:author="kthurman" w:date="2011-03-24T16:04:00Z"/>
        </w:rPr>
      </w:pPr>
      <w:ins w:id="1391" w:author="kthurman" w:date="2011-03-24T16:04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393" w:author="kthurman" w:date="2011-03-24T16:04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394" w:author="kthurman" w:date="2011-03-24T16:0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95" w:author="kthurman" w:date="2011-03-24T16:04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96" w:author="kthurman" w:date="2011-03-24T16:0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97" w:author="kthurman" w:date="2011-03-24T16:0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98" w:author="kthurman" w:date="2011-03-24T16:04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99" w:author="kthurman" w:date="2011-03-24T16:0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400" w:author="kthurman" w:date="2011-03-24T16:0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401" w:author="kthurman" w:date="2011-03-24T16:04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402" w:author="kthurman" w:date="2011-03-24T16:04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403" w:author="kthurman" w:date="2011-03-24T16:04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404" w:author="kthurman" w:date="2011-03-24T16:0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405" w:author="kthurman" w:date="2011-03-24T16:0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406" w:author="kthurman" w:date="2011-03-24T16:04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407" w:author="kthurman" w:date="2011-03-24T16:0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408" w:author="kthurman" w:date="2011-03-24T16:0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410" w:author="kthurman" w:date="2011-03-24T16:04:00Z"/>
              </w:rPr>
            </w:pPr>
            <w:ins w:id="1409" w:author="kthurman" w:date="2011-03-24T16:04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1411" w:author="kthurman" w:date="2011-03-24T16:04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1413" w:author="kthurman" w:date="2011-03-24T16:04:00Z"/>
        </w:rPr>
      </w:pPr>
      <w:ins w:id="1412" w:author="kthurman" w:date="2011-03-24T16:04:00Z">
        <w:r>
          <w:rPr/>
        </w:r>
      </w:ins>
    </w:p>
    <w:p>
      <w:pPr>
        <w:pStyle w:val="Normal"/>
        <w:rPr>
          <w:ins w:id="1415" w:author="kthurman" w:date="2011-03-24T16:04:00Z"/>
        </w:rPr>
      </w:pPr>
      <w:ins w:id="1414" w:author="kthurman" w:date="2011-03-24T16:04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19" w:author="kthurman" w:date="2011-03-24T16:04:00Z"/>
        </w:rPr>
      </w:pPr>
      <w:ins w:id="1416" w:author="kthurman" w:date="2011-03-24T16:04:00Z">
        <w:r>
          <w:rPr>
            <w:b/>
          </w:rPr>
          <w:t>Segment:</w:t>
          <w:tab/>
        </w:r>
      </w:ins>
      <w:ins w:id="1417" w:author="kthurman" w:date="2011-03-24T16:04:00Z">
        <w:r>
          <w:rPr>
            <w:b/>
            <w:sz w:val="40"/>
            <w:szCs w:val="40"/>
          </w:rPr>
          <w:t xml:space="preserve">N4 </w:t>
        </w:r>
      </w:ins>
      <w:ins w:id="1418" w:author="kthurman" w:date="2011-03-24T16:04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22" w:author="kthurman" w:date="2011-03-24T16:04:00Z"/>
        </w:rPr>
      </w:pPr>
      <w:ins w:id="1420" w:author="kthurman" w:date="2011-03-24T16:04:00Z">
        <w:r>
          <w:rPr>
            <w:b/>
          </w:rPr>
          <w:tab/>
          <w:t>Position:</w:t>
          <w:tab/>
        </w:r>
      </w:ins>
      <w:ins w:id="1421" w:author="kthurman" w:date="2011-03-24T16:04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26" w:author="kthurman" w:date="2011-03-24T16:04:00Z"/>
        </w:rPr>
      </w:pPr>
      <w:ins w:id="1423" w:author="kthurman" w:date="2011-03-24T16:04:00Z">
        <w:r>
          <w:rPr/>
          <w:tab/>
        </w:r>
      </w:ins>
      <w:ins w:id="1424" w:author="kthurman" w:date="2011-03-24T16:04:00Z">
        <w:r>
          <w:rPr>
            <w:b/>
          </w:rPr>
          <w:t>Loop:</w:t>
        </w:r>
      </w:ins>
      <w:ins w:id="1425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30" w:author="kthurman" w:date="2011-03-24T16:04:00Z"/>
        </w:rPr>
      </w:pPr>
      <w:ins w:id="1427" w:author="kthurman" w:date="2011-03-24T16:04:00Z">
        <w:r>
          <w:rPr/>
          <w:tab/>
        </w:r>
      </w:ins>
      <w:ins w:id="1428" w:author="kthurman" w:date="2011-03-24T16:04:00Z">
        <w:r>
          <w:rPr>
            <w:b/>
          </w:rPr>
          <w:t>Level:</w:t>
        </w:r>
      </w:ins>
      <w:ins w:id="1429" w:author="kthurman" w:date="2011-03-24T16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34" w:author="kthurman" w:date="2011-03-24T16:04:00Z"/>
        </w:rPr>
      </w:pPr>
      <w:ins w:id="1431" w:author="kthurman" w:date="2011-03-24T16:04:00Z">
        <w:r>
          <w:rPr/>
          <w:tab/>
        </w:r>
      </w:ins>
      <w:ins w:id="1432" w:author="kthurman" w:date="2011-03-24T16:04:00Z">
        <w:r>
          <w:rPr>
            <w:b/>
          </w:rPr>
          <w:t>Usage:</w:t>
        </w:r>
      </w:ins>
      <w:ins w:id="1433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38" w:author="kthurman" w:date="2011-03-24T16:04:00Z"/>
        </w:rPr>
      </w:pPr>
      <w:ins w:id="1435" w:author="kthurman" w:date="2011-03-24T16:04:00Z">
        <w:r>
          <w:rPr/>
          <w:tab/>
        </w:r>
      </w:ins>
      <w:ins w:id="1436" w:author="kthurman" w:date="2011-03-24T16:04:00Z">
        <w:r>
          <w:rPr>
            <w:b/>
          </w:rPr>
          <w:t>Max Use:</w:t>
        </w:r>
      </w:ins>
      <w:ins w:id="1437" w:author="kthurman" w:date="2011-03-24T16:04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42" w:author="kthurman" w:date="2011-03-24T16:04:00Z"/>
        </w:rPr>
      </w:pPr>
      <w:ins w:id="1439" w:author="kthurman" w:date="2011-03-24T16:04:00Z">
        <w:r>
          <w:rPr/>
          <w:tab/>
        </w:r>
      </w:ins>
      <w:ins w:id="1440" w:author="kthurman" w:date="2011-03-24T16:04:00Z">
        <w:r>
          <w:rPr>
            <w:b/>
          </w:rPr>
          <w:t>Purpose:</w:t>
        </w:r>
      </w:ins>
      <w:ins w:id="1441" w:author="kthurman" w:date="2011-03-24T16:04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48" w:author="kthurman" w:date="2011-03-24T16:04:00Z"/>
        </w:rPr>
      </w:pPr>
      <w:ins w:id="1443" w:author="kthurman" w:date="2011-03-24T16:04:00Z">
        <w:r>
          <w:rPr/>
          <w:tab/>
        </w:r>
      </w:ins>
      <w:ins w:id="1444" w:author="kthurman" w:date="2011-03-24T16:04:00Z">
        <w:r>
          <w:rPr>
            <w:b/>
          </w:rPr>
          <w:t>Syntax Notes:</w:t>
        </w:r>
      </w:ins>
      <w:ins w:id="1445" w:author="kthurman" w:date="2011-03-24T16:04:00Z">
        <w:r>
          <w:rPr/>
          <w:tab/>
        </w:r>
      </w:ins>
      <w:ins w:id="1446" w:author="kthurman" w:date="2011-03-24T16:04:00Z">
        <w:r>
          <w:rPr>
            <w:b/>
          </w:rPr>
          <w:t>1</w:t>
        </w:r>
      </w:ins>
      <w:ins w:id="1447" w:author="kthurman" w:date="2011-03-24T16:04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51" w:author="kthurman" w:date="2011-03-24T16:04:00Z"/>
        </w:rPr>
      </w:pPr>
      <w:ins w:id="1449" w:author="kthurman" w:date="2011-03-24T16:04:00Z">
        <w:r>
          <w:rPr/>
          <w:tab/>
        </w:r>
      </w:ins>
      <w:ins w:id="1450" w:author="kthurman" w:date="2011-03-24T16:0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57" w:author="kthurman" w:date="2011-03-24T16:04:00Z"/>
        </w:rPr>
      </w:pPr>
      <w:ins w:id="1452" w:author="kthurman" w:date="2011-03-24T16:04:00Z">
        <w:r>
          <w:rPr/>
          <w:tab/>
        </w:r>
      </w:ins>
      <w:ins w:id="1453" w:author="kthurman" w:date="2011-03-24T16:04:00Z">
        <w:r>
          <w:rPr>
            <w:b/>
          </w:rPr>
          <w:t>Comments:</w:t>
        </w:r>
      </w:ins>
      <w:ins w:id="1454" w:author="kthurman" w:date="2011-03-24T16:04:00Z">
        <w:r>
          <w:rPr/>
          <w:tab/>
        </w:r>
      </w:ins>
      <w:ins w:id="1455" w:author="kthurman" w:date="2011-03-24T16:04:00Z">
        <w:r>
          <w:rPr>
            <w:b/>
          </w:rPr>
          <w:t>1</w:t>
        </w:r>
      </w:ins>
      <w:ins w:id="1456" w:author="kthurman" w:date="2011-03-24T16:04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458" w:author="kthurman" w:date="2011-03-24T16:04:00Z">
        <w:r>
          <w:rPr/>
          <w:tab/>
          <w:tab/>
        </w:r>
      </w:ins>
      <w:ins w:id="1459" w:author="kthurman" w:date="2011-03-24T16:04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460" w:author="kthurman" w:date="2011-03-24T16:0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1464" w:author="Diana Rehfeldt" w:date="2011-04-26T16:28:00Z"/>
              </w:rPr>
            </w:pPr>
            <w:ins w:id="1461" w:author="Diana Rehfeldt" w:date="2011-04-26T16:28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1462" w:author="Diana Rehfeldt" w:date="2011-04-26T16:28:00Z">
              <w:r>
                <w:rPr/>
                <w:t xml:space="preserve"> </w:t>
              </w:r>
            </w:ins>
            <w:del w:id="1463" w:author="Diana Rehfeldt" w:date="2011-04-26T16:28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>
                <w:ins w:id="1466" w:author="kthurman" w:date="2011-03-24T16:04:00Z"/>
              </w:rPr>
            </w:pPr>
            <w:ins w:id="1465" w:author="kthurman" w:date="2011-03-24T16:0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468" w:author="kthurman" w:date="2011-03-24T16:04:00Z"/>
              </w:rPr>
            </w:pPr>
            <w:ins w:id="1467" w:author="kthurman" w:date="2011-03-24T16:04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1470" w:author="kthurman" w:date="2011-03-24T16:04:00Z"/>
              </w:rPr>
            </w:pPr>
            <w:ins w:id="1469" w:author="kthurman" w:date="2011-03-24T16:04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1471" w:author="kthurman" w:date="2011-03-24T16:04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1473" w:author="kthurman" w:date="2011-03-24T16:04:00Z"/>
        </w:rPr>
      </w:pPr>
      <w:ins w:id="1472" w:author="kthurman" w:date="2011-03-24T16:04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1475" w:author="kthurman" w:date="2011-03-24T16:04:00Z"/>
        </w:rPr>
      </w:pPr>
      <w:ins w:id="1474" w:author="kthurman" w:date="2011-03-24T16:0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477" w:author="kthurman" w:date="2011-03-24T16:04:00Z"/>
        </w:rPr>
      </w:pPr>
      <w:ins w:id="1476" w:author="kthurman" w:date="2011-03-24T16:0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478" w:author="kthurman" w:date="2011-03-24T16:0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1479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80" w:author="kthurman" w:date="2011-03-24T16:04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81" w:author="kthurman" w:date="2011-03-24T16:04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82" w:author="kthurman" w:date="2011-03-24T16:04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83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84" w:author="kthurman" w:date="2011-03-24T16:04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485" w:author="kthurman" w:date="2011-03-24T16:04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86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87" w:author="kthurman" w:date="2011-03-24T16:04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88" w:author="kthurman" w:date="2011-03-24T16:04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89" w:author="kthurman" w:date="2011-03-24T16:04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90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91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492" w:author="kthurman" w:date="2011-03-24T16:04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93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94" w:author="kthurman" w:date="2011-03-24T16:04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95" w:author="kthurman" w:date="2011-03-24T16:04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96" w:author="kthurman" w:date="2011-03-24T16:04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97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98" w:author="kthurman" w:date="2011-03-24T16:04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499" w:author="kthurman" w:date="2011-03-24T16:04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500" w:author="kthurman" w:date="2011-03-24T16:04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01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02" w:author="kthurman" w:date="2011-03-24T16:04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03" w:author="kthurman" w:date="2011-03-24T16:04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04" w:author="kthurman" w:date="2011-03-24T16:04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05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06" w:author="kthurman" w:date="2011-03-24T16:0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507" w:author="kthurman" w:date="2011-03-24T16:04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508" w:author="kthurman" w:date="2011-03-24T16:04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509" w:author="kthurman" w:date="2011-03-24T16:04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10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11" w:author="kthurman" w:date="2011-03-24T16:04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12" w:author="kthurman" w:date="2011-03-24T16:04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13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14" w:author="kthurman" w:date="2011-03-24T16:04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15" w:author="kthurman" w:date="2011-03-24T16:04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16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17" w:author="kthurman" w:date="2011-03-24T16:04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18" w:author="kthurman" w:date="2011-03-24T16:04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19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20" w:author="kthurman" w:date="2011-03-24T16:04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21" w:author="kthurman" w:date="2011-03-24T16:04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22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23" w:author="kthurman" w:date="2011-03-24T16:04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24" w:author="kthurman" w:date="2011-03-24T16:04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25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26" w:author="kthurman" w:date="2011-03-24T16:04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27" w:author="kthurman" w:date="2011-03-24T16:04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28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29" w:author="kthurman" w:date="2011-03-24T16:04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30" w:author="kthurman" w:date="2011-03-24T16:04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31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32" w:author="kthurman" w:date="2011-03-24T16:04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33" w:author="kthurman" w:date="2011-03-24T16:04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34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35" w:author="kthurman" w:date="2011-03-24T16:04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36" w:author="kthurman" w:date="2011-03-24T16:04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37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38" w:author="kthurman" w:date="2011-03-24T16:04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39" w:author="kthurman" w:date="2011-03-24T16:04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40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41" w:author="kthurman" w:date="2011-03-24T16:04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42" w:author="kthurman" w:date="2011-03-24T16:04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1544" w:author="kthurman" w:date="2011-03-24T16:04:00Z"/>
        </w:rPr>
      </w:pPr>
      <w:ins w:id="1543" w:author="kthurman" w:date="2011-03-24T16:04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48" w:author="kthurman" w:date="2011-03-24T16:04:00Z"/>
        </w:rPr>
      </w:pPr>
      <w:ins w:id="1545" w:author="kthurman" w:date="2011-03-24T16:04:00Z">
        <w:r>
          <w:rPr>
            <w:b/>
          </w:rPr>
          <w:tab/>
          <w:t>Segment:</w:t>
          <w:tab/>
        </w:r>
      </w:ins>
      <w:ins w:id="1546" w:author="kthurman" w:date="2011-03-24T16:04:00Z">
        <w:r>
          <w:rPr>
            <w:b/>
            <w:sz w:val="40"/>
            <w:szCs w:val="40"/>
          </w:rPr>
          <w:t xml:space="preserve">PER </w:t>
        </w:r>
      </w:ins>
      <w:ins w:id="1547" w:author="kthurman" w:date="2011-03-24T16:04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51" w:author="kthurman" w:date="2011-03-24T16:04:00Z"/>
        </w:rPr>
      </w:pPr>
      <w:ins w:id="1549" w:author="kthurman" w:date="2011-03-24T16:04:00Z">
        <w:r>
          <w:rPr>
            <w:b/>
          </w:rPr>
          <w:tab/>
          <w:t>Position:</w:t>
          <w:tab/>
        </w:r>
      </w:ins>
      <w:ins w:id="1550" w:author="kthurman" w:date="2011-03-24T16:04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55" w:author="kthurman" w:date="2011-03-24T16:04:00Z"/>
        </w:rPr>
      </w:pPr>
      <w:ins w:id="1552" w:author="kthurman" w:date="2011-03-24T16:04:00Z">
        <w:r>
          <w:rPr/>
          <w:tab/>
        </w:r>
      </w:ins>
      <w:ins w:id="1553" w:author="kthurman" w:date="2011-03-24T16:04:00Z">
        <w:r>
          <w:rPr>
            <w:b/>
          </w:rPr>
          <w:t>Loop:</w:t>
        </w:r>
      </w:ins>
      <w:ins w:id="1554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59" w:author="kthurman" w:date="2011-03-24T16:04:00Z"/>
        </w:rPr>
      </w:pPr>
      <w:ins w:id="1556" w:author="kthurman" w:date="2011-03-24T16:04:00Z">
        <w:r>
          <w:rPr/>
          <w:tab/>
        </w:r>
      </w:ins>
      <w:ins w:id="1557" w:author="kthurman" w:date="2011-03-24T16:04:00Z">
        <w:r>
          <w:rPr>
            <w:b/>
          </w:rPr>
          <w:t>Level:</w:t>
        </w:r>
      </w:ins>
      <w:ins w:id="1558" w:author="kthurman" w:date="2011-03-24T16:04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63" w:author="kthurman" w:date="2011-03-24T16:04:00Z"/>
        </w:rPr>
      </w:pPr>
      <w:ins w:id="1560" w:author="kthurman" w:date="2011-03-24T16:04:00Z">
        <w:r>
          <w:rPr/>
          <w:tab/>
        </w:r>
      </w:ins>
      <w:ins w:id="1561" w:author="kthurman" w:date="2011-03-24T16:04:00Z">
        <w:r>
          <w:rPr>
            <w:b/>
          </w:rPr>
          <w:t>Usage:</w:t>
        </w:r>
      </w:ins>
      <w:ins w:id="1562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67" w:author="kthurman" w:date="2011-03-24T16:04:00Z"/>
        </w:rPr>
      </w:pPr>
      <w:ins w:id="1564" w:author="kthurman" w:date="2011-03-24T16:04:00Z">
        <w:r>
          <w:rPr/>
          <w:tab/>
        </w:r>
      </w:ins>
      <w:ins w:id="1565" w:author="kthurman" w:date="2011-03-24T16:04:00Z">
        <w:r>
          <w:rPr>
            <w:b/>
          </w:rPr>
          <w:t>Max Use:</w:t>
        </w:r>
      </w:ins>
      <w:ins w:id="1566" w:author="kthurman" w:date="2011-03-24T16:0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71" w:author="kthurman" w:date="2011-03-24T16:04:00Z"/>
        </w:rPr>
      </w:pPr>
      <w:ins w:id="1568" w:author="kthurman" w:date="2011-03-24T16:04:00Z">
        <w:r>
          <w:rPr/>
          <w:tab/>
        </w:r>
      </w:ins>
      <w:ins w:id="1569" w:author="kthurman" w:date="2011-03-24T16:04:00Z">
        <w:r>
          <w:rPr>
            <w:b/>
          </w:rPr>
          <w:t>Purpose:</w:t>
        </w:r>
      </w:ins>
      <w:ins w:id="1570" w:author="kthurman" w:date="2011-03-24T16:04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77" w:author="kthurman" w:date="2011-03-24T16:04:00Z"/>
        </w:rPr>
      </w:pPr>
      <w:ins w:id="1572" w:author="kthurman" w:date="2011-03-24T16:04:00Z">
        <w:r>
          <w:rPr/>
          <w:tab/>
        </w:r>
      </w:ins>
      <w:ins w:id="1573" w:author="kthurman" w:date="2011-03-24T16:04:00Z">
        <w:r>
          <w:rPr>
            <w:b/>
          </w:rPr>
          <w:t>Syntax Notes:</w:t>
        </w:r>
      </w:ins>
      <w:ins w:id="1574" w:author="kthurman" w:date="2011-03-24T16:04:00Z">
        <w:r>
          <w:rPr/>
          <w:tab/>
        </w:r>
      </w:ins>
      <w:ins w:id="1575" w:author="kthurman" w:date="2011-03-24T16:04:00Z">
        <w:r>
          <w:rPr>
            <w:b/>
          </w:rPr>
          <w:t>1</w:t>
        </w:r>
      </w:ins>
      <w:ins w:id="1576" w:author="kthurman" w:date="2011-03-24T16:04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81" w:author="kthurman" w:date="2011-03-24T16:04:00Z"/>
        </w:rPr>
      </w:pPr>
      <w:ins w:id="1578" w:author="kthurman" w:date="2011-03-24T16:04:00Z">
        <w:r>
          <w:rPr/>
          <w:tab/>
          <w:tab/>
        </w:r>
      </w:ins>
      <w:ins w:id="1579" w:author="kthurman" w:date="2011-03-24T16:04:00Z">
        <w:r>
          <w:rPr>
            <w:b/>
          </w:rPr>
          <w:t>2</w:t>
        </w:r>
      </w:ins>
      <w:ins w:id="1580" w:author="kthurman" w:date="2011-03-24T16:04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85" w:author="kthurman" w:date="2011-03-24T16:04:00Z"/>
        </w:rPr>
      </w:pPr>
      <w:ins w:id="1582" w:author="kthurman" w:date="2011-03-24T16:04:00Z">
        <w:r>
          <w:rPr/>
          <w:tab/>
          <w:tab/>
        </w:r>
      </w:ins>
      <w:ins w:id="1583" w:author="kthurman" w:date="2011-03-24T16:04:00Z">
        <w:r>
          <w:rPr>
            <w:b/>
          </w:rPr>
          <w:t>3</w:t>
        </w:r>
      </w:ins>
      <w:ins w:id="1584" w:author="kthurman" w:date="2011-03-24T16:04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88" w:author="kthurman" w:date="2011-03-24T16:04:00Z"/>
        </w:rPr>
      </w:pPr>
      <w:ins w:id="1586" w:author="kthurman" w:date="2011-03-24T16:04:00Z">
        <w:r>
          <w:rPr/>
          <w:tab/>
        </w:r>
      </w:ins>
      <w:ins w:id="1587" w:author="kthurman" w:date="2011-03-24T16:0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589" w:author="kthurman" w:date="2011-03-24T16:04:00Z">
        <w:r>
          <w:rPr/>
          <w:tab/>
        </w:r>
      </w:ins>
      <w:ins w:id="1590" w:author="kthurman" w:date="2011-03-24T16:0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26"/>
        <w:gridCol w:w="743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591" w:author="kthurman" w:date="2011-03-24T16:04:00Z">
              <w:r>
                <w:rPr>
                  <w:b/>
                </w:rPr>
                <w:t>Notes:</w:t>
              </w:r>
            </w:ins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43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1595" w:author="Diana Rehfeldt" w:date="2011-04-26T16:28:00Z"/>
              </w:rPr>
            </w:pPr>
            <w:ins w:id="1592" w:author="Diana Rehfeldt" w:date="2011-04-26T16:28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1593" w:author="Diana Rehfeldt" w:date="2011-04-26T16:28:00Z">
              <w:r>
                <w:rPr/>
                <w:t xml:space="preserve"> </w:t>
              </w:r>
            </w:ins>
            <w:del w:id="1594" w:author="Diana Rehfeldt" w:date="2011-04-26T16:28:00Z">
              <w:r>
                <w:rPr/>
                <w:delText>Required when REF~SU=Y and Critical Care Status in the REF03 of  the Special Needs (REF~SU) segment = “CCC”, “CCCT”, 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43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597" w:author="kthurman" w:date="2011-03-24T16:04:00Z"/>
              </w:rPr>
            </w:pPr>
            <w:ins w:id="1596" w:author="kthurman" w:date="2011-03-24T16:04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1598" w:author="kthurman" w:date="2011-03-24T16:04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1600" w:author="kthurman" w:date="2011-03-24T16:04:00Z"/>
        </w:rPr>
      </w:pPr>
      <w:ins w:id="1599" w:author="kthurman" w:date="2011-03-24T16:04:00Z">
        <w:r>
          <w:rPr/>
        </w:r>
      </w:ins>
    </w:p>
    <w:p>
      <w:pPr>
        <w:pStyle w:val="Normal"/>
        <w:jc w:val="center"/>
        <w:rPr>
          <w:b/>
          <w:b/>
          <w:ins w:id="1602" w:author="kthurman" w:date="2011-03-24T16:04:00Z"/>
        </w:rPr>
      </w:pPr>
      <w:ins w:id="1601" w:author="kthurman" w:date="2011-03-24T16:0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604" w:author="kthurman" w:date="2011-03-24T16:04:00Z"/>
        </w:rPr>
      </w:pPr>
      <w:ins w:id="1603" w:author="kthurman" w:date="2011-03-24T16:0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605" w:author="kthurman" w:date="2011-03-24T16:0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606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07" w:author="kthurman" w:date="2011-03-24T16:04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08" w:author="kthurman" w:date="2011-03-24T16:04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09" w:author="kthurman" w:date="2011-03-24T16:04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10" w:author="kthurman" w:date="2011-03-24T16:0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11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612" w:author="kthurman" w:date="2011-03-24T16:04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613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614" w:author="kthurman" w:date="2011-03-24T16:04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615" w:author="kthurman" w:date="2011-03-24T16:04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616" w:author="kthurman" w:date="2011-03-24T16:04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17" w:author="kthurman" w:date="2011-03-24T16:04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18" w:author="kthurman" w:date="2011-03-24T16:04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19" w:author="kthurman" w:date="2011-03-24T16:0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20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21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622" w:author="kthurman" w:date="2011-03-24T16:04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623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624" w:author="kthurman" w:date="2011-03-24T16:04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625" w:author="kthurman" w:date="2011-03-24T16:04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626" w:author="kthurman" w:date="2011-03-24T16:04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27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28" w:author="kthurman" w:date="2011-03-24T16:04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29" w:author="kthurman" w:date="2011-03-24T16:04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30" w:author="kthurman" w:date="2011-03-24T16:0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31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32" w:author="kthurman" w:date="2011-03-24T16:0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633" w:author="kthurman" w:date="2011-03-24T16:0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634" w:author="kthurman" w:date="2011-03-24T16:04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35" w:author="kthurman" w:date="2011-03-24T16:04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36" w:author="kthurman" w:date="2011-03-24T16:04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37" w:author="kthurman" w:date="2011-03-24T16:0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38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39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640" w:author="kthurman" w:date="2011-03-24T16:04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641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642" w:author="kthurman" w:date="2011-03-24T16:04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1643" w:author="kthurman" w:date="2011-03-24T16:04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644" w:author="kthurman" w:date="2011-03-24T16:04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45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46" w:author="kthurman" w:date="2011-03-24T16:04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47" w:author="kthurman" w:date="2011-03-24T16:04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48" w:author="kthurman" w:date="2011-03-24T16:0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49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50" w:author="kthurman" w:date="2011-03-24T16:0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651" w:author="kthurman" w:date="2011-03-24T16:0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652" w:author="kthurman" w:date="2011-03-24T16:04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FF0000"/>
          <w:sz w:val="36"/>
          <w:szCs w:val="36"/>
        </w:rPr>
        <w:t>814_2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onversion/Creat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hange ESI ID Information Request: Required if changing this item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tir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"Y" in this field means that the customer is either: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  <w:ins w:id="1654" w:author="Diana Rehfeldt" w:date="2011-03-31T12:49:00Z"/>
              </w:rPr>
            </w:pPr>
            <w:ins w:id="1653" w:author="Diana Rehfeldt" w:date="2011-03-31T12:4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655" w:author="Diana Rehfeldt" w:date="2011-03-31T12:49:00Z">
              <w:r>
                <w:rPr>
                  <w:sz w:val="20"/>
                  <w:szCs w:val="24"/>
                </w:rPr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  <w:szCs w:val="24"/>
                <w:highlight w:val="yellow"/>
              </w:rPr>
            </w:pPr>
            <w:r>
              <w:rPr>
                <w:szCs w:val="24"/>
              </w:rPr>
              <w:t>REF~SU~Y</w:t>
            </w:r>
            <w:ins w:id="1656" w:author="Diana Rehfeldt" w:date="2011-03-31T12:44:00Z">
              <w:r>
                <w:rPr>
                  <w:szCs w:val="24"/>
                </w:rPr>
                <w:t>~CLI</w:t>
              </w:r>
            </w:ins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006"/>
        <w:gridCol w:w="1080"/>
        <w:gridCol w:w="892"/>
        <w:gridCol w:w="187"/>
        <w:gridCol w:w="1366"/>
        <w:gridCol w:w="149"/>
        <w:gridCol w:w="23"/>
        <w:gridCol w:w="3228"/>
        <w:gridCol w:w="12"/>
        <w:gridCol w:w="424"/>
        <w:gridCol w:w="8"/>
        <w:gridCol w:w="20"/>
        <w:gridCol w:w="3"/>
        <w:gridCol w:w="881"/>
        <w:gridCol w:w="84"/>
        <w:gridCol w:w="147"/>
        <w:gridCol w:w="15"/>
        <w:gridCol w:w="309"/>
        <w:gridCol w:w="405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Processing Code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Indicator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not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57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58" w:author="kthurman" w:date="2011-03-24T16:06:00Z">
              <w:r>
                <w:rPr>
                  <w:b/>
                </w:rPr>
                <w:t>REF03</w:t>
              </w:r>
            </w:ins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59" w:author="kthurman" w:date="2011-03-24T16:06:00Z">
              <w:r>
                <w:rPr>
                  <w:b/>
                </w:rPr>
                <w:t>352</w:t>
              </w:r>
            </w:ins>
          </w:p>
        </w:tc>
        <w:tc>
          <w:tcPr>
            <w:tcW w:w="495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60" w:author="kthurman" w:date="2011-03-24T16:06:00Z">
              <w:r>
                <w:rPr>
                  <w:b/>
                </w:rPr>
                <w:t>Description</w:t>
              </w:r>
            </w:ins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661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662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3"/>
            <w:tcBorders/>
          </w:tcPr>
          <w:p>
            <w:pPr>
              <w:pStyle w:val="Normal"/>
              <w:ind w:right="144" w:hanging="0"/>
              <w:rPr/>
            </w:pPr>
            <w:ins w:id="1663" w:author="kthurman" w:date="2011-03-24T16:06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665" w:author="kthurman" w:date="2011-03-24T16:06:00Z"/>
              </w:rPr>
            </w:pPr>
            <w:ins w:id="1664" w:author="kthurman" w:date="2011-03-24T16:06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1666" w:author="kthurman" w:date="2011-03-24T16:06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667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668" w:author="kthurman" w:date="2011-03-24T16:06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669" w:author="kthurman" w:date="2011-03-24T16:06:00Z">
              <w:r>
                <w:rPr/>
                <w:t xml:space="preserve">Critical Care Residential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670" w:author="ERCOT" w:date="2011-04-14T10:26:00Z">
              <w:r>
                <w:rPr>
                  <w:strike/>
                </w:rPr>
                <w:delText>Secondary Contact Information Required if Special Needs Status is “CCC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671" w:author="kthurman" w:date="2011-03-24T16:06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>
                <w:ins w:id="1677" w:author="Diana Rehfeldt" w:date="2011-04-26T16:25:00Z"/>
              </w:rPr>
            </w:pPr>
            <w:ins w:id="1672" w:author="kthurman" w:date="2011-03-24T16:06:00Z">
              <w:r>
                <w:rPr/>
                <w:t xml:space="preserve">Critical Care Residential Customer </w:t>
              </w:r>
            </w:ins>
            <w:ins w:id="1673" w:author="kthurman" w:date="2011-03-24T16:06:00Z">
              <w:del w:id="1674" w:author="Diana Rehfeldt" w:date="2011-04-26T16:25:00Z">
                <w:r>
                  <w:rPr/>
                  <w:delText>-</w:delText>
                </w:r>
              </w:del>
            </w:ins>
            <w:ins w:id="1675" w:author="Diana Rehfeldt" w:date="2011-04-26T16:25:00Z">
              <w:r>
                <w:rPr/>
                <w:t>–</w:t>
              </w:r>
            </w:ins>
            <w:ins w:id="1676" w:author="kthurman" w:date="2011-03-24T16:06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1678" w:author="Diana Rehfeldt" w:date="2011-04-26T16:25:00Z">
              <w:r>
                <w:rPr>
                  <w:highlight w:val="yellow"/>
                </w:rPr>
                <w:t xml:space="preserve">This temporary status is </w:t>
              </w:r>
            </w:ins>
            <w:ins w:id="1679" w:author="Diana Rehfeldt" w:date="2011-04-26T16:25:00Z">
              <w:del w:id="1680" w:author="gcervenka" w:date="2011-05-04T10:18:00Z">
                <w:r>
                  <w:rPr>
                    <w:highlight w:val="yellow"/>
                  </w:rPr>
                  <w:delText xml:space="preserve">applied </w:delText>
                </w:r>
              </w:del>
            </w:ins>
            <w:ins w:id="1681" w:author="gcervenka" w:date="2011-05-04T10:18:00Z">
              <w:r>
                <w:rPr>
                  <w:highlight w:val="yellow"/>
                </w:rPr>
                <w:t xml:space="preserve">required </w:t>
              </w:r>
            </w:ins>
            <w:ins w:id="1682" w:author="Diana Rehfeldt" w:date="2011-04-26T16:25:00Z">
              <w:r>
                <w:rPr>
                  <w:highlight w:val="yellow"/>
                </w:rPr>
                <w:t>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1684" w:author="ERCOT" w:date="2011-04-14T10:26:00Z"/>
              </w:rPr>
            </w:pPr>
            <w:del w:id="1683" w:author="ERCOT" w:date="2011-04-14T10:26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685" w:author="ERCOT" w:date="2011-04-14T10:26:00Z">
              <w:r>
                <w:rPr>
                  <w:strike/>
                </w:rPr>
                <w:delText>Secondary Contact Information Required if Special Needs Status is “CCCT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686" w:author="kthurman" w:date="2011-03-24T16:06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687" w:author="kthurman" w:date="2011-03-24T16:06:00Z">
              <w:r>
                <w:rPr/>
                <w:t xml:space="preserve">Critical Load Industrial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688" w:author="kthurman" w:date="2011-03-24T16:06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689" w:author="kthurman" w:date="2011-03-24T16:06:00Z">
              <w:r>
                <w:rPr/>
                <w:t xml:space="preserve">Critical Load Public Safety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690" w:author="kthurman" w:date="2011-03-24T16:06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691" w:author="kthurman" w:date="2011-03-24T16:06:00Z">
              <w:r>
                <w:rPr/>
                <w:t xml:space="preserve">Chronic Condition Residential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692" w:author="ERCOT" w:date="2011-04-14T10:26:00Z">
              <w:r>
                <w:rPr>
                  <w:strike/>
                </w:rPr>
                <w:delText>Secondary Contact Information Required if Special Needs Status is “CRC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693" w:author="kthurman" w:date="2011-03-24T16:06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>
                <w:ins w:id="1699" w:author="Diana Rehfeldt" w:date="2011-04-26T16:25:00Z"/>
              </w:rPr>
            </w:pPr>
            <w:ins w:id="1694" w:author="kthurman" w:date="2011-03-24T16:06:00Z">
              <w:r>
                <w:rPr/>
                <w:t xml:space="preserve">Chronic Condition Residential Customer </w:t>
              </w:r>
            </w:ins>
            <w:ins w:id="1695" w:author="kthurman" w:date="2011-03-24T16:06:00Z">
              <w:del w:id="1696" w:author="Diana Rehfeldt" w:date="2011-04-26T16:25:00Z">
                <w:r>
                  <w:rPr/>
                  <w:delText>-</w:delText>
                </w:r>
              </w:del>
            </w:ins>
            <w:ins w:id="1697" w:author="Diana Rehfeldt" w:date="2011-04-26T16:25:00Z">
              <w:r>
                <w:rPr/>
                <w:t>–</w:t>
              </w:r>
            </w:ins>
            <w:ins w:id="1698" w:author="kthurman" w:date="2011-03-24T16:06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1700" w:author="Diana Rehfeldt" w:date="2011-04-26T16:25:00Z">
              <w:r>
                <w:rPr>
                  <w:highlight w:val="yellow"/>
                </w:rPr>
                <w:t xml:space="preserve">This temporary status is </w:t>
              </w:r>
            </w:ins>
            <w:ins w:id="1701" w:author="Diana Rehfeldt" w:date="2011-04-26T16:25:00Z">
              <w:del w:id="1702" w:author="gcervenka" w:date="2011-05-04T10:18:00Z">
                <w:r>
                  <w:rPr>
                    <w:highlight w:val="yellow"/>
                  </w:rPr>
                  <w:delText xml:space="preserve">applied </w:delText>
                </w:r>
              </w:del>
            </w:ins>
            <w:ins w:id="1703" w:author="gcervenka" w:date="2011-05-04T10:18:00Z">
              <w:r>
                <w:rPr>
                  <w:highlight w:val="yellow"/>
                </w:rPr>
                <w:t xml:space="preserve">required </w:t>
              </w:r>
            </w:ins>
            <w:ins w:id="1704" w:author="Diana Rehfeldt" w:date="2011-04-26T16:25:00Z">
              <w:r>
                <w:rPr>
                  <w:highlight w:val="yellow"/>
                </w:rPr>
                <w:t>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1706" w:author="ERCOT" w:date="2011-04-14T10:26:00Z"/>
              </w:rPr>
            </w:pPr>
            <w:del w:id="1705" w:author="ERCOT" w:date="2011-04-14T10:26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707" w:author="ERCOT" w:date="2011-04-14T10:26:00Z">
              <w:r>
                <w:rPr>
                  <w:strike/>
                </w:rPr>
                <w:delText>Secondary Contact Information Required if Special Needs Status is “CRCT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709" w:author="kthurman" w:date="2011-03-24T16:06:00Z"/>
        </w:rPr>
      </w:pPr>
      <w:ins w:id="1708" w:author="kthurman" w:date="2011-03-24T16:06:00Z">
        <w:r>
          <w:rPr>
            <w:b/>
          </w:rPr>
        </w:r>
      </w:ins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This transaction allows multiple change requests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F~TD may be present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onversion/Creat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tire ESI ID Request: Not Us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TD~N18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710" w:author="kthurman" w:date="2011-03-25T10:08:00Z">
              <w:r>
                <w:rPr>
                  <w:szCs w:val="24"/>
                </w:rPr>
                <w:t>DTM036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711" w:author="kthurman" w:date="2011-03-25T10:08:00Z">
              <w:r>
                <w:rPr>
                  <w:szCs w:val="24"/>
                </w:rPr>
                <w:t>Change Expiration D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TM3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18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A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T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SP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S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S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color w:val="FF0000"/>
          <w:sz w:val="36"/>
          <w:szCs w:val="36"/>
          <w:ins w:id="1713" w:author="kthurman" w:date="2011-03-24T16:06:00Z"/>
        </w:rPr>
      </w:pPr>
      <w:ins w:id="1712" w:author="kthurman" w:date="2011-03-24T16:06:00Z">
        <w:r>
          <w:rPr>
            <w:b/>
            <w:color w:val="FF0000"/>
            <w:sz w:val="36"/>
            <w:szCs w:val="3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18" w:author="kthurman" w:date="2011-03-25T10:05:00Z"/>
        </w:rPr>
      </w:pPr>
      <w:ins w:id="1714" w:author="kthurman" w:date="2011-03-25T10:05:00Z">
        <w:r>
          <w:rPr>
            <w:b/>
            <w:bCs/>
          </w:rPr>
          <w:t>Segment:</w:t>
          <w:tab/>
        </w:r>
      </w:ins>
      <w:ins w:id="1715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1716" w:author="kthurman" w:date="2011-03-25T10:05:00Z">
        <w:r>
          <w:rPr>
            <w:b/>
          </w:rPr>
          <w:t xml:space="preserve"> </w:t>
        </w:r>
      </w:ins>
      <w:ins w:id="1717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21" w:author="kthurman" w:date="2011-03-25T10:05:00Z"/>
        </w:rPr>
      </w:pPr>
      <w:ins w:id="1719" w:author="kthurman" w:date="2011-03-25T10:05:00Z">
        <w:r>
          <w:rPr>
            <w:b/>
            <w:bCs/>
          </w:rPr>
          <w:tab/>
          <w:t>Position:</w:t>
          <w:tab/>
        </w:r>
      </w:ins>
      <w:ins w:id="1720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25" w:author="kthurman" w:date="2011-03-25T10:05:00Z"/>
        </w:rPr>
      </w:pPr>
      <w:ins w:id="1722" w:author="kthurman" w:date="2011-03-25T10:05:00Z">
        <w:r>
          <w:rPr/>
          <w:tab/>
        </w:r>
      </w:ins>
      <w:ins w:id="1723" w:author="kthurman" w:date="2011-03-25T10:05:00Z">
        <w:r>
          <w:rPr>
            <w:b/>
            <w:bCs/>
          </w:rPr>
          <w:t>Loop:</w:t>
        </w:r>
      </w:ins>
      <w:ins w:id="1724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29" w:author="kthurman" w:date="2011-03-25T10:05:00Z"/>
        </w:rPr>
      </w:pPr>
      <w:ins w:id="1726" w:author="kthurman" w:date="2011-03-25T10:05:00Z">
        <w:r>
          <w:rPr/>
          <w:tab/>
        </w:r>
      </w:ins>
      <w:ins w:id="1727" w:author="kthurman" w:date="2011-03-25T10:05:00Z">
        <w:r>
          <w:rPr>
            <w:b/>
            <w:bCs/>
          </w:rPr>
          <w:t>Level:</w:t>
        </w:r>
      </w:ins>
      <w:ins w:id="1728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33" w:author="kthurman" w:date="2011-03-25T10:05:00Z"/>
        </w:rPr>
      </w:pPr>
      <w:ins w:id="1730" w:author="kthurman" w:date="2011-03-25T10:05:00Z">
        <w:r>
          <w:rPr/>
          <w:tab/>
        </w:r>
      </w:ins>
      <w:ins w:id="1731" w:author="kthurman" w:date="2011-03-25T10:05:00Z">
        <w:r>
          <w:rPr>
            <w:b/>
            <w:bCs/>
          </w:rPr>
          <w:t>Usage:</w:t>
        </w:r>
      </w:ins>
      <w:ins w:id="1732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37" w:author="kthurman" w:date="2011-03-25T10:05:00Z"/>
        </w:rPr>
      </w:pPr>
      <w:ins w:id="1734" w:author="kthurman" w:date="2011-03-25T10:05:00Z">
        <w:r>
          <w:rPr/>
          <w:tab/>
        </w:r>
      </w:ins>
      <w:ins w:id="1735" w:author="kthurman" w:date="2011-03-25T10:05:00Z">
        <w:r>
          <w:rPr>
            <w:b/>
            <w:bCs/>
          </w:rPr>
          <w:t>Max Use:</w:t>
        </w:r>
      </w:ins>
      <w:ins w:id="1736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41" w:author="kthurman" w:date="2011-03-25T10:05:00Z"/>
        </w:rPr>
      </w:pPr>
      <w:ins w:id="1738" w:author="kthurman" w:date="2011-03-25T10:05:00Z">
        <w:r>
          <w:rPr/>
          <w:tab/>
        </w:r>
      </w:ins>
      <w:ins w:id="1739" w:author="kthurman" w:date="2011-03-25T10:05:00Z">
        <w:r>
          <w:rPr>
            <w:b/>
            <w:bCs/>
          </w:rPr>
          <w:t>Purpose:</w:t>
        </w:r>
      </w:ins>
      <w:ins w:id="1740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747" w:author="kthurman" w:date="2011-03-25T10:05:00Z"/>
        </w:rPr>
      </w:pPr>
      <w:ins w:id="1742" w:author="kthurman" w:date="2011-03-25T10:05:00Z">
        <w:r>
          <w:rPr/>
          <w:tab/>
        </w:r>
      </w:ins>
      <w:ins w:id="1743" w:author="kthurman" w:date="2011-03-25T10:05:00Z">
        <w:r>
          <w:rPr>
            <w:b/>
            <w:bCs/>
          </w:rPr>
          <w:t>Syntax Notes:</w:t>
        </w:r>
      </w:ins>
      <w:ins w:id="1744" w:author="kthurman" w:date="2011-03-25T10:05:00Z">
        <w:r>
          <w:rPr/>
          <w:tab/>
        </w:r>
      </w:ins>
      <w:ins w:id="1745" w:author="kthurman" w:date="2011-03-25T10:05:00Z">
        <w:r>
          <w:rPr>
            <w:b/>
            <w:bCs/>
          </w:rPr>
          <w:t>1</w:t>
        </w:r>
      </w:ins>
      <w:ins w:id="1746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751" w:author="kthurman" w:date="2011-03-25T10:05:00Z"/>
        </w:rPr>
      </w:pPr>
      <w:ins w:id="1748" w:author="kthurman" w:date="2011-03-25T10:05:00Z">
        <w:r>
          <w:rPr/>
          <w:tab/>
          <w:tab/>
        </w:r>
      </w:ins>
      <w:ins w:id="1749" w:author="kthurman" w:date="2011-03-25T10:05:00Z">
        <w:r>
          <w:rPr>
            <w:b/>
            <w:bCs/>
          </w:rPr>
          <w:t>2</w:t>
        </w:r>
      </w:ins>
      <w:ins w:id="1750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755" w:author="kthurman" w:date="2011-03-25T10:05:00Z"/>
        </w:rPr>
      </w:pPr>
      <w:ins w:id="1752" w:author="kthurman" w:date="2011-03-25T10:05:00Z">
        <w:r>
          <w:rPr/>
          <w:tab/>
          <w:tab/>
        </w:r>
      </w:ins>
      <w:ins w:id="1753" w:author="kthurman" w:date="2011-03-25T10:05:00Z">
        <w:r>
          <w:rPr>
            <w:b/>
            <w:bCs/>
          </w:rPr>
          <w:t>3</w:t>
        </w:r>
      </w:ins>
      <w:ins w:id="1754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758" w:author="kthurman" w:date="2011-03-25T10:05:00Z"/>
        </w:rPr>
      </w:pPr>
      <w:ins w:id="1756" w:author="kthurman" w:date="2011-03-25T10:05:00Z">
        <w:r>
          <w:rPr/>
          <w:tab/>
        </w:r>
      </w:ins>
      <w:ins w:id="1757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759" w:author="kthurman" w:date="2011-03-25T10:05:00Z">
        <w:r>
          <w:rPr/>
          <w:tab/>
        </w:r>
      </w:ins>
      <w:ins w:id="1760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761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763" w:author="kthurman" w:date="2011-03-25T10:05:00Z"/>
              </w:rPr>
            </w:pPr>
            <w:ins w:id="1762" w:author="kthurman" w:date="2011-03-25T10:05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764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766" w:author="kthurman" w:date="2011-03-25T10:05:00Z"/>
        </w:rPr>
      </w:pPr>
      <w:ins w:id="1765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768" w:author="kthurman" w:date="2011-03-25T10:05:00Z"/>
        </w:rPr>
      </w:pPr>
      <w:ins w:id="1767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769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770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71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72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73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74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75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76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77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78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79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80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81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82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83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84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85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86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  <w:ins w:id="1788" w:author="kthurman" w:date="2011-03-24T16:06:00Z"/>
        </w:rPr>
      </w:pPr>
      <w:ins w:id="1787" w:author="kthurman" w:date="2011-03-24T16:06:00Z">
        <w:r>
          <w:rPr>
            <w:b/>
            <w:szCs w:val="24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92" w:author="kthurman" w:date="2011-03-24T16:06:00Z"/>
        </w:rPr>
      </w:pPr>
      <w:ins w:id="1789" w:author="kthurman" w:date="2011-03-24T16:06:00Z">
        <w:r>
          <w:rPr>
            <w:b/>
          </w:rPr>
          <w:t>Segment:</w:t>
          <w:tab/>
        </w:r>
      </w:ins>
      <w:ins w:id="1790" w:author="kthurman" w:date="2011-03-24T16:06:00Z">
        <w:r>
          <w:rPr>
            <w:b/>
            <w:sz w:val="40"/>
            <w:szCs w:val="40"/>
          </w:rPr>
          <w:t xml:space="preserve">NM1 </w:t>
        </w:r>
      </w:ins>
      <w:ins w:id="1791" w:author="kthurman" w:date="2011-03-24T16:06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95" w:author="kthurman" w:date="2011-03-24T16:06:00Z"/>
        </w:rPr>
      </w:pPr>
      <w:ins w:id="1793" w:author="kthurman" w:date="2011-03-24T16:06:00Z">
        <w:r>
          <w:rPr>
            <w:b/>
          </w:rPr>
          <w:tab/>
          <w:t>Position:</w:t>
          <w:tab/>
        </w:r>
      </w:ins>
      <w:ins w:id="1794" w:author="kthurman" w:date="2011-03-24T16:06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99" w:author="kthurman" w:date="2011-03-24T16:06:00Z"/>
        </w:rPr>
      </w:pPr>
      <w:ins w:id="1796" w:author="kthurman" w:date="2011-03-24T16:06:00Z">
        <w:r>
          <w:rPr/>
          <w:tab/>
        </w:r>
      </w:ins>
      <w:ins w:id="1797" w:author="kthurman" w:date="2011-03-24T16:06:00Z">
        <w:r>
          <w:rPr>
            <w:b/>
          </w:rPr>
          <w:t>Loop:</w:t>
        </w:r>
      </w:ins>
      <w:ins w:id="1798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03" w:author="kthurman" w:date="2011-03-24T16:06:00Z"/>
        </w:rPr>
      </w:pPr>
      <w:ins w:id="1800" w:author="kthurman" w:date="2011-03-24T16:06:00Z">
        <w:r>
          <w:rPr/>
          <w:tab/>
        </w:r>
      </w:ins>
      <w:ins w:id="1801" w:author="kthurman" w:date="2011-03-24T16:06:00Z">
        <w:r>
          <w:rPr>
            <w:b/>
          </w:rPr>
          <w:t>Level:</w:t>
        </w:r>
      </w:ins>
      <w:ins w:id="1802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07" w:author="kthurman" w:date="2011-03-24T16:06:00Z"/>
        </w:rPr>
      </w:pPr>
      <w:ins w:id="1804" w:author="kthurman" w:date="2011-03-24T16:06:00Z">
        <w:r>
          <w:rPr/>
          <w:tab/>
        </w:r>
      </w:ins>
      <w:ins w:id="1805" w:author="kthurman" w:date="2011-03-24T16:06:00Z">
        <w:r>
          <w:rPr>
            <w:b/>
          </w:rPr>
          <w:t>Usage:</w:t>
        </w:r>
      </w:ins>
      <w:ins w:id="1806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11" w:author="kthurman" w:date="2011-03-24T16:06:00Z"/>
        </w:rPr>
      </w:pPr>
      <w:ins w:id="1808" w:author="kthurman" w:date="2011-03-24T16:06:00Z">
        <w:r>
          <w:rPr/>
          <w:tab/>
        </w:r>
      </w:ins>
      <w:ins w:id="1809" w:author="kthurman" w:date="2011-03-24T16:06:00Z">
        <w:r>
          <w:rPr>
            <w:b/>
          </w:rPr>
          <w:t>Max Use:</w:t>
        </w:r>
      </w:ins>
      <w:ins w:id="1810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15" w:author="kthurman" w:date="2011-03-24T16:06:00Z"/>
        </w:rPr>
      </w:pPr>
      <w:ins w:id="1812" w:author="kthurman" w:date="2011-03-24T16:06:00Z">
        <w:r>
          <w:rPr/>
          <w:tab/>
        </w:r>
      </w:ins>
      <w:ins w:id="1813" w:author="kthurman" w:date="2011-03-24T16:06:00Z">
        <w:r>
          <w:rPr>
            <w:b/>
          </w:rPr>
          <w:t>Purpose:</w:t>
        </w:r>
      </w:ins>
      <w:ins w:id="1814" w:author="kthurman" w:date="2011-03-24T16:06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21" w:author="kthurman" w:date="2011-03-24T16:06:00Z"/>
        </w:rPr>
      </w:pPr>
      <w:ins w:id="1816" w:author="kthurman" w:date="2011-03-24T16:06:00Z">
        <w:r>
          <w:rPr/>
          <w:tab/>
        </w:r>
      </w:ins>
      <w:ins w:id="1817" w:author="kthurman" w:date="2011-03-24T16:06:00Z">
        <w:r>
          <w:rPr>
            <w:b/>
          </w:rPr>
          <w:t>Syntax Notes:</w:t>
        </w:r>
      </w:ins>
      <w:ins w:id="1818" w:author="kthurman" w:date="2011-03-24T16:06:00Z">
        <w:r>
          <w:rPr/>
          <w:tab/>
        </w:r>
      </w:ins>
      <w:ins w:id="1819" w:author="kthurman" w:date="2011-03-24T16:06:00Z">
        <w:r>
          <w:rPr>
            <w:b/>
          </w:rPr>
          <w:t>1</w:t>
        </w:r>
      </w:ins>
      <w:ins w:id="1820" w:author="kthurman" w:date="2011-03-24T16:06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25" w:author="kthurman" w:date="2011-03-24T16:06:00Z"/>
        </w:rPr>
      </w:pPr>
      <w:ins w:id="1822" w:author="kthurman" w:date="2011-03-24T16:06:00Z">
        <w:r>
          <w:rPr/>
          <w:tab/>
          <w:tab/>
        </w:r>
      </w:ins>
      <w:ins w:id="1823" w:author="kthurman" w:date="2011-03-24T16:06:00Z">
        <w:r>
          <w:rPr>
            <w:b/>
          </w:rPr>
          <w:t>2</w:t>
        </w:r>
      </w:ins>
      <w:ins w:id="1824" w:author="kthurman" w:date="2011-03-24T16:06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830" w:author="kthurman" w:date="2011-03-24T16:06:00Z"/>
        </w:rPr>
      </w:pPr>
      <w:ins w:id="1826" w:author="kthurman" w:date="2011-03-24T16:06:00Z">
        <w:r>
          <w:rPr/>
          <w:tab/>
        </w:r>
      </w:ins>
      <w:ins w:id="1827" w:author="kthurman" w:date="2011-03-24T16:06:00Z">
        <w:r>
          <w:rPr>
            <w:b/>
          </w:rPr>
          <w:t>Semantic Notes:</w:t>
        </w:r>
      </w:ins>
      <w:ins w:id="1828" w:author="kthurman" w:date="2011-03-24T16:06:00Z">
        <w:r>
          <w:rPr>
            <w:b/>
            <w:bCs/>
          </w:rPr>
          <w:t xml:space="preserve"> 1</w:t>
        </w:r>
      </w:ins>
      <w:ins w:id="1829" w:author="kthurman" w:date="2011-03-24T16:06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831" w:author="kthurman" w:date="2011-03-24T16:06:00Z">
        <w:r>
          <w:rPr/>
          <w:tab/>
        </w:r>
      </w:ins>
      <w:ins w:id="1832" w:author="kthurman" w:date="2011-03-24T16:06:00Z">
        <w:r>
          <w:rPr>
            <w:b/>
          </w:rPr>
          <w:t>Comments:</w:t>
        </w:r>
      </w:ins>
      <w:ins w:id="1833" w:author="kthurman" w:date="2011-03-24T16:06:00Z">
        <w:r>
          <w:rPr/>
          <w:tab/>
        </w:r>
      </w:ins>
      <w:ins w:id="1834" w:author="kthurman" w:date="2011-03-24T16:06:00Z">
        <w:r>
          <w:rPr>
            <w:b/>
          </w:rPr>
          <w:t>1</w:t>
        </w:r>
      </w:ins>
      <w:ins w:id="1835" w:author="kthurman" w:date="2011-03-24T16:06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836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1854" w:author="Diana Rehfeldt" w:date="2011-04-26T16:31:00Z"/>
              </w:rPr>
            </w:pPr>
            <w:ins w:id="1837" w:author="Diana Rehfeldt" w:date="2011-04-27T09:46:00Z">
              <w:r>
                <w:rPr>
                  <w:color w:val="1F497D"/>
                  <w:sz w:val="24"/>
                  <w:szCs w:val="24"/>
                  <w:highlight w:val="yellow"/>
                </w:rPr>
                <w:t>Entire NM1~SC loop r</w:t>
              </w:r>
            </w:ins>
            <w:ins w:id="1838" w:author="Diana Rehfeldt" w:date="2011-04-26T16:31:00Z">
              <w:r>
                <w:rPr>
                  <w:color w:val="1F497D"/>
                  <w:sz w:val="24"/>
                  <w:szCs w:val="24"/>
                  <w:highlight w:val="yellow"/>
                </w:rPr>
                <w:t>equired when</w:t>
              </w:r>
            </w:ins>
            <w:ins w:id="1839" w:author="Diana Rehfeldt" w:date="2011-04-27T09:50:00Z">
              <w:r>
                <w:rPr>
                  <w:color w:val="1F497D"/>
                  <w:sz w:val="24"/>
                  <w:szCs w:val="24"/>
                  <w:highlight w:val="yellow"/>
                </w:rPr>
                <w:t xml:space="preserve"> REF~SU is present and the </w:t>
              </w:r>
            </w:ins>
            <w:ins w:id="1840" w:author="Diana Rehfeldt" w:date="2011-04-27T09:43:00Z">
              <w:r>
                <w:rPr>
                  <w:color w:val="1F497D"/>
                  <w:sz w:val="24"/>
                  <w:szCs w:val="24"/>
                  <w:highlight w:val="yellow"/>
                </w:rPr>
                <w:t xml:space="preserve">REF03 of the REF~SU = “CCC” or </w:t>
              </w:r>
            </w:ins>
            <w:ins w:id="1841" w:author="ERCOT" w:date="2011-05-13T09:12:00Z">
              <w:r>
                <w:rPr>
                  <w:color w:val="1F497D"/>
                  <w:sz w:val="24"/>
                  <w:szCs w:val="24"/>
                  <w:highlight w:val="yellow"/>
                </w:rPr>
                <w:t>“</w:t>
              </w:r>
            </w:ins>
            <w:ins w:id="1842" w:author="Diana Rehfeldt" w:date="2011-04-27T09:44:00Z">
              <w:r>
                <w:rPr>
                  <w:color w:val="1F497D"/>
                  <w:sz w:val="24"/>
                  <w:szCs w:val="24"/>
                  <w:highlight w:val="yellow"/>
                </w:rPr>
                <w:t>CRC” or</w:t>
              </w:r>
            </w:ins>
            <w:ins w:id="1843" w:author="Diana Rehfeldt" w:date="2011-04-26T16:31:00Z">
              <w:r>
                <w:rPr>
                  <w:color w:val="1F497D"/>
                  <w:sz w:val="24"/>
                  <w:szCs w:val="24"/>
                  <w:highlight w:val="yellow"/>
                </w:rPr>
                <w:t xml:space="preserve"> if </w:t>
              </w:r>
            </w:ins>
            <w:ins w:id="1844" w:author="Diana Rehfeldt" w:date="2011-04-27T09:51:00Z">
              <w:r>
                <w:rPr>
                  <w:color w:val="1F497D"/>
                  <w:sz w:val="24"/>
                  <w:szCs w:val="24"/>
                  <w:highlight w:val="yellow"/>
                </w:rPr>
                <w:t xml:space="preserve">any of </w:t>
              </w:r>
            </w:ins>
            <w:ins w:id="1845" w:author="Diana Rehfeldt" w:date="2011-04-26T16:31:00Z">
              <w:r>
                <w:rPr>
                  <w:color w:val="1F497D"/>
                  <w:sz w:val="24"/>
                  <w:szCs w:val="24"/>
                  <w:highlight w:val="yellow"/>
                </w:rPr>
                <w:t xml:space="preserve">the information </w:t>
              </w:r>
            </w:ins>
            <w:ins w:id="1846" w:author="Diana Rehfeldt" w:date="2011-04-27T09:51:00Z">
              <w:r>
                <w:rPr>
                  <w:color w:val="1F497D"/>
                  <w:sz w:val="24"/>
                  <w:szCs w:val="24"/>
                  <w:highlight w:val="yellow"/>
                </w:rPr>
                <w:t xml:space="preserve">in the NM1~SC loop </w:t>
              </w:r>
            </w:ins>
            <w:ins w:id="1847" w:author="Diana Rehfeldt" w:date="2011-04-26T16:31:00Z">
              <w:r>
                <w:rPr>
                  <w:color w:val="1F497D"/>
                  <w:sz w:val="24"/>
                  <w:szCs w:val="24"/>
                  <w:highlight w:val="yellow"/>
                </w:rPr>
                <w:t>is changing</w:t>
              </w:r>
            </w:ins>
            <w:ins w:id="1848" w:author="ERCOT" w:date="2011-04-27T10:51:00Z">
              <w:r>
                <w:rPr>
                  <w:color w:val="1F497D"/>
                  <w:sz w:val="24"/>
                  <w:szCs w:val="24"/>
                </w:rPr>
                <w:t xml:space="preserve"> for “CCC” or “CRC” status.</w:t>
              </w:r>
            </w:ins>
            <w:ins w:id="1849" w:author="Diana Rehfeldt" w:date="2011-04-26T16:31:00Z">
              <w:r>
                <w:rPr>
                  <w:color w:val="1F497D"/>
                  <w:sz w:val="24"/>
                  <w:szCs w:val="24"/>
                </w:rPr>
                <w:t xml:space="preserve"> </w:t>
              </w:r>
            </w:ins>
            <w:ins w:id="1850" w:author="kthurman" w:date="2011-03-24T16:06:00Z">
              <w:del w:id="1851" w:author="Diana Rehfeldt" w:date="2011-04-26T16:31:00Z">
                <w:r>
                  <w:rPr/>
                  <w:delText>Required when REF~SU=Y and Critical Care Status in the REF03</w:delText>
                </w:r>
              </w:del>
            </w:ins>
            <w:del w:id="1852" w:author="Diana Rehfeldt" w:date="2011-04-26T16:31:00Z">
              <w:r>
                <w:rPr/>
                <w:delText xml:space="preserve"> </w:delText>
              </w:r>
            </w:del>
            <w:del w:id="1853" w:author="Diana Rehfeldt" w:date="2011-04-26T16:31:00Z">
              <w:r>
                <w:rPr/>
                <w:delText xml:space="preserve">of the Special Needs (REF~SU) segment = “CCC”, “CCCT”, “CRC” or “CRCT”, otherwise this segment will not be provided by the TDSP.  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56" w:author="kthurman" w:date="2011-03-24T16:06:00Z"/>
              </w:rPr>
            </w:pPr>
            <w:ins w:id="1855" w:author="kthurman" w:date="2011-03-24T16:06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1857" w:author="kthurman" w:date="2011-03-24T16:06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1859" w:author="kthurman" w:date="2011-03-24T16:06:00Z"/>
        </w:rPr>
      </w:pPr>
      <w:ins w:id="1858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1861" w:author="kthurman" w:date="2011-03-24T16:06:00Z"/>
        </w:rPr>
      </w:pPr>
      <w:ins w:id="1860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863" w:author="kthurman" w:date="2011-03-24T16:06:00Z"/>
        </w:rPr>
      </w:pPr>
      <w:ins w:id="1862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864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865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866" w:author="kthurman" w:date="2011-03-24T16:06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67" w:author="kthurman" w:date="2011-03-24T16:06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68" w:author="kthurman" w:date="2011-03-24T16:06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69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70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871" w:author="kthurman" w:date="2011-03-24T16:06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87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873" w:author="kthurman" w:date="2011-03-24T16:06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874" w:author="kthurman" w:date="2011-03-24T16:06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875" w:author="kthurman" w:date="2011-03-24T16:06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76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877" w:author="kthurman" w:date="2011-03-24T16:06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78" w:author="kthurman" w:date="2011-03-24T16:06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1880" w:author="kthurman" w:date="2011-03-24T16:06:00Z"/>
              </w:rPr>
            </w:pPr>
            <w:ins w:id="1879" w:author="kthurman" w:date="2011-03-24T16:06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1881" w:author="kthurman" w:date="2011-03-24T16:06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82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883" w:author="kthurman" w:date="2011-03-24T16:06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884" w:author="kthurman" w:date="2011-03-24T16:06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885" w:author="kthurman" w:date="2011-03-24T16:06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92" w:author="kthurman" w:date="2011-03-24T16:06:00Z"/>
        </w:rPr>
      </w:pPr>
      <w:ins w:id="1886" w:author="kthurman" w:date="2011-03-24T16:06:00Z">
        <w:r>
          <w:rPr>
            <w:b/>
            <w:bCs/>
          </w:rPr>
          <w:t>Segment:</w:t>
          <w:tab/>
        </w:r>
      </w:ins>
      <w:ins w:id="1887" w:author="kthurman" w:date="2011-03-24T16:06:00Z">
        <w:r>
          <w:rPr>
            <w:b/>
            <w:bCs/>
            <w:sz w:val="40"/>
            <w:szCs w:val="40"/>
          </w:rPr>
          <w:t>N3</w:t>
        </w:r>
      </w:ins>
      <w:ins w:id="1888" w:author="kthurman" w:date="2011-03-24T16:06:00Z">
        <w:r>
          <w:rPr>
            <w:b/>
          </w:rPr>
          <w:t xml:space="preserve"> </w:t>
        </w:r>
      </w:ins>
      <w:ins w:id="1889" w:author="kthurman" w:date="2011-03-24T16:06:00Z">
        <w:r>
          <w:rPr>
            <w:b/>
            <w:bCs/>
          </w:rPr>
          <w:t>Address Information (</w:t>
        </w:r>
      </w:ins>
      <w:ins w:id="1890" w:author="kthurman" w:date="2011-03-24T16:06:00Z">
        <w:r>
          <w:rPr>
            <w:b/>
          </w:rPr>
          <w:t xml:space="preserve">Special Needs Secondary Contact Mailing </w:t>
        </w:r>
      </w:ins>
      <w:ins w:id="1891" w:author="kthurman" w:date="2011-03-24T16:06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95" w:author="kthurman" w:date="2011-03-24T16:06:00Z"/>
        </w:rPr>
      </w:pPr>
      <w:ins w:id="1893" w:author="kthurman" w:date="2011-03-24T16:06:00Z">
        <w:r>
          <w:rPr>
            <w:b/>
            <w:bCs/>
          </w:rPr>
          <w:tab/>
          <w:t>Position:</w:t>
          <w:tab/>
        </w:r>
      </w:ins>
      <w:ins w:id="1894" w:author="kthurman" w:date="2011-03-24T16:06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899" w:author="kthurman" w:date="2011-03-24T16:06:00Z"/>
        </w:rPr>
      </w:pPr>
      <w:ins w:id="1896" w:author="kthurman" w:date="2011-03-24T16:06:00Z">
        <w:r>
          <w:rPr/>
          <w:tab/>
        </w:r>
      </w:ins>
      <w:ins w:id="1897" w:author="kthurman" w:date="2011-03-24T16:06:00Z">
        <w:r>
          <w:rPr>
            <w:b/>
            <w:bCs/>
          </w:rPr>
          <w:t>Loop:</w:t>
        </w:r>
      </w:ins>
      <w:ins w:id="1898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03" w:author="kthurman" w:date="2011-03-24T16:06:00Z"/>
        </w:rPr>
      </w:pPr>
      <w:ins w:id="1900" w:author="kthurman" w:date="2011-03-24T16:06:00Z">
        <w:r>
          <w:rPr/>
          <w:tab/>
        </w:r>
      </w:ins>
      <w:ins w:id="1901" w:author="kthurman" w:date="2011-03-24T16:06:00Z">
        <w:r>
          <w:rPr>
            <w:b/>
            <w:bCs/>
          </w:rPr>
          <w:t>Level:</w:t>
        </w:r>
      </w:ins>
      <w:ins w:id="1902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07" w:author="kthurman" w:date="2011-03-24T16:06:00Z"/>
        </w:rPr>
      </w:pPr>
      <w:ins w:id="1904" w:author="kthurman" w:date="2011-03-24T16:06:00Z">
        <w:r>
          <w:rPr/>
          <w:tab/>
        </w:r>
      </w:ins>
      <w:ins w:id="1905" w:author="kthurman" w:date="2011-03-24T16:06:00Z">
        <w:r>
          <w:rPr>
            <w:b/>
            <w:bCs/>
          </w:rPr>
          <w:t>Usage:</w:t>
        </w:r>
      </w:ins>
      <w:ins w:id="1906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11" w:author="kthurman" w:date="2011-03-24T16:06:00Z"/>
        </w:rPr>
      </w:pPr>
      <w:ins w:id="1908" w:author="kthurman" w:date="2011-03-24T16:06:00Z">
        <w:r>
          <w:rPr/>
          <w:tab/>
        </w:r>
      </w:ins>
      <w:ins w:id="1909" w:author="kthurman" w:date="2011-03-24T16:06:00Z">
        <w:r>
          <w:rPr>
            <w:b/>
            <w:bCs/>
          </w:rPr>
          <w:t>Max Use:</w:t>
        </w:r>
      </w:ins>
      <w:ins w:id="1910" w:author="kthurman" w:date="2011-03-24T16:06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915" w:author="kthurman" w:date="2011-03-24T16:06:00Z"/>
        </w:rPr>
      </w:pPr>
      <w:ins w:id="1912" w:author="kthurman" w:date="2011-03-24T16:06:00Z">
        <w:r>
          <w:rPr/>
          <w:tab/>
        </w:r>
      </w:ins>
      <w:ins w:id="1913" w:author="kthurman" w:date="2011-03-24T16:06:00Z">
        <w:r>
          <w:rPr>
            <w:b/>
            <w:bCs/>
          </w:rPr>
          <w:t>Purpose:</w:t>
        </w:r>
      </w:ins>
      <w:ins w:id="1914" w:author="kthurman" w:date="2011-03-24T16:06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918" w:author="kthurman" w:date="2011-03-24T16:06:00Z"/>
        </w:rPr>
      </w:pPr>
      <w:ins w:id="1916" w:author="kthurman" w:date="2011-03-24T16:06:00Z">
        <w:r>
          <w:rPr/>
          <w:tab/>
        </w:r>
      </w:ins>
      <w:ins w:id="1917" w:author="kthurman" w:date="2011-03-24T16:06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921" w:author="kthurman" w:date="2011-03-24T16:06:00Z"/>
        </w:rPr>
      </w:pPr>
      <w:ins w:id="1919" w:author="kthurman" w:date="2011-03-24T16:06:00Z">
        <w:r>
          <w:rPr>
            <w:lang w:val="fr-FR"/>
          </w:rPr>
          <w:tab/>
        </w:r>
      </w:ins>
      <w:ins w:id="1920" w:author="kthurman" w:date="2011-03-24T16:06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1922" w:author="kthurman" w:date="2011-03-24T16:06:00Z">
        <w:r>
          <w:rPr>
            <w:lang w:val="fr-FR"/>
          </w:rPr>
          <w:tab/>
        </w:r>
      </w:ins>
      <w:ins w:id="1923" w:author="kthurman" w:date="2011-03-24T16:06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924" w:author="kthurman" w:date="2011-03-24T16:06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1931" w:author="Diana Rehfeldt" w:date="2011-04-26T16:32:00Z"/>
              </w:rPr>
            </w:pPr>
            <w:ins w:id="1925" w:author="Diana Rehfeldt" w:date="2011-04-27T09:59:00Z">
              <w:r>
                <w:rPr>
                  <w:color w:val="1F497D"/>
                  <w:sz w:val="24"/>
                  <w:szCs w:val="24"/>
                  <w:highlight w:val="yellow"/>
                </w:rPr>
                <w:t xml:space="preserve">Entire NM1~SC loop required when REF~SU is present and the REF03 of the REF~SU = “CCC” or </w:t>
              </w:r>
            </w:ins>
            <w:ins w:id="1926" w:author="ERCOT" w:date="2011-05-13T09:12:00Z">
              <w:r>
                <w:rPr>
                  <w:color w:val="1F497D"/>
                  <w:sz w:val="24"/>
                  <w:szCs w:val="24"/>
                  <w:highlight w:val="yellow"/>
                </w:rPr>
                <w:t>“</w:t>
              </w:r>
            </w:ins>
            <w:ins w:id="1927" w:author="Diana Rehfeldt" w:date="2011-04-27T09:59:00Z">
              <w:r>
                <w:rPr>
                  <w:color w:val="1F497D"/>
                  <w:sz w:val="24"/>
                  <w:szCs w:val="24"/>
                  <w:highlight w:val="yellow"/>
                </w:rPr>
                <w:t>CRC” or if any of the information in the NM1~SC loop is changing</w:t>
              </w:r>
            </w:ins>
            <w:ins w:id="1928" w:author="ERCOT" w:date="2011-04-27T10:51:00Z">
              <w:r>
                <w:rPr>
                  <w:color w:val="1F497D"/>
                  <w:sz w:val="24"/>
                  <w:szCs w:val="24"/>
                </w:rPr>
                <w:t xml:space="preserve"> for “CCC” or “CRC” status. </w:t>
              </w:r>
            </w:ins>
            <w:ins w:id="1929" w:author="Diana Rehfeldt" w:date="2011-04-27T09:59:00Z">
              <w:r>
                <w:rPr>
                  <w:color w:val="1F497D"/>
                  <w:sz w:val="24"/>
                  <w:szCs w:val="24"/>
                </w:rPr>
                <w:t xml:space="preserve"> </w:t>
              </w:r>
            </w:ins>
            <w:del w:id="1930" w:author="Diana Rehfeldt" w:date="2011-04-26T16:32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932" w:author="kthurman" w:date="2011-03-24T16:06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934" w:author="kthurman" w:date="2011-03-24T16:06:00Z"/>
        </w:rPr>
      </w:pPr>
      <w:ins w:id="1933" w:author="kthurman" w:date="2011-03-24T16:06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936" w:author="kthurman" w:date="2011-03-24T16:06:00Z"/>
        </w:rPr>
      </w:pPr>
      <w:ins w:id="1935" w:author="kthurman" w:date="2011-03-24T16:06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937" w:author="kthurman" w:date="2011-03-24T16:06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938" w:author="kthurman" w:date="2011-03-24T16:0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939" w:author="kthurman" w:date="2011-03-24T16:06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940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941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942" w:author="kthurman" w:date="2011-03-24T16:06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943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944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945" w:author="kthurman" w:date="2011-03-24T16:06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946" w:author="kthurman" w:date="2011-03-24T16:06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947" w:author="kthurman" w:date="2011-03-24T16:06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948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949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950" w:author="kthurman" w:date="2011-03-24T16:06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951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952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954" w:author="kthurman" w:date="2011-03-24T16:06:00Z"/>
              </w:rPr>
            </w:pPr>
            <w:ins w:id="1953" w:author="kthurman" w:date="2011-03-24T16:06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1955" w:author="kthurman" w:date="2011-03-24T16:06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1957" w:author="kthurman" w:date="2011-03-24T16:06:00Z"/>
        </w:rPr>
      </w:pPr>
      <w:ins w:id="1956" w:author="kthurman" w:date="2011-03-24T16:06:00Z">
        <w:r>
          <w:rPr/>
        </w:r>
      </w:ins>
    </w:p>
    <w:p>
      <w:pPr>
        <w:pStyle w:val="Normal"/>
        <w:rPr>
          <w:ins w:id="1959" w:author="kthurman" w:date="2011-03-24T16:06:00Z"/>
        </w:rPr>
      </w:pPr>
      <w:ins w:id="1958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63" w:author="kthurman" w:date="2011-03-24T16:06:00Z"/>
        </w:rPr>
      </w:pPr>
      <w:ins w:id="1960" w:author="kthurman" w:date="2011-03-24T16:06:00Z">
        <w:r>
          <w:rPr>
            <w:b/>
          </w:rPr>
          <w:t>Segment:</w:t>
          <w:tab/>
        </w:r>
      </w:ins>
      <w:ins w:id="1961" w:author="kthurman" w:date="2011-03-24T16:06:00Z">
        <w:r>
          <w:rPr>
            <w:b/>
            <w:sz w:val="40"/>
            <w:szCs w:val="40"/>
          </w:rPr>
          <w:t xml:space="preserve">N4 </w:t>
        </w:r>
      </w:ins>
      <w:ins w:id="1962" w:author="kthurman" w:date="2011-03-24T16:06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66" w:author="kthurman" w:date="2011-03-24T16:06:00Z"/>
        </w:rPr>
      </w:pPr>
      <w:ins w:id="1964" w:author="kthurman" w:date="2011-03-24T16:06:00Z">
        <w:r>
          <w:rPr>
            <w:b/>
          </w:rPr>
          <w:tab/>
          <w:t>Position:</w:t>
          <w:tab/>
        </w:r>
      </w:ins>
      <w:ins w:id="1965" w:author="kthurman" w:date="2011-03-24T16:06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70" w:author="kthurman" w:date="2011-03-24T16:06:00Z"/>
        </w:rPr>
      </w:pPr>
      <w:ins w:id="1967" w:author="kthurman" w:date="2011-03-24T16:06:00Z">
        <w:r>
          <w:rPr/>
          <w:tab/>
        </w:r>
      </w:ins>
      <w:ins w:id="1968" w:author="kthurman" w:date="2011-03-24T16:06:00Z">
        <w:r>
          <w:rPr>
            <w:b/>
          </w:rPr>
          <w:t>Loop:</w:t>
        </w:r>
      </w:ins>
      <w:ins w:id="1969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74" w:author="kthurman" w:date="2011-03-24T16:06:00Z"/>
        </w:rPr>
      </w:pPr>
      <w:ins w:id="1971" w:author="kthurman" w:date="2011-03-24T16:06:00Z">
        <w:r>
          <w:rPr/>
          <w:tab/>
        </w:r>
      </w:ins>
      <w:ins w:id="1972" w:author="kthurman" w:date="2011-03-24T16:06:00Z">
        <w:r>
          <w:rPr>
            <w:b/>
          </w:rPr>
          <w:t>Level:</w:t>
        </w:r>
      </w:ins>
      <w:ins w:id="1973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78" w:author="kthurman" w:date="2011-03-24T16:06:00Z"/>
        </w:rPr>
      </w:pPr>
      <w:ins w:id="1975" w:author="kthurman" w:date="2011-03-24T16:06:00Z">
        <w:r>
          <w:rPr/>
          <w:tab/>
        </w:r>
      </w:ins>
      <w:ins w:id="1976" w:author="kthurman" w:date="2011-03-24T16:06:00Z">
        <w:r>
          <w:rPr>
            <w:b/>
          </w:rPr>
          <w:t>Usage:</w:t>
        </w:r>
      </w:ins>
      <w:ins w:id="1977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82" w:author="kthurman" w:date="2011-03-24T16:06:00Z"/>
        </w:rPr>
      </w:pPr>
      <w:ins w:id="1979" w:author="kthurman" w:date="2011-03-24T16:06:00Z">
        <w:r>
          <w:rPr/>
          <w:tab/>
        </w:r>
      </w:ins>
      <w:ins w:id="1980" w:author="kthurman" w:date="2011-03-24T16:06:00Z">
        <w:r>
          <w:rPr>
            <w:b/>
          </w:rPr>
          <w:t>Max Use:</w:t>
        </w:r>
      </w:ins>
      <w:ins w:id="1981" w:author="kthurman" w:date="2011-03-24T16:06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86" w:author="kthurman" w:date="2011-03-24T16:06:00Z"/>
        </w:rPr>
      </w:pPr>
      <w:ins w:id="1983" w:author="kthurman" w:date="2011-03-24T16:06:00Z">
        <w:r>
          <w:rPr/>
          <w:tab/>
        </w:r>
      </w:ins>
      <w:ins w:id="1984" w:author="kthurman" w:date="2011-03-24T16:06:00Z">
        <w:r>
          <w:rPr>
            <w:b/>
          </w:rPr>
          <w:t>Purpose:</w:t>
        </w:r>
      </w:ins>
      <w:ins w:id="1985" w:author="kthurman" w:date="2011-03-24T16:06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992" w:author="kthurman" w:date="2011-03-24T16:06:00Z"/>
        </w:rPr>
      </w:pPr>
      <w:ins w:id="1987" w:author="kthurman" w:date="2011-03-24T16:06:00Z">
        <w:r>
          <w:rPr/>
          <w:tab/>
        </w:r>
      </w:ins>
      <w:ins w:id="1988" w:author="kthurman" w:date="2011-03-24T16:06:00Z">
        <w:r>
          <w:rPr>
            <w:b/>
          </w:rPr>
          <w:t>Syntax Notes:</w:t>
        </w:r>
      </w:ins>
      <w:ins w:id="1989" w:author="kthurman" w:date="2011-03-24T16:06:00Z">
        <w:r>
          <w:rPr/>
          <w:tab/>
        </w:r>
      </w:ins>
      <w:ins w:id="1990" w:author="kthurman" w:date="2011-03-24T16:06:00Z">
        <w:r>
          <w:rPr>
            <w:b/>
          </w:rPr>
          <w:t>1</w:t>
        </w:r>
      </w:ins>
      <w:ins w:id="1991" w:author="kthurman" w:date="2011-03-24T16:06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995" w:author="kthurman" w:date="2011-03-24T16:06:00Z"/>
        </w:rPr>
      </w:pPr>
      <w:ins w:id="1993" w:author="kthurman" w:date="2011-03-24T16:06:00Z">
        <w:r>
          <w:rPr/>
          <w:tab/>
        </w:r>
      </w:ins>
      <w:ins w:id="1994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001" w:author="kthurman" w:date="2011-03-24T16:06:00Z"/>
        </w:rPr>
      </w:pPr>
      <w:ins w:id="1996" w:author="kthurman" w:date="2011-03-24T16:06:00Z">
        <w:r>
          <w:rPr/>
          <w:tab/>
        </w:r>
      </w:ins>
      <w:ins w:id="1997" w:author="kthurman" w:date="2011-03-24T16:06:00Z">
        <w:r>
          <w:rPr>
            <w:b/>
          </w:rPr>
          <w:t>Comments:</w:t>
        </w:r>
      </w:ins>
      <w:ins w:id="1998" w:author="kthurman" w:date="2011-03-24T16:06:00Z">
        <w:r>
          <w:rPr/>
          <w:tab/>
        </w:r>
      </w:ins>
      <w:ins w:id="1999" w:author="kthurman" w:date="2011-03-24T16:06:00Z">
        <w:r>
          <w:rPr>
            <w:b/>
          </w:rPr>
          <w:t>1</w:t>
        </w:r>
      </w:ins>
      <w:ins w:id="2000" w:author="kthurman" w:date="2011-03-24T16:06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002" w:author="kthurman" w:date="2011-03-24T16:06:00Z">
        <w:r>
          <w:rPr/>
          <w:tab/>
          <w:tab/>
        </w:r>
      </w:ins>
      <w:ins w:id="2003" w:author="kthurman" w:date="2011-03-24T16:06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004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2011" w:author="Diana Rehfeldt" w:date="2011-04-26T16:32:00Z"/>
              </w:rPr>
            </w:pPr>
            <w:ins w:id="2005" w:author="Diana Rehfeldt" w:date="2011-04-27T09:59:00Z">
              <w:r>
                <w:rPr>
                  <w:color w:val="1F497D"/>
                  <w:sz w:val="24"/>
                  <w:szCs w:val="24"/>
                  <w:highlight w:val="yellow"/>
                </w:rPr>
                <w:t xml:space="preserve">Entire NM1~SC loop required when REF~SU is present and the REF03 of the REF~SU = “CCC” or </w:t>
              </w:r>
            </w:ins>
            <w:ins w:id="2006" w:author="ERCOT" w:date="2011-05-13T09:13:00Z">
              <w:r>
                <w:rPr>
                  <w:color w:val="1F497D"/>
                  <w:sz w:val="24"/>
                  <w:szCs w:val="24"/>
                  <w:highlight w:val="yellow"/>
                </w:rPr>
                <w:t>“</w:t>
              </w:r>
            </w:ins>
            <w:ins w:id="2007" w:author="Diana Rehfeldt" w:date="2011-04-27T09:59:00Z">
              <w:r>
                <w:rPr>
                  <w:color w:val="1F497D"/>
                  <w:sz w:val="24"/>
                  <w:szCs w:val="24"/>
                  <w:highlight w:val="yellow"/>
                </w:rPr>
                <w:t>CRC” or if any of the information in the NM1~SC loop is changing</w:t>
              </w:r>
            </w:ins>
            <w:ins w:id="2008" w:author="ERCOT" w:date="2011-04-27T10:51:00Z">
              <w:r>
                <w:rPr>
                  <w:color w:val="1F497D"/>
                  <w:sz w:val="24"/>
                  <w:szCs w:val="24"/>
                </w:rPr>
                <w:t xml:space="preserve"> for “CCC” or “CRC” status. </w:t>
              </w:r>
            </w:ins>
            <w:ins w:id="2009" w:author="Diana Rehfeldt" w:date="2011-04-27T09:59:00Z">
              <w:r>
                <w:rPr>
                  <w:color w:val="1F497D"/>
                  <w:sz w:val="24"/>
                  <w:szCs w:val="24"/>
                </w:rPr>
                <w:t xml:space="preserve"> </w:t>
              </w:r>
            </w:ins>
            <w:del w:id="2010" w:author="Diana Rehfeldt" w:date="2011-04-26T16:32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>
                <w:ins w:id="2013" w:author="kthurman" w:date="2011-03-24T16:06:00Z"/>
              </w:rPr>
            </w:pPr>
            <w:ins w:id="2012" w:author="kthurman" w:date="2011-03-24T16:06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015" w:author="kthurman" w:date="2011-03-24T16:06:00Z"/>
              </w:rPr>
            </w:pPr>
            <w:ins w:id="2014" w:author="kthurman" w:date="2011-03-24T16:06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2017" w:author="kthurman" w:date="2011-03-24T16:06:00Z"/>
              </w:rPr>
            </w:pPr>
            <w:ins w:id="2016" w:author="kthurman" w:date="2011-03-24T16:06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2018" w:author="kthurman" w:date="2011-03-24T16:06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2020" w:author="kthurman" w:date="2011-03-24T16:06:00Z"/>
        </w:rPr>
      </w:pPr>
      <w:ins w:id="2019" w:author="kthurman" w:date="2011-03-24T16:06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2022" w:author="kthurman" w:date="2011-03-24T16:06:00Z"/>
        </w:rPr>
      </w:pPr>
      <w:ins w:id="2021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024" w:author="kthurman" w:date="2011-03-24T16:06:00Z"/>
        </w:rPr>
      </w:pPr>
      <w:ins w:id="2023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025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2026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27" w:author="kthurman" w:date="2011-03-24T16:06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28" w:author="kthurman" w:date="2011-03-24T16:06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29" w:author="kthurman" w:date="2011-03-24T16:06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0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31" w:author="kthurman" w:date="2011-03-24T16:06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032" w:author="kthurman" w:date="2011-03-24T16:06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33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4" w:author="kthurman" w:date="2011-03-24T16:06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5" w:author="kthurman" w:date="2011-03-24T16:06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36" w:author="kthurman" w:date="2011-03-24T16:06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7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38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039" w:author="kthurman" w:date="2011-03-24T16:06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40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41" w:author="kthurman" w:date="2011-03-24T16:06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42" w:author="kthurman" w:date="2011-03-24T16:06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43" w:author="kthurman" w:date="2011-03-24T16:06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44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45" w:author="kthurman" w:date="2011-03-24T16:06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046" w:author="kthurman" w:date="2011-03-24T16:06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047" w:author="kthurman" w:date="2011-03-24T16:06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48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49" w:author="kthurman" w:date="2011-03-24T16:06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50" w:author="kthurman" w:date="2011-03-24T16:06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51" w:author="kthurman" w:date="2011-03-24T16:06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52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53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054" w:author="kthurman" w:date="2011-03-24T16:06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055" w:author="kthurman" w:date="2011-03-24T16:06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056" w:author="kthurman" w:date="2011-03-24T16:06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57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58" w:author="kthurman" w:date="2011-03-24T16:06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59" w:author="kthurman" w:date="2011-03-24T16:06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0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61" w:author="kthurman" w:date="2011-03-24T16:06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2" w:author="kthurman" w:date="2011-03-24T16:06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3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64" w:author="kthurman" w:date="2011-03-24T16:06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5" w:author="kthurman" w:date="2011-03-24T16:06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6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67" w:author="kthurman" w:date="2011-03-24T16:06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8" w:author="kthurman" w:date="2011-03-24T16:06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9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70" w:author="kthurman" w:date="2011-03-24T16:06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71" w:author="kthurman" w:date="2011-03-24T16:06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7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73" w:author="kthurman" w:date="2011-03-24T16:06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74" w:author="kthurman" w:date="2011-03-24T16:06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75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76" w:author="kthurman" w:date="2011-03-24T16:06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77" w:author="kthurman" w:date="2011-03-24T16:06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78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79" w:author="kthurman" w:date="2011-03-24T16:06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80" w:author="kthurman" w:date="2011-03-24T16:06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8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82" w:author="kthurman" w:date="2011-03-24T16:06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83" w:author="kthurman" w:date="2011-03-24T16:06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84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85" w:author="kthurman" w:date="2011-03-24T16:06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86" w:author="kthurman" w:date="2011-03-24T16:06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87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88" w:author="kthurman" w:date="2011-03-24T16:06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89" w:author="kthurman" w:date="2011-03-24T16:06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2091" w:author="kthurman" w:date="2011-03-24T16:06:00Z"/>
        </w:rPr>
      </w:pPr>
      <w:ins w:id="2090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95" w:author="kthurman" w:date="2011-03-24T16:06:00Z"/>
        </w:rPr>
      </w:pPr>
      <w:ins w:id="2092" w:author="kthurman" w:date="2011-03-24T16:06:00Z">
        <w:r>
          <w:rPr>
            <w:b/>
          </w:rPr>
          <w:tab/>
          <w:t>Segment:</w:t>
          <w:tab/>
        </w:r>
      </w:ins>
      <w:ins w:id="2093" w:author="kthurman" w:date="2011-03-24T16:06:00Z">
        <w:r>
          <w:rPr>
            <w:b/>
            <w:sz w:val="40"/>
            <w:szCs w:val="40"/>
          </w:rPr>
          <w:t xml:space="preserve">PER </w:t>
        </w:r>
      </w:ins>
      <w:ins w:id="2094" w:author="kthurman" w:date="2011-03-24T16:06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98" w:author="kthurman" w:date="2011-03-24T16:06:00Z"/>
        </w:rPr>
      </w:pPr>
      <w:ins w:id="2096" w:author="kthurman" w:date="2011-03-24T16:06:00Z">
        <w:r>
          <w:rPr>
            <w:b/>
          </w:rPr>
          <w:tab/>
          <w:t>Position:</w:t>
          <w:tab/>
        </w:r>
      </w:ins>
      <w:ins w:id="2097" w:author="kthurman" w:date="2011-03-24T16:06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02" w:author="kthurman" w:date="2011-03-24T16:06:00Z"/>
        </w:rPr>
      </w:pPr>
      <w:ins w:id="2099" w:author="kthurman" w:date="2011-03-24T16:06:00Z">
        <w:r>
          <w:rPr/>
          <w:tab/>
        </w:r>
      </w:ins>
      <w:ins w:id="2100" w:author="kthurman" w:date="2011-03-24T16:06:00Z">
        <w:r>
          <w:rPr>
            <w:b/>
          </w:rPr>
          <w:t>Loop:</w:t>
        </w:r>
      </w:ins>
      <w:ins w:id="2101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06" w:author="kthurman" w:date="2011-03-24T16:06:00Z"/>
        </w:rPr>
      </w:pPr>
      <w:ins w:id="2103" w:author="kthurman" w:date="2011-03-24T16:06:00Z">
        <w:r>
          <w:rPr/>
          <w:tab/>
        </w:r>
      </w:ins>
      <w:ins w:id="2104" w:author="kthurman" w:date="2011-03-24T16:06:00Z">
        <w:r>
          <w:rPr>
            <w:b/>
          </w:rPr>
          <w:t>Level:</w:t>
        </w:r>
      </w:ins>
      <w:ins w:id="2105" w:author="kthurman" w:date="2011-03-24T16:06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10" w:author="kthurman" w:date="2011-03-24T16:06:00Z"/>
        </w:rPr>
      </w:pPr>
      <w:ins w:id="2107" w:author="kthurman" w:date="2011-03-24T16:06:00Z">
        <w:r>
          <w:rPr/>
          <w:tab/>
        </w:r>
      </w:ins>
      <w:ins w:id="2108" w:author="kthurman" w:date="2011-03-24T16:06:00Z">
        <w:r>
          <w:rPr>
            <w:b/>
          </w:rPr>
          <w:t>Usage:</w:t>
        </w:r>
      </w:ins>
      <w:ins w:id="2109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14" w:author="kthurman" w:date="2011-03-24T16:06:00Z"/>
        </w:rPr>
      </w:pPr>
      <w:ins w:id="2111" w:author="kthurman" w:date="2011-03-24T16:06:00Z">
        <w:r>
          <w:rPr/>
          <w:tab/>
        </w:r>
      </w:ins>
      <w:ins w:id="2112" w:author="kthurman" w:date="2011-03-24T16:06:00Z">
        <w:r>
          <w:rPr>
            <w:b/>
          </w:rPr>
          <w:t>Max Use:</w:t>
        </w:r>
      </w:ins>
      <w:ins w:id="2113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18" w:author="kthurman" w:date="2011-03-24T16:06:00Z"/>
        </w:rPr>
      </w:pPr>
      <w:ins w:id="2115" w:author="kthurman" w:date="2011-03-24T16:06:00Z">
        <w:r>
          <w:rPr/>
          <w:tab/>
        </w:r>
      </w:ins>
      <w:ins w:id="2116" w:author="kthurman" w:date="2011-03-24T16:06:00Z">
        <w:r>
          <w:rPr>
            <w:b/>
          </w:rPr>
          <w:t>Purpose:</w:t>
        </w:r>
      </w:ins>
      <w:ins w:id="2117" w:author="kthurman" w:date="2011-03-24T16:06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124" w:author="kthurman" w:date="2011-03-24T16:06:00Z"/>
        </w:rPr>
      </w:pPr>
      <w:ins w:id="2119" w:author="kthurman" w:date="2011-03-24T16:06:00Z">
        <w:r>
          <w:rPr/>
          <w:tab/>
        </w:r>
      </w:ins>
      <w:ins w:id="2120" w:author="kthurman" w:date="2011-03-24T16:06:00Z">
        <w:r>
          <w:rPr>
            <w:b/>
          </w:rPr>
          <w:t>Syntax Notes:</w:t>
        </w:r>
      </w:ins>
      <w:ins w:id="2121" w:author="kthurman" w:date="2011-03-24T16:06:00Z">
        <w:r>
          <w:rPr/>
          <w:tab/>
        </w:r>
      </w:ins>
      <w:ins w:id="2122" w:author="kthurman" w:date="2011-03-24T16:06:00Z">
        <w:r>
          <w:rPr>
            <w:b/>
          </w:rPr>
          <w:t>1</w:t>
        </w:r>
      </w:ins>
      <w:ins w:id="2123" w:author="kthurman" w:date="2011-03-24T16:06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128" w:author="kthurman" w:date="2011-03-24T16:06:00Z"/>
        </w:rPr>
      </w:pPr>
      <w:ins w:id="2125" w:author="kthurman" w:date="2011-03-24T16:06:00Z">
        <w:r>
          <w:rPr/>
          <w:tab/>
          <w:tab/>
        </w:r>
      </w:ins>
      <w:ins w:id="2126" w:author="kthurman" w:date="2011-03-24T16:06:00Z">
        <w:r>
          <w:rPr>
            <w:b/>
          </w:rPr>
          <w:t>2</w:t>
        </w:r>
      </w:ins>
      <w:ins w:id="2127" w:author="kthurman" w:date="2011-03-24T16:06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132" w:author="kthurman" w:date="2011-03-24T16:06:00Z"/>
        </w:rPr>
      </w:pPr>
      <w:ins w:id="2129" w:author="kthurman" w:date="2011-03-24T16:06:00Z">
        <w:r>
          <w:rPr/>
          <w:tab/>
          <w:tab/>
        </w:r>
      </w:ins>
      <w:ins w:id="2130" w:author="kthurman" w:date="2011-03-24T16:06:00Z">
        <w:r>
          <w:rPr>
            <w:b/>
          </w:rPr>
          <w:t>3</w:t>
        </w:r>
      </w:ins>
      <w:ins w:id="2131" w:author="kthurman" w:date="2011-03-24T16:06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135" w:author="kthurman" w:date="2011-03-24T16:06:00Z"/>
        </w:rPr>
      </w:pPr>
      <w:ins w:id="2133" w:author="kthurman" w:date="2011-03-24T16:06:00Z">
        <w:r>
          <w:rPr/>
          <w:tab/>
        </w:r>
      </w:ins>
      <w:ins w:id="2134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136" w:author="kthurman" w:date="2011-03-24T16:06:00Z">
        <w:r>
          <w:rPr/>
          <w:tab/>
        </w:r>
      </w:ins>
      <w:ins w:id="2137" w:author="kthurman" w:date="2011-03-24T16:06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138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jc w:val="right"/>
              <w:rPr>
                <w:del w:id="2145" w:author="Diana Rehfeldt" w:date="2011-04-26T16:32:00Z"/>
              </w:rPr>
            </w:pPr>
            <w:ins w:id="2139" w:author="Diana Rehfeldt" w:date="2011-04-27T10:00:00Z">
              <w:r>
                <w:rPr>
                  <w:color w:val="1F497D"/>
                  <w:sz w:val="24"/>
                  <w:szCs w:val="24"/>
                  <w:highlight w:val="yellow"/>
                </w:rPr>
                <w:t xml:space="preserve">Entire NM1~SC loop required when REF~SU is present and the REF03 of the REF~SU = “CCC” or </w:t>
              </w:r>
            </w:ins>
            <w:ins w:id="2140" w:author="ERCOT" w:date="2011-05-13T09:13:00Z">
              <w:r>
                <w:rPr>
                  <w:color w:val="1F497D"/>
                  <w:sz w:val="24"/>
                  <w:szCs w:val="24"/>
                  <w:highlight w:val="yellow"/>
                </w:rPr>
                <w:t>“</w:t>
              </w:r>
            </w:ins>
            <w:ins w:id="2141" w:author="Diana Rehfeldt" w:date="2011-04-27T10:00:00Z">
              <w:r>
                <w:rPr>
                  <w:color w:val="1F497D"/>
                  <w:sz w:val="24"/>
                  <w:szCs w:val="24"/>
                  <w:highlight w:val="yellow"/>
                </w:rPr>
                <w:t>CRC” or if any of the information in the NM1~SC loop is changing</w:t>
              </w:r>
            </w:ins>
            <w:ins w:id="2142" w:author="ERCOT" w:date="2011-04-27T10:51:00Z">
              <w:r>
                <w:rPr>
                  <w:color w:val="1F497D"/>
                  <w:sz w:val="24"/>
                  <w:szCs w:val="24"/>
                </w:rPr>
                <w:t xml:space="preserve"> for “CCC” or “CRC” status. </w:t>
              </w:r>
            </w:ins>
            <w:ins w:id="2143" w:author="Diana Rehfeldt" w:date="2011-04-27T10:00:00Z">
              <w:r>
                <w:rPr>
                  <w:color w:val="1F497D"/>
                  <w:sz w:val="24"/>
                  <w:szCs w:val="24"/>
                </w:rPr>
                <w:t xml:space="preserve"> </w:t>
              </w:r>
            </w:ins>
            <w:del w:id="2144" w:author="Diana Rehfeldt" w:date="2011-04-26T16:32:00Z">
              <w:r>
                <w:rPr/>
                <w:delText>Required when REF~SU=Y and Critical Care Status in the REF03 of  the Special Needs (REF~SU) segment = “CCC”, “CCCT”, 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147" w:author="kthurman" w:date="2011-03-24T16:06:00Z"/>
              </w:rPr>
            </w:pPr>
            <w:ins w:id="2146" w:author="kthurman" w:date="2011-03-24T16:06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2148" w:author="kthurman" w:date="2011-03-24T16:06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2150" w:author="kthurman" w:date="2011-03-24T16:06:00Z"/>
        </w:rPr>
      </w:pPr>
      <w:ins w:id="2149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2152" w:author="kthurman" w:date="2011-03-24T16:06:00Z"/>
        </w:rPr>
      </w:pPr>
      <w:ins w:id="2151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154" w:author="kthurman" w:date="2011-03-24T16:06:00Z"/>
        </w:rPr>
      </w:pPr>
      <w:ins w:id="2153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155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156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57" w:author="kthurman" w:date="2011-03-24T16:06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58" w:author="kthurman" w:date="2011-03-24T16:06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59" w:author="kthurman" w:date="2011-03-24T16:06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60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61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162" w:author="kthurman" w:date="2011-03-24T16:06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63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164" w:author="kthurman" w:date="2011-03-24T16:06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65" w:author="kthurman" w:date="2011-03-24T16:06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166" w:author="kthurman" w:date="2011-03-24T16:06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67" w:author="kthurman" w:date="2011-03-24T16:06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68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69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70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71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172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73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174" w:author="kthurman" w:date="2011-03-24T16:06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75" w:author="kthurman" w:date="2011-03-24T16:06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176" w:author="kthurman" w:date="2011-03-24T16:06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77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78" w:author="kthurman" w:date="2011-03-24T16:06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79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80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81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82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183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184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85" w:author="kthurman" w:date="2011-03-24T16:06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86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87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88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89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190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9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192" w:author="kthurman" w:date="2011-03-24T16:06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2193" w:author="kthurman" w:date="2011-03-24T16:06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194" w:author="kthurman" w:date="2011-03-24T16:06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95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96" w:author="kthurman" w:date="2011-03-24T16:06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97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98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99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00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201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202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06" w:author="kthurman" w:date="2011-03-24T16:08:00Z"/>
        </w:rPr>
      </w:pPr>
      <w:ins w:id="2203" w:author="kthurman" w:date="2011-03-24T16:08:00Z">
        <w:r>
          <w:rPr>
            <w:b/>
          </w:rPr>
          <w:tab/>
          <w:t>Segment:</w:t>
          <w:tab/>
        </w:r>
      </w:ins>
      <w:ins w:id="2204" w:author="kthurman" w:date="2011-03-24T16:08:00Z">
        <w:r>
          <w:rPr>
            <w:b/>
            <w:sz w:val="40"/>
            <w:szCs w:val="40"/>
          </w:rPr>
          <w:t xml:space="preserve">REF </w:t>
        </w:r>
      </w:ins>
      <w:ins w:id="2205" w:author="kthurman" w:date="2011-03-24T16:08:00Z">
        <w:r>
          <w:rPr>
            <w:b/>
          </w:rPr>
          <w:t>Reference Identification (Special Needs Secondary Contact Name Reason for Chang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09" w:author="kthurman" w:date="2011-03-24T16:08:00Z"/>
        </w:rPr>
      </w:pPr>
      <w:ins w:id="2207" w:author="kthurman" w:date="2011-03-24T16:08:00Z">
        <w:r>
          <w:rPr>
            <w:b/>
          </w:rPr>
          <w:tab/>
          <w:t>Position:</w:t>
          <w:tab/>
        </w:r>
      </w:ins>
      <w:ins w:id="2208" w:author="kthurman" w:date="2011-03-24T16:08:00Z">
        <w:r>
          <w:rPr/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13" w:author="kthurman" w:date="2011-03-24T16:08:00Z"/>
        </w:rPr>
      </w:pPr>
      <w:ins w:id="2210" w:author="kthurman" w:date="2011-03-24T16:08:00Z">
        <w:r>
          <w:rPr/>
          <w:tab/>
        </w:r>
      </w:ins>
      <w:ins w:id="2211" w:author="kthurman" w:date="2011-03-24T16:08:00Z">
        <w:r>
          <w:rPr>
            <w:b/>
          </w:rPr>
          <w:t>Loop:</w:t>
        </w:r>
      </w:ins>
      <w:ins w:id="2212" w:author="kthurman" w:date="2011-03-24T16:08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17" w:author="kthurman" w:date="2011-03-24T16:08:00Z"/>
        </w:rPr>
      </w:pPr>
      <w:ins w:id="2214" w:author="kthurman" w:date="2011-03-24T16:08:00Z">
        <w:r>
          <w:rPr/>
          <w:tab/>
        </w:r>
      </w:ins>
      <w:ins w:id="2215" w:author="kthurman" w:date="2011-03-24T16:08:00Z">
        <w:r>
          <w:rPr>
            <w:b/>
          </w:rPr>
          <w:t>Level:</w:t>
        </w:r>
      </w:ins>
      <w:ins w:id="2216" w:author="kthurman" w:date="2011-03-24T16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21" w:author="kthurman" w:date="2011-03-24T16:08:00Z"/>
        </w:rPr>
      </w:pPr>
      <w:ins w:id="2218" w:author="kthurman" w:date="2011-03-24T16:08:00Z">
        <w:r>
          <w:rPr/>
          <w:tab/>
        </w:r>
      </w:ins>
      <w:ins w:id="2219" w:author="kthurman" w:date="2011-03-24T16:08:00Z">
        <w:r>
          <w:rPr>
            <w:b/>
          </w:rPr>
          <w:t>Usage:</w:t>
        </w:r>
      </w:ins>
      <w:ins w:id="2220" w:author="kthurman" w:date="2011-03-24T16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25" w:author="kthurman" w:date="2011-03-24T16:08:00Z"/>
        </w:rPr>
      </w:pPr>
      <w:ins w:id="2222" w:author="kthurman" w:date="2011-03-24T16:08:00Z">
        <w:r>
          <w:rPr/>
          <w:tab/>
        </w:r>
      </w:ins>
      <w:ins w:id="2223" w:author="kthurman" w:date="2011-03-24T16:08:00Z">
        <w:r>
          <w:rPr>
            <w:b/>
          </w:rPr>
          <w:t>Max Use:</w:t>
        </w:r>
      </w:ins>
      <w:ins w:id="2224" w:author="kthurman" w:date="2011-03-24T16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29" w:author="kthurman" w:date="2011-03-24T16:08:00Z"/>
        </w:rPr>
      </w:pPr>
      <w:ins w:id="2226" w:author="kthurman" w:date="2011-03-24T16:08:00Z">
        <w:r>
          <w:rPr/>
          <w:tab/>
        </w:r>
      </w:ins>
      <w:ins w:id="2227" w:author="kthurman" w:date="2011-03-24T16:08:00Z">
        <w:r>
          <w:rPr>
            <w:b/>
          </w:rPr>
          <w:t>Purpose:</w:t>
        </w:r>
      </w:ins>
      <w:ins w:id="2228" w:author="kthurman" w:date="2011-03-24T16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235" w:author="kthurman" w:date="2011-03-24T16:08:00Z"/>
        </w:rPr>
      </w:pPr>
      <w:ins w:id="2230" w:author="kthurman" w:date="2011-03-24T16:08:00Z">
        <w:r>
          <w:rPr/>
          <w:tab/>
        </w:r>
      </w:ins>
      <w:ins w:id="2231" w:author="kthurman" w:date="2011-03-24T16:08:00Z">
        <w:r>
          <w:rPr>
            <w:b/>
          </w:rPr>
          <w:t>Syntax Notes:</w:t>
        </w:r>
      </w:ins>
      <w:ins w:id="2232" w:author="kthurman" w:date="2011-03-24T16:08:00Z">
        <w:r>
          <w:rPr/>
          <w:tab/>
        </w:r>
      </w:ins>
      <w:ins w:id="2233" w:author="kthurman" w:date="2011-03-24T16:08:00Z">
        <w:r>
          <w:rPr>
            <w:b/>
          </w:rPr>
          <w:t>1</w:t>
        </w:r>
      </w:ins>
      <w:ins w:id="2234" w:author="kthurman" w:date="2011-03-24T16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239" w:author="kthurman" w:date="2011-03-24T16:08:00Z"/>
        </w:rPr>
      </w:pPr>
      <w:ins w:id="2236" w:author="kthurman" w:date="2011-03-24T16:08:00Z">
        <w:r>
          <w:rPr/>
          <w:tab/>
          <w:tab/>
        </w:r>
      </w:ins>
      <w:ins w:id="2237" w:author="kthurman" w:date="2011-03-24T16:08:00Z">
        <w:r>
          <w:rPr>
            <w:b/>
          </w:rPr>
          <w:t>2</w:t>
        </w:r>
      </w:ins>
      <w:ins w:id="2238" w:author="kthurman" w:date="2011-03-24T16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243" w:author="kthurman" w:date="2011-03-24T16:08:00Z"/>
        </w:rPr>
      </w:pPr>
      <w:ins w:id="2240" w:author="kthurman" w:date="2011-03-24T16:08:00Z">
        <w:r>
          <w:rPr/>
          <w:tab/>
          <w:tab/>
        </w:r>
      </w:ins>
      <w:ins w:id="2241" w:author="kthurman" w:date="2011-03-24T16:08:00Z">
        <w:r>
          <w:rPr>
            <w:b/>
          </w:rPr>
          <w:t>3</w:t>
        </w:r>
      </w:ins>
      <w:ins w:id="2242" w:author="kthurman" w:date="2011-03-24T16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249" w:author="kthurman" w:date="2011-03-24T16:08:00Z"/>
        </w:rPr>
      </w:pPr>
      <w:ins w:id="2244" w:author="kthurman" w:date="2011-03-24T16:08:00Z">
        <w:r>
          <w:rPr/>
          <w:tab/>
        </w:r>
      </w:ins>
      <w:ins w:id="2245" w:author="kthurman" w:date="2011-03-24T16:08:00Z">
        <w:r>
          <w:rPr>
            <w:b/>
          </w:rPr>
          <w:t>Semantic Notes:</w:t>
        </w:r>
      </w:ins>
      <w:ins w:id="2246" w:author="kthurman" w:date="2011-03-24T16:08:00Z">
        <w:r>
          <w:rPr/>
          <w:tab/>
        </w:r>
      </w:ins>
      <w:ins w:id="2247" w:author="kthurman" w:date="2011-03-24T16:08:00Z">
        <w:r>
          <w:rPr>
            <w:b/>
          </w:rPr>
          <w:t>1</w:t>
        </w:r>
      </w:ins>
      <w:ins w:id="2248" w:author="kthurman" w:date="2011-03-24T16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250" w:author="kthurman" w:date="2011-03-24T16:08:00Z">
        <w:r>
          <w:rPr/>
          <w:tab/>
        </w:r>
      </w:ins>
      <w:ins w:id="2251" w:author="kthurman" w:date="2011-03-24T16:08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252" w:author="kthurman" w:date="2011-03-24T16:08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254" w:author="kthurman" w:date="2011-03-24T16:08:00Z"/>
              </w:rPr>
            </w:pPr>
            <w:ins w:id="2253" w:author="kthurman" w:date="2011-03-24T16:08:00Z">
              <w:r>
                <w:rPr/>
                <w:t>More than one REF~TD may be present.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256" w:author="kthurman" w:date="2011-03-24T16:08:00Z"/>
              </w:rPr>
            </w:pPr>
            <w:ins w:id="2255" w:author="kthurman" w:date="2011-03-24T16:08:00Z">
              <w:r>
                <w:rPr/>
                <w:t>Create ESI ID Request: Not Used</w:t>
              </w:r>
            </w:ins>
          </w:p>
          <w:p>
            <w:pPr>
              <w:pStyle w:val="Normal"/>
              <w:ind w:right="144" w:hanging="0"/>
              <w:rPr>
                <w:ins w:id="2258" w:author="kthurman" w:date="2011-03-24T16:08:00Z"/>
              </w:rPr>
            </w:pPr>
            <w:ins w:id="2257" w:author="kthurman" w:date="2011-03-24T16:08:00Z">
              <w:r>
                <w:rPr/>
                <w:t>Change ESI ID Information Request: Required change is at the Special Needs Secondary Contact Name level (NM1 Loop)</w:t>
              </w:r>
            </w:ins>
          </w:p>
          <w:p>
            <w:pPr>
              <w:pStyle w:val="Normal"/>
              <w:ind w:right="144" w:hanging="0"/>
              <w:rPr>
                <w:ins w:id="2260" w:author="kthurman" w:date="2011-03-24T16:08:00Z"/>
              </w:rPr>
            </w:pPr>
            <w:ins w:id="2259" w:author="kthurman" w:date="2011-03-24T16:08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262" w:author="kthurman" w:date="2011-03-24T16:08:00Z"/>
              </w:rPr>
            </w:pPr>
            <w:ins w:id="2261" w:author="kthurman" w:date="2011-03-24T16:08:00Z">
              <w:r>
                <w:rPr/>
                <w:t>REF~TD~NM1SC</w:t>
              </w:r>
            </w:ins>
          </w:p>
          <w:p>
            <w:pPr>
              <w:pStyle w:val="Normal"/>
              <w:ind w:right="144" w:hanging="0"/>
              <w:rPr>
                <w:strike/>
                <w:del w:id="2264" w:author="ERCOT" w:date="2011-04-14T10:27:00Z"/>
              </w:rPr>
            </w:pPr>
            <w:del w:id="2263" w:author="ERCOT" w:date="2011-04-14T10:27:00Z">
              <w:r>
                <w:rPr>
                  <w:strike/>
                </w:rPr>
                <w:delText>REF~TD~N3SC</w:delText>
              </w:r>
            </w:del>
          </w:p>
          <w:p>
            <w:pPr>
              <w:pStyle w:val="Normal"/>
              <w:ind w:right="144" w:hanging="0"/>
              <w:rPr>
                <w:strike/>
                <w:del w:id="2266" w:author="ERCOT" w:date="2011-04-14T10:27:00Z"/>
              </w:rPr>
            </w:pPr>
            <w:del w:id="2265" w:author="ERCOT" w:date="2011-04-14T10:27:00Z">
              <w:r>
                <w:rPr>
                  <w:strike/>
                </w:rPr>
                <w:delText>REF~TD~N4SC</w:delText>
              </w:r>
            </w:del>
          </w:p>
          <w:p>
            <w:pPr>
              <w:pStyle w:val="Normal"/>
              <w:ind w:right="144" w:hanging="0"/>
              <w:rPr>
                <w:strike/>
                <w:del w:id="2268" w:author="ERCOT" w:date="2011-04-14T10:27:00Z"/>
              </w:rPr>
            </w:pPr>
            <w:del w:id="2267" w:author="ERCOT" w:date="2011-04-14T10:27:00Z">
              <w:r>
                <w:rPr>
                  <w:strike/>
                </w:rPr>
                <w:delText>REF~TD~PERSPTE</w:delText>
              </w:r>
            </w:del>
          </w:p>
          <w:p>
            <w:pPr>
              <w:pStyle w:val="Normal"/>
              <w:ind w:right="144" w:hanging="0"/>
              <w:rPr>
                <w:u w:val="single"/>
              </w:rPr>
            </w:pPr>
            <w:del w:id="2269" w:author="ERCOT" w:date="2011-04-14T10:27:00Z">
              <w:r>
                <w:rPr>
                  <w:strike/>
                </w:rPr>
                <w:delText>REF~TD~PERSPOT</w:delText>
              </w:r>
            </w:del>
          </w:p>
        </w:tc>
      </w:tr>
    </w:tbl>
    <w:p>
      <w:pPr>
        <w:pStyle w:val="Normal"/>
        <w:rPr>
          <w:ins w:id="2271" w:author="kthurman" w:date="2011-03-24T16:08:00Z"/>
        </w:rPr>
      </w:pPr>
      <w:ins w:id="2270" w:author="kthurman" w:date="2011-03-24T16:08:00Z">
        <w:r>
          <w:rPr/>
        </w:r>
      </w:ins>
    </w:p>
    <w:p>
      <w:pPr>
        <w:pStyle w:val="Normal"/>
        <w:jc w:val="center"/>
        <w:rPr>
          <w:b/>
          <w:b/>
          <w:ins w:id="2273" w:author="kthurman" w:date="2011-03-24T16:08:00Z"/>
        </w:rPr>
      </w:pPr>
      <w:ins w:id="2272" w:author="kthurman" w:date="2011-03-24T16:08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275" w:author="kthurman" w:date="2011-03-24T16:08:00Z"/>
        </w:rPr>
      </w:pPr>
      <w:ins w:id="2274" w:author="kthurman" w:date="2011-03-24T16:08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276" w:author="kthurman" w:date="2011-03-24T16:08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72"/>
        <w:gridCol w:w="1295"/>
        <w:gridCol w:w="72"/>
        <w:gridCol w:w="72"/>
        <w:gridCol w:w="72"/>
        <w:gridCol w:w="3197"/>
        <w:gridCol w:w="432"/>
        <w:gridCol w:w="23"/>
        <w:gridCol w:w="1106"/>
        <w:gridCol w:w="72"/>
        <w:gridCol w:w="259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277" w:author="kthurman" w:date="2011-03-24T16:08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78" w:author="kthurman" w:date="2011-03-24T16:08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79" w:author="kthurman" w:date="2011-03-24T16:08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80" w:author="kthurman" w:date="2011-03-24T16:08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81" w:author="kthurman" w:date="2011-03-24T16:08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82" w:author="kthurman" w:date="2011-03-24T16:08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283" w:author="kthurman" w:date="2011-03-24T16:08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84" w:author="kthurman" w:date="2011-03-24T16:08:00Z">
              <w:r>
                <w:rPr/>
                <w:t xml:space="preserve"> </w:t>
              </w:r>
            </w:ins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285" w:author="kthurman" w:date="2011-03-24T16:08:00Z">
              <w:r>
                <w:rPr/>
                <w:t>TD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86" w:author="kthurman" w:date="2011-03-24T16:08:00Z">
              <w:r>
                <w:rPr/>
                <w:t>Reason for Change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87" w:author="kthurman" w:date="2011-03-24T16:08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88" w:author="kthurman" w:date="2011-03-24T16:08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89" w:author="kthurman" w:date="2011-03-24T16:08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90" w:author="kthurman" w:date="2011-03-24T16:08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91" w:author="kthurman" w:date="2011-03-24T16:08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92" w:author="kthurman" w:date="2011-03-24T16:08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293" w:author="kthurman" w:date="2011-03-24T16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294" w:author="kthurman" w:date="2011-03-24T16:08:00Z">
              <w:r>
                <w:rPr/>
                <w:t>NM1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295" w:author="kthurman" w:date="2011-03-24T16:08:00Z">
              <w:r>
                <w:rPr/>
                <w:t xml:space="preserve">Change Special Needs Secondary Contact </w:t>
              </w:r>
            </w:ins>
            <w:ins w:id="2296" w:author="kthurman" w:date="2011-03-24T16:08:00Z">
              <w:r>
                <w:rPr>
                  <w:strike/>
                </w:rPr>
                <w:t>Name</w:t>
              </w:r>
            </w:ins>
            <w:ins w:id="2297" w:author="Diana Rehfeldt" w:date="2011-03-31T12:06:00Z">
              <w:r>
                <w:rPr>
                  <w:strike/>
                </w:rPr>
                <w:t xml:space="preserve"> </w:t>
              </w:r>
            </w:ins>
            <w:ins w:id="2298" w:author="Diana Rehfeldt" w:date="2011-03-31T12:06:00Z">
              <w:r>
                <w:rPr>
                  <w:strike w:val="false"/>
                  <w:dstrike w:val="false"/>
                </w:rPr>
                <w:t>Information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299" w:author="ERCOT" w:date="2011-04-14T10:26:00Z">
              <w:r>
                <w:rPr>
                  <w:strike/>
                </w:rPr>
                <w:delText>N3SC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300" w:author="ERCOT" w:date="2011-04-14T10:26:00Z">
              <w:r>
                <w:rPr>
                  <w:strike/>
                </w:rPr>
                <w:delText>Change Special Needs Secondary Contact Address</w:delText>
              </w:r>
            </w:del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301" w:author="ERCOT" w:date="2011-04-14T10:26:00Z">
              <w:r>
                <w:rPr>
                  <w:strike/>
                </w:rPr>
                <w:delText>N4SC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del w:id="2303" w:author="ERCOT" w:date="2011-04-14T10:26:00Z"/>
              </w:rPr>
            </w:pPr>
            <w:del w:id="2302" w:author="ERCOT" w:date="2011-04-14T10:26:00Z">
              <w:r>
                <w:rPr>
                  <w:strike/>
                </w:rPr>
                <w:delText>Change Special Needs Secondary Contact Mailing Address</w:delText>
              </w:r>
            </w:del>
          </w:p>
          <w:p>
            <w:pPr>
              <w:pStyle w:val="Normal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304" w:author="ERCOT" w:date="2011-04-14T10:26:00Z">
              <w:r>
                <w:rPr>
                  <w:strike/>
                </w:rPr>
                <w:delText>PERSPTE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305" w:author="ERCOT" w:date="2011-04-14T10:26:00Z">
              <w:r>
                <w:rPr>
                  <w:strike/>
                </w:rPr>
                <w:delText xml:space="preserve">Change Special Needs Secondary Contact Primary Telephone </w:delText>
              </w:r>
            </w:del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u w:val="single"/>
              </w:rPr>
            </w:pPr>
            <w:del w:id="2306" w:author="ERCOT" w:date="2011-04-14T10:26:00Z">
              <w:r>
                <w:rPr>
                  <w:strike/>
                </w:rPr>
                <w:delText>PERSPOT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  <w:u w:val="single"/>
              </w:rPr>
            </w:pPr>
            <w:r>
              <w:rPr>
                <w:strike/>
                <w:highlight w:val="yellow"/>
                <w:u w:val="single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ins w:id="2307" w:author="kthurman" w:date="2011-03-24T16:08:00Z">
              <w:del w:id="2308" w:author="ERCOT" w:date="2011-04-14T10:26:00Z">
                <w:r>
                  <w:rPr>
                    <w:strike/>
                  </w:rPr>
                  <w:delText>Change Special Needs Secondary Contact Other</w:delText>
                </w:r>
              </w:del>
            </w:ins>
            <w:ins w:id="2309" w:author="kthurman" w:date="2011-03-24T16:08:00Z">
              <w:del w:id="2310" w:author="ERCOT" w:date="2011-04-14T10:26:00Z">
                <w:r>
                  <w:rPr>
                    <w:strike/>
                    <w:u w:val="single"/>
                  </w:rPr>
                  <w:delText xml:space="preserve"> </w:delText>
                </w:r>
              </w:del>
            </w:ins>
            <w:del w:id="2311" w:author="ERCOT" w:date="2011-04-14T10:26:00Z">
              <w:r>
                <w:rPr>
                  <w:strike/>
                </w:rPr>
                <w:delText xml:space="preserve">Telephone </w:delText>
              </w:r>
            </w:del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  <w:r>
        <w:br w:type="page"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814_2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"Y" in this field means that the customer is either: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customer for which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  <w:ins w:id="2313" w:author="Diana Rehfeldt" w:date="2011-03-31T12:52:00Z"/>
              </w:rPr>
            </w:pPr>
            <w:ins w:id="2312" w:author="Diana Rehfeldt" w:date="2011-03-31T12:52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314" w:author="Diana Rehfeldt" w:date="2011-03-31T12:52:00Z">
              <w:r>
                <w:rPr>
                  <w:sz w:val="20"/>
                  <w:szCs w:val="24"/>
                </w:rPr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SU~Y</w:t>
            </w:r>
            <w:ins w:id="2315" w:author="Diana Rehfeldt" w:date="2011-03-31T12:52:00Z">
              <w:r>
                <w:rPr>
                  <w:szCs w:val="24"/>
                </w:rPr>
                <w:t>~CCC</w:t>
              </w:r>
            </w:ins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79"/>
        <w:gridCol w:w="893"/>
        <w:gridCol w:w="188"/>
        <w:gridCol w:w="1366"/>
        <w:gridCol w:w="149"/>
        <w:gridCol w:w="23"/>
        <w:gridCol w:w="3226"/>
        <w:gridCol w:w="13"/>
        <w:gridCol w:w="423"/>
        <w:gridCol w:w="9"/>
        <w:gridCol w:w="20"/>
        <w:gridCol w:w="3"/>
        <w:gridCol w:w="882"/>
        <w:gridCol w:w="85"/>
        <w:gridCol w:w="146"/>
        <w:gridCol w:w="16"/>
        <w:gridCol w:w="308"/>
        <w:gridCol w:w="405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Processing Code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Indicator</w:t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not required</w:t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required</w:t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316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17" w:author="kthurman" w:date="2011-03-24T16:06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18" w:author="kthurman" w:date="2011-03-24T16:06:00Z">
              <w:r>
                <w:rPr>
                  <w:b/>
                </w:rPr>
                <w:t>352</w:t>
              </w:r>
            </w:ins>
          </w:p>
        </w:tc>
        <w:tc>
          <w:tcPr>
            <w:tcW w:w="4952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319" w:author="kthurman" w:date="2011-03-24T16:06:00Z">
              <w:r>
                <w:rPr>
                  <w:b/>
                </w:rPr>
                <w:t>Description</w:t>
              </w:r>
            </w:ins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20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321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/>
            </w:pPr>
            <w:ins w:id="2322" w:author="kthurman" w:date="2011-03-24T16:06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324" w:author="kthurman" w:date="2011-03-24T16:06:00Z"/>
              </w:rPr>
            </w:pPr>
            <w:ins w:id="2323" w:author="kthurman" w:date="2011-03-24T16:06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2325" w:author="kthurman" w:date="2011-03-24T16:06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26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327" w:author="kthurman" w:date="2011-03-24T16:06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328" w:author="kthurman" w:date="2011-03-24T16:06:00Z">
              <w:r>
                <w:rPr/>
                <w:t xml:space="preserve">Critical Care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2329" w:author="ERCOT" w:date="2011-04-14T11:01:00Z">
              <w:r>
                <w:rPr>
                  <w:strike/>
                </w:rPr>
                <w:delText>Secondary Contact Information Required if Special Needs Status is “CCC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330" w:author="kthurman" w:date="2011-03-24T16:06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>
                <w:ins w:id="2336" w:author="Diana Rehfeldt" w:date="2011-04-26T16:25:00Z"/>
              </w:rPr>
            </w:pPr>
            <w:ins w:id="2331" w:author="kthurman" w:date="2011-03-24T16:06:00Z">
              <w:r>
                <w:rPr/>
                <w:t xml:space="preserve">Critical Care Residential Customer </w:t>
              </w:r>
            </w:ins>
            <w:ins w:id="2332" w:author="kthurman" w:date="2011-03-24T16:06:00Z">
              <w:del w:id="2333" w:author="Diana Rehfeldt" w:date="2011-04-26T16:25:00Z">
                <w:r>
                  <w:rPr/>
                  <w:delText>-</w:delText>
                </w:r>
              </w:del>
            </w:ins>
            <w:ins w:id="2334" w:author="Diana Rehfeldt" w:date="2011-04-26T16:25:00Z">
              <w:r>
                <w:rPr/>
                <w:t>–</w:t>
              </w:r>
            </w:ins>
            <w:ins w:id="2335" w:author="kthurman" w:date="2011-03-24T16:06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2337" w:author="Diana Rehfeldt" w:date="2011-04-26T16:25:00Z">
              <w:r>
                <w:rPr>
                  <w:highlight w:val="yellow"/>
                </w:rPr>
                <w:t xml:space="preserve">This temporary status is </w:t>
              </w:r>
            </w:ins>
            <w:ins w:id="2338" w:author="Diana Rehfeldt" w:date="2011-04-26T16:25:00Z">
              <w:del w:id="2339" w:author="gcervenka" w:date="2011-05-04T10:19:00Z">
                <w:r>
                  <w:rPr>
                    <w:highlight w:val="yellow"/>
                  </w:rPr>
                  <w:delText>applied</w:delText>
                </w:r>
              </w:del>
            </w:ins>
            <w:ins w:id="2340" w:author="gcervenka" w:date="2011-05-04T10:19:00Z">
              <w:r>
                <w:rPr>
                  <w:highlight w:val="yellow"/>
                </w:rPr>
                <w:t>required</w:t>
              </w:r>
            </w:ins>
            <w:ins w:id="2341" w:author="Diana Rehfeldt" w:date="2011-04-26T16:25:00Z">
              <w:r>
                <w:rPr>
                  <w:highlight w:val="yellow"/>
                </w:rPr>
                <w:t xml:space="preserve"> 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2343" w:author="ERCOT" w:date="2011-04-14T11:01:00Z"/>
              </w:rPr>
            </w:pPr>
            <w:del w:id="2342" w:author="ERCOT" w:date="2011-04-14T11:01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2344" w:author="ERCOT" w:date="2011-04-14T11:01:00Z">
              <w:r>
                <w:rPr>
                  <w:strike/>
                </w:rPr>
                <w:delText>Secondary Contact Information Required if Special Needs Status is “CCCT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345" w:author="kthurman" w:date="2011-03-24T16:06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346" w:author="kthurman" w:date="2011-03-24T16:06:00Z">
              <w:r>
                <w:rPr/>
                <w:t xml:space="preserve">Critical Load Industr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347" w:author="kthurman" w:date="2011-03-24T16:06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348" w:author="kthurman" w:date="2011-03-24T16:06:00Z">
              <w:r>
                <w:rPr/>
                <w:t xml:space="preserve">Critical Load Public Safety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349" w:author="kthurman" w:date="2011-03-24T16:06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350" w:author="kthurman" w:date="2011-03-24T16:06:00Z">
              <w:r>
                <w:rPr/>
                <w:t xml:space="preserve">Chronic Condition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2351" w:author="ERCOT" w:date="2011-04-14T11:01:00Z">
              <w:r>
                <w:rPr>
                  <w:strike/>
                </w:rPr>
                <w:delText>Secondary Contact Information Required if Special Needs Status is “CRC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352" w:author="kthurman" w:date="2011-03-24T16:06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>
                <w:ins w:id="2358" w:author="Diana Rehfeldt" w:date="2011-04-26T16:25:00Z"/>
              </w:rPr>
            </w:pPr>
            <w:ins w:id="2353" w:author="kthurman" w:date="2011-03-24T16:06:00Z">
              <w:r>
                <w:rPr/>
                <w:t xml:space="preserve">Chronic Condition Residential Customer </w:t>
              </w:r>
            </w:ins>
            <w:ins w:id="2354" w:author="kthurman" w:date="2011-03-24T16:06:00Z">
              <w:del w:id="2355" w:author="Diana Rehfeldt" w:date="2011-04-26T16:25:00Z">
                <w:r>
                  <w:rPr/>
                  <w:delText>-</w:delText>
                </w:r>
              </w:del>
            </w:ins>
            <w:ins w:id="2356" w:author="Diana Rehfeldt" w:date="2011-04-26T16:25:00Z">
              <w:r>
                <w:rPr/>
                <w:t>–</w:t>
              </w:r>
            </w:ins>
            <w:ins w:id="2357" w:author="kthurman" w:date="2011-03-24T16:06:00Z">
              <w:r>
                <w:rPr/>
                <w:t xml:space="preserve"> Temporary</w:t>
              </w:r>
            </w:ins>
          </w:p>
          <w:p>
            <w:pPr>
              <w:pStyle w:val="Normal"/>
              <w:ind w:right="144" w:hanging="0"/>
              <w:rPr/>
            </w:pPr>
            <w:ins w:id="2359" w:author="Diana Rehfeldt" w:date="2011-04-26T16:25:00Z">
              <w:r>
                <w:rPr>
                  <w:highlight w:val="yellow"/>
                </w:rPr>
                <w:t xml:space="preserve">This temporary status is </w:t>
              </w:r>
            </w:ins>
            <w:ins w:id="2360" w:author="Diana Rehfeldt" w:date="2011-04-26T16:25:00Z">
              <w:del w:id="2361" w:author="gcervenka" w:date="2011-05-04T10:19:00Z">
                <w:r>
                  <w:rPr>
                    <w:highlight w:val="yellow"/>
                  </w:rPr>
                  <w:delText>applied</w:delText>
                </w:r>
              </w:del>
            </w:ins>
            <w:ins w:id="2362" w:author="gcervenka" w:date="2011-05-04T10:19:00Z">
              <w:r>
                <w:rPr>
                  <w:highlight w:val="yellow"/>
                </w:rPr>
                <w:t>required</w:t>
              </w:r>
            </w:ins>
            <w:ins w:id="2363" w:author="Diana Rehfeldt" w:date="2011-04-26T16:25:00Z">
              <w:r>
                <w:rPr>
                  <w:highlight w:val="yellow"/>
                </w:rPr>
                <w:t xml:space="preserve"> when the TDSP deems the information received in the form is incomplete.  This temporary assignment will be applicable for 14 days and noted in the DTM Expiration Date segment. 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2365" w:author="ERCOT" w:date="2011-04-14T11:01:00Z"/>
              </w:rPr>
            </w:pPr>
            <w:del w:id="2364" w:author="ERCOT" w:date="2011-04-14T11:01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2366" w:author="ERCOT" w:date="2011-04-14T11:01:00Z">
              <w:r>
                <w:rPr>
                  <w:strike/>
                </w:rPr>
                <w:delText>Secondary Contact Information Required if Special Needs Status is “CRCT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368" w:author="kthurman" w:date="2011-03-24T16:06:00Z"/>
        </w:rPr>
      </w:pPr>
      <w:ins w:id="2367" w:author="kthurman" w:date="2011-03-24T16:06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73" w:author="kthurman" w:date="2011-03-25T10:05:00Z"/>
        </w:rPr>
      </w:pPr>
      <w:ins w:id="2369" w:author="kthurman" w:date="2011-03-25T10:05:00Z">
        <w:r>
          <w:rPr>
            <w:b/>
            <w:bCs/>
          </w:rPr>
          <w:t>Segment:</w:t>
          <w:tab/>
        </w:r>
      </w:ins>
      <w:ins w:id="2370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2371" w:author="kthurman" w:date="2011-03-25T10:05:00Z">
        <w:r>
          <w:rPr>
            <w:b/>
          </w:rPr>
          <w:t xml:space="preserve"> </w:t>
        </w:r>
      </w:ins>
      <w:ins w:id="2372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76" w:author="kthurman" w:date="2011-03-25T10:05:00Z"/>
        </w:rPr>
      </w:pPr>
      <w:ins w:id="2374" w:author="kthurman" w:date="2011-03-25T10:05:00Z">
        <w:r>
          <w:rPr>
            <w:b/>
            <w:bCs/>
          </w:rPr>
          <w:tab/>
          <w:t>Position:</w:t>
          <w:tab/>
        </w:r>
      </w:ins>
      <w:ins w:id="2375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80" w:author="kthurman" w:date="2011-03-25T10:05:00Z"/>
        </w:rPr>
      </w:pPr>
      <w:ins w:id="2377" w:author="kthurman" w:date="2011-03-25T10:05:00Z">
        <w:r>
          <w:rPr/>
          <w:tab/>
        </w:r>
      </w:ins>
      <w:ins w:id="2378" w:author="kthurman" w:date="2011-03-25T10:05:00Z">
        <w:r>
          <w:rPr>
            <w:b/>
            <w:bCs/>
          </w:rPr>
          <w:t>Loop:</w:t>
        </w:r>
      </w:ins>
      <w:ins w:id="2379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84" w:author="kthurman" w:date="2011-03-25T10:05:00Z"/>
        </w:rPr>
      </w:pPr>
      <w:ins w:id="2381" w:author="kthurman" w:date="2011-03-25T10:05:00Z">
        <w:r>
          <w:rPr/>
          <w:tab/>
        </w:r>
      </w:ins>
      <w:ins w:id="2382" w:author="kthurman" w:date="2011-03-25T10:05:00Z">
        <w:r>
          <w:rPr>
            <w:b/>
            <w:bCs/>
          </w:rPr>
          <w:t>Level:</w:t>
        </w:r>
      </w:ins>
      <w:ins w:id="2383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88" w:author="kthurman" w:date="2011-03-25T10:05:00Z"/>
        </w:rPr>
      </w:pPr>
      <w:ins w:id="2385" w:author="kthurman" w:date="2011-03-25T10:05:00Z">
        <w:r>
          <w:rPr/>
          <w:tab/>
        </w:r>
      </w:ins>
      <w:ins w:id="2386" w:author="kthurman" w:date="2011-03-25T10:05:00Z">
        <w:r>
          <w:rPr>
            <w:b/>
            <w:bCs/>
          </w:rPr>
          <w:t>Usage:</w:t>
        </w:r>
      </w:ins>
      <w:ins w:id="2387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92" w:author="kthurman" w:date="2011-03-25T10:05:00Z"/>
        </w:rPr>
      </w:pPr>
      <w:ins w:id="2389" w:author="kthurman" w:date="2011-03-25T10:05:00Z">
        <w:r>
          <w:rPr/>
          <w:tab/>
        </w:r>
      </w:ins>
      <w:ins w:id="2390" w:author="kthurman" w:date="2011-03-25T10:05:00Z">
        <w:r>
          <w:rPr>
            <w:b/>
            <w:bCs/>
          </w:rPr>
          <w:t>Max Use:</w:t>
        </w:r>
      </w:ins>
      <w:ins w:id="2391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96" w:author="kthurman" w:date="2011-03-25T10:05:00Z"/>
        </w:rPr>
      </w:pPr>
      <w:ins w:id="2393" w:author="kthurman" w:date="2011-03-25T10:05:00Z">
        <w:r>
          <w:rPr/>
          <w:tab/>
        </w:r>
      </w:ins>
      <w:ins w:id="2394" w:author="kthurman" w:date="2011-03-25T10:05:00Z">
        <w:r>
          <w:rPr>
            <w:b/>
            <w:bCs/>
          </w:rPr>
          <w:t>Purpose:</w:t>
        </w:r>
      </w:ins>
      <w:ins w:id="2395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402" w:author="kthurman" w:date="2011-03-25T10:05:00Z"/>
        </w:rPr>
      </w:pPr>
      <w:ins w:id="2397" w:author="kthurman" w:date="2011-03-25T10:05:00Z">
        <w:r>
          <w:rPr/>
          <w:tab/>
        </w:r>
      </w:ins>
      <w:ins w:id="2398" w:author="kthurman" w:date="2011-03-25T10:05:00Z">
        <w:r>
          <w:rPr>
            <w:b/>
            <w:bCs/>
          </w:rPr>
          <w:t>Syntax Notes:</w:t>
        </w:r>
      </w:ins>
      <w:ins w:id="2399" w:author="kthurman" w:date="2011-03-25T10:05:00Z">
        <w:r>
          <w:rPr/>
          <w:tab/>
        </w:r>
      </w:ins>
      <w:ins w:id="2400" w:author="kthurman" w:date="2011-03-25T10:05:00Z">
        <w:r>
          <w:rPr>
            <w:b/>
            <w:bCs/>
          </w:rPr>
          <w:t>1</w:t>
        </w:r>
      </w:ins>
      <w:ins w:id="2401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406" w:author="kthurman" w:date="2011-03-25T10:05:00Z"/>
        </w:rPr>
      </w:pPr>
      <w:ins w:id="2403" w:author="kthurman" w:date="2011-03-25T10:05:00Z">
        <w:r>
          <w:rPr/>
          <w:tab/>
          <w:tab/>
        </w:r>
      </w:ins>
      <w:ins w:id="2404" w:author="kthurman" w:date="2011-03-25T10:05:00Z">
        <w:r>
          <w:rPr>
            <w:b/>
            <w:bCs/>
          </w:rPr>
          <w:t>2</w:t>
        </w:r>
      </w:ins>
      <w:ins w:id="2405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410" w:author="kthurman" w:date="2011-03-25T10:05:00Z"/>
        </w:rPr>
      </w:pPr>
      <w:ins w:id="2407" w:author="kthurman" w:date="2011-03-25T10:05:00Z">
        <w:r>
          <w:rPr/>
          <w:tab/>
          <w:tab/>
        </w:r>
      </w:ins>
      <w:ins w:id="2408" w:author="kthurman" w:date="2011-03-25T10:05:00Z">
        <w:r>
          <w:rPr>
            <w:b/>
            <w:bCs/>
          </w:rPr>
          <w:t>3</w:t>
        </w:r>
      </w:ins>
      <w:ins w:id="2409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413" w:author="kthurman" w:date="2011-03-25T10:05:00Z"/>
        </w:rPr>
      </w:pPr>
      <w:ins w:id="2411" w:author="kthurman" w:date="2011-03-25T10:05:00Z">
        <w:r>
          <w:rPr/>
          <w:tab/>
        </w:r>
      </w:ins>
      <w:ins w:id="2412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414" w:author="kthurman" w:date="2011-03-25T10:05:00Z">
        <w:r>
          <w:rPr/>
          <w:tab/>
        </w:r>
      </w:ins>
      <w:ins w:id="2415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416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2420" w:author="kthurman" w:date="2011-03-25T10:05:00Z"/>
              </w:rPr>
            </w:pPr>
            <w:ins w:id="2417" w:author="kthurman" w:date="2011-03-25T10:05:00Z">
              <w:r>
                <w:rPr>
                  <w:sz w:val="22"/>
                </w:rPr>
                <w:t xml:space="preserve">Required </w:t>
              </w:r>
            </w:ins>
            <w:ins w:id="2418" w:author="ERCOT" w:date="2011-05-16T12:18:00Z">
              <w:r>
                <w:rPr>
                  <w:sz w:val="22"/>
                </w:rPr>
                <w:t>REF~SU = Y and Critical Care Status in the REF03 of the Special Needs (REF~SU) segment = “CCC”. “CCCT”, “CRC” or “CRCT”</w:t>
              </w:r>
            </w:ins>
            <w:del w:id="2419" w:author="ERCOT" w:date="2011-05-16T12:18:00Z">
              <w:r>
                <w:rPr>
                  <w:sz w:val="22"/>
                </w:rPr>
                <w:delText xml:space="preserve">when available in the TDSPs system and is a Residential Premise Type and Special Needs = Y 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421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423" w:author="kthurman" w:date="2011-03-25T10:05:00Z"/>
        </w:rPr>
      </w:pPr>
      <w:ins w:id="2422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425" w:author="kthurman" w:date="2011-03-25T10:05:00Z"/>
        </w:rPr>
      </w:pPr>
      <w:ins w:id="2424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426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427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28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29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30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31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32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33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434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435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436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37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38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39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40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41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42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43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ins w:id="2445" w:author="kthurman" w:date="2011-03-25T10:06:00Z"/>
        </w:rPr>
      </w:pPr>
      <w:ins w:id="2444" w:author="kthurman" w:date="2011-03-25T10:06:00Z">
        <w:r>
          <w:rPr>
            <w:sz w:val="16"/>
          </w:rPr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 w:val="16"/>
          <w:ins w:id="2447" w:author="kthurman" w:date="2011-03-24T16:06:00Z"/>
        </w:rPr>
      </w:pPr>
      <w:ins w:id="2446" w:author="kthurman" w:date="2011-03-24T16:06:00Z">
        <w:r>
          <w:rPr>
            <w:b/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449" w:author="kthurman" w:date="2011-03-24T16:06:00Z"/>
        </w:rPr>
      </w:pPr>
      <w:ins w:id="2448" w:author="kthurman" w:date="2011-03-24T16:06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53" w:author="kthurman" w:date="2011-03-24T16:06:00Z"/>
        </w:rPr>
      </w:pPr>
      <w:ins w:id="2450" w:author="kthurman" w:date="2011-03-24T16:06:00Z">
        <w:r>
          <w:rPr>
            <w:b/>
          </w:rPr>
          <w:t>Segment:</w:t>
          <w:tab/>
        </w:r>
      </w:ins>
      <w:ins w:id="2451" w:author="kthurman" w:date="2011-03-24T16:06:00Z">
        <w:r>
          <w:rPr>
            <w:b/>
            <w:sz w:val="40"/>
            <w:szCs w:val="40"/>
          </w:rPr>
          <w:t xml:space="preserve">NM1 </w:t>
        </w:r>
      </w:ins>
      <w:ins w:id="2452" w:author="kthurman" w:date="2011-03-24T16:06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56" w:author="kthurman" w:date="2011-03-24T16:06:00Z"/>
        </w:rPr>
      </w:pPr>
      <w:ins w:id="2454" w:author="kthurman" w:date="2011-03-24T16:06:00Z">
        <w:r>
          <w:rPr>
            <w:b/>
          </w:rPr>
          <w:tab/>
          <w:t>Position:</w:t>
          <w:tab/>
        </w:r>
      </w:ins>
      <w:ins w:id="2455" w:author="kthurman" w:date="2011-03-24T16:06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60" w:author="kthurman" w:date="2011-03-24T16:06:00Z"/>
        </w:rPr>
      </w:pPr>
      <w:ins w:id="2457" w:author="kthurman" w:date="2011-03-24T16:06:00Z">
        <w:r>
          <w:rPr/>
          <w:tab/>
        </w:r>
      </w:ins>
      <w:ins w:id="2458" w:author="kthurman" w:date="2011-03-24T16:06:00Z">
        <w:r>
          <w:rPr>
            <w:b/>
          </w:rPr>
          <w:t>Loop:</w:t>
        </w:r>
      </w:ins>
      <w:ins w:id="2459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64" w:author="kthurman" w:date="2011-03-24T16:06:00Z"/>
        </w:rPr>
      </w:pPr>
      <w:ins w:id="2461" w:author="kthurman" w:date="2011-03-24T16:06:00Z">
        <w:r>
          <w:rPr/>
          <w:tab/>
        </w:r>
      </w:ins>
      <w:ins w:id="2462" w:author="kthurman" w:date="2011-03-24T16:06:00Z">
        <w:r>
          <w:rPr>
            <w:b/>
          </w:rPr>
          <w:t>Level:</w:t>
        </w:r>
      </w:ins>
      <w:ins w:id="2463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68" w:author="kthurman" w:date="2011-03-24T16:06:00Z"/>
        </w:rPr>
      </w:pPr>
      <w:ins w:id="2465" w:author="kthurman" w:date="2011-03-24T16:06:00Z">
        <w:r>
          <w:rPr/>
          <w:tab/>
        </w:r>
      </w:ins>
      <w:ins w:id="2466" w:author="kthurman" w:date="2011-03-24T16:06:00Z">
        <w:r>
          <w:rPr>
            <w:b/>
          </w:rPr>
          <w:t>Usage:</w:t>
        </w:r>
      </w:ins>
      <w:ins w:id="2467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72" w:author="kthurman" w:date="2011-03-24T16:06:00Z"/>
        </w:rPr>
      </w:pPr>
      <w:ins w:id="2469" w:author="kthurman" w:date="2011-03-24T16:06:00Z">
        <w:r>
          <w:rPr/>
          <w:tab/>
        </w:r>
      </w:ins>
      <w:ins w:id="2470" w:author="kthurman" w:date="2011-03-24T16:06:00Z">
        <w:r>
          <w:rPr>
            <w:b/>
          </w:rPr>
          <w:t>Max Use:</w:t>
        </w:r>
      </w:ins>
      <w:ins w:id="2471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76" w:author="kthurman" w:date="2011-03-24T16:06:00Z"/>
        </w:rPr>
      </w:pPr>
      <w:ins w:id="2473" w:author="kthurman" w:date="2011-03-24T16:06:00Z">
        <w:r>
          <w:rPr/>
          <w:tab/>
        </w:r>
      </w:ins>
      <w:ins w:id="2474" w:author="kthurman" w:date="2011-03-24T16:06:00Z">
        <w:r>
          <w:rPr>
            <w:b/>
          </w:rPr>
          <w:t>Purpose:</w:t>
        </w:r>
      </w:ins>
      <w:ins w:id="2475" w:author="kthurman" w:date="2011-03-24T16:06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482" w:author="kthurman" w:date="2011-03-24T16:06:00Z"/>
        </w:rPr>
      </w:pPr>
      <w:ins w:id="2477" w:author="kthurman" w:date="2011-03-24T16:06:00Z">
        <w:r>
          <w:rPr/>
          <w:tab/>
        </w:r>
      </w:ins>
      <w:ins w:id="2478" w:author="kthurman" w:date="2011-03-24T16:06:00Z">
        <w:r>
          <w:rPr>
            <w:b/>
          </w:rPr>
          <w:t>Syntax Notes:</w:t>
        </w:r>
      </w:ins>
      <w:ins w:id="2479" w:author="kthurman" w:date="2011-03-24T16:06:00Z">
        <w:r>
          <w:rPr/>
          <w:tab/>
        </w:r>
      </w:ins>
      <w:ins w:id="2480" w:author="kthurman" w:date="2011-03-24T16:06:00Z">
        <w:r>
          <w:rPr>
            <w:b/>
          </w:rPr>
          <w:t>1</w:t>
        </w:r>
      </w:ins>
      <w:ins w:id="2481" w:author="kthurman" w:date="2011-03-24T16:06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486" w:author="kthurman" w:date="2011-03-24T16:06:00Z"/>
        </w:rPr>
      </w:pPr>
      <w:ins w:id="2483" w:author="kthurman" w:date="2011-03-24T16:06:00Z">
        <w:r>
          <w:rPr/>
          <w:tab/>
          <w:tab/>
        </w:r>
      </w:ins>
      <w:ins w:id="2484" w:author="kthurman" w:date="2011-03-24T16:06:00Z">
        <w:r>
          <w:rPr>
            <w:b/>
          </w:rPr>
          <w:t>2</w:t>
        </w:r>
      </w:ins>
      <w:ins w:id="2485" w:author="kthurman" w:date="2011-03-24T16:06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491" w:author="kthurman" w:date="2011-03-24T16:06:00Z"/>
        </w:rPr>
      </w:pPr>
      <w:ins w:id="2487" w:author="kthurman" w:date="2011-03-24T16:06:00Z">
        <w:r>
          <w:rPr/>
          <w:tab/>
        </w:r>
      </w:ins>
      <w:ins w:id="2488" w:author="kthurman" w:date="2011-03-24T16:06:00Z">
        <w:r>
          <w:rPr>
            <w:b/>
          </w:rPr>
          <w:t>Semantic Notes:</w:t>
        </w:r>
      </w:ins>
      <w:ins w:id="2489" w:author="kthurman" w:date="2011-03-24T16:06:00Z">
        <w:r>
          <w:rPr>
            <w:b/>
            <w:bCs/>
          </w:rPr>
          <w:t xml:space="preserve"> 1</w:t>
        </w:r>
      </w:ins>
      <w:ins w:id="2490" w:author="kthurman" w:date="2011-03-24T16:06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492" w:author="kthurman" w:date="2011-03-24T16:06:00Z">
        <w:r>
          <w:rPr/>
          <w:tab/>
        </w:r>
      </w:ins>
      <w:ins w:id="2493" w:author="kthurman" w:date="2011-03-24T16:06:00Z">
        <w:r>
          <w:rPr>
            <w:b/>
          </w:rPr>
          <w:t>Comments:</w:t>
        </w:r>
      </w:ins>
      <w:ins w:id="2494" w:author="kthurman" w:date="2011-03-24T16:06:00Z">
        <w:r>
          <w:rPr/>
          <w:tab/>
        </w:r>
      </w:ins>
      <w:ins w:id="2495" w:author="kthurman" w:date="2011-03-24T16:06:00Z">
        <w:r>
          <w:rPr>
            <w:b/>
          </w:rPr>
          <w:t>1</w:t>
        </w:r>
      </w:ins>
      <w:ins w:id="2496" w:author="kthurman" w:date="2011-03-24T16:06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497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2504" w:author="Diana Rehfeldt" w:date="2011-04-26T16:29:00Z"/>
              </w:rPr>
            </w:pPr>
            <w:ins w:id="2498" w:author="Diana Rehfeldt" w:date="2011-04-26T16:29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2499" w:author="Diana Rehfeldt" w:date="2011-04-26T16:29:00Z">
              <w:r>
                <w:rPr/>
                <w:t xml:space="preserve"> </w:t>
              </w:r>
            </w:ins>
            <w:ins w:id="2500" w:author="kthurman" w:date="2011-03-24T16:06:00Z">
              <w:del w:id="2501" w:author="Diana Rehfeldt" w:date="2011-04-26T16:29:00Z">
                <w:r>
                  <w:rPr/>
                  <w:delText>Required when REF~SU=Y and Critical Care Status in the REF03</w:delText>
                </w:r>
              </w:del>
            </w:ins>
            <w:del w:id="2502" w:author="Diana Rehfeldt" w:date="2011-04-26T16:29:00Z">
              <w:r>
                <w:rPr/>
                <w:delText xml:space="preserve"> </w:delText>
              </w:r>
            </w:del>
            <w:del w:id="2503" w:author="Diana Rehfeldt" w:date="2011-04-26T16:29:00Z">
              <w:r>
                <w:rPr/>
                <w:delText xml:space="preserve">of the Special Needs (REF~SU) segment = “CCC”, “CCCT”, “CRC” or “CRCT”, otherwise this segment will not be provided by the TDSP.  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506" w:author="kthurman" w:date="2011-03-24T16:06:00Z"/>
              </w:rPr>
            </w:pPr>
            <w:ins w:id="2505" w:author="kthurman" w:date="2011-03-24T16:06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2507" w:author="kthurman" w:date="2011-03-24T16:06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2509" w:author="kthurman" w:date="2011-03-24T16:06:00Z"/>
        </w:rPr>
      </w:pPr>
      <w:ins w:id="2508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2511" w:author="kthurman" w:date="2011-03-24T16:06:00Z"/>
        </w:rPr>
      </w:pPr>
      <w:ins w:id="2510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513" w:author="kthurman" w:date="2011-03-24T16:06:00Z"/>
        </w:rPr>
      </w:pPr>
      <w:ins w:id="2512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514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515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516" w:author="kthurman" w:date="2011-03-24T16:06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17" w:author="kthurman" w:date="2011-03-24T16:06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18" w:author="kthurman" w:date="2011-03-24T16:06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19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20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521" w:author="kthurman" w:date="2011-03-24T16:06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2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23" w:author="kthurman" w:date="2011-03-24T16:06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24" w:author="kthurman" w:date="2011-03-24T16:06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525" w:author="kthurman" w:date="2011-03-24T16:06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26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527" w:author="kthurman" w:date="2011-03-24T16:06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28" w:author="kthurman" w:date="2011-03-24T16:06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2530" w:author="kthurman" w:date="2011-03-24T16:06:00Z"/>
              </w:rPr>
            </w:pPr>
            <w:ins w:id="2529" w:author="kthurman" w:date="2011-03-24T16:06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2531" w:author="kthurman" w:date="2011-03-24T16:06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32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33" w:author="kthurman" w:date="2011-03-24T16:06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534" w:author="kthurman" w:date="2011-03-24T16:06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535" w:author="kthurman" w:date="2011-03-24T16:06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42" w:author="kthurman" w:date="2011-03-24T16:06:00Z"/>
        </w:rPr>
      </w:pPr>
      <w:r>
        <w:br w:type="page"/>
      </w:r>
      <w:ins w:id="2536" w:author="kthurman" w:date="2011-03-24T16:06:00Z">
        <w:r>
          <w:rPr>
            <w:b/>
            <w:bCs/>
          </w:rPr>
          <w:t>Segment:</w:t>
          <w:tab/>
        </w:r>
      </w:ins>
      <w:ins w:id="2537" w:author="kthurman" w:date="2011-03-24T16:06:00Z">
        <w:r>
          <w:rPr>
            <w:b/>
            <w:bCs/>
            <w:sz w:val="40"/>
            <w:szCs w:val="40"/>
          </w:rPr>
          <w:t>N3</w:t>
        </w:r>
      </w:ins>
      <w:ins w:id="2538" w:author="kthurman" w:date="2011-03-24T16:06:00Z">
        <w:r>
          <w:rPr>
            <w:b/>
          </w:rPr>
          <w:t xml:space="preserve"> </w:t>
        </w:r>
      </w:ins>
      <w:ins w:id="2539" w:author="kthurman" w:date="2011-03-24T16:06:00Z">
        <w:r>
          <w:rPr>
            <w:b/>
            <w:bCs/>
          </w:rPr>
          <w:t>Address Information (</w:t>
        </w:r>
      </w:ins>
      <w:ins w:id="2540" w:author="kthurman" w:date="2011-03-24T16:06:00Z">
        <w:r>
          <w:rPr>
            <w:b/>
          </w:rPr>
          <w:t xml:space="preserve">Special Needs Secondary Contact Mailing </w:t>
        </w:r>
      </w:ins>
      <w:ins w:id="2541" w:author="kthurman" w:date="2011-03-24T16:06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45" w:author="kthurman" w:date="2011-03-24T16:06:00Z"/>
        </w:rPr>
      </w:pPr>
      <w:ins w:id="2543" w:author="kthurman" w:date="2011-03-24T16:06:00Z">
        <w:r>
          <w:rPr>
            <w:b/>
            <w:bCs/>
          </w:rPr>
          <w:tab/>
          <w:t>Position:</w:t>
          <w:tab/>
        </w:r>
      </w:ins>
      <w:ins w:id="2544" w:author="kthurman" w:date="2011-03-24T16:06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49" w:author="kthurman" w:date="2011-03-24T16:06:00Z"/>
        </w:rPr>
      </w:pPr>
      <w:ins w:id="2546" w:author="kthurman" w:date="2011-03-24T16:06:00Z">
        <w:r>
          <w:rPr/>
          <w:tab/>
        </w:r>
      </w:ins>
      <w:ins w:id="2547" w:author="kthurman" w:date="2011-03-24T16:06:00Z">
        <w:r>
          <w:rPr>
            <w:b/>
            <w:bCs/>
          </w:rPr>
          <w:t>Loop:</w:t>
        </w:r>
      </w:ins>
      <w:ins w:id="2548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53" w:author="kthurman" w:date="2011-03-24T16:06:00Z"/>
        </w:rPr>
      </w:pPr>
      <w:ins w:id="2550" w:author="kthurman" w:date="2011-03-24T16:06:00Z">
        <w:r>
          <w:rPr/>
          <w:tab/>
        </w:r>
      </w:ins>
      <w:ins w:id="2551" w:author="kthurman" w:date="2011-03-24T16:06:00Z">
        <w:r>
          <w:rPr>
            <w:b/>
            <w:bCs/>
          </w:rPr>
          <w:t>Level:</w:t>
        </w:r>
      </w:ins>
      <w:ins w:id="2552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57" w:author="kthurman" w:date="2011-03-24T16:06:00Z"/>
        </w:rPr>
      </w:pPr>
      <w:ins w:id="2554" w:author="kthurman" w:date="2011-03-24T16:06:00Z">
        <w:r>
          <w:rPr/>
          <w:tab/>
        </w:r>
      </w:ins>
      <w:ins w:id="2555" w:author="kthurman" w:date="2011-03-24T16:06:00Z">
        <w:r>
          <w:rPr>
            <w:b/>
            <w:bCs/>
          </w:rPr>
          <w:t>Usage:</w:t>
        </w:r>
      </w:ins>
      <w:ins w:id="2556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61" w:author="kthurman" w:date="2011-03-24T16:06:00Z"/>
        </w:rPr>
      </w:pPr>
      <w:ins w:id="2558" w:author="kthurman" w:date="2011-03-24T16:06:00Z">
        <w:r>
          <w:rPr/>
          <w:tab/>
        </w:r>
      </w:ins>
      <w:ins w:id="2559" w:author="kthurman" w:date="2011-03-24T16:06:00Z">
        <w:r>
          <w:rPr>
            <w:b/>
            <w:bCs/>
          </w:rPr>
          <w:t>Max Use:</w:t>
        </w:r>
      </w:ins>
      <w:ins w:id="2560" w:author="kthurman" w:date="2011-03-24T16:06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65" w:author="kthurman" w:date="2011-03-24T16:06:00Z"/>
        </w:rPr>
      </w:pPr>
      <w:ins w:id="2562" w:author="kthurman" w:date="2011-03-24T16:06:00Z">
        <w:r>
          <w:rPr/>
          <w:tab/>
        </w:r>
      </w:ins>
      <w:ins w:id="2563" w:author="kthurman" w:date="2011-03-24T16:06:00Z">
        <w:r>
          <w:rPr>
            <w:b/>
            <w:bCs/>
          </w:rPr>
          <w:t>Purpose:</w:t>
        </w:r>
      </w:ins>
      <w:ins w:id="2564" w:author="kthurman" w:date="2011-03-24T16:06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2568" w:author="kthurman" w:date="2011-03-24T16:06:00Z"/>
        </w:rPr>
      </w:pPr>
      <w:ins w:id="2566" w:author="kthurman" w:date="2011-03-24T16:06:00Z">
        <w:r>
          <w:rPr/>
          <w:tab/>
        </w:r>
      </w:ins>
      <w:ins w:id="2567" w:author="kthurman" w:date="2011-03-24T16:06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2571" w:author="kthurman" w:date="2011-03-24T16:06:00Z"/>
        </w:rPr>
      </w:pPr>
      <w:ins w:id="2569" w:author="kthurman" w:date="2011-03-24T16:06:00Z">
        <w:r>
          <w:rPr>
            <w:lang w:val="fr-FR"/>
          </w:rPr>
          <w:tab/>
        </w:r>
      </w:ins>
      <w:ins w:id="2570" w:author="kthurman" w:date="2011-03-24T16:06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2572" w:author="kthurman" w:date="2011-03-24T16:06:00Z">
        <w:r>
          <w:rPr>
            <w:lang w:val="fr-FR"/>
          </w:rPr>
          <w:tab/>
        </w:r>
      </w:ins>
      <w:ins w:id="2573" w:author="kthurman" w:date="2011-03-24T16:06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574" w:author="kthurman" w:date="2011-03-24T16:06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2578" w:author="Diana Rehfeldt" w:date="2011-04-26T16:29:00Z"/>
              </w:rPr>
            </w:pPr>
            <w:ins w:id="2575" w:author="Diana Rehfeldt" w:date="2011-04-26T16:29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2576" w:author="Diana Rehfeldt" w:date="2011-04-26T16:29:00Z">
              <w:r>
                <w:rPr/>
                <w:t xml:space="preserve"> </w:t>
              </w:r>
            </w:ins>
            <w:del w:id="2577" w:author="Diana Rehfeldt" w:date="2011-04-26T16:29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579" w:author="kthurman" w:date="2011-03-24T16:06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581" w:author="kthurman" w:date="2011-03-24T16:06:00Z"/>
        </w:rPr>
      </w:pPr>
      <w:ins w:id="2580" w:author="kthurman" w:date="2011-03-24T16:06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583" w:author="kthurman" w:date="2011-03-24T16:06:00Z"/>
        </w:rPr>
      </w:pPr>
      <w:ins w:id="2582" w:author="kthurman" w:date="2011-03-24T16:06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584" w:author="kthurman" w:date="2011-03-24T16:06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585" w:author="kthurman" w:date="2011-03-24T16:0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86" w:author="kthurman" w:date="2011-03-24T16:06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87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88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89" w:author="kthurman" w:date="2011-03-24T16:06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90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91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592" w:author="kthurman" w:date="2011-03-24T16:06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93" w:author="kthurman" w:date="2011-03-24T16:06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94" w:author="kthurman" w:date="2011-03-24T16:06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95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96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597" w:author="kthurman" w:date="2011-03-24T16:06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598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599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601" w:author="kthurman" w:date="2011-03-24T16:06:00Z"/>
              </w:rPr>
            </w:pPr>
            <w:ins w:id="2600" w:author="kthurman" w:date="2011-03-24T16:06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2602" w:author="kthurman" w:date="2011-03-24T16:06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2604" w:author="kthurman" w:date="2011-03-24T16:06:00Z"/>
        </w:rPr>
      </w:pPr>
      <w:ins w:id="2603" w:author="kthurman" w:date="2011-03-24T16:06:00Z">
        <w:r>
          <w:rPr/>
        </w:r>
      </w:ins>
    </w:p>
    <w:p>
      <w:pPr>
        <w:pStyle w:val="Normal"/>
        <w:rPr>
          <w:ins w:id="2606" w:author="kthurman" w:date="2011-03-24T16:06:00Z"/>
        </w:rPr>
      </w:pPr>
      <w:ins w:id="2605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10" w:author="kthurman" w:date="2011-03-24T16:06:00Z"/>
        </w:rPr>
      </w:pPr>
      <w:ins w:id="2607" w:author="kthurman" w:date="2011-03-24T16:06:00Z">
        <w:r>
          <w:rPr>
            <w:b/>
          </w:rPr>
          <w:t>Segment:</w:t>
          <w:tab/>
        </w:r>
      </w:ins>
      <w:ins w:id="2608" w:author="kthurman" w:date="2011-03-24T16:06:00Z">
        <w:r>
          <w:rPr>
            <w:b/>
            <w:sz w:val="40"/>
            <w:szCs w:val="40"/>
          </w:rPr>
          <w:t xml:space="preserve">N4 </w:t>
        </w:r>
      </w:ins>
      <w:ins w:id="2609" w:author="kthurman" w:date="2011-03-24T16:06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13" w:author="kthurman" w:date="2011-03-24T16:06:00Z"/>
        </w:rPr>
      </w:pPr>
      <w:ins w:id="2611" w:author="kthurman" w:date="2011-03-24T16:06:00Z">
        <w:r>
          <w:rPr>
            <w:b/>
          </w:rPr>
          <w:tab/>
          <w:t>Position:</w:t>
          <w:tab/>
        </w:r>
      </w:ins>
      <w:ins w:id="2612" w:author="kthurman" w:date="2011-03-24T16:06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17" w:author="kthurman" w:date="2011-03-24T16:06:00Z"/>
        </w:rPr>
      </w:pPr>
      <w:ins w:id="2614" w:author="kthurman" w:date="2011-03-24T16:06:00Z">
        <w:r>
          <w:rPr/>
          <w:tab/>
        </w:r>
      </w:ins>
      <w:ins w:id="2615" w:author="kthurman" w:date="2011-03-24T16:06:00Z">
        <w:r>
          <w:rPr>
            <w:b/>
          </w:rPr>
          <w:t>Loop:</w:t>
        </w:r>
      </w:ins>
      <w:ins w:id="2616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21" w:author="kthurman" w:date="2011-03-24T16:06:00Z"/>
        </w:rPr>
      </w:pPr>
      <w:ins w:id="2618" w:author="kthurman" w:date="2011-03-24T16:06:00Z">
        <w:r>
          <w:rPr/>
          <w:tab/>
        </w:r>
      </w:ins>
      <w:ins w:id="2619" w:author="kthurman" w:date="2011-03-24T16:06:00Z">
        <w:r>
          <w:rPr>
            <w:b/>
          </w:rPr>
          <w:t>Level:</w:t>
        </w:r>
      </w:ins>
      <w:ins w:id="2620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25" w:author="kthurman" w:date="2011-03-24T16:06:00Z"/>
        </w:rPr>
      </w:pPr>
      <w:ins w:id="2622" w:author="kthurman" w:date="2011-03-24T16:06:00Z">
        <w:r>
          <w:rPr/>
          <w:tab/>
        </w:r>
      </w:ins>
      <w:ins w:id="2623" w:author="kthurman" w:date="2011-03-24T16:06:00Z">
        <w:r>
          <w:rPr>
            <w:b/>
          </w:rPr>
          <w:t>Usage:</w:t>
        </w:r>
      </w:ins>
      <w:ins w:id="2624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29" w:author="kthurman" w:date="2011-03-24T16:06:00Z"/>
        </w:rPr>
      </w:pPr>
      <w:ins w:id="2626" w:author="kthurman" w:date="2011-03-24T16:06:00Z">
        <w:r>
          <w:rPr/>
          <w:tab/>
        </w:r>
      </w:ins>
      <w:ins w:id="2627" w:author="kthurman" w:date="2011-03-24T16:06:00Z">
        <w:r>
          <w:rPr>
            <w:b/>
          </w:rPr>
          <w:t>Max Use:</w:t>
        </w:r>
      </w:ins>
      <w:ins w:id="2628" w:author="kthurman" w:date="2011-03-24T16:06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33" w:author="kthurman" w:date="2011-03-24T16:06:00Z"/>
        </w:rPr>
      </w:pPr>
      <w:ins w:id="2630" w:author="kthurman" w:date="2011-03-24T16:06:00Z">
        <w:r>
          <w:rPr/>
          <w:tab/>
        </w:r>
      </w:ins>
      <w:ins w:id="2631" w:author="kthurman" w:date="2011-03-24T16:06:00Z">
        <w:r>
          <w:rPr>
            <w:b/>
          </w:rPr>
          <w:t>Purpose:</w:t>
        </w:r>
      </w:ins>
      <w:ins w:id="2632" w:author="kthurman" w:date="2011-03-24T16:06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39" w:author="kthurman" w:date="2011-03-24T16:06:00Z"/>
        </w:rPr>
      </w:pPr>
      <w:ins w:id="2634" w:author="kthurman" w:date="2011-03-24T16:06:00Z">
        <w:r>
          <w:rPr/>
          <w:tab/>
        </w:r>
      </w:ins>
      <w:ins w:id="2635" w:author="kthurman" w:date="2011-03-24T16:06:00Z">
        <w:r>
          <w:rPr>
            <w:b/>
          </w:rPr>
          <w:t>Syntax Notes:</w:t>
        </w:r>
      </w:ins>
      <w:ins w:id="2636" w:author="kthurman" w:date="2011-03-24T16:06:00Z">
        <w:r>
          <w:rPr/>
          <w:tab/>
        </w:r>
      </w:ins>
      <w:ins w:id="2637" w:author="kthurman" w:date="2011-03-24T16:06:00Z">
        <w:r>
          <w:rPr>
            <w:b/>
          </w:rPr>
          <w:t>1</w:t>
        </w:r>
      </w:ins>
      <w:ins w:id="2638" w:author="kthurman" w:date="2011-03-24T16:06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42" w:author="kthurman" w:date="2011-03-24T16:06:00Z"/>
        </w:rPr>
      </w:pPr>
      <w:ins w:id="2640" w:author="kthurman" w:date="2011-03-24T16:06:00Z">
        <w:r>
          <w:rPr/>
          <w:tab/>
        </w:r>
      </w:ins>
      <w:ins w:id="2641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48" w:author="kthurman" w:date="2011-03-24T16:06:00Z"/>
        </w:rPr>
      </w:pPr>
      <w:ins w:id="2643" w:author="kthurman" w:date="2011-03-24T16:06:00Z">
        <w:r>
          <w:rPr/>
          <w:tab/>
        </w:r>
      </w:ins>
      <w:ins w:id="2644" w:author="kthurman" w:date="2011-03-24T16:06:00Z">
        <w:r>
          <w:rPr>
            <w:b/>
          </w:rPr>
          <w:t>Comments:</w:t>
        </w:r>
      </w:ins>
      <w:ins w:id="2645" w:author="kthurman" w:date="2011-03-24T16:06:00Z">
        <w:r>
          <w:rPr/>
          <w:tab/>
        </w:r>
      </w:ins>
      <w:ins w:id="2646" w:author="kthurman" w:date="2011-03-24T16:06:00Z">
        <w:r>
          <w:rPr>
            <w:b/>
          </w:rPr>
          <w:t>1</w:t>
        </w:r>
      </w:ins>
      <w:ins w:id="2647" w:author="kthurman" w:date="2011-03-24T16:06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649" w:author="kthurman" w:date="2011-03-24T16:06:00Z">
        <w:r>
          <w:rPr/>
          <w:tab/>
          <w:tab/>
        </w:r>
      </w:ins>
      <w:ins w:id="2650" w:author="kthurman" w:date="2011-03-24T16:06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651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2655" w:author="Diana Rehfeldt" w:date="2011-04-26T16:29:00Z"/>
              </w:rPr>
            </w:pPr>
            <w:ins w:id="2652" w:author="Diana Rehfeldt" w:date="2011-04-26T16:29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2653" w:author="Diana Rehfeldt" w:date="2011-04-26T16:29:00Z">
              <w:r>
                <w:rPr/>
                <w:t xml:space="preserve"> </w:t>
              </w:r>
            </w:ins>
            <w:del w:id="2654" w:author="Diana Rehfeldt" w:date="2011-04-26T16:29:00Z">
              <w:r>
                <w:rPr/>
                <w:delText>Required when REF~SU=Y and Critical Care Status in the REF03 of  the Special Needs (REF~SU) segment = “CCC”, “CCCT”,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>
                <w:ins w:id="2657" w:author="kthurman" w:date="2011-03-24T16:06:00Z"/>
              </w:rPr>
            </w:pPr>
            <w:ins w:id="2656" w:author="kthurman" w:date="2011-03-24T16:06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659" w:author="kthurman" w:date="2011-03-24T16:06:00Z"/>
              </w:rPr>
            </w:pPr>
            <w:ins w:id="2658" w:author="kthurman" w:date="2011-03-24T16:06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2661" w:author="kthurman" w:date="2011-03-24T16:06:00Z"/>
              </w:rPr>
            </w:pPr>
            <w:ins w:id="2660" w:author="kthurman" w:date="2011-03-24T16:06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2662" w:author="kthurman" w:date="2011-03-24T16:06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2664" w:author="kthurman" w:date="2011-03-24T16:06:00Z"/>
        </w:rPr>
      </w:pPr>
      <w:ins w:id="2663" w:author="kthurman" w:date="2011-03-24T16:06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2666" w:author="kthurman" w:date="2011-03-24T16:06:00Z"/>
        </w:rPr>
      </w:pPr>
      <w:ins w:id="2665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668" w:author="kthurman" w:date="2011-03-24T16:06:00Z"/>
        </w:rPr>
      </w:pPr>
      <w:ins w:id="2667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669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2670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71" w:author="kthurman" w:date="2011-03-24T16:06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72" w:author="kthurman" w:date="2011-03-24T16:06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73" w:author="kthurman" w:date="2011-03-24T16:06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74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75" w:author="kthurman" w:date="2011-03-24T16:06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676" w:author="kthurman" w:date="2011-03-24T16:06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77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78" w:author="kthurman" w:date="2011-03-24T16:06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79" w:author="kthurman" w:date="2011-03-24T16:06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80" w:author="kthurman" w:date="2011-03-24T16:06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81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82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683" w:author="kthurman" w:date="2011-03-24T16:06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84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85" w:author="kthurman" w:date="2011-03-24T16:06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86" w:author="kthurman" w:date="2011-03-24T16:06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87" w:author="kthurman" w:date="2011-03-24T16:06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88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89" w:author="kthurman" w:date="2011-03-24T16:06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690" w:author="kthurman" w:date="2011-03-24T16:06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691" w:author="kthurman" w:date="2011-03-24T16:06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92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93" w:author="kthurman" w:date="2011-03-24T16:06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94" w:author="kthurman" w:date="2011-03-24T16:06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95" w:author="kthurman" w:date="2011-03-24T16:06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96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97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698" w:author="kthurman" w:date="2011-03-24T16:06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699" w:author="kthurman" w:date="2011-03-24T16:06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700" w:author="kthurman" w:date="2011-03-24T16:06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0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02" w:author="kthurman" w:date="2011-03-24T16:06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03" w:author="kthurman" w:date="2011-03-24T16:06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04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05" w:author="kthurman" w:date="2011-03-24T16:06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06" w:author="kthurman" w:date="2011-03-24T16:06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07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08" w:author="kthurman" w:date="2011-03-24T16:06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09" w:author="kthurman" w:date="2011-03-24T16:06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10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11" w:author="kthurman" w:date="2011-03-24T16:06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12" w:author="kthurman" w:date="2011-03-24T16:06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13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14" w:author="kthurman" w:date="2011-03-24T16:06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15" w:author="kthurman" w:date="2011-03-24T16:06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16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17" w:author="kthurman" w:date="2011-03-24T16:06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18" w:author="kthurman" w:date="2011-03-24T16:06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19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20" w:author="kthurman" w:date="2011-03-24T16:06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21" w:author="kthurman" w:date="2011-03-24T16:06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2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23" w:author="kthurman" w:date="2011-03-24T16:06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24" w:author="kthurman" w:date="2011-03-24T16:06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25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26" w:author="kthurman" w:date="2011-03-24T16:06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27" w:author="kthurman" w:date="2011-03-24T16:06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28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29" w:author="kthurman" w:date="2011-03-24T16:06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30" w:author="kthurman" w:date="2011-03-24T16:06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3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732" w:author="kthurman" w:date="2011-03-24T16:06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33" w:author="kthurman" w:date="2011-03-24T16:06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2735" w:author="kthurman" w:date="2011-03-24T16:06:00Z"/>
        </w:rPr>
      </w:pPr>
      <w:ins w:id="2734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739" w:author="kthurman" w:date="2011-03-24T16:06:00Z"/>
        </w:rPr>
      </w:pPr>
      <w:ins w:id="2736" w:author="kthurman" w:date="2011-03-24T16:06:00Z">
        <w:r>
          <w:rPr>
            <w:b/>
          </w:rPr>
          <w:tab/>
          <w:t>Segment:</w:t>
          <w:tab/>
        </w:r>
      </w:ins>
      <w:ins w:id="2737" w:author="kthurman" w:date="2011-03-24T16:06:00Z">
        <w:r>
          <w:rPr>
            <w:b/>
            <w:sz w:val="40"/>
            <w:szCs w:val="40"/>
          </w:rPr>
          <w:t xml:space="preserve">PER </w:t>
        </w:r>
      </w:ins>
      <w:ins w:id="2738" w:author="kthurman" w:date="2011-03-24T16:06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742" w:author="kthurman" w:date="2011-03-24T16:06:00Z"/>
        </w:rPr>
      </w:pPr>
      <w:ins w:id="2740" w:author="kthurman" w:date="2011-03-24T16:06:00Z">
        <w:r>
          <w:rPr>
            <w:b/>
          </w:rPr>
          <w:tab/>
          <w:t>Position:</w:t>
          <w:tab/>
        </w:r>
      </w:ins>
      <w:ins w:id="2741" w:author="kthurman" w:date="2011-03-24T16:06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746" w:author="kthurman" w:date="2011-03-24T16:06:00Z"/>
        </w:rPr>
      </w:pPr>
      <w:ins w:id="2743" w:author="kthurman" w:date="2011-03-24T16:06:00Z">
        <w:r>
          <w:rPr/>
          <w:tab/>
        </w:r>
      </w:ins>
      <w:ins w:id="2744" w:author="kthurman" w:date="2011-03-24T16:06:00Z">
        <w:r>
          <w:rPr>
            <w:b/>
          </w:rPr>
          <w:t>Loop:</w:t>
        </w:r>
      </w:ins>
      <w:ins w:id="2745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750" w:author="kthurman" w:date="2011-03-24T16:06:00Z"/>
        </w:rPr>
      </w:pPr>
      <w:ins w:id="2747" w:author="kthurman" w:date="2011-03-24T16:06:00Z">
        <w:r>
          <w:rPr/>
          <w:tab/>
        </w:r>
      </w:ins>
      <w:ins w:id="2748" w:author="kthurman" w:date="2011-03-24T16:06:00Z">
        <w:r>
          <w:rPr>
            <w:b/>
          </w:rPr>
          <w:t>Level:</w:t>
        </w:r>
      </w:ins>
      <w:ins w:id="2749" w:author="kthurman" w:date="2011-03-24T16:06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754" w:author="kthurman" w:date="2011-03-24T16:06:00Z"/>
        </w:rPr>
      </w:pPr>
      <w:ins w:id="2751" w:author="kthurman" w:date="2011-03-24T16:06:00Z">
        <w:r>
          <w:rPr/>
          <w:tab/>
        </w:r>
      </w:ins>
      <w:ins w:id="2752" w:author="kthurman" w:date="2011-03-24T16:06:00Z">
        <w:r>
          <w:rPr>
            <w:b/>
          </w:rPr>
          <w:t>Usage:</w:t>
        </w:r>
      </w:ins>
      <w:ins w:id="2753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758" w:author="kthurman" w:date="2011-03-24T16:06:00Z"/>
        </w:rPr>
      </w:pPr>
      <w:ins w:id="2755" w:author="kthurman" w:date="2011-03-24T16:06:00Z">
        <w:r>
          <w:rPr/>
          <w:tab/>
        </w:r>
      </w:ins>
      <w:ins w:id="2756" w:author="kthurman" w:date="2011-03-24T16:06:00Z">
        <w:r>
          <w:rPr>
            <w:b/>
          </w:rPr>
          <w:t>Max Use:</w:t>
        </w:r>
      </w:ins>
      <w:ins w:id="2757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762" w:author="kthurman" w:date="2011-03-24T16:06:00Z"/>
        </w:rPr>
      </w:pPr>
      <w:ins w:id="2759" w:author="kthurman" w:date="2011-03-24T16:06:00Z">
        <w:r>
          <w:rPr/>
          <w:tab/>
        </w:r>
      </w:ins>
      <w:ins w:id="2760" w:author="kthurman" w:date="2011-03-24T16:06:00Z">
        <w:r>
          <w:rPr>
            <w:b/>
          </w:rPr>
          <w:t>Purpose:</w:t>
        </w:r>
      </w:ins>
      <w:ins w:id="2761" w:author="kthurman" w:date="2011-03-24T16:06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768" w:author="kthurman" w:date="2011-03-24T16:06:00Z"/>
        </w:rPr>
      </w:pPr>
      <w:ins w:id="2763" w:author="kthurman" w:date="2011-03-24T16:06:00Z">
        <w:r>
          <w:rPr/>
          <w:tab/>
        </w:r>
      </w:ins>
      <w:ins w:id="2764" w:author="kthurman" w:date="2011-03-24T16:06:00Z">
        <w:r>
          <w:rPr>
            <w:b/>
          </w:rPr>
          <w:t>Syntax Notes:</w:t>
        </w:r>
      </w:ins>
      <w:ins w:id="2765" w:author="kthurman" w:date="2011-03-24T16:06:00Z">
        <w:r>
          <w:rPr/>
          <w:tab/>
        </w:r>
      </w:ins>
      <w:ins w:id="2766" w:author="kthurman" w:date="2011-03-24T16:06:00Z">
        <w:r>
          <w:rPr>
            <w:b/>
          </w:rPr>
          <w:t>1</w:t>
        </w:r>
      </w:ins>
      <w:ins w:id="2767" w:author="kthurman" w:date="2011-03-24T16:06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772" w:author="kthurman" w:date="2011-03-24T16:06:00Z"/>
        </w:rPr>
      </w:pPr>
      <w:ins w:id="2769" w:author="kthurman" w:date="2011-03-24T16:06:00Z">
        <w:r>
          <w:rPr/>
          <w:tab/>
          <w:tab/>
        </w:r>
      </w:ins>
      <w:ins w:id="2770" w:author="kthurman" w:date="2011-03-24T16:06:00Z">
        <w:r>
          <w:rPr>
            <w:b/>
          </w:rPr>
          <w:t>2</w:t>
        </w:r>
      </w:ins>
      <w:ins w:id="2771" w:author="kthurman" w:date="2011-03-24T16:06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776" w:author="kthurman" w:date="2011-03-24T16:06:00Z"/>
        </w:rPr>
      </w:pPr>
      <w:ins w:id="2773" w:author="kthurman" w:date="2011-03-24T16:06:00Z">
        <w:r>
          <w:rPr/>
          <w:tab/>
          <w:tab/>
        </w:r>
      </w:ins>
      <w:ins w:id="2774" w:author="kthurman" w:date="2011-03-24T16:06:00Z">
        <w:r>
          <w:rPr>
            <w:b/>
          </w:rPr>
          <w:t>3</w:t>
        </w:r>
      </w:ins>
      <w:ins w:id="2775" w:author="kthurman" w:date="2011-03-24T16:06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779" w:author="kthurman" w:date="2011-03-24T16:06:00Z"/>
        </w:rPr>
      </w:pPr>
      <w:ins w:id="2777" w:author="kthurman" w:date="2011-03-24T16:06:00Z">
        <w:r>
          <w:rPr/>
          <w:tab/>
        </w:r>
      </w:ins>
      <w:ins w:id="2778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780" w:author="kthurman" w:date="2011-03-24T16:06:00Z">
        <w:r>
          <w:rPr/>
          <w:tab/>
        </w:r>
      </w:ins>
      <w:ins w:id="2781" w:author="kthurman" w:date="2011-03-24T16:06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782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del w:id="2786" w:author="Diana Rehfeldt" w:date="2011-04-26T16:29:00Z"/>
              </w:rPr>
            </w:pPr>
            <w:ins w:id="2783" w:author="Diana Rehfeldt" w:date="2011-04-26T16:29:00Z">
              <w:r>
                <w:rPr>
                  <w:color w:val="FF0000"/>
                  <w:highlight w:val="yellow"/>
                  <w:u w:val="single"/>
                </w:rPr>
                <w:t>Required when REF~SU=Y and Critical Care Status in the REF03 of the Special Needs (REF~SU) segment = “CCC” or “CRC”.</w:t>
              </w:r>
            </w:ins>
            <w:ins w:id="2784" w:author="Diana Rehfeldt" w:date="2011-04-26T16:29:00Z">
              <w:r>
                <w:rPr/>
                <w:t xml:space="preserve"> </w:t>
              </w:r>
            </w:ins>
            <w:del w:id="2785" w:author="Diana Rehfeldt" w:date="2011-04-26T16:29:00Z">
              <w:r>
                <w:rPr/>
                <w:delText>Required when REF~SU=Y and Critical Care Status in the REF03 of  the Special Needs (REF~SU) segment = “CCC”, “CCCT”,  “CRC” or “CRCT”, otherwise this segment will not be provided by the TDSP</w:delText>
              </w:r>
            </w:del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788" w:author="kthurman" w:date="2011-03-24T16:06:00Z"/>
              </w:rPr>
            </w:pPr>
            <w:ins w:id="2787" w:author="kthurman" w:date="2011-03-24T16:06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2789" w:author="kthurman" w:date="2011-03-24T16:06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2791" w:author="kthurman" w:date="2011-03-24T16:06:00Z"/>
        </w:rPr>
      </w:pPr>
      <w:ins w:id="2790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2793" w:author="kthurman" w:date="2011-03-24T16:06:00Z"/>
        </w:rPr>
      </w:pPr>
      <w:ins w:id="2792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795" w:author="kthurman" w:date="2011-03-24T16:06:00Z"/>
        </w:rPr>
      </w:pPr>
      <w:ins w:id="2794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796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797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798" w:author="kthurman" w:date="2011-03-24T16:06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799" w:author="kthurman" w:date="2011-03-24T16:06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00" w:author="kthurman" w:date="2011-03-24T16:06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01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02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803" w:author="kthurman" w:date="2011-03-24T16:06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804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805" w:author="kthurman" w:date="2011-03-24T16:06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806" w:author="kthurman" w:date="2011-03-24T16:06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807" w:author="kthurman" w:date="2011-03-24T16:06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08" w:author="kthurman" w:date="2011-03-24T16:06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09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10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11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12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813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814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815" w:author="kthurman" w:date="2011-03-24T16:06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816" w:author="kthurman" w:date="2011-03-24T16:06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817" w:author="kthurman" w:date="2011-03-24T16:06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18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19" w:author="kthurman" w:date="2011-03-24T16:06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20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21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22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23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824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825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26" w:author="kthurman" w:date="2011-03-24T16:06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27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28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29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30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831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83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833" w:author="kthurman" w:date="2011-03-24T16:06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2834" w:author="kthurman" w:date="2011-03-24T16:06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835" w:author="kthurman" w:date="2011-03-24T16:06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36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37" w:author="kthurman" w:date="2011-03-24T16:06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38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39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840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841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842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843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52:00Z</dcterms:created>
  <dc:creator>Tom Baum - ERCOT</dc:creator>
  <dc:description/>
  <cp:keywords/>
  <dc:language>en-US</dc:language>
  <cp:lastModifiedBy>RMS_05182011</cp:lastModifiedBy>
  <cp:lastPrinted>2010-12-01T16:31:00Z</cp:lastPrinted>
  <dcterms:modified xsi:type="dcterms:W3CDTF">2011-05-18T17:21:00Z</dcterms:modified>
  <cp:revision>6</cp:revision>
  <dc:subject/>
  <dc:title>TX SET Change Control Request Form</dc:title>
</cp:coreProperties>
</file>