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5182011" w:date="2011-05-19T12:47:00Z">
              <w:r>
                <w:rPr>
                  <w:b/>
                </w:rPr>
                <w:delText>TX SET 4.0</w:delText>
              </w:r>
            </w:del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2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, 814_05, 814_14, 814_20 and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an expiration date to the Special Needs designation to allow CRs to audit these designations and ask TDSPs for clarification of whether a status has been removed if the expiration date has passed without receiving an updat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1" w:author="ERCOT" w:date="2010-10-28T14:11:00Z">
              <w:r>
                <w:rPr>
                  <w:strike/>
                </w:rPr>
                <w:t>Approved</w:t>
              </w:r>
            </w:ins>
            <w:ins w:id="2" w:author="ERCOT" w:date="2010-12-08T15:27:00Z">
              <w:r>
                <w:rPr>
                  <w:strike/>
                </w:rPr>
                <w:t xml:space="preserve"> </w:t>
              </w:r>
            </w:ins>
            <w:ins w:id="3" w:author="ERCOT" w:date="2010-12-08T15:27:00Z">
              <w:r>
                <w:rPr/>
                <w:t>Approved by RMS</w:t>
              </w:r>
            </w:ins>
            <w:ins w:id="4" w:author="ERCOT" w:date="2011-01-21T18:19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5" w:author="ERCOT" w:date="2010-10-28T14:09:00Z">
              <w:r>
                <w:rPr/>
                <w:t>10/28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7" w:author="ERCOT" w:date="2010-10-28T14:08:00Z"/>
              </w:rPr>
            </w:pPr>
            <w:ins w:id="6" w:author="ERCOT" w:date="2010-10-28T14:08:00Z">
              <w:r>
                <w:rPr>
                  <w:sz w:val="22"/>
                </w:rPr>
                <w:t xml:space="preserve">Update change control to move the expiration date into a DTM </w:t>
              </w:r>
            </w:ins>
          </w:p>
          <w:p>
            <w:pPr>
              <w:pStyle w:val="Normal"/>
              <w:rPr>
                <w:sz w:val="22"/>
                <w:ins w:id="9" w:author="ERCOT" w:date="2010-12-01T09:00:00Z"/>
              </w:rPr>
            </w:pPr>
            <w:ins w:id="8" w:author="ERCOT" w:date="2010-10-28T14:08:00Z">
              <w:r>
                <w:rPr>
                  <w:sz w:val="22"/>
                </w:rPr>
                <w:t xml:space="preserve">This is required when available in the TDSPs system and is a Residential Premise Type and Special Needs = Y </w:t>
              </w:r>
            </w:ins>
          </w:p>
          <w:p>
            <w:pPr>
              <w:pStyle w:val="Normal"/>
              <w:rPr>
                <w:sz w:val="22"/>
                <w:ins w:id="11" w:author="ERCOT" w:date="2010-12-01T09:00:00Z"/>
              </w:rPr>
            </w:pPr>
            <w:ins w:id="10" w:author="ERCOT" w:date="2010-12-01T09:0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3" w:author="ERCOT" w:date="2010-12-01T09:00:00Z"/>
              </w:rPr>
            </w:pPr>
            <w:ins w:id="12" w:author="ERCOT" w:date="2010-12-01T09:00:00Z">
              <w:r>
                <w:rPr>
                  <w:sz w:val="22"/>
                </w:rPr>
                <w:t>Texas SET recommends Change Control 2010-764 for Approval</w:t>
              </w:r>
            </w:ins>
          </w:p>
          <w:p>
            <w:pPr>
              <w:pStyle w:val="Normal"/>
              <w:rPr>
                <w:sz w:val="22"/>
                <w:ins w:id="15" w:author="ERCOT" w:date="2010-12-01T09:00:00Z"/>
              </w:rPr>
            </w:pPr>
            <w:ins w:id="14" w:author="ERCOT" w:date="2010-12-01T09:00:00Z">
              <w:r>
                <w:rPr>
                  <w:sz w:val="22"/>
                </w:rPr>
                <w:t>Texas SET recommends Change Control 2010-764 as Non-Emergency</w:t>
              </w:r>
            </w:ins>
          </w:p>
          <w:p>
            <w:pPr>
              <w:pStyle w:val="Normal"/>
              <w:rPr>
                <w:sz w:val="22"/>
                <w:ins w:id="17" w:author="ERCOT" w:date="2010-12-08T15:27:00Z"/>
              </w:rPr>
            </w:pPr>
            <w:ins w:id="16" w:author="ERCOT" w:date="2010-12-08T15:27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9" w:author="ERCOT" w:date="2010-12-08T15:27:00Z"/>
              </w:rPr>
            </w:pPr>
            <w:ins w:id="18" w:author="ERCOT" w:date="2010-12-08T15:27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21" w:author="ERCOT" w:date="2011-01-21T18:19:00Z"/>
              </w:rPr>
            </w:pPr>
            <w:ins w:id="20" w:author="ERCOT" w:date="2010-12-08T15:27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3" w:author="ERCOT" w:date="2011-01-21T18:19:00Z"/>
              </w:rPr>
            </w:pPr>
            <w:ins w:id="22" w:author="ERCOT" w:date="2011-01-21T18:19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5" w:author="ERCOT" w:date="2011-01-21T18:19:00Z"/>
              </w:rPr>
            </w:pPr>
            <w:ins w:id="24" w:author="ERCOT" w:date="2011-01-21T18:19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26" w:author="ERCOT" w:date="2011-01-21T18:19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  <w:ins w:id="28" w:author="TX SET CC Call 041411" w:date="2011-04-14T13:08:00Z"/>
              </w:rPr>
            </w:pPr>
            <w:ins w:id="27" w:author="TX SET CC Call 041411" w:date="2011-04-14T13:0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30" w:author="TX SET CC Call 041411" w:date="2011-04-14T13:08:00Z"/>
              </w:rPr>
            </w:pPr>
            <w:ins w:id="29" w:author="TX SET CC Call 041411" w:date="2011-04-14T13:08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2" w:author="TX SET CC Call 041411" w:date="2011-04-14T13:22:00Z"/>
              </w:rPr>
            </w:pPr>
            <w:ins w:id="31" w:author="TX SET CC Call 041411" w:date="2011-04-14T13:22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64 by Texas SET as Change Control 2011-781 replaces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4" w:author="TX SET CC Call 041411" w:date="2011-04-14T13:08:00Z"/>
              </w:rPr>
            </w:pPr>
            <w:ins w:id="33" w:author="TX SET CC Call 041411" w:date="2011-04-14T13:08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ins w:id="36" w:author="RMS_05182011" w:date="2011-05-19T12:48:00Z"/>
              </w:rPr>
            </w:pPr>
            <w:ins w:id="35" w:author="RMS_05182011" w:date="2011-05-19T12:48:00Z">
              <w:r>
                <w:rPr>
                  <w:sz w:val="22"/>
                </w:rPr>
                <w:t>May 18, 2011</w:t>
              </w:r>
            </w:ins>
          </w:p>
          <w:p>
            <w:pPr>
              <w:pStyle w:val="Normal"/>
              <w:rPr>
                <w:sz w:val="22"/>
                <w:ins w:id="38" w:author="RMS_05182011" w:date="2011-05-19T12:48:00Z"/>
              </w:rPr>
            </w:pPr>
            <w:ins w:id="37" w:author="RMS_05182011" w:date="2011-05-19T12:48:00Z">
              <w:r>
                <w:rPr>
                  <w:sz w:val="22"/>
                </w:rPr>
                <w:t>RMS voted to withdraw Change Control 2010-764 as Change Control 2011-781 replaces it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firstLine="36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/>
              <w:t xml:space="preserve">NOTE: For ERCOT initiated Mass Transition transactions (BGN07 = TS) all ESI IDs involved in the transition REF~SU – REF 02 will equal ‘N’ (No) Special Needs are not required.  </w:t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1"/>
        <w:gridCol w:w="103"/>
        <w:gridCol w:w="977"/>
        <w:gridCol w:w="103"/>
        <w:gridCol w:w="791"/>
        <w:gridCol w:w="102"/>
        <w:gridCol w:w="85"/>
        <w:gridCol w:w="103"/>
        <w:gridCol w:w="1264"/>
        <w:gridCol w:w="106"/>
        <w:gridCol w:w="39"/>
        <w:gridCol w:w="107"/>
        <w:gridCol w:w="23"/>
        <w:gridCol w:w="3137"/>
        <w:gridCol w:w="100"/>
        <w:gridCol w:w="332"/>
        <w:gridCol w:w="35"/>
        <w:gridCol w:w="65"/>
        <w:gridCol w:w="23"/>
        <w:gridCol w:w="879"/>
        <w:gridCol w:w="7"/>
        <w:gridCol w:w="136"/>
        <w:gridCol w:w="90"/>
        <w:gridCol w:w="20"/>
        <w:gridCol w:w="220"/>
        <w:gridCol w:w="87"/>
        <w:gridCol w:w="7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4" w:type="dxa"/>
            <w:gridSpan w:val="9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9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0" w:author="ERCOT" w:date="2010-10-29T09:18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1" w:author="ERCOT" w:date="2010-10-29T09:18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2" w:author="ERCOT" w:date="2010-10-29T09:18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3" w:author="ERCOT" w:date="2010-10-29T09:18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4" w:author="ERCOT" w:date="2010-10-29T09:18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" w:author="ERCOT" w:date="2010-10-29T09:18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" w:author="ERCOT" w:date="2010-10-29T09:18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" w:author="ERCOT" w:date="2010-10-29T09:18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9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0" w:author="ERCOT" w:date="2010-10-29T09:18:00Z">
              <w:r>
                <w:rPr>
                  <w:b/>
                </w:rPr>
                <w:delText>ID 2/3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1" w:author="ERCOT" w:date="2010-10-29T09:18:00Z">
              <w:r>
                <w:rPr/>
                <w:delText>Code qualifying the Reference Identification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2" w:author="ERCOT" w:date="2010-10-29T09:18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53" w:author="jfredrick" w:date="2010-10-27T11:37:00Z">
              <w:del w:id="54" w:author="ERCOT" w:date="2010-10-29T09:18:00Z">
                <w:r>
                  <w:rPr/>
                  <w:delText xml:space="preserve"> </w:delText>
                </w:r>
              </w:del>
            </w:ins>
            <w:del w:id="55" w:author="ERCOT" w:date="2010-10-29T09:18:00Z">
              <w:r>
                <w:rPr/>
                <w:delText>ZZ</w:delText>
              </w:r>
            </w:del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6" w:author="ERCOT" w:date="2010-10-29T09:18:00Z">
              <w:r>
                <w:rPr/>
                <w:delText>Mutually Defin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57" w:author="ERCOT" w:date="2010-10-29T09:18:00Z">
              <w:r>
                <w:rPr/>
                <w:delText>Expiration Date</w:delText>
              </w:r>
            </w:del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58" w:author="ERCOT" w:date="2010-10-29T09:18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59" w:author="ERCOT" w:date="2010-10-29T09:18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60" w:author="ERCOT" w:date="2010-10-29T09:18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61" w:author="ERCOT" w:date="2010-10-29T09:18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62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63" w:author="ERCOT" w:date="2010-10-29T09:18:00Z">
              <w:r>
                <w:rPr>
                  <w:b/>
                </w:rPr>
                <w:delText>AN 1/30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64" w:author="ERCOT" w:date="2010-10-29T09:18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65" w:author="ERCOT" w:date="2010-10-29T09:18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66" w:author="jfredrick" w:date="2010-10-27T11:38:00Z">
              <w:del w:id="67" w:author="ERCOT" w:date="2010-10-29T09:18:00Z">
                <w:r>
                  <w:rPr/>
                  <w:delText xml:space="preserve"> </w:delText>
                </w:r>
              </w:del>
            </w:ins>
            <w:del w:id="68" w:author="ERCOT" w:date="2010-10-29T09:18:00Z">
              <w:r>
                <w:rPr/>
                <w:delText>Expiration date expressed as   CCYYMMD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70" w:author="jfredrick" w:date="2010-10-27T11:37:00Z"/>
        </w:rPr>
      </w:pPr>
      <w:del w:id="69" w:author="jfredrick" w:date="2010-10-27T11:37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del w:id="72" w:author="ERCOT" w:date="2010-10-29T09:18:00Z"/>
        </w:rPr>
      </w:pPr>
      <w:del w:id="71" w:author="ERCOT" w:date="2010-10-29T09:18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7" w:author="ERCOT" w:date="2010-10-29T09:18:00Z"/>
        </w:rPr>
      </w:pPr>
      <w:ins w:id="73" w:author="ERCOT" w:date="2010-10-29T09:18:00Z">
        <w:r>
          <w:rPr>
            <w:b/>
            <w:bCs/>
          </w:rPr>
          <w:t>Segment:</w:t>
          <w:tab/>
        </w:r>
      </w:ins>
      <w:ins w:id="74" w:author="ERCOT" w:date="2010-10-29T09:18:00Z">
        <w:r>
          <w:rPr>
            <w:b/>
            <w:bCs/>
            <w:sz w:val="40"/>
            <w:szCs w:val="40"/>
          </w:rPr>
          <w:t>DTM</w:t>
        </w:r>
      </w:ins>
      <w:ins w:id="75" w:author="ERCOT" w:date="2010-10-29T09:18:00Z">
        <w:r>
          <w:rPr>
            <w:b/>
          </w:rPr>
          <w:t xml:space="preserve"> </w:t>
        </w:r>
      </w:ins>
      <w:ins w:id="76" w:author="ERCOT" w:date="2010-10-29T09:18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0" w:author="ERCOT" w:date="2010-10-29T09:18:00Z"/>
        </w:rPr>
      </w:pPr>
      <w:ins w:id="78" w:author="ERCOT" w:date="2010-10-29T09:18:00Z">
        <w:r>
          <w:rPr>
            <w:b/>
            <w:bCs/>
          </w:rPr>
          <w:tab/>
          <w:t>Position:</w:t>
          <w:tab/>
        </w:r>
      </w:ins>
      <w:ins w:id="79" w:author="ERCOT" w:date="2010-10-29T09:18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4" w:author="ERCOT" w:date="2010-10-29T09:18:00Z"/>
        </w:rPr>
      </w:pPr>
      <w:ins w:id="81" w:author="ERCOT" w:date="2010-10-29T09:18:00Z">
        <w:r>
          <w:rPr/>
          <w:tab/>
        </w:r>
      </w:ins>
      <w:ins w:id="82" w:author="ERCOT" w:date="2010-10-29T09:18:00Z">
        <w:r>
          <w:rPr>
            <w:b/>
            <w:bCs/>
          </w:rPr>
          <w:t>Loop:</w:t>
        </w:r>
      </w:ins>
      <w:ins w:id="83" w:author="ERCOT" w:date="2010-10-29T09:1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8" w:author="ERCOT" w:date="2010-10-29T09:18:00Z"/>
        </w:rPr>
      </w:pPr>
      <w:ins w:id="85" w:author="ERCOT" w:date="2010-10-29T09:18:00Z">
        <w:r>
          <w:rPr/>
          <w:tab/>
        </w:r>
      </w:ins>
      <w:ins w:id="86" w:author="ERCOT" w:date="2010-10-29T09:18:00Z">
        <w:r>
          <w:rPr>
            <w:b/>
            <w:bCs/>
          </w:rPr>
          <w:t>Level:</w:t>
        </w:r>
      </w:ins>
      <w:ins w:id="87" w:author="ERCOT" w:date="2010-10-29T09:1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2" w:author="ERCOT" w:date="2010-10-29T09:18:00Z"/>
        </w:rPr>
      </w:pPr>
      <w:ins w:id="89" w:author="ERCOT" w:date="2010-10-29T09:18:00Z">
        <w:r>
          <w:rPr/>
          <w:tab/>
        </w:r>
      </w:ins>
      <w:ins w:id="90" w:author="ERCOT" w:date="2010-10-29T09:18:00Z">
        <w:r>
          <w:rPr>
            <w:b/>
            <w:bCs/>
          </w:rPr>
          <w:t>Usage:</w:t>
        </w:r>
      </w:ins>
      <w:ins w:id="91" w:author="ERCOT" w:date="2010-10-29T09:1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6" w:author="ERCOT" w:date="2010-10-29T09:18:00Z"/>
        </w:rPr>
      </w:pPr>
      <w:ins w:id="93" w:author="ERCOT" w:date="2010-10-29T09:18:00Z">
        <w:r>
          <w:rPr/>
          <w:tab/>
        </w:r>
      </w:ins>
      <w:ins w:id="94" w:author="ERCOT" w:date="2010-10-29T09:18:00Z">
        <w:r>
          <w:rPr>
            <w:b/>
            <w:bCs/>
          </w:rPr>
          <w:t>Max Use:</w:t>
        </w:r>
      </w:ins>
      <w:ins w:id="95" w:author="ERCOT" w:date="2010-10-29T09:1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0" w:author="ERCOT" w:date="2010-10-29T09:18:00Z"/>
        </w:rPr>
      </w:pPr>
      <w:ins w:id="97" w:author="ERCOT" w:date="2010-10-29T09:18:00Z">
        <w:r>
          <w:rPr/>
          <w:tab/>
        </w:r>
      </w:ins>
      <w:ins w:id="98" w:author="ERCOT" w:date="2010-10-29T09:18:00Z">
        <w:r>
          <w:rPr>
            <w:b/>
            <w:bCs/>
          </w:rPr>
          <w:t>Purpose:</w:t>
        </w:r>
      </w:ins>
      <w:ins w:id="99" w:author="ERCOT" w:date="2010-10-29T09:18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6" w:author="ERCOT" w:date="2010-10-29T09:18:00Z"/>
        </w:rPr>
      </w:pPr>
      <w:ins w:id="101" w:author="ERCOT" w:date="2010-10-29T09:18:00Z">
        <w:r>
          <w:rPr/>
          <w:tab/>
        </w:r>
      </w:ins>
      <w:ins w:id="102" w:author="ERCOT" w:date="2010-10-29T09:18:00Z">
        <w:r>
          <w:rPr>
            <w:b/>
            <w:bCs/>
          </w:rPr>
          <w:t>Syntax Notes:</w:t>
        </w:r>
      </w:ins>
      <w:ins w:id="103" w:author="ERCOT" w:date="2010-10-29T09:18:00Z">
        <w:r>
          <w:rPr/>
          <w:tab/>
        </w:r>
      </w:ins>
      <w:ins w:id="104" w:author="ERCOT" w:date="2010-10-29T09:18:00Z">
        <w:r>
          <w:rPr>
            <w:b/>
            <w:bCs/>
          </w:rPr>
          <w:t>1</w:t>
        </w:r>
      </w:ins>
      <w:ins w:id="105" w:author="ERCOT" w:date="2010-10-29T09:18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0" w:author="ERCOT" w:date="2010-10-29T09:18:00Z"/>
        </w:rPr>
      </w:pPr>
      <w:ins w:id="107" w:author="ERCOT" w:date="2010-10-29T09:18:00Z">
        <w:r>
          <w:rPr/>
          <w:tab/>
          <w:tab/>
        </w:r>
      </w:ins>
      <w:ins w:id="108" w:author="ERCOT" w:date="2010-10-29T09:18:00Z">
        <w:r>
          <w:rPr>
            <w:b/>
            <w:bCs/>
          </w:rPr>
          <w:t>2</w:t>
        </w:r>
      </w:ins>
      <w:ins w:id="109" w:author="ERCOT" w:date="2010-10-29T09:18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4" w:author="ERCOT" w:date="2010-10-29T09:18:00Z"/>
        </w:rPr>
      </w:pPr>
      <w:ins w:id="111" w:author="ERCOT" w:date="2010-10-29T09:18:00Z">
        <w:r>
          <w:rPr/>
          <w:tab/>
          <w:tab/>
        </w:r>
      </w:ins>
      <w:ins w:id="112" w:author="ERCOT" w:date="2010-10-29T09:18:00Z">
        <w:r>
          <w:rPr>
            <w:b/>
            <w:bCs/>
          </w:rPr>
          <w:t>3</w:t>
        </w:r>
      </w:ins>
      <w:ins w:id="113" w:author="ERCOT" w:date="2010-10-29T09:18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7" w:author="ERCOT" w:date="2010-10-29T09:18:00Z"/>
        </w:rPr>
      </w:pPr>
      <w:ins w:id="115" w:author="ERCOT" w:date="2010-10-29T09:18:00Z">
        <w:r>
          <w:rPr/>
          <w:tab/>
        </w:r>
      </w:ins>
      <w:ins w:id="116" w:author="ERCOT" w:date="2010-10-29T09:18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18" w:author="ERCOT" w:date="2010-10-29T09:18:00Z">
        <w:r>
          <w:rPr/>
          <w:tab/>
        </w:r>
      </w:ins>
      <w:ins w:id="119" w:author="ERCOT" w:date="2010-10-29T09:1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20" w:author="ERCOT" w:date="2010-10-29T09:1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22" w:author="ERCOT" w:date="2010-10-29T09:20:00Z"/>
              </w:rPr>
            </w:pPr>
            <w:ins w:id="121" w:author="ERCOT" w:date="2010-10-29T09:20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3" w:author="ERCOT" w:date="2010-10-29T09:18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5" w:author="ERCOT" w:date="2010-10-29T09:18:00Z"/>
        </w:rPr>
      </w:pPr>
      <w:ins w:id="124" w:author="ERCOT" w:date="2010-10-29T09:1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27" w:author="ERCOT" w:date="2010-10-29T09:18:00Z"/>
        </w:rPr>
      </w:pPr>
      <w:ins w:id="126" w:author="ERCOT" w:date="2010-10-29T09:1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28" w:author="ERCOT" w:date="2010-10-29T09:1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129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0" w:author="ERCOT" w:date="2010-10-29T09:18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1" w:author="ERCOT" w:date="2010-10-29T09:18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2" w:author="ERCOT" w:date="2010-10-29T09:18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3" w:author="ERCOT" w:date="2010-10-29T09:1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4" w:author="ERCOT" w:date="2010-10-29T09:18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5" w:author="ERCOT" w:date="2010-10-29T09:18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6" w:author="ERCOT" w:date="2010-10-29T09:1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7" w:author="ERCOT" w:date="2010-10-29T09:20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8" w:author="ERCOT" w:date="2010-10-29T09:21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moveTo w:id="139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0" w:author="ERCOT" w:date="2010-10-29T09:18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1" w:author="ERCOT" w:date="2010-10-29T09:18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2" w:author="ERCOT" w:date="2010-10-29T09:18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3" w:author="ERCOT" w:date="2010-10-29T09:1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4" w:author="ERCOT" w:date="2010-10-29T09:18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5" w:author="ERCOT" w:date="2010-10-29T09:18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del w:id="147" w:author="ERCOT" w:date="2010-10-29T09:22:00Z"/>
        </w:rPr>
      </w:pPr>
      <w:del w:id="146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49" w:author="ERCOT" w:date="2010-10-29T09:22:00Z"/>
        </w:rPr>
      </w:pPr>
      <w:del w:id="148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51" w:author="ERCOT" w:date="2010-10-29T09:22:00Z"/>
        </w:rPr>
      </w:pPr>
      <w:del w:id="150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53" w:author="ERCOT" w:date="2010-10-29T09:22:00Z"/>
        </w:rPr>
      </w:pPr>
      <w:del w:id="152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55" w:author="ERCOT" w:date="2010-10-29T09:22:00Z"/>
        </w:rPr>
      </w:pPr>
      <w:del w:id="154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6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7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8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9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0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1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2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3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4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5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6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7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8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9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170" w:author="jfredrick" w:date="2010-10-27T11:40:00Z">
              <w:del w:id="171" w:author="ERCOT" w:date="2010-10-29T09:22:00Z">
                <w:r>
                  <w:rPr/>
                  <w:delText xml:space="preserve"> </w:delText>
                </w:r>
              </w:del>
            </w:ins>
            <w:del w:id="172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73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74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175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76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77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78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79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80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81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82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183" w:author="jfredrick" w:date="2010-10-27T11:40:00Z">
              <w:del w:id="184" w:author="ERCOT" w:date="2010-10-29T09:22:00Z">
                <w:r>
                  <w:rPr/>
                  <w:delText xml:space="preserve"> </w:delText>
                </w:r>
              </w:del>
            </w:ins>
            <w:del w:id="185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187" w:author="jfredrick" w:date="2010-10-27T11:40:00Z"/>
        </w:rPr>
      </w:pPr>
      <w:del w:id="186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2" w:author="ERCOT" w:date="2010-10-29T09:22:00Z"/>
        </w:rPr>
      </w:pPr>
      <w:ins w:id="188" w:author="ERCOT" w:date="2010-10-29T09:22:00Z">
        <w:r>
          <w:rPr>
            <w:b/>
            <w:bCs/>
          </w:rPr>
          <w:t>Segment:</w:t>
          <w:tab/>
        </w:r>
      </w:ins>
      <w:ins w:id="189" w:author="ERCOT" w:date="2010-10-29T09:22:00Z">
        <w:r>
          <w:rPr>
            <w:b/>
            <w:bCs/>
            <w:sz w:val="40"/>
            <w:szCs w:val="40"/>
          </w:rPr>
          <w:t>DTM</w:t>
        </w:r>
      </w:ins>
      <w:ins w:id="190" w:author="ERCOT" w:date="2010-10-29T09:22:00Z">
        <w:r>
          <w:rPr>
            <w:b/>
          </w:rPr>
          <w:t xml:space="preserve"> </w:t>
        </w:r>
      </w:ins>
      <w:ins w:id="191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5" w:author="ERCOT" w:date="2010-10-29T09:22:00Z"/>
        </w:rPr>
      </w:pPr>
      <w:ins w:id="193" w:author="ERCOT" w:date="2010-10-29T09:22:00Z">
        <w:r>
          <w:rPr>
            <w:b/>
            <w:bCs/>
          </w:rPr>
          <w:tab/>
          <w:t>Position:</w:t>
          <w:tab/>
        </w:r>
      </w:ins>
      <w:ins w:id="194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9" w:author="ERCOT" w:date="2010-10-29T09:22:00Z"/>
        </w:rPr>
      </w:pPr>
      <w:ins w:id="196" w:author="ERCOT" w:date="2010-10-29T09:22:00Z">
        <w:r>
          <w:rPr/>
          <w:tab/>
        </w:r>
      </w:ins>
      <w:ins w:id="197" w:author="ERCOT" w:date="2010-10-29T09:22:00Z">
        <w:r>
          <w:rPr>
            <w:b/>
            <w:bCs/>
          </w:rPr>
          <w:t>Loop:</w:t>
        </w:r>
      </w:ins>
      <w:ins w:id="198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3" w:author="ERCOT" w:date="2010-10-29T09:22:00Z"/>
        </w:rPr>
      </w:pPr>
      <w:ins w:id="200" w:author="ERCOT" w:date="2010-10-29T09:22:00Z">
        <w:r>
          <w:rPr/>
          <w:tab/>
        </w:r>
      </w:ins>
      <w:ins w:id="201" w:author="ERCOT" w:date="2010-10-29T09:22:00Z">
        <w:r>
          <w:rPr>
            <w:b/>
            <w:bCs/>
          </w:rPr>
          <w:t>Level:</w:t>
        </w:r>
      </w:ins>
      <w:ins w:id="202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7" w:author="ERCOT" w:date="2010-10-29T09:22:00Z"/>
        </w:rPr>
      </w:pPr>
      <w:ins w:id="204" w:author="ERCOT" w:date="2010-10-29T09:22:00Z">
        <w:r>
          <w:rPr/>
          <w:tab/>
        </w:r>
      </w:ins>
      <w:ins w:id="205" w:author="ERCOT" w:date="2010-10-29T09:22:00Z">
        <w:r>
          <w:rPr>
            <w:b/>
            <w:bCs/>
          </w:rPr>
          <w:t>Usage:</w:t>
        </w:r>
      </w:ins>
      <w:ins w:id="206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1" w:author="ERCOT" w:date="2010-10-29T09:22:00Z"/>
        </w:rPr>
      </w:pPr>
      <w:ins w:id="208" w:author="ERCOT" w:date="2010-10-29T09:22:00Z">
        <w:r>
          <w:rPr/>
          <w:tab/>
        </w:r>
      </w:ins>
      <w:ins w:id="209" w:author="ERCOT" w:date="2010-10-29T09:22:00Z">
        <w:r>
          <w:rPr>
            <w:b/>
            <w:bCs/>
          </w:rPr>
          <w:t>Max Use:</w:t>
        </w:r>
      </w:ins>
      <w:ins w:id="210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5" w:author="ERCOT" w:date="2010-10-29T09:22:00Z"/>
        </w:rPr>
      </w:pPr>
      <w:ins w:id="212" w:author="ERCOT" w:date="2010-10-29T09:22:00Z">
        <w:r>
          <w:rPr/>
          <w:tab/>
        </w:r>
      </w:ins>
      <w:ins w:id="213" w:author="ERCOT" w:date="2010-10-29T09:22:00Z">
        <w:r>
          <w:rPr>
            <w:b/>
            <w:bCs/>
          </w:rPr>
          <w:t>Purpose:</w:t>
        </w:r>
      </w:ins>
      <w:ins w:id="214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1" w:author="ERCOT" w:date="2010-10-29T09:22:00Z"/>
        </w:rPr>
      </w:pPr>
      <w:ins w:id="216" w:author="ERCOT" w:date="2010-10-29T09:22:00Z">
        <w:r>
          <w:rPr/>
          <w:tab/>
        </w:r>
      </w:ins>
      <w:ins w:id="217" w:author="ERCOT" w:date="2010-10-29T09:22:00Z">
        <w:r>
          <w:rPr>
            <w:b/>
            <w:bCs/>
          </w:rPr>
          <w:t>Syntax Notes:</w:t>
        </w:r>
      </w:ins>
      <w:ins w:id="218" w:author="ERCOT" w:date="2010-10-29T09:22:00Z">
        <w:r>
          <w:rPr/>
          <w:tab/>
        </w:r>
      </w:ins>
      <w:ins w:id="219" w:author="ERCOT" w:date="2010-10-29T09:22:00Z">
        <w:r>
          <w:rPr>
            <w:b/>
            <w:bCs/>
          </w:rPr>
          <w:t>1</w:t>
        </w:r>
      </w:ins>
      <w:ins w:id="220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5" w:author="ERCOT" w:date="2010-10-29T09:22:00Z"/>
        </w:rPr>
      </w:pPr>
      <w:ins w:id="222" w:author="ERCOT" w:date="2010-10-29T09:22:00Z">
        <w:r>
          <w:rPr/>
          <w:tab/>
          <w:tab/>
        </w:r>
      </w:ins>
      <w:ins w:id="223" w:author="ERCOT" w:date="2010-10-29T09:22:00Z">
        <w:r>
          <w:rPr>
            <w:b/>
            <w:bCs/>
          </w:rPr>
          <w:t>2</w:t>
        </w:r>
      </w:ins>
      <w:ins w:id="224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9" w:author="ERCOT" w:date="2010-10-29T09:22:00Z"/>
        </w:rPr>
      </w:pPr>
      <w:ins w:id="226" w:author="ERCOT" w:date="2010-10-29T09:22:00Z">
        <w:r>
          <w:rPr/>
          <w:tab/>
          <w:tab/>
        </w:r>
      </w:ins>
      <w:ins w:id="227" w:author="ERCOT" w:date="2010-10-29T09:22:00Z">
        <w:r>
          <w:rPr>
            <w:b/>
            <w:bCs/>
          </w:rPr>
          <w:t>3</w:t>
        </w:r>
      </w:ins>
      <w:ins w:id="228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32" w:author="ERCOT" w:date="2010-10-29T09:22:00Z"/>
        </w:rPr>
      </w:pPr>
      <w:ins w:id="230" w:author="ERCOT" w:date="2010-10-29T09:22:00Z">
        <w:r>
          <w:rPr/>
          <w:tab/>
        </w:r>
      </w:ins>
      <w:ins w:id="231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33" w:author="ERCOT" w:date="2010-10-29T09:22:00Z">
        <w:r>
          <w:rPr/>
          <w:tab/>
        </w:r>
      </w:ins>
      <w:ins w:id="234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35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37" w:author="ERCOT" w:date="2010-10-29T09:22:00Z"/>
              </w:rPr>
            </w:pPr>
            <w:ins w:id="236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8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40" w:author="ERCOT" w:date="2010-10-29T09:22:00Z"/>
        </w:rPr>
      </w:pPr>
      <w:ins w:id="239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42" w:author="ERCOT" w:date="2010-10-29T09:22:00Z"/>
        </w:rPr>
      </w:pPr>
      <w:ins w:id="241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43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244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5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6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7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8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9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0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1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2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3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4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5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6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7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8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9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0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1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1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2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3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4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5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6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7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8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9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0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71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2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3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4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275" w:author="jfredrick" w:date="2010-10-27T11:40:00Z">
              <w:del w:id="276" w:author="ERCOT" w:date="2010-10-29T09:22:00Z">
                <w:r>
                  <w:rPr/>
                  <w:delText xml:space="preserve"> </w:delText>
                </w:r>
              </w:del>
            </w:ins>
            <w:del w:id="277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8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79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280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81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82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83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84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85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86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87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288" w:author="jfredrick" w:date="2010-10-27T11:40:00Z">
              <w:del w:id="289" w:author="ERCOT" w:date="2010-10-29T09:22:00Z">
                <w:r>
                  <w:rPr/>
                  <w:delText xml:space="preserve"> </w:delText>
                </w:r>
              </w:del>
            </w:ins>
            <w:del w:id="290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292" w:author="jfredrick" w:date="2010-10-27T11:40:00Z"/>
        </w:rPr>
      </w:pPr>
      <w:del w:id="291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7" w:author="ERCOT" w:date="2010-10-29T09:22:00Z"/>
        </w:rPr>
      </w:pPr>
      <w:ins w:id="293" w:author="ERCOT" w:date="2010-10-29T09:22:00Z">
        <w:r>
          <w:rPr>
            <w:b/>
            <w:bCs/>
          </w:rPr>
          <w:t>Segment:</w:t>
          <w:tab/>
        </w:r>
      </w:ins>
      <w:ins w:id="294" w:author="ERCOT" w:date="2010-10-29T09:22:00Z">
        <w:r>
          <w:rPr>
            <w:b/>
            <w:bCs/>
            <w:sz w:val="40"/>
            <w:szCs w:val="40"/>
          </w:rPr>
          <w:t>DTM</w:t>
        </w:r>
      </w:ins>
      <w:ins w:id="295" w:author="ERCOT" w:date="2010-10-29T09:22:00Z">
        <w:r>
          <w:rPr>
            <w:b/>
          </w:rPr>
          <w:t xml:space="preserve"> </w:t>
        </w:r>
      </w:ins>
      <w:ins w:id="296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0" w:author="ERCOT" w:date="2010-10-29T09:22:00Z"/>
        </w:rPr>
      </w:pPr>
      <w:ins w:id="298" w:author="ERCOT" w:date="2010-10-29T09:22:00Z">
        <w:r>
          <w:rPr>
            <w:b/>
            <w:bCs/>
          </w:rPr>
          <w:tab/>
          <w:t>Position:</w:t>
          <w:tab/>
        </w:r>
      </w:ins>
      <w:ins w:id="299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4" w:author="ERCOT" w:date="2010-10-29T09:22:00Z"/>
        </w:rPr>
      </w:pPr>
      <w:ins w:id="301" w:author="ERCOT" w:date="2010-10-29T09:22:00Z">
        <w:r>
          <w:rPr/>
          <w:tab/>
        </w:r>
      </w:ins>
      <w:ins w:id="302" w:author="ERCOT" w:date="2010-10-29T09:22:00Z">
        <w:r>
          <w:rPr>
            <w:b/>
            <w:bCs/>
          </w:rPr>
          <w:t>Loop:</w:t>
        </w:r>
      </w:ins>
      <w:ins w:id="303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8" w:author="ERCOT" w:date="2010-10-29T09:22:00Z"/>
        </w:rPr>
      </w:pPr>
      <w:ins w:id="305" w:author="ERCOT" w:date="2010-10-29T09:22:00Z">
        <w:r>
          <w:rPr/>
          <w:tab/>
        </w:r>
      </w:ins>
      <w:ins w:id="306" w:author="ERCOT" w:date="2010-10-29T09:22:00Z">
        <w:r>
          <w:rPr>
            <w:b/>
            <w:bCs/>
          </w:rPr>
          <w:t>Level:</w:t>
        </w:r>
      </w:ins>
      <w:ins w:id="307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12" w:author="ERCOT" w:date="2010-10-29T09:22:00Z"/>
        </w:rPr>
      </w:pPr>
      <w:ins w:id="309" w:author="ERCOT" w:date="2010-10-29T09:22:00Z">
        <w:r>
          <w:rPr/>
          <w:tab/>
        </w:r>
      </w:ins>
      <w:ins w:id="310" w:author="ERCOT" w:date="2010-10-29T09:22:00Z">
        <w:r>
          <w:rPr>
            <w:b/>
            <w:bCs/>
          </w:rPr>
          <w:t>Usage:</w:t>
        </w:r>
      </w:ins>
      <w:ins w:id="311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16" w:author="ERCOT" w:date="2010-10-29T09:22:00Z"/>
        </w:rPr>
      </w:pPr>
      <w:ins w:id="313" w:author="ERCOT" w:date="2010-10-29T09:22:00Z">
        <w:r>
          <w:rPr/>
          <w:tab/>
        </w:r>
      </w:ins>
      <w:ins w:id="314" w:author="ERCOT" w:date="2010-10-29T09:22:00Z">
        <w:r>
          <w:rPr>
            <w:b/>
            <w:bCs/>
          </w:rPr>
          <w:t>Max Use:</w:t>
        </w:r>
      </w:ins>
      <w:ins w:id="315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20" w:author="ERCOT" w:date="2010-10-29T09:22:00Z"/>
        </w:rPr>
      </w:pPr>
      <w:ins w:id="317" w:author="ERCOT" w:date="2010-10-29T09:22:00Z">
        <w:r>
          <w:rPr/>
          <w:tab/>
        </w:r>
      </w:ins>
      <w:ins w:id="318" w:author="ERCOT" w:date="2010-10-29T09:22:00Z">
        <w:r>
          <w:rPr>
            <w:b/>
            <w:bCs/>
          </w:rPr>
          <w:t>Purpose:</w:t>
        </w:r>
      </w:ins>
      <w:ins w:id="319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26" w:author="ERCOT" w:date="2010-10-29T09:22:00Z"/>
        </w:rPr>
      </w:pPr>
      <w:ins w:id="321" w:author="ERCOT" w:date="2010-10-29T09:22:00Z">
        <w:r>
          <w:rPr/>
          <w:tab/>
        </w:r>
      </w:ins>
      <w:ins w:id="322" w:author="ERCOT" w:date="2010-10-29T09:22:00Z">
        <w:r>
          <w:rPr>
            <w:b/>
            <w:bCs/>
          </w:rPr>
          <w:t>Syntax Notes:</w:t>
        </w:r>
      </w:ins>
      <w:ins w:id="323" w:author="ERCOT" w:date="2010-10-29T09:22:00Z">
        <w:r>
          <w:rPr/>
          <w:tab/>
        </w:r>
      </w:ins>
      <w:ins w:id="324" w:author="ERCOT" w:date="2010-10-29T09:22:00Z">
        <w:r>
          <w:rPr>
            <w:b/>
            <w:bCs/>
          </w:rPr>
          <w:t>1</w:t>
        </w:r>
      </w:ins>
      <w:ins w:id="325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30" w:author="ERCOT" w:date="2010-10-29T09:22:00Z"/>
        </w:rPr>
      </w:pPr>
      <w:ins w:id="327" w:author="ERCOT" w:date="2010-10-29T09:22:00Z">
        <w:r>
          <w:rPr/>
          <w:tab/>
          <w:tab/>
        </w:r>
      </w:ins>
      <w:ins w:id="328" w:author="ERCOT" w:date="2010-10-29T09:22:00Z">
        <w:r>
          <w:rPr>
            <w:b/>
            <w:bCs/>
          </w:rPr>
          <w:t>2</w:t>
        </w:r>
      </w:ins>
      <w:ins w:id="329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34" w:author="ERCOT" w:date="2010-10-29T09:22:00Z"/>
        </w:rPr>
      </w:pPr>
      <w:ins w:id="331" w:author="ERCOT" w:date="2010-10-29T09:22:00Z">
        <w:r>
          <w:rPr/>
          <w:tab/>
          <w:tab/>
        </w:r>
      </w:ins>
      <w:ins w:id="332" w:author="ERCOT" w:date="2010-10-29T09:22:00Z">
        <w:r>
          <w:rPr>
            <w:b/>
            <w:bCs/>
          </w:rPr>
          <w:t>3</w:t>
        </w:r>
      </w:ins>
      <w:ins w:id="333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37" w:author="ERCOT" w:date="2010-10-29T09:22:00Z"/>
        </w:rPr>
      </w:pPr>
      <w:ins w:id="335" w:author="ERCOT" w:date="2010-10-29T09:22:00Z">
        <w:r>
          <w:rPr/>
          <w:tab/>
        </w:r>
      </w:ins>
      <w:ins w:id="336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338" w:author="ERCOT" w:date="2010-10-29T09:22:00Z">
        <w:r>
          <w:rPr/>
          <w:tab/>
        </w:r>
      </w:ins>
      <w:ins w:id="339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340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342" w:author="ERCOT" w:date="2010-10-29T09:22:00Z"/>
              </w:rPr>
            </w:pPr>
            <w:ins w:id="341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43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45" w:author="ERCOT" w:date="2010-10-29T09:22:00Z"/>
        </w:rPr>
      </w:pPr>
      <w:ins w:id="344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47" w:author="ERCOT" w:date="2010-10-29T09:22:00Z"/>
        </w:rPr>
      </w:pPr>
      <w:ins w:id="346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48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349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0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1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2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3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4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55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56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57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58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9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60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61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62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63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64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65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</w:tabs>
        <w:autoSpaceDE w:val="true"/>
        <w:ind w:left="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79"/>
        <w:gridCol w:w="1"/>
        <w:gridCol w:w="892"/>
        <w:gridCol w:w="2"/>
        <w:gridCol w:w="186"/>
        <w:gridCol w:w="1"/>
        <w:gridCol w:w="1366"/>
        <w:gridCol w:w="1"/>
        <w:gridCol w:w="145"/>
        <w:gridCol w:w="1"/>
        <w:gridCol w:w="3265"/>
        <w:gridCol w:w="1"/>
        <w:gridCol w:w="431"/>
        <w:gridCol w:w="1"/>
        <w:gridCol w:w="22"/>
        <w:gridCol w:w="13"/>
        <w:gridCol w:w="952"/>
        <w:gridCol w:w="15"/>
        <w:gridCol w:w="128"/>
        <w:gridCol w:w="15"/>
        <w:gridCol w:w="331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6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7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8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9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0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1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2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3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4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5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6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7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8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9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380" w:author="jfredrick" w:date="2010-10-27T11:40:00Z">
              <w:del w:id="381" w:author="ERCOT" w:date="2010-10-29T09:22:00Z">
                <w:r>
                  <w:rPr/>
                  <w:delText xml:space="preserve"> </w:delText>
                </w:r>
              </w:del>
            </w:ins>
            <w:del w:id="382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3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84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385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6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7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8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9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90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91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92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393" w:author="jfredrick" w:date="2010-10-27T11:40:00Z">
              <w:del w:id="394" w:author="ERCOT" w:date="2010-10-29T09:22:00Z">
                <w:r>
                  <w:rPr/>
                  <w:delText xml:space="preserve"> </w:delText>
                </w:r>
              </w:del>
            </w:ins>
            <w:del w:id="395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397" w:author="jfredrick" w:date="2010-10-27T11:40:00Z"/>
        </w:rPr>
      </w:pPr>
      <w:del w:id="396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2" w:author="ERCOT" w:date="2010-10-29T09:22:00Z"/>
        </w:rPr>
      </w:pPr>
      <w:ins w:id="398" w:author="ERCOT" w:date="2010-10-29T09:22:00Z">
        <w:r>
          <w:rPr>
            <w:b/>
            <w:bCs/>
          </w:rPr>
          <w:t>Segment:</w:t>
          <w:tab/>
        </w:r>
      </w:ins>
      <w:ins w:id="399" w:author="ERCOT" w:date="2010-10-29T09:22:00Z">
        <w:r>
          <w:rPr>
            <w:b/>
            <w:bCs/>
            <w:sz w:val="40"/>
            <w:szCs w:val="40"/>
          </w:rPr>
          <w:t>DTM</w:t>
        </w:r>
      </w:ins>
      <w:ins w:id="400" w:author="ERCOT" w:date="2010-10-29T09:22:00Z">
        <w:r>
          <w:rPr>
            <w:b/>
          </w:rPr>
          <w:t xml:space="preserve"> </w:t>
        </w:r>
      </w:ins>
      <w:ins w:id="401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5" w:author="ERCOT" w:date="2010-10-29T09:22:00Z"/>
        </w:rPr>
      </w:pPr>
      <w:ins w:id="403" w:author="ERCOT" w:date="2010-10-29T09:22:00Z">
        <w:r>
          <w:rPr>
            <w:b/>
            <w:bCs/>
          </w:rPr>
          <w:tab/>
          <w:t>Position:</w:t>
          <w:tab/>
        </w:r>
      </w:ins>
      <w:ins w:id="404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9" w:author="ERCOT" w:date="2010-10-29T09:22:00Z"/>
        </w:rPr>
      </w:pPr>
      <w:ins w:id="406" w:author="ERCOT" w:date="2010-10-29T09:22:00Z">
        <w:r>
          <w:rPr/>
          <w:tab/>
        </w:r>
      </w:ins>
      <w:ins w:id="407" w:author="ERCOT" w:date="2010-10-29T09:22:00Z">
        <w:r>
          <w:rPr>
            <w:b/>
            <w:bCs/>
          </w:rPr>
          <w:t>Loop:</w:t>
        </w:r>
      </w:ins>
      <w:ins w:id="408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13" w:author="ERCOT" w:date="2010-10-29T09:22:00Z"/>
        </w:rPr>
      </w:pPr>
      <w:ins w:id="410" w:author="ERCOT" w:date="2010-10-29T09:22:00Z">
        <w:r>
          <w:rPr/>
          <w:tab/>
        </w:r>
      </w:ins>
      <w:ins w:id="411" w:author="ERCOT" w:date="2010-10-29T09:22:00Z">
        <w:r>
          <w:rPr>
            <w:b/>
            <w:bCs/>
          </w:rPr>
          <w:t>Level:</w:t>
        </w:r>
      </w:ins>
      <w:ins w:id="412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17" w:author="ERCOT" w:date="2010-10-29T09:22:00Z"/>
        </w:rPr>
      </w:pPr>
      <w:ins w:id="414" w:author="ERCOT" w:date="2010-10-29T09:22:00Z">
        <w:r>
          <w:rPr/>
          <w:tab/>
        </w:r>
      </w:ins>
      <w:ins w:id="415" w:author="ERCOT" w:date="2010-10-29T09:22:00Z">
        <w:r>
          <w:rPr>
            <w:b/>
            <w:bCs/>
          </w:rPr>
          <w:t>Usage:</w:t>
        </w:r>
      </w:ins>
      <w:ins w:id="416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21" w:author="ERCOT" w:date="2010-10-29T09:22:00Z"/>
        </w:rPr>
      </w:pPr>
      <w:ins w:id="418" w:author="ERCOT" w:date="2010-10-29T09:22:00Z">
        <w:r>
          <w:rPr/>
          <w:tab/>
        </w:r>
      </w:ins>
      <w:ins w:id="419" w:author="ERCOT" w:date="2010-10-29T09:22:00Z">
        <w:r>
          <w:rPr>
            <w:b/>
            <w:bCs/>
          </w:rPr>
          <w:t>Max Use:</w:t>
        </w:r>
      </w:ins>
      <w:ins w:id="420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25" w:author="ERCOT" w:date="2010-10-29T09:22:00Z"/>
        </w:rPr>
      </w:pPr>
      <w:ins w:id="422" w:author="ERCOT" w:date="2010-10-29T09:22:00Z">
        <w:r>
          <w:rPr/>
          <w:tab/>
        </w:r>
      </w:ins>
      <w:ins w:id="423" w:author="ERCOT" w:date="2010-10-29T09:22:00Z">
        <w:r>
          <w:rPr>
            <w:b/>
            <w:bCs/>
          </w:rPr>
          <w:t>Purpose:</w:t>
        </w:r>
      </w:ins>
      <w:ins w:id="424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1" w:author="ERCOT" w:date="2010-10-29T09:22:00Z"/>
        </w:rPr>
      </w:pPr>
      <w:ins w:id="426" w:author="ERCOT" w:date="2010-10-29T09:22:00Z">
        <w:r>
          <w:rPr/>
          <w:tab/>
        </w:r>
      </w:ins>
      <w:ins w:id="427" w:author="ERCOT" w:date="2010-10-29T09:22:00Z">
        <w:r>
          <w:rPr>
            <w:b/>
            <w:bCs/>
          </w:rPr>
          <w:t>Syntax Notes:</w:t>
        </w:r>
      </w:ins>
      <w:ins w:id="428" w:author="ERCOT" w:date="2010-10-29T09:22:00Z">
        <w:r>
          <w:rPr/>
          <w:tab/>
        </w:r>
      </w:ins>
      <w:ins w:id="429" w:author="ERCOT" w:date="2010-10-29T09:22:00Z">
        <w:r>
          <w:rPr>
            <w:b/>
            <w:bCs/>
          </w:rPr>
          <w:t>1</w:t>
        </w:r>
      </w:ins>
      <w:ins w:id="430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5" w:author="ERCOT" w:date="2010-10-29T09:22:00Z"/>
        </w:rPr>
      </w:pPr>
      <w:ins w:id="432" w:author="ERCOT" w:date="2010-10-29T09:22:00Z">
        <w:r>
          <w:rPr/>
          <w:tab/>
          <w:tab/>
        </w:r>
      </w:ins>
      <w:ins w:id="433" w:author="ERCOT" w:date="2010-10-29T09:22:00Z">
        <w:r>
          <w:rPr>
            <w:b/>
            <w:bCs/>
          </w:rPr>
          <w:t>2</w:t>
        </w:r>
      </w:ins>
      <w:ins w:id="434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9" w:author="ERCOT" w:date="2010-10-29T09:22:00Z"/>
        </w:rPr>
      </w:pPr>
      <w:ins w:id="436" w:author="ERCOT" w:date="2010-10-29T09:22:00Z">
        <w:r>
          <w:rPr/>
          <w:tab/>
          <w:tab/>
        </w:r>
      </w:ins>
      <w:ins w:id="437" w:author="ERCOT" w:date="2010-10-29T09:22:00Z">
        <w:r>
          <w:rPr>
            <w:b/>
            <w:bCs/>
          </w:rPr>
          <w:t>3</w:t>
        </w:r>
      </w:ins>
      <w:ins w:id="438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42" w:author="ERCOT" w:date="2010-10-29T09:22:00Z"/>
        </w:rPr>
      </w:pPr>
      <w:ins w:id="440" w:author="ERCOT" w:date="2010-10-29T09:22:00Z">
        <w:r>
          <w:rPr/>
          <w:tab/>
        </w:r>
      </w:ins>
      <w:ins w:id="441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443" w:author="ERCOT" w:date="2010-10-29T09:22:00Z">
        <w:r>
          <w:rPr/>
          <w:tab/>
        </w:r>
      </w:ins>
      <w:ins w:id="444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445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447" w:author="ERCOT" w:date="2010-10-29T09:22:00Z"/>
              </w:rPr>
            </w:pPr>
            <w:ins w:id="446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48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450" w:author="ERCOT" w:date="2010-10-29T09:22:00Z"/>
        </w:rPr>
      </w:pPr>
      <w:ins w:id="449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452" w:author="ERCOT" w:date="2010-10-29T09:22:00Z"/>
        </w:rPr>
      </w:pPr>
      <w:ins w:id="451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453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454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5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6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7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8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9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60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61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62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63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64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65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66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67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68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69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70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2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"/>
        <w:gridCol w:w="187"/>
        <w:gridCol w:w="1367"/>
        <w:gridCol w:w="145"/>
        <w:gridCol w:w="1"/>
        <w:gridCol w:w="3266"/>
        <w:gridCol w:w="432"/>
        <w:gridCol w:w="23"/>
        <w:gridCol w:w="12"/>
        <w:gridCol w:w="952"/>
        <w:gridCol w:w="15"/>
        <w:gridCol w:w="129"/>
        <w:gridCol w:w="14"/>
        <w:gridCol w:w="317"/>
        <w:gridCol w:w="13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1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2" w:author="ERCOT" w:date="2010-10-29T09:23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3" w:author="ERCOT" w:date="2010-10-29T09:23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4" w:author="ERCOT" w:date="2010-10-29T09:23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5" w:author="ERCOT" w:date="2010-10-29T09:23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6" w:author="ERCOT" w:date="2010-10-29T09:23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7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8" w:author="ERCOT" w:date="2010-10-29T09:23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9" w:author="ERCOT" w:date="2010-10-29T09:23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0" w:author="ERCOT" w:date="2010-10-29T09:23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81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2" w:author="ERCOT" w:date="2010-10-29T09:23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3" w:author="ERCOT" w:date="2010-10-29T09:23:00Z">
              <w:r>
                <w:rPr/>
                <w:delText>Code qualifying the Reference Identification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4" w:author="ERCOT" w:date="2010-10-29T09:23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485" w:author="jfredrick" w:date="2010-10-27T11:40:00Z">
              <w:del w:id="486" w:author="ERCOT" w:date="2010-10-29T09:23:00Z">
                <w:r>
                  <w:rPr/>
                  <w:delText xml:space="preserve"> </w:delText>
                </w:r>
              </w:del>
            </w:ins>
            <w:del w:id="487" w:author="ERCOT" w:date="2010-10-29T09:23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8" w:author="ERCOT" w:date="2010-10-29T09:23:00Z">
              <w:r>
                <w:rPr/>
                <w:delText>Mutually Defin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89" w:author="ERCOT" w:date="2010-10-29T09:23:00Z">
              <w:r>
                <w:rPr/>
                <w:delText>Expiration Date</w:delText>
              </w:r>
            </w:del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490" w:author="ERCOT" w:date="2010-10-29T09:23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91" w:author="ERCOT" w:date="2010-10-29T09:23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92" w:author="ERCOT" w:date="2010-10-29T09:23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93" w:author="ERCOT" w:date="2010-10-29T09:23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94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95" w:author="ERCOT" w:date="2010-10-29T09:23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96" w:author="ERCOT" w:date="2010-10-29T09:23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97" w:author="ERCOT" w:date="2010-10-29T09:23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498" w:author="jfredrick" w:date="2010-10-27T11:40:00Z">
              <w:del w:id="499" w:author="ERCOT" w:date="2010-10-29T09:23:00Z">
                <w:r>
                  <w:rPr/>
                  <w:delText xml:space="preserve"> </w:delText>
                </w:r>
              </w:del>
            </w:ins>
            <w:del w:id="500" w:author="ERCOT" w:date="2010-10-29T09:23:00Z">
              <w:r>
                <w:rPr/>
                <w:delText>Expiration date expressed as   CCYYMMD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ins w:id="502" w:author="ERCOT" w:date="2010-10-29T09:23:00Z"/>
        </w:rPr>
      </w:pPr>
      <w:ins w:id="501" w:author="ERCOT" w:date="2010-10-29T09:23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7" w:author="ERCOT" w:date="2010-10-29T09:23:00Z"/>
        </w:rPr>
      </w:pPr>
      <w:ins w:id="503" w:author="ERCOT" w:date="2010-10-29T09:23:00Z">
        <w:r>
          <w:rPr>
            <w:b/>
            <w:bCs/>
          </w:rPr>
          <w:t>Segment:</w:t>
          <w:tab/>
        </w:r>
      </w:ins>
      <w:ins w:id="504" w:author="ERCOT" w:date="2010-10-29T09:23:00Z">
        <w:r>
          <w:rPr>
            <w:b/>
            <w:bCs/>
            <w:sz w:val="40"/>
            <w:szCs w:val="40"/>
          </w:rPr>
          <w:t>DTM</w:t>
        </w:r>
      </w:ins>
      <w:ins w:id="505" w:author="ERCOT" w:date="2010-10-29T09:23:00Z">
        <w:r>
          <w:rPr>
            <w:b/>
          </w:rPr>
          <w:t xml:space="preserve"> </w:t>
        </w:r>
      </w:ins>
      <w:ins w:id="506" w:author="ERCOT" w:date="2010-10-29T09:23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0" w:author="ERCOT" w:date="2010-10-29T09:23:00Z"/>
        </w:rPr>
      </w:pPr>
      <w:ins w:id="508" w:author="ERCOT" w:date="2010-10-29T09:23:00Z">
        <w:r>
          <w:rPr>
            <w:b/>
            <w:bCs/>
          </w:rPr>
          <w:tab/>
          <w:t>Position:</w:t>
          <w:tab/>
        </w:r>
      </w:ins>
      <w:ins w:id="509" w:author="ERCOT" w:date="2010-10-29T09:23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4" w:author="ERCOT" w:date="2010-10-29T09:23:00Z"/>
        </w:rPr>
      </w:pPr>
      <w:ins w:id="511" w:author="ERCOT" w:date="2010-10-29T09:23:00Z">
        <w:r>
          <w:rPr/>
          <w:tab/>
        </w:r>
      </w:ins>
      <w:ins w:id="512" w:author="ERCOT" w:date="2010-10-29T09:23:00Z">
        <w:r>
          <w:rPr>
            <w:b/>
            <w:bCs/>
          </w:rPr>
          <w:t>Loop:</w:t>
        </w:r>
      </w:ins>
      <w:ins w:id="513" w:author="ERCOT" w:date="2010-10-29T09:23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8" w:author="ERCOT" w:date="2010-10-29T09:23:00Z"/>
        </w:rPr>
      </w:pPr>
      <w:ins w:id="515" w:author="ERCOT" w:date="2010-10-29T09:23:00Z">
        <w:r>
          <w:rPr/>
          <w:tab/>
        </w:r>
      </w:ins>
      <w:ins w:id="516" w:author="ERCOT" w:date="2010-10-29T09:23:00Z">
        <w:r>
          <w:rPr>
            <w:b/>
            <w:bCs/>
          </w:rPr>
          <w:t>Level:</w:t>
        </w:r>
      </w:ins>
      <w:ins w:id="517" w:author="ERCOT" w:date="2010-10-29T09:2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2" w:author="ERCOT" w:date="2010-10-29T09:23:00Z"/>
        </w:rPr>
      </w:pPr>
      <w:ins w:id="519" w:author="ERCOT" w:date="2010-10-29T09:23:00Z">
        <w:r>
          <w:rPr/>
          <w:tab/>
        </w:r>
      </w:ins>
      <w:ins w:id="520" w:author="ERCOT" w:date="2010-10-29T09:23:00Z">
        <w:r>
          <w:rPr>
            <w:b/>
            <w:bCs/>
          </w:rPr>
          <w:t>Usage:</w:t>
        </w:r>
      </w:ins>
      <w:ins w:id="521" w:author="ERCOT" w:date="2010-10-29T09:2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6" w:author="ERCOT" w:date="2010-10-29T09:23:00Z"/>
        </w:rPr>
      </w:pPr>
      <w:ins w:id="523" w:author="ERCOT" w:date="2010-10-29T09:23:00Z">
        <w:r>
          <w:rPr/>
          <w:tab/>
        </w:r>
      </w:ins>
      <w:ins w:id="524" w:author="ERCOT" w:date="2010-10-29T09:23:00Z">
        <w:r>
          <w:rPr>
            <w:b/>
            <w:bCs/>
          </w:rPr>
          <w:t>Max Use:</w:t>
        </w:r>
      </w:ins>
      <w:ins w:id="525" w:author="ERCOT" w:date="2010-10-29T09:2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30" w:author="ERCOT" w:date="2010-10-29T09:23:00Z"/>
        </w:rPr>
      </w:pPr>
      <w:ins w:id="527" w:author="ERCOT" w:date="2010-10-29T09:23:00Z">
        <w:r>
          <w:rPr/>
          <w:tab/>
        </w:r>
      </w:ins>
      <w:ins w:id="528" w:author="ERCOT" w:date="2010-10-29T09:23:00Z">
        <w:r>
          <w:rPr>
            <w:b/>
            <w:bCs/>
          </w:rPr>
          <w:t>Purpose:</w:t>
        </w:r>
      </w:ins>
      <w:ins w:id="529" w:author="ERCOT" w:date="2010-10-29T09:23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6" w:author="ERCOT" w:date="2010-10-29T09:23:00Z"/>
        </w:rPr>
      </w:pPr>
      <w:ins w:id="531" w:author="ERCOT" w:date="2010-10-29T09:23:00Z">
        <w:r>
          <w:rPr/>
          <w:tab/>
        </w:r>
      </w:ins>
      <w:ins w:id="532" w:author="ERCOT" w:date="2010-10-29T09:23:00Z">
        <w:r>
          <w:rPr>
            <w:b/>
            <w:bCs/>
          </w:rPr>
          <w:t>Syntax Notes:</w:t>
        </w:r>
      </w:ins>
      <w:ins w:id="533" w:author="ERCOT" w:date="2010-10-29T09:23:00Z">
        <w:r>
          <w:rPr/>
          <w:tab/>
        </w:r>
      </w:ins>
      <w:ins w:id="534" w:author="ERCOT" w:date="2010-10-29T09:23:00Z">
        <w:r>
          <w:rPr>
            <w:b/>
            <w:bCs/>
          </w:rPr>
          <w:t>1</w:t>
        </w:r>
      </w:ins>
      <w:ins w:id="535" w:author="ERCOT" w:date="2010-10-29T09:23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40" w:author="ERCOT" w:date="2010-10-29T09:23:00Z"/>
        </w:rPr>
      </w:pPr>
      <w:ins w:id="537" w:author="ERCOT" w:date="2010-10-29T09:23:00Z">
        <w:r>
          <w:rPr/>
          <w:tab/>
          <w:tab/>
        </w:r>
      </w:ins>
      <w:ins w:id="538" w:author="ERCOT" w:date="2010-10-29T09:23:00Z">
        <w:r>
          <w:rPr>
            <w:b/>
            <w:bCs/>
          </w:rPr>
          <w:t>2</w:t>
        </w:r>
      </w:ins>
      <w:ins w:id="539" w:author="ERCOT" w:date="2010-10-29T09:23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44" w:author="ERCOT" w:date="2010-10-29T09:23:00Z"/>
        </w:rPr>
      </w:pPr>
      <w:ins w:id="541" w:author="ERCOT" w:date="2010-10-29T09:23:00Z">
        <w:r>
          <w:rPr/>
          <w:tab/>
          <w:tab/>
        </w:r>
      </w:ins>
      <w:ins w:id="542" w:author="ERCOT" w:date="2010-10-29T09:23:00Z">
        <w:r>
          <w:rPr>
            <w:b/>
            <w:bCs/>
          </w:rPr>
          <w:t>3</w:t>
        </w:r>
      </w:ins>
      <w:ins w:id="543" w:author="ERCOT" w:date="2010-10-29T09:23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47" w:author="ERCOT" w:date="2010-10-29T09:23:00Z"/>
        </w:rPr>
      </w:pPr>
      <w:ins w:id="545" w:author="ERCOT" w:date="2010-10-29T09:23:00Z">
        <w:r>
          <w:rPr/>
          <w:tab/>
        </w:r>
      </w:ins>
      <w:ins w:id="546" w:author="ERCOT" w:date="2010-10-29T09:23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48" w:author="ERCOT" w:date="2010-10-29T09:23:00Z">
        <w:r>
          <w:rPr/>
          <w:tab/>
        </w:r>
      </w:ins>
      <w:ins w:id="549" w:author="ERCOT" w:date="2010-10-29T09:23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550" w:author="ERCOT" w:date="2010-10-29T09:2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552" w:author="ERCOT" w:date="2010-10-29T09:23:00Z"/>
              </w:rPr>
            </w:pPr>
            <w:ins w:id="551" w:author="ERCOT" w:date="2010-10-29T09:23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53" w:author="ERCOT" w:date="2010-10-29T09:23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555" w:author="ERCOT" w:date="2010-10-29T09:23:00Z"/>
        </w:rPr>
      </w:pPr>
      <w:ins w:id="554" w:author="ERCOT" w:date="2010-10-29T09:2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557" w:author="ERCOT" w:date="2010-10-29T09:23:00Z"/>
        </w:rPr>
      </w:pPr>
      <w:ins w:id="556" w:author="ERCOT" w:date="2010-10-29T09:2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558" w:author="ERCOT" w:date="2010-10-29T09:2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559" w:author="ERCOT" w:date="2010-10-29T09:23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0" w:author="ERCOT" w:date="2010-10-29T09:23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1" w:author="ERCOT" w:date="2010-10-29T09:23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2" w:author="ERCOT" w:date="2010-10-29T09:23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3" w:author="ERCOT" w:date="2010-10-29T09:2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4" w:author="ERCOT" w:date="2010-10-29T09:23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65" w:author="ERCOT" w:date="2010-10-29T09:23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66" w:author="ERCOT" w:date="2010-10-29T09:23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67" w:author="ERCOT" w:date="2010-10-29T09:23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68" w:author="ERCOT" w:date="2010-10-29T09:23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9" w:author="ERCOT" w:date="2010-10-29T09:2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70" w:author="ERCOT" w:date="2010-10-29T09:23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71" w:author="ERCOT" w:date="2010-10-29T09:23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72" w:author="ERCOT" w:date="2010-10-29T09:23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73" w:author="ERCOT" w:date="2010-10-29T09:23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74" w:author="ERCOT" w:date="2010-10-29T09:23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75" w:author="ERCOT" w:date="2010-10-29T09:23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18:00Z</dcterms:created>
  <dc:creator>Tom Baum - ERCOT</dc:creator>
  <dc:description/>
  <cp:keywords/>
  <dc:language>en-US</dc:language>
  <cp:lastModifiedBy>RMS_05182011</cp:lastModifiedBy>
  <cp:lastPrinted>2005-01-18T15:20:00Z</cp:lastPrinted>
  <dcterms:modified xsi:type="dcterms:W3CDTF">2011-05-19T17:48:00Z</dcterms:modified>
  <cp:revision>8</cp:revision>
  <dc:subject/>
  <dc:title>TX SET Change Control Request Form</dc:title>
</cp:coreProperties>
</file>