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CFBF5" w:val="clea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CFBF5" w:val="clear"/>
        <w:rPr/>
      </w:pPr>
      <w:r>
        <w:rPr/>
        <w:t>Agenda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858"/>
        <w:gridCol w:w="1699"/>
        <w:gridCol w:w="2119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trust Admonit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. Le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:0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70C0"/>
              </w:rPr>
              <w:t>Jim Lee read Antitrust Admonition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troductions/Agenda Review and Discuss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J. Le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:05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70C0"/>
              </w:rPr>
              <w:t>Michelle Trenary - Tenaska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Jim Lee - Direct Energy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achel Patterson - Gexa Energy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Donald House - ERCOT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Sonja Mingo - ERCOT (WebEx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</w:rPr>
              <w:t>Jamie Lavas - ERCOT</w:t>
            </w:r>
            <w:r>
              <w:rPr>
                <w:rFonts w:eastAsia="Times New Roman" w:cs="Tahoma" w:ascii="Tahoma" w:hAnsi="Tahoma"/>
                <w:color w:val="3665EE"/>
                <w:sz w:val="27"/>
                <w:szCs w:val="27"/>
              </w:rPr>
              <w:t> </w:t>
            </w:r>
            <w:r>
              <w:rPr>
                <w:color w:val="0070C0"/>
              </w:rPr>
              <w:t>(WebEx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eview Notes from March Meeting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a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:1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70C0"/>
              </w:rPr>
              <w:t>Approved without changes.</w:t>
            </w:r>
            <w:r>
              <w:rPr>
                <w:rFonts w:eastAsia="Times New Roman" w:cs="Times New Roman" w:ascii="Times New Roman" w:hAnsi="Times New Roman"/>
                <w:color w:val="3665EE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u w:val="single"/>
              </w:rPr>
              <w:t>Commercial Operations Guide &amp; Handbook Content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ndbook Section 13, Congestion Revenue Righ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. Trenary/S. Ming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:2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eviewed CRR Flowchart; Made minor changes where descriptions were repeated.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ostponed discussion until May when Vickie Scott can participate and provide feedback.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ndbook Section 14, Short Pay and Market Participant Default Proces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R. Patterson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:4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0000"/>
              </w:rPr>
              <w:t> </w:t>
            </w:r>
            <w:r>
              <w:rPr>
                <w:color w:val="0070C0"/>
              </w:rPr>
              <w:t xml:space="preserve">Reviewed ERCOT changes and made administrative edits.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9540</wp:posOffset>
                  </wp:positionV>
                  <wp:extent cx="567055" cy="562610"/>
                  <wp:effectExtent l="0" t="0" r="0" b="0"/>
                  <wp:wrapTight wrapText="bothSides">
                    <wp:wrapPolygon edited="0">
                      <wp:start x="4350" y="2190"/>
                      <wp:lineTo x="-2" y="6578"/>
                      <wp:lineTo x="3623" y="20476"/>
                      <wp:lineTo x="8706" y="20476"/>
                      <wp:lineTo x="14511" y="20476"/>
                      <wp:lineTo x="21039" y="16816"/>
                      <wp:lineTo x="21765" y="3654"/>
                      <wp:lineTo x="20312" y="2190"/>
                      <wp:lineTo x="8706" y="2190"/>
                      <wp:lineTo x="4350" y="219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0070C0"/>
              </w:rPr>
              <w:t>Rachel will edit for NPRR221 and bring back to CCWG in May.</w:t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PMG Section 5.3, ERCOT Market Documents and Guiding Principl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. Trenary/S. Ming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:0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 xml:space="preserve">Discussed concerns from Sonja and Jamie regarding inclusion of Market Guides in column titled “Binding Document and Other Binding Document”. </w:t>
            </w:r>
          </w:p>
          <w:p>
            <w:pPr>
              <w:pStyle w:val="Normal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Determined purpose of chart is for document creation, not application to past documents. Disclaimer will be added to chart reflecting this message.</w:t>
            </w:r>
          </w:p>
          <w:p>
            <w:pPr>
              <w:pStyle w:val="Normal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 xml:space="preserve">Reviewed and edited column headings to reflect purpose of document. </w:t>
            </w:r>
          </w:p>
          <w:p>
            <w:pPr>
              <w:pStyle w:val="Normal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Edited grouping of documents to reflect current ERCOT documents and eliminate redundancies.</w:t>
            </w:r>
          </w:p>
          <w:p>
            <w:pPr>
              <w:pStyle w:val="Normal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Separated documents that Market Participants may create from those that only ERCOT can crea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564515" cy="562610"/>
                  <wp:effectExtent l="0" t="0" r="0" b="0"/>
                  <wp:wrapTight wrapText="bothSides">
                    <wp:wrapPolygon edited="0">
                      <wp:start x="4367" y="2190"/>
                      <wp:lineTo x="-2" y="6578"/>
                      <wp:lineTo x="3640" y="20476"/>
                      <wp:lineTo x="8744" y="20476"/>
                      <wp:lineTo x="14575" y="20476"/>
                      <wp:lineTo x="21133" y="16816"/>
                      <wp:lineTo x="21864" y="3654"/>
                      <wp:lineTo x="20406" y="2190"/>
                      <wp:lineTo x="8744" y="2190"/>
                      <wp:lineTo x="4367" y="2190"/>
                    </wp:wrapPolygon>
                  </wp:wrapTight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70C0"/>
              </w:rPr>
              <w:t>Michelle will compose language for Section 5.3 and disclaimer for May CCWG meeting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u w:val="single"/>
              </w:rPr>
              <w:t>Review of NPRRs of Interest to CCWG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         NPRR320, Minimum PTP Option Bid and Settlement</w:t>
            </w:r>
          </w:p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1755</wp:posOffset>
                  </wp:positionV>
                  <wp:extent cx="568325" cy="562610"/>
                  <wp:effectExtent l="0" t="0" r="0" b="0"/>
                  <wp:wrapTight wrapText="bothSides">
                    <wp:wrapPolygon edited="0">
                      <wp:start x="4341" y="2190"/>
                      <wp:lineTo x="-2" y="6578"/>
                      <wp:lineTo x="3615" y="20476"/>
                      <wp:lineTo x="8685" y="20476"/>
                      <wp:lineTo x="14477" y="20476"/>
                      <wp:lineTo x="20992" y="16816"/>
                      <wp:lineTo x="21719" y="3654"/>
                      <wp:lineTo x="20270" y="2190"/>
                      <wp:lineTo x="8685" y="2190"/>
                      <wp:lineTo x="4341" y="219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Michelle will update CCR Flow Chart to reflect NPRR.  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70C0"/>
              </w:rPr>
              <w:t xml:space="preserve">No Market Guide impact. 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·         NPRR338, Modifications to Support Revenue Neutrality</w:t>
            </w:r>
          </w:p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No CCWG action required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70C0"/>
              </w:rPr>
              <w:t xml:space="preserve">Sonja and Mandy working to sync language with NPRR347 by including language from NPRR338 in NPRR347 via ERCOT comments submitted before PRS.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·         NPRR347, Counter-Party Invoice and Single Daily Settlement Invoice (SEWG Comments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a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:3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280"/>
              <w:rPr>
                <w:color w:val="0070C0"/>
              </w:rPr>
            </w:pPr>
            <w:r>
              <w:rPr>
                <w:color w:val="0070C0"/>
              </w:rPr>
              <w:t>SEWG comments to split Counter-Party and QSE level invoices accepted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570865" cy="572770"/>
                  <wp:effectExtent l="0" t="0" r="0" b="0"/>
                  <wp:wrapTight wrapText="bothSides">
                    <wp:wrapPolygon edited="0">
                      <wp:start x="4320" y="2152"/>
                      <wp:lineTo x="-2" y="6464"/>
                      <wp:lineTo x="3602" y="20112"/>
                      <wp:lineTo x="8646" y="20112"/>
                      <wp:lineTo x="14413" y="20112"/>
                      <wp:lineTo x="20898" y="16520"/>
                      <wp:lineTo x="21621" y="3587"/>
                      <wp:lineTo x="20180" y="2152"/>
                      <wp:lineTo x="8646" y="2152"/>
                      <wp:lineTo x="4320" y="2152"/>
                    </wp:wrapPolygon>
                  </wp:wrapTight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70C0"/>
              </w:rPr>
              <w:t xml:space="preserve"> </w:t>
            </w:r>
            <w:r>
              <w:rPr>
                <w:color w:val="0070C0"/>
              </w:rPr>
              <w:t>CCWG will request example from Mandy to update Handbook section 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y Meeting Preparation (5/26/2011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a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3:3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Jim will move 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862330</wp:posOffset>
                  </wp:positionV>
                  <wp:extent cx="572135" cy="572770"/>
                  <wp:effectExtent l="0" t="0" r="0" b="0"/>
                  <wp:wrapTight wrapText="bothSides">
                    <wp:wrapPolygon edited="0">
                      <wp:start x="4311" y="2152"/>
                      <wp:lineTo x="-2" y="6464"/>
                      <wp:lineTo x="3594" y="20112"/>
                      <wp:lineTo x="8651" y="20112"/>
                      <wp:lineTo x="14404" y="20112"/>
                      <wp:lineTo x="20902" y="16520"/>
                      <wp:lineTo x="21621" y="3587"/>
                      <wp:lineTo x="20184" y="2152"/>
                      <wp:lineTo x="8651" y="2152"/>
                      <wp:lineTo x="4311" y="2152"/>
                    </wp:wrapPolygon>
                  </wp:wrapTight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70C0"/>
              </w:rPr>
              <w:t>2011 CCWG meetings to afternoon after COPS starting in June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481455</wp:posOffset>
                  </wp:positionV>
                  <wp:extent cx="572135" cy="572770"/>
                  <wp:effectExtent l="0" t="0" r="0" b="0"/>
                  <wp:wrapTight wrapText="bothSides">
                    <wp:wrapPolygon edited="0">
                      <wp:start x="4311" y="2152"/>
                      <wp:lineTo x="-2" y="6464"/>
                      <wp:lineTo x="3594" y="20112"/>
                      <wp:lineTo x="8651" y="20112"/>
                      <wp:lineTo x="14404" y="20112"/>
                      <wp:lineTo x="20902" y="16520"/>
                      <wp:lineTo x="21621" y="3587"/>
                      <wp:lineTo x="20184" y="2152"/>
                      <wp:lineTo x="8651" y="2152"/>
                      <wp:lineTo x="4311" y="2152"/>
                    </wp:wrapPolygon>
                  </wp:wrapTight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70C0"/>
              </w:rPr>
              <w:t>Sonja will provide Jim with list of NPRRs that may affect COPM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djour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4:00 p.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0"/>
      <w:gridCol w:w="4280"/>
    </w:tblGrid>
    <w:tr>
      <w:trPr>
        <w:trHeight w:val="450" w:hRule="atLeast"/>
      </w:trPr>
      <w:tc>
        <w:tcPr>
          <w:tcW w:w="8560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27"/>
              <w:szCs w:val="27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27"/>
              <w:szCs w:val="27"/>
            </w:rPr>
            <w:t>COPS Communication Working Group (CCWG) Meeting</w:t>
          </w:r>
        </w:p>
      </w:tc>
    </w:tr>
    <w:tr>
      <w:trPr>
        <w:trHeight w:val="190" w:hRule="atLeast"/>
      </w:trPr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18"/>
              <w:szCs w:val="18"/>
            </w:rPr>
            <w:t>April 27, 2011</w:t>
          </w:r>
        </w:p>
      </w:tc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FF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eastAsia="Times New Roman" w:cs="Verdana" w:ascii="Verdana" w:hAnsi="Verdana"/>
                <w:color w:val="0000FF"/>
                <w:sz w:val="18"/>
                <w:szCs w:val="18"/>
                <w:u w:val="single"/>
              </w:rPr>
              <w:t>WebEx Conference</w:t>
            </w:r>
          </w:hyperlink>
        </w:p>
      </w:tc>
    </w:tr>
    <w:tr>
      <w:trPr>
        <w:trHeight w:val="235" w:hRule="atLeast"/>
      </w:trPr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b/>
              <w:bCs/>
              <w:color w:val="000000"/>
              <w:sz w:val="18"/>
              <w:szCs w:val="18"/>
            </w:rPr>
            <w:t>1:00 PM - 4:00 PM</w:t>
          </w:r>
        </w:p>
      </w:tc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Teleconference: 1-888-894-0587</w:t>
          </w:r>
        </w:p>
      </w:tc>
    </w:tr>
    <w:tr>
      <w:trPr>
        <w:trHeight w:val="181" w:hRule="atLeast"/>
      </w:trPr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ERCOT Austin Room 211</w:t>
          </w:r>
        </w:p>
      </w:tc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Audio Passcode: 746130</w:t>
          </w:r>
        </w:p>
      </w:tc>
    </w:tr>
    <w:tr>
      <w:trPr>
        <w:trHeight w:val="226" w:hRule="atLeast"/>
      </w:trPr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7620 Metro Center Dr.</w:t>
          </w:r>
        </w:p>
      </w:tc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Meeting number: 354 891 999</w:t>
          </w:r>
        </w:p>
      </w:tc>
    </w:tr>
    <w:tr>
      <w:trPr>
        <w:trHeight w:val="315" w:hRule="atLeast"/>
      </w:trPr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Austin, TX 78744</w:t>
          </w:r>
        </w:p>
      </w:tc>
      <w:tc>
        <w:tcPr>
          <w:tcW w:w="4280" w:type="dxa"/>
          <w:tcBorders/>
        </w:tcPr>
        <w:p>
          <w:pPr>
            <w:pStyle w:val="Normal"/>
            <w:spacing w:lineRule="auto" w:line="240" w:before="0" w:after="0"/>
            <w:rPr>
              <w:rFonts w:ascii="Verdana" w:hAnsi="Verdana" w:eastAsia="Times New Roman" w:cs="Verdana"/>
              <w:color w:val="000000"/>
              <w:sz w:val="18"/>
              <w:szCs w:val="18"/>
            </w:rPr>
          </w:pPr>
          <w:r>
            <w:rPr>
              <w:rFonts w:eastAsia="Times New Roman" w:cs="Verdana" w:ascii="Verdana" w:hAnsi="Verdana"/>
              <w:color w:val="000000"/>
              <w:sz w:val="18"/>
              <w:szCs w:val="18"/>
            </w:rPr>
            <w:t>Meeting password: Ccwg123!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4F493E"/>
      <w:sz w:val="34"/>
      <w:szCs w:val="3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ercot.webex.com/erco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7:00Z</dcterms:created>
  <dc:creator>CCWG 7/29/10</dc:creator>
  <dc:description/>
  <cp:keywords/>
  <dc:language>en-US</dc:language>
  <cp:lastModifiedBy>Donald House</cp:lastModifiedBy>
  <dcterms:modified xsi:type="dcterms:W3CDTF">2011-05-19T19:07:00Z</dcterms:modified>
  <cp:revision>2</cp:revision>
  <dc:subject/>
  <dc:title/>
</cp:coreProperties>
</file>