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lculate and Post Projected Non-Binding LMPs for the Next 15 Minut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believes the most cost effective approach to address the creation of a forecast application for Resource Node, Hub and Load Zone Settlement Point Prices is to bring this requirement within the scope of ERCOT’s long term plan for system improvements supplemented by short term actions to provide the best set of information to the Market Participants for their use in making commercial and operational decisions.</w:t>
      </w:r>
    </w:p>
    <w:p>
      <w:pPr>
        <w:pStyle w:val="NormalArial"/>
        <w:rPr/>
      </w:pPr>
      <w:r>
        <w:rPr/>
      </w:r>
    </w:p>
    <w:p>
      <w:pPr>
        <w:pStyle w:val="NormalArial"/>
        <w:rPr>
          <w:u w:val="single"/>
        </w:rPr>
      </w:pPr>
      <w:r>
        <w:rPr>
          <w:u w:val="single"/>
        </w:rPr>
        <w:t>ERCOT’s Long Term Solution Proposal</w:t>
      </w:r>
    </w:p>
    <w:p>
      <w:pPr>
        <w:pStyle w:val="NormalArial"/>
        <w:rPr>
          <w:u w:val="single"/>
        </w:rPr>
      </w:pPr>
      <w:r>
        <w:rPr>
          <w:u w:val="single"/>
        </w:rPr>
      </w:r>
    </w:p>
    <w:p>
      <w:pPr>
        <w:pStyle w:val="NormalArial"/>
        <w:rPr/>
      </w:pPr>
      <w:r>
        <w:rPr/>
        <w:t xml:space="preserve">ERCOT is currently evaluating a Real-Time Market (RTM) upgrade project styled as </w:t>
      </w:r>
      <w:r>
        <w:rPr>
          <w:bCs/>
          <w:i/>
        </w:rPr>
        <w:t>Real-Time Market for Co-Optimizing Energy &amp; Ancillary Services Combined with Demand Response</w:t>
      </w:r>
      <w:r>
        <w:rPr>
          <w:bCs/>
        </w:rPr>
        <w:t xml:space="preserve">.  This project is intended to provide a Real-Time optimization of Load and Generation Resource Dispatch (five-minute intervals for up to 60 minutes in the future) and commitment (15-minute intervals for the first hour and 30-minute intervals for a total study horizon into the future of up to two hours).  A forward Settlement Point Price forecast is inherent in the application results and the project specifications will address the requirement that these results be posted for market use. </w:t>
      </w:r>
    </w:p>
    <w:p>
      <w:pPr>
        <w:pStyle w:val="NormalArial"/>
        <w:rPr>
          <w:bCs/>
        </w:rPr>
      </w:pPr>
      <w:r>
        <w:rPr>
          <w:bCs/>
        </w:rPr>
      </w:r>
    </w:p>
    <w:p>
      <w:pPr>
        <w:pStyle w:val="NormalArial"/>
        <w:rPr>
          <w:bCs/>
          <w:u w:val="single"/>
        </w:rPr>
      </w:pPr>
      <w:r>
        <w:rPr>
          <w:bCs/>
          <w:u w:val="single"/>
        </w:rPr>
        <w:t>ERCOT’s Interim Solution Proposal</w:t>
      </w:r>
    </w:p>
    <w:p>
      <w:pPr>
        <w:pStyle w:val="NormalArial"/>
        <w:rPr>
          <w:bCs/>
          <w:u w:val="single"/>
        </w:rPr>
      </w:pPr>
      <w:r>
        <w:rPr>
          <w:bCs/>
          <w:u w:val="single"/>
        </w:rPr>
      </w:r>
    </w:p>
    <w:p>
      <w:pPr>
        <w:pStyle w:val="NormalArial"/>
        <w:rPr/>
      </w:pPr>
      <w:r>
        <w:rPr/>
        <w:t>In the short term, ERCOT believes that the Market Participants are better positioned to use the existing market information postings to make their unique commercial decisions related to price response.  To facilitate the Market Participant’s decision making process, it is important that the market have the same data set (subject to confidentiality provisions) that ERCOT uses within its RTM systems.  Current protocols require the posting of the following data sets on the Market Information System (MIS):</w:t>
      </w:r>
    </w:p>
    <w:p>
      <w:pPr>
        <w:pStyle w:val="NormalArial"/>
        <w:rPr/>
      </w:pPr>
      <w:r>
        <w:rPr/>
      </w:r>
    </w:p>
    <w:p>
      <w:pPr>
        <w:pStyle w:val="NormalArial"/>
        <w:rPr/>
      </w:pPr>
      <w:r>
        <w:rPr/>
      </w:r>
    </w:p>
    <w:p>
      <w:pPr>
        <w:pStyle w:val="NormalArial"/>
        <w:numPr>
          <w:ilvl w:val="0"/>
          <w:numId w:val="3"/>
        </w:numPr>
        <w:rPr/>
      </w:pPr>
      <w:r>
        <w:rPr/>
        <w:t>Aggregated Energy Offer Curve (subject to the 48 hour disclosure limitation)</w:t>
      </w:r>
    </w:p>
    <w:p>
      <w:pPr>
        <w:pStyle w:val="NormalArial"/>
        <w:numPr>
          <w:ilvl w:val="0"/>
          <w:numId w:val="3"/>
        </w:numPr>
        <w:rPr/>
      </w:pPr>
      <w:r>
        <w:rPr/>
        <w:t>The Real-Time Sum of High Ancillary Service Limit (HASL) and Low Ancillary Service Limit (LASL)</w:t>
      </w:r>
    </w:p>
    <w:p>
      <w:pPr>
        <w:pStyle w:val="NormalArial"/>
        <w:numPr>
          <w:ilvl w:val="0"/>
          <w:numId w:val="3"/>
        </w:numPr>
        <w:rPr/>
      </w:pPr>
      <w:r>
        <w:rPr/>
        <w:t>The ERCOT mid-term Load forecast</w:t>
      </w:r>
    </w:p>
    <w:p>
      <w:pPr>
        <w:pStyle w:val="NormalArial"/>
        <w:numPr>
          <w:ilvl w:val="0"/>
          <w:numId w:val="3"/>
        </w:numPr>
        <w:rPr/>
      </w:pPr>
      <w:r>
        <w:rPr/>
        <w:t>The ERCOT wind forecast</w:t>
      </w:r>
    </w:p>
    <w:p>
      <w:pPr>
        <w:pStyle w:val="NormalArial"/>
        <w:numPr>
          <w:ilvl w:val="0"/>
          <w:numId w:val="3"/>
        </w:numPr>
        <w:rPr/>
      </w:pPr>
      <w:r>
        <w:rPr/>
        <w:t>The actual Real-Time Load</w:t>
      </w:r>
    </w:p>
    <w:p>
      <w:pPr>
        <w:pStyle w:val="NormalArial"/>
        <w:rPr/>
      </w:pPr>
      <w:r>
        <w:rPr/>
      </w:r>
    </w:p>
    <w:p>
      <w:pPr>
        <w:pStyle w:val="NormalArial"/>
        <w:rPr/>
      </w:pPr>
      <w:r>
        <w:rPr/>
        <w:t>ERCOT will add the following data sets to the Real-Time posting requirements on the MIS:</w:t>
      </w:r>
    </w:p>
    <w:p>
      <w:pPr>
        <w:pStyle w:val="NormalArial"/>
        <w:rPr/>
      </w:pPr>
      <w:r>
        <w:rPr/>
      </w:r>
    </w:p>
    <w:p>
      <w:pPr>
        <w:pStyle w:val="NormalArial"/>
        <w:numPr>
          <w:ilvl w:val="0"/>
          <w:numId w:val="4"/>
        </w:numPr>
        <w:rPr/>
      </w:pPr>
      <w:r>
        <w:rPr/>
        <w:t>An ERCOT Short-Term Load Forecast (STLF); and</w:t>
      </w:r>
    </w:p>
    <w:p>
      <w:pPr>
        <w:pStyle w:val="NormalArial"/>
        <w:numPr>
          <w:ilvl w:val="0"/>
          <w:numId w:val="4"/>
        </w:numPr>
        <w:rPr/>
      </w:pPr>
      <w:r>
        <w:rPr/>
        <w:t>The Real-Time sum of the High Dispatch Limits (HDLs) and sum of the Low Dispatch Limits (LDLs) for those on-line Generation Resources in the last executed five-minute Security-Constrained Economic Dispatch (SCED) interval.</w:t>
      </w:r>
    </w:p>
    <w:p>
      <w:pPr>
        <w:pStyle w:val="NormalArial"/>
        <w:rPr/>
      </w:pPr>
      <w:r>
        <w:rPr/>
      </w:r>
    </w:p>
    <w:p>
      <w:pPr>
        <w:pStyle w:val="NormalArial"/>
        <w:rPr/>
      </w:pPr>
      <w:r>
        <w:rPr/>
        <w:t>Accordingly, ERCOT’s comments revise the  NPRR language to specify that ERCOT will post the relevant data sets (subject to confidentiality requirements) that were used in the SCED processes that determine the current Real-Time Hub and Load Zone Settlement Point Prices and that affect the expected forward Settlement Point Prices.</w:t>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ERCOT 051911" w:date="2011-05-17T08:31:00Z">
              <w:r>
                <w:rPr/>
                <w:delText>Calculate and Post Projected Non-Binding LMPs for the Next 15 Minutes</w:delText>
              </w:r>
            </w:del>
            <w:ins w:id="1" w:author="ERCOT 051911" w:date="2011-05-17T08:31:00Z">
              <w:r>
                <w:rPr/>
                <w:t>Posting of the ERCOT Short-Term Load  Forecast and the Aggregated HDL and LDL Used in the Five-Minute SCED</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del w:id="10" w:author="ERCOT 051911" w:date="2011-05-17T08:34:00Z"/>
              </w:rPr>
            </w:pPr>
            <w:r>
              <w:rPr/>
              <w:t xml:space="preserve">This Nodal Protocol Revision Request (NPRR) provides that for each Security-Constrained Economic Dispatch (SCED) process, </w:t>
            </w:r>
            <w:ins w:id="2" w:author="ERCOT 051911" w:date="2011-05-17T08:32:00Z">
              <w:r>
                <w:rPr/>
                <w:t>i</w:t>
              </w:r>
            </w:ins>
            <w:ins w:id="3" w:author="ERCOT 051911" w:date="2011-05-17T08:32:00Z">
              <w:r>
                <w:rPr>
                  <w:iCs/>
                  <w:szCs w:val="20"/>
                </w:rPr>
                <w:t xml:space="preserve">n addition to the required Market Participant posting requirements specified in Section 6.5.7.5, Ancillary Services Capacity Monitor, </w:t>
              </w:r>
            </w:ins>
            <w:r>
              <w:rPr/>
              <w:t xml:space="preserve">ERCOT shall </w:t>
            </w:r>
            <w:del w:id="4" w:author="ERCOT 051911" w:date="2011-05-17T08:32:00Z">
              <w:r>
                <w:rPr/>
                <w:delText>calculate a rolling 15-minute projection of Resource High Dispatch Limits (HDLs) and Low Dispatch Limits (LDLs), total generation requirement, and the Locational Marginal Prices (LMPs) for each Resource Node, Hub, Load Zone and Electrical Bus.  The projected LMPs, projected sum of HDL and projected sum of LDL for all Generation Resources, and the projected 15-minute total generation requirement shall be posted</w:delText>
              </w:r>
            </w:del>
            <w:ins w:id="5" w:author="ERCOT 051911" w:date="2011-05-17T08:32:00Z">
              <w:r>
                <w:rPr/>
                <w:t>post</w:t>
              </w:r>
            </w:ins>
            <w:r>
              <w:rPr/>
              <w:t xml:space="preserve"> on the Market Information System (MIS) Public Area</w:t>
            </w:r>
            <w:ins w:id="6" w:author="ERCOT 051911" w:date="2011-05-17T08:32:00Z">
              <w:r>
                <w:rPr/>
                <w:t xml:space="preserve"> (a) the ERCOT Short-Term Load Forecast (STLF) for the next or prompt five-minute SCED interval; and (b) the sum of each of the High Dispatch Limits (HDLs) and Low Dispatch Limits (LDLs) for the On-Line Generation Resources in each </w:t>
              </w:r>
            </w:ins>
            <w:ins w:id="7" w:author="ERCOT 051911" w:date="2011-05-17T08:34:00Z">
              <w:r>
                <w:rPr/>
                <w:t>five-</w:t>
              </w:r>
            </w:ins>
            <w:ins w:id="8" w:author="ERCOT 051911" w:date="2011-05-17T08:32:00Z">
              <w:r>
                <w:rPr/>
                <w:t xml:space="preserve">minute SCED </w:t>
              </w:r>
            </w:ins>
            <w:ins w:id="9" w:author="ERCOT 051911" w:date="2011-05-17T08:34:00Z">
              <w:r>
                <w:rPr/>
                <w:t>interval</w:t>
              </w:r>
            </w:ins>
            <w:r>
              <w:rPr/>
              <w:t>.</w:t>
            </w:r>
          </w:p>
          <w:p>
            <w:pPr>
              <w:pStyle w:val="NormalArial"/>
              <w:rPr>
                <w:del w:id="12" w:author="ERCOT 051911" w:date="2011-05-17T08:34:00Z"/>
              </w:rPr>
            </w:pPr>
            <w:del w:id="11" w:author="ERCOT 051911" w:date="2011-05-17T08:34:00Z">
              <w:r>
                <w:rPr/>
              </w:r>
            </w:del>
          </w:p>
          <w:p>
            <w:pPr>
              <w:pStyle w:val="NormalArial"/>
              <w:rPr/>
            </w:pPr>
            <w:del w:id="13" w:author="ERCOT 051911" w:date="2011-05-17T08:34:00Z">
              <w:r>
                <w:rPr/>
                <w:delText>Using the actual Generation to be Dispatched (GTBD) used by SCED in Real-Time, ERCOT will estimate the future GTBD requirement at the end of the next 15 minutes.  For each SCED process, using the same data input to SCED (i.e., Resource Status and limits, transmission constraints, etc.), ERCOT will calculate adjusted Resource HDLs and LDLs, and then using the SCED algorithm, calculate the LMPs for each Resource Node, Hub, and Load Zone at the 15-minute projected GTBD.</w:delText>
              </w:r>
            </w:del>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will </w:t>
            </w:r>
            <w:del w:id="14" w:author="ERCOT 051911" w:date="2011-05-17T08:37:00Z">
              <w:r>
                <w:rPr/>
                <w:delText>allow Qualified Scheduling Entities (QSEs) with Generation Resources to use non-binding projections of future market prices to make decisions to self-commit or de-commit Generation Resources, enabling local responses to higher prices due to transmission congestion as appropriate.  Load Serving Entities (LSEs) with Loads that can react to market prices may also respond by reducing Load to increase market efficiency and potentially lower costs</w:delText>
              </w:r>
            </w:del>
            <w:ins w:id="15" w:author="ERCOT 051911" w:date="2011-05-17T08:37:00Z">
              <w:r>
                <w:rPr/>
                <w:t xml:space="preserve"> provide Market Participants the same data sets (subject to confidentiality provisions) that ERCOT uses within its Real-Time Market (RTM) systems for their use in making commercial and operational decisions</w:t>
              </w:r>
            </w:ins>
            <w:r>
              <w:rPr/>
              <w:t>.</w:t>
            </w:r>
            <w:ins w:id="16" w:author="ERCOT 051911" w:date="2011-05-17T08:38:00Z">
              <w:r>
                <w:rPr/>
                <w:t xml:space="preserve">  As a long-term solution, ERCOT is currently evaluating an RTM upgrade project styled as </w:t>
              </w:r>
            </w:ins>
            <w:ins w:id="17" w:author="ERCOT 051911" w:date="2011-05-17T08:38:00Z">
              <w:r>
                <w:rPr>
                  <w:bCs/>
                  <w:i/>
                </w:rPr>
                <w:t>Real-Time Market for Co-Optimizing Energy &amp; Ancillary Services Combined with Demand Response</w:t>
              </w:r>
            </w:ins>
            <w:ins w:id="18" w:author="ERCOT 051911" w:date="2011-05-17T08:38:00Z">
              <w:r>
                <w:rPr>
                  <w:bCs/>
                </w:rPr>
                <w:t>.  This project is intended to provide a Real-Time optimization of Load and Generation Resource Dispatch (five-minute intervals for up to 60 minutes in the future) and commitment (15-minute intervals for the first hour and 30-minute intervals for a total study horizon into the future of up to two hours).  A forward Settlement Point Price forecast is inherent in the application results and the project specifications will address the requirement that these results be posted for market use.</w:t>
              </w:r>
            </w:ins>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color w:val="FF0000"/>
        </w:rPr>
      </w:pPr>
      <w:r>
        <w:rPr>
          <w:color w:val="FF0000"/>
        </w:rPr>
      </w:r>
    </w:p>
    <w:p>
      <w:pPr>
        <w:pStyle w:val="Normal"/>
        <w:rPr>
          <w:rFonts w:cs="Arial"/>
          <w:color w:val="FF0000"/>
        </w:rPr>
      </w:pPr>
      <w:r>
        <w:rPr>
          <w:rFonts w:cs="Arial" w:ascii="Arial" w:hAnsi="Arial"/>
          <w:color w:val="FF0000"/>
        </w:rPr>
        <w:t>Please note that the following NPRRs also propose revisions to Section 6.3.2:</w:t>
      </w:r>
    </w:p>
    <w:p>
      <w:pPr>
        <w:pStyle w:val="Normal"/>
        <w:tabs>
          <w:tab w:val="clear" w:pos="720"/>
          <w:tab w:val="left" w:pos="0" w:leader="none"/>
        </w:tabs>
        <w:rPr>
          <w:rFonts w:ascii="Arial" w:hAnsi="Arial" w:cs="Arial"/>
          <w:color w:val="FF0000"/>
        </w:rPr>
      </w:pPr>
      <w:r>
        <w:rPr>
          <w:rFonts w:cs="Arial" w:ascii="Arial" w:hAnsi="Arial"/>
          <w:color w:val="FF0000"/>
        </w:rPr>
      </w:r>
    </w:p>
    <w:p>
      <w:pPr>
        <w:pStyle w:val="Normal"/>
        <w:numPr>
          <w:ilvl w:val="0"/>
          <w:numId w:val="2"/>
        </w:numPr>
        <w:rPr>
          <w:rFonts w:ascii="Arial" w:hAnsi="Arial" w:cs="Arial"/>
          <w:color w:val="FF0000"/>
        </w:rPr>
      </w:pPr>
      <w:r>
        <w:rPr>
          <w:rFonts w:cs="Arial" w:ascii="Arial" w:hAnsi="Arial"/>
          <w:color w:val="FF0000"/>
        </w:rPr>
        <w:t>NPRR329, Security Classification Changes for Extracts/Reports</w:t>
      </w:r>
    </w:p>
    <w:p>
      <w:pPr>
        <w:pStyle w:val="Normal"/>
        <w:numPr>
          <w:ilvl w:val="0"/>
          <w:numId w:val="2"/>
        </w:numPr>
        <w:rPr>
          <w:rFonts w:ascii="Arial" w:hAnsi="Arial" w:cs="Arial"/>
          <w:color w:val="FF0000"/>
        </w:rPr>
      </w:pPr>
      <w:r>
        <w:rPr>
          <w:rFonts w:cs="Arial" w:ascii="Arial" w:hAnsi="Arial"/>
          <w:color w:val="FF0000"/>
        </w:rPr>
        <w:t>NPRR350, Change to the Security Classification of the System Ancillary Service Capacity Monitor Dashboard</w:t>
      </w:r>
    </w:p>
    <w:p>
      <w:pPr>
        <w:pStyle w:val="Normal"/>
        <w:rPr>
          <w:rFonts w:ascii="Arial" w:hAnsi="Arial" w:cs="Arial"/>
          <w:color w:val="FF0000"/>
        </w:rPr>
      </w:pPr>
      <w:r>
        <w:rPr>
          <w:rFonts w:cs="Arial" w:ascii="Arial" w:hAnsi="Arial"/>
          <w:color w:val="FF0000"/>
        </w:rPr>
      </w:r>
    </w:p>
    <w:p>
      <w:pPr>
        <w:pStyle w:val="H3"/>
        <w:rPr/>
      </w:pPr>
      <w:commentRangeStart w:id="0"/>
      <w:r>
        <w:rPr/>
        <w:t>6.3.2</w:t>
        <w:tab/>
        <w:t>Activities for Real-Time Operations</w:t>
      </w:r>
      <w:commentRangeEnd w:id="0"/>
      <w:r>
        <w:commentReference w:id="0"/>
      </w:r>
      <w:r>
        <w:rPr>
          <w:rStyle w:val="CommentReference"/>
          <w:b/>
          <w:bCs/>
          <w:i/>
          <w:vanish w:val="false"/>
        </w:rPr>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w:t>
            </w:r>
          </w:p>
          <w:p>
            <w:pPr>
              <w:pStyle w:val="TableBody"/>
              <w:spacing w:before="0" w:after="0"/>
              <w:rPr/>
            </w:pPr>
            <w:r>
              <w:rPr/>
            </w:r>
          </w:p>
          <w:p>
            <w:pPr>
              <w:pStyle w:val="TableBody"/>
              <w:spacing w:before="0" w:after="0"/>
              <w:rPr/>
            </w:pPr>
            <w:r>
              <w:rPr/>
              <w:t>Snapshot the Scheduled Power Consumption for Controllable Load Resources</w:t>
            </w:r>
          </w:p>
          <w:p>
            <w:pPr>
              <w:pStyle w:val="TableBody"/>
              <w:spacing w:before="0" w:after="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ase Points, Dispatch Instructions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 xml:space="preserve">Distribute by ICCP, and post </w:t>
            </w:r>
            <w:del w:id="19" w:author="ERCOT Market Rules" w:date="2011-04-13T08:01:00Z">
              <w:r>
                <w:rPr/>
                <w:delText>to</w:delText>
              </w:r>
            </w:del>
            <w:ins w:id="20" w:author="ERCOT Market Rules" w:date="2011-04-13T08:01:00Z">
              <w:r>
                <w:rPr/>
                <w:t>on</w:t>
              </w:r>
            </w:ins>
            <w:r>
              <w:rPr/>
              <w:t xml:space="preserve"> the MIS Public Area, the LMPs created by each SCED process for each Resource Node.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 xml:space="preserve">Post Hub LMP, Load Zone LMP, and LMPs for each Electrical Bus </w:t>
            </w:r>
            <w:del w:id="21" w:author="ERCOT Market Rules" w:date="2011-04-13T08:01:00Z">
              <w:r>
                <w:rPr/>
                <w:delText>via</w:delText>
              </w:r>
            </w:del>
            <w:ins w:id="22" w:author="ERCOT Market Rules" w:date="2011-04-13T08:01:00Z">
              <w:r>
                <w:rPr/>
                <w:t>on</w:t>
              </w:r>
            </w:ins>
            <w:r>
              <w:rPr/>
              <w:t xml:space="preserve"> the MIS Public Area.  These prices shall be posted immediately subsequent to deployment of Base Points from SCED with the time stamp the prices are effective</w:t>
            </w:r>
          </w:p>
          <w:p>
            <w:pPr>
              <w:pStyle w:val="TableBody"/>
              <w:spacing w:before="0" w:after="0"/>
              <w:rPr>
                <w:del w:id="24" w:author="ERCOT 051911" w:date="2011-05-17T08:25:00Z"/>
              </w:rPr>
            </w:pPr>
            <w:del w:id="23" w:author="ERCOT 051911" w:date="2011-05-17T08:25:00Z">
              <w:r>
                <w:rPr/>
              </w:r>
            </w:del>
          </w:p>
          <w:p>
            <w:pPr>
              <w:pStyle w:val="TableBody"/>
              <w:spacing w:before="0" w:after="0"/>
              <w:rPr>
                <w:del w:id="34" w:author="ERCOT 051911" w:date="2011-05-17T08:25:00Z"/>
              </w:rPr>
            </w:pPr>
            <w:ins w:id="25" w:author="WMS" w:date="2011-04-11T16:32:00Z">
              <w:del w:id="26" w:author="ERCOT 051911" w:date="2011-05-17T08:25:00Z">
                <w:r>
                  <w:rPr/>
                  <w:delText xml:space="preserve">Post </w:delText>
                </w:r>
              </w:del>
            </w:ins>
            <w:ins w:id="27" w:author="WMS" w:date="2011-04-13T13:15:00Z">
              <w:del w:id="28" w:author="ERCOT 051911" w:date="2011-05-17T08:25:00Z">
                <w:r>
                  <w:rPr/>
                  <w:delText>on</w:delText>
                </w:r>
              </w:del>
            </w:ins>
            <w:ins w:id="29" w:author="WMS" w:date="2011-04-11T16:32:00Z">
              <w:del w:id="30" w:author="ERCOT 051911" w:date="2011-05-17T08:25:00Z">
                <w:r>
                  <w:rPr/>
                  <w:delText xml:space="preserve"> the MIS Public Area the 15-minute projected LMPs created by each SCED process for each Resource Node</w:delText>
                </w:r>
              </w:del>
            </w:ins>
            <w:ins w:id="31" w:author="WMS" w:date="2011-04-13T13:16:00Z">
              <w:del w:id="32" w:author="ERCOT 051911" w:date="2011-05-17T08:25:00Z">
                <w:r>
                  <w:rPr/>
                  <w:delText xml:space="preserve"> and</w:delText>
                </w:r>
              </w:del>
            </w:ins>
            <w:del w:id="33" w:author="ERCOT 051911" w:date="2011-05-17T08:25:00Z">
              <w:r>
                <w:rPr/>
                <w:delText xml:space="preserve"> the 15-minute projected Hub LMPs, Load Zone LMPs, and LMPs for each Electrical Bus.  These projected prices shall be posted immediately subsequent to deployment of Base Points from SCED with the time stamp of the SCED process that produced the projections.</w:delText>
              </w:r>
            </w:del>
          </w:p>
          <w:p>
            <w:pPr>
              <w:pStyle w:val="TableBody"/>
              <w:spacing w:before="0" w:after="0"/>
              <w:rPr>
                <w:del w:id="36" w:author="ERCOT 051911" w:date="2011-05-17T08:25:00Z"/>
              </w:rPr>
            </w:pPr>
            <w:del w:id="35" w:author="ERCOT 051911" w:date="2011-05-17T08:25:00Z">
              <w:r>
                <w:rPr/>
              </w:r>
            </w:del>
          </w:p>
          <w:p>
            <w:pPr>
              <w:pStyle w:val="TableBody"/>
              <w:spacing w:before="0" w:after="0"/>
              <w:rPr>
                <w:del w:id="58" w:author="ERCOT 051911" w:date="2011-05-17T08:25:00Z"/>
              </w:rPr>
            </w:pPr>
            <w:ins w:id="37" w:author="WMS" w:date="2011-04-11T16:32:00Z">
              <w:del w:id="38" w:author="ERCOT 051911" w:date="2011-05-17T08:25:00Z">
                <w:r>
                  <w:rPr/>
                  <w:delText xml:space="preserve">Post </w:delText>
                </w:r>
              </w:del>
            </w:ins>
            <w:ins w:id="39" w:author="WMS" w:date="2011-04-13T13:16:00Z">
              <w:del w:id="40" w:author="ERCOT 051911" w:date="2011-05-17T08:25:00Z">
                <w:r>
                  <w:rPr/>
                  <w:delText>on</w:delText>
                </w:r>
              </w:del>
            </w:ins>
            <w:ins w:id="41" w:author="WMS" w:date="2011-04-11T16:32:00Z">
              <w:del w:id="42" w:author="ERCOT 051911" w:date="2011-05-17T08:25:00Z">
                <w:r>
                  <w:rPr/>
                  <w:delText xml:space="preserve"> the MIS Public Area the sum of the projected </w:delText>
                </w:r>
              </w:del>
            </w:ins>
            <w:ins w:id="43" w:author="WMS" w:date="2011-04-13T13:16:00Z">
              <w:del w:id="44" w:author="ERCOT 051911" w:date="2011-05-17T08:25:00Z">
                <w:r>
                  <w:rPr/>
                  <w:delText>Low Dispatch Limit (</w:delText>
                </w:r>
              </w:del>
            </w:ins>
            <w:ins w:id="45" w:author="WMS" w:date="2011-04-11T16:32:00Z">
              <w:del w:id="46" w:author="ERCOT 051911" w:date="2011-05-17T08:25:00Z">
                <w:r>
                  <w:rPr/>
                  <w:delText>LDL</w:delText>
                </w:r>
              </w:del>
            </w:ins>
            <w:ins w:id="47" w:author="WMS" w:date="2011-04-13T13:17:00Z">
              <w:del w:id="48" w:author="ERCOT 051911" w:date="2011-05-17T08:25:00Z">
                <w:r>
                  <w:rPr/>
                  <w:delText>)</w:delText>
                </w:r>
              </w:del>
            </w:ins>
            <w:ins w:id="49" w:author="WMS" w:date="2011-04-11T16:32:00Z">
              <w:del w:id="50" w:author="ERCOT 051911" w:date="2011-05-17T08:25:00Z">
                <w:r>
                  <w:rPr/>
                  <w:delText xml:space="preserve"> and </w:delText>
                </w:r>
              </w:del>
            </w:ins>
            <w:ins w:id="51" w:author="WMS" w:date="2011-04-13T13:17:00Z">
              <w:del w:id="52" w:author="ERCOT 051911" w:date="2011-05-17T08:25:00Z">
                <w:r>
                  <w:rPr/>
                  <w:delText>High Dispatch Limit (</w:delText>
                </w:r>
              </w:del>
            </w:ins>
            <w:ins w:id="53" w:author="WMS" w:date="2011-04-11T16:32:00Z">
              <w:del w:id="54" w:author="ERCOT 051911" w:date="2011-05-17T08:25:00Z">
                <w:r>
                  <w:rPr/>
                  <w:delText>HDL</w:delText>
                </w:r>
              </w:del>
            </w:ins>
            <w:ins w:id="55" w:author="WMS" w:date="2011-04-13T13:17:00Z">
              <w:del w:id="56" w:author="ERCOT 051911" w:date="2011-05-17T08:25:00Z">
                <w:r>
                  <w:rPr/>
                  <w:delText>)</w:delText>
                </w:r>
              </w:del>
            </w:ins>
            <w:del w:id="57" w:author="ERCOT 051911" w:date="2011-05-17T08:25:00Z">
              <w:r>
                <w:rPr/>
                <w:delText xml:space="preserve"> for all Generation Resources and the total generation requirement used to calculate LMP projections.</w:delText>
              </w:r>
            </w:del>
          </w:p>
          <w:p>
            <w:pPr>
              <w:pStyle w:val="TableBody"/>
              <w:spacing w:before="0" w:after="0"/>
              <w:rPr/>
            </w:pPr>
            <w:r>
              <w:rPr/>
            </w:r>
          </w:p>
          <w:p>
            <w:pPr>
              <w:pStyle w:val="TableBody"/>
              <w:spacing w:before="0" w:after="0"/>
              <w:rPr/>
            </w:pPr>
            <w:r>
              <w:rPr/>
              <w:t xml:space="preserve">Post each hour on the MIS Secure Area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pPr>
            <w:r>
              <w:rPr/>
              <w:tab/>
            </w:r>
          </w:p>
          <w:p>
            <w:pPr>
              <w:pStyle w:val="TableBody"/>
              <w:spacing w:before="0" w:after="0"/>
              <w:rPr/>
            </w:pPr>
            <w:r>
              <w:rPr/>
              <w:t xml:space="preserve">Post parameters as required by Section 6.4.8, Ancillary Services Capacity During the Adjustment Period and in Real-Time, </w:t>
            </w:r>
            <w:del w:id="59" w:author="ERCOT Market Rules" w:date="2011-04-13T10:37:00Z">
              <w:r>
                <w:rPr/>
                <w:delText>to</w:delText>
              </w:r>
            </w:del>
            <w:ins w:id="60" w:author="ERCOT Market Rules" w:date="2011-04-13T10:37:00Z">
              <w:r>
                <w:rPr/>
                <w:t>on</w:t>
              </w:r>
            </w:ins>
            <w:r>
              <w:rPr/>
              <w:t xml:space="preserve">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rPr>
      </w:pPr>
      <w:r>
        <w:rPr>
          <w:iCs/>
        </w:rPr>
        <w:t>(e)</w:t>
        <w:tab/>
        <w:t xml:space="preserve">Updated Electrical Bus Load distribution factors and other information necessary to forecast Electrical Bus Loads for each hour of the current Operating Day and all hours of the next Operating Day. </w:t>
      </w:r>
    </w:p>
    <w:p>
      <w:pPr>
        <w:pStyle w:val="H4"/>
        <w:rPr/>
      </w:pPr>
      <w:r>
        <w:rPr/>
        <w:t>6.5.7.3</w:t>
        <w:tab/>
        <w:t>Security Constrained Economic Dispatch</w:t>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7: Replace paragraph (1) above with the following upon system implementation:]</w:t>
            </w:r>
          </w:p>
          <w:p>
            <w:pPr>
              <w:pStyle w:val="Normal"/>
              <w:spacing w:before="0" w:after="240"/>
              <w:ind w:left="720" w:hanging="720"/>
              <w:rPr>
                <w:iCs/>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rPr/>
      </w:pPr>
      <w:r>
        <w:rPr/>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 xml:space="preserve">(ii) </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ind w:left="1170" w:hanging="450"/>
        <w:rPr/>
      </w:pPr>
      <w:r>
        <w:rPr/>
      </w:r>
    </w:p>
    <w:p>
      <w:pPr>
        <w:pStyle w:val="List"/>
        <w:ind w:left="1440" w:hanging="720"/>
        <w:rPr/>
      </w:pPr>
      <w:r>
        <w:rPr/>
        <w:t>(b)</w:t>
        <w:tab/>
        <w:t>DSRs with Energy Offer Curves</w:t>
      </w:r>
    </w:p>
    <w:p>
      <w:pPr>
        <w:pStyle w:val="List"/>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ind w:left="1170" w:hanging="450"/>
        <w:rPr/>
      </w:pPr>
      <w:r>
        <w:rPr/>
      </w:r>
    </w:p>
    <w:p>
      <w:pPr>
        <w:pStyle w:val="List"/>
        <w:ind w:left="1440" w:hanging="720"/>
        <w:rPr/>
      </w:pPr>
      <w:r>
        <w:rPr/>
        <w:t>(c)</w:t>
        <w:tab/>
        <w:t xml:space="preserve">Non-WGRs without full-range Energy Offer Curves </w:t>
      </w:r>
    </w:p>
    <w:p>
      <w:pPr>
        <w:pStyle w:val="List"/>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ind w:left="1170" w:hanging="450"/>
        <w:rPr/>
      </w:pPr>
      <w:r>
        <w:rPr/>
      </w:r>
    </w:p>
    <w:p>
      <w:pPr>
        <w:pStyle w:val="List"/>
        <w:ind w:left="1440" w:hanging="72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ind w:left="1170" w:hanging="0"/>
        <w:rPr/>
      </w:pPr>
      <w:r>
        <w:rPr/>
      </w:r>
    </w:p>
    <w:p>
      <w:pPr>
        <w:pStyle w:val="List2"/>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ind w:left="1170" w:hanging="450"/>
        <w:rPr/>
      </w:pPr>
      <w:r>
        <w:rPr/>
      </w:r>
    </w:p>
    <w:p>
      <w:pPr>
        <w:pStyle w:val="BodyTextNumbered"/>
        <w:spacing w:before="240" w:after="240"/>
        <w:rPr/>
      </w:pPr>
      <w:r>
        <w:rPr/>
        <w:t>(4)</w:t>
        <w:tab/>
        <w:t xml:space="preserve">The Entity with decision making authority, as more fully described in Section 3.19.1, Annual Competitiveness Test,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40: Insert paragraph (5) and renumber accordingly upon system implementation:]</w:t>
            </w:r>
          </w:p>
          <w:p>
            <w:pPr>
              <w:pStyle w:val="BodyTextNumbered"/>
              <w:spacing w:before="0" w:after="240"/>
              <w:ind w:left="720" w:hanging="720"/>
              <w:rPr/>
            </w:pPr>
            <w:r>
              <w:rPr/>
              <w:t>(5)</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5)</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ind w:left="2160" w:hanging="720"/>
        <w:rPr/>
      </w:pPr>
      <w:r>
        <w:rPr/>
        <w:t>(ii)</w:t>
        <w:tab/>
        <w:t>Observe all Competitive and Non-Competitive Constraints.</w:t>
      </w:r>
    </w:p>
    <w:p>
      <w:pPr>
        <w:pStyle w:val="Normal"/>
        <w:spacing w:before="0" w:after="240"/>
        <w:ind w:left="1267" w:hanging="547"/>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BodyTextNumbered"/>
        <w:rPr>
          <w:ins w:id="101" w:author="ERCOT 051911" w:date="2011-05-19T08:24:00Z"/>
        </w:rPr>
      </w:pPr>
      <w:ins w:id="61" w:author="WMS" w:date="2011-04-11T17:56:00Z">
        <w:r>
          <w:rPr/>
          <w:t>(6)</w:t>
          <w:tab/>
        </w:r>
      </w:ins>
      <w:ins w:id="62" w:author="WMS" w:date="2011-04-11T17:56:00Z">
        <w:del w:id="63" w:author="ERCOT 051911" w:date="2011-05-17T08:19:00Z">
          <w:r>
            <w:rPr/>
            <w:delText xml:space="preserve">For each SCED process, ERCOT shall calculate a rolling 15 minute projection of the Resource Node LMPs, Hub LMPs, Load Zone LMPs, and LMPs for each Electrical Bus based on the same inputs to the SCED process as described in this </w:delText>
          </w:r>
        </w:del>
      </w:ins>
      <w:ins w:id="64" w:author="WMS" w:date="2011-04-13T13:17:00Z">
        <w:del w:id="65" w:author="ERCOT 051911" w:date="2011-05-17T08:19:00Z">
          <w:r>
            <w:rPr/>
            <w:delText>S</w:delText>
          </w:r>
        </w:del>
      </w:ins>
      <w:ins w:id="66" w:author="WMS" w:date="2011-04-11T17:56:00Z">
        <w:del w:id="67" w:author="ERCOT 051911" w:date="2011-05-17T08:19:00Z">
          <w:r>
            <w:rPr/>
            <w:delText xml:space="preserve">ection, except </w:delText>
          </w:r>
        </w:del>
      </w:ins>
      <w:ins w:id="68" w:author="WMS" w:date="2011-04-13T13:17:00Z">
        <w:del w:id="69" w:author="ERCOT 051911" w:date="2011-05-17T08:19:00Z">
          <w:r>
            <w:rPr/>
            <w:delText>that</w:delText>
          </w:r>
        </w:del>
      </w:ins>
      <w:ins w:id="70" w:author="WMS" w:date="2011-04-11T17:56:00Z">
        <w:del w:id="71" w:author="ERCOT 051911" w:date="2011-05-17T08:19:00Z">
          <w:r>
            <w:rPr/>
            <w:delText xml:space="preserve"> the Resource’s HDL and LDL and the total generation requirement will be as estimated at the end of the next 15 minutes.  The Resource’s HDL and LDL will be calculated based on ramping over 15 minutes. </w:delText>
          </w:r>
        </w:del>
      </w:ins>
      <w:ins w:id="72" w:author="WMS" w:date="2011-04-11T17:59:00Z">
        <w:del w:id="73" w:author="ERCOT 051911" w:date="2011-05-17T08:19:00Z">
          <w:r>
            <w:rPr/>
            <w:delText xml:space="preserve"> </w:delText>
          </w:r>
        </w:del>
      </w:ins>
      <w:ins w:id="74" w:author="WMS" w:date="2011-04-11T17:56:00Z">
        <w:del w:id="75" w:author="ERCOT 051911" w:date="2011-05-17T08:19:00Z">
          <w:r>
            <w:rPr/>
            <w:delText xml:space="preserve">ERCOT shall estimate the 15 minute projected total generation requirement by estimating the change in generation requirements in the next 15 minutes and adding </w:delText>
          </w:r>
        </w:del>
      </w:ins>
      <w:ins w:id="76" w:author="WMS" w:date="2011-04-13T13:17:00Z">
        <w:del w:id="77" w:author="ERCOT 051911" w:date="2011-05-17T08:19:00Z">
          <w:r>
            <w:rPr/>
            <w:delText>that</w:delText>
          </w:r>
        </w:del>
      </w:ins>
      <w:ins w:id="78" w:author="WMS" w:date="2011-04-11T17:56:00Z">
        <w:del w:id="79" w:author="ERCOT 051911" w:date="2011-05-17T08:19:00Z">
          <w:r>
            <w:rPr/>
            <w:delText xml:space="preserve"> to the current actual generation requirement as was determined by LFC and used to produce the current SCED interval prices.  </w:delText>
          </w:r>
        </w:del>
      </w:ins>
      <w:ins w:id="80" w:author="ERCOT 051911" w:date="2011-05-17T08:19:00Z">
        <w:r>
          <w:rPr/>
          <w:t xml:space="preserve">In addition to the required Market Participant posting requirements specified in Section 6.5.7.5, Ancillary Services Capacity Monitor, </w:t>
        </w:r>
      </w:ins>
      <w:ins w:id="81" w:author="WMS" w:date="2011-04-11T17:56:00Z">
        <w:r>
          <w:rPr/>
          <w:t xml:space="preserve">ERCOT shall post the </w:t>
        </w:r>
      </w:ins>
      <w:ins w:id="82" w:author="WMS" w:date="2011-04-11T17:56:00Z">
        <w:del w:id="83" w:author="ERCOT 051911" w:date="2011-05-17T08:19:00Z">
          <w:r>
            <w:rPr/>
            <w:delText>15-minute projected LMPs for Resource Nodes, Hub LMPs, Load Zone LMPs, and LMPs for each Electrical Bus</w:delText>
          </w:r>
        </w:del>
      </w:ins>
      <w:ins w:id="84" w:author="ERCOT 051911" w:date="2011-05-17T08:19:00Z">
        <w:r>
          <w:rPr/>
          <w:t>following</w:t>
        </w:r>
      </w:ins>
      <w:ins w:id="85" w:author="WMS" w:date="2011-04-11T17:56:00Z">
        <w:r>
          <w:rPr/>
          <w:t xml:space="preserve"> on the MIS Public Area</w:t>
        </w:r>
      </w:ins>
      <w:ins w:id="86" w:author="WMS" w:date="2011-04-11T17:56:00Z">
        <w:del w:id="87" w:author="ERCOT 051911" w:date="2011-05-17T08:19:00Z">
          <w:r>
            <w:rPr/>
            <w:delText xml:space="preserve"> </w:delText>
          </w:r>
        </w:del>
      </w:ins>
      <w:ins w:id="88" w:author="WMS" w:date="2011-04-13T13:17:00Z">
        <w:del w:id="89" w:author="ERCOT 051911" w:date="2011-05-17T08:19:00Z">
          <w:r>
            <w:rPr/>
            <w:delText>pursuant</w:delText>
          </w:r>
        </w:del>
      </w:ins>
      <w:ins w:id="90" w:author="WMS" w:date="2011-04-11T17:56:00Z">
        <w:del w:id="91" w:author="ERCOT 051911" w:date="2011-05-17T08:19:00Z">
          <w:r>
            <w:rPr/>
            <w:delText xml:space="preserve"> to Section 6.3.2, Activities for Real-Time Operations. </w:delText>
          </w:r>
        </w:del>
      </w:ins>
      <w:ins w:id="92" w:author="WMS" w:date="2011-04-11T17:59:00Z">
        <w:del w:id="93" w:author="ERCOT 051911" w:date="2011-05-17T08:19:00Z">
          <w:r>
            <w:rPr/>
            <w:delText xml:space="preserve"> </w:delText>
          </w:r>
        </w:del>
      </w:ins>
      <w:ins w:id="94" w:author="WMS" w:date="2011-04-11T17:56:00Z">
        <w:del w:id="95" w:author="ERCOT 051911" w:date="2011-05-17T08:19:00Z">
          <w:r>
            <w:rPr/>
            <w:delText xml:space="preserve">In addition, ERCOT shall post the projected sum of LDL and projected sum of HDL for all Generation Resources and the projected 15 minute total generation requirement on the MIS Public Area </w:delText>
          </w:r>
        </w:del>
      </w:ins>
      <w:ins w:id="96" w:author="WMS" w:date="2011-04-13T13:18:00Z">
        <w:del w:id="97" w:author="ERCOT 051911" w:date="2011-05-17T08:19:00Z">
          <w:r>
            <w:rPr/>
            <w:delText>pursuant</w:delText>
          </w:r>
        </w:del>
      </w:ins>
      <w:ins w:id="98" w:author="WMS" w:date="2011-04-11T17:56:00Z">
        <w:del w:id="99" w:author="ERCOT 051911" w:date="2011-05-17T08:19:00Z">
          <w:r>
            <w:rPr/>
            <w:delText xml:space="preserve"> to Section 6.3.2.</w:delText>
          </w:r>
        </w:del>
      </w:ins>
      <w:ins w:id="100" w:author="ERCOT 051911" w:date="2011-05-19T08:24:00Z">
        <w:r>
          <w:rPr/>
          <w:t>:</w:t>
        </w:r>
      </w:ins>
    </w:p>
    <w:p>
      <w:pPr>
        <w:pStyle w:val="Normal"/>
        <w:spacing w:before="0" w:after="240"/>
        <w:ind w:left="1267" w:hanging="547"/>
        <w:rPr>
          <w:ins w:id="104" w:author="ERCOT 051911" w:date="2011-05-19T08:24:00Z"/>
        </w:rPr>
      </w:pPr>
      <w:ins w:id="102" w:author="ERCOT 051911" w:date="2011-05-19T08:24:00Z">
        <w:r>
          <w:rPr/>
          <w:t>(a)</w:t>
          <w:tab/>
        </w:r>
      </w:ins>
      <w:ins w:id="103" w:author="ERCOT 051911" w:date="2011-05-19T08:24:00Z">
        <w:r>
          <w:rPr>
            <w:iCs/>
            <w:szCs w:val="20"/>
          </w:rPr>
          <w:t>The ERCOT Short-Term Load Forecast (STLF) for the next or prompt five-minute SCED interval; and</w:t>
        </w:r>
      </w:ins>
    </w:p>
    <w:p>
      <w:pPr>
        <w:pStyle w:val="Normal"/>
        <w:spacing w:before="0" w:after="240"/>
        <w:ind w:left="1267" w:hanging="547"/>
        <w:rPr/>
      </w:pPr>
      <w:ins w:id="105" w:author="ERCOT 051911" w:date="2011-05-19T08:24:00Z">
        <w:r>
          <w:rPr/>
          <w:t>(b)</w:t>
          <w:tab/>
        </w:r>
      </w:ins>
      <w:ins w:id="106" w:author="ERCOT 051911" w:date="2011-05-19T08:24:00Z">
        <w:r>
          <w:rPr>
            <w:iCs/>
            <w:szCs w:val="20"/>
          </w:rPr>
          <w:t>The sum of each of the HDLs and LDLs for the On-Line Generation Resources in each five-minute SCED interval.</w:t>
        </w:r>
      </w:ins>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5-16T14:00: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329 and NPRR35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51NPRR-02 ERCOT Comments 05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InstructionsChar">
    <w:name w:val="Instructions Char"/>
    <w:basedOn w:val="DefaultParagraphFont"/>
    <w:qFormat/>
    <w:rPr>
      <w:b/>
      <w:i/>
      <w:iCs/>
      <w:sz w:val="24"/>
      <w:szCs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47:00Z</dcterms:created>
  <dc:creator>ERCOT/if</dc:creator>
  <dc:description/>
  <cp:keywords/>
  <dc:language>en-US</dc:language>
  <cp:lastModifiedBy>ERCOT 051711</cp:lastModifiedBy>
  <cp:lastPrinted>2001-06-20T11:28:00Z</cp:lastPrinted>
  <dcterms:modified xsi:type="dcterms:W3CDTF">2011-05-19T13:50:00Z</dcterms:modified>
  <cp:revision>7</cp:revision>
  <dc:subject/>
  <dc:title>Protocols Workshop</dc:title>
</cp:coreProperties>
</file>