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HSL Test for Duration-Limi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 Varne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varnell@tnsk.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462-1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enaska Power Services Co. supports NPRR 340 and its effort to integrate Duration Limited Resources into the ERCOT Ancillary Service markets.  However, in its current draft this NPRR has the unintended outcome of changing the Regulation Service qualification testing for all QSEs and Resources from Resource-specific testing to portfolio testing.  Additionally, the NPRR, as written, does not allow Regulation Service qualification testing except during periods of time that all Resources in the QSE have non-zero Regulation Up and Down participation factors. Our comments are intended to allow a QSE representing a DLR to request portfolio qualification testing, while avoiding the much broader impact to the entire set of QSEs representing Resources from being required to test portfolios.  The Nodal market introduced Resource-specific dispatch, compliance, and Ancillary Service qualification testing, and we do not believe it was the intent to implement such a broad change as part of enabling the integration of DLR to the Ancillary Service markets.  If there is a desire to revisit the overall approach to Ancillary Service qualification test philosophy, we believe that the interested party should originate a new NPRR to address that interes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WMS 051211" w:date="2011-05-11T11:12:00Z">
              <w:r>
                <w:rPr>
                  <w:color w:val="000000"/>
                </w:rPr>
                <w:t xml:space="preserve">Introduction and Definition of </w:t>
              </w:r>
            </w:ins>
            <w:r>
              <w:rPr/>
              <w:t xml:space="preserve">Duration-Limited </w:t>
            </w:r>
            <w:r>
              <w:rPr>
                <w:color w:val="000000"/>
              </w:rPr>
              <w:t>Resour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5" w:author="AES" w:date="2011-03-21T16:36:00Z"/>
        </w:rPr>
      </w:pPr>
      <w:ins w:id="1" w:author="AES" w:date="2011-03-21T16:36:00Z">
        <w:r>
          <w:rPr>
            <w:i/>
          </w:rPr>
          <w:t>Duration</w:t>
        </w:r>
      </w:ins>
      <w:ins w:id="2" w:author="AES" w:date="2011-03-21T17:12:00Z">
        <w:r>
          <w:rPr>
            <w:i/>
          </w:rPr>
          <w:t>-</w:t>
        </w:r>
      </w:ins>
      <w:ins w:id="3" w:author="AES" w:date="2011-03-21T16:36:00Z">
        <w:r>
          <w:rPr>
            <w:i/>
          </w:rPr>
          <w:t>Limited Resource</w:t>
        </w:r>
      </w:ins>
      <w:ins w:id="4"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51" w:author="AES" w:date="2011-03-21T15:47:00Z"/>
        </w:rPr>
      </w:pPr>
      <w:ins w:id="6" w:author="AES" w:date="2011-03-21T16:36:00Z">
        <w:r>
          <w:rPr>
            <w:iCs/>
            <w:szCs w:val="20"/>
          </w:rPr>
          <w:t xml:space="preserve">A </w:t>
        </w:r>
      </w:ins>
      <w:ins w:id="7" w:author="AES" w:date="2011-03-21T16:36:00Z">
        <w:del w:id="8" w:author="AES 040711" w:date="2011-04-07T14:30:00Z">
          <w:r>
            <w:rPr>
              <w:iCs/>
              <w:szCs w:val="20"/>
            </w:rPr>
            <w:delText xml:space="preserve">Generation </w:delText>
          </w:r>
        </w:del>
      </w:ins>
      <w:ins w:id="9" w:author="AES" w:date="2011-03-21T16:36:00Z">
        <w:r>
          <w:rPr>
            <w:iCs/>
            <w:szCs w:val="20"/>
          </w:rPr>
          <w:t>Resource</w:t>
        </w:r>
      </w:ins>
      <w:ins w:id="10" w:author="AES 040711" w:date="2011-04-07T14:30:00Z">
        <w:r>
          <w:rPr>
            <w:iCs/>
            <w:szCs w:val="20"/>
          </w:rPr>
          <w:t xml:space="preserve">, </w:t>
        </w:r>
      </w:ins>
      <w:ins w:id="11" w:author="ERCOT 051011" w:date="2011-05-09T16:47:00Z">
        <w:r>
          <w:rPr>
            <w:iCs/>
            <w:szCs w:val="20"/>
          </w:rPr>
          <w:t>that when functioning as a generator, is only able to provide Regulation Service because it cannot sustain its maximum energy production value continuously to the ERCOT System for a full hour due to operational restrictions.</w:t>
        </w:r>
      </w:ins>
      <w:ins w:id="12" w:author="AES 040711" w:date="2011-04-07T14:30:00Z">
        <w:del w:id="13" w:author="ERCOT 051011" w:date="2011-05-09T16:48:00Z">
          <w:r>
            <w:rPr>
              <w:iCs/>
              <w:szCs w:val="20"/>
            </w:rPr>
            <w:delText>when acting like a generator, but</w:delText>
          </w:r>
        </w:del>
      </w:ins>
      <w:ins w:id="14" w:author="AES" w:date="2011-03-21T16:36:00Z">
        <w:del w:id="15" w:author="ERCOT 051011" w:date="2011-05-09T16:48:00Z">
          <w:r>
            <w:rPr>
              <w:iCs/>
              <w:szCs w:val="20"/>
            </w:rPr>
            <w:delText xml:space="preserve"> that due to operational restrictions,</w:delText>
          </w:r>
        </w:del>
      </w:ins>
      <w:ins w:id="16" w:author="AES 040711" w:date="2011-04-07T14:30:00Z">
        <w:del w:id="17" w:author="ERCOT 051011" w:date="2011-05-09T16:48:00Z">
          <w:r>
            <w:rPr>
              <w:iCs/>
              <w:szCs w:val="20"/>
            </w:rPr>
            <w:delText xml:space="preserve"> or</w:delText>
          </w:r>
        </w:del>
      </w:ins>
      <w:ins w:id="18" w:author="AES" w:date="2011-03-21T16:36:00Z">
        <w:del w:id="19" w:author="ERCOT 051011" w:date="2011-05-09T16:48:00Z">
          <w:r>
            <w:rPr>
              <w:iCs/>
              <w:szCs w:val="20"/>
            </w:rPr>
            <w:delText xml:space="preserve"> cyclical requirements, such as </w:delText>
          </w:r>
        </w:del>
      </w:ins>
      <w:ins w:id="20" w:author="ERCOT 040511" w:date="2011-04-05T10:59:00Z">
        <w:del w:id="21" w:author="ERCOT 051011" w:date="2011-05-09T16:48:00Z">
          <w:r>
            <w:rPr>
              <w:iCs/>
              <w:szCs w:val="20"/>
            </w:rPr>
            <w:delText xml:space="preserve">(e.g., </w:delText>
          </w:r>
        </w:del>
      </w:ins>
      <w:ins w:id="22" w:author="AES" w:date="2011-03-21T16:36:00Z">
        <w:del w:id="23" w:author="ERCOT 051011" w:date="2011-05-09T16:48:00Z">
          <w:r>
            <w:rPr>
              <w:iCs/>
              <w:szCs w:val="20"/>
            </w:rPr>
            <w:delText>the need to recharge or refill</w:delText>
          </w:r>
        </w:del>
      </w:ins>
      <w:ins w:id="24" w:author="ERCOT 040511" w:date="2011-04-05T10:59:00Z">
        <w:del w:id="25" w:author="ERCOT 051011" w:date="2011-05-09T16:48:00Z">
          <w:r>
            <w:rPr>
              <w:iCs/>
              <w:szCs w:val="20"/>
            </w:rPr>
            <w:delText>)</w:delText>
          </w:r>
        </w:del>
      </w:ins>
      <w:ins w:id="26" w:author="AES" w:date="2011-03-21T16:36:00Z">
        <w:del w:id="27" w:author="ERCOT 051011" w:date="2011-05-09T16:48:00Z">
          <w:r>
            <w:rPr>
              <w:iCs/>
              <w:szCs w:val="20"/>
            </w:rPr>
            <w:delText xml:space="preserve">, or other non-economic reasons, cannot provide energy continuously </w:delText>
          </w:r>
        </w:del>
      </w:ins>
      <w:ins w:id="28" w:author="AES 040711" w:date="2011-04-07T14:32:00Z">
        <w:del w:id="29" w:author="ERCOT 051011" w:date="2011-05-09T16:48:00Z">
          <w:r>
            <w:rPr>
              <w:iCs/>
              <w:szCs w:val="20"/>
            </w:rPr>
            <w:delText>for a full hour</w:delText>
          </w:r>
        </w:del>
      </w:ins>
      <w:ins w:id="30" w:author="AES 040711" w:date="2011-04-07T16:24:00Z">
        <w:del w:id="31" w:author="ERCOT 051011" w:date="2011-05-09T16:48:00Z">
          <w:r>
            <w:rPr>
              <w:iCs/>
              <w:szCs w:val="20"/>
            </w:rPr>
            <w:delText xml:space="preserve"> at its rated capacity</w:delText>
          </w:r>
        </w:del>
      </w:ins>
      <w:ins w:id="32" w:author="AES 040711" w:date="2011-04-07T14:32:00Z">
        <w:del w:id="33" w:author="ERCOT 051011" w:date="2011-05-09T16:48:00Z">
          <w:r>
            <w:rPr>
              <w:iCs/>
              <w:szCs w:val="20"/>
            </w:rPr>
            <w:delText xml:space="preserve">, but can provide Regulation Service and energy as part of a QSE’s portfolio of </w:delText>
          </w:r>
        </w:del>
      </w:ins>
      <w:ins w:id="34" w:author="AES 040711" w:date="2011-04-07T14:35:00Z">
        <w:del w:id="35" w:author="ERCOT 051011" w:date="2011-05-09T16:48:00Z">
          <w:r>
            <w:rPr>
              <w:iCs/>
              <w:szCs w:val="20"/>
            </w:rPr>
            <w:delText>R</w:delText>
          </w:r>
        </w:del>
      </w:ins>
      <w:ins w:id="36" w:author="AES 040711" w:date="2011-04-07T14:32:00Z">
        <w:del w:id="37" w:author="ERCOT 051011" w:date="2011-05-09T16:48:00Z">
          <w:r>
            <w:rPr>
              <w:iCs/>
              <w:szCs w:val="20"/>
            </w:rPr>
            <w:delText xml:space="preserve">esources to meet the QSE’s hourly obligation for providing that service. </w:delText>
          </w:r>
        </w:del>
      </w:ins>
      <w:ins w:id="38" w:author="AES 040711" w:date="2011-04-07T14:34:00Z">
        <w:del w:id="39" w:author="ERCOT 051011" w:date="2011-05-09T16:48:00Z">
          <w:r>
            <w:rPr>
              <w:iCs/>
              <w:szCs w:val="20"/>
            </w:rPr>
            <w:delText xml:space="preserve"> </w:delText>
          </w:r>
        </w:del>
      </w:ins>
      <w:ins w:id="40" w:author="AES 040711" w:date="2011-04-07T14:32:00Z">
        <w:del w:id="41" w:author="ERCOT 051011" w:date="2011-05-09T16:48:00Z">
          <w:r>
            <w:rPr>
              <w:iCs/>
              <w:szCs w:val="20"/>
            </w:rPr>
            <w:delText xml:space="preserve">These resources are precluded from </w:delText>
          </w:r>
        </w:del>
      </w:ins>
      <w:ins w:id="42" w:author="AES" w:date="2011-03-21T16:36:00Z">
        <w:del w:id="43" w:author="ERCOT 051011" w:date="2011-05-09T16:48:00Z">
          <w:r>
            <w:rPr>
              <w:iCs/>
              <w:szCs w:val="20"/>
            </w:rPr>
            <w:delText xml:space="preserve">to meet the minimum one hour requirement to provide either </w:delText>
          </w:r>
        </w:del>
      </w:ins>
      <w:ins w:id="44" w:author="AES 040711" w:date="2011-04-07T14:33:00Z">
        <w:del w:id="45" w:author="ERCOT 051011" w:date="2011-05-09T16:48:00Z">
          <w:r>
            <w:rPr>
              <w:iCs/>
              <w:szCs w:val="20"/>
            </w:rPr>
            <w:delText xml:space="preserve">providing </w:delText>
          </w:r>
        </w:del>
      </w:ins>
      <w:ins w:id="46" w:author="AES" w:date="2011-03-21T16:36:00Z">
        <w:del w:id="47" w:author="ERCOT 051011" w:date="2011-05-09T16:48:00Z">
          <w:r>
            <w:rPr>
              <w:iCs/>
              <w:szCs w:val="20"/>
            </w:rPr>
            <w:delText>Responsive Reserve (RRS) Service or Non-Spin</w:delText>
          </w:r>
        </w:del>
      </w:ins>
      <w:ins w:id="48" w:author="ERCOT 040511" w:date="2011-04-05T10:59:00Z">
        <w:del w:id="49" w:author="ERCOT 051011" w:date="2011-05-09T16:48:00Z">
          <w:r>
            <w:rPr>
              <w:iCs/>
              <w:szCs w:val="20"/>
            </w:rPr>
            <w:delText>,</w:delText>
          </w:r>
        </w:del>
      </w:ins>
      <w:del w:id="50"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H3"/>
        <w:rPr/>
      </w:pPr>
      <w:ins w:id="52" w:author="AES 040711" w:date="2011-04-07T16:25:00Z">
        <w:r>
          <w:rPr>
            <w:bCs w:val="false"/>
            <w:i w:val="false"/>
          </w:rPr>
          <w:t>DLR</w:t>
        </w:r>
      </w:ins>
      <w:ins w:id="53" w:author="AES 040711" w:date="2011-04-07T16:25:00Z">
        <w:r>
          <w:rPr/>
          <w:tab/>
        </w:r>
      </w:ins>
      <w:ins w:id="54"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Normal"/>
        <w:rPr>
          <w:iCs/>
          <w:szCs w:val="20"/>
        </w:rPr>
      </w:pPr>
      <w:ins w:id="55" w:author="ERCOT 051011" w:date="2011-05-09T16:51:00Z">
        <w:r>
          <w:rPr>
            <w:iCs/>
            <w:szCs w:val="20"/>
          </w:rPr>
          <w:t xml:space="preserve">(5) </w:t>
          <w:tab/>
          <w:t xml:space="preserve">Duration-Limited Resources </w:t>
        </w:r>
      </w:ins>
      <w:ins w:id="56" w:author="ERCOT 051011" w:date="2011-05-10T09:49:00Z">
        <w:r>
          <w:rPr>
            <w:iCs/>
            <w:szCs w:val="20"/>
          </w:rPr>
          <w:t xml:space="preserve">(DLRs) </w:t>
        </w:r>
      </w:ins>
      <w:ins w:id="57"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ins w:id="59" w:author="ERCOT 051011" w:date="2011-05-09T16:53:00Z"/>
        </w:rPr>
      </w:pPr>
      <w:r>
        <w:rPr/>
        <w:t>(2)</w:t>
        <w:tab/>
      </w:r>
      <w:ins w:id="58" w:author="ERCOT 051011" w:date="2011-05-09T16:53:00Z">
        <w:r>
          <w:rPr/>
          <w:t>Duration-Limited Resources are not eligible to provide Non-Spin.</w:t>
        </w:r>
      </w:ins>
    </w:p>
    <w:p>
      <w:pPr>
        <w:pStyle w:val="BodyTextNumbered"/>
        <w:rPr/>
      </w:pPr>
      <w:ins w:id="60" w:author="ERCOT 051011" w:date="2011-05-09T16:53:00Z">
        <w:r>
          <w:rPr/>
          <w:t>(3)</w:t>
          <w:tab/>
        </w:r>
      </w:ins>
      <w:r>
        <w:rPr/>
        <w:t xml:space="preserve">The Non-Spin may be deployed by ERCOT to increase available reserves in Real-Time Operation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61" w:author="ERCOT 040511" w:date="2011-04-05T11:11:00Z">
        <w:r>
          <w:rPr>
            <w:iCs/>
            <w:szCs w:val="20"/>
          </w:rPr>
          <w:delText>d</w:delText>
        </w:r>
      </w:del>
      <w:r>
        <w:rPr>
          <w:iCs/>
          <w:szCs w:val="20"/>
        </w:rPr>
        <w:t xml:space="preserve"> MW</w:t>
      </w:r>
      <w:ins w:id="62" w:author="ERCOT 040511" w:date="2011-04-05T11:11:00Z">
        <w:r>
          <w:rPr>
            <w:iCs/>
            <w:szCs w:val="20"/>
          </w:rPr>
          <w:t>,</w:t>
        </w:r>
      </w:ins>
      <w:r>
        <w:rPr>
          <w:iCs/>
          <w:szCs w:val="20"/>
        </w:rPr>
        <w:t xml:space="preserve"> </w:t>
      </w:r>
      <w:ins w:id="63"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64" w:author="ERCOT 051011" w:date="2011-05-09T16:54:00Z">
        <w:r>
          <w:rPr>
            <w:iCs/>
            <w:szCs w:val="20"/>
          </w:rPr>
          <w:t xml:space="preserve">, </w:t>
        </w:r>
      </w:ins>
      <w:del w:id="65" w:author="ERCOT 051011" w:date="2011-05-09T16:54:00Z">
        <w:r>
          <w:rPr>
            <w:iCs/>
            <w:szCs w:val="20"/>
          </w:rPr>
          <w:delText xml:space="preserve"> and</w:delText>
        </w:r>
      </w:del>
      <w:r>
        <w:rPr>
          <w:iCs/>
          <w:szCs w:val="20"/>
        </w:rPr>
        <w:t xml:space="preserve"> wind generation </w:t>
      </w:r>
      <w:ins w:id="66" w:author="ERCOT 051011" w:date="2011-05-09T16:54:00Z">
        <w:r>
          <w:rPr>
            <w:iCs/>
            <w:szCs w:val="20"/>
          </w:rPr>
          <w:t>and Duration Limited Resources (DLR</w:t>
        </w:r>
      </w:ins>
      <w:ins w:id="67" w:author="ERCOT 051011" w:date="2011-05-10T09:51:00Z">
        <w:r>
          <w:rPr>
            <w:iCs/>
            <w:szCs w:val="20"/>
          </w:rPr>
          <w:t>s</w:t>
        </w:r>
      </w:ins>
      <w:ins w:id="68"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69" w:author="ERCOT 040511" w:date="2011-04-05T11:11:00Z">
        <w:r>
          <w:rPr>
            <w:iCs/>
            <w:szCs w:val="20"/>
          </w:rPr>
          <w:delText>d</w:delText>
        </w:r>
      </w:del>
      <w:r>
        <w:rPr>
          <w:iCs/>
          <w:szCs w:val="20"/>
        </w:rPr>
        <w:t xml:space="preserve"> MW</w:t>
      </w:r>
      <w:ins w:id="70"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71"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05" w:author="ERCOT 051011" w:date="2011-05-09T16:56:00Z"/>
        </w:rPr>
      </w:pPr>
      <w:ins w:id="72" w:author="AES" w:date="2011-03-21T15:34:00Z">
        <w:del w:id="73" w:author="ERCOT 051011" w:date="2011-05-09T16:56:00Z">
          <w:r>
            <w:rPr>
              <w:iCs/>
              <w:szCs w:val="20"/>
            </w:rPr>
            <w:delText>(18)</w:delText>
            <w:tab/>
            <w:delText>For a Duration</w:delText>
          </w:r>
        </w:del>
      </w:ins>
      <w:ins w:id="74" w:author="AES" w:date="2011-03-21T17:14:00Z">
        <w:del w:id="75" w:author="ERCOT 051011" w:date="2011-05-09T16:56:00Z">
          <w:r>
            <w:rPr>
              <w:iCs/>
              <w:szCs w:val="20"/>
            </w:rPr>
            <w:delText>-</w:delText>
          </w:r>
        </w:del>
      </w:ins>
      <w:ins w:id="76" w:author="AES" w:date="2011-03-21T15:34:00Z">
        <w:del w:id="77" w:author="ERCOT 051011" w:date="2011-05-09T16:56:00Z">
          <w:r>
            <w:rPr>
              <w:iCs/>
              <w:szCs w:val="20"/>
            </w:rPr>
            <w:delText>Limited Resource</w:delText>
          </w:r>
        </w:del>
      </w:ins>
      <w:ins w:id="78" w:author="AES 040811" w:date="2011-04-08T08:13:00Z">
        <w:del w:id="79" w:author="ERCOT 051011" w:date="2011-05-09T16:56:00Z">
          <w:r>
            <w:rPr>
              <w:iCs/>
              <w:szCs w:val="20"/>
            </w:rPr>
            <w:delText xml:space="preserve"> (DLR)</w:delText>
          </w:r>
        </w:del>
      </w:ins>
      <w:ins w:id="80" w:author="AES" w:date="2011-03-21T15:34:00Z">
        <w:del w:id="81" w:author="ERCOT 051011" w:date="2011-05-09T16:56:00Z">
          <w:r>
            <w:rPr>
              <w:iCs/>
              <w:szCs w:val="20"/>
            </w:rPr>
            <w:delText xml:space="preserve">, the QSE shall have up to 30 minutes to allow the </w:delText>
          </w:r>
        </w:del>
      </w:ins>
      <w:ins w:id="82" w:author="AES" w:date="2011-03-21T16:37:00Z">
        <w:del w:id="83" w:author="ERCOT 051011" w:date="2011-05-09T16:56:00Z">
          <w:r>
            <w:rPr>
              <w:iCs/>
              <w:szCs w:val="20"/>
            </w:rPr>
            <w:delText>R</w:delText>
          </w:r>
        </w:del>
      </w:ins>
      <w:ins w:id="84" w:author="AES" w:date="2011-03-21T15:34:00Z">
        <w:del w:id="85" w:author="ERCOT 051011" w:date="2011-05-09T16:56:00Z">
          <w:r>
            <w:rPr>
              <w:iCs/>
              <w:szCs w:val="20"/>
            </w:rPr>
            <w:delText>esource to prepare for the HSL test.  Then, the QSE shall hold the Resource’s HSL for a period of 15 minutes</w:delText>
          </w:r>
        </w:del>
      </w:ins>
      <w:ins w:id="86" w:author="AES" w:date="2011-03-21T16:38:00Z">
        <w:del w:id="87" w:author="ERCOT 051011" w:date="2011-05-09T16:56:00Z">
          <w:r>
            <w:rPr>
              <w:iCs/>
              <w:szCs w:val="20"/>
            </w:rPr>
            <w:delText xml:space="preserve">.  </w:delText>
          </w:r>
        </w:del>
      </w:ins>
      <w:ins w:id="88" w:author="AES" w:date="2011-03-21T16:36:00Z">
        <w:del w:id="89" w:author="ERCOT 051011" w:date="2011-05-09T16:56:00Z">
          <w:r>
            <w:rPr>
              <w:iCs/>
              <w:szCs w:val="20"/>
            </w:rPr>
            <w:delText>T</w:delText>
          </w:r>
        </w:del>
      </w:ins>
      <w:ins w:id="90" w:author="AES" w:date="2011-03-21T15:34:00Z">
        <w:del w:id="91" w:author="ERCOT 051011" w:date="2011-05-09T16:56:00Z">
          <w:r>
            <w:rPr>
              <w:iCs/>
              <w:szCs w:val="20"/>
            </w:rPr>
            <w:delText>he HSL shall be determined based on the Real-Time averaged MW</w:delText>
          </w:r>
        </w:del>
      </w:ins>
      <w:ins w:id="92" w:author="ERCOT 040511" w:date="2011-04-05T10:58:00Z">
        <w:del w:id="93" w:author="ERCOT 051011" w:date="2011-05-09T16:56:00Z">
          <w:r>
            <w:rPr>
              <w:iCs/>
              <w:szCs w:val="20"/>
            </w:rPr>
            <w:delText>, as</w:delText>
          </w:r>
        </w:del>
      </w:ins>
      <w:ins w:id="94" w:author="AES" w:date="2011-03-21T15:34:00Z">
        <w:del w:id="95" w:author="ERCOT 051011" w:date="2011-05-09T16:56:00Z">
          <w:r>
            <w:rPr>
              <w:iCs/>
              <w:szCs w:val="20"/>
            </w:rPr>
            <w:delText xml:space="preserve"> telemetered by the Resource during the 15 minutes of constant output.</w:delText>
          </w:r>
        </w:del>
      </w:ins>
      <w:ins w:id="96" w:author="AES 040811" w:date="2011-04-08T08:10:00Z">
        <w:del w:id="97" w:author="ERCOT 051011" w:date="2011-05-09T16:56:00Z">
          <w:r>
            <w:rPr>
              <w:iCs/>
              <w:szCs w:val="20"/>
            </w:rPr>
            <w:delText xml:space="preserve">  </w:delText>
          </w:r>
        </w:del>
      </w:ins>
      <w:ins w:id="98" w:author="AES 040811" w:date="2011-04-08T08:10:00Z">
        <w:del w:id="99" w:author="ERCOT 051011" w:date="2011-05-09T16:56:00Z">
          <w:r>
            <w:rPr>
              <w:iCs/>
            </w:rPr>
            <w:delText xml:space="preserve">If the </w:delText>
          </w:r>
        </w:del>
      </w:ins>
      <w:ins w:id="100" w:author="AES 040811" w:date="2011-04-08T08:13:00Z">
        <w:del w:id="101" w:author="ERCOT 051011" w:date="2011-05-09T16:56:00Z">
          <w:r>
            <w:rPr>
              <w:iCs/>
            </w:rPr>
            <w:delText>DLR</w:delText>
          </w:r>
        </w:del>
      </w:ins>
      <w:ins w:id="102" w:author="AES 040811" w:date="2011-04-08T08:10:00Z">
        <w:del w:id="103"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04" w:author="ERCOT 051011" w:date="2011-05-09T16:56:00Z">
        <w:r>
          <w:rPr>
            <w:iCs/>
            <w:szCs w:val="20"/>
          </w:rPr>
          <w:delText xml:space="preserve">  </w:delText>
        </w:r>
      </w:del>
    </w:p>
    <w:p>
      <w:pPr>
        <w:pStyle w:val="Normal"/>
        <w:spacing w:before="0" w:after="240"/>
        <w:ind w:left="720" w:hanging="720"/>
        <w:rPr>
          <w:szCs w:val="20"/>
          <w:ins w:id="125" w:author="ERCOT 051011" w:date="2011-05-09T16:56:00Z"/>
        </w:rPr>
      </w:pPr>
      <w:ins w:id="106" w:author="AES" w:date="2011-03-21T16:37:00Z">
        <w:del w:id="107" w:author="ERCOT 051011" w:date="2011-05-09T16:56:00Z">
          <w:r>
            <w:rPr>
              <w:iCs/>
              <w:szCs w:val="20"/>
            </w:rPr>
            <w:delText>(19)</w:delText>
            <w:tab/>
            <w:delText>ERCOT may, in its sole discretion and depending on the severity of the violation, revoke the Duration</w:delText>
          </w:r>
        </w:del>
      </w:ins>
      <w:ins w:id="108" w:author="AES" w:date="2011-03-21T17:14:00Z">
        <w:del w:id="109" w:author="ERCOT 051011" w:date="2011-05-09T16:56:00Z">
          <w:r>
            <w:rPr>
              <w:iCs/>
              <w:szCs w:val="20"/>
            </w:rPr>
            <w:delText>-</w:delText>
          </w:r>
        </w:del>
      </w:ins>
      <w:ins w:id="110" w:author="AES" w:date="2011-03-21T16:37:00Z">
        <w:del w:id="111" w:author="ERCOT 051011" w:date="2011-05-09T16:56:00Z">
          <w:r>
            <w:rPr>
              <w:iCs/>
              <w:szCs w:val="20"/>
            </w:rPr>
            <w:delText>Limited Resource</w:delText>
          </w:r>
        </w:del>
      </w:ins>
      <w:ins w:id="112" w:author="AES 040811" w:date="2011-04-08T08:15:00Z">
        <w:del w:id="113" w:author="ERCOT 051011" w:date="2011-05-09T16:56:00Z">
          <w:r>
            <w:rPr>
              <w:iCs/>
              <w:szCs w:val="20"/>
            </w:rPr>
            <w:delText>DLR</w:delText>
          </w:r>
        </w:del>
      </w:ins>
      <w:ins w:id="114" w:author="AES" w:date="2011-03-21T16:37:00Z">
        <w:del w:id="115" w:author="ERCOT 051011" w:date="2011-05-09T16:56:00Z">
          <w:r>
            <w:rPr>
              <w:iCs/>
              <w:szCs w:val="20"/>
            </w:rPr>
            <w:delText xml:space="preserve"> qualification of any Duration</w:delText>
          </w:r>
        </w:del>
      </w:ins>
      <w:ins w:id="116" w:author="AES" w:date="2011-03-21T17:14:00Z">
        <w:del w:id="117" w:author="ERCOT 051011" w:date="2011-05-09T16:56:00Z">
          <w:r>
            <w:rPr>
              <w:iCs/>
              <w:szCs w:val="20"/>
            </w:rPr>
            <w:delText>-</w:delText>
          </w:r>
        </w:del>
      </w:ins>
      <w:ins w:id="118" w:author="AES" w:date="2011-03-21T16:37:00Z">
        <w:del w:id="119" w:author="ERCOT 051011" w:date="2011-05-09T16:56:00Z">
          <w:r>
            <w:rPr>
              <w:iCs/>
              <w:szCs w:val="20"/>
            </w:rPr>
            <w:delText>Limited Resource</w:delText>
          </w:r>
        </w:del>
      </w:ins>
      <w:ins w:id="120" w:author="AES 040811" w:date="2011-04-08T08:15:00Z">
        <w:del w:id="121" w:author="ERCOT 051011" w:date="2011-05-09T16:56:00Z">
          <w:r>
            <w:rPr>
              <w:iCs/>
              <w:szCs w:val="20"/>
            </w:rPr>
            <w:delText>DLR</w:delText>
          </w:r>
        </w:del>
      </w:ins>
      <w:ins w:id="122" w:author="AES" w:date="2011-03-21T16:37:00Z">
        <w:del w:id="123" w:author="ERCOT 051011" w:date="2011-05-09T16:56:00Z">
          <w:r>
            <w:rPr>
              <w:iCs/>
              <w:szCs w:val="20"/>
            </w:rPr>
            <w:delText xml:space="preserve"> </w:delText>
          </w:r>
        </w:del>
      </w:ins>
      <w:del w:id="124"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28" w:author="ERCOT 051011" w:date="2011-05-09T16:56:00Z"/>
        </w:rPr>
      </w:pPr>
      <w:ins w:id="126" w:author="ERCOT 051011" w:date="2011-05-09T16:56:00Z">
        <w:r>
          <w:rPr>
            <w:iCs/>
            <w:szCs w:val="20"/>
          </w:rPr>
          <w:t>(18)</w:t>
          <w:tab/>
        </w:r>
      </w:ins>
      <w:ins w:id="127" w:author="ERCOT 051011" w:date="2011-05-09T16:56:00Z">
        <w:r>
          <w:rPr>
            <w:szCs w:val="20"/>
          </w:rPr>
          <w:t>ERCOT may revoke the Regulation Service qualification of any DLR for failure to comply with the following performance standards:</w:t>
        </w:r>
      </w:ins>
    </w:p>
    <w:p>
      <w:pPr>
        <w:pStyle w:val="List"/>
        <w:rPr>
          <w:ins w:id="137" w:author="ERCOT 051011" w:date="2011-05-09T16:56:00Z"/>
        </w:rPr>
      </w:pPr>
      <w:ins w:id="129" w:author="ERCOT 051011" w:date="2011-05-09T16:56:00Z">
        <w:r>
          <w:rPr/>
          <w:t>(a)</w:t>
          <w:tab/>
        </w:r>
      </w:ins>
      <w:ins w:id="130" w:author="WMS 051211" w:date="2011-05-11T11:22:00Z">
        <w:r>
          <w:rPr/>
          <w:t>For hours in which the DLR</w:t>
        </w:r>
      </w:ins>
      <w:ins w:id="131" w:author="WMS 051211" w:date="2011-05-11T11:49:00Z">
        <w:r>
          <w:rPr/>
          <w:t xml:space="preserve"> </w:t>
        </w:r>
      </w:ins>
      <w:ins w:id="132" w:author="WMS 051211" w:date="2011-05-11T11:22:00Z">
        <w:r>
          <w:rPr/>
          <w:t xml:space="preserve">is providing Regulation Service, </w:t>
        </w:r>
      </w:ins>
      <w:ins w:id="133" w:author="ERCOT 051011" w:date="2011-05-09T16:56:00Z">
        <w:del w:id="134" w:author="WMS 051211" w:date="2011-05-11T11:22:00Z">
          <w:r>
            <w:rPr/>
            <w:delText>A</w:delText>
          </w:r>
        </w:del>
      </w:ins>
      <w:ins w:id="135" w:author="WMS 051211" w:date="2011-05-11T11:22:00Z">
        <w:r>
          <w:rPr/>
          <w:t>the</w:t>
        </w:r>
      </w:ins>
      <w:ins w:id="136" w:author="ERCOT 051011" w:date="2011-05-09T16:56:00Z">
        <w:r>
          <w:rPr/>
          <w:t xml:space="preserve"> DLR may only withdraw energy from the ERCOT System for the purpose of recharging or refilling when ERCOT has issued a Regulation Down Service (Reg-Down) control signal to that DLR’s QSE or, </w:t>
        </w:r>
      </w:ins>
    </w:p>
    <w:p>
      <w:pPr>
        <w:pStyle w:val="List"/>
        <w:rPr>
          <w:ins w:id="139" w:author="ERCOT 051011" w:date="2011-05-09T16:56:00Z"/>
        </w:rPr>
      </w:pPr>
      <w:ins w:id="138" w:author="ERCOT 051011" w:date="2011-05-09T16:56:00Z">
        <w:r>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141" w:author="ERCOT 051011" w:date="2011-05-09T17:00:00Z"/>
        </w:rPr>
      </w:pPr>
      <w:ins w:id="140" w:author="ERCOT 051011" w:date="2011-05-09T16:56:00Z">
        <w:r>
          <w:rPr>
            <w:szCs w:val="20"/>
          </w:rPr>
          <w:t>To validate compliance with this requirement and depending on the technology installed, Real-Time telemetry from the Controllable Load Resource will be used or an additional Real-Time telemetry data point may be required.</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142" w:author="ERCOT 051011" w:date="2011-05-10T09:54:00Z">
        <w:r>
          <w:rPr>
            <w:iCs/>
            <w:szCs w:val="20"/>
          </w:rPr>
          <w:delText>Regulation Up Service (</w:delText>
        </w:r>
      </w:del>
      <w:r>
        <w:rPr>
          <w:iCs/>
          <w:szCs w:val="20"/>
        </w:rPr>
        <w:t>Reg-Up</w:t>
      </w:r>
      <w:del w:id="143" w:author="ERCOT 051011" w:date="2011-05-10T09:54:00Z">
        <w:r>
          <w:rPr>
            <w:iCs/>
            <w:szCs w:val="20"/>
          </w:rPr>
          <w:delText>)</w:delText>
        </w:r>
      </w:del>
      <w:r>
        <w:rPr>
          <w:iCs/>
          <w:szCs w:val="20"/>
        </w:rPr>
        <w:t xml:space="preserve"> and </w:t>
      </w:r>
      <w:del w:id="144" w:author="ERCOT 051011" w:date="2011-05-10T09:54:00Z">
        <w:r>
          <w:rPr>
            <w:iCs/>
            <w:szCs w:val="20"/>
          </w:rPr>
          <w:delText>Regulation Down Service (</w:delText>
        </w:r>
      </w:del>
      <w:r>
        <w:rPr>
          <w:iCs/>
          <w:szCs w:val="20"/>
        </w:rPr>
        <w:t>Reg-Down</w:t>
      </w:r>
      <w:del w:id="145"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166" w:author="ERCOT 051011" w:date="2011-05-09T17:02:00Z"/>
        </w:rPr>
      </w:pPr>
      <w:r>
        <w:rPr>
          <w:iCs/>
          <w:szCs w:val="20"/>
        </w:rPr>
        <w:t>(4)</w:t>
        <w:tab/>
      </w:r>
      <w:ins w:id="146" w:author="ERCOT 051011" w:date="2011-05-09T17:02:00Z">
        <w:r>
          <w:rPr>
            <w:iCs/>
            <w:szCs w:val="20"/>
          </w:rPr>
          <w:t xml:space="preserve">A QSE </w:t>
        </w:r>
      </w:ins>
      <w:ins w:id="147" w:author="Tenaska Power Services 051911" w:date="2011-05-19T09:05:00Z">
        <w:r>
          <w:rPr>
            <w:iCs/>
            <w:szCs w:val="20"/>
          </w:rPr>
          <w:t xml:space="preserve">which represents one or more DLRs may request a </w:t>
        </w:r>
      </w:ins>
      <w:ins w:id="148" w:author="ERCOT 051011" w:date="2011-05-09T17:02:00Z">
        <w:del w:id="149" w:author="Tenaska Power Services 051911" w:date="2011-05-19T09:05:00Z">
          <w:r>
            <w:rPr>
              <w:iCs/>
              <w:szCs w:val="20"/>
            </w:rPr>
            <w:delText xml:space="preserve">Regulation Service </w:delText>
          </w:r>
        </w:del>
      </w:ins>
      <w:ins w:id="150" w:author="ERCOT 051011" w:date="2011-05-09T17:02:00Z">
        <w:r>
          <w:rPr>
            <w:iCs/>
            <w:szCs w:val="20"/>
          </w:rPr>
          <w:t xml:space="preserve">portfolio </w:t>
        </w:r>
      </w:ins>
      <w:ins w:id="151" w:author="Tenaska Power Services 051911" w:date="2011-05-19T09:05:00Z">
        <w:r>
          <w:rPr>
            <w:iCs/>
            <w:szCs w:val="20"/>
          </w:rPr>
          <w:t xml:space="preserve">Regulation Service </w:t>
        </w:r>
      </w:ins>
      <w:ins w:id="152" w:author="ERCOT 051011" w:date="2011-05-09T17:02:00Z">
        <w:r>
          <w:rPr>
            <w:iCs/>
            <w:szCs w:val="20"/>
          </w:rPr>
          <w:t xml:space="preserve">qualification test </w:t>
        </w:r>
      </w:ins>
      <w:ins w:id="153" w:author="ERCOT 051011" w:date="2011-05-09T17:02:00Z">
        <w:del w:id="154" w:author="Tenaska Power Services 051911" w:date="2011-05-19T09:05:00Z">
          <w:r>
            <w:rPr>
              <w:iCs/>
              <w:szCs w:val="20"/>
            </w:rPr>
            <w:delText>will be a test of</w:delText>
          </w:r>
        </w:del>
      </w:ins>
      <w:ins w:id="155" w:author="Tenaska Power Services 051911" w:date="2011-05-19T09:05:00Z">
        <w:r>
          <w:rPr>
            <w:iCs/>
            <w:szCs w:val="20"/>
          </w:rPr>
          <w:t>to demonstrate</w:t>
        </w:r>
      </w:ins>
      <w:ins w:id="156" w:author="ERCOT 051011" w:date="2011-05-09T17:02:00Z">
        <w:r>
          <w:rPr>
            <w:iCs/>
            <w:szCs w:val="20"/>
          </w:rPr>
          <w:t xml:space="preserve"> the QSE’s ability to manage the Resources in its portfolio while following the Regulation Service control signals</w:t>
        </w:r>
      </w:ins>
      <w:ins w:id="157" w:author="WMS 051211" w:date="2011-05-11T11:35:00Z">
        <w:del w:id="158" w:author="Tenaska Power Services 051911" w:date="2011-05-19T09:05:00Z">
          <w:r>
            <w:rPr>
              <w:iCs/>
              <w:szCs w:val="20"/>
            </w:rPr>
            <w:delText xml:space="preserve"> if a DLR is part of that portfolio</w:delText>
          </w:r>
        </w:del>
      </w:ins>
      <w:ins w:id="159" w:author="ERCOT 051011" w:date="2011-05-09T17:02:00Z">
        <w:r>
          <w:rPr>
            <w:iCs/>
            <w:szCs w:val="20"/>
          </w:rPr>
          <w:t xml:space="preserve">. </w:t>
        </w:r>
      </w:ins>
      <w:ins w:id="160" w:author="ERCOT 051011" w:date="2011-05-10T08:23:00Z">
        <w:r>
          <w:rPr>
            <w:iCs/>
            <w:szCs w:val="20"/>
          </w:rPr>
          <w:t xml:space="preserve"> </w:t>
        </w:r>
      </w:ins>
      <w:ins w:id="161" w:author="ERCOT 051011" w:date="2011-05-09T17:02:00Z">
        <w:r>
          <w:rPr>
            <w:iCs/>
            <w:szCs w:val="20"/>
          </w:rPr>
          <w:t xml:space="preserve">During the duration of the test, each </w:t>
        </w:r>
      </w:ins>
      <w:ins w:id="162" w:author="Tenaska Power Services 051911" w:date="2011-05-19T09:05:00Z">
        <w:r>
          <w:rPr>
            <w:iCs/>
            <w:szCs w:val="20"/>
          </w:rPr>
          <w:t xml:space="preserve">DLR and other </w:t>
        </w:r>
      </w:ins>
      <w:ins w:id="163" w:author="ERCOT 051011" w:date="2011-05-09T17:02:00Z">
        <w:r>
          <w:rPr>
            <w:iCs/>
            <w:szCs w:val="20"/>
          </w:rPr>
          <w:t>Resource</w:t>
        </w:r>
      </w:ins>
      <w:ins w:id="164" w:author="Tenaska Power Services 051911" w:date="2011-05-19T09:05:00Z">
        <w:r>
          <w:rPr>
            <w:iCs/>
            <w:szCs w:val="20"/>
          </w:rPr>
          <w:t>s being tested</w:t>
        </w:r>
      </w:ins>
      <w:ins w:id="165" w:author="ERCOT 051011" w:date="2011-05-09T17:02:00Z">
        <w:r>
          <w:rPr>
            <w:iCs/>
            <w:szCs w:val="20"/>
          </w:rPr>
          <w:t xml:space="preserve"> shall be required to have a telemetered Reg-Up and Reg-Down participation factor greater than zero for no less than 15 minutes. </w:t>
        </w:r>
      </w:ins>
    </w:p>
    <w:p>
      <w:pPr>
        <w:pStyle w:val="Normal"/>
        <w:spacing w:before="0" w:after="240"/>
        <w:ind w:left="720" w:hanging="720"/>
        <w:rPr/>
      </w:pPr>
      <w:ins w:id="167" w:author="ERCOT 051011" w:date="2011-05-09T17:02:00Z">
        <w:r>
          <w:rPr>
            <w:iCs/>
            <w:szCs w:val="20"/>
          </w:rPr>
          <w:t>(5)</w:t>
          <w:tab/>
        </w:r>
      </w:ins>
      <w:r>
        <w:rPr>
          <w:iCs/>
          <w:szCs w:val="20"/>
        </w:rPr>
        <w:t xml:space="preserve">A Reg-Up and Reg-Down qualification test </w:t>
      </w:r>
      <w:del w:id="168"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169" w:author="ERCOT 051011" w:date="2011-05-09T17:05:00Z">
        <w:r>
          <w:rPr>
            <w:iCs/>
            <w:szCs w:val="20"/>
          </w:rPr>
          <w:t>their portfolio of</w:t>
        </w:r>
      </w:ins>
      <w:del w:id="170" w:author="ERCOT 051011" w:date="2011-05-09T17:05:00Z">
        <w:r>
          <w:rPr>
            <w:iCs/>
            <w:szCs w:val="20"/>
          </w:rPr>
          <w:delText>a</w:delText>
        </w:r>
      </w:del>
      <w:r>
        <w:rPr>
          <w:iCs/>
          <w:szCs w:val="20"/>
        </w:rPr>
        <w:t xml:space="preserve"> Resource</w:t>
      </w:r>
      <w:ins w:id="171"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172" w:author="ERCOT 051011" w:date="2011-05-09T17:05:00Z">
        <w:r>
          <w:rPr>
            <w:iCs/>
            <w:szCs w:val="20"/>
          </w:rPr>
          <w:t>each Resource telemetering a Reg-Up or Reg-Down participation factor greater than zero</w:t>
        </w:r>
      </w:ins>
      <w:del w:id="173"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174"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175" w:author="ERCOT 051011" w:date="2011-05-09T17:06:00Z">
        <w:r>
          <w:rPr>
            <w:iCs/>
            <w:szCs w:val="20"/>
          </w:rPr>
          <w:t>QSE’s</w:t>
        </w:r>
      </w:ins>
      <w:del w:id="176"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the </w:t>
      </w:r>
      <w:ins w:id="177" w:author="ERCOT 051011" w:date="2011-05-09T17:07:00Z">
        <w:r>
          <w:rPr>
            <w:iCs/>
            <w:szCs w:val="20"/>
          </w:rPr>
          <w:t xml:space="preserve">QSE’s portfolio of </w:t>
        </w:r>
      </w:ins>
      <w:r>
        <w:rPr>
          <w:iCs/>
          <w:szCs w:val="20"/>
        </w:rPr>
        <w:t>Resource</w:t>
      </w:r>
      <w:ins w:id="178" w:author="ERCOT 051011" w:date="2011-05-09T17:07:00Z">
        <w:r>
          <w:rPr>
            <w:iCs/>
            <w:szCs w:val="20"/>
          </w:rPr>
          <w:t>s</w:t>
        </w:r>
      </w:ins>
      <w:r>
        <w:rPr>
          <w:iCs/>
          <w:szCs w:val="20"/>
        </w:rPr>
        <w:t xml:space="preserve"> is capable of providing Regulation Service and shall provide a copy of the certificate to the QSE and the </w:t>
      </w:r>
      <w:ins w:id="179" w:author="ERCOT 051011" w:date="2011-05-09T17:07:00Z">
        <w:r>
          <w:rPr>
            <w:iCs/>
            <w:szCs w:val="20"/>
          </w:rPr>
          <w:t xml:space="preserve">Resource Entities representing the individual </w:t>
        </w:r>
      </w:ins>
      <w:r>
        <w:rPr>
          <w:iCs/>
          <w:szCs w:val="20"/>
        </w:rPr>
        <w:t>Resource</w:t>
      </w:r>
      <w:ins w:id="180" w:author="ERCOT 051011" w:date="2011-05-09T17:07:00Z">
        <w:r>
          <w:rPr>
            <w:iCs/>
            <w:szCs w:val="20"/>
          </w:rPr>
          <w:t>s</w:t>
        </w:r>
      </w:ins>
      <w:r>
        <w:rPr>
          <w:iCs/>
          <w:szCs w:val="20"/>
        </w:rPr>
        <w:t>.</w:t>
      </w:r>
    </w:p>
    <w:p>
      <w:pPr>
        <w:pStyle w:val="TextBody"/>
        <w:spacing w:before="0" w:after="240"/>
        <w:ind w:left="720" w:hanging="720"/>
        <w:rPr>
          <w:ins w:id="190" w:author="ERCOT 051011" w:date="2011-05-09T17:03:00Z"/>
        </w:rPr>
      </w:pPr>
      <w:ins w:id="181" w:author="ERCOT 051011" w:date="2011-05-09T17:03:00Z">
        <w:r>
          <w:rPr>
            <w:iCs/>
            <w:szCs w:val="20"/>
          </w:rPr>
          <w:t>(6)</w:t>
          <w:tab/>
          <w:t xml:space="preserve">If a QSE adds a new </w:t>
        </w:r>
      </w:ins>
      <w:ins w:id="182" w:author="WMS 051211" w:date="2011-05-11T11:36:00Z">
        <w:r>
          <w:rPr>
            <w:iCs/>
            <w:szCs w:val="20"/>
          </w:rPr>
          <w:t xml:space="preserve">DLR </w:t>
        </w:r>
      </w:ins>
      <w:ins w:id="183" w:author="ERCOT 051011" w:date="2011-05-09T17:03:00Z">
        <w:del w:id="184" w:author="WMS 051211" w:date="2011-05-11T11:36:00Z">
          <w:r>
            <w:rPr>
              <w:iCs/>
              <w:szCs w:val="20"/>
            </w:rPr>
            <w:delText xml:space="preserve">Resource </w:delText>
          </w:r>
        </w:del>
      </w:ins>
      <w:ins w:id="185" w:author="ERCOT 051011" w:date="2011-05-09T17:03:00Z">
        <w:del w:id="186" w:author="Tenaska Power Services 051911" w:date="2011-05-19T09:05:00Z">
          <w:r>
            <w:rPr>
              <w:iCs/>
              <w:szCs w:val="20"/>
            </w:rPr>
            <w:delText xml:space="preserve">to its existing portfolio of Resources </w:delText>
          </w:r>
        </w:del>
      </w:ins>
      <w:ins w:id="187" w:author="ERCOT 051011" w:date="2011-05-09T17:03:00Z">
        <w:r>
          <w:rPr>
            <w:iCs/>
            <w:szCs w:val="20"/>
          </w:rPr>
          <w:t xml:space="preserve">providing Regulation Service, the QSE must complete a new Regulation Service qualification test </w:t>
        </w:r>
      </w:ins>
      <w:ins w:id="188" w:author="Tenaska Power Services 051911" w:date="2011-05-19T09:05:00Z">
        <w:r>
          <w:rPr>
            <w:iCs/>
            <w:szCs w:val="20"/>
          </w:rPr>
          <w:t xml:space="preserve">for the DLR </w:t>
        </w:r>
      </w:ins>
      <w:ins w:id="189" w:author="ERCOT 051011" w:date="2011-05-09T17:03:00Z">
        <w:r>
          <w:rPr>
            <w:iCs/>
            <w:szCs w:val="20"/>
          </w:rPr>
          <w:t xml:space="preserve">before the end of the 90 day provisional qualification period. </w:t>
        </w:r>
      </w:ins>
    </w:p>
    <w:p>
      <w:pPr>
        <w:pStyle w:val="TextBody"/>
        <w:spacing w:before="120" w:after="12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0NPRR-14 Tenaska Power Services Comments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9:00Z</dcterms:created>
  <dc:creator>ERCOT/if</dc:creator>
  <dc:description/>
  <cp:keywords/>
  <dc:language>en-US</dc:language>
  <cp:lastModifiedBy>Tenaska Power Services 051911</cp:lastModifiedBy>
  <cp:lastPrinted>2001-06-20T11:28:00Z</cp:lastPrinted>
  <dcterms:modified xsi:type="dcterms:W3CDTF">2011-05-19T14:06:00Z</dcterms:modified>
  <cp:revision>4</cp:revision>
  <dc:subject/>
  <dc:title>Protocols Workshop</dc:title>
</cp:coreProperties>
</file>