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9,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 Utility</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and limits the use of Point-to-Point (PTP) Options taken to Real-Time and thereby prevents some instances of congestion occurring in the Day-Ahead that does not occur in Real-Tim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but more work for Non-Opt-In Entities (NOI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 more efficient market.</w:t>
            </w:r>
          </w:p>
        </w:tc>
      </w:tr>
    </w:tbl>
    <w:p>
      <w:pPr>
        <w:pStyle w:val="NormalArial"/>
        <w:rPr/>
      </w:pPr>
      <w:r>
        <w:rPr/>
      </w:r>
    </w:p>
    <w:p>
      <w:pPr>
        <w:pStyle w:val="NormalArial"/>
        <w:rPr/>
      </w:pPr>
      <w:r>
        <w:rPr/>
        <w:t>These comments modify NPRR322 as endorsed by WMS in its 5/17/11 comments to include:</w:t>
      </w:r>
    </w:p>
    <w:p>
      <w:pPr>
        <w:pStyle w:val="NormalArial"/>
        <w:rPr/>
      </w:pPr>
      <w:r>
        <w:rPr/>
      </w:r>
    </w:p>
    <w:p>
      <w:pPr>
        <w:pStyle w:val="NormalArial"/>
        <w:numPr>
          <w:ilvl w:val="0"/>
          <w:numId w:val="13"/>
        </w:numPr>
        <w:rPr/>
      </w:pPr>
      <w:r>
        <w:rPr/>
        <w:t>Clarifying language regarding the purpose of PTP Options taken to Real-Time.</w:t>
      </w:r>
    </w:p>
    <w:p>
      <w:pPr>
        <w:pStyle w:val="NormalArial"/>
        <w:numPr>
          <w:ilvl w:val="0"/>
          <w:numId w:val="13"/>
        </w:numPr>
        <w:rPr/>
      </w:pPr>
      <w:r>
        <w:rPr/>
        <w:t>A requirement that NOIEs to shape the PTP Options going to Real-Time according to their load forecast.</w:t>
      </w:r>
    </w:p>
    <w:p>
      <w:pPr>
        <w:pStyle w:val="NormalArial"/>
        <w:numPr>
          <w:ilvl w:val="0"/>
          <w:numId w:val="13"/>
        </w:numPr>
        <w:rPr/>
      </w:pPr>
      <w:r>
        <w:rPr/>
        <w:t>Adds a new type of Congestion Revenue Right (CRR) to handle the treatment of PTP Obligations that are to be treated as PTP Options for settlement purposes.</w:t>
      </w:r>
    </w:p>
    <w:p>
      <w:pPr>
        <w:pStyle w:val="NormalArial"/>
        <w:rPr/>
      </w:pPr>
      <w:r>
        <w:rPr/>
      </w:r>
    </w:p>
    <w:p>
      <w:pPr>
        <w:pStyle w:val="NormalArial"/>
        <w:rPr/>
      </w:pPr>
      <w:r>
        <w:rPr/>
        <w:t>These comments propose revisions to the following sections that were not included in NPRR322 as submitted:</w:t>
      </w:r>
    </w:p>
    <w:p>
      <w:pPr>
        <w:pStyle w:val="NormalArial"/>
        <w:rPr/>
      </w:pPr>
      <w:r>
        <w:rPr/>
      </w:r>
    </w:p>
    <w:p>
      <w:pPr>
        <w:pStyle w:val="NormalArial"/>
        <w:numPr>
          <w:ilvl w:val="0"/>
          <w:numId w:val="16"/>
        </w:numPr>
        <w:rPr/>
      </w:pPr>
      <w:r>
        <w:rPr/>
        <w:t>Section2.1, Definitions</w:t>
      </w:r>
    </w:p>
    <w:p>
      <w:pPr>
        <w:pStyle w:val="NormalArial"/>
        <w:numPr>
          <w:ilvl w:val="0"/>
          <w:numId w:val="16"/>
        </w:numPr>
        <w:rPr/>
      </w:pPr>
      <w:r>
        <w:rPr/>
        <w:t>Section 4.4.6, PTP Obligation Bids</w:t>
      </w:r>
    </w:p>
    <w:p>
      <w:pPr>
        <w:pStyle w:val="NormalArial"/>
        <w:numPr>
          <w:ilvl w:val="0"/>
          <w:numId w:val="16"/>
        </w:numPr>
        <w:rPr/>
      </w:pPr>
      <w:r>
        <w:rPr/>
        <w:t>Section 4.4.6.1, PTP Obligation Bid Criteria</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540" w:leader="none"/>
        </w:tabs>
        <w:ind w:left="540" w:hanging="540"/>
        <w:rPr>
          <w:i w:val="false"/>
          <w:i w:val="false"/>
        </w:rPr>
      </w:pPr>
      <w:r>
        <w:rPr>
          <w:i w:val="false"/>
        </w:rPr>
        <w:t>2.1</w:t>
        <w:tab/>
        <w:t>DEFINITIONS</w:t>
      </w:r>
    </w:p>
    <w:p>
      <w:pPr>
        <w:pStyle w:val="H2"/>
        <w:rPr/>
      </w:pPr>
      <w:bookmarkStart w:id="0" w:name="CRR"/>
      <w:bookmarkEnd w:id="0"/>
      <w:r>
        <w:rPr/>
        <w:t>Congestion Revenue Right (CRR)</w:t>
      </w:r>
    </w:p>
    <w:p>
      <w:pPr>
        <w:pStyle w:val="TextBody"/>
        <w:rPr/>
      </w:pPr>
      <w:bookmarkStart w:id="1" w:name="CRR"/>
      <w:bookmarkEnd w:id="1"/>
      <w:r>
        <w:rPr/>
        <w:t>A financial instrument that entitles the holder to be charged or to receive compensation (</w:t>
      </w:r>
      <w:r>
        <w:rPr>
          <w:i/>
        </w:rPr>
        <w:t>i.e.</w:t>
      </w:r>
      <w:r>
        <w:rPr/>
        <w:t xml:space="preserve">, congestion rent), depending on the instrument, when the ERCOT Transmission Grid is congested in the DAM or in Real-Time. </w:t>
      </w:r>
    </w:p>
    <w:p>
      <w:pPr>
        <w:pStyle w:val="H3"/>
        <w:ind w:left="1080" w:hanging="720"/>
        <w:rPr/>
      </w:pPr>
      <w:r>
        <w:rPr>
          <w:iCs/>
        </w:rPr>
        <w:t>Flowgate</w:t>
      </w:r>
      <w:r>
        <w:rPr/>
        <w:t xml:space="preserve"> Right (FGR) </w:t>
      </w:r>
    </w:p>
    <w:p>
      <w:pPr>
        <w:pStyle w:val="BodyTextNumbered"/>
        <w:ind w:left="360" w:hanging="0"/>
        <w:rPr/>
      </w:pPr>
      <w:r>
        <w:rPr/>
        <w:t>A type of CRR that entitles the holder to receive compensation and is evaluated in each CRR Auction and DAM as the positive power flows represented by the quantity of the CRR bid or offer (MW) on a flowgate (i.e., predefined directional network element or a predefined bundle of directional network elements).</w:t>
      </w:r>
    </w:p>
    <w:p>
      <w:pPr>
        <w:pStyle w:val="H3"/>
        <w:ind w:left="1080" w:hanging="720"/>
        <w:rPr/>
      </w:pPr>
      <w:r>
        <w:rPr>
          <w:iCs/>
        </w:rPr>
        <w:t>Point</w:t>
      </w:r>
      <w:r>
        <w:rPr/>
        <w:t xml:space="preserve">-to-Point (PTP) Obligation </w:t>
      </w:r>
    </w:p>
    <w:p>
      <w:pPr>
        <w:pStyle w:val="BodyTextNumbered"/>
        <w:ind w:left="360" w:hanging="0"/>
        <w:rPr>
          <w:ins w:id="0" w:author="CPS Energy 051911" w:date="2011-05-18T16:14:00Z"/>
        </w:rPr>
      </w:pPr>
      <w:r>
        <w:rPr/>
        <w:t xml:space="preserve">A type of CRR that entitles the holder to be charged or to receive compensation and is evaluated in each CRR Auction and DAM as the positive and negative power flows on all directional network elements created by the injection and withdrawal at the specified source and sink points of the quantity represented by the CRR bid or offer (MW). </w:t>
      </w:r>
    </w:p>
    <w:p>
      <w:pPr>
        <w:pStyle w:val="H3"/>
        <w:ind w:left="1080" w:hanging="720"/>
        <w:rPr>
          <w:b w:val="false"/>
          <w:b w:val="false"/>
          <w:i w:val="false"/>
          <w:i w:val="false"/>
          <w:ins w:id="5" w:author="CPS Energy 051911" w:date="2011-05-18T16:15:00Z"/>
        </w:rPr>
      </w:pPr>
      <w:ins w:id="1" w:author="CPS Energy 051911" w:date="2011-05-18T16:14:00Z">
        <w:r>
          <w:rPr>
            <w:iCs/>
          </w:rPr>
          <w:t>Point</w:t>
        </w:r>
      </w:ins>
      <w:ins w:id="2" w:author="CPS Energy 051911" w:date="2011-05-18T16:14:00Z">
        <w:r>
          <w:rPr/>
          <w:t xml:space="preserve">-to-Point (PTP) Obligation </w:t>
        </w:r>
      </w:ins>
      <w:ins w:id="3" w:author="CPS Energy 051911" w:date="2011-05-19T08:03:00Z">
        <w:r>
          <w:rPr/>
          <w:t>w</w:t>
        </w:r>
      </w:ins>
      <w:ins w:id="4" w:author="CPS Energy 051911" w:date="2011-05-18T16:15:00Z">
        <w:r>
          <w:rPr/>
          <w:t>ith Links to an Option</w:t>
        </w:r>
      </w:ins>
    </w:p>
    <w:p>
      <w:pPr>
        <w:pStyle w:val="BodyTextNumbered"/>
        <w:ind w:left="360" w:hanging="0"/>
        <w:rPr/>
      </w:pPr>
      <w:ins w:id="6" w:author="CPS Energy 051911" w:date="2011-05-18T16:15:00Z">
        <w:r>
          <w:rPr/>
          <w:t xml:space="preserve">A type of CRR that entitles a NOIE’s </w:t>
        </w:r>
      </w:ins>
      <w:ins w:id="7" w:author="CPS Energy 051911" w:date="2011-05-19T08:03:00Z">
        <w:r>
          <w:rPr/>
          <w:t>PTP</w:t>
        </w:r>
      </w:ins>
      <w:ins w:id="8" w:author="CPS Energy 051911" w:date="2011-05-18T16:15:00Z">
        <w:r>
          <w:rPr/>
          <w:t xml:space="preserve"> Obligation bought in the </w:t>
        </w:r>
      </w:ins>
      <w:ins w:id="9" w:author="CPS Energy 051911" w:date="2011-05-19T08:03:00Z">
        <w:r>
          <w:rPr/>
          <w:t>DAM</w:t>
        </w:r>
      </w:ins>
      <w:ins w:id="10" w:author="CPS Energy 051911" w:date="2011-05-18T16:15:00Z">
        <w:r>
          <w:rPr/>
          <w:t xml:space="preserve"> to be reflective of the NOIE’s </w:t>
        </w:r>
      </w:ins>
      <w:ins w:id="11" w:author="CPS Energy 051911" w:date="2011-05-19T08:03:00Z">
        <w:r>
          <w:rPr/>
          <w:t>PTP</w:t>
        </w:r>
      </w:ins>
      <w:ins w:id="12" w:author="CPS Energy 051911" w:date="2011-05-18T16:15:00Z">
        <w:r>
          <w:rPr/>
          <w:t xml:space="preserve"> Option.  To qualify as a PTP Obligation of this type, the source and sink pairs on both the </w:t>
        </w:r>
      </w:ins>
      <w:ins w:id="13" w:author="CPS Energy 051911" w:date="2011-05-19T08:04:00Z">
        <w:r>
          <w:rPr/>
          <w:t>Non-Opt-In Entity’s (</w:t>
        </w:r>
      </w:ins>
      <w:ins w:id="14" w:author="CPS Energy 051911" w:date="2011-05-18T16:15:00Z">
        <w:r>
          <w:rPr/>
          <w:t>NOIE’s</w:t>
        </w:r>
      </w:ins>
      <w:ins w:id="15" w:author="CPS Energy 051911" w:date="2011-05-19T08:04:00Z">
        <w:r>
          <w:rPr/>
          <w:t>)</w:t>
        </w:r>
      </w:ins>
      <w:ins w:id="16" w:author="CPS Energy 051911" w:date="2011-05-18T16:15:00Z">
        <w:r>
          <w:rPr/>
          <w:t xml:space="preserve"> </w:t>
        </w:r>
      </w:ins>
      <w:ins w:id="17" w:author="CPS Energy 051911" w:date="2011-05-19T08:04:00Z">
        <w:r>
          <w:rPr/>
          <w:t>PTP</w:t>
        </w:r>
      </w:ins>
      <w:ins w:id="18" w:author="CPS Energy 051911" w:date="2011-05-18T16:15:00Z">
        <w:r>
          <w:rPr/>
          <w:t xml:space="preserve"> Obligation and the NOIE’s </w:t>
        </w:r>
      </w:ins>
      <w:ins w:id="19" w:author="CPS Energy 051911" w:date="2011-05-19T08:04:00Z">
        <w:r>
          <w:rPr/>
          <w:t>PTP</w:t>
        </w:r>
      </w:ins>
      <w:ins w:id="20" w:author="CPS Energy 051911" w:date="2011-05-18T16:15:00Z">
        <w:r>
          <w:rPr/>
          <w:t xml:space="preserve"> Option shall be the same, and the MWs of the NOIE’s </w:t>
        </w:r>
      </w:ins>
      <w:ins w:id="21" w:author="CPS Energy 051911" w:date="2011-05-19T08:04:00Z">
        <w:r>
          <w:rPr/>
          <w:t>PTP</w:t>
        </w:r>
      </w:ins>
      <w:ins w:id="22" w:author="CPS Energy 051911" w:date="2011-05-18T16:15:00Z">
        <w:r>
          <w:rPr/>
          <w:t xml:space="preserve"> Obligations shall be less than or equal to the number of MWs of the NOIE’s </w:t>
        </w:r>
      </w:ins>
      <w:ins w:id="23" w:author="CPS Energy 051911" w:date="2011-05-19T08:04:00Z">
        <w:r>
          <w:rPr/>
          <w:t>PTP</w:t>
        </w:r>
      </w:ins>
      <w:ins w:id="24" w:author="CPS Energy 051911" w:date="2011-05-18T16:15:00Z">
        <w:r>
          <w:rPr/>
          <w:t xml:space="preserve"> Option.  Qualified PTP Obligations with Links to an Option shall be settled as if they were a PTP Option.</w:t>
        </w:r>
      </w:ins>
    </w:p>
    <w:p>
      <w:pPr>
        <w:pStyle w:val="H3"/>
        <w:ind w:left="1080" w:hanging="720"/>
        <w:rPr/>
      </w:pPr>
      <w:r>
        <w:rPr/>
        <w:t>Point-to-Point (PTP) Option</w:t>
      </w:r>
    </w:p>
    <w:p>
      <w:pPr>
        <w:pStyle w:val="BodyTextNumbered"/>
        <w:ind w:left="360" w:hanging="0"/>
        <w:rPr/>
      </w:pPr>
      <w:r>
        <w:rPr>
          <w:iCs w:val="false"/>
        </w:rPr>
        <w:t>A type of CRR that is evaluated in each CRR Auction and DAM as the positive power flows on all directional network elements created by the injection and with</w:t>
      </w:r>
      <w:r>
        <w:rPr/>
        <w:t>d</w:t>
      </w:r>
      <w:r>
        <w:rPr>
          <w:iCs w:val="false"/>
        </w:rPr>
        <w:t>rawal at the specified source and sink points in the quantity represented by the CRR bid or offer (MW), excluding all negative flows on all directional network elements.  A PTP Option entitles the holder to receive compensation equal to the positive energy price difference between the sink and the source Settlement Point Prices.  A PTP Option with Refund is evaluated in the same manner and compensated as described in Section 7.4.2, PCRR Allocation Terms and Conditions.</w:t>
      </w:r>
    </w:p>
    <w:p>
      <w:pPr>
        <w:pStyle w:val="TextBody"/>
        <w:rPr>
          <w:iCs/>
        </w:rPr>
      </w:pPr>
      <w:r>
        <w:rPr>
          <w:iCs/>
        </w:rPr>
      </w:r>
    </w:p>
    <w:p>
      <w:pPr>
        <w:pStyle w:val="H3"/>
        <w:rPr>
          <w:del w:id="27" w:author="WMS 051711" w:date="2011-03-23T20:02:00Z"/>
        </w:rPr>
      </w:pPr>
      <w:r>
        <w:rPr/>
        <w:t>4.4.5</w:t>
        <w:tab/>
      </w:r>
      <w:del w:id="25" w:author="WMS 051711" w:date="2011-03-23T20:02:00Z">
        <w:r>
          <w:rPr/>
          <w:delText>CRR Offers</w:delText>
        </w:r>
      </w:del>
      <w:ins w:id="26" w:author="WMS 051711" w:date="2011-05-16T15:35:00Z">
        <w:r>
          <w:rPr/>
          <w:t>[RESERVED]</w:t>
        </w:r>
      </w:ins>
    </w:p>
    <w:p>
      <w:pPr>
        <w:pStyle w:val="H3"/>
        <w:keepNext w:val="true"/>
        <w:widowControl/>
        <w:numPr>
          <w:ilvl w:val="0"/>
          <w:numId w:val="0"/>
        </w:numPr>
        <w:bidi w:val="0"/>
        <w:spacing w:before="240" w:after="240"/>
        <w:ind w:left="1080" w:hanging="1080"/>
        <w:rPr>
          <w:del w:id="29" w:author="WMS 051711" w:date="2011-03-23T20:02:00Z"/>
        </w:rPr>
      </w:pPr>
      <w:del w:id="28" w:author="WMS 051711" w:date="2011-03-23T20:02:00Z">
        <w:r>
          <w:rPr/>
          <w:delText>(1)</w:delText>
          <w:tab/>
          <w:delText xml:space="preserve">A Congestion Revenue Right (CRR) offer is the information for an offer by a CRR Account Holder to sell CRRs that it owns in the Day-Ahead Market (DAM). </w:delText>
        </w:r>
      </w:del>
    </w:p>
    <w:p>
      <w:pPr>
        <w:pStyle w:val="H3"/>
        <w:keepNext w:val="true"/>
        <w:widowControl/>
        <w:numPr>
          <w:ilvl w:val="0"/>
          <w:numId w:val="0"/>
        </w:numPr>
        <w:bidi w:val="0"/>
        <w:spacing w:before="240" w:after="240"/>
        <w:ind w:left="1080" w:hanging="1080"/>
        <w:rPr>
          <w:del w:id="31" w:author="WMS 051711" w:date="2011-03-23T20:02:00Z"/>
        </w:rPr>
      </w:pPr>
      <w:del w:id="30" w:author="WMS 051711" w:date="2011-03-23T20:02:00Z">
        <w:r>
          <w:rPr/>
          <w:delText>(2)</w:delText>
          <w:tab/>
          <w:delText xml:space="preserve">All CRRs held by CRR Account Holders are settled based on applicable DAM Settlement prices, except for Point-to-Point (PTP) Options and PTP Options with Refund that have been declared by a Non-Opt-In Entity (NOIE) before DAM execution to be settled in Real-Time and are still held by that NOIE in Real-Time.  </w:delText>
        </w:r>
      </w:del>
    </w:p>
    <w:p>
      <w:pPr>
        <w:pStyle w:val="H3"/>
        <w:keepNext w:val="true"/>
        <w:widowControl/>
        <w:numPr>
          <w:ilvl w:val="0"/>
          <w:numId w:val="0"/>
        </w:numPr>
        <w:bidi w:val="0"/>
        <w:spacing w:before="240" w:after="240"/>
        <w:ind w:left="1080" w:hanging="1080"/>
        <w:rPr>
          <w:del w:id="33" w:author="WMS 051711" w:date="2011-03-23T20:02:00Z"/>
        </w:rPr>
      </w:pPr>
      <w:del w:id="32" w:author="WMS 051711" w:date="2011-03-23T20:02:00Z">
        <w:r>
          <w:rPr/>
          <w:delText>(3)</w:delText>
          <w:tab/>
          <w:delText xml:space="preserve">PTP Options and PTP Options with Refund that are declared by NOIEs for Real-Time Settlement may specify an offer price (Minimum Reservation Price) in the DAM.  If no Minimum Reservation Price is specified, ERCOT shall assign a default value of $2,000 per MW per hour, as an offer in the DAM.  If such an offer clears in the DAM, it is settled as part of the DAM and is not carried to Real-Time.  </w:delText>
        </w:r>
      </w:del>
    </w:p>
    <w:p>
      <w:pPr>
        <w:pStyle w:val="H3"/>
        <w:rPr>
          <w:del w:id="35" w:author="WMS 051711" w:date="2011-03-23T20:02:00Z"/>
        </w:rPr>
      </w:pPr>
      <w:del w:id="34" w:author="WMS 051711" w:date="2011-03-23T20:02:00Z">
        <w:r>
          <w:rPr/>
          <w:delText>4.4.5.1</w:delText>
          <w:tab/>
          <w:delText>CRR Offer Criteria</w:delText>
        </w:r>
      </w:del>
    </w:p>
    <w:p>
      <w:pPr>
        <w:pStyle w:val="H3"/>
        <w:keepNext w:val="true"/>
        <w:widowControl/>
        <w:numPr>
          <w:ilvl w:val="0"/>
          <w:numId w:val="0"/>
        </w:numPr>
        <w:bidi w:val="0"/>
        <w:spacing w:before="240" w:after="240"/>
        <w:ind w:left="1080" w:hanging="1080"/>
        <w:rPr>
          <w:del w:id="37" w:author="WMS 051711" w:date="2011-03-23T20:02:00Z"/>
        </w:rPr>
      </w:pPr>
      <w:del w:id="36" w:author="WMS 051711" w:date="2011-03-23T20:02:00Z">
        <w:r>
          <w:rPr/>
          <w:delText>(1)</w:delText>
          <w:tab/>
          <w:delText>A CRR offer must include the following:</w:delText>
        </w:r>
      </w:del>
    </w:p>
    <w:p>
      <w:pPr>
        <w:pStyle w:val="H3"/>
        <w:keepNext w:val="true"/>
        <w:widowControl/>
        <w:numPr>
          <w:ilvl w:val="0"/>
          <w:numId w:val="0"/>
        </w:numPr>
        <w:bidi w:val="0"/>
        <w:spacing w:before="240" w:after="240"/>
        <w:ind w:left="1080" w:hanging="1080"/>
        <w:rPr>
          <w:del w:id="39" w:author="WMS 051711" w:date="2011-03-23T20:02:00Z"/>
        </w:rPr>
      </w:pPr>
      <w:del w:id="38" w:author="WMS 051711" w:date="2011-03-23T20:02:00Z">
        <w:r>
          <w:rPr/>
          <w:delText>(a)</w:delText>
          <w:tab/>
          <w:delText>The name of the CRR Account Holder that owns the CRRs being offered;</w:delText>
        </w:r>
      </w:del>
    </w:p>
    <w:p>
      <w:pPr>
        <w:pStyle w:val="H3"/>
        <w:keepNext w:val="true"/>
        <w:widowControl/>
        <w:numPr>
          <w:ilvl w:val="0"/>
          <w:numId w:val="0"/>
        </w:numPr>
        <w:bidi w:val="0"/>
        <w:spacing w:before="240" w:after="240"/>
        <w:ind w:left="1080" w:hanging="1080"/>
        <w:rPr>
          <w:del w:id="41" w:author="WMS 051711" w:date="2011-03-23T20:02:00Z"/>
        </w:rPr>
      </w:pPr>
      <w:del w:id="40" w:author="WMS 051711" w:date="2011-03-23T20:02:00Z">
        <w:r>
          <w:rPr/>
          <w:delText>(b)</w:delText>
          <w:tab/>
          <w:delText>The unique identifier for each CRR being offered, which includes the single type of CRR being offered;</w:delText>
        </w:r>
      </w:del>
    </w:p>
    <w:p>
      <w:pPr>
        <w:pStyle w:val="H3"/>
        <w:keepNext w:val="true"/>
        <w:widowControl/>
        <w:numPr>
          <w:ilvl w:val="0"/>
          <w:numId w:val="0"/>
        </w:numPr>
        <w:bidi w:val="0"/>
        <w:spacing w:before="240" w:after="240"/>
        <w:ind w:left="1080" w:hanging="1080"/>
        <w:rPr>
          <w:del w:id="43" w:author="WMS 051711" w:date="2011-03-23T20:02:00Z"/>
        </w:rPr>
      </w:pPr>
      <w:del w:id="42" w:author="WMS 051711" w:date="2011-03-23T20:02:00Z">
        <w:r>
          <w:rPr/>
          <w:delText>(c)</w:delText>
          <w:tab/>
          <w:delText>The source Settlement Point and the sink Settlement Point for the CRR or block of CRRs being offered;</w:delText>
        </w:r>
      </w:del>
    </w:p>
    <w:p>
      <w:pPr>
        <w:pStyle w:val="H3"/>
        <w:keepNext w:val="true"/>
        <w:widowControl/>
        <w:numPr>
          <w:ilvl w:val="0"/>
          <w:numId w:val="0"/>
        </w:numPr>
        <w:bidi w:val="0"/>
        <w:spacing w:before="240" w:after="240"/>
        <w:ind w:left="1080" w:hanging="1080"/>
        <w:rPr>
          <w:del w:id="45" w:author="WMS 051711" w:date="2011-03-23T20:02:00Z"/>
        </w:rPr>
      </w:pPr>
      <w:del w:id="44" w:author="WMS 051711" w:date="2011-03-23T20:02:00Z">
        <w:r>
          <w:rPr/>
          <w:delText>(d)</w:delText>
          <w:tab/>
          <w:delText>The first hour and the last hour for which the CRR or block of CRRs is being offered;</w:delText>
        </w:r>
      </w:del>
    </w:p>
    <w:p>
      <w:pPr>
        <w:pStyle w:val="H3"/>
        <w:keepNext w:val="true"/>
        <w:widowControl/>
        <w:numPr>
          <w:ilvl w:val="0"/>
          <w:numId w:val="0"/>
        </w:numPr>
        <w:bidi w:val="0"/>
        <w:spacing w:before="240" w:after="240"/>
        <w:ind w:left="1080" w:hanging="1080"/>
        <w:rPr>
          <w:del w:id="47" w:author="WMS 051711" w:date="2011-03-23T20:02:00Z"/>
        </w:rPr>
      </w:pPr>
      <w:del w:id="46" w:author="WMS 051711" w:date="2011-03-23T20:02:00Z">
        <w:r>
          <w:rPr/>
          <w:delText>(e)</w:delText>
          <w:tab/>
          <w:delText xml:space="preserve">The quantity of CRRs in MW for which the Minimum Reservation Price is effective; </w:delText>
        </w:r>
      </w:del>
    </w:p>
    <w:p>
      <w:pPr>
        <w:pStyle w:val="H3"/>
        <w:keepNext w:val="true"/>
        <w:widowControl/>
        <w:numPr>
          <w:ilvl w:val="0"/>
          <w:numId w:val="0"/>
        </w:numPr>
        <w:bidi w:val="0"/>
        <w:spacing w:before="240" w:after="240"/>
        <w:ind w:left="1080" w:hanging="1080"/>
        <w:rPr>
          <w:del w:id="49" w:author="WMS 051711" w:date="2011-03-23T20:02:00Z"/>
        </w:rPr>
      </w:pPr>
      <w:del w:id="48" w:author="WMS 051711" w:date="2011-03-23T20:02:00Z">
        <w:r>
          <w:rPr/>
          <w:delText>(f)</w:delText>
          <w:tab/>
          <w:delText>A dollars per MW per hour for the Minimum Reservation Price; and</w:delText>
        </w:r>
      </w:del>
    </w:p>
    <w:p>
      <w:pPr>
        <w:pStyle w:val="H3"/>
        <w:keepNext w:val="true"/>
        <w:widowControl/>
        <w:numPr>
          <w:ilvl w:val="0"/>
          <w:numId w:val="0"/>
        </w:numPr>
        <w:bidi w:val="0"/>
        <w:spacing w:before="240" w:after="240"/>
        <w:ind w:left="1080" w:hanging="1080"/>
        <w:rPr>
          <w:del w:id="51" w:author="WMS 051711" w:date="2011-03-23T20:02:00Z"/>
        </w:rPr>
      </w:pPr>
      <w:del w:id="50" w:author="WMS 051711" w:date="2011-03-23T20:02:00Z">
        <w:r>
          <w:rPr/>
          <w:delText>(g)</w:delText>
          <w:tab/>
          <w:delText xml:space="preserve">For PTP Options that an NOIE has designated for Real-Time Settlement, the NOIE peak Load forecast for the Operating Day. </w:delText>
        </w:r>
      </w:del>
    </w:p>
    <w:p>
      <w:pPr>
        <w:pStyle w:val="H3"/>
        <w:keepNext w:val="true"/>
        <w:widowControl/>
        <w:numPr>
          <w:ilvl w:val="0"/>
          <w:numId w:val="0"/>
        </w:numPr>
        <w:bidi w:val="0"/>
        <w:spacing w:before="240" w:after="240"/>
        <w:ind w:left="1080" w:hanging="1080"/>
        <w:rPr>
          <w:del w:id="53" w:author="WMS 051711" w:date="2011-03-23T20:02:00Z"/>
        </w:rPr>
      </w:pPr>
      <w:del w:id="52" w:author="WMS 051711" w:date="2011-03-23T20:02:00Z">
        <w:r>
          <w:rPr/>
          <w:delText>(2)</w:delText>
          <w:tab/>
          <w:delText>The CRR Account Holder for whom the CRR offer is being submitted must be shown as the owner in the ERCOT CRR registration system of the CRRs being offered.</w:delText>
        </w:r>
      </w:del>
    </w:p>
    <w:p>
      <w:pPr>
        <w:pStyle w:val="H3"/>
        <w:keepNext w:val="true"/>
        <w:widowControl/>
        <w:numPr>
          <w:ilvl w:val="0"/>
          <w:numId w:val="0"/>
        </w:numPr>
        <w:bidi w:val="0"/>
        <w:spacing w:before="240" w:after="240"/>
        <w:ind w:left="1080" w:hanging="1080"/>
        <w:rPr>
          <w:del w:id="55" w:author="WMS 051711" w:date="2011-03-23T20:02:00Z"/>
        </w:rPr>
      </w:pPr>
      <w:del w:id="54" w:author="WMS 051711" w:date="2011-03-23T20:02:00Z">
        <w:r>
          <w:rPr/>
          <w:delText>(3)</w:delText>
          <w:tab/>
          <w:delText>If the CRR offer is for more than one CRR (which is 1 MW for one hour), the CRR offer must have the following characteristics:</w:delText>
        </w:r>
      </w:del>
    </w:p>
    <w:p>
      <w:pPr>
        <w:pStyle w:val="H3"/>
        <w:keepNext w:val="true"/>
        <w:widowControl/>
        <w:numPr>
          <w:ilvl w:val="0"/>
          <w:numId w:val="0"/>
        </w:numPr>
        <w:bidi w:val="0"/>
        <w:spacing w:before="240" w:after="240"/>
        <w:ind w:left="1080" w:hanging="1080"/>
        <w:rPr>
          <w:del w:id="57" w:author="WMS 051711" w:date="2011-03-23T20:02:00Z"/>
        </w:rPr>
      </w:pPr>
      <w:del w:id="56" w:author="WMS 051711" w:date="2011-03-23T20:02:00Z">
        <w:r>
          <w:rPr/>
          <w:delText>(a)</w:delText>
          <w:tab/>
          <w:delText>All CRRs must be of the same type;</w:delText>
        </w:r>
      </w:del>
    </w:p>
    <w:p>
      <w:pPr>
        <w:pStyle w:val="H3"/>
        <w:keepNext w:val="true"/>
        <w:widowControl/>
        <w:numPr>
          <w:ilvl w:val="0"/>
          <w:numId w:val="0"/>
        </w:numPr>
        <w:bidi w:val="0"/>
        <w:spacing w:before="240" w:after="240"/>
        <w:ind w:left="1080" w:hanging="1080"/>
        <w:rPr>
          <w:del w:id="59" w:author="WMS 051711" w:date="2011-03-23T20:02:00Z"/>
        </w:rPr>
      </w:pPr>
      <w:del w:id="58" w:author="WMS 051711" w:date="2011-03-23T20:02:00Z">
        <w:r>
          <w:rPr/>
          <w:delText>(b)</w:delText>
          <w:tab/>
          <w:delText xml:space="preserve">All CRRs must have the same source and sink Settlement Points, and </w:delText>
        </w:r>
      </w:del>
    </w:p>
    <w:p>
      <w:pPr>
        <w:pStyle w:val="H3"/>
        <w:keepNext w:val="true"/>
        <w:widowControl/>
        <w:numPr>
          <w:ilvl w:val="0"/>
          <w:numId w:val="0"/>
        </w:numPr>
        <w:bidi w:val="0"/>
        <w:spacing w:before="240" w:after="240"/>
        <w:ind w:left="1080" w:hanging="1080"/>
        <w:rPr>
          <w:del w:id="61" w:author="WMS 051711" w:date="2011-03-23T20:02:00Z"/>
        </w:rPr>
      </w:pPr>
      <w:del w:id="60" w:author="WMS 051711" w:date="2011-03-23T20:02:00Z">
        <w:r>
          <w:rPr/>
          <w:delText>(c)</w:delText>
          <w:tab/>
          <w:delText>A block CRR offer must have the same number of CRRs offered in each hour; and</w:delText>
        </w:r>
      </w:del>
    </w:p>
    <w:p>
      <w:pPr>
        <w:pStyle w:val="H3"/>
        <w:keepNext w:val="true"/>
        <w:widowControl/>
        <w:numPr>
          <w:ilvl w:val="0"/>
          <w:numId w:val="0"/>
        </w:numPr>
        <w:bidi w:val="0"/>
        <w:spacing w:before="240" w:after="240"/>
        <w:ind w:left="1080" w:hanging="1080"/>
        <w:rPr>
          <w:del w:id="63" w:author="WMS 051711" w:date="2011-03-23T20:02:00Z"/>
        </w:rPr>
      </w:pPr>
      <w:del w:id="62" w:author="WMS 051711" w:date="2011-03-23T20:02:00Z">
        <w:r>
          <w:rPr/>
          <w:delText xml:space="preserve">(d) </w:delText>
          <w:tab/>
          <w:delText>A block CRR offer must have contiguous hours for the CRRs offered.</w:delText>
        </w:r>
      </w:del>
    </w:p>
    <w:p>
      <w:pPr>
        <w:pStyle w:val="H3"/>
        <w:keepNext w:val="true"/>
        <w:widowControl/>
        <w:numPr>
          <w:ilvl w:val="0"/>
          <w:numId w:val="0"/>
        </w:numPr>
        <w:bidi w:val="0"/>
        <w:spacing w:before="240" w:after="240"/>
        <w:ind w:left="1080" w:hanging="1080"/>
        <w:rPr>
          <w:del w:id="65" w:author="WMS 051711" w:date="2011-03-23T20:02:00Z"/>
        </w:rPr>
      </w:pPr>
      <w:del w:id="64" w:author="WMS 051711" w:date="2011-03-23T20:02:00Z">
        <w:r>
          <w:rPr/>
          <w:delText>(4)</w:delText>
          <w:tab/>
          <w:delText xml:space="preserve">For each NOIE that designated PTP Options or PTP Options with Refund for Real-Time Settlement, the designation of such CRRs to be settled in Real-Time may not exceed 110% of that NOIE’s peak Load forecast. </w:delText>
        </w:r>
      </w:del>
    </w:p>
    <w:p>
      <w:pPr>
        <w:pStyle w:val="H3"/>
        <w:rPr>
          <w:del w:id="67" w:author="WMS 051711" w:date="2011-03-23T20:02:00Z"/>
        </w:rPr>
      </w:pPr>
      <w:del w:id="66" w:author="WMS 051711" w:date="2011-03-23T20:02:00Z">
        <w:r>
          <w:rPr/>
          <w:delText>4.4.5.2</w:delText>
          <w:tab/>
          <w:delText>CRR Offer Validation</w:delText>
        </w:r>
      </w:del>
    </w:p>
    <w:p>
      <w:pPr>
        <w:pStyle w:val="H3"/>
        <w:keepNext w:val="true"/>
        <w:widowControl/>
        <w:numPr>
          <w:ilvl w:val="0"/>
          <w:numId w:val="0"/>
        </w:numPr>
        <w:bidi w:val="0"/>
        <w:spacing w:before="240" w:after="240"/>
        <w:ind w:left="1080" w:hanging="1080"/>
        <w:rPr>
          <w:del w:id="69" w:author="WMS 051711" w:date="2011-03-23T20:02:00Z"/>
        </w:rPr>
      </w:pPr>
      <w:del w:id="68" w:author="WMS 051711" w:date="2011-03-23T20:02:00Z">
        <w:r>
          <w:rPr/>
          <w:delText>(1)</w:delText>
          <w:tab/>
          <w:delText xml:space="preserve">A validated CRR offer is a CRR offer that ERCOT has determined meets the criteria listed in Section 4.4.5.1, CRR Offer Criteria. </w:delText>
        </w:r>
      </w:del>
    </w:p>
    <w:p>
      <w:pPr>
        <w:pStyle w:val="H3"/>
        <w:keepNext w:val="true"/>
        <w:widowControl/>
        <w:numPr>
          <w:ilvl w:val="0"/>
          <w:numId w:val="0"/>
        </w:numPr>
        <w:bidi w:val="0"/>
        <w:spacing w:before="240" w:after="240"/>
        <w:ind w:left="1080" w:hanging="1080"/>
        <w:rPr>
          <w:del w:id="71" w:author="WMS 051711" w:date="2011-03-23T20:02:00Z"/>
        </w:rPr>
      </w:pPr>
      <w:del w:id="70" w:author="WMS 051711" w:date="2011-03-23T20:02:00Z">
        <w:r>
          <w:rPr/>
          <w:delText>(2)</w:delText>
          <w:tab/>
          <w:delText>ERCOT shall continuously display on the MIS Certified Area information that allows any QSE submitting a CRR offer to view its valid CRR offers.</w:delText>
        </w:r>
      </w:del>
    </w:p>
    <w:p>
      <w:pPr>
        <w:pStyle w:val="H3"/>
        <w:keepNext w:val="true"/>
        <w:widowControl/>
        <w:numPr>
          <w:ilvl w:val="0"/>
          <w:numId w:val="0"/>
        </w:numPr>
        <w:bidi w:val="0"/>
        <w:spacing w:before="240" w:after="240"/>
        <w:ind w:left="1080" w:hanging="1080"/>
        <w:rPr>
          <w:del w:id="73" w:author="WMS 051711" w:date="2011-03-23T20:02:00Z"/>
        </w:rPr>
      </w:pPr>
      <w:del w:id="72" w:author="WMS 051711" w:date="2011-03-23T20:02:00Z">
        <w:r>
          <w:rPr/>
          <w:delText>(3)</w:delText>
          <w:tab/>
          <w:delText>As soon as practicable, ERCOT shall notify each CRR Account Holder through the Messaging System of any of its CRR offers that are invalid.  The CRR Account Holder may correct and resubmit any invalid CRR offer within the appropriate market timeline.</w:delText>
        </w:r>
      </w:del>
    </w:p>
    <w:p>
      <w:pPr>
        <w:pStyle w:val="H3"/>
        <w:rPr/>
      </w:pPr>
      <w:r>
        <w:rPr/>
        <w:t>4.4.6</w:t>
        <w:tab/>
        <w:t xml:space="preserve">PTP Obligation Bids </w:t>
      </w:r>
    </w:p>
    <w:p>
      <w:pPr>
        <w:pStyle w:val="BodyTextNumbered"/>
        <w:rPr/>
      </w:pPr>
      <w:r>
        <w:rPr/>
        <w:t>(1)</w:t>
        <w:tab/>
        <w:t xml:space="preserve">A PTP Obligation bid is a bid that specifies the source and sink, a range of hours, and a maximum price that the bidder is willing to pay (“Not-to-Exceed Price”). </w:t>
      </w:r>
    </w:p>
    <w:p>
      <w:pPr>
        <w:pStyle w:val="BodyTextNumbered"/>
        <w:rPr>
          <w:ins w:id="75" w:author="CPS Energy 051911" w:date="2011-05-19T08:05:00Z"/>
        </w:rPr>
      </w:pPr>
      <w:r>
        <w:rPr/>
        <w:t>(2)</w:t>
        <w:tab/>
        <w:t>PTP Obligations that are bought in the DAM must be settled based on the applicable Real-Time Settlement Point Prices.</w:t>
      </w:r>
      <w:ins w:id="74" w:author="CPS Energy 051911" w:date="2011-05-18T16:17:00Z">
        <w:r>
          <w:rPr/>
          <w:t xml:space="preserve"> </w:t>
        </w:r>
      </w:ins>
    </w:p>
    <w:p>
      <w:pPr>
        <w:pStyle w:val="BodyTextNumbered"/>
        <w:rPr/>
      </w:pPr>
      <w:ins w:id="76" w:author="CPS Energy 051911" w:date="2011-05-19T08:05:00Z">
        <w:r>
          <w:rPr/>
          <w:t>(3)</w:t>
          <w:tab/>
          <w:t>A PTP Obligation with Links to an Option is held to be reflective of the NOIE’s PTP Option if the source and sink pairs on both the NOIE’s PTP Obligation and the NOIE’s PTP Option are the same, and the MWs of the NOIE’s PTP Obligations are less than or equal to the number of MWs of the NOIE’s PTP Option.</w:t>
        </w:r>
      </w:ins>
    </w:p>
    <w:p>
      <w:pPr>
        <w:pStyle w:val="H4"/>
        <w:rPr/>
      </w:pPr>
      <w:r>
        <w:rPr/>
        <w:t>4.4.6.1</w:t>
        <w:tab/>
        <w:t>PTP Obligation Bid Criteria</w:t>
      </w:r>
    </w:p>
    <w:p>
      <w:pPr>
        <w:pStyle w:val="BodyTextNumbered"/>
        <w:rPr/>
      </w:pPr>
      <w:r>
        <w:rPr/>
        <w:t>(1)</w:t>
        <w:tab/>
        <w:t>A PTP Obligation bid must be submitted by a QSE and must include the following:</w:t>
      </w:r>
    </w:p>
    <w:p>
      <w:pPr>
        <w:pStyle w:val="List"/>
        <w:ind w:left="1440" w:hanging="720"/>
        <w:rPr/>
      </w:pPr>
      <w:r>
        <w:rPr/>
        <w:t>(a)</w:t>
        <w:tab/>
        <w:t>The name of the QSE submitting the PTP Obligation bid;</w:t>
      </w:r>
    </w:p>
    <w:p>
      <w:pPr>
        <w:pStyle w:val="List"/>
        <w:ind w:left="1440" w:hanging="720"/>
        <w:rPr/>
      </w:pPr>
      <w:r>
        <w:rPr/>
        <w:t>(b)</w:t>
        <w:tab/>
        <w:t>The source Settlement Point and the sink Settlement Point for the PTP Obligation or block of PTP Obligations being bid;</w:t>
      </w:r>
    </w:p>
    <w:p>
      <w:pPr>
        <w:pStyle w:val="List"/>
        <w:ind w:left="1440" w:hanging="720"/>
        <w:rPr/>
      </w:pPr>
      <w:r>
        <w:rPr/>
        <w:t>(c)</w:t>
        <w:tab/>
        <w:t>The first hour and the last hour for which the PTP Obligation or block of PTP Obligations is being bid;</w:t>
      </w:r>
    </w:p>
    <w:p>
      <w:pPr>
        <w:pStyle w:val="List"/>
        <w:ind w:left="1440" w:hanging="720"/>
        <w:rPr/>
      </w:pPr>
      <w:r>
        <w:rPr/>
        <w:t>(d)</w:t>
        <w:tab/>
        <w:t>The quantity of PTP Obligations in MW for which the Not-to-Exceed Price is effective; and</w:t>
      </w:r>
    </w:p>
    <w:p>
      <w:pPr>
        <w:pStyle w:val="List"/>
        <w:ind w:left="1440" w:hanging="720"/>
        <w:rPr/>
      </w:pPr>
      <w:r>
        <w:rPr/>
        <w:t>(e)</w:t>
        <w:tab/>
        <w:t>A dollars per MW per hour for the Not-to-Exceed Price.</w:t>
      </w:r>
    </w:p>
    <w:p>
      <w:pPr>
        <w:pStyle w:val="BodyTextNumbered"/>
        <w:rPr/>
      </w:pPr>
      <w:r>
        <w:rPr/>
        <w:t>(2)</w:t>
        <w:tab/>
        <w:t>If the PTP Obligation bid is for more than one PTP Obligation (which is one MW for one hour), the block bid must:</w:t>
      </w:r>
    </w:p>
    <w:p>
      <w:pPr>
        <w:pStyle w:val="BodyTextNumbered"/>
        <w:ind w:left="1440" w:hanging="720"/>
        <w:rPr/>
      </w:pPr>
      <w:r>
        <w:rPr/>
        <w:t xml:space="preserve">(a) </w:t>
        <w:tab/>
        <w:t>Include the same number of PTP Obligations in each hour of the block;</w:t>
      </w:r>
    </w:p>
    <w:p>
      <w:pPr>
        <w:pStyle w:val="BodyTextNumbered"/>
        <w:ind w:left="1440" w:hanging="720"/>
        <w:rPr/>
      </w:pPr>
      <w:r>
        <w:rPr/>
        <w:t xml:space="preserve">(b) </w:t>
        <w:tab/>
        <w:t>Be for PTP Obligations that have the same source and sink Settlement Points; and</w:t>
      </w:r>
    </w:p>
    <w:p>
      <w:pPr>
        <w:pStyle w:val="BodyTextNumbered"/>
        <w:ind w:left="1440" w:hanging="720"/>
        <w:rPr/>
      </w:pPr>
      <w:r>
        <w:rPr/>
        <w:t xml:space="preserve">(c) </w:t>
        <w:tab/>
        <w:t>Be for contiguous hours.</w:t>
      </w:r>
    </w:p>
    <w:p>
      <w:pPr>
        <w:pStyle w:val="BodyTextNumbered"/>
        <w:rPr/>
      </w:pPr>
      <w:r>
        <w:rPr/>
        <w:t>(3)</w:t>
        <w:tab/>
        <w:t>A PTP Obligation bid shall not contain a source Settlement Point and a sink Settlement Point that are Electrically Similar Settlement Points.</w:t>
      </w:r>
    </w:p>
    <w:p>
      <w:pPr>
        <w:pStyle w:val="BodyTextNumbered"/>
        <w:rPr>
          <w:ins w:id="78" w:author="CPS Energy 051911" w:date="2011-05-18T16:18:00Z"/>
        </w:rPr>
      </w:pPr>
      <w:r>
        <w:rPr/>
        <w:t>(4)</w:t>
        <w:tab/>
        <w:t>PTP Obligation bids shall not be submitted in combination with PTP Obligation bids or with DAM-Energy Only Offer Curves and DAM Energy bids to create the net effect of a single PTP Obligation bid containing a source Settlement Point and a sink Settlement Point that are Electrically Similar Settlement Points for the QSE or for any combination of QSEs within the same Counter-Party.</w:t>
      </w:r>
      <w:ins w:id="77" w:author="CPS Energy 051911" w:date="2011-05-18T16:18:00Z">
        <w:r>
          <w:rPr/>
          <w:t xml:space="preserve"> </w:t>
        </w:r>
      </w:ins>
    </w:p>
    <w:p>
      <w:pPr>
        <w:pStyle w:val="BodyTextNumbered"/>
        <w:rPr>
          <w:ins w:id="80" w:author="CPS Energy 051911" w:date="2011-05-18T16:18:00Z"/>
        </w:rPr>
      </w:pPr>
      <w:ins w:id="79" w:author="CPS Energy 051911" w:date="2011-05-18T16:18:00Z">
        <w:r>
          <w:rPr/>
          <w:t>(5)</w:t>
          <w:tab/>
          <w:t xml:space="preserve">For each NOIE that designated PTP Obligations with Links to an Option, the designation of such CRRs to be settled in Real-Time may not exceed the lesser of: </w:t>
        </w:r>
      </w:ins>
    </w:p>
    <w:p>
      <w:pPr>
        <w:pStyle w:val="BodyTextNumbered"/>
        <w:ind w:left="1440" w:hanging="720"/>
        <w:rPr>
          <w:ins w:id="82" w:author="CPS Energy 051911" w:date="2011-05-18T16:18:00Z"/>
        </w:rPr>
      </w:pPr>
      <w:ins w:id="81" w:author="CPS Energy 051911" w:date="2011-05-18T16:18:00Z">
        <w:r>
          <w:rPr/>
          <w:t>(a)</w:t>
          <w:tab/>
          <w:t>110% of that NOIE’s peak Load forecast; or</w:t>
        </w:r>
      </w:ins>
    </w:p>
    <w:p>
      <w:pPr>
        <w:pStyle w:val="BodyTextNumbered"/>
        <w:ind w:left="1440" w:hanging="720"/>
        <w:rPr>
          <w:ins w:id="84" w:author="CPS Energy 051911" w:date="2011-05-18T16:18:00Z"/>
        </w:rPr>
      </w:pPr>
      <w:ins w:id="83" w:author="CPS Energy 051911" w:date="2011-05-18T16:18:00Z">
        <w:r>
          <w:rPr/>
          <w:t>(b)</w:t>
          <w:tab/>
          <w:t xml:space="preserve">125% of the NOIE’s hourly Load forecast. </w:t>
        </w:r>
      </w:ins>
    </w:p>
    <w:p>
      <w:pPr>
        <w:pStyle w:val="BodyTextNumbered"/>
        <w:rPr/>
      </w:pPr>
      <w:ins w:id="85" w:author="CPS Energy 051911" w:date="2011-05-18T16:18:00Z">
        <w:r>
          <w:rPr/>
          <w:t>(6)</w:t>
          <w:tab/>
          <w:t xml:space="preserve">PTP Obligations with Links to an Option shall be used for delivery of energy to a NOIE Load or a valid combination of Settlement Points that physically or contractually mitigates risk in supplying the NOIE Load.  </w:t>
        </w:r>
      </w:ins>
    </w:p>
    <w:p>
      <w:pPr>
        <w:pStyle w:val="H2"/>
        <w:ind w:left="0" w:hanging="0"/>
        <w:rPr/>
      </w:pPr>
      <w:r>
        <w:rPr/>
        <w:t>4.5</w:t>
        <w:tab/>
        <w:t>DAM Execution and Results</w:t>
      </w:r>
    </w:p>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14"/>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del w:id="86" w:author="WMS 051711" w:date="2011-05-12T09:51: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del w:id="87" w:author="WMS 051711" w:date="2011-05-12T09:51:00Z">
        <w:r>
          <w:rPr/>
          <w:delText>(8)</w:delText>
          <w:tab/>
          <w:delTex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delText>
        </w:r>
      </w:del>
    </w:p>
    <w:p>
      <w:pPr>
        <w:pStyle w:val="BodyTextNumbered"/>
        <w:rPr>
          <w:del w:id="93" w:author="WMS 051711" w:date="2011-05-12T09:51:00Z"/>
        </w:rPr>
      </w:pPr>
      <w:r>
        <w:rPr/>
        <w:t>(</w:t>
      </w:r>
      <w:del w:id="88" w:author="Luminant Energy Company LLC" w:date="2011-02-10T09:52:00Z">
        <w:r>
          <w:rPr/>
          <w:delText>8</w:delText>
        </w:r>
      </w:del>
      <w:ins w:id="89" w:author="Luminant Energy Company LLC" w:date="2011-02-10T09:52:00Z">
        <w:del w:id="90" w:author="WMS 051711" w:date="2011-05-12T09:51:00Z">
          <w:r>
            <w:rPr/>
            <w:delText>9</w:delText>
          </w:r>
        </w:del>
      </w:ins>
      <w:r>
        <w:rPr/>
        <w:t>)</w:t>
        <w:tab/>
      </w:r>
      <w:del w:id="91"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del w:id="92" w:author="WMS 051711" w:date="2011-05-12T09:51:00Z">
        <w:r>
          <w:rPr/>
          <w:delTex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delText>
        </w:r>
      </w:del>
    </w:p>
    <w:p>
      <w:pPr>
        <w:pStyle w:val="BodyTextNumbered"/>
        <w:rPr/>
      </w:pPr>
      <w:r>
        <w:rPr/>
        <w:t>(</w:t>
      </w:r>
      <w:del w:id="94" w:author="Luminant Energy Company LLC" w:date="2011-02-10T09:52:00Z">
        <w:r>
          <w:rPr/>
          <w:delText>9</w:delText>
        </w:r>
      </w:del>
      <w:ins w:id="95" w:author="Luminant Energy Company LLC" w:date="2011-02-10T09:53:00Z">
        <w:del w:id="96" w:author="WMS 051711" w:date="2011-05-12T09:52:00Z">
          <w:r>
            <w:rPr/>
            <w:delText>10</w:delText>
          </w:r>
        </w:del>
      </w:ins>
      <w:ins w:id="97" w:author="WMS 051711" w:date="2011-05-12T09:52:00Z">
        <w:r>
          <w:rPr/>
          <w:t>8</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w:t>
      </w:r>
      <w:del w:id="98" w:author="Luminant Energy Company LLC" w:date="2011-02-10T09:53:00Z">
        <w:r>
          <w:rPr/>
          <w:delText>10</w:delText>
        </w:r>
      </w:del>
      <w:ins w:id="99" w:author="Luminant Energy Company LLC" w:date="2011-02-10T09:53:00Z">
        <w:del w:id="100" w:author="WMS 051711" w:date="2011-05-12T09:52:00Z">
          <w:r>
            <w:rPr/>
            <w:delText>11</w:delText>
          </w:r>
        </w:del>
      </w:ins>
      <w:ins w:id="101" w:author="WMS 051711" w:date="2011-05-12T09:52:00Z">
        <w:r>
          <w:rPr/>
          <w:t>9</w:t>
        </w:r>
      </w:ins>
      <w:r>
        <w:rPr/>
        <w:t>)</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102" w:author="Luminant Energy Company LLC" w:date="2011-02-10T09:53:00Z">
        <w:r>
          <w:rPr/>
          <w:delText>11</w:delText>
        </w:r>
      </w:del>
      <w:ins w:id="103" w:author="Luminant Energy Company LLC" w:date="2011-02-10T09:53:00Z">
        <w:del w:id="104" w:author="WMS 051711" w:date="2011-05-12T09:52:00Z">
          <w:r>
            <w:rPr/>
            <w:delText>12</w:delText>
          </w:r>
        </w:del>
      </w:ins>
      <w:ins w:id="105" w:author="WMS 051711" w:date="2011-05-12T09:52:00Z">
        <w:r>
          <w:rPr/>
          <w:t>10</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106" w:author="Luminant Energy Company LLC" w:date="2011-02-10T09:53:00Z">
        <w:r>
          <w:rPr/>
          <w:delText>12</w:delText>
        </w:r>
      </w:del>
      <w:ins w:id="107" w:author="Luminant Energy Company LLC" w:date="2011-02-10T09:53:00Z">
        <w:del w:id="108" w:author="WMS 051711" w:date="2011-05-12T09:52:00Z">
          <w:r>
            <w:rPr/>
            <w:delText>13</w:delText>
          </w:r>
        </w:del>
      </w:ins>
      <w:ins w:id="109" w:author="WMS 051711" w:date="2011-05-12T09:52:00Z">
        <w:r>
          <w:rPr/>
          <w:t>11</w:t>
        </w:r>
      </w:ins>
      <w:r>
        <w:rPr/>
        <w:t>)</w:t>
        <w:tab/>
        <w:t>If the Day-Ahead Settlement Point Prices cannot be calculated by ERCOT, all CRRs shall be settled based on Real-Time Prices.  Settlements for all CRRs shall be reflected on the Real-Time Settlement Statement.</w:t>
      </w:r>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110"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111" w:author="WMS 051711" w:date="2011-03-23T20:12: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112" w:author="WMS 051711" w:date="2011-03-23T20:13:00Z">
        <w:r>
          <w:rPr/>
          <w:t>d</w:t>
        </w:r>
      </w:ins>
      <w:del w:id="113" w:author="WMS 051711" w:date="2011-03-23T20:13:00Z">
        <w:r>
          <w:rPr/>
          <w:delText>e</w:delText>
        </w:r>
      </w:del>
      <w:r>
        <w:rPr/>
        <w:t>)</w:t>
        <w:tab/>
        <w:t>Awarded PTP Obligation Bids, number of PTP Obligations in MW, source and sink Settlement Points, and price for each Settlement Interval of the awarded bid.</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uppressAutoHyphens w:val="true"/>
              <w:ind w:left="0" w:hanging="0"/>
              <w:rPr/>
            </w:pPr>
            <w:r>
              <w:rPr>
                <w:b/>
                <w:i/>
              </w:rPr>
              <w:t>[</w:t>
            </w:r>
            <w:r>
              <w:rPr>
                <w:b/>
                <w:i/>
                <w:lang w:eastAsia="ar-SA"/>
              </w:rPr>
              <w:t xml:space="preserve">NPRR293: Replace Section 4.5.3, </w:t>
            </w:r>
            <w:r>
              <w:rPr>
                <w:b/>
                <w:i/>
              </w:rPr>
              <w:t>Communicating DAM Results,</w:t>
            </w:r>
            <w:r>
              <w:rPr>
                <w:b/>
                <w:i/>
                <w:lang w:eastAsia="ar-SA"/>
              </w:rPr>
              <w:t xml:space="preserve"> with the following upon system implementation:]</w:t>
            </w:r>
          </w:p>
          <w:p>
            <w:pPr>
              <w:pStyle w:val="BodyTextNumbered"/>
              <w:suppressAutoHyphens w:val="true"/>
              <w:ind w:left="0" w:hanging="0"/>
              <w:rPr>
                <w:b/>
                <w:b/>
                <w:i/>
                <w:i/>
              </w:rPr>
            </w:pPr>
            <w:r>
              <w:rPr>
                <w:b/>
                <w:i/>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del w:id="114" w:author="WMS 051711" w:date="2011-05-16T15:37:00Z"/>
              </w:rPr>
            </w:pPr>
            <w:r>
              <w:rPr/>
              <w:t>(c)</w:t>
              <w:tab/>
              <w:t xml:space="preserve">Awarded DAM Energy Bids, specifying MWh, Settlement Point, and Settlement Point Price for each hour of the awarded bid; </w:t>
            </w:r>
          </w:p>
          <w:p>
            <w:pPr>
              <w:pStyle w:val="List"/>
              <w:ind w:left="1440" w:hanging="720"/>
              <w:rPr/>
            </w:pPr>
            <w:del w:id="115" w:author="WMS 051711" w:date="2011-03-23T20:19:00Z">
              <w:r>
                <w:rPr/>
                <w:delText>(d)</w:delText>
                <w:tab/>
                <w:delText xml:space="preserve">Awarded CRR Offers (PTP Options and PTP Options with Refund), specifying CRR identifier(s), number of CRRs in MW, source and sink Settlement Points, and price, for each Settlement Interval of the awarded offer; </w:delText>
              </w:r>
            </w:del>
            <w:r>
              <w:rPr/>
              <w:t>and</w:t>
            </w:r>
          </w:p>
          <w:p>
            <w:pPr>
              <w:pStyle w:val="List"/>
              <w:ind w:left="1440" w:hanging="720"/>
              <w:rPr/>
            </w:pPr>
            <w:r>
              <w:rPr/>
              <w:t>(</w:t>
            </w:r>
            <w:ins w:id="116" w:author="WMS 051711" w:date="2011-03-23T20:19:00Z">
              <w:r>
                <w:rPr/>
                <w:t>d</w:t>
              </w:r>
            </w:ins>
            <w:del w:id="117" w:author="WMS 051711" w:date="2011-03-23T20:19:00Z">
              <w:r>
                <w:rPr/>
                <w:delText>e</w:delText>
              </w:r>
            </w:del>
            <w:r>
              <w:rPr/>
              <w:t>)</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arket Information System (MIS) Public Area the hourly:</w:t>
            </w:r>
          </w:p>
          <w:p>
            <w:pPr>
              <w:pStyle w:val="List"/>
              <w:ind w:left="1440" w:hanging="720"/>
              <w:rPr/>
            </w:pPr>
            <w:r>
              <w:rPr/>
              <w:t>(a)</w:t>
              <w:tab/>
              <w:t>Day-Ahead MCPC for each type of Ancillary Service for each hour of the Operating Day;</w:t>
            </w:r>
          </w:p>
          <w:p>
            <w:pPr>
              <w:pStyle w:val="List"/>
              <w:ind w:left="1440" w:hanging="720"/>
              <w:rPr/>
            </w:pPr>
            <w:r>
              <w:rPr/>
              <w:t>(b)</w:t>
              <w:tab/>
              <w:t xml:space="preserve">Day-Ahead Settlement Point Prices (DASPP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Energy bought in the DAM consisting of the following:</w:t>
            </w:r>
          </w:p>
          <w:p>
            <w:pPr>
              <w:pStyle w:val="List"/>
              <w:ind w:left="2160" w:hanging="720"/>
              <w:rPr/>
            </w:pPr>
            <w:r>
              <w:rPr/>
              <w:t>(i)</w:t>
              <w:tab/>
              <w:t>The total quantity of awarded DAM Energy Bids (in MWh) bought in the DAM at each Settlement Point for each hour of the Operating Day; and</w:t>
            </w:r>
          </w:p>
          <w:p>
            <w:pPr>
              <w:pStyle w:val="List"/>
              <w:ind w:left="2160" w:hanging="720"/>
              <w:rPr/>
            </w:pPr>
            <w:r>
              <w:rPr/>
              <w:t>(ii)</w:t>
              <w:tab/>
              <w:t>The total quantity of awarded PTP Obligation Bids (in MWh) cleared in the DAM that sink at each Settlement Point for each hour of the Operating Day;</w:t>
            </w:r>
          </w:p>
          <w:p>
            <w:pPr>
              <w:pStyle w:val="List"/>
              <w:ind w:left="1440" w:hanging="720"/>
              <w:rPr/>
            </w:pPr>
            <w:r>
              <w:rPr/>
              <w:t>(g)</w:t>
              <w:tab/>
              <w:t>Energy sold in the DAM consisting of the following:</w:t>
            </w:r>
          </w:p>
          <w:p>
            <w:pPr>
              <w:pStyle w:val="List"/>
              <w:ind w:left="2160" w:hanging="720"/>
              <w:rPr/>
            </w:pPr>
            <w:r>
              <w:rPr/>
              <w:t>(i)</w:t>
              <w:tab/>
              <w:t>The total quantity of awarded DAM Energy Offers (in MWh), from Three-Part Supply Offers and DAM Energy Only Offers, bought in the DAM at each Settlement Point for each hour of the Operating Day; and</w:t>
            </w:r>
          </w:p>
          <w:p>
            <w:pPr>
              <w:pStyle w:val="List"/>
              <w:ind w:left="2160" w:hanging="720"/>
              <w:rPr/>
            </w:pPr>
            <w:r>
              <w:rPr/>
              <w:t>(ii)</w:t>
              <w:tab/>
              <w:t>The total quantity of awarded PTP Obligation Bids (in MWh) cleared in the DAM that source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if there are conditions that cause the price to be questionable, ERCOT shall notify all Market Participants that the DAM prices are under investigation as soon as practicable.</w:t>
            </w:r>
          </w:p>
          <w:p>
            <w:pPr>
              <w:pStyle w:val="BodyTextNumbered"/>
              <w:spacing w:before="0" w:after="240"/>
              <w:ind w:left="720" w:hanging="720"/>
              <w:rPr/>
            </w:pPr>
            <w:r>
              <w:rPr/>
              <w:t>(4)</w:t>
              <w:tab/>
              <w:t xml:space="preserve">All DAM LMPs, MCPCs, and Settlement Point Prices are final at 1000 of the next Business Day after the Operating Day.  After DAM LMPs, MCPCs, and Settlement Point Prices are final, if ERCOT determines that prices are in need of correction, it shall notify Market Participants and describe the need for such correction.  DAM LMPs, MCPCs, and Settlement Point Prices cannot be changed unless the ERCOT Board finds that the DAM LMPs, MCPCs, or Settlement Point Prices are significantly affected by a software or data error.  </w:t>
            </w:r>
          </w:p>
        </w:tc>
      </w:tr>
    </w:tbl>
    <w:p>
      <w:pPr>
        <w:pStyle w:val="Normal"/>
        <w:rPr/>
      </w:pPr>
      <w:r>
        <w:rPr/>
      </w:r>
    </w:p>
    <w:p>
      <w:pPr>
        <w:pStyle w:val="H3"/>
        <w:rPr/>
      </w:pPr>
      <w:r>
        <w:rPr/>
        <w:t>6.6.10</w:t>
        <w:tab/>
        <w:t>Real-Time Revenue Neutrality Allocation</w:t>
      </w:r>
    </w:p>
    <w:p>
      <w:pPr>
        <w:pStyle w:val="BodyTextNumbered"/>
        <w:rPr/>
      </w:pPr>
      <w:r>
        <w:rPr/>
        <w:t>(1)</w:t>
        <w:tab/>
        <w:t>ERCOT must be revenue-neutral in each Settlement Interval. Each QSE receives an allocated share, on a LRS basis, of the net amount of:</w:t>
      </w:r>
    </w:p>
    <w:p>
      <w:pPr>
        <w:pStyle w:val="Normal"/>
        <w:spacing w:before="0" w:after="120"/>
        <w:ind w:left="1440" w:hanging="720"/>
        <w:rPr/>
      </w:pPr>
      <w:r>
        <w:rPr/>
        <w:t>(a)</w:t>
        <w:tab/>
        <w:t>Real-Time Energy Imbalance payments or charges under Section 6.6.3.1, Real-Time Energy Imbalance Payment or Charge at a Resource Node;</w:t>
      </w:r>
    </w:p>
    <w:p>
      <w:pPr>
        <w:pStyle w:val="Normal"/>
        <w:spacing w:before="0" w:after="120"/>
        <w:ind w:left="1440" w:hanging="720"/>
        <w:rPr/>
      </w:pPr>
      <w:r>
        <w:rPr/>
        <w:t>(b)</w:t>
        <w:tab/>
        <w:t>Real-Time Energy Imbalance payments or charges under Section 6.6.3.2, Real-Time Energy Imbalance Payment or Charge at a Load Zone;</w:t>
      </w:r>
    </w:p>
    <w:p>
      <w:pPr>
        <w:pStyle w:val="Normal"/>
        <w:spacing w:before="0" w:after="120"/>
        <w:ind w:left="1440" w:hanging="720"/>
        <w:rPr/>
      </w:pPr>
      <w:r>
        <w:rPr/>
        <w:t>(c)</w:t>
        <w:tab/>
        <w:t>Real-Time Energy Imbalance payments or charges under Section 6.6.3.3, Real-Time Energy Imbalance Payment or Charge at a Hub;</w:t>
      </w:r>
    </w:p>
    <w:p>
      <w:pPr>
        <w:pStyle w:val="Normal"/>
        <w:spacing w:before="0" w:after="120"/>
        <w:ind w:left="1440" w:hanging="720"/>
        <w:rPr/>
      </w:pPr>
      <w:r>
        <w:rPr/>
        <w:t>(d)</w:t>
        <w:tab/>
        <w:t>Real-Time energy payments under Section 6.6.3.4, Real-Time Energy Payment for DC Tie Import;</w:t>
      </w:r>
    </w:p>
    <w:p>
      <w:pPr>
        <w:pStyle w:val="Normal"/>
        <w:spacing w:before="0" w:after="120"/>
        <w:ind w:left="1440" w:hanging="720"/>
        <w:rPr/>
      </w:pPr>
      <w:r>
        <w:rPr/>
        <w:t>(e)</w:t>
        <w:tab/>
        <w:t>Real-Time energy payments under Section 6.6.3.5, Real-Time Payment for a Block Load Transfer Point;</w:t>
      </w:r>
    </w:p>
    <w:p>
      <w:pPr>
        <w:pStyle w:val="Normal"/>
        <w:spacing w:before="0" w:after="120"/>
        <w:ind w:left="1440" w:hanging="720"/>
        <w:rPr/>
      </w:pPr>
      <w:r>
        <w:rPr/>
        <w:t>(f)</w:t>
        <w:tab/>
        <w:t>Real-Time energy charge under Section 6.6.3.6, Real-Time Energy Charge for DC Tie Export Represented by the QSE Under the Oklaunion Exemption;</w:t>
      </w:r>
    </w:p>
    <w:p>
      <w:pPr>
        <w:pStyle w:val="Normal"/>
        <w:spacing w:before="0" w:after="120"/>
        <w:ind w:left="1440" w:hanging="720"/>
        <w:rPr/>
      </w:pPr>
      <w:r>
        <w:rPr/>
        <w:t>(g)</w:t>
        <w:tab/>
        <w:t>Real-Time congestion payments or charges under Section 6.6.4, Real-Time Congestion Payment or Charge for Self Schedules;</w:t>
      </w:r>
    </w:p>
    <w:p>
      <w:pPr>
        <w:pStyle w:val="Normal"/>
        <w:spacing w:before="0" w:after="120"/>
        <w:ind w:left="1440" w:hanging="720"/>
        <w:rPr/>
      </w:pPr>
      <w:r>
        <w:rPr/>
        <w:t>(h)</w:t>
        <w:tab/>
        <w:t>Real-Time value of Day-Ahead energy sale from RMR Units under Section 6.6.6.5, RMR Service Charge;</w:t>
      </w:r>
      <w:r>
        <w:rPr>
          <w:b/>
        </w:rPr>
        <w:t xml:space="preserve"> </w:t>
      </w:r>
      <w:r>
        <w:rPr/>
        <w:t>and</w:t>
      </w:r>
    </w:p>
    <w:p>
      <w:pPr>
        <w:pStyle w:val="Normal"/>
        <w:spacing w:before="0" w:after="120"/>
        <w:ind w:left="1440" w:hanging="720"/>
        <w:rPr/>
      </w:pPr>
      <w:r>
        <w:rPr/>
        <w:t>(i)</w:t>
        <w:tab/>
        <w:t>Real-Time payments or charges to the Congestion Revenue Right (CRR) Owners under Section 7.9.2, Real-Time CRR Payments and Charges.</w:t>
      </w:r>
    </w:p>
    <w:p>
      <w:pPr>
        <w:pStyle w:val="BodyTextNumbered"/>
        <w:rPr/>
      </w:pPr>
      <w:r>
        <w:rPr/>
        <w:t>(2)</w:t>
        <w:tab/>
        <w:t>The Real-Time Revenue Neutrality Allocation for each QSE for a given 15-minute Settlement Interval is calculated as follows:</w:t>
      </w:r>
    </w:p>
    <w:p>
      <w:pPr>
        <w:pStyle w:val="FormulaBold"/>
        <w:tabs>
          <w:tab w:val="clear" w:pos="720"/>
          <w:tab w:val="left" w:pos="2700" w:leader="none"/>
        </w:tabs>
        <w:ind w:left="3150" w:hanging="2430"/>
        <w:rPr/>
      </w:pPr>
      <w:r>
        <w:rPr/>
        <w:t xml:space="preserve">LARTRNAMT </w:t>
      </w:r>
      <w:r>
        <w:rPr>
          <w:i/>
          <w:vertAlign w:val="subscript"/>
        </w:rPr>
        <w:t>q</w:t>
      </w:r>
      <w:r>
        <w:rPr/>
        <w:tab/>
        <w:t>=</w:t>
        <w:tab/>
        <w:t>(-1) * (RTEIAMTTOT + BLTRAMTTOT + RTDCIMPAMTTOT + RTDCEXPAMTTOT + RTCCAMTTOT + RMRDAESRTVTOT + RTOBLAMTTOT / 4</w:t>
      </w:r>
      <w:ins w:id="118" w:author="CPS Energy 051911" w:date="2011-05-18T16:19:00Z">
        <w:r>
          <w:rPr/>
          <w:t xml:space="preserve"> +RTOBLLOAMTOT / 4</w:t>
        </w:r>
      </w:ins>
      <w:del w:id="119" w:author="WMS 051711" w:date="2011-03-23T20:36:00Z">
        <w:r>
          <w:rPr/>
          <w:delText xml:space="preserve"> + RTOPTAMTTOT / 4 + RTOPTRAMTTOT / 4</w:delText>
        </w:r>
      </w:del>
      <w:r>
        <w:rPr/>
        <w:t xml:space="preserve">) * LRS </w:t>
      </w:r>
      <w:r>
        <w:rPr>
          <w:i/>
          <w:vertAlign w:val="subscript"/>
        </w:rPr>
        <w:t>q</w:t>
      </w:r>
    </w:p>
    <w:p>
      <w:pPr>
        <w:pStyle w:val="TextBody"/>
        <w:rPr/>
      </w:pPr>
      <w:r>
        <w:rPr/>
        <w:t>Where:</w:t>
      </w:r>
    </w:p>
    <w:p>
      <w:pPr>
        <w:pStyle w:val="Normal"/>
        <w:rPr/>
      </w:pPr>
      <w:r>
        <w:rPr/>
        <w:t>Total Real-Time Energy Imbalance Payment (or Charge) at Settlement Point (or Hub)</w:t>
      </w:r>
    </w:p>
    <w:p>
      <w:pPr>
        <w:pStyle w:val="Formula"/>
        <w:ind w:left="2880" w:hanging="2160"/>
        <w:rPr/>
      </w:pPr>
      <w:r>
        <w:rPr/>
        <w:t>RTEI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oint-to-Point (PTP) Obligations</w:t>
      </w:r>
    </w:p>
    <w:p>
      <w:pPr>
        <w:pStyle w:val="Formula"/>
        <w:ind w:left="2880" w:hanging="2160"/>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OBLAMTQSETOT </w:t>
      </w:r>
      <w:r>
        <w:rPr>
          <w:i/>
          <w:vertAlign w:val="subscript"/>
        </w:rPr>
        <w:t>q</w:t>
      </w:r>
      <w:r>
        <w:rPr/>
        <w:t xml:space="preserve"> </w:t>
      </w:r>
    </w:p>
    <w:p>
      <w:pPr>
        <w:pStyle w:val="Normal"/>
        <w:rPr>
          <w:ins w:id="121" w:author="CPS Energy 051911" w:date="2011-05-18T16:20:00Z"/>
        </w:rPr>
      </w:pPr>
      <w:ins w:id="120" w:author="CPS Energy 051911" w:date="2011-05-18T16:20:00Z">
        <w:r>
          <w:rPr/>
          <w:t>Total Real-Time Payment for PTP Obligations with Links to Options</w:t>
        </w:r>
      </w:ins>
    </w:p>
    <w:p>
      <w:pPr>
        <w:pStyle w:val="Formula"/>
        <w:ind w:left="2880" w:hanging="2160"/>
        <w:rPr>
          <w:ins w:id="127" w:author="CPS Energy 051911" w:date="2011-05-18T16:20:00Z"/>
        </w:rPr>
      </w:pPr>
      <w:ins w:id="122" w:author="CPS Energy 051911" w:date="2011-05-18T16:20:00Z">
        <w:r>
          <w:rPr/>
          <w:t>RTOBLLOAMTTOT</w:t>
          <w:tab/>
          <w:t>=</w:t>
          <w:tab/>
        </w:r>
      </w:ins>
      <w:ins w:id="123" w:author="CPS Energy 051911" w:date="2011-05-18T16:20: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124" w:author="CPS Energy 051911" w:date="2011-05-18T16:20:00Z">
        <w:r>
          <w:rPr/>
          <w:t xml:space="preserve">RTOBLLOAMTQSETOT </w:t>
        </w:r>
      </w:ins>
      <w:ins w:id="125" w:author="CPS Energy 051911" w:date="2011-05-18T16:20:00Z">
        <w:r>
          <w:rPr>
            <w:i/>
            <w:vertAlign w:val="subscript"/>
          </w:rPr>
          <w:t>q</w:t>
        </w:r>
      </w:ins>
      <w:ins w:id="126" w:author="CPS Energy 051911" w:date="2011-05-18T16:20:00Z">
        <w:r>
          <w:rPr/>
          <w:t xml:space="preserve"> </w:t>
        </w:r>
      </w:ins>
    </w:p>
    <w:p>
      <w:pPr>
        <w:pStyle w:val="Normal"/>
        <w:rPr>
          <w:del w:id="129" w:author="WMS 051711" w:date="2011-05-06T23:00:00Z"/>
        </w:rPr>
      </w:pPr>
      <w:del w:id="128" w:author="WMS 051711" w:date="2011-05-06T23:00:00Z">
        <w:r>
          <w:rPr/>
          <w:delText>Total Real-Time Payment for PTP Options</w:delText>
        </w:r>
      </w:del>
    </w:p>
    <w:p>
      <w:pPr>
        <w:pStyle w:val="Formula"/>
        <w:ind w:left="2880" w:hanging="2160"/>
        <w:rPr>
          <w:del w:id="134" w:author="WMS 051711" w:date="2011-05-06T23:00:00Z"/>
        </w:rPr>
      </w:pPr>
      <w:del w:id="130" w:author="WMS 051711" w:date="2011-05-06T23:00:00Z">
        <w:r>
          <w:rPr/>
          <w:delText>RTOPTAMTTOT</w:delText>
          <w:tab/>
          <w:delText>=</w:delText>
          <w:tab/>
        </w:r>
      </w:del>
      <w:del w:id="131" w:author="WMS 051711" w:date="2011-05-06T23:00: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32" w:author="WMS 051711" w:date="2011-05-06T23:00:00Z">
        <w:r>
          <w:rPr/>
          <w:delText xml:space="preserve">RTOPTAMTOTOT </w:delText>
        </w:r>
      </w:del>
      <w:del w:id="133" w:author="WMS 051711" w:date="2011-05-06T23:00:00Z">
        <w:r>
          <w:rPr>
            <w:i/>
            <w:vertAlign w:val="subscript"/>
          </w:rPr>
          <w:delText>o</w:delText>
        </w:r>
      </w:del>
    </w:p>
    <w:p>
      <w:pPr>
        <w:pStyle w:val="Normal"/>
        <w:rPr>
          <w:del w:id="136" w:author="WMS 051711" w:date="2011-03-23T20:36:00Z"/>
        </w:rPr>
      </w:pPr>
      <w:del w:id="135" w:author="WMS 051711" w:date="2011-03-23T20:36:00Z">
        <w:r>
          <w:rPr/>
          <w:delText>Total Real-Time Payment for PTP Options with Refund</w:delText>
        </w:r>
      </w:del>
    </w:p>
    <w:p>
      <w:pPr>
        <w:pStyle w:val="Formula"/>
        <w:ind w:left="2880" w:hanging="2160"/>
        <w:rPr>
          <w:del w:id="141" w:author="WMS 051711" w:date="2011-03-23T20:36:00Z"/>
        </w:rPr>
      </w:pPr>
      <w:del w:id="137" w:author="WMS 051711" w:date="2011-03-23T20:36:00Z">
        <w:r>
          <w:rPr/>
          <w:delText>RTOPTRAMTTOT</w:delText>
          <w:tab/>
          <w:delText>=</w:delText>
          <w:tab/>
        </w:r>
      </w:del>
      <w:del w:id="138" w:author="WMS 051711" w:date="2011-03-23T20:3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39" w:author="WMS 051711" w:date="2011-03-23T20:36:00Z">
        <w:r>
          <w:rPr/>
          <w:delText xml:space="preserve">RTOPTRAMTOTOT </w:delText>
        </w:r>
      </w:del>
      <w:del w:id="140" w:author="WMS 051711" w:date="2011-03-23T20:36:00Z">
        <w:r>
          <w:rPr>
            <w:i/>
            <w:vertAlign w:val="subscript"/>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5"/>
        <w:gridCol w:w="6331"/>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ARTRNAM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EIAMTTOT </w:t>
            </w:r>
            <w:r>
              <w:rPr>
                <w:vertAlign w:val="subscript"/>
              </w:rPr>
              <w:t xml:space="preserve">q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Service at all Settlement Points (Resource, Load Zone or Hub) for the 15-minute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BLTR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payments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IM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DCEXP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under the “Oklaunion Exemption” for DC Tie expor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RTCCAMTTOT </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w:t>
            </w:r>
            <w:r>
              <w:rPr>
                <w:i/>
              </w:rPr>
              <w:t xml:space="preserve"> </w:t>
            </w:r>
            <w:r>
              <w:rPr/>
              <w:t>The total net congestion payments and charges for all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MRDAESRTV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TOBLAMTTOT</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 w:author="CPS Energy 051911" w:date="2011-05-18T16:20:00Z">
              <w:r>
                <w:rPr/>
                <w:t>RTOBLLOAMTOT</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 w:author="CPS Energy 051911" w:date="2011-05-18T16:20:00Z">
              <w:r>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4" w:author="CPS Energy 051911" w:date="2011-05-18T16:20:00Z">
              <w:r>
                <w:rPr>
                  <w:i/>
                </w:rPr>
                <w:t>Real-Time Obligation with Links to Options Amount Total</w:t>
              </w:r>
            </w:ins>
            <w:ins w:id="145" w:author="CPS Energy 051911" w:date="2011-05-18T16:20:00Z">
              <w:r>
                <w:rPr/>
                <w:t>— The sum of all payments for PTP Obligations with Links to Options settled in Real-Time for the hour that includes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46" w:author="WMS 051711" w:date="2011-05-16T15:38:00Z">
              <w:r>
                <w:rPr/>
                <w:delText>RTOPT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 w:author="WMS 051711" w:date="2011-05-16T15:38:00Z">
              <w:r>
                <w:rPr>
                  <w:i/>
                </w:rPr>
                <w:delText>Real-Time Option Amount Total</w:delText>
              </w:r>
            </w:del>
            <w:del w:id="149" w:author="WMS 051711" w:date="2011-05-16T15:38:00Z">
              <w:r>
                <w:rPr/>
                <w:delText>—The sum of all payments for PTP Options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50" w:author="WMS 051711" w:date="2011-05-16T15:38:00Z">
              <w:r>
                <w:rPr/>
                <w:delText>RTOPTRAMTTOT</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 w:author="WMS 051711" w:date="2011-05-16T15:38:00Z">
              <w:r>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2" w:author="WMS 051711" w:date="2011-05-16T15:38:00Z">
              <w:r>
                <w:rPr>
                  <w:i/>
                </w:rPr>
                <w:delText>Real-Time Option with Refund Amount Total</w:delText>
              </w:r>
            </w:del>
            <w:del w:id="153" w:author="WMS 051711" w:date="2011-05-16T15:38:00Z">
              <w:r>
                <w:rPr/>
                <w:delText>—The sum of all payments for PTP Options with Refund settled in Real-Time for the hour that includes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Energy Imbalance Amount QSE Total per QSE</w:t>
            </w:r>
            <w:r>
              <w:rPr>
                <w:rFonts w:eastAsia="Symbol" w:cs="Symbol" w:ascii="Symbol" w:hAnsi="Symbol"/>
                <w:bCs/>
              </w:rPr>
              <w:t></w:t>
            </w:r>
            <w:r>
              <w:rPr>
                <w:bCs/>
              </w:rPr>
              <w:t xml:space="preserve">The total net payments and charges to QSE </w:t>
            </w:r>
            <w:r>
              <w:rPr>
                <w:bCs/>
                <w:i/>
              </w:rPr>
              <w:t>q</w:t>
            </w:r>
            <w:r>
              <w:rPr>
                <w:bCs/>
              </w:rPr>
              <w:t xml:space="preserve"> for Real-Time Energy Imbalance at all Resource Node Settlemen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Congestion Cost Amount QSE Total per QSE</w:t>
            </w:r>
            <w:r>
              <w:rPr>
                <w:rFonts w:eastAsia="Symbol" w:cs="Symbol" w:ascii="Symbol" w:hAnsi="Symbol"/>
                <w:bCs/>
              </w:rPr>
              <w:t></w:t>
            </w:r>
            <w:r>
              <w:rPr>
                <w:bCs/>
              </w:rPr>
              <w:t xml:space="preserve">The total net congestion payments and charges to QSE </w:t>
            </w:r>
            <w:r>
              <w:rPr>
                <w:bCs/>
                <w:i/>
              </w:rPr>
              <w:t>q</w:t>
            </w:r>
            <w:r>
              <w:rPr>
                <w:bCs/>
              </w:rPr>
              <w:t xml:space="preserve"> for its Self-Schedul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Block Load Transfer Resource Amount QSE Total per QSE</w:t>
            </w:r>
            <w:r>
              <w:rPr>
                <w:rFonts w:eastAsia="Symbol" w:cs="Symbol" w:ascii="Symbol" w:hAnsi="Symbol"/>
                <w:bCs/>
              </w:rPr>
              <w:t></w:t>
            </w:r>
            <w:r>
              <w:rPr>
                <w:bCs/>
              </w:rPr>
              <w:t xml:space="preserve">The total of the payments to QSE </w:t>
            </w:r>
            <w:r>
              <w:rPr>
                <w:bCs/>
                <w:i/>
              </w:rPr>
              <w:t>q</w:t>
            </w:r>
            <w:r>
              <w:rPr>
                <w:bCs/>
              </w:rPr>
              <w:t xml:space="preserve"> for energy delivered into the ERCOT Region through BLT point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Import Amount QSE Total per QSE</w:t>
            </w:r>
            <w:r>
              <w:rPr>
                <w:rFonts w:eastAsia="Symbol" w:cs="Symbol" w:ascii="Symbol" w:hAnsi="Symbol"/>
                <w:bCs/>
              </w:rPr>
              <w:t></w:t>
            </w:r>
            <w:r>
              <w:rPr>
                <w:bCs/>
              </w:rPr>
              <w:t xml:space="preserve">The total of the payments to QSE </w:t>
            </w:r>
            <w:r>
              <w:rPr>
                <w:bCs/>
                <w:i/>
              </w:rPr>
              <w:t>q</w:t>
            </w:r>
            <w:r>
              <w:rPr>
                <w:bCs/>
              </w:rPr>
              <w:t xml:space="preserve"> for energy imported into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DC Export Amount QSE Total per QSE</w:t>
            </w:r>
            <w:r>
              <w:rPr>
                <w:rFonts w:eastAsia="Symbol" w:cs="Symbol" w:ascii="Symbol" w:hAnsi="Symbol"/>
                <w:bCs/>
              </w:rPr>
              <w:t></w:t>
            </w:r>
            <w:r>
              <w:rPr>
                <w:bCs/>
              </w:rPr>
              <w:t xml:space="preserve">The total of the charges to QSE </w:t>
            </w:r>
            <w:r>
              <w:rPr>
                <w:bCs/>
                <w:i/>
              </w:rPr>
              <w:t>q</w:t>
            </w:r>
            <w:r>
              <w:rPr>
                <w:bCs/>
              </w:rPr>
              <w:t xml:space="preserve"> for energy exported from the ERCOT Region through DC Ti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i/>
              </w:rPr>
              <w:t>Real-Time Obligation Amount QSE Total per QSE</w:t>
            </w:r>
            <w:r>
              <w:rPr>
                <w:bCs/>
              </w:rPr>
              <w:t xml:space="preserve">—The net total payment or charge to QSE </w:t>
            </w:r>
            <w:r>
              <w:rPr>
                <w:bCs/>
                <w:i/>
              </w:rPr>
              <w:t>q</w:t>
            </w:r>
            <w:r>
              <w:rPr>
                <w:bCs/>
              </w:rPr>
              <w:t xml:space="preserve"> of all its PTP Obligations settled in Real-Time for the hour that includes the 15-minute Settlement Interval.  See paragraph (2) of Section 7.9.2.1, Payments and Charges for PTP Obligations Settled in Real-Tim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 w:author="CPS Energy 051911" w:date="2011-05-18T16:21:00Z">
              <w:r>
                <w:rPr/>
                <w:t xml:space="preserve">RTOBLAMTQSETOT </w:t>
              </w:r>
            </w:ins>
            <w:ins w:id="155" w:author="CPS Energy 051911" w:date="2011-05-18T16:21:00Z">
              <w:r>
                <w:rPr>
                  <w:vertAlign w:val="subscript"/>
                </w:rPr>
                <w:t>q</w:t>
              </w:r>
            </w:ins>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ins w:id="156" w:author="CPS Energy 051911" w:date="2011-05-18T16:21:00Z">
              <w:r>
                <w:rPr>
                  <w:bCs/>
                </w:rPr>
                <w:t>$</w:t>
              </w:r>
            </w:ins>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ins w:id="157" w:author="CPS Energy 051911" w:date="2011-05-18T16:21:00Z">
              <w:r>
                <w:rPr>
                  <w:bCs/>
                  <w:i/>
                </w:rPr>
                <w:t>Real-Time Obligation with Links to Options Amount QSE Total per QSE</w:t>
              </w:r>
            </w:ins>
            <w:ins w:id="158" w:author="CPS Energy 051911" w:date="2011-05-18T16:21:00Z">
              <w:r>
                <w:rPr>
                  <w:bCs/>
                </w:rPr>
                <w:t xml:space="preserve">—The total payment to QSE </w:t>
              </w:r>
            </w:ins>
            <w:ins w:id="159" w:author="CPS Energy 051911" w:date="2011-05-18T16:21:00Z">
              <w:r>
                <w:rPr>
                  <w:bCs/>
                  <w:i/>
                </w:rPr>
                <w:t>q</w:t>
              </w:r>
            </w:ins>
            <w:ins w:id="160" w:author="CPS Energy 051911" w:date="2011-05-18T16:21:00Z">
              <w:r>
                <w:rPr>
                  <w:bCs/>
                </w:rPr>
                <w:t xml:space="preserve"> of for all of its PTP Obligations with Links to Options settled in Real-Time for the hour that includes the 15-minute Settlement Interval.  See paragraph (2) of Section 7.9.2.1.</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 w:author="WMS 051711" w:date="2011-05-16T15:39:00Z">
              <w:r>
                <w:rPr/>
                <w:delText xml:space="preserve">RTOPTAMTOTOT </w:delText>
              </w:r>
            </w:del>
            <w:del w:id="162"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63"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 w:author="WMS 051711" w:date="2011-05-16T15:39:00Z">
              <w:r>
                <w:rPr>
                  <w:bCs/>
                  <w:i/>
                </w:rPr>
                <w:delText>Real-Time Option Amount Owner Total per Owner</w:delText>
              </w:r>
            </w:del>
            <w:del w:id="165" w:author="WMS 051711" w:date="2011-05-16T15:39:00Z">
              <w:r>
                <w:rPr>
                  <w:bCs/>
                </w:rPr>
                <w:delText xml:space="preserve">—The total payment for all the PTP Options held by the CRR owner </w:delText>
              </w:r>
            </w:del>
            <w:del w:id="166" w:author="WMS 051711" w:date="2011-05-16T15:39:00Z">
              <w:r>
                <w:rPr>
                  <w:bCs/>
                  <w:i/>
                </w:rPr>
                <w:delText>o</w:delText>
              </w:r>
            </w:del>
            <w:del w:id="167" w:author="WMS 051711" w:date="2011-05-16T15:39:00Z">
              <w:r>
                <w:rPr>
                  <w:bCs/>
                </w:rPr>
                <w:delText xml:space="preserve"> and settled in Real-Time for the hour that includes the 15-minute Settlement Interval.  See paragraph (2) of Section 7.9.2.2, Payments for PTP Options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 w:author="WMS 051711" w:date="2011-05-16T15:39:00Z">
              <w:r>
                <w:rPr/>
                <w:delText xml:space="preserve">RTOPTRAMTOTOT </w:delText>
              </w:r>
            </w:del>
            <w:del w:id="169" w:author="WMS 051711" w:date="2011-05-16T15:39:00Z">
              <w:r>
                <w:rPr>
                  <w:vertAlign w:val="subscript"/>
                </w:rPr>
                <w:delText>o</w:delText>
              </w:r>
            </w:del>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70" w:author="WMS 051711" w:date="2011-05-16T15:39:00Z">
              <w:r>
                <w:rPr>
                  <w:bCs/>
                </w:rPr>
                <w:delText>$</w:delText>
              </w:r>
            </w:del>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1" w:author="WMS 051711" w:date="2011-05-16T15:39:00Z">
              <w:r>
                <w:rPr>
                  <w:bCs/>
                  <w:i/>
                </w:rPr>
                <w:delText>Real-Time Option with Refund Amount Owner Total per Owner</w:delText>
              </w:r>
            </w:del>
            <w:del w:id="172" w:author="WMS 051711" w:date="2011-05-16T15:39:00Z">
              <w:r>
                <w:rPr>
                  <w:bCs/>
                </w:rPr>
                <w:delText xml:space="preserve">—The payment for the PTP Options with Refund held by the CRR owner </w:delText>
              </w:r>
            </w:del>
            <w:del w:id="173" w:author="WMS 051711" w:date="2011-05-16T15:39:00Z">
              <w:r>
                <w:rPr>
                  <w:bCs/>
                  <w:i/>
                </w:rPr>
                <w:delText>o</w:delText>
              </w:r>
            </w:del>
            <w:del w:id="174" w:author="WMS 051711" w:date="2011-05-16T15:39:00Z">
              <w:r>
                <w:rPr>
                  <w:bCs/>
                </w:rPr>
                <w:delText xml:space="preserve"> and settled in Real-Time for the hour that includes the 15-minute Settlement Interval.  See paragraph (2) of Section 7.9.2.3, Payments for </w:delText>
              </w:r>
            </w:del>
            <w:del w:id="175" w:author="WMS 051711" w:date="2011-05-16T15:39:00Z">
              <w:r>
                <w:rPr/>
                <w:delText>Non-Opt-In Entity</w:delText>
              </w:r>
            </w:del>
            <w:del w:id="176" w:author="WMS 051711" w:date="2011-05-16T15:39:00Z">
              <w:r>
                <w:rPr>
                  <w:bCs/>
                </w:rPr>
                <w:delText xml:space="preserve"> (NOIE) PTP Options with Refund Settled in Real-Time. </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RS </w:t>
            </w:r>
            <w:r>
              <w:rPr>
                <w:vertAlign w:val="subscript"/>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Formula"/>
        <w:rPr/>
      </w:pPr>
      <w:r>
        <w:rPr/>
      </w:r>
    </w:p>
    <w:p>
      <w:pPr>
        <w:pStyle w:val="BodyTextNumbered"/>
        <w:rPr/>
      </w:pPr>
      <w:r>
        <w:rPr/>
        <w:t>(3)</w:t>
        <w:tab/>
        <w:t>In the event that ERCOT is unable to execute the DAM, the Real-Time Revenue Neutrality Allocation for each QSE for a given 15-minute Settlement Interval is calculated as follows:</w:t>
      </w:r>
    </w:p>
    <w:p>
      <w:pPr>
        <w:pStyle w:val="TextBody"/>
        <w:tabs>
          <w:tab w:val="clear" w:pos="720"/>
          <w:tab w:val="left" w:pos="2880" w:leader="none"/>
        </w:tabs>
        <w:ind w:left="3240" w:hanging="2520"/>
        <w:rPr>
          <w:b/>
          <w:b/>
        </w:rPr>
      </w:pPr>
      <w:r>
        <w:rPr>
          <w:b/>
        </w:rPr>
        <w:t xml:space="preserve">LARTRNAMT </w:t>
      </w:r>
      <w:r>
        <w:rPr>
          <w:b/>
          <w:i/>
          <w:vertAlign w:val="subscript"/>
        </w:rPr>
        <w:t>q</w:t>
      </w:r>
      <w:r>
        <w:rPr>
          <w:b/>
        </w:rPr>
        <w:tab/>
        <w:t>=</w:t>
        <w:tab/>
        <w:t xml:space="preserve">(-1) * (RTEIAMTTOT + BLTRAMTTOT + RTDCIMPAMTTOT + RTDCEXPAMTTOT + RTCCAMTTOT + RMRDAESRTVTOT + NDRTOBLAMTTOT / 4 + NDRTOPTAMTTOT / 4 + NDRTOPTRAMTTOT / 4 + NDRTFGRAMTTOT / 4 + NDRTOBLRAMTTOT / 4) * LRS </w:t>
      </w:r>
      <w:r>
        <w:rPr>
          <w:b/>
          <w:i/>
          <w:vertAlign w:val="subscript"/>
        </w:rPr>
        <w:t>q</w:t>
      </w:r>
    </w:p>
    <w:p>
      <w:pPr>
        <w:pStyle w:val="TextBody"/>
        <w:rPr/>
      </w:pPr>
      <w:r>
        <w:rPr/>
        <w:t xml:space="preserve">Where: </w:t>
      </w:r>
    </w:p>
    <w:p>
      <w:pPr>
        <w:pStyle w:val="Normal"/>
        <w:rPr/>
      </w:pPr>
      <w:r>
        <w:rPr/>
        <w:t>Total Real-Time Energy Imbalance Payment (or Charge) at Settlement Point (or Hub)</w:t>
      </w:r>
    </w:p>
    <w:p>
      <w:pPr>
        <w:pStyle w:val="Formula"/>
        <w:ind w:left="2880" w:hanging="2160"/>
        <w:rPr/>
      </w:pPr>
      <w:r>
        <w:rPr/>
        <w:t>RTEI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EIAMTQSETOT </w:t>
      </w:r>
      <w:r>
        <w:rPr>
          <w:i/>
          <w:vertAlign w:val="subscript"/>
        </w:rPr>
        <w:t>q</w:t>
      </w:r>
    </w:p>
    <w:p>
      <w:pPr>
        <w:pStyle w:val="Normal"/>
        <w:rPr/>
      </w:pPr>
      <w:r>
        <w:rPr/>
        <w:t>Total Real-Time Payment for BLT Resources</w:t>
      </w:r>
    </w:p>
    <w:p>
      <w:pPr>
        <w:pStyle w:val="Formula"/>
        <w:ind w:left="2880" w:hanging="2160"/>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pPr>
      <w:r>
        <w:rPr/>
        <w:t>Total Real-Time Payment for DC Tie Imports</w:t>
      </w:r>
    </w:p>
    <w:p>
      <w:pPr>
        <w:pStyle w:val="Formula"/>
        <w:ind w:left="2880" w:hanging="2160"/>
        <w:rPr/>
      </w:pPr>
      <w:r>
        <w:rPr/>
        <w:t>RTDCIM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ind w:left="2880" w:hanging="2160"/>
        <w:rPr>
          <w:vertAlign w:val="subscript"/>
        </w:rPr>
      </w:pPr>
      <w:r>
        <w:rPr/>
        <w:t>RTDCEXP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Total Real-Time Congestion Payment or Charge for Self Schedules</w:t>
      </w:r>
    </w:p>
    <w:p>
      <w:pPr>
        <w:pStyle w:val="Formula"/>
        <w:ind w:left="2880" w:hanging="2160"/>
        <w:rPr/>
      </w:pPr>
      <w:r>
        <w:rPr/>
        <w:t>RTCC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CCAMTQSETOT </w:t>
      </w:r>
      <w:r>
        <w:rPr>
          <w:i/>
          <w:vertAlign w:val="subscript"/>
        </w:rPr>
        <w:t>q</w:t>
      </w:r>
    </w:p>
    <w:p>
      <w:pPr>
        <w:pStyle w:val="Normal"/>
        <w:rPr/>
      </w:pPr>
      <w:r>
        <w:rPr/>
        <w:t>Total Real-Time Payment or Charge for PTP Obligations when ERCOT is unable to execute the DAM</w:t>
      </w:r>
    </w:p>
    <w:p>
      <w:pPr>
        <w:pStyle w:val="Formula"/>
        <w:ind w:left="2880" w:hanging="2160"/>
        <w:rPr/>
      </w:pPr>
      <w:r>
        <w:rPr/>
        <w:t>NDRTOBL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AMTOTOT </w:t>
      </w:r>
      <w:r>
        <w:rPr>
          <w:i/>
          <w:vertAlign w:val="subscript"/>
        </w:rPr>
        <w:t>o</w:t>
      </w:r>
      <w:r>
        <w:rPr/>
        <w:t xml:space="preserve"> </w:t>
      </w:r>
    </w:p>
    <w:p>
      <w:pPr>
        <w:pStyle w:val="Normal"/>
        <w:spacing w:before="120" w:after="120"/>
        <w:rPr/>
      </w:pPr>
      <w:r>
        <w:rPr/>
        <w:t>Total Real-Time Payment for PTP Options when ERCOT is unable to execute the DAM</w:t>
      </w:r>
    </w:p>
    <w:p>
      <w:pPr>
        <w:pStyle w:val="Formula"/>
        <w:spacing w:before="120" w:after="120"/>
        <w:ind w:left="2880" w:hanging="2160"/>
        <w:rPr/>
      </w:pPr>
      <w:r>
        <w:rPr/>
        <w:t>NDRTOPT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position w:val="-20"/>
        </w:rPr>
        <w:t xml:space="preserve"> </w:t>
      </w:r>
      <w:r>
        <w:rPr/>
        <w:t xml:space="preserve">NDRTOPTAMTOTOT </w:t>
      </w:r>
      <w:r>
        <w:rPr>
          <w:i/>
          <w:vertAlign w:val="subscript"/>
        </w:rPr>
        <w:t>o</w:t>
      </w:r>
    </w:p>
    <w:p>
      <w:pPr>
        <w:pStyle w:val="Normal"/>
        <w:spacing w:before="120" w:after="120"/>
        <w:rPr/>
      </w:pPr>
      <w:r>
        <w:rPr/>
        <w:t>Total Real-Time Payment for PTP Options with Refund when ERCOT is unable to execute the DAM</w:t>
      </w:r>
    </w:p>
    <w:p>
      <w:pPr>
        <w:pStyle w:val="Formula"/>
        <w:spacing w:before="120" w:after="120"/>
        <w:ind w:left="2880" w:hanging="2160"/>
        <w:rPr/>
      </w:pPr>
      <w:r>
        <w:rPr/>
        <w:t>ND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OPTRAMTOTOT </w:t>
      </w:r>
      <w:r>
        <w:rPr>
          <w:i/>
          <w:vertAlign w:val="subscript"/>
        </w:rPr>
        <w:t>o</w:t>
      </w:r>
    </w:p>
    <w:p>
      <w:pPr>
        <w:pStyle w:val="Normal"/>
        <w:spacing w:before="120" w:after="120"/>
        <w:rPr/>
      </w:pPr>
      <w:r>
        <w:rPr/>
        <w:t>Total Real-Time Payment for Flowgate Rights (FGRs) when ERCOT is unable to execute the DAM</w:t>
      </w:r>
    </w:p>
    <w:p>
      <w:pPr>
        <w:pStyle w:val="Formula"/>
        <w:spacing w:before="120" w:after="120"/>
        <w:ind w:left="2880" w:hanging="2160"/>
        <w:rPr/>
      </w:pPr>
      <w:r>
        <w:rPr/>
        <w:t>NDRTFGRAMTTOT</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NDRTFGRAMTOTOT </w:t>
      </w:r>
      <w:r>
        <w:rPr>
          <w:i/>
          <w:vertAlign w:val="subscript"/>
        </w:rPr>
        <w:t>o</w:t>
      </w:r>
    </w:p>
    <w:p>
      <w:pPr>
        <w:pStyle w:val="Normal"/>
        <w:spacing w:before="120" w:after="120"/>
        <w:rPr/>
      </w:pPr>
      <w:r>
        <w:rPr/>
        <w:t>Total Real-Time Payment or Charge for PTP Obligations with Refund when ERCOT is unable to execute the DAM</w:t>
      </w:r>
    </w:p>
    <w:p>
      <w:pPr>
        <w:pStyle w:val="Formula"/>
        <w:spacing w:before="120" w:after="120"/>
        <w:ind w:left="2880" w:hanging="2160"/>
        <w:rPr/>
      </w:pPr>
      <w:r>
        <w:rPr/>
        <w:t>NDRTOBL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 NDRTOBL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0"/>
        <w:gridCol w:w="616"/>
        <w:gridCol w:w="6264"/>
      </w:tblGrid>
      <w:tr>
        <w:trPr>
          <w:tblHeader w:val="true"/>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Total</w:t>
            </w:r>
            <w:r>
              <w:rPr/>
              <w:t>—The total net payments and charges for Real-Time Energy Imbalance at all Settlement Points (Resource, Load Zone, or Hub) for the 15-minute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IM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i/>
              </w:rPr>
              <w:t>Real-Time DC Import Amount Total</w:t>
            </w:r>
            <w:r>
              <w:rPr/>
              <w:t>—The summation of payments for DC Tie im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s that are under the “Oklaunion Exemption” for DC Tie expor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Congestion Cost Amount Total</w:t>
            </w:r>
            <w:r>
              <w:rPr/>
              <w:t>—The total net congestion payments and charges for all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DAESRTV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Day-Ahead Energy Sale Real-Time Value Total</w:t>
            </w:r>
            <w:r>
              <w:rPr/>
              <w:t>—The total of the Real-Time value of the Day-Ahead energy sales from all RMR Units for the 15-minute Settlement Interval.  See Section 6.6.6, Reliability Must-Run Settlement.</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Total</w:t>
            </w:r>
            <w:r>
              <w:rPr/>
              <w:t>—The sum of all payments and charges for PTP Obliga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Amount Total</w:t>
            </w:r>
            <w:r>
              <w:rPr/>
              <w:t>—The sum of all payments for PTP Option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PT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ption with Refund Amount Total</w:t>
            </w:r>
            <w:r>
              <w:rPr/>
              <w:t>—The sum of all payments for PTP Op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TOT </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FGR Amount Total</w:t>
            </w:r>
            <w:r>
              <w:rPr/>
              <w:t>— The sum of all payments for FGRs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DRTOBLRAMTTOT</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with Refund Amount Total</w:t>
            </w:r>
            <w:r>
              <w:rPr/>
              <w:t>— The sum of all payments for PTP Obligations with Refund settled in Real-Time, when ERCOT is unable to execute the DAM, for the hour that includes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EIAMTQSETOT</w:t>
            </w:r>
            <w:r>
              <w:rPr>
                <w:vertAlign w:val="subscript"/>
              </w:rPr>
              <w:t xml:space="preserve"> 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C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Congestion Cost Amount QSE Total per QSE</w:t>
            </w:r>
            <w:r>
              <w:rPr>
                <w:rFonts w:eastAsia="Symbol" w:cs="Symbol" w:ascii="Symbol" w:hAnsi="Symbol"/>
              </w:rPr>
              <w:t></w:t>
            </w:r>
            <w:r>
              <w:rPr/>
              <w:t xml:space="preserve">The total net congestion payments and charges to QSE </w:t>
            </w:r>
            <w:r>
              <w:rPr>
                <w:i/>
              </w:rPr>
              <w:t>q</w:t>
            </w:r>
            <w:r>
              <w:rPr/>
              <w:t xml:space="preserve"> for its Self-Schedul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Region through BLT point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Region through DC Ties for the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FG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FGR Amount Owner Total per CRR Owner</w:t>
            </w:r>
            <w:r>
              <w:rPr/>
              <w:t xml:space="preserve">—The total payment to CRR owner </w:t>
            </w:r>
            <w:r>
              <w:rPr>
                <w:i/>
              </w:rPr>
              <w:t>o</w:t>
            </w:r>
            <w:r>
              <w:rPr/>
              <w:t xml:space="preserve"> of all its FGRs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RAMTOTOT </w:t>
            </w:r>
            <w:r>
              <w:rPr>
                <w:vertAlign w:val="subscript"/>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with Refund Amount Owner Total per CRR Owner</w:t>
            </w:r>
            <w:r>
              <w:rPr/>
              <w:t xml:space="preserve">—The net total payment or charge to CRR owner </w:t>
            </w:r>
            <w:r>
              <w:rPr>
                <w:i/>
              </w:rPr>
              <w:t>o</w:t>
            </w:r>
            <w:r>
              <w:rPr/>
              <w:t xml:space="preserve"> for all its PTP Obligations with Refund settled in Real-Time, when ERCOT is unable to execute the DAM, for the hour.</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QSE.</w:t>
            </w:r>
          </w:p>
        </w:tc>
      </w:tr>
      <w:tr>
        <w:trPr>
          <w:cantSplit w:val="true"/>
        </w:trPr>
        <w:tc>
          <w:tcPr>
            <w:tcW w:w="24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1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A CRR Owner.</w:t>
            </w:r>
          </w:p>
        </w:tc>
      </w:tr>
    </w:tbl>
    <w:p>
      <w:pPr>
        <w:pStyle w:val="H4"/>
        <w:rPr/>
      </w:pPr>
      <w:r>
        <w:rPr/>
      </w:r>
    </w:p>
    <w:p>
      <w:pPr>
        <w:pStyle w:val="H4"/>
        <w:rPr>
          <w:bCs w:val="false"/>
        </w:rPr>
      </w:pPr>
      <w:r>
        <w:rPr>
          <w:bCs w:val="false"/>
        </w:rPr>
        <w:t>7.9.1.3</w:t>
        <w:tab/>
        <w:t>Minimum and Maximum Resource Prices</w:t>
      </w:r>
    </w:p>
    <w:p>
      <w:pPr>
        <w:pStyle w:val="BodyTextNumbered"/>
        <w:rPr/>
      </w:pPr>
      <w:r>
        <w:rPr/>
        <w:t>(1)</w:t>
        <w:tab/>
        <w:t>For purposes of Section 7.9.1, Day-Ahead CRR Payments and Charges, Settlements data published to the MIS Secure Area shall include the association of the Resource Category for each Generation Resource.</w:t>
      </w:r>
      <w:r>
        <w:rPr>
          <w:color w:val="FF0000"/>
        </w:rPr>
        <w:t xml:space="preserve">  </w:t>
      </w:r>
      <w:r>
        <w:rPr/>
        <w:t>The following prices specified in paragraphs (2) and (3) below are used in the CRR hedge value calculation for CRRs settled in the DAM</w:t>
      </w:r>
      <w:del w:id="177" w:author="WMS 051711" w:date="2011-03-23T20:57:00Z">
        <w:r>
          <w:rPr/>
          <w:delText xml:space="preserve"> and PTP Options settled in Real-Time</w:delText>
        </w:r>
      </w:del>
      <w:r>
        <w:rPr/>
        <w:t>.</w:t>
      </w:r>
    </w:p>
    <w:p>
      <w:pPr>
        <w:pStyle w:val="BodyTextNumbered"/>
        <w:rPr/>
      </w:pPr>
      <w:r>
        <w:rPr/>
        <w:t>(2)</w:t>
        <w:tab/>
        <w:t>Minimum Resource Prices of source Settlement Points are:</w:t>
      </w:r>
    </w:p>
    <w:p>
      <w:pPr>
        <w:pStyle w:val="BodyTextNumbered"/>
        <w:ind w:left="720" w:hanging="0"/>
        <w:rPr/>
      </w:pPr>
      <w:r>
        <w:rPr>
          <w:b/>
          <w:szCs w:val="24"/>
          <w:lang w:val="pt-BR"/>
        </w:rPr>
        <w:t>MINRESPR</w:t>
      </w:r>
      <w:r>
        <w:rPr>
          <w:szCs w:val="24"/>
          <w:lang w:val="pt-BR"/>
        </w:rPr>
        <w:t xml:space="preserve"> </w:t>
      </w:r>
      <w:r>
        <w:rPr>
          <w:i/>
          <w:szCs w:val="24"/>
          <w:vertAlign w:val="subscript"/>
          <w:lang w:val="pt-BR"/>
        </w:rPr>
        <w:t>j</w:t>
      </w:r>
      <w:r>
        <w:rPr>
          <w:b/>
          <w:szCs w:val="24"/>
          <w:lang w:val="pt-BR"/>
        </w:rPr>
        <w:tab/>
        <w:t xml:space="preserve"> =</w:t>
        <w:tab/>
        <w:t>Min ( MINRESRPR</w:t>
      </w:r>
      <w:r>
        <w:rPr>
          <w:szCs w:val="24"/>
          <w:lang w:val="pt-BR"/>
        </w:rPr>
        <w:t xml:space="preserve"> </w:t>
      </w:r>
      <w:r>
        <w:rPr>
          <w:i/>
          <w:szCs w:val="24"/>
          <w:vertAlign w:val="subscript"/>
          <w:lang w:val="pt-BR"/>
        </w:rPr>
        <w:t xml:space="preserve">j, r </w:t>
      </w:r>
      <w:r>
        <w:rPr>
          <w:b/>
          <w:szCs w:val="24"/>
          <w:lang w:val="pt-BR"/>
        </w:rPr>
        <w:t>)</w:t>
      </w:r>
      <w:r>
        <w:rPr>
          <w:i/>
          <w:szCs w:val="24"/>
          <w:vertAlign w:val="subscript"/>
          <w:lang w:val="pt-BR"/>
        </w:rPr>
        <w:t xml:space="preserve"> r</w:t>
      </w:r>
    </w:p>
    <w:p>
      <w:pPr>
        <w:pStyle w:val="TextBody"/>
        <w:ind w:firstLine="720"/>
        <w:rPr/>
      </w:pPr>
      <w:r>
        <w:rPr/>
        <w:t xml:space="preserve">Where: </w:t>
      </w:r>
    </w:p>
    <w:p>
      <w:pPr>
        <w:pStyle w:val="BodyTextNumbered"/>
        <w:ind w:left="720" w:hanging="0"/>
        <w:rPr/>
      </w:pPr>
      <w:r>
        <w:rPr/>
        <w:t xml:space="preserve">Minimum Resource Prices for Resources located at source Settlement Points </w:t>
      </w:r>
      <w:r>
        <w:rPr>
          <w:szCs w:val="24"/>
        </w:rPr>
        <w:t>(</w:t>
      </w:r>
      <w:r>
        <w:rPr>
          <w:b/>
          <w:szCs w:val="24"/>
        </w:rPr>
        <w:t>MINRESRPR</w:t>
      </w:r>
      <w:r>
        <w:rPr>
          <w:szCs w:val="24"/>
        </w:rPr>
        <w:t xml:space="preserve"> </w:t>
      </w:r>
      <w:r>
        <w:rPr>
          <w:i/>
          <w:szCs w:val="24"/>
          <w:vertAlign w:val="subscript"/>
        </w:rPr>
        <w:t>j, r</w:t>
      </w:r>
      <w:r>
        <w:rPr>
          <w:szCs w:val="24"/>
        </w:rPr>
        <w:t>)</w:t>
      </w:r>
      <w:r>
        <w:rPr/>
        <w:t xml:space="preserve"> are:</w:t>
      </w:r>
    </w:p>
    <w:p>
      <w:pPr>
        <w:pStyle w:val="List"/>
        <w:ind w:left="1440" w:hanging="720"/>
        <w:rPr/>
      </w:pPr>
      <w:r>
        <w:rPr/>
        <w:t>(a)</w:t>
        <w:tab/>
        <w:t>Nuclear = -$20.00/MWh;</w:t>
      </w:r>
    </w:p>
    <w:p>
      <w:pPr>
        <w:pStyle w:val="List"/>
        <w:ind w:left="1440" w:hanging="720"/>
        <w:rPr/>
      </w:pPr>
      <w:r>
        <w:rPr/>
        <w:t>(b)</w:t>
        <w:tab/>
        <w:t>Hydro = -$20.00/MWh;</w:t>
      </w:r>
    </w:p>
    <w:p>
      <w:pPr>
        <w:pStyle w:val="List"/>
        <w:ind w:left="1440" w:hanging="720"/>
        <w:rPr/>
      </w:pPr>
      <w:r>
        <w:rPr/>
        <w:t>(c)</w:t>
        <w:tab/>
        <w:t>Coal and Lignite = $0.00/MWh;</w:t>
      </w:r>
    </w:p>
    <w:p>
      <w:pPr>
        <w:pStyle w:val="List"/>
        <w:ind w:left="1440" w:hanging="720"/>
        <w:rPr/>
      </w:pPr>
      <w:r>
        <w:rPr/>
        <w:t>(d)</w:t>
        <w:tab/>
        <w:t>Combined Cycle greater than 90 MW = FIP * 5 MMBtu/MWh;</w:t>
      </w:r>
    </w:p>
    <w:p>
      <w:pPr>
        <w:pStyle w:val="List"/>
        <w:ind w:left="1440" w:hanging="720"/>
        <w:rPr/>
      </w:pPr>
      <w:r>
        <w:rPr/>
        <w:t>(e)</w:t>
        <w:tab/>
        <w:t>Combined Cycle less than or equal to 90 MW = FIP * 6 MMBtu/MWh;</w:t>
      </w:r>
    </w:p>
    <w:p>
      <w:pPr>
        <w:pStyle w:val="List"/>
        <w:ind w:left="1440" w:hanging="720"/>
        <w:rPr/>
      </w:pPr>
      <w:r>
        <w:rPr/>
        <w:t>(f)</w:t>
        <w:tab/>
        <w:t>Gas -Steam Supercritical Boiler = FIP * 6.5 MMBtu/MWh;</w:t>
      </w:r>
    </w:p>
    <w:p>
      <w:pPr>
        <w:pStyle w:val="List"/>
        <w:ind w:left="1440" w:hanging="720"/>
        <w:rPr/>
      </w:pPr>
      <w:r>
        <w:rPr/>
        <w:t>(g)</w:t>
        <w:tab/>
        <w:t>Gas Steam Reheat Boiler = FIP * 7.5 MMBtu/MWh;</w:t>
      </w:r>
    </w:p>
    <w:p>
      <w:pPr>
        <w:pStyle w:val="List"/>
        <w:ind w:left="1440" w:hanging="720"/>
        <w:rPr/>
      </w:pPr>
      <w:r>
        <w:rPr/>
        <w:t>(h)</w:t>
        <w:tab/>
        <w:t>Gas Steam Non-Reheat or Boiler without Air-Preheater = FIP * 10.5 MMBtu/MWh;</w:t>
      </w:r>
    </w:p>
    <w:p>
      <w:pPr>
        <w:pStyle w:val="List"/>
        <w:ind w:left="1440" w:hanging="720"/>
        <w:rPr/>
      </w:pPr>
      <w:r>
        <w:rPr/>
        <w:t>(i)</w:t>
        <w:tab/>
        <w:t>Simple Cycle greater than 90 MW = FIP * 10 MMBtu/MWh;</w:t>
      </w:r>
    </w:p>
    <w:p>
      <w:pPr>
        <w:pStyle w:val="List"/>
        <w:ind w:left="1440" w:hanging="720"/>
        <w:rPr/>
      </w:pPr>
      <w:r>
        <w:rPr/>
        <w:t>(j)</w:t>
        <w:tab/>
        <w:t>Simple Cycle less than or equal to 90 MW = FIP * 11 MMBtu/MWh;</w:t>
      </w:r>
    </w:p>
    <w:p>
      <w:pPr>
        <w:pStyle w:val="List"/>
        <w:ind w:left="1440" w:hanging="720"/>
        <w:rPr>
          <w:lang w:val="de-DE"/>
        </w:rPr>
      </w:pPr>
      <w:r>
        <w:rPr>
          <w:lang w:val="de-DE"/>
        </w:rPr>
        <w:t>(k)</w:t>
        <w:tab/>
        <w:t>Diesel = FIP * 12 MMBtu/MWh;</w:t>
      </w:r>
    </w:p>
    <w:p>
      <w:pPr>
        <w:pStyle w:val="List"/>
        <w:ind w:left="1440" w:hanging="720"/>
        <w:rPr/>
      </w:pPr>
      <w:r>
        <w:rPr/>
        <w:t>(l)</w:t>
        <w:tab/>
        <w:t>Wind = -$35/MWh;</w:t>
      </w:r>
    </w:p>
    <w:p>
      <w:pPr>
        <w:pStyle w:val="List"/>
        <w:ind w:left="1440" w:hanging="720"/>
        <w:rPr/>
      </w:pPr>
      <w:r>
        <w:rPr/>
        <w:t>(m)</w:t>
        <w:tab/>
        <w:t>Reliability Must-Run (RMR) Resource = RMR contract price Energy Offer Curve at Low Sustained Limit (LSL); and</w:t>
      </w:r>
    </w:p>
    <w:p>
      <w:pPr>
        <w:pStyle w:val="List"/>
        <w:ind w:left="1440" w:hanging="720"/>
        <w:rPr/>
      </w:pPr>
      <w:r>
        <w:rPr/>
        <w:t>(n)</w:t>
        <w:tab/>
        <w:t>Other Renewable = -$1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INRES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inimum Resource Price for source</w:t>
            </w:r>
            <w:r>
              <w:rPr/>
              <w:t xml:space="preserve">—The lowest Minimum Resource Price for the Resources located at the source Settlement Point </w:t>
            </w:r>
            <w:r>
              <w:rPr>
                <w:i/>
              </w:rPr>
              <w:t>j</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INRESRPR </w:t>
            </w:r>
            <w:r>
              <w:rPr>
                <w:bCs/>
                <w:vertAlign w:val="subscript"/>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inimum Resource Price for Resource</w:t>
            </w:r>
            <w:r>
              <w:rPr/>
              <w:t xml:space="preserve">—The Minimum Resource Price for the Resources located at the source Settlement Point </w:t>
            </w:r>
            <w:r>
              <w:rPr>
                <w:i/>
              </w:rPr>
              <w:t>j</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ource Settlement Point </w:t>
            </w:r>
            <w:r>
              <w:rPr>
                <w:i/>
              </w:rPr>
              <w:t>j</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j</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ource Settlement Point.</w:t>
            </w:r>
          </w:p>
        </w:tc>
      </w:tr>
    </w:tbl>
    <w:p>
      <w:pPr>
        <w:pStyle w:val="BodyTextNumbered"/>
        <w:spacing w:before="240" w:after="240"/>
        <w:rPr/>
      </w:pPr>
      <w:r>
        <w:rPr/>
        <w:t>(3)</w:t>
        <w:tab/>
        <w:t>Maximum Resource Prices of sink Settlement Points are:</w:t>
      </w:r>
    </w:p>
    <w:p>
      <w:pPr>
        <w:pStyle w:val="BodyTextNumbered"/>
        <w:ind w:left="720" w:hanging="0"/>
        <w:rPr>
          <w:b/>
          <w:b/>
          <w:szCs w:val="24"/>
          <w:lang w:val="pt-BR"/>
        </w:rPr>
      </w:pPr>
      <w:r>
        <w:rPr>
          <w:b/>
          <w:szCs w:val="24"/>
          <w:lang w:val="pt-BR"/>
        </w:rPr>
        <w:t>MAXRESPR</w:t>
      </w:r>
      <w:r>
        <w:rPr>
          <w:szCs w:val="24"/>
          <w:lang w:val="pt-BR"/>
        </w:rPr>
        <w:t xml:space="preserve"> </w:t>
      </w:r>
      <w:r>
        <w:rPr>
          <w:i/>
          <w:szCs w:val="24"/>
          <w:vertAlign w:val="subscript"/>
          <w:lang w:val="pt-BR"/>
        </w:rPr>
        <w:t>k</w:t>
      </w:r>
      <w:r>
        <w:rPr>
          <w:b/>
          <w:szCs w:val="24"/>
          <w:lang w:val="pt-BR"/>
        </w:rPr>
        <w:tab/>
        <w:t xml:space="preserve"> =</w:t>
        <w:tab/>
        <w:t>Max (MAXRESRPR</w:t>
      </w:r>
      <w:r>
        <w:rPr>
          <w:szCs w:val="24"/>
          <w:lang w:val="pt-BR"/>
        </w:rPr>
        <w:t xml:space="preserve"> </w:t>
      </w:r>
      <w:r>
        <w:rPr>
          <w:i/>
          <w:szCs w:val="24"/>
          <w:vertAlign w:val="subscript"/>
          <w:lang w:val="pt-BR"/>
        </w:rPr>
        <w:t xml:space="preserve">k, r </w:t>
      </w:r>
      <w:r>
        <w:rPr>
          <w:b/>
          <w:szCs w:val="24"/>
          <w:lang w:val="pt-BR"/>
        </w:rPr>
        <w:t>)</w:t>
      </w:r>
      <w:r>
        <w:rPr>
          <w:i/>
          <w:szCs w:val="24"/>
          <w:vertAlign w:val="subscript"/>
          <w:lang w:val="pt-BR"/>
        </w:rPr>
        <w:t xml:space="preserve"> r</w:t>
      </w:r>
    </w:p>
    <w:p>
      <w:pPr>
        <w:pStyle w:val="BodyTextNumbered"/>
        <w:ind w:left="720" w:hanging="0"/>
        <w:rPr/>
      </w:pPr>
      <w:r>
        <w:rPr/>
        <w:t>Where:</w:t>
      </w:r>
    </w:p>
    <w:p>
      <w:pPr>
        <w:pStyle w:val="BodyTextNumbered"/>
        <w:ind w:left="720" w:hanging="0"/>
        <w:rPr/>
      </w:pPr>
      <w:r>
        <w:rPr/>
        <w:t xml:space="preserve">Maximum Resource Prices for Resources located at sink Settlement Points </w:t>
      </w:r>
      <w:r>
        <w:rPr>
          <w:b/>
          <w:szCs w:val="24"/>
        </w:rPr>
        <w:t>(MAXRESRPR</w:t>
      </w:r>
      <w:r>
        <w:rPr>
          <w:szCs w:val="24"/>
        </w:rPr>
        <w:t xml:space="preserve"> </w:t>
      </w:r>
      <w:r>
        <w:rPr>
          <w:i/>
          <w:szCs w:val="24"/>
          <w:vertAlign w:val="subscript"/>
        </w:rPr>
        <w:t xml:space="preserve">k, r </w:t>
      </w:r>
      <w:r>
        <w:rPr>
          <w:b/>
          <w:szCs w:val="24"/>
        </w:rPr>
        <w:t>)</w:t>
      </w:r>
      <w:r>
        <w:rPr>
          <w:szCs w:val="24"/>
        </w:rPr>
        <w:t xml:space="preserve"> are:</w:t>
      </w:r>
    </w:p>
    <w:p>
      <w:pPr>
        <w:pStyle w:val="List"/>
        <w:ind w:left="1440" w:hanging="720"/>
        <w:rPr/>
      </w:pPr>
      <w:r>
        <w:rPr/>
        <w:t>(a)</w:t>
        <w:tab/>
        <w:t>Nuclear = $15.00/MWh;</w:t>
      </w:r>
    </w:p>
    <w:p>
      <w:pPr>
        <w:pStyle w:val="List"/>
        <w:ind w:left="1440" w:hanging="720"/>
        <w:rPr/>
      </w:pPr>
      <w:r>
        <w:rPr/>
        <w:t>(b)</w:t>
        <w:tab/>
        <w:t>Hydro = $10.00/MWh;</w:t>
      </w:r>
    </w:p>
    <w:p>
      <w:pPr>
        <w:pStyle w:val="List"/>
        <w:ind w:left="1440" w:hanging="720"/>
        <w:rPr/>
      </w:pPr>
      <w:r>
        <w:rPr/>
        <w:t>(c)</w:t>
        <w:tab/>
        <w:t>Coal and Lignite = $18.00/MWh;</w:t>
      </w:r>
    </w:p>
    <w:p>
      <w:pPr>
        <w:pStyle w:val="List"/>
        <w:ind w:left="1440" w:hanging="720"/>
        <w:rPr/>
      </w:pPr>
      <w:r>
        <w:rPr/>
        <w:t>(d)</w:t>
        <w:tab/>
        <w:t>Combined Cycle greater than 90 MW = FIP * 9 MMBtu/MWh;</w:t>
      </w:r>
    </w:p>
    <w:p>
      <w:pPr>
        <w:pStyle w:val="List"/>
        <w:ind w:left="1440" w:hanging="720"/>
        <w:rPr/>
      </w:pPr>
      <w:r>
        <w:rPr/>
        <w:t>(e)</w:t>
        <w:tab/>
        <w:t>Combined Cycle less than or equal to 90 MW = FIP * 10 MMBtu/MWh;</w:t>
      </w:r>
    </w:p>
    <w:p>
      <w:pPr>
        <w:pStyle w:val="List"/>
        <w:ind w:left="1440" w:hanging="720"/>
        <w:rPr/>
      </w:pPr>
      <w:r>
        <w:rPr/>
        <w:t>(f)</w:t>
        <w:tab/>
        <w:t>Gas -Steam Supercritical Boiler = FIP * 10.5 MMBtu/MWh;</w:t>
      </w:r>
    </w:p>
    <w:p>
      <w:pPr>
        <w:pStyle w:val="List"/>
        <w:ind w:left="1440" w:hanging="720"/>
        <w:rPr/>
      </w:pPr>
      <w:r>
        <w:rPr/>
        <w:t>(g)</w:t>
        <w:tab/>
        <w:t>Gas Steam Reheat Boiler = FIP * 11.5 MMBtu/MWh;</w:t>
      </w:r>
    </w:p>
    <w:p>
      <w:pPr>
        <w:pStyle w:val="List"/>
        <w:ind w:left="1440" w:hanging="720"/>
        <w:rPr/>
      </w:pPr>
      <w:r>
        <w:rPr/>
        <w:t>(h)</w:t>
        <w:tab/>
        <w:t>Gas Steam Non-Reheat or Boiler without Air-Preheater = FIP * 14.5 MMBtu/MWh;</w:t>
      </w:r>
    </w:p>
    <w:p>
      <w:pPr>
        <w:pStyle w:val="List"/>
        <w:ind w:left="1440" w:hanging="720"/>
        <w:rPr/>
      </w:pPr>
      <w:r>
        <w:rPr/>
        <w:t>(i)</w:t>
        <w:tab/>
        <w:t>Simple Cycle greater than 90 MW = FIP * 14 MMBtu/MWh;</w:t>
      </w:r>
    </w:p>
    <w:p>
      <w:pPr>
        <w:pStyle w:val="List"/>
        <w:ind w:left="1440" w:hanging="720"/>
        <w:rPr/>
      </w:pPr>
      <w:r>
        <w:rPr/>
        <w:t>(j)</w:t>
        <w:tab/>
        <w:t>Simple Cycle less than or equal to 90 MW = FIP * 15 MMBtu/MWh;</w:t>
      </w:r>
    </w:p>
    <w:p>
      <w:pPr>
        <w:pStyle w:val="List"/>
        <w:ind w:left="1440" w:hanging="720"/>
        <w:rPr>
          <w:lang w:val="de-DE"/>
        </w:rPr>
      </w:pPr>
      <w:r>
        <w:rPr>
          <w:lang w:val="de-DE"/>
        </w:rPr>
        <w:t>(k)</w:t>
        <w:tab/>
        <w:t>Diesel = FIP * 16 MMBtu/MWh;</w:t>
      </w:r>
    </w:p>
    <w:p>
      <w:pPr>
        <w:pStyle w:val="List"/>
        <w:ind w:left="1440" w:hanging="720"/>
        <w:rPr/>
      </w:pPr>
      <w:r>
        <w:rPr/>
        <w:t>(l)</w:t>
        <w:tab/>
        <w:t>Wind = $0/MWh;</w:t>
      </w:r>
    </w:p>
    <w:p>
      <w:pPr>
        <w:pStyle w:val="List"/>
        <w:ind w:left="1440" w:hanging="720"/>
        <w:rPr/>
      </w:pPr>
      <w:r>
        <w:rPr/>
        <w:t>(m)</w:t>
        <w:tab/>
        <w:t>RMR Resource = RMR contract price Energy Offer Curve at HSL; and</w:t>
      </w:r>
    </w:p>
    <w:p>
      <w:pPr>
        <w:pStyle w:val="List"/>
        <w:ind w:left="1440" w:hanging="720"/>
        <w:rPr/>
      </w:pPr>
      <w:r>
        <w:rPr/>
        <w:t>(n)</w:t>
        <w:tab/>
        <w:t>Other Renewable = $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37"/>
        <w:gridCol w:w="894"/>
        <w:gridCol w:w="6929"/>
      </w:tblGrid>
      <w:tr>
        <w:trPr>
          <w:tblHeader w:val="true"/>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AXRES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Maximum Resource Price for source</w:t>
            </w:r>
            <w:r>
              <w:rPr/>
              <w:t xml:space="preserve">—The highest Maximum Resource Price for the Resources located at the sink Settlement Point </w:t>
            </w:r>
            <w:r>
              <w:rPr>
                <w:i/>
              </w:rPr>
              <w:t>k</w:t>
            </w:r>
            <w:r>
              <w:rPr/>
              <w:t>.</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 xml:space="preserve">MAXRESRPR </w:t>
            </w:r>
            <w:r>
              <w:rPr>
                <w:bCs/>
                <w:vertAlign w:val="subscript"/>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h</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i/>
                <w:i/>
              </w:rPr>
            </w:pPr>
            <w:r>
              <w:rPr>
                <w:i/>
              </w:rPr>
              <w:t>Maximum Resource Price for Resource</w:t>
            </w:r>
            <w:r>
              <w:rPr/>
              <w:t xml:space="preserve">—The Maximum Resource Price for the Resources located at the sink Settlement Point </w:t>
            </w:r>
            <w:r>
              <w:rPr>
                <w:i/>
              </w:rPr>
              <w:t>k</w:t>
            </w:r>
            <w:r>
              <w:rPr/>
              <w:t>.</w:t>
            </w:r>
          </w:p>
        </w:tc>
      </w:tr>
      <w:tr>
        <w:trPr>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r</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A Generation Resource located at the sink Settlement Point </w:t>
            </w:r>
            <w:r>
              <w:rPr>
                <w:i/>
              </w:rPr>
              <w:t>k</w:t>
            </w:r>
            <w:r>
              <w:rPr/>
              <w:t>.</w:t>
            </w:r>
          </w:p>
        </w:tc>
      </w:tr>
      <w:tr>
        <w:trPr>
          <w:trHeight w:val="305" w:hRule="atLeast"/>
          <w:cantSplit w:val="true"/>
        </w:trPr>
        <w:tc>
          <w:tcPr>
            <w:tcW w:w="153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k</w:t>
            </w:r>
          </w:p>
        </w:tc>
        <w:tc>
          <w:tcPr>
            <w:tcW w:w="8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A sink Settlement Point.</w:t>
            </w:r>
          </w:p>
        </w:tc>
      </w:tr>
    </w:tbl>
    <w:p>
      <w:pPr>
        <w:pStyle w:val="BodyTextNumbered"/>
        <w:rPr/>
      </w:pPr>
      <w:r>
        <w:rPr/>
      </w:r>
    </w:p>
    <w:p>
      <w:pPr>
        <w:pStyle w:val="H3"/>
        <w:rPr/>
      </w:pPr>
      <w:r>
        <w:rPr/>
        <w:t>7.9.2</w:t>
        <w:tab/>
        <w:t>Real-Time CRR Payments and Charges</w:t>
      </w:r>
    </w:p>
    <w:p>
      <w:pPr>
        <w:pStyle w:val="H4"/>
        <w:rPr/>
      </w:pPr>
      <w:r>
        <w:rPr/>
        <w:t>7.9.2.1</w:t>
        <w:tab/>
        <w:t xml:space="preserve">Payments and Charges for PTP Obligations Settled in Real-Time </w:t>
      </w:r>
    </w:p>
    <w:p>
      <w:pPr>
        <w:pStyle w:val="BodyTextNumbered"/>
        <w:rPr>
          <w:ins w:id="229" w:author="WMS 051711" w:date="2011-05-07T08:52:00Z"/>
        </w:rPr>
      </w:pPr>
      <w:r>
        <w:rPr/>
        <w:t>(1)</w:t>
        <w:tab/>
      </w:r>
      <w:ins w:id="178" w:author="WMS 051711" w:date="2011-05-07T09:05:00Z">
        <w:r>
          <w:rPr/>
          <w:t>A NOIE’s</w:t>
        </w:r>
      </w:ins>
      <w:ins w:id="179" w:author="CPS Energy 051911" w:date="2011-05-18T16:22:00Z">
        <w:r>
          <w:rPr/>
          <w:t xml:space="preserve"> </w:t>
        </w:r>
      </w:ins>
      <w:ins w:id="180" w:author="WMS 051711" w:date="2011-05-07T09:05:00Z">
        <w:del w:id="181" w:author="CPS Energy 051911" w:date="2011-05-19T07:58:00Z">
          <w:r>
            <w:rPr/>
            <w:delText xml:space="preserve"> Point-to-Point Obligation bought in the Day Ahead Market is </w:delText>
          </w:r>
        </w:del>
      </w:ins>
      <w:ins w:id="182" w:author="CPS Energy 051911" w:date="2011-05-19T07:58:00Z">
        <w:r>
          <w:rPr/>
          <w:t xml:space="preserve">PTP Obligations with Links to Options are </w:t>
        </w:r>
      </w:ins>
      <w:ins w:id="183" w:author="WMS 051711" w:date="2011-05-07T09:05:00Z">
        <w:r>
          <w:rPr/>
          <w:t xml:space="preserve">held to be reflective of the NOIE’s </w:t>
        </w:r>
      </w:ins>
      <w:ins w:id="184" w:author="WMS 051711" w:date="2011-05-07T09:05:00Z">
        <w:del w:id="185" w:author="CPS Energy 051911" w:date="2011-05-19T08:00:00Z">
          <w:r>
            <w:rPr/>
            <w:delText>CRR Point-to-Point</w:delText>
          </w:r>
        </w:del>
      </w:ins>
      <w:ins w:id="186" w:author="CPS Energy 051911" w:date="2011-05-19T08:00:00Z">
        <w:r>
          <w:rPr/>
          <w:t>PTP</w:t>
        </w:r>
      </w:ins>
      <w:ins w:id="187" w:author="WMS 051711" w:date="2011-05-07T09:06:00Z">
        <w:r>
          <w:rPr/>
          <w:t xml:space="preserve"> Option if the source and sink pairs on both the NOIE’s </w:t>
        </w:r>
      </w:ins>
      <w:ins w:id="188" w:author="WMS 051711" w:date="2011-05-07T09:06:00Z">
        <w:del w:id="189" w:author="CPS Energy 051911" w:date="2011-05-19T08:00:00Z">
          <w:r>
            <w:rPr/>
            <w:delText>Point-to-Point</w:delText>
          </w:r>
        </w:del>
      </w:ins>
      <w:ins w:id="190" w:author="CPS Energy 051911" w:date="2011-05-19T08:00:00Z">
        <w:r>
          <w:rPr/>
          <w:t>PTP</w:t>
        </w:r>
      </w:ins>
      <w:ins w:id="191" w:author="WMS 051711" w:date="2011-05-07T09:06:00Z">
        <w:r>
          <w:rPr/>
          <w:t xml:space="preserve"> Obligation and the NOIE</w:t>
        </w:r>
      </w:ins>
      <w:ins w:id="192" w:author="WMS 051711" w:date="2011-05-07T09:08:00Z">
        <w:r>
          <w:rPr/>
          <w:t xml:space="preserve">’s </w:t>
        </w:r>
      </w:ins>
      <w:ins w:id="193" w:author="WMS 051711" w:date="2011-05-07T09:06:00Z">
        <w:del w:id="194" w:author="CPS Energy 051911" w:date="2011-05-19T08:00:00Z">
          <w:r>
            <w:rPr/>
            <w:delText>CRR Point-to-Point</w:delText>
          </w:r>
        </w:del>
      </w:ins>
      <w:ins w:id="195" w:author="CPS Energy 051911" w:date="2011-05-19T08:00:00Z">
        <w:r>
          <w:rPr/>
          <w:t>PTP</w:t>
        </w:r>
      </w:ins>
      <w:ins w:id="196" w:author="WMS 051711" w:date="2011-05-07T09:06:00Z">
        <w:r>
          <w:rPr/>
          <w:t xml:space="preserve"> </w:t>
        </w:r>
      </w:ins>
      <w:ins w:id="197" w:author="WMS 051711" w:date="2011-05-07T09:08:00Z">
        <w:r>
          <w:rPr/>
          <w:t xml:space="preserve">Option are the same, and the MWs of the </w:t>
        </w:r>
      </w:ins>
      <w:ins w:id="198" w:author="WMS 051711" w:date="2011-05-07T09:12:00Z">
        <w:r>
          <w:rPr/>
          <w:t xml:space="preserve">NOIE’s </w:t>
        </w:r>
      </w:ins>
      <w:ins w:id="199" w:author="WMS 051711" w:date="2011-05-07T09:08:00Z">
        <w:del w:id="200" w:author="CPS Energy 051911" w:date="2011-05-19T08:00:00Z">
          <w:r>
            <w:rPr/>
            <w:delText>Point-to-Point</w:delText>
          </w:r>
        </w:del>
      </w:ins>
      <w:ins w:id="201" w:author="CPS Energy 051911" w:date="2011-05-19T08:00:00Z">
        <w:r>
          <w:rPr/>
          <w:t>PTP</w:t>
        </w:r>
      </w:ins>
      <w:ins w:id="202" w:author="WMS 051711" w:date="2011-05-07T09:08:00Z">
        <w:r>
          <w:rPr/>
          <w:t xml:space="preserve"> Obligations are less than or equal to the numbe</w:t>
        </w:r>
      </w:ins>
      <w:ins w:id="203" w:author="WMS 051711" w:date="2011-05-07T09:12:00Z">
        <w:r>
          <w:rPr/>
          <w:t xml:space="preserve">r </w:t>
        </w:r>
      </w:ins>
      <w:ins w:id="204" w:author="WMS 051711" w:date="2011-05-07T09:05:00Z">
        <w:r>
          <w:rPr/>
          <w:t>of</w:t>
        </w:r>
      </w:ins>
      <w:ins w:id="205" w:author="WMS 051711" w:date="2011-05-07T09:12:00Z">
        <w:r>
          <w:rPr/>
          <w:t xml:space="preserve"> MWs of the NOIE’s </w:t>
        </w:r>
      </w:ins>
      <w:ins w:id="206" w:author="WMS 051711" w:date="2011-05-07T09:12:00Z">
        <w:del w:id="207" w:author="CPS Energy 051911" w:date="2011-05-19T08:01:00Z">
          <w:r>
            <w:rPr/>
            <w:delText>CRR Point-to-Point</w:delText>
          </w:r>
        </w:del>
      </w:ins>
      <w:ins w:id="208" w:author="CPS Energy 051911" w:date="2011-05-19T08:01:00Z">
        <w:r>
          <w:rPr/>
          <w:t>PTP</w:t>
        </w:r>
      </w:ins>
      <w:ins w:id="209" w:author="WMS 051711" w:date="2011-05-07T09:12:00Z">
        <w:r>
          <w:rPr/>
          <w:t xml:space="preserve"> Option.</w:t>
        </w:r>
      </w:ins>
      <w:ins w:id="210" w:author="WMS 051711" w:date="2011-05-07T09:19:00Z">
        <w:r>
          <w:rPr/>
          <w:t xml:space="preserve"> </w:t>
        </w:r>
      </w:ins>
      <w:ins w:id="211" w:author="CPS Energy 051911" w:date="2011-05-19T08:01:00Z">
        <w:r>
          <w:rPr/>
          <w:t xml:space="preserve"> </w:t>
        </w:r>
      </w:ins>
      <w:ins w:id="212" w:author="WMS 051711" w:date="2011-05-07T08:52:00Z">
        <w:r>
          <w:rPr/>
          <w:t xml:space="preserve">For NOIE </w:t>
        </w:r>
      </w:ins>
      <w:ins w:id="213" w:author="WMS 051711" w:date="2011-05-07T08:52:00Z">
        <w:del w:id="214" w:author="CPS Energy 051911" w:date="2011-05-19T08:01:00Z">
          <w:r>
            <w:rPr/>
            <w:delText>Point-to-Point</w:delText>
          </w:r>
        </w:del>
      </w:ins>
      <w:ins w:id="215" w:author="CPS Energy 051911" w:date="2011-05-19T08:01:00Z">
        <w:r>
          <w:rPr/>
          <w:t>PTP</w:t>
        </w:r>
      </w:ins>
      <w:ins w:id="216" w:author="WMS 051711" w:date="2011-05-07T08:52:00Z">
        <w:r>
          <w:rPr/>
          <w:t xml:space="preserve"> Obligations reflective of NOIE </w:t>
        </w:r>
      </w:ins>
      <w:ins w:id="217" w:author="WMS 051711" w:date="2011-05-07T08:52:00Z">
        <w:del w:id="218" w:author="CPS Energy 051911" w:date="2011-05-19T08:01:00Z">
          <w:r>
            <w:rPr/>
            <w:delText>CRR Point-to-Point</w:delText>
          </w:r>
        </w:del>
      </w:ins>
      <w:ins w:id="219" w:author="CPS Energy 051911" w:date="2011-05-19T08:01:00Z">
        <w:r>
          <w:rPr/>
          <w:t>PTP</w:t>
        </w:r>
      </w:ins>
      <w:ins w:id="220" w:author="WMS 051711" w:date="2011-05-07T08:52:00Z">
        <w:r>
          <w:rPr/>
          <w:t xml:space="preserve"> Options, ERCOT shall pay the Qualified Scheduling Entity (QSE) of each PTP Obligation acquired in the DAM the positive difference in Real-Time Settlement Point Prices between the sink Settlement Point and the source Settlement Point.  The payment to each QSE for a given Operating Hour of its cleared </w:t>
        </w:r>
      </w:ins>
      <w:ins w:id="221" w:author="WMS 051711" w:date="2011-05-07T08:55:00Z">
        <w:r>
          <w:rPr/>
          <w:t xml:space="preserve">NOIE </w:t>
        </w:r>
      </w:ins>
      <w:ins w:id="222" w:author="WMS 051711" w:date="2011-05-07T08:52:00Z">
        <w:r>
          <w:rPr/>
          <w:t>PTP Obligations</w:t>
        </w:r>
      </w:ins>
      <w:ins w:id="223" w:author="WMS 051711" w:date="2011-05-07T08:54:00Z">
        <w:r>
          <w:rPr/>
          <w:t xml:space="preserve"> reflective of NOIE </w:t>
        </w:r>
      </w:ins>
      <w:ins w:id="224" w:author="WMS 051711" w:date="2011-05-07T08:54:00Z">
        <w:del w:id="225" w:author="CPS Energy 051911" w:date="2011-05-19T08:01:00Z">
          <w:r>
            <w:rPr/>
            <w:delText>CRR Point-to-Point</w:delText>
          </w:r>
        </w:del>
      </w:ins>
      <w:ins w:id="226" w:author="CPS Energy 051911" w:date="2011-05-19T08:01:00Z">
        <w:r>
          <w:rPr/>
          <w:t>PTP</w:t>
        </w:r>
      </w:ins>
      <w:ins w:id="227" w:author="WMS 051711" w:date="2011-05-07T08:54:00Z">
        <w:r>
          <w:rPr/>
          <w:t xml:space="preserve"> Options</w:t>
        </w:r>
      </w:ins>
      <w:ins w:id="228" w:author="WMS 051711" w:date="2011-05-07T08:52:00Z">
        <w:r>
          <w:rPr/>
          <w:t xml:space="preserve"> with each pair of source and sink Settlement Points is calculated as follows: </w:t>
        </w:r>
      </w:ins>
    </w:p>
    <w:p>
      <w:pPr>
        <w:pStyle w:val="FormulaBold"/>
        <w:rPr>
          <w:ins w:id="244" w:author="WMS 051711" w:date="2011-05-07T08:52:00Z"/>
        </w:rPr>
      </w:pPr>
      <w:ins w:id="230" w:author="WMS 051711" w:date="2011-05-07T08:52:00Z">
        <w:r>
          <w:rPr/>
          <w:t xml:space="preserve">RTOBLAMT </w:t>
        </w:r>
      </w:ins>
      <w:ins w:id="231" w:author="WMS 051711" w:date="2011-05-07T08:52:00Z">
        <w:r>
          <w:rPr>
            <w:b w:val="false"/>
            <w:i/>
            <w:vertAlign w:val="subscript"/>
          </w:rPr>
          <w:t>q, (j, k)</w:t>
        </w:r>
      </w:ins>
      <w:ins w:id="232" w:author="WMS 051711" w:date="2011-05-07T08:52:00Z">
        <w:r>
          <w:rPr/>
          <w:tab/>
          <w:t>=</w:t>
          <w:tab/>
          <w:t xml:space="preserve">(-1) * </w:t>
        </w:r>
      </w:ins>
      <w:ins w:id="233" w:author="WMS 051711" w:date="2011-05-07T08:55:00Z">
        <w:r>
          <w:rPr/>
          <w:t>MAX(</w:t>
        </w:r>
      </w:ins>
      <w:ins w:id="234" w:author="WMS 051711" w:date="2011-05-07T08:55:00Z">
        <w:del w:id="235" w:author="CPS Energy 051911" w:date="2011-05-19T08:01:00Z">
          <w:r>
            <w:rPr/>
            <w:delText xml:space="preserve"> </w:delText>
          </w:r>
        </w:del>
      </w:ins>
      <w:ins w:id="236" w:author="WMS 051711" w:date="2011-05-07T08:55:00Z">
        <w:r>
          <w:rPr/>
          <w:t xml:space="preserve">0, </w:t>
        </w:r>
      </w:ins>
      <w:ins w:id="237" w:author="WMS 051711" w:date="2011-05-07T08:52:00Z">
        <w:r>
          <w:rPr/>
          <w:t xml:space="preserve">RTOBLPR </w:t>
        </w:r>
      </w:ins>
      <w:ins w:id="238" w:author="WMS 051711" w:date="2011-05-07T08:52:00Z">
        <w:r>
          <w:rPr>
            <w:b w:val="false"/>
            <w:i/>
            <w:vertAlign w:val="subscript"/>
          </w:rPr>
          <w:t>(j, k)</w:t>
        </w:r>
      </w:ins>
      <w:ins w:id="239" w:author="WMS 051711" w:date="2011-05-07T08:52:00Z">
        <w:del w:id="240" w:author="CPS Energy 051911" w:date="2011-05-19T08:01:00Z">
          <w:r>
            <w:rPr/>
            <w:delText xml:space="preserve"> </w:delText>
          </w:r>
        </w:del>
      </w:ins>
      <w:ins w:id="241" w:author="WMS 051711" w:date="2011-05-07T08:55:00Z">
        <w:r>
          <w:rPr/>
          <w:t xml:space="preserve">) </w:t>
        </w:r>
      </w:ins>
      <w:ins w:id="242" w:author="WMS 051711" w:date="2011-05-07T08:52:00Z">
        <w:r>
          <w:rPr/>
          <w:t xml:space="preserve">* RTOBL </w:t>
        </w:r>
      </w:ins>
      <w:ins w:id="243" w:author="WMS 051711" w:date="2011-05-07T08:52:00Z">
        <w:r>
          <w:rPr>
            <w:b w:val="false"/>
            <w:i/>
            <w:vertAlign w:val="subscript"/>
          </w:rPr>
          <w:t>q, (j, k)</w:t>
        </w:r>
      </w:ins>
    </w:p>
    <w:p>
      <w:pPr>
        <w:pStyle w:val="BodyTextNumbered"/>
        <w:rPr>
          <w:ins w:id="246" w:author="WMS 051711" w:date="2011-05-07T08:52:00Z"/>
        </w:rPr>
      </w:pPr>
      <w:ins w:id="245" w:author="WMS 051711" w:date="2011-05-07T08:52:00Z">
        <w:r>
          <w:rPr/>
        </w:r>
      </w:ins>
    </w:p>
    <w:p>
      <w:pPr>
        <w:pStyle w:val="BodyTextNumbered"/>
        <w:rPr/>
      </w:pPr>
      <w:ins w:id="247" w:author="WMS 051711" w:date="2011-05-07T08:52:00Z">
        <w:r>
          <w:rPr/>
          <w:t>(2)</w:t>
          <w:tab/>
        </w:r>
      </w:ins>
      <w:ins w:id="248" w:author="WMS 051711" w:date="2011-05-07T08:50:00Z">
        <w:r>
          <w:rPr/>
          <w:t xml:space="preserve">For </w:t>
        </w:r>
      </w:ins>
      <w:ins w:id="249" w:author="WMS 051711" w:date="2011-05-07T08:55:00Z">
        <w:r>
          <w:rPr/>
          <w:t xml:space="preserve">all other </w:t>
        </w:r>
      </w:ins>
      <w:ins w:id="250" w:author="WMS 051711" w:date="2011-05-07T08:50:00Z">
        <w:del w:id="251" w:author="CPS Energy 051911" w:date="2011-05-19T08:02:00Z">
          <w:r>
            <w:rPr/>
            <w:delText>Point-to-Point</w:delText>
          </w:r>
        </w:del>
      </w:ins>
      <w:ins w:id="252" w:author="CPS Energy 051911" w:date="2011-05-19T08:02:00Z">
        <w:r>
          <w:rPr/>
          <w:t>PTP</w:t>
        </w:r>
      </w:ins>
      <w:ins w:id="253" w:author="WMS 051711" w:date="2011-05-07T08:50:00Z">
        <w:r>
          <w:rPr/>
          <w:t xml:space="preserve"> Obligations</w:t>
        </w:r>
      </w:ins>
      <w:ins w:id="254" w:author="WMS 051711" w:date="2011-05-07T08:56:00Z">
        <w:r>
          <w:rPr/>
          <w:t>, those not</w:t>
        </w:r>
      </w:ins>
      <w:ins w:id="255" w:author="WMS 051711" w:date="2011-05-07T08:50:00Z">
        <w:r>
          <w:rPr/>
          <w:t xml:space="preserve"> reflective of </w:t>
        </w:r>
      </w:ins>
      <w:ins w:id="256" w:author="WMS 051711" w:date="2011-05-07T08:56:00Z">
        <w:r>
          <w:rPr/>
          <w:t xml:space="preserve">NOIE </w:t>
        </w:r>
      </w:ins>
      <w:ins w:id="257" w:author="WMS 051711" w:date="2011-05-07T08:50:00Z">
        <w:del w:id="258" w:author="CPS Energy 051911" w:date="2011-05-19T08:02:00Z">
          <w:r>
            <w:rPr/>
            <w:delText>CRR Point-to-Point</w:delText>
          </w:r>
        </w:del>
      </w:ins>
      <w:ins w:id="259" w:author="CPS Energy 051911" w:date="2011-05-19T08:02:00Z">
        <w:r>
          <w:rPr/>
          <w:t>PTP</w:t>
        </w:r>
      </w:ins>
      <w:ins w:id="260" w:author="WMS 051711" w:date="2011-05-07T08:51:00Z">
        <w:r>
          <w:rPr/>
          <w:t xml:space="preserve"> Options, </w:t>
        </w:r>
      </w:ins>
      <w:r>
        <w:rPr/>
        <w:t xml:space="preserve">ERCOT shall pay or charge the Qualified Scheduling Entity (QSE) of each PTP Obligation acquired in the DAM the difference in Real-Time Settlement Point Prices between the sink Settlement Point and the source Settlement Point.  The payment or charge to each QSE for a given Operating Hour of its cleared PTP Obligations with each pair of source and sink Settlement Points is calculated as follows: </w:t>
      </w:r>
    </w:p>
    <w:p>
      <w:pPr>
        <w:pStyle w:val="FormulaBold"/>
        <w:rPr/>
      </w:pPr>
      <w:r>
        <w:rPr/>
        <w:t xml:space="preserve">RTOBLAMT </w:t>
      </w:r>
      <w:r>
        <w:rPr>
          <w:b w:val="false"/>
          <w:i/>
          <w:vertAlign w:val="subscript"/>
        </w:rPr>
        <w:t>q, (j, k)</w:t>
      </w:r>
      <w:r>
        <w:rPr/>
        <w:tab/>
        <w:t>=</w:t>
        <w:tab/>
        <w:t xml:space="preserve">(-1) * RTOBLPR </w:t>
      </w:r>
      <w:r>
        <w:rPr>
          <w:b w:val="false"/>
          <w:i/>
          <w:vertAlign w:val="subscript"/>
        </w:rPr>
        <w:t>(j, k)</w:t>
      </w:r>
      <w:r>
        <w:rPr/>
        <w:t xml:space="preserve"> * RTOBL </w:t>
      </w:r>
      <w:r>
        <w:rPr>
          <w:b w:val="false"/>
          <w:i/>
          <w:vertAlign w:val="subscript"/>
        </w:rPr>
        <w:t>q, (j, k)</w:t>
      </w:r>
    </w:p>
    <w:p>
      <w:pPr>
        <w:pStyle w:val="BodyTextNumbered"/>
        <w:rPr/>
      </w:pPr>
      <w:r>
        <w:rPr/>
        <w:t>(</w:t>
      </w:r>
      <w:ins w:id="261" w:author="WMS 051711" w:date="2011-05-07T08:56:00Z">
        <w:r>
          <w:rPr/>
          <w:t>3</w:t>
        </w:r>
      </w:ins>
      <w:del w:id="262" w:author="WMS 051711" w:date="2011-05-07T08:56:00Z">
        <w:r>
          <w:rPr/>
          <w:delText>2</w:delText>
        </w:r>
      </w:del>
      <w:r>
        <w:rPr/>
        <w:t>)</w:t>
        <w:tab/>
        <w:t>In the event that ERCOT is unable to execute the DAM, ERCOT shall pay or charge the owner of each PTP Obligation based on the difference in Real-Time Settlement Point Prices between the sink Settlement Point and the source Settlement Point.  The payment or charge to each CRR Owner for a given Operating Hour of its PTP Obligations with each pair of source and sink Settlement Points is calculated as follows:</w:t>
      </w:r>
    </w:p>
    <w:p>
      <w:pPr>
        <w:pStyle w:val="FormulaBold"/>
        <w:rPr>
          <w:lang w:val="pt-BR"/>
        </w:rPr>
      </w:pPr>
      <w:r>
        <w:rPr>
          <w:lang w:val="pt-BR"/>
        </w:rPr>
        <w:t xml:space="preserve">NDRTOBLAMT </w:t>
      </w:r>
      <w:r>
        <w:rPr>
          <w:b w:val="false"/>
          <w:i/>
          <w:vertAlign w:val="subscript"/>
          <w:lang w:val="pt-BR"/>
        </w:rPr>
        <w:t>o, (j, k)</w:t>
      </w:r>
      <w:r>
        <w:rPr>
          <w:lang w:val="pt-BR"/>
        </w:rPr>
        <w:tab/>
        <w:t>=</w:t>
        <w:tab/>
        <w:t xml:space="preserve">(-1) * RTOBLPR </w:t>
      </w:r>
      <w:r>
        <w:rPr>
          <w:b w:val="false"/>
          <w:i/>
          <w:vertAlign w:val="subscript"/>
          <w:lang w:val="pt-BR"/>
        </w:rPr>
        <w:t>(j, k)</w:t>
      </w:r>
      <w:r>
        <w:rPr>
          <w:lang w:val="pt-BR"/>
        </w:rPr>
        <w:t xml:space="preserve"> * DAOBL </w:t>
      </w:r>
      <w:r>
        <w:rPr>
          <w:b w:val="false"/>
          <w:i/>
          <w:vertAlign w:val="subscript"/>
          <w:lang w:val="pt-BR"/>
        </w:rPr>
        <w:t>o, (j, k)</w:t>
      </w:r>
    </w:p>
    <w:p>
      <w:pPr>
        <w:pStyle w:val="TextBody"/>
        <w:ind w:firstLine="720"/>
        <w:rPr/>
      </w:pPr>
      <w:r>
        <w:rPr/>
        <w:t>Where:</w:t>
      </w:r>
    </w:p>
    <w:p>
      <w:pPr>
        <w:pStyle w:val="Formula"/>
        <w:rPr/>
      </w:pPr>
      <w:r>
        <w:rPr>
          <w:lang w:val="sv-SE"/>
        </w:rPr>
        <w:t xml:space="preserve">RTOBLPR </w:t>
      </w:r>
      <w:r>
        <w:rPr>
          <w:i/>
          <w:vertAlign w:val="subscript"/>
          <w:lang w:val="sv-SE"/>
        </w:rPr>
        <w:t>(j, k)</w:t>
      </w:r>
      <w:r>
        <w:rPr>
          <w:lang w:val="sv-SE"/>
        </w:rPr>
        <w:tab/>
        <w:t>=</w:t>
        <w:tab/>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sv-SE"/>
        </w:rPr>
        <w:t xml:space="preserve">(RTSPP </w:t>
      </w:r>
      <w:r>
        <w:rPr>
          <w:i/>
          <w:vertAlign w:val="subscript"/>
          <w:lang w:val="sv-SE"/>
        </w:rPr>
        <w:t>k, i</w:t>
      </w:r>
      <w:r>
        <w:rPr>
          <w:lang w:val="sv-SE"/>
        </w:rPr>
        <w:t xml:space="preserve"> – RTSPP </w:t>
      </w:r>
      <w:r>
        <w:rPr>
          <w:i/>
          <w:vertAlign w:val="subscript"/>
          <w:lang w:val="sv-SE"/>
        </w:rPr>
        <w:t>j, i</w:t>
      </w:r>
      <w:r>
        <w:rPr>
          <w:lang w:val="sv-SE"/>
        </w:rPr>
        <w:t>) / 4</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28"/>
        <w:gridCol w:w="880"/>
        <w:gridCol w:w="6352"/>
      </w:tblGrid>
      <w:tr>
        <w:trPr>
          <w:tblHeader w:val="true"/>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5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its PTP Obligations with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PR </w:t>
            </w:r>
            <w:r>
              <w:rPr>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rice</w:t>
            </w:r>
            <w:r>
              <w:rPr/>
              <w:t>—The Real-Time price of the PTP Obligation,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j,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ource per interval</w:t>
            </w:r>
            <w:r>
              <w:rPr/>
              <w:t xml:space="preserve">—The Real-Time Settlement Point Price at the source </w:t>
            </w:r>
            <w:r>
              <w:rPr>
                <w:i/>
              </w:rPr>
              <w:t>j</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k, 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MWh</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i/>
                <w:iCs w:val="false"/>
              </w:rPr>
              <w:t>Real-Time Settlement Point Price at sink per interval</w:t>
            </w:r>
            <w:r>
              <w:rPr/>
              <w:t xml:space="preserve">—The Real-Time Settlement Point Price at the sink </w:t>
            </w:r>
            <w:r>
              <w:rPr>
                <w:i/>
              </w:rPr>
              <w:t>k</w:t>
            </w:r>
            <w:r>
              <w:rPr/>
              <w:t xml:space="preserve"> for the 15-minute Settlement Interval </w:t>
            </w:r>
            <w:r>
              <w:rPr>
                <w:i/>
              </w:rPr>
              <w:t>i</w:t>
            </w:r>
            <w:r>
              <w:rPr/>
              <w: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 </w:t>
            </w:r>
            <w:r>
              <w:rPr>
                <w:vertAlign w:val="subscript"/>
              </w:rPr>
              <w:t>q, (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per QSE per pair of source and sink</w:t>
            </w:r>
            <w:r>
              <w:rPr/>
              <w:t xml:space="preserve">—The number of QSE </w:t>
            </w:r>
            <w:r>
              <w:rPr>
                <w:i/>
              </w:rPr>
              <w:t>q</w:t>
            </w:r>
            <w:r>
              <w:rPr/>
              <w:t xml:space="preserve">’s PTP Obligations for the source </w:t>
            </w:r>
            <w:r>
              <w:rPr>
                <w:i/>
              </w:rPr>
              <w:t>j</w:t>
            </w:r>
            <w:r>
              <w:rPr/>
              <w:t xml:space="preserve"> and the sink </w:t>
            </w:r>
            <w:r>
              <w:rPr>
                <w:i/>
              </w:rPr>
              <w:t>k</w:t>
            </w:r>
            <w:r>
              <w:rPr/>
              <w:t xml:space="preserve"> settled in Real-Time for the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DAOBL </w:t>
            </w:r>
            <w:r>
              <w:rPr>
                <w:vertAlign w:val="subscript"/>
              </w:rPr>
              <w:t xml:space="preserve">o, </w:t>
            </w:r>
            <w:r>
              <w:rPr>
                <w:bCs/>
                <w:vertAlign w:val="subscript"/>
              </w:rPr>
              <w:t>(j, 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MW</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per CRR Owner per source and sink pair</w:t>
            </w:r>
            <w:r>
              <w:rPr/>
              <w:t>—</w:t>
            </w:r>
            <w:r>
              <w:rPr>
                <w:bCs/>
              </w:rPr>
              <w:t xml:space="preserve">The number of CRR Owner </w:t>
            </w:r>
            <w:r>
              <w:rPr>
                <w:bCs/>
                <w:i/>
              </w:rPr>
              <w:t>o</w:t>
            </w:r>
            <w:r>
              <w:rPr>
                <w:bCs/>
              </w:rPr>
              <w:t>’s PT</w:t>
            </w:r>
            <w:r>
              <w:rPr/>
              <w:t>P</w:t>
            </w:r>
            <w:r>
              <w:rPr>
                <w:bCs/>
              </w:rPr>
              <w:t xml:space="preserve"> Obligations with the source </w:t>
            </w:r>
            <w:r>
              <w:rPr>
                <w:bCs/>
                <w:i/>
              </w:rPr>
              <w:t>j</w:t>
            </w:r>
            <w:r>
              <w:rPr>
                <w:bCs/>
              </w:rPr>
              <w:t xml:space="preserve"> and the sink </w:t>
            </w:r>
            <w:r>
              <w:rPr>
                <w:bCs/>
                <w:i/>
              </w:rPr>
              <w:t>k</w:t>
            </w:r>
            <w:r>
              <w:rPr>
                <w:bCs/>
              </w:rPr>
              <w:t xml:space="preserve"> settled in the DAM for the hour.  See Section 7.9.1.1, Payments and Charges for PTP Obligations Settled in DAM.</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A 15-minute Settlement Interval in the Operating Hour.</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1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63" w:author="WMS 051711" w:date="2011-05-07T08:57:00Z">
        <w:r>
          <w:rPr/>
          <w:t>4</w:t>
        </w:r>
      </w:ins>
      <w:del w:id="264" w:author="WMS 051711" w:date="2011-05-07T08:57:00Z">
        <w:r>
          <w:rPr/>
          <w:delText>3</w:delText>
        </w:r>
      </w:del>
      <w:r>
        <w:rPr/>
        <w:t>)</w:t>
        <w:tab/>
        <w:t xml:space="preserve">The net total payment or charge to each QSE for the Operating Hour of all its PTP Obligations settled in Real-Time is calculated as follows: </w:t>
      </w:r>
    </w:p>
    <w:p>
      <w:pPr>
        <w:pStyle w:val="FormulaBold"/>
        <w:rPr/>
      </w:pPr>
      <w:r>
        <w:rPr/>
        <w:t xml:space="preserve">RTOBLAMTQSETOT </w:t>
      </w:r>
      <w:r>
        <w:rPr>
          <w:b w:val="false"/>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t xml:space="preserve">RTOBLAMT </w:t>
      </w:r>
      <w:r>
        <w:rPr>
          <w:b w:val="false"/>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QSETOT </w:t>
            </w:r>
            <w:r>
              <w:rPr>
                <w:vertAlign w:val="subscript"/>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QSE Total per QSE</w:t>
            </w:r>
            <w:r>
              <w:rPr/>
              <w:t xml:space="preserve">—The net total payment or charge to QSE </w:t>
            </w:r>
            <w:r>
              <w:rPr>
                <w:i/>
              </w:rPr>
              <w:t>q</w:t>
            </w:r>
            <w:r>
              <w:rPr/>
              <w:t xml:space="preserve"> of all its PTP Obligations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 </w:t>
            </w:r>
            <w:r>
              <w:rPr>
                <w:vertAlign w:val="subscript"/>
              </w:rPr>
              <w:t>q,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bligation Amount per QSE per pair of source and sink</w:t>
            </w:r>
            <w:r>
              <w:rPr/>
              <w:t xml:space="preserve">—The payment or charge to QSE </w:t>
            </w:r>
            <w:r>
              <w:rPr>
                <w:i/>
              </w:rPr>
              <w:t>q</w:t>
            </w:r>
            <w:r>
              <w:rPr/>
              <w:t xml:space="preserve"> for the PTP Obligations with the source </w:t>
            </w:r>
            <w:r>
              <w:rPr>
                <w:i/>
              </w:rPr>
              <w:t>j</w:t>
            </w:r>
            <w:r>
              <w:rPr/>
              <w:t xml:space="preserve"> and the sink </w:t>
            </w:r>
            <w:r>
              <w:rPr>
                <w:i/>
              </w:rPr>
              <w:t>k</w:t>
            </w:r>
            <w:r>
              <w:rPr/>
              <w:t xml:space="preserve"> settled in Real-Time,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pPr>
      <w:r>
        <w:rPr/>
        <w:t>(</w:t>
      </w:r>
      <w:ins w:id="265" w:author="WMS 051711" w:date="2011-05-07T08:57:00Z">
        <w:r>
          <w:rPr/>
          <w:t>5</w:t>
        </w:r>
      </w:ins>
      <w:del w:id="266" w:author="WMS 051711" w:date="2011-05-07T08:57:00Z">
        <w:r>
          <w:rPr/>
          <w:delText>4</w:delText>
        </w:r>
      </w:del>
      <w:r>
        <w:rPr/>
        <w:t>)</w:t>
        <w:tab/>
        <w:t xml:space="preserve">If ERCOT is unable to execute DAM, the net total payment or charge to each CRR Owner for the Operating Hour of all its PTP Obligations settled in Real-Time is calculated as follows: </w:t>
      </w:r>
    </w:p>
    <w:p>
      <w:pPr>
        <w:pStyle w:val="FormulaBold"/>
        <w:rPr>
          <w:lang w:val="pt-BR"/>
        </w:rPr>
      </w:pPr>
      <w:r>
        <w:rPr>
          <w:lang w:val="pt-BR"/>
        </w:rPr>
        <w:t xml:space="preserve">NDRTOBL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BLAMT </w:t>
      </w:r>
      <w:r>
        <w:rPr>
          <w:b w:val="false"/>
          <w:i/>
          <w:vertAlign w:val="subscript"/>
          <w:lang w:val="pt-BR"/>
        </w:rPr>
        <w:t>o,(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27"/>
        <w:gridCol w:w="679"/>
        <w:gridCol w:w="6454"/>
      </w:tblGrid>
      <w:tr>
        <w:trPr>
          <w:tblHeader w:val="true"/>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45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OTOT </w:t>
            </w:r>
            <w:r>
              <w:rPr>
                <w:vertAlign w:val="subscript"/>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Owner Total per CRR Owner</w:t>
            </w:r>
            <w:r>
              <w:rPr/>
              <w:t xml:space="preserve">—The net total payment or charge to CRR Owner </w:t>
            </w:r>
            <w:r>
              <w:rPr>
                <w:i/>
              </w:rPr>
              <w:t>o</w:t>
            </w:r>
            <w:r>
              <w:rPr/>
              <w:t xml:space="preserve"> of all its PTP Obligations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BLAMT </w:t>
            </w:r>
            <w:r>
              <w:rPr>
                <w:vertAlign w:val="subscript"/>
              </w:rPr>
              <w:t>o, (j, 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bligation Amount per CRR Owner per pair of source and sink</w:t>
            </w:r>
            <w:r>
              <w:rPr/>
              <w:t xml:space="preserve">—The payment or charge to CRR Owner </w:t>
            </w:r>
            <w:r>
              <w:rPr>
                <w:i/>
              </w:rPr>
              <w:t>o</w:t>
            </w:r>
            <w:r>
              <w:rPr/>
              <w:t xml:space="preserve"> for its PTP Obliga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o</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2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2.2</w:t>
        <w:tab/>
        <w:t xml:space="preserve">Payments for PTP Options Settled in Real-Time </w:t>
      </w:r>
    </w:p>
    <w:p>
      <w:pPr>
        <w:pStyle w:val="BodyTextNumbered"/>
        <w:rPr>
          <w:del w:id="268" w:author="WMS 051711" w:date="2011-05-07T07:55:00Z"/>
        </w:rPr>
      </w:pPr>
      <w:r>
        <w:rPr/>
        <w:t>(1)</w:t>
        <w:tab/>
      </w:r>
      <w:del w:id="267" w:author="WMS 051711" w:date="2011-05-07T07:55:00Z">
        <w:r>
          <w:rPr/>
          <w:delText xml:space="preserve">Except as specified in paragraphs (2) and (3) below, ERCOT shall pay the NOIE that owns a PTP Option that was declared before DAM execution by the NOIE to be settled in Real-Time and not cleared in the DAM, the positive difference in Real-Time Settlement Point Prices between the sink and the source.  </w:delText>
        </w:r>
      </w:del>
    </w:p>
    <w:p>
      <w:pPr>
        <w:pStyle w:val="BodyTextNumbered"/>
        <w:rPr>
          <w:del w:id="272" w:author="WMS 051711" w:date="2011-05-07T07:55:00Z"/>
        </w:rPr>
      </w:pPr>
      <w:del w:id="269" w:author="WMS 051711" w:date="2011-05-07T07:55:00Z">
        <w:r>
          <w:rPr/>
          <w:delText>(</w:delText>
        </w:r>
      </w:del>
      <w:del w:id="270" w:author="WMS 051711" w:date="2011-04-02T14:19:00Z">
        <w:r>
          <w:rPr/>
          <w:delText>2</w:delText>
        </w:r>
      </w:del>
      <w:del w:id="271" w:author="WMS 051711" w:date="2011-05-07T07:55:00Z">
        <w:r>
          <w:rPr/>
          <w:delText>)</w:delText>
          <w:tab/>
          <w:delText xml:space="preserve">For PTP Options that source or sink at a Resource Node, the PTP Option payment may be reduced due to Transmission Elements that are oversold in previous CRR Auctions.  </w:delText>
        </w:r>
      </w:del>
    </w:p>
    <w:p>
      <w:pPr>
        <w:pStyle w:val="BodyTextNumbered"/>
        <w:rPr/>
      </w:pPr>
      <w:del w:id="273" w:author="WMS 051711" w:date="2011-05-07T07:55:00Z">
        <w:r>
          <w:rPr/>
          <w:delText>(</w:delText>
        </w:r>
      </w:del>
      <w:del w:id="274" w:author="WMS 051711" w:date="2011-04-02T14:19:00Z">
        <w:r>
          <w:rPr/>
          <w:delText>3</w:delText>
        </w:r>
      </w:del>
      <w:del w:id="275" w:author="WMS 051711" w:date="2011-05-07T07:55:00Z">
        <w:r>
          <w:rPr/>
          <w:delText>)</w:delText>
        </w:r>
      </w:del>
      <w:r>
        <w:rPr/>
        <w:t xml:space="preserve">When the DAM is not executed, ERCOT shall pay the owner of each PTP Option based on the positive difference in Real-Time Settlement Point Prices between the sink Settlement Point and the source Settlement Point.  </w:t>
      </w:r>
      <w:del w:id="276" w:author="WMS 051711" w:date="2011-05-07T07:56:00Z">
        <w:r>
          <w:rPr/>
          <w:delText xml:space="preserve">ERCOT shall not reduce the PTP Option payment as specified in paragraph (2) above due to Transmission Elements that are oversold in previous CRR Auctions.  </w:delText>
        </w:r>
      </w:del>
      <w:r>
        <w:rPr/>
        <w:t>The payment to each CRR Owner for a given Operating Hour of its PTP Options with each pair of source and sink Settlement Points is calculated as follows:</w:t>
      </w:r>
    </w:p>
    <w:p>
      <w:pPr>
        <w:pStyle w:val="FormulaBold"/>
        <w:ind w:left="4320" w:hanging="2880"/>
        <w:rPr>
          <w:i/>
          <w:i/>
          <w:vertAlign w:val="subscript"/>
          <w:lang w:val="pt-BR"/>
        </w:rPr>
      </w:pPr>
      <w:r>
        <w:rPr>
          <w:lang w:val="pt-BR"/>
        </w:rPr>
        <w:t xml:space="preserve">NDRTOPTAMT </w:t>
      </w:r>
      <w:r>
        <w:rPr>
          <w:b w:val="false"/>
          <w:i/>
          <w:vertAlign w:val="subscript"/>
          <w:lang w:val="pt-BR"/>
        </w:rPr>
        <w:t>o, (j, k)</w:t>
      </w:r>
      <w:r>
        <w:rPr>
          <w:lang w:val="pt-BR"/>
        </w:rPr>
        <w:tab/>
        <w:t>=</w:t>
        <w:tab/>
        <w:t xml:space="preserve">(-1) * NDRTOPTTP </w:t>
      </w:r>
      <w:r>
        <w:rPr>
          <w:b w:val="false"/>
          <w:i/>
          <w:vertAlign w:val="subscript"/>
          <w:lang w:val="pt-BR"/>
        </w:rPr>
        <w:t>o, (j, k)</w:t>
      </w:r>
    </w:p>
    <w:p>
      <w:pPr>
        <w:pStyle w:val="TextBody"/>
        <w:spacing w:before="0" w:after="240"/>
        <w:ind w:left="720" w:hanging="0"/>
        <w:rPr/>
      </w:pPr>
      <w:r>
        <w:rPr>
          <w:szCs w:val="20"/>
        </w:rPr>
        <w:t>Where</w:t>
      </w:r>
      <w:r>
        <w:rPr>
          <w:iCs/>
        </w:rPr>
        <w:t>:</w:t>
      </w:r>
    </w:p>
    <w:p>
      <w:pPr>
        <w:pStyle w:val="TextBody"/>
        <w:spacing w:before="0" w:after="240"/>
        <w:ind w:left="720" w:hanging="0"/>
        <w:rPr/>
      </w:pPr>
      <w:r>
        <w:rPr>
          <w:szCs w:val="20"/>
        </w:rPr>
        <w:t>The</w:t>
      </w:r>
      <w:r>
        <w:rPr>
          <w:iCs/>
        </w:rPr>
        <w:t xml:space="preserve"> target payment if ERCOT is unable to execute the DAM:</w:t>
      </w:r>
    </w:p>
    <w:p>
      <w:pPr>
        <w:pStyle w:val="Formula"/>
        <w:tabs>
          <w:tab w:val="clear" w:pos="720"/>
          <w:tab w:val="left" w:pos="2880" w:leader="none"/>
          <w:tab w:val="left" w:pos="3510" w:leader="none"/>
          <w:tab w:val="left" w:pos="3960" w:leader="none"/>
        </w:tabs>
        <w:ind w:left="3960" w:hanging="2520"/>
        <w:rPr>
          <w:lang w:val="pt-BR"/>
        </w:rPr>
      </w:pPr>
      <w:r>
        <w:rPr>
          <w:lang w:val="pt-BR"/>
        </w:rPr>
        <w:t xml:space="preserve">NDRTOPTTP </w:t>
      </w:r>
      <w:r>
        <w:rPr>
          <w:i/>
          <w:vertAlign w:val="subscript"/>
          <w:lang w:val="pt-BR"/>
        </w:rPr>
        <w:t>o, (j, k)</w:t>
      </w:r>
      <w:r>
        <w:rPr>
          <w:lang w:val="pt-BR"/>
        </w:rPr>
        <w:tab/>
        <w:t>=</w:t>
        <w:tab/>
        <w:t xml:space="preserve">RTOPTPR </w:t>
      </w:r>
      <w:r>
        <w:rPr>
          <w:i/>
          <w:vertAlign w:val="subscript"/>
          <w:lang w:val="pt-BR"/>
        </w:rPr>
        <w:t>(j, k)</w:t>
      </w:r>
      <w:r>
        <w:rPr>
          <w:lang w:val="pt-BR"/>
        </w:rPr>
        <w:t xml:space="preserve"> * DAOPT </w:t>
      </w:r>
      <w:r>
        <w:rPr>
          <w:i/>
          <w:vertAlign w:val="subscript"/>
          <w:lang w:val="pt-BR"/>
        </w:rPr>
        <w:t>o, (j, k)</w:t>
      </w:r>
    </w:p>
    <w:p>
      <w:pPr>
        <w:pStyle w:val="BodyTextNumbered"/>
        <w:rPr>
          <w:del w:id="278" w:author="WMS 051711" w:date="2011-04-02T14:22:00Z"/>
        </w:rPr>
      </w:pPr>
      <w:del w:id="277" w:author="WMS 051711" w:date="2011-04-02T14:22:00Z">
        <w:r>
          <w:rPr/>
          <w:delText>(4)</w:delText>
          <w:tab/>
          <w:delText>When the DAM is executed, the payment to each NOIE CRR Owner for a given Operating Hour of the PTP Options with each pair of source and sink Settlement Points settled in Real-Time is calculated as follows:</w:delText>
        </w:r>
      </w:del>
    </w:p>
    <w:p>
      <w:pPr>
        <w:pStyle w:val="TextBody"/>
        <w:ind w:left="720" w:hanging="0"/>
        <w:rPr>
          <w:del w:id="284" w:author="WMS 051711" w:date="2011-04-02T14:22:00Z"/>
        </w:rPr>
      </w:pPr>
      <w:del w:id="279" w:author="WMS 051711" w:date="2011-04-02T14:22:00Z">
        <w:r>
          <w:rPr>
            <w:iCs/>
          </w:rPr>
          <w:delText xml:space="preserve">If the source, </w:delText>
        </w:r>
      </w:del>
      <w:del w:id="280" w:author="WMS 051711" w:date="2011-04-02T14:22:00Z">
        <w:r>
          <w:rPr>
            <w:i/>
            <w:iCs/>
          </w:rPr>
          <w:delText>j</w:delText>
        </w:r>
      </w:del>
      <w:del w:id="281" w:author="WMS 051711" w:date="2011-04-02T14:22:00Z">
        <w:r>
          <w:rPr>
            <w:iCs/>
          </w:rPr>
          <w:delText xml:space="preserve">, is a Load Zone or Hub and the sink, </w:delText>
        </w:r>
      </w:del>
      <w:del w:id="282" w:author="WMS 051711" w:date="2011-04-02T14:22:00Z">
        <w:r>
          <w:rPr>
            <w:i/>
            <w:iCs/>
          </w:rPr>
          <w:delText>k</w:delText>
        </w:r>
      </w:del>
      <w:del w:id="283" w:author="WMS 051711" w:date="2011-04-02T14:22:00Z">
        <w:r>
          <w:rPr>
            <w:iCs/>
          </w:rPr>
          <w:delText>, is also a Load Zone or Hub, then</w:delText>
        </w:r>
      </w:del>
    </w:p>
    <w:p>
      <w:pPr>
        <w:pStyle w:val="FormulaBold"/>
        <w:ind w:left="3420" w:hanging="2880"/>
        <w:rPr>
          <w:lang w:val="pt-BR"/>
          <w:del w:id="289" w:author="WMS 051711" w:date="2011-04-02T14:22:00Z"/>
        </w:rPr>
      </w:pPr>
      <w:del w:id="285" w:author="WMS 051711" w:date="2011-04-02T14:22:00Z">
        <w:r>
          <w:rPr>
            <w:lang w:val="pt-BR"/>
          </w:rPr>
          <w:delText xml:space="preserve">RTOPTAMT </w:delText>
        </w:r>
      </w:del>
      <w:del w:id="286" w:author="WMS 051711" w:date="2011-04-02T14:22:00Z">
        <w:r>
          <w:rPr>
            <w:b w:val="false"/>
            <w:i/>
            <w:vertAlign w:val="subscript"/>
            <w:lang w:val="pt-BR"/>
          </w:rPr>
          <w:delText>o, (j, k)</w:delText>
        </w:r>
      </w:del>
      <w:del w:id="287" w:author="WMS 051711" w:date="2011-04-02T14:22:00Z">
        <w:r>
          <w:rPr>
            <w:lang w:val="pt-BR"/>
          </w:rPr>
          <w:tab/>
          <w:delText>=</w:delText>
          <w:tab/>
          <w:delText xml:space="preserve">(-1) * RTOPTTP </w:delText>
        </w:r>
      </w:del>
      <w:del w:id="288" w:author="WMS 051711" w:date="2011-04-02T14:22:00Z">
        <w:r>
          <w:rPr>
            <w:b w:val="false"/>
            <w:i/>
            <w:vertAlign w:val="subscript"/>
            <w:lang w:val="pt-BR"/>
          </w:rPr>
          <w:delText>o, (j, k)</w:delText>
        </w:r>
      </w:del>
    </w:p>
    <w:p>
      <w:pPr>
        <w:pStyle w:val="TextBody"/>
        <w:ind w:left="720" w:hanging="0"/>
        <w:rPr>
          <w:del w:id="297" w:author="WMS 051711" w:date="2011-04-02T14:22:00Z"/>
        </w:rPr>
      </w:pPr>
      <w:del w:id="290" w:author="WMS 051711" w:date="2011-04-02T14:22:00Z">
        <w:r>
          <w:rPr/>
          <w:delText xml:space="preserve">If either the </w:delText>
        </w:r>
      </w:del>
      <w:del w:id="291" w:author="WMS 051711" w:date="2011-04-02T14:22:00Z">
        <w:r>
          <w:rPr>
            <w:iCs/>
          </w:rPr>
          <w:delText>source</w:delText>
        </w:r>
      </w:del>
      <w:del w:id="292" w:author="WMS 051711" w:date="2011-04-02T14:22:00Z">
        <w:r>
          <w:rPr/>
          <w:delText xml:space="preserve">, </w:delText>
        </w:r>
      </w:del>
      <w:del w:id="293" w:author="WMS 051711" w:date="2011-04-02T14:22:00Z">
        <w:r>
          <w:rPr>
            <w:i/>
          </w:rPr>
          <w:delText>j</w:delText>
        </w:r>
      </w:del>
      <w:del w:id="294" w:author="WMS 051711" w:date="2011-04-02T14:22:00Z">
        <w:r>
          <w:rPr/>
          <w:delText xml:space="preserve">, or the sink, </w:delText>
        </w:r>
      </w:del>
      <w:del w:id="295" w:author="WMS 051711" w:date="2011-04-02T14:22:00Z">
        <w:r>
          <w:rPr>
            <w:i/>
          </w:rPr>
          <w:delText>k</w:delText>
        </w:r>
      </w:del>
      <w:del w:id="296" w:author="WMS 051711" w:date="2011-04-02T14:22:00Z">
        <w:r>
          <w:rPr/>
          <w:delText>, is a Resource Node, then</w:delText>
        </w:r>
      </w:del>
    </w:p>
    <w:p>
      <w:pPr>
        <w:pStyle w:val="FormulaBold"/>
        <w:tabs>
          <w:tab w:val="clear" w:pos="720"/>
          <w:tab w:val="left" w:pos="3780" w:leader="none"/>
          <w:tab w:val="left" w:pos="4230" w:leader="none"/>
        </w:tabs>
        <w:ind w:left="4230" w:hanging="2790"/>
        <w:rPr>
          <w:del w:id="309" w:author="WMS 051711" w:date="2011-04-02T14:22:00Z"/>
        </w:rPr>
      </w:pPr>
      <w:del w:id="298" w:author="WMS 051711" w:date="2011-04-02T14:22:00Z">
        <w:r>
          <w:rPr/>
          <w:delText xml:space="preserve">RTOPTAMT </w:delText>
        </w:r>
      </w:del>
      <w:del w:id="299" w:author="WMS 051711" w:date="2011-04-02T14:22:00Z">
        <w:r>
          <w:rPr>
            <w:b w:val="false"/>
            <w:i/>
            <w:vertAlign w:val="subscript"/>
          </w:rPr>
          <w:delText>o, (j, k)</w:delText>
        </w:r>
      </w:del>
      <w:del w:id="300" w:author="WMS 051711" w:date="2011-04-02T14:22:00Z">
        <w:r>
          <w:rPr/>
          <w:tab/>
          <w:delText>=</w:delText>
          <w:tab/>
          <w:delText xml:space="preserve">(-1) * Max ((RTOPTTP </w:delText>
        </w:r>
      </w:del>
      <w:del w:id="301" w:author="WMS 051711" w:date="2011-04-02T14:22:00Z">
        <w:r>
          <w:rPr>
            <w:b w:val="false"/>
            <w:i/>
            <w:vertAlign w:val="subscript"/>
          </w:rPr>
          <w:delText>o, (j, k)</w:delText>
        </w:r>
      </w:del>
      <w:del w:id="302" w:author="WMS 051711" w:date="2011-04-02T14:22:00Z">
        <w:r>
          <w:rPr/>
          <w:delText xml:space="preserve"> – RTOPTDA </w:delText>
        </w:r>
      </w:del>
      <w:del w:id="303" w:author="WMS 051711" w:date="2011-04-02T14:22:00Z">
        <w:r>
          <w:rPr>
            <w:b w:val="false"/>
            <w:i/>
            <w:vertAlign w:val="subscript"/>
          </w:rPr>
          <w:delText>o, (j, k)</w:delText>
        </w:r>
      </w:del>
      <w:del w:id="304" w:author="WMS 051711" w:date="2011-04-02T14:22:00Z">
        <w:r>
          <w:rPr/>
          <w:delText xml:space="preserve">), Min (RTOPTTP </w:delText>
        </w:r>
      </w:del>
      <w:del w:id="305" w:author="WMS 051711" w:date="2011-04-02T14:22:00Z">
        <w:r>
          <w:rPr>
            <w:b w:val="false"/>
            <w:i/>
            <w:vertAlign w:val="subscript"/>
          </w:rPr>
          <w:delText>o, (j, k)</w:delText>
        </w:r>
      </w:del>
      <w:del w:id="306" w:author="WMS 051711" w:date="2011-04-02T14:22:00Z">
        <w:r>
          <w:rPr/>
          <w:delText xml:space="preserve">, RTOPTHV </w:delText>
        </w:r>
      </w:del>
      <w:del w:id="307" w:author="WMS 051711" w:date="2011-04-02T14:22:00Z">
        <w:r>
          <w:rPr>
            <w:b w:val="false"/>
            <w:i/>
            <w:vertAlign w:val="subscript"/>
          </w:rPr>
          <w:delText>o, (j, k)</w:delText>
        </w:r>
      </w:del>
      <w:del w:id="308" w:author="WMS 051711" w:date="2011-04-02T14:22:00Z">
        <w:r>
          <w:rPr/>
          <w:delText>))</w:delText>
        </w:r>
      </w:del>
    </w:p>
    <w:p>
      <w:pPr>
        <w:pStyle w:val="TextBody"/>
        <w:ind w:firstLine="720"/>
        <w:rPr>
          <w:del w:id="311" w:author="WMS 051711" w:date="2011-04-02T14:22:00Z"/>
        </w:rPr>
      </w:pPr>
      <w:del w:id="310" w:author="WMS 051711" w:date="2011-04-02T14:22:00Z">
        <w:r>
          <w:rPr/>
          <w:delText>Where:</w:delText>
        </w:r>
      </w:del>
    </w:p>
    <w:p>
      <w:pPr>
        <w:pStyle w:val="TextBody"/>
        <w:ind w:left="720" w:hanging="0"/>
        <w:rPr>
          <w:iCs/>
          <w:del w:id="313" w:author="WMS 051711" w:date="2011-04-02T14:22:00Z"/>
        </w:rPr>
      </w:pPr>
      <w:del w:id="312" w:author="WMS 051711" w:date="2011-04-02T14:22:00Z">
        <w:r>
          <w:rPr>
            <w:iCs/>
          </w:rPr>
          <w:delText>The target payment:</w:delText>
        </w:r>
      </w:del>
    </w:p>
    <w:p>
      <w:pPr>
        <w:pStyle w:val="Formula"/>
        <w:ind w:left="4320" w:hanging="2880"/>
        <w:rPr>
          <w:del w:id="321" w:author="WMS 051711" w:date="2011-04-02T14:22:00Z"/>
        </w:rPr>
      </w:pPr>
      <w:del w:id="314" w:author="WMS 051711" w:date="2011-04-02T14:22:00Z">
        <w:r>
          <w:rPr>
            <w:bCs w:val="false"/>
          </w:rPr>
          <w:delText xml:space="preserve">RTOPTTP </w:delText>
        </w:r>
      </w:del>
      <w:del w:id="315" w:author="WMS 051711" w:date="2011-04-02T14:22:00Z">
        <w:r>
          <w:rPr>
            <w:bCs w:val="false"/>
            <w:i/>
            <w:vertAlign w:val="subscript"/>
          </w:rPr>
          <w:delText>o, (j, k)</w:delText>
        </w:r>
      </w:del>
      <w:del w:id="316" w:author="WMS 051711" w:date="2011-04-02T14:22:00Z">
        <w:r>
          <w:rPr>
            <w:bCs w:val="false"/>
          </w:rPr>
          <w:tab/>
          <w:delText>=</w:delText>
          <w:tab/>
          <w:delText xml:space="preserve">RTOPTPR </w:delText>
        </w:r>
      </w:del>
      <w:del w:id="317" w:author="WMS 051711" w:date="2011-04-02T14:22:00Z">
        <w:r>
          <w:rPr>
            <w:bCs w:val="false"/>
            <w:i/>
            <w:vertAlign w:val="subscript"/>
          </w:rPr>
          <w:delText>(j, k)</w:delText>
        </w:r>
      </w:del>
      <w:del w:id="318" w:author="WMS 051711" w:date="2011-04-02T14:22:00Z">
        <w:r>
          <w:rPr>
            <w:bCs w:val="false"/>
          </w:rPr>
          <w:delText xml:space="preserve"> * RTOPT </w:delText>
        </w:r>
      </w:del>
      <w:del w:id="319" w:author="WMS 051711" w:date="2011-04-02T14:22:00Z">
        <w:r>
          <w:rPr>
            <w:bCs w:val="false"/>
            <w:i/>
            <w:vertAlign w:val="subscript"/>
          </w:rPr>
          <w:delText>o, (j, k)</w:delText>
        </w:r>
      </w:del>
      <w:del w:id="320" w:author="WMS 051711" w:date="2011-04-02T14:22:00Z">
        <w:r>
          <w:rPr>
            <w:bCs w:val="false"/>
          </w:rPr>
          <w:delText xml:space="preserve"> </w:delText>
        </w:r>
      </w:del>
    </w:p>
    <w:p>
      <w:pPr>
        <w:pStyle w:val="Formula"/>
        <w:ind w:left="4320" w:hanging="2880"/>
        <w:rPr>
          <w:del w:id="332" w:author="WMS 051711" w:date="2011-04-02T14:22:00Z"/>
        </w:rPr>
      </w:pPr>
      <w:del w:id="322" w:author="WMS 051711" w:date="2011-04-02T14:22:00Z">
        <w:r>
          <w:rPr>
            <w:bCs w:val="false"/>
            <w:lang w:val="sv-SE"/>
          </w:rPr>
          <w:delText>RTOPTPR</w:delText>
        </w:r>
      </w:del>
      <w:del w:id="323" w:author="WMS 051711" w:date="2011-04-02T14:22:00Z">
        <w:r>
          <w:rPr>
            <w:lang w:val="sv-SE"/>
          </w:rPr>
          <w:delText xml:space="preserve"> </w:delText>
        </w:r>
      </w:del>
      <w:del w:id="324" w:author="WMS 051711" w:date="2011-04-02T14:22:00Z">
        <w:r>
          <w:rPr>
            <w:i/>
            <w:vertAlign w:val="subscript"/>
            <w:lang w:val="sv-SE"/>
          </w:rPr>
          <w:delText>(j, k)</w:delText>
        </w:r>
      </w:del>
      <w:del w:id="325" w:author="WMS 051711" w:date="2011-04-02T14:22:00Z">
        <w:r>
          <w:rPr>
            <w:lang w:val="sv-SE"/>
          </w:rPr>
          <w:tab/>
          <w:delText>=</w:delText>
          <w:tab/>
        </w:r>
      </w:del>
      <w:del w:id="326"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327" w:author="WMS 051711" w:date="2011-04-02T14:22:00Z">
        <w:r>
          <w:rPr>
            <w:lang w:val="sv-SE"/>
          </w:rPr>
          <w:delText xml:space="preserve">Max (0, RTSPP </w:delText>
        </w:r>
      </w:del>
      <w:del w:id="328" w:author="WMS 051711" w:date="2011-04-02T14:22:00Z">
        <w:r>
          <w:rPr>
            <w:i/>
            <w:vertAlign w:val="subscript"/>
            <w:lang w:val="sv-SE"/>
          </w:rPr>
          <w:delText>k, i</w:delText>
        </w:r>
      </w:del>
      <w:del w:id="329" w:author="WMS 051711" w:date="2011-04-02T14:22:00Z">
        <w:r>
          <w:rPr>
            <w:lang w:val="sv-SE"/>
          </w:rPr>
          <w:delText xml:space="preserve"> – RTSPP </w:delText>
        </w:r>
      </w:del>
      <w:del w:id="330" w:author="WMS 051711" w:date="2011-04-02T14:22:00Z">
        <w:r>
          <w:rPr>
            <w:i/>
            <w:vertAlign w:val="subscript"/>
            <w:lang w:val="sv-SE"/>
          </w:rPr>
          <w:delText>j, i</w:delText>
        </w:r>
      </w:del>
      <w:del w:id="331" w:author="WMS 051711" w:date="2011-04-02T14:22:00Z">
        <w:r>
          <w:rPr>
            <w:lang w:val="sv-SE"/>
          </w:rPr>
          <w:delText>) / 4</w:delText>
        </w:r>
      </w:del>
    </w:p>
    <w:p>
      <w:pPr>
        <w:pStyle w:val="TextBody"/>
        <w:ind w:left="720" w:hanging="0"/>
        <w:rPr>
          <w:del w:id="336" w:author="WMS 051711" w:date="2011-04-02T14:22:00Z"/>
        </w:rPr>
      </w:pPr>
      <w:del w:id="333" w:author="WMS 051711" w:date="2011-04-02T14:22:00Z">
        <w:r>
          <w:rPr/>
          <w:delText xml:space="preserve">The </w:delText>
        </w:r>
      </w:del>
      <w:del w:id="334" w:author="WMS 051711" w:date="2011-04-02T14:22:00Z">
        <w:r>
          <w:rPr>
            <w:iCs/>
          </w:rPr>
          <w:delText>derated</w:delText>
        </w:r>
      </w:del>
      <w:del w:id="335" w:author="WMS 051711" w:date="2011-04-02T14:22:00Z">
        <w:r>
          <w:rPr/>
          <w:delText xml:space="preserve"> amount:</w:delText>
        </w:r>
      </w:del>
    </w:p>
    <w:p>
      <w:pPr>
        <w:pStyle w:val="Formula"/>
        <w:ind w:left="4320" w:hanging="2880"/>
        <w:rPr>
          <w:del w:id="344" w:author="WMS 051711" w:date="2011-04-02T14:22:00Z"/>
        </w:rPr>
      </w:pPr>
      <w:del w:id="337" w:author="WMS 051711" w:date="2011-04-02T14:22:00Z">
        <w:r>
          <w:rPr>
            <w:bCs w:val="false"/>
          </w:rPr>
          <w:delText>RTOPTDA</w:delText>
        </w:r>
      </w:del>
      <w:del w:id="338" w:author="WMS 051711" w:date="2011-04-02T14:22:00Z">
        <w:r>
          <w:rPr/>
          <w:delText xml:space="preserve"> </w:delText>
        </w:r>
      </w:del>
      <w:del w:id="339" w:author="WMS 051711" w:date="2011-04-02T14:22:00Z">
        <w:r>
          <w:rPr>
            <w:i/>
            <w:vertAlign w:val="subscript"/>
          </w:rPr>
          <w:delText>o, (j, k)</w:delText>
        </w:r>
      </w:del>
      <w:del w:id="340" w:author="WMS 051711" w:date="2011-04-02T14:22:00Z">
        <w:r>
          <w:rPr/>
          <w:tab/>
          <w:delText>=</w:delText>
          <w:tab/>
          <w:delText xml:space="preserve">OPTDRPR </w:delText>
        </w:r>
      </w:del>
      <w:del w:id="341" w:author="WMS 051711" w:date="2011-04-02T14:22:00Z">
        <w:r>
          <w:rPr>
            <w:i/>
            <w:vertAlign w:val="subscript"/>
          </w:rPr>
          <w:delText>(j, k)</w:delText>
        </w:r>
      </w:del>
      <w:del w:id="342" w:author="WMS 051711" w:date="2011-04-02T14:22:00Z">
        <w:r>
          <w:rPr/>
          <w:delText xml:space="preserve"> * RTOPT </w:delText>
        </w:r>
      </w:del>
      <w:del w:id="343" w:author="WMS 051711" w:date="2011-04-02T14:22:00Z">
        <w:r>
          <w:rPr>
            <w:i/>
            <w:vertAlign w:val="subscript"/>
          </w:rPr>
          <w:delText>o, (j, k)</w:delText>
        </w:r>
      </w:del>
    </w:p>
    <w:p>
      <w:pPr>
        <w:pStyle w:val="Formula"/>
        <w:tabs>
          <w:tab w:val="clear" w:pos="720"/>
          <w:tab w:val="left" w:pos="3780" w:leader="none"/>
          <w:tab w:val="left" w:pos="4320" w:leader="none"/>
        </w:tabs>
        <w:ind w:left="4320" w:hanging="2880"/>
        <w:rPr>
          <w:i/>
          <w:i/>
          <w:vertAlign w:val="subscript"/>
          <w:del w:id="359" w:author="WMS 051711" w:date="2011-04-02T14:22:00Z"/>
        </w:rPr>
      </w:pPr>
      <w:del w:id="345" w:author="WMS 051711" w:date="2011-04-02T14:22:00Z">
        <w:r>
          <w:rPr>
            <w:bCs w:val="false"/>
          </w:rPr>
          <w:delText>OPTDRPR</w:delText>
        </w:r>
      </w:del>
      <w:del w:id="346" w:author="WMS 051711" w:date="2011-04-02T14:22:00Z">
        <w:r>
          <w:rPr/>
          <w:delText xml:space="preserve"> </w:delText>
        </w:r>
      </w:del>
      <w:del w:id="347" w:author="WMS 051711" w:date="2011-04-02T14:22:00Z">
        <w:r>
          <w:rPr>
            <w:i/>
            <w:vertAlign w:val="subscript"/>
          </w:rPr>
          <w:delText>(j, k)</w:delText>
        </w:r>
      </w:del>
      <w:del w:id="348" w:author="WMS 051711" w:date="2011-04-02T14:22:00Z">
        <w:r>
          <w:rPr/>
          <w:tab/>
          <w:delText>=</w:delText>
          <w:tab/>
        </w:r>
      </w:del>
      <w:del w:id="349" w:author="WMS 051711" w:date="2011-04-02T14:22: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350" w:author="WMS 051711" w:date="2011-04-02T14:22:00Z">
        <w:r>
          <w:rPr/>
          <w:delText xml:space="preserve">(Max (0, DAWASF </w:delText>
        </w:r>
      </w:del>
      <w:del w:id="351" w:author="WMS 051711" w:date="2011-04-02T14:22:00Z">
        <w:r>
          <w:rPr>
            <w:i/>
            <w:vertAlign w:val="subscript"/>
          </w:rPr>
          <w:delText>j, c</w:delText>
        </w:r>
      </w:del>
      <w:del w:id="352" w:author="WMS 051711" w:date="2011-04-02T14:22:00Z">
        <w:r>
          <w:rPr/>
          <w:delText xml:space="preserve"> – DAWASF </w:delText>
        </w:r>
      </w:del>
      <w:del w:id="353" w:author="WMS 051711" w:date="2011-04-02T14:22:00Z">
        <w:r>
          <w:rPr>
            <w:i/>
            <w:vertAlign w:val="subscript"/>
          </w:rPr>
          <w:delText>k, c</w:delText>
        </w:r>
      </w:del>
      <w:del w:id="354" w:author="WMS 051711" w:date="2011-04-02T14:22:00Z">
        <w:r>
          <w:rPr/>
          <w:delText xml:space="preserve">) * DASP </w:delText>
        </w:r>
      </w:del>
      <w:del w:id="355" w:author="WMS 051711" w:date="2011-04-02T14:22:00Z">
        <w:r>
          <w:rPr>
            <w:i/>
            <w:vertAlign w:val="subscript"/>
          </w:rPr>
          <w:delText>c</w:delText>
        </w:r>
      </w:del>
      <w:del w:id="356" w:author="WMS 051711" w:date="2011-04-02T14:22:00Z">
        <w:r>
          <w:rPr/>
          <w:delText xml:space="preserve"> * DRF </w:delText>
        </w:r>
      </w:del>
      <w:del w:id="357" w:author="WMS 051711" w:date="2011-04-02T14:22:00Z">
        <w:r>
          <w:rPr>
            <w:i/>
            <w:vertAlign w:val="subscript"/>
          </w:rPr>
          <w:delText>c</w:delText>
        </w:r>
      </w:del>
      <w:del w:id="358" w:author="WMS 051711" w:date="2011-04-02T14:22:00Z">
        <w:r>
          <w:rPr/>
          <w:delText>)</w:delText>
        </w:r>
      </w:del>
    </w:p>
    <w:p>
      <w:pPr>
        <w:pStyle w:val="TextBody"/>
        <w:ind w:left="720" w:hanging="0"/>
        <w:rPr>
          <w:del w:id="363" w:author="WMS 051711" w:date="2011-04-02T14:22:00Z"/>
        </w:rPr>
      </w:pPr>
      <w:del w:id="360" w:author="WMS 051711" w:date="2011-04-02T14:22:00Z">
        <w:r>
          <w:rPr/>
          <w:delText xml:space="preserve">The </w:delText>
        </w:r>
      </w:del>
      <w:del w:id="361" w:author="WMS 051711" w:date="2011-04-02T14:22:00Z">
        <w:r>
          <w:rPr>
            <w:iCs/>
          </w:rPr>
          <w:delText>hedge</w:delText>
        </w:r>
      </w:del>
      <w:del w:id="362" w:author="WMS 051711" w:date="2011-04-02T14:22:00Z">
        <w:r>
          <w:rPr/>
          <w:delText xml:space="preserve"> value:</w:delText>
        </w:r>
      </w:del>
    </w:p>
    <w:p>
      <w:pPr>
        <w:pStyle w:val="Formula"/>
        <w:ind w:left="4320" w:hanging="2880"/>
        <w:rPr>
          <w:del w:id="371" w:author="WMS 051711" w:date="2011-04-02T14:22:00Z"/>
        </w:rPr>
      </w:pPr>
      <w:del w:id="364" w:author="WMS 051711" w:date="2011-04-02T14:22:00Z">
        <w:r>
          <w:rPr>
            <w:bCs w:val="false"/>
          </w:rPr>
          <w:delText>RTOPTHV</w:delText>
        </w:r>
      </w:del>
      <w:del w:id="365" w:author="WMS 051711" w:date="2011-04-02T14:22:00Z">
        <w:r>
          <w:rPr/>
          <w:delText xml:space="preserve"> </w:delText>
        </w:r>
      </w:del>
      <w:del w:id="366" w:author="WMS 051711" w:date="2011-04-02T14:22:00Z">
        <w:r>
          <w:rPr>
            <w:i/>
            <w:vertAlign w:val="subscript"/>
          </w:rPr>
          <w:delText>o, (j, k)</w:delText>
        </w:r>
      </w:del>
      <w:del w:id="367" w:author="WMS 051711" w:date="2011-04-02T14:22:00Z">
        <w:r>
          <w:rPr/>
          <w:tab/>
          <w:delText>=</w:delText>
          <w:tab/>
          <w:delText xml:space="preserve">RTOPTHVPR </w:delText>
        </w:r>
      </w:del>
      <w:del w:id="368" w:author="WMS 051711" w:date="2011-04-02T14:22:00Z">
        <w:r>
          <w:rPr>
            <w:i/>
            <w:vertAlign w:val="subscript"/>
          </w:rPr>
          <w:delText>(j, k)</w:delText>
        </w:r>
      </w:del>
      <w:del w:id="369" w:author="WMS 051711" w:date="2011-04-02T14:22:00Z">
        <w:r>
          <w:rPr/>
          <w:delText xml:space="preserve"> * RTOPT </w:delText>
        </w:r>
      </w:del>
      <w:del w:id="370" w:author="WMS 051711" w:date="2011-04-02T14:22:00Z">
        <w:r>
          <w:rPr>
            <w:i/>
            <w:vertAlign w:val="subscript"/>
          </w:rPr>
          <w:delText>o, (j, k)</w:delText>
        </w:r>
      </w:del>
    </w:p>
    <w:p>
      <w:pPr>
        <w:pStyle w:val="Normal"/>
        <w:ind w:left="720" w:firstLine="720"/>
        <w:rPr>
          <w:del w:id="377" w:author="WMS 051711" w:date="2011-04-02T14:22:00Z"/>
        </w:rPr>
      </w:pPr>
      <w:del w:id="372" w:author="WMS 051711" w:date="2011-04-02T14:22:00Z">
        <w:r>
          <w:rPr/>
          <w:delText xml:space="preserve">If the source, </w:delText>
        </w:r>
      </w:del>
      <w:del w:id="373" w:author="WMS 051711" w:date="2011-04-02T14:22:00Z">
        <w:r>
          <w:rPr>
            <w:i/>
          </w:rPr>
          <w:delText>j</w:delText>
        </w:r>
      </w:del>
      <w:del w:id="374" w:author="WMS 051711" w:date="2011-04-02T14:22:00Z">
        <w:r>
          <w:rPr/>
          <w:delText xml:space="preserve">, is a Load Zone or Hub and the sink, </w:delText>
        </w:r>
      </w:del>
      <w:del w:id="375" w:author="WMS 051711" w:date="2011-04-02T14:22:00Z">
        <w:r>
          <w:rPr>
            <w:i/>
          </w:rPr>
          <w:delText>k</w:delText>
        </w:r>
      </w:del>
      <w:del w:id="376" w:author="WMS 051711" w:date="2011-04-02T14:22:00Z">
        <w:r>
          <w:rPr/>
          <w:delText>, is a Resource Node,</w:delText>
        </w:r>
      </w:del>
    </w:p>
    <w:p>
      <w:pPr>
        <w:pStyle w:val="Formula"/>
        <w:ind w:left="4320" w:hanging="2160"/>
        <w:rPr>
          <w:del w:id="387" w:author="WMS 051711" w:date="2011-04-02T14:22:00Z"/>
        </w:rPr>
      </w:pPr>
      <w:del w:id="378" w:author="WMS 051711" w:date="2011-04-02T14:22:00Z">
        <w:r>
          <w:rPr>
            <w:bCs w:val="false"/>
          </w:rPr>
          <w:delText xml:space="preserve">RTOPTHVPR </w:delText>
        </w:r>
      </w:del>
      <w:del w:id="379" w:author="WMS 051711" w:date="2011-04-02T14:22:00Z">
        <w:r>
          <w:rPr>
            <w:bCs w:val="false"/>
            <w:i/>
            <w:vertAlign w:val="subscript"/>
          </w:rPr>
          <w:delText>(j, k)</w:delText>
        </w:r>
      </w:del>
      <w:del w:id="380" w:author="WMS 051711" w:date="2011-04-02T14:22:00Z">
        <w:r>
          <w:rPr>
            <w:bCs w:val="false"/>
          </w:rPr>
          <w:tab/>
          <w:delText>=</w:delText>
          <w:tab/>
        </w:r>
      </w:del>
      <w:del w:id="381" w:author="WMS 051711" w:date="2011-04-02T14:22:00Z">
        <w:r>
          <w:rPr>
            <w:bCs w:val="false"/>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382" w:author="WMS 051711" w:date="2011-04-02T14:22:00Z">
        <w:r>
          <w:rPr>
            <w:bCs w:val="false"/>
          </w:rPr>
          <w:delText xml:space="preserve">Max (0, MAXRESPR </w:delText>
        </w:r>
      </w:del>
      <w:del w:id="383" w:author="WMS 051711" w:date="2011-04-02T14:22:00Z">
        <w:r>
          <w:rPr>
            <w:bCs w:val="false"/>
            <w:i/>
            <w:vertAlign w:val="subscript"/>
          </w:rPr>
          <w:delText>k</w:delText>
        </w:r>
      </w:del>
      <w:del w:id="384" w:author="WMS 051711" w:date="2011-04-02T14:22:00Z">
        <w:r>
          <w:rPr>
            <w:bCs w:val="false"/>
          </w:rPr>
          <w:delText xml:space="preserve"> – RTSPP </w:delText>
        </w:r>
      </w:del>
      <w:del w:id="385" w:author="WMS 051711" w:date="2011-04-02T14:22:00Z">
        <w:r>
          <w:rPr>
            <w:bCs w:val="false"/>
            <w:i/>
            <w:vertAlign w:val="subscript"/>
          </w:rPr>
          <w:delText>j, i</w:delText>
        </w:r>
      </w:del>
      <w:del w:id="386" w:author="WMS 051711" w:date="2011-04-02T14:22:00Z">
        <w:r>
          <w:rPr>
            <w:bCs w:val="false"/>
          </w:rPr>
          <w:delText>) / 4</w:delText>
        </w:r>
      </w:del>
    </w:p>
    <w:p>
      <w:pPr>
        <w:pStyle w:val="Normal"/>
        <w:ind w:left="720" w:firstLine="720"/>
        <w:rPr>
          <w:del w:id="393" w:author="WMS 051711" w:date="2011-04-02T14:22:00Z"/>
        </w:rPr>
      </w:pPr>
      <w:del w:id="388" w:author="WMS 051711" w:date="2011-04-02T14:22:00Z">
        <w:r>
          <w:rPr/>
          <w:delText xml:space="preserve">If the source, </w:delText>
        </w:r>
      </w:del>
      <w:del w:id="389" w:author="WMS 051711" w:date="2011-04-02T14:22:00Z">
        <w:r>
          <w:rPr>
            <w:i/>
          </w:rPr>
          <w:delText>j</w:delText>
        </w:r>
      </w:del>
      <w:del w:id="390" w:author="WMS 051711" w:date="2011-04-02T14:22:00Z">
        <w:r>
          <w:rPr/>
          <w:delText xml:space="preserve">, is a Resource Node and the sink, </w:delText>
        </w:r>
      </w:del>
      <w:del w:id="391" w:author="WMS 051711" w:date="2011-04-02T14:22:00Z">
        <w:r>
          <w:rPr>
            <w:i/>
          </w:rPr>
          <w:delText>k</w:delText>
        </w:r>
      </w:del>
      <w:del w:id="392" w:author="WMS 051711" w:date="2011-04-02T14:22:00Z">
        <w:r>
          <w:rPr/>
          <w:delText>, is a Load Zone or Hub,</w:delText>
        </w:r>
      </w:del>
    </w:p>
    <w:p>
      <w:pPr>
        <w:pStyle w:val="Formula"/>
        <w:ind w:left="4320" w:hanging="2160"/>
        <w:rPr>
          <w:del w:id="404" w:author="WMS 051711" w:date="2011-04-02T14:22:00Z"/>
        </w:rPr>
      </w:pPr>
      <w:del w:id="394" w:author="WMS 051711" w:date="2011-04-02T14:22:00Z">
        <w:r>
          <w:rPr>
            <w:bCs w:val="false"/>
          </w:rPr>
          <w:delText>RTOPTHVPR</w:delText>
        </w:r>
      </w:del>
      <w:del w:id="395" w:author="WMS 051711" w:date="2011-04-02T14:22:00Z">
        <w:r>
          <w:rPr/>
          <w:delText xml:space="preserve"> </w:delText>
        </w:r>
      </w:del>
      <w:del w:id="396" w:author="WMS 051711" w:date="2011-04-02T14:22:00Z">
        <w:r>
          <w:rPr>
            <w:i/>
            <w:vertAlign w:val="subscript"/>
          </w:rPr>
          <w:delText>(j, k)</w:delText>
        </w:r>
      </w:del>
      <w:del w:id="397" w:author="WMS 051711" w:date="2011-04-02T14:22:00Z">
        <w:r>
          <w:rPr/>
          <w:tab/>
          <w:delText>=</w:delText>
          <w:tab/>
        </w:r>
      </w:del>
      <w:del w:id="398" w:author="WMS 051711" w:date="2011-04-02T14:22: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399" w:author="WMS 051711" w:date="2011-04-02T14:22:00Z">
        <w:r>
          <w:rPr/>
          <w:delText xml:space="preserve">Max (0, RTSPP </w:delText>
        </w:r>
      </w:del>
      <w:del w:id="400" w:author="WMS 051711" w:date="2011-04-02T14:22:00Z">
        <w:r>
          <w:rPr>
            <w:i/>
            <w:vertAlign w:val="subscript"/>
          </w:rPr>
          <w:delText>k, i</w:delText>
        </w:r>
      </w:del>
      <w:del w:id="401" w:author="WMS 051711" w:date="2011-04-02T14:22:00Z">
        <w:r>
          <w:rPr/>
          <w:delText xml:space="preserve"> – MINRESPR </w:delText>
        </w:r>
      </w:del>
      <w:del w:id="402" w:author="WMS 051711" w:date="2011-04-02T14:22:00Z">
        <w:r>
          <w:rPr>
            <w:i/>
            <w:vertAlign w:val="subscript"/>
          </w:rPr>
          <w:delText>j</w:delText>
        </w:r>
      </w:del>
      <w:del w:id="403" w:author="WMS 051711" w:date="2011-04-02T14:22:00Z">
        <w:r>
          <w:rPr/>
          <w:delText>) / 4</w:delText>
        </w:r>
      </w:del>
    </w:p>
    <w:p>
      <w:pPr>
        <w:pStyle w:val="Normal"/>
        <w:ind w:left="720" w:firstLine="720"/>
        <w:rPr>
          <w:del w:id="410" w:author="WMS 051711" w:date="2011-04-02T14:22:00Z"/>
        </w:rPr>
      </w:pPr>
      <w:del w:id="405" w:author="WMS 051711" w:date="2011-04-02T14:22:00Z">
        <w:r>
          <w:rPr/>
          <w:delText xml:space="preserve">If the source, </w:delText>
        </w:r>
      </w:del>
      <w:del w:id="406" w:author="WMS 051711" w:date="2011-04-02T14:22:00Z">
        <w:r>
          <w:rPr>
            <w:i/>
          </w:rPr>
          <w:delText>j</w:delText>
        </w:r>
      </w:del>
      <w:del w:id="407" w:author="WMS 051711" w:date="2011-04-02T14:22:00Z">
        <w:r>
          <w:rPr/>
          <w:delText xml:space="preserve">, is a Resource Node and the sink, </w:delText>
        </w:r>
      </w:del>
      <w:del w:id="408" w:author="WMS 051711" w:date="2011-04-02T14:22:00Z">
        <w:r>
          <w:rPr>
            <w:i/>
          </w:rPr>
          <w:delText>k</w:delText>
        </w:r>
      </w:del>
      <w:del w:id="409" w:author="WMS 051711" w:date="2011-04-02T14:22:00Z">
        <w:r>
          <w:rPr/>
          <w:delText>, is also a Resource Node,</w:delText>
        </w:r>
      </w:del>
    </w:p>
    <w:p>
      <w:pPr>
        <w:pStyle w:val="Formula"/>
        <w:ind w:left="4320" w:hanging="2160"/>
        <w:rPr>
          <w:del w:id="419" w:author="WMS 051711" w:date="2011-04-02T14:22:00Z"/>
        </w:rPr>
      </w:pPr>
      <w:del w:id="411" w:author="WMS 051711" w:date="2011-04-02T14:22:00Z">
        <w:r>
          <w:rPr>
            <w:bCs w:val="false"/>
          </w:rPr>
          <w:delText>RTOPTHVPR</w:delText>
        </w:r>
      </w:del>
      <w:del w:id="412" w:author="WMS 051711" w:date="2011-04-02T14:22:00Z">
        <w:r>
          <w:rPr/>
          <w:delText xml:space="preserve"> </w:delText>
        </w:r>
      </w:del>
      <w:del w:id="413" w:author="WMS 051711" w:date="2011-04-02T14:22:00Z">
        <w:r>
          <w:rPr>
            <w:i/>
            <w:vertAlign w:val="subscript"/>
          </w:rPr>
          <w:delText>(j, k)</w:delText>
        </w:r>
      </w:del>
      <w:del w:id="414" w:author="WMS 051711" w:date="2011-04-02T14:22:00Z">
        <w:r>
          <w:rPr/>
          <w:tab/>
          <w:delText>=</w:delText>
          <w:tab/>
          <w:delText xml:space="preserve">Max (0, MAXRESPR </w:delText>
        </w:r>
      </w:del>
      <w:del w:id="415" w:author="WMS 051711" w:date="2011-04-02T14:22:00Z">
        <w:r>
          <w:rPr>
            <w:i/>
            <w:vertAlign w:val="subscript"/>
          </w:rPr>
          <w:delText>k</w:delText>
        </w:r>
      </w:del>
      <w:del w:id="416" w:author="WMS 051711" w:date="2011-04-02T14:22:00Z">
        <w:r>
          <w:rPr/>
          <w:delText xml:space="preserve"> – MINRESPR </w:delText>
        </w:r>
      </w:del>
      <w:del w:id="417" w:author="WMS 051711" w:date="2011-04-02T14:22:00Z">
        <w:r>
          <w:rPr>
            <w:i/>
            <w:vertAlign w:val="subscript"/>
          </w:rPr>
          <w:delText>j</w:delText>
        </w:r>
      </w:del>
      <w:del w:id="418" w:author="WMS 051711" w:date="2011-04-02T14:22:00Z">
        <w:r>
          <w:rPr/>
          <w:delText>)</w:delText>
        </w:r>
      </w:del>
    </w:p>
    <w:p>
      <w:pPr>
        <w:pStyle w:val="BodyTextNumbered"/>
        <w:rPr/>
      </w:pPr>
      <w:del w:id="420" w:author="WMS 051711" w:date="2011-04-02T14:22: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740"/>
        <w:gridCol w:w="886"/>
        <w:gridCol w:w="6734"/>
      </w:tblGrid>
      <w:tr>
        <w:trPr>
          <w:tblHeader w:val="true"/>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21" w:author="WMS 051711" w:date="2011-04-02T14:22:00Z">
              <w:r>
                <w:rPr/>
                <w:delText>Variable</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22" w:author="WMS 051711" w:date="2011-04-02T14:22:00Z">
              <w:r>
                <w:rPr/>
                <w:delText>Uni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423" w:author="WMS 051711" w:date="2011-04-02T14:22:00Z">
              <w:r>
                <w:rPr/>
                <w:delText>Defini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4" w:author="WMS 051711" w:date="2011-04-02T14:22:00Z">
              <w:r>
                <w:rPr/>
                <w:delText xml:space="preserve">RTOPTAMT </w:delText>
              </w:r>
            </w:del>
            <w:del w:id="425"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6" w:author="WMS 051711" w:date="2011-04-02T14:22: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7" w:author="WMS 051711" w:date="2011-04-02T14:22:00Z">
              <w:r>
                <w:rPr>
                  <w:i/>
                </w:rPr>
                <w:delText>Real-Time Option Amount per CRR Owner per source and sink pair</w:delText>
              </w:r>
            </w:del>
            <w:del w:id="428" w:author="WMS 051711" w:date="2011-04-02T14:22:00Z">
              <w:r>
                <w:rPr/>
                <w:delText xml:space="preserve">—The payment to NOIE CRR Owner </w:delText>
              </w:r>
            </w:del>
            <w:del w:id="429" w:author="WMS 051711" w:date="2011-04-02T14:22:00Z">
              <w:r>
                <w:rPr>
                  <w:i/>
                </w:rPr>
                <w:delText>o</w:delText>
              </w:r>
            </w:del>
            <w:del w:id="430" w:author="WMS 051711" w:date="2011-04-02T14:22:00Z">
              <w:r>
                <w:rPr/>
                <w:delText xml:space="preserve"> of PTP Options with the source </w:delText>
              </w:r>
            </w:del>
            <w:del w:id="431" w:author="WMS 051711" w:date="2011-04-02T14:22:00Z">
              <w:r>
                <w:rPr>
                  <w:i/>
                </w:rPr>
                <w:delText>j</w:delText>
              </w:r>
            </w:del>
            <w:del w:id="432" w:author="WMS 051711" w:date="2011-04-02T14:22:00Z">
              <w:r>
                <w:rPr/>
                <w:delText xml:space="preserve"> and the sink </w:delText>
              </w:r>
            </w:del>
            <w:del w:id="433" w:author="WMS 051711" w:date="2011-04-02T14:22:00Z">
              <w:r>
                <w:rPr>
                  <w:i/>
                </w:rPr>
                <w:delText>k</w:delText>
              </w:r>
            </w:del>
            <w:del w:id="434" w:author="WMS 051711" w:date="2011-04-02T14:22: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35" w:author="WMS 051711" w:date="2011-04-02T14:22:00Z">
              <w:r>
                <w:rPr/>
                <w:delText xml:space="preserve">NDRTOPTAMT </w:delText>
              </w:r>
            </w:del>
            <w:del w:id="436"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37" w:author="WMS 051711" w:date="2011-04-02T14:22:00Z">
              <w:r>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38" w:author="WMS 051711" w:date="2011-04-02T14:22:00Z">
              <w:r>
                <w:rPr>
                  <w:i/>
                </w:rPr>
                <w:delText>No DAM Real-Time Option Amount per CRR Owner per source and sink pair</w:delText>
              </w:r>
            </w:del>
            <w:del w:id="439" w:author="WMS 051711" w:date="2011-04-02T14:22:00Z">
              <w:r>
                <w:rPr/>
                <w:delText xml:space="preserve">—The payment to CRR Owner </w:delText>
              </w:r>
            </w:del>
            <w:del w:id="440" w:author="WMS 051711" w:date="2011-04-02T14:22:00Z">
              <w:r>
                <w:rPr>
                  <w:i/>
                </w:rPr>
                <w:delText>o</w:delText>
              </w:r>
            </w:del>
            <w:del w:id="441" w:author="WMS 051711" w:date="2011-04-02T14:22:00Z">
              <w:r>
                <w:rPr/>
                <w:delText xml:space="preserve"> of PTP Options with the source </w:delText>
              </w:r>
            </w:del>
            <w:del w:id="442" w:author="WMS 051711" w:date="2011-04-02T14:22:00Z">
              <w:r>
                <w:rPr>
                  <w:i/>
                </w:rPr>
                <w:delText>j</w:delText>
              </w:r>
            </w:del>
            <w:del w:id="443" w:author="WMS 051711" w:date="2011-04-02T14:22:00Z">
              <w:r>
                <w:rPr/>
                <w:delText xml:space="preserve"> and the sink </w:delText>
              </w:r>
            </w:del>
            <w:del w:id="444" w:author="WMS 051711" w:date="2011-04-02T14:22:00Z">
              <w:r>
                <w:rPr>
                  <w:i/>
                </w:rPr>
                <w:delText>k</w:delText>
              </w:r>
            </w:del>
            <w:del w:id="445" w:author="WMS 051711" w:date="2011-04-02T14:22:00Z">
              <w:r>
                <w:rPr/>
                <w:delText xml:space="preserve"> settled in Real-Time when ERCOT is unable to execute the DAM,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46" w:author="WMS 051711" w:date="2011-04-02T14:22:00Z">
              <w:r>
                <w:rPr/>
                <w:delText xml:space="preserve">RTOPTTP </w:delText>
              </w:r>
            </w:del>
            <w:del w:id="447"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48"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49" w:author="WMS 051711" w:date="2011-04-02T14:22:00Z">
              <w:r>
                <w:rPr>
                  <w:i/>
                </w:rPr>
                <w:delText>Real-Time Option Target Payment per CRR Owner per source and sink pair</w:delText>
              </w:r>
            </w:del>
            <w:del w:id="450" w:author="WMS 051711" w:date="2011-04-02T14:22:00Z">
              <w:r>
                <w:rPr/>
                <w:delText>—</w:delText>
              </w:r>
            </w:del>
            <w:del w:id="451" w:author="WMS 051711" w:date="2011-04-02T14:22:00Z">
              <w:r>
                <w:rPr>
                  <w:bCs/>
                </w:rPr>
                <w:delText xml:space="preserve">The target payment for CRR Owner </w:delText>
              </w:r>
            </w:del>
            <w:del w:id="452" w:author="WMS 051711" w:date="2011-04-02T14:22:00Z">
              <w:r>
                <w:rPr>
                  <w:bCs/>
                  <w:i/>
                </w:rPr>
                <w:delText>o</w:delText>
              </w:r>
            </w:del>
            <w:del w:id="453" w:author="WMS 051711" w:date="2011-04-02T14:22:00Z">
              <w:r>
                <w:rPr>
                  <w:bCs/>
                </w:rPr>
                <w:delText xml:space="preserve">’s PTP Options with the source </w:delText>
              </w:r>
            </w:del>
            <w:del w:id="454" w:author="WMS 051711" w:date="2011-04-02T14:22:00Z">
              <w:r>
                <w:rPr>
                  <w:bCs/>
                  <w:i/>
                </w:rPr>
                <w:delText>j</w:delText>
              </w:r>
            </w:del>
            <w:del w:id="455" w:author="WMS 051711" w:date="2011-04-02T14:22:00Z">
              <w:r>
                <w:rPr>
                  <w:bCs/>
                </w:rPr>
                <w:delText xml:space="preserve"> and the sink </w:delText>
              </w:r>
            </w:del>
            <w:del w:id="456" w:author="WMS 051711" w:date="2011-04-02T14:22:00Z">
              <w:r>
                <w:rPr>
                  <w:bCs/>
                  <w:i/>
                </w:rPr>
                <w:delText>k</w:delText>
              </w:r>
            </w:del>
            <w:del w:id="457" w:author="WMS 051711" w:date="2011-04-02T14:22:00Z">
              <w:r>
                <w:rPr>
                  <w:bCs/>
                </w:rPr>
                <w:delText xml:space="preserve"> settled in </w:delText>
              </w:r>
            </w:del>
            <w:del w:id="458" w:author="WMS 051711" w:date="2011-04-02T14:22:00Z">
              <w:r>
                <w:rPr/>
                <w:delText>Real-Time</w:delText>
              </w:r>
            </w:del>
            <w:del w:id="459" w:author="WMS 051711" w:date="2011-04-02T14:22:00Z">
              <w:r>
                <w:rPr>
                  <w:bCs/>
                </w:rPr>
                <w:delText xml:space="preserve">, for the </w:delText>
              </w:r>
            </w:del>
            <w:del w:id="460" w:author="WMS 051711" w:date="2011-04-02T14:22:00Z">
              <w:r>
                <w:rPr/>
                <w:delText>hour</w:delText>
              </w:r>
            </w:del>
            <w:del w:id="461"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62" w:author="WMS 051711" w:date="2011-04-02T14:22:00Z">
              <w:r>
                <w:rPr/>
                <w:delText xml:space="preserve">NDRTOPTTP </w:delText>
              </w:r>
            </w:del>
            <w:del w:id="463"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64"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65" w:author="WMS 051711" w:date="2011-04-02T14:22:00Z">
              <w:r>
                <w:rPr>
                  <w:i/>
                </w:rPr>
                <w:delText>No DAM Real-Time Option Target Payment per CRR Owner per source and sink pair</w:delText>
              </w:r>
            </w:del>
            <w:del w:id="466" w:author="WMS 051711" w:date="2011-04-02T14:22:00Z">
              <w:r>
                <w:rPr/>
                <w:delText>—</w:delText>
              </w:r>
            </w:del>
            <w:del w:id="467" w:author="WMS 051711" w:date="2011-04-02T14:22:00Z">
              <w:r>
                <w:rPr>
                  <w:bCs/>
                </w:rPr>
                <w:delText xml:space="preserve">The target payment for CRR Owner </w:delText>
              </w:r>
            </w:del>
            <w:del w:id="468" w:author="WMS 051711" w:date="2011-04-02T14:22:00Z">
              <w:r>
                <w:rPr>
                  <w:bCs/>
                  <w:i/>
                </w:rPr>
                <w:delText>o</w:delText>
              </w:r>
            </w:del>
            <w:del w:id="469" w:author="WMS 051711" w:date="2011-04-02T14:22:00Z">
              <w:r>
                <w:rPr>
                  <w:bCs/>
                </w:rPr>
                <w:delText xml:space="preserve">’s PTP Options with the source </w:delText>
              </w:r>
            </w:del>
            <w:del w:id="470" w:author="WMS 051711" w:date="2011-04-02T14:22:00Z">
              <w:r>
                <w:rPr>
                  <w:bCs/>
                  <w:i/>
                </w:rPr>
                <w:delText>j</w:delText>
              </w:r>
            </w:del>
            <w:del w:id="471" w:author="WMS 051711" w:date="2011-04-02T14:22:00Z">
              <w:r>
                <w:rPr>
                  <w:bCs/>
                </w:rPr>
                <w:delText xml:space="preserve"> and the sink </w:delText>
              </w:r>
            </w:del>
            <w:del w:id="472" w:author="WMS 051711" w:date="2011-04-02T14:22:00Z">
              <w:r>
                <w:rPr>
                  <w:bCs/>
                  <w:i/>
                </w:rPr>
                <w:delText>k</w:delText>
              </w:r>
            </w:del>
            <w:del w:id="473" w:author="WMS 051711" w:date="2011-04-02T14:22:00Z">
              <w:r>
                <w:rPr>
                  <w:bCs/>
                </w:rPr>
                <w:delText xml:space="preserve"> settled in </w:delText>
              </w:r>
            </w:del>
            <w:del w:id="474" w:author="WMS 051711" w:date="2011-04-02T14:22:00Z">
              <w:r>
                <w:rPr/>
                <w:delText>Real-Time when ERCOT is unable to execute the DAM</w:delText>
              </w:r>
            </w:del>
            <w:del w:id="475" w:author="WMS 051711" w:date="2011-04-02T14:22:00Z">
              <w:r>
                <w:rPr>
                  <w:bCs/>
                </w:rPr>
                <w:delText xml:space="preserve">, for the </w:delText>
              </w:r>
            </w:del>
            <w:del w:id="476" w:author="WMS 051711" w:date="2011-04-02T14:22:00Z">
              <w:r>
                <w:rPr/>
                <w:delText>hour</w:delText>
              </w:r>
            </w:del>
            <w:del w:id="477"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8" w:author="WMS 051711" w:date="2011-04-02T14:22:00Z">
              <w:r>
                <w:rPr/>
                <w:delText xml:space="preserve">RTOPTHV </w:delText>
              </w:r>
            </w:del>
            <w:del w:id="479"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80"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81" w:author="WMS 051711" w:date="2011-04-02T14:22:00Z">
              <w:r>
                <w:rPr>
                  <w:i/>
                </w:rPr>
                <w:delText>Real-Time Option Hedge Value per CRR Owner per source and sink pair</w:delText>
              </w:r>
            </w:del>
            <w:del w:id="482" w:author="WMS 051711" w:date="2011-04-02T14:22:00Z">
              <w:r>
                <w:rPr/>
                <w:delText>—</w:delText>
              </w:r>
            </w:del>
            <w:del w:id="483" w:author="WMS 051711" w:date="2011-04-02T14:22:00Z">
              <w:r>
                <w:rPr>
                  <w:bCs/>
                </w:rPr>
                <w:delText xml:space="preserve">The hedge value of CRR Owner </w:delText>
              </w:r>
            </w:del>
            <w:del w:id="484" w:author="WMS 051711" w:date="2011-04-02T14:22:00Z">
              <w:r>
                <w:rPr>
                  <w:bCs/>
                  <w:i/>
                </w:rPr>
                <w:delText>o</w:delText>
              </w:r>
            </w:del>
            <w:del w:id="485" w:author="WMS 051711" w:date="2011-04-02T14:22:00Z">
              <w:r>
                <w:rPr>
                  <w:bCs/>
                </w:rPr>
                <w:delText xml:space="preserve">’s PTP Options with the source </w:delText>
              </w:r>
            </w:del>
            <w:del w:id="486" w:author="WMS 051711" w:date="2011-04-02T14:22:00Z">
              <w:r>
                <w:rPr>
                  <w:bCs/>
                  <w:i/>
                </w:rPr>
                <w:delText>j</w:delText>
              </w:r>
            </w:del>
            <w:del w:id="487" w:author="WMS 051711" w:date="2011-04-02T14:22:00Z">
              <w:r>
                <w:rPr>
                  <w:bCs/>
                </w:rPr>
                <w:delText xml:space="preserve"> and the sink </w:delText>
              </w:r>
            </w:del>
            <w:del w:id="488" w:author="WMS 051711" w:date="2011-04-02T14:22:00Z">
              <w:r>
                <w:rPr>
                  <w:bCs/>
                  <w:i/>
                </w:rPr>
                <w:delText>k</w:delText>
              </w:r>
            </w:del>
            <w:del w:id="489" w:author="WMS 051711" w:date="2011-04-02T14:22:00Z">
              <w:r>
                <w:rPr>
                  <w:bCs/>
                </w:rPr>
                <w:delText xml:space="preserve"> settled in </w:delText>
              </w:r>
            </w:del>
            <w:del w:id="490" w:author="WMS 051711" w:date="2011-04-02T14:22:00Z">
              <w:r>
                <w:rPr/>
                <w:delText>Real-Time</w:delText>
              </w:r>
            </w:del>
            <w:del w:id="491" w:author="WMS 051711" w:date="2011-04-02T14:22:00Z">
              <w:r>
                <w:rPr>
                  <w:bCs/>
                </w:rPr>
                <w:delText xml:space="preserve">, for the </w:delText>
              </w:r>
            </w:del>
            <w:del w:id="492" w:author="WMS 051711" w:date="2011-04-02T14:22:00Z">
              <w:r>
                <w:rPr/>
                <w:delText>hour</w:delText>
              </w:r>
            </w:del>
            <w:del w:id="493"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94" w:author="WMS 051711" w:date="2011-04-02T14:22:00Z">
              <w:r>
                <w:rPr/>
                <w:delText>RTOPTDA</w:delText>
              </w:r>
            </w:del>
            <w:del w:id="495" w:author="WMS 051711" w:date="2011-04-02T14:22:00Z">
              <w:r>
                <w:rPr>
                  <w:vertAlign w:val="subscript"/>
                </w:rPr>
                <w:delText xml:space="preserve"> 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496" w:author="WMS 051711" w:date="2011-04-02T14:22:00Z">
              <w:r>
                <w:rPr>
                  <w:bCs/>
                </w:rPr>
                <w:delText>$</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97" w:author="WMS 051711" w:date="2011-04-02T14:22:00Z">
              <w:r>
                <w:rPr>
                  <w:i/>
                </w:rPr>
                <w:delText>Real-Time Option Derated Amount per CRR Owner per source and sink pair</w:delText>
              </w:r>
            </w:del>
            <w:del w:id="498" w:author="WMS 051711" w:date="2011-04-02T14:22:00Z">
              <w:r>
                <w:rPr/>
                <w:delText>—</w:delText>
              </w:r>
            </w:del>
            <w:del w:id="499" w:author="WMS 051711" w:date="2011-04-02T14:22:00Z">
              <w:r>
                <w:rPr>
                  <w:bCs/>
                </w:rPr>
                <w:delText xml:space="preserve">The derated amount of CRR Owner </w:delText>
              </w:r>
            </w:del>
            <w:del w:id="500" w:author="WMS 051711" w:date="2011-04-02T14:22:00Z">
              <w:r>
                <w:rPr>
                  <w:bCs/>
                  <w:i/>
                </w:rPr>
                <w:delText>o</w:delText>
              </w:r>
            </w:del>
            <w:del w:id="501" w:author="WMS 051711" w:date="2011-04-02T14:22:00Z">
              <w:r>
                <w:rPr>
                  <w:bCs/>
                </w:rPr>
                <w:delText xml:space="preserve">’s PTP Options with the source </w:delText>
              </w:r>
            </w:del>
            <w:del w:id="502" w:author="WMS 051711" w:date="2011-04-02T14:22:00Z">
              <w:r>
                <w:rPr>
                  <w:bCs/>
                  <w:i/>
                </w:rPr>
                <w:delText>j</w:delText>
              </w:r>
            </w:del>
            <w:del w:id="503" w:author="WMS 051711" w:date="2011-04-02T14:22:00Z">
              <w:r>
                <w:rPr>
                  <w:bCs/>
                </w:rPr>
                <w:delText xml:space="preserve"> and the sink </w:delText>
              </w:r>
            </w:del>
            <w:del w:id="504" w:author="WMS 051711" w:date="2011-04-02T14:22:00Z">
              <w:r>
                <w:rPr>
                  <w:bCs/>
                  <w:i/>
                </w:rPr>
                <w:delText>k</w:delText>
              </w:r>
            </w:del>
            <w:del w:id="505" w:author="WMS 051711" w:date="2011-04-02T14:22:00Z">
              <w:r>
                <w:rPr>
                  <w:bCs/>
                </w:rPr>
                <w:delText xml:space="preserve"> settled in </w:delText>
              </w:r>
            </w:del>
            <w:del w:id="506" w:author="WMS 051711" w:date="2011-04-02T14:22:00Z">
              <w:r>
                <w:rPr/>
                <w:delText>Real-Time</w:delText>
              </w:r>
            </w:del>
            <w:del w:id="507" w:author="WMS 051711" w:date="2011-04-02T14:22:00Z">
              <w:r>
                <w:rPr>
                  <w:bCs/>
                </w:rPr>
                <w:delText xml:space="preserve">, for the </w:delText>
              </w:r>
            </w:del>
            <w:del w:id="508" w:author="WMS 051711" w:date="2011-04-02T14:22:00Z">
              <w:r>
                <w:rPr/>
                <w:delText>hour</w:delText>
              </w:r>
            </w:del>
            <w:del w:id="509" w:author="WMS 051711" w:date="2011-04-02T14:22:00Z">
              <w:r>
                <w:rPr>
                  <w:bCs/>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0" w:author="WMS 051711" w:date="2011-04-02T14:22:00Z">
              <w:r>
                <w:rPr/>
                <w:delText xml:space="preserve">RTOPTPR </w:delText>
              </w:r>
            </w:del>
            <w:del w:id="511" w:author="WMS 051711" w:date="2011-04-02T14:22:00Z">
              <w:r>
                <w:rPr>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2" w:author="WMS 051711" w:date="2011-04-02T14:22:00Z">
              <w:r>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3" w:author="WMS 051711" w:date="2011-04-02T14:22:00Z">
              <w:r>
                <w:rPr>
                  <w:i/>
                </w:rPr>
                <w:delText xml:space="preserve">Real-Time Option Price per source and sink pair </w:delText>
              </w:r>
            </w:del>
            <w:del w:id="514" w:author="WMS 051711" w:date="2011-04-02T14:22:00Z">
              <w:r>
                <w:rPr/>
                <w:delText xml:space="preserve">—The Real-Time price of a PTP Option with the source </w:delText>
              </w:r>
            </w:del>
            <w:del w:id="515" w:author="WMS 051711" w:date="2011-04-02T14:22:00Z">
              <w:r>
                <w:rPr>
                  <w:i/>
                </w:rPr>
                <w:delText>j</w:delText>
              </w:r>
            </w:del>
            <w:del w:id="516" w:author="WMS 051711" w:date="2011-04-02T14:22:00Z">
              <w:r>
                <w:rPr/>
                <w:delText xml:space="preserve"> and the sink </w:delText>
              </w:r>
            </w:del>
            <w:del w:id="517" w:author="WMS 051711" w:date="2011-04-02T14:22:00Z">
              <w:r>
                <w:rPr>
                  <w:i/>
                </w:rPr>
                <w:delText>k</w:delText>
              </w:r>
            </w:del>
            <w:del w:id="518" w:author="WMS 051711" w:date="2011-04-02T14:22: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19" w:author="WMS 051711" w:date="2011-04-02T14:22:00Z">
              <w:r>
                <w:rPr/>
                <w:delText xml:space="preserve">RTSPP </w:delText>
              </w:r>
            </w:del>
            <w:del w:id="520" w:author="WMS 051711" w:date="2011-04-02T14:22:00Z">
              <w:r>
                <w:rPr>
                  <w:vertAlign w:val="subscript"/>
                </w:rPr>
                <w:delText>j,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21" w:author="WMS 051711" w:date="2011-04-02T14:22: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22" w:author="WMS 051711" w:date="2011-04-02T14:22:00Z">
              <w:r>
                <w:rPr>
                  <w:i/>
                  <w:iCs w:val="false"/>
                </w:rPr>
                <w:delText>Real-Time Settlement Point Price at source per interval</w:delText>
              </w:r>
            </w:del>
            <w:del w:id="523" w:author="WMS 051711" w:date="2011-04-02T14:22:00Z">
              <w:r>
                <w:rPr/>
                <w:delText xml:space="preserve">—The Real-Time Settlement Point Price at the source Settlement Point </w:delText>
              </w:r>
            </w:del>
            <w:del w:id="524" w:author="WMS 051711" w:date="2011-04-02T14:22:00Z">
              <w:r>
                <w:rPr>
                  <w:i/>
                </w:rPr>
                <w:delText>j</w:delText>
              </w:r>
            </w:del>
            <w:del w:id="525" w:author="WMS 051711" w:date="2011-04-02T14:22:00Z">
              <w:r>
                <w:rPr/>
                <w:delText xml:space="preserve">, for the 15-minute Settlement Interval </w:delText>
              </w:r>
            </w:del>
            <w:del w:id="526" w:author="WMS 051711" w:date="2011-04-02T14:22:00Z">
              <w:r>
                <w:rPr>
                  <w:i/>
                </w:rPr>
                <w:delText>i</w:delText>
              </w:r>
            </w:del>
            <w:del w:id="527" w:author="WMS 051711" w:date="2011-04-02T14:22: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28" w:author="WMS 051711" w:date="2011-04-02T14:22:00Z">
              <w:r>
                <w:rPr/>
                <w:delText xml:space="preserve">RTSPP </w:delText>
              </w:r>
            </w:del>
            <w:del w:id="529" w:author="WMS 051711" w:date="2011-04-02T14:22:00Z">
              <w:r>
                <w:rPr>
                  <w:vertAlign w:val="subscript"/>
                </w:rPr>
                <w:delText>k, 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530" w:author="WMS 051711" w:date="2011-04-02T14:22:00Z">
              <w:r>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531" w:author="WMS 051711" w:date="2011-04-02T14:22:00Z">
              <w:r>
                <w:rPr>
                  <w:i/>
                  <w:iCs w:val="false"/>
                </w:rPr>
                <w:delText>Real-Time Settlement Point Price at sink per interval</w:delText>
              </w:r>
            </w:del>
            <w:del w:id="532" w:author="WMS 051711" w:date="2011-04-02T14:22:00Z">
              <w:r>
                <w:rPr/>
                <w:delText xml:space="preserve">—The Real-Time Settlement Point Price at the sink Settlement Point </w:delText>
              </w:r>
            </w:del>
            <w:del w:id="533" w:author="WMS 051711" w:date="2011-04-02T14:22:00Z">
              <w:r>
                <w:rPr>
                  <w:i/>
                </w:rPr>
                <w:delText>k</w:delText>
              </w:r>
            </w:del>
            <w:del w:id="534" w:author="WMS 051711" w:date="2011-04-02T14:22:00Z">
              <w:r>
                <w:rPr/>
                <w:delText xml:space="preserve">, for the 15-minute Settlement Interval </w:delText>
              </w:r>
            </w:del>
            <w:del w:id="535" w:author="WMS 051711" w:date="2011-04-02T14:22:00Z">
              <w:r>
                <w:rPr>
                  <w:i/>
                </w:rPr>
                <w:delText>i</w:delText>
              </w:r>
            </w:del>
            <w:del w:id="536" w:author="WMS 051711" w:date="2011-04-02T14:22: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37" w:author="WMS 051711" w:date="2011-04-02T14:22:00Z">
              <w:r>
                <w:rPr>
                  <w:bCs/>
                </w:rPr>
                <w:delText xml:space="preserve">OPTDRPR </w:delText>
              </w:r>
            </w:del>
            <w:del w:id="538" w:author="WMS 051711" w:date="2011-04-02T14:22: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39" w:author="WMS 051711" w:date="2011-04-02T14:22: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40" w:author="WMS 051711" w:date="2011-04-02T14:22:00Z">
              <w:r>
                <w:rPr>
                  <w:i/>
                </w:rPr>
                <w:delText>Option Deration Price per</w:delText>
              </w:r>
            </w:del>
            <w:del w:id="541" w:author="WMS 051711" w:date="2011-04-02T14:22:00Z">
              <w:r>
                <w:rPr>
                  <w:bCs/>
                  <w:i/>
                </w:rPr>
                <w:delText xml:space="preserve"> source and sink</w:delText>
              </w:r>
            </w:del>
            <w:del w:id="542" w:author="WMS 051711" w:date="2011-04-02T14:22:00Z">
              <w:r>
                <w:rPr>
                  <w:i/>
                </w:rPr>
                <w:delText xml:space="preserve"> pair</w:delText>
              </w:r>
            </w:del>
            <w:del w:id="543" w:author="WMS 051711" w:date="2011-04-02T14:22:00Z">
              <w:r>
                <w:rPr/>
                <w:delText xml:space="preserve">—The deration price of a PTP Option with the source </w:delText>
              </w:r>
            </w:del>
            <w:del w:id="544" w:author="WMS 051711" w:date="2011-04-02T14:22:00Z">
              <w:r>
                <w:rPr>
                  <w:i/>
                </w:rPr>
                <w:delText>j</w:delText>
              </w:r>
            </w:del>
            <w:del w:id="545" w:author="WMS 051711" w:date="2011-04-02T14:22:00Z">
              <w:r>
                <w:rPr/>
                <w:delText xml:space="preserve"> and the sink </w:delText>
              </w:r>
            </w:del>
            <w:del w:id="546" w:author="WMS 051711" w:date="2011-04-02T14:22:00Z">
              <w:r>
                <w:rPr>
                  <w:i/>
                </w:rPr>
                <w:delText>k</w:delText>
              </w:r>
            </w:del>
            <w:del w:id="547" w:author="WMS 051711" w:date="2011-04-02T14:22:00Z">
              <w:r>
                <w:rPr/>
                <w:delText>,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48" w:author="WMS 051711" w:date="2011-04-02T14:22:00Z">
              <w:r>
                <w:rPr>
                  <w:bCs/>
                </w:rPr>
                <w:delText xml:space="preserve">DASP </w:delText>
              </w:r>
            </w:del>
            <w:del w:id="549" w:author="WMS 051711" w:date="2011-04-02T14:22:00Z">
              <w:r>
                <w:rPr>
                  <w:bCs/>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0" w:author="WMS 051711" w:date="2011-04-02T14:22:00Z">
              <w:r>
                <w:rPr>
                  <w:bCs/>
                </w:rPr>
                <w:delText>$/MW per hour</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1" w:author="WMS 051711" w:date="2011-04-02T14:22:00Z">
              <w:r>
                <w:rPr>
                  <w:i/>
                </w:rPr>
                <w:delText>Day-Ahead Shadow Price per constraint</w:delText>
              </w:r>
            </w:del>
            <w:del w:id="552" w:author="WMS 051711" w:date="2011-04-02T14:22:00Z">
              <w:r>
                <w:rPr/>
                <w:delText xml:space="preserve">—The DAM Shadow Price of the constraint </w:delText>
              </w:r>
            </w:del>
            <w:del w:id="553" w:author="WMS 051711" w:date="2011-04-02T14:22:00Z">
              <w:r>
                <w:rPr>
                  <w:i/>
                </w:rPr>
                <w:delText>c</w:delText>
              </w:r>
            </w:del>
            <w:del w:id="554" w:author="WMS 051711" w:date="2011-04-02T14:22:00Z">
              <w:r>
                <w:rPr/>
                <w:delText xml:space="preserv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55" w:author="WMS 051711" w:date="2011-04-02T14:22:00Z">
              <w:r>
                <w:rPr/>
                <w:delText xml:space="preserve">DRF </w:delText>
              </w:r>
            </w:del>
            <w:del w:id="556" w:author="WMS 051711" w:date="2011-04-02T14:22:00Z">
              <w:r>
                <w:rPr>
                  <w:vertAlign w:val="subscript"/>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57" w:author="WMS 051711" w:date="2011-04-02T14:22: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58" w:author="WMS 051711" w:date="2011-04-02T14:22:00Z">
              <w:r>
                <w:rPr>
                  <w:i/>
                </w:rPr>
                <w:delText>Deration Factor per constraint</w:delText>
              </w:r>
            </w:del>
            <w:del w:id="559" w:author="WMS 051711" w:date="2011-04-02T14:22:00Z">
              <w:r>
                <w:rPr/>
                <w:delText xml:space="preserve">—The deration factor of the constraint </w:delText>
              </w:r>
            </w:del>
            <w:del w:id="560" w:author="WMS 051711" w:date="2011-04-02T14:22:00Z">
              <w:r>
                <w:rPr>
                  <w:i/>
                </w:rPr>
                <w:delText>c</w:delText>
              </w:r>
            </w:del>
            <w:del w:id="561" w:author="WMS 051711" w:date="2011-04-02T14:22: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2" w:author="WMS 051711" w:date="2011-04-02T14:22:00Z">
              <w:r>
                <w:rPr/>
                <w:delText xml:space="preserve">DAWASF </w:delText>
              </w:r>
            </w:del>
            <w:del w:id="563" w:author="WMS 051711" w:date="2011-04-02T14:22:00Z">
              <w:r>
                <w:rPr>
                  <w:vertAlign w:val="subscript"/>
                </w:rPr>
                <w:delText>j,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64" w:author="WMS 051711" w:date="2011-04-02T14:22: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65" w:author="WMS 051711" w:date="2011-04-02T14:22:00Z">
              <w:r>
                <w:rPr>
                  <w:i/>
                </w:rPr>
                <w:delText>Day-Ahead Weighted Average Shift Factor at source per constraint</w:delText>
              </w:r>
            </w:del>
            <w:del w:id="566" w:author="WMS 051711" w:date="2011-04-02T14:22:00Z">
              <w:r>
                <w:rPr/>
                <w:delText xml:space="preserve">—The Day-Ahead Shift Factor for the source Settlement Point and the constrained directional network element for constraint </w:delText>
              </w:r>
            </w:del>
            <w:del w:id="567" w:author="WMS 051711" w:date="2011-04-02T14:22:00Z">
              <w:r>
                <w:rPr>
                  <w:i/>
                </w:rPr>
                <w:delText>c</w:delText>
              </w:r>
            </w:del>
            <w:del w:id="568" w:author="WMS 051711" w:date="2011-04-02T14:22: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69" w:author="WMS 051711" w:date="2011-04-02T14:22:00Z">
              <w:r>
                <w:rPr/>
                <w:delText>DAWASF</w:delText>
              </w:r>
            </w:del>
            <w:del w:id="570" w:author="WMS 051711" w:date="2011-04-02T14:22:00Z">
              <w:r>
                <w:rPr>
                  <w:vertAlign w:val="subscript"/>
                </w:rPr>
                <w:delText xml:space="preserve"> k, 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71" w:author="WMS 051711" w:date="2011-04-02T14:22:00Z">
              <w:r>
                <w:rPr>
                  <w:bCs/>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2" w:author="WMS 051711" w:date="2011-04-02T14:22:00Z">
              <w:r>
                <w:rPr>
                  <w:i/>
                </w:rPr>
                <w:delText>Day-Ahead Weighted Average Shift Factor at sink per constraint</w:delText>
              </w:r>
            </w:del>
            <w:del w:id="573" w:author="WMS 051711" w:date="2011-04-02T14:22:00Z">
              <w:r>
                <w:rPr/>
                <w:delText xml:space="preserve">—The Day-Ahead Shift Factor for the sink Settlement Point and the constrained directional network element for constraint </w:delText>
              </w:r>
            </w:del>
            <w:del w:id="574" w:author="WMS 051711" w:date="2011-04-02T14:22:00Z">
              <w:r>
                <w:rPr>
                  <w:i/>
                </w:rPr>
                <w:delText>c</w:delText>
              </w:r>
            </w:del>
            <w:del w:id="575" w:author="WMS 051711" w:date="2011-04-02T14:22:00Z">
              <w:r>
                <w:rPr/>
                <w:delText>, in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76" w:author="WMS 051711" w:date="2011-04-02T14:22:00Z">
              <w:r>
                <w:rPr>
                  <w:bCs/>
                </w:rPr>
                <w:delText xml:space="preserve">RTOPTHVPR </w:delText>
              </w:r>
            </w:del>
            <w:del w:id="577" w:author="WMS 051711" w:date="2011-04-02T14:22:00Z">
              <w:r>
                <w:rPr>
                  <w:bCs/>
                  <w:vertAlign w:val="subscript"/>
                </w:rPr>
                <w:delText>(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78" w:author="WMS 051711" w:date="2011-04-02T14:22: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79" w:author="WMS 051711" w:date="2011-04-02T14:22:00Z">
              <w:r>
                <w:rPr>
                  <w:i/>
                </w:rPr>
                <w:delText>Real-Time Option Hedge Value Price per source and sink pair</w:delText>
              </w:r>
            </w:del>
            <w:del w:id="580" w:author="WMS 051711" w:date="2011-04-02T14:22:00Z">
              <w:r>
                <w:rPr/>
                <w:delText xml:space="preserve">—The Day-Ahead hedge price of a PTP Option with the source </w:delText>
              </w:r>
            </w:del>
            <w:del w:id="581" w:author="WMS 051711" w:date="2011-04-02T14:22:00Z">
              <w:r>
                <w:rPr>
                  <w:i/>
                </w:rPr>
                <w:delText>j</w:delText>
              </w:r>
            </w:del>
            <w:del w:id="582" w:author="WMS 051711" w:date="2011-04-02T14:22:00Z">
              <w:r>
                <w:rPr/>
                <w:delText xml:space="preserve"> and the sink </w:delText>
              </w:r>
            </w:del>
            <w:del w:id="583" w:author="WMS 051711" w:date="2011-04-02T14:22:00Z">
              <w:r>
                <w:rPr>
                  <w:i/>
                </w:rPr>
                <w:delText>k</w:delText>
              </w:r>
            </w:del>
            <w:del w:id="584" w:author="WMS 051711" w:date="2011-04-02T14:22:00Z">
              <w:r>
                <w:rPr/>
                <w:delText>, for the hour.</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85" w:author="WMS 051711" w:date="2011-04-02T14:22:00Z">
              <w:r>
                <w:rPr>
                  <w:bCs/>
                </w:rPr>
                <w:delText xml:space="preserve">MINRESPR </w:delText>
              </w:r>
            </w:del>
            <w:del w:id="586" w:author="WMS 051711" w:date="2011-04-02T14:22:00Z">
              <w:r>
                <w:rPr>
                  <w:bCs/>
                  <w:vertAlign w:val="subscript"/>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87" w:author="WMS 051711" w:date="2011-04-02T14:22: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88" w:author="WMS 051711" w:date="2011-04-02T14:22:00Z">
              <w:r>
                <w:rPr>
                  <w:i/>
                </w:rPr>
                <w:delText>Minimum Resource Price for source</w:delText>
              </w:r>
            </w:del>
            <w:del w:id="589" w:author="WMS 051711" w:date="2011-04-02T14:22:00Z">
              <w:r>
                <w:rPr/>
                <w:delText xml:space="preserve">—The lowest Minimum Resource Price for Resources located at the source Settlement Point </w:delText>
              </w:r>
            </w:del>
            <w:del w:id="590" w:author="WMS 051711" w:date="2011-04-02T14:22:00Z">
              <w:r>
                <w:rPr>
                  <w:i/>
                </w:rPr>
                <w:delText>j</w:delText>
              </w:r>
            </w:del>
            <w:del w:id="591" w:author="WMS 051711" w:date="2011-04-02T14:22:00Z">
              <w:r>
                <w:rPr/>
                <w:delText>.</w:delText>
              </w:r>
            </w:del>
          </w:p>
        </w:tc>
      </w:tr>
      <w:tr>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2" w:author="WMS 051711" w:date="2011-04-02T14:22:00Z">
              <w:r>
                <w:rPr>
                  <w:bCs/>
                </w:rPr>
                <w:delText xml:space="preserve">MAXRESPR </w:delText>
              </w:r>
            </w:del>
            <w:del w:id="593" w:author="WMS 051711" w:date="2011-04-02T14:22:00Z">
              <w:r>
                <w:rPr>
                  <w:bCs/>
                  <w:vertAlign w:val="subscript"/>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594" w:author="WMS 051711" w:date="2011-04-02T14:22:00Z">
              <w:r>
                <w:rPr>
                  <w:bCs/>
                </w:rPr>
                <w:delText>$/MWh</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595" w:author="WMS 051711" w:date="2011-04-02T14:22:00Z">
              <w:r>
                <w:rPr>
                  <w:i/>
                </w:rPr>
                <w:delText>Max Resource Price for sink</w:delText>
              </w:r>
            </w:del>
            <w:del w:id="596" w:author="WMS 051711" w:date="2011-04-02T14:22:00Z">
              <w:r>
                <w:rPr/>
                <w:delText xml:space="preserve">—The highest Maximum Resource Price for Resources located at the sink Settlement Point </w:delText>
              </w:r>
            </w:del>
            <w:del w:id="597" w:author="WMS 051711" w:date="2011-04-02T14:22:00Z">
              <w:r>
                <w:rPr>
                  <w:i/>
                </w:rPr>
                <w:delText>k</w:delText>
              </w:r>
            </w:del>
            <w:del w:id="598" w:author="WMS 051711" w:date="2011-04-02T14:22:00Z">
              <w:r>
                <w:rPr/>
                <w:delTex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599" w:author="WMS 051711" w:date="2011-04-02T14:22:00Z">
              <w:r>
                <w:rPr/>
                <w:delText xml:space="preserve">RTOPT </w:delText>
              </w:r>
            </w:del>
            <w:del w:id="600" w:author="WMS 051711" w:date="2011-04-02T14:22:00Z">
              <w:r>
                <w:rPr>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1" w:author="WMS 051711" w:date="2011-04-02T14:22:00Z">
              <w:r>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02" w:author="WMS 051711" w:date="2011-04-02T14:22:00Z">
              <w:r>
                <w:rPr>
                  <w:i/>
                </w:rPr>
                <w:delText>Real-Time Option per CRR Owner per pair of source and sink</w:delText>
              </w:r>
            </w:del>
            <w:del w:id="603" w:author="WMS 051711" w:date="2011-04-02T14:22:00Z">
              <w:r>
                <w:rPr/>
                <w:delText xml:space="preserve">—The number of NOIE CRR Owner </w:delText>
              </w:r>
            </w:del>
            <w:del w:id="604" w:author="WMS 051711" w:date="2011-04-02T14:22:00Z">
              <w:r>
                <w:rPr>
                  <w:i/>
                </w:rPr>
                <w:delText>o</w:delText>
              </w:r>
            </w:del>
            <w:del w:id="605" w:author="WMS 051711" w:date="2011-04-02T14:22:00Z">
              <w:r>
                <w:rPr/>
                <w:delText xml:space="preserve">’s PTP Options with the source </w:delText>
              </w:r>
            </w:del>
            <w:del w:id="606" w:author="WMS 051711" w:date="2011-04-02T14:22:00Z">
              <w:r>
                <w:rPr>
                  <w:i/>
                </w:rPr>
                <w:delText>j</w:delText>
              </w:r>
            </w:del>
            <w:del w:id="607" w:author="WMS 051711" w:date="2011-04-02T14:22:00Z">
              <w:r>
                <w:rPr/>
                <w:delText xml:space="preserve"> and the sink </w:delText>
              </w:r>
            </w:del>
            <w:del w:id="608" w:author="WMS 051711" w:date="2011-04-02T14:22:00Z">
              <w:r>
                <w:rPr>
                  <w:i/>
                </w:rPr>
                <w:delText>k</w:delText>
              </w:r>
            </w:del>
            <w:del w:id="609" w:author="WMS 051711" w:date="2011-04-02T14:22:00Z">
              <w:r>
                <w:rPr/>
                <w:delText xml:space="preserve"> settled in Real-Time for the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0" w:author="WMS 051711" w:date="2011-04-02T14:22:00Z">
              <w:r>
                <w:rPr>
                  <w:bCs/>
                </w:rPr>
                <w:delText xml:space="preserve">DAOPT </w:delText>
              </w:r>
            </w:del>
            <w:del w:id="611" w:author="WMS 051711" w:date="2011-04-02T14:22:00Z">
              <w:r>
                <w:rPr>
                  <w:bCs/>
                  <w:vertAlign w:val="subscript"/>
                </w:rPr>
                <w:delText>o, (j, 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612" w:author="WMS 051711" w:date="2011-04-02T14:22:00Z">
              <w:r>
                <w:rPr>
                  <w:bCs/>
                </w:rPr>
                <w:delText>MW</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13" w:author="WMS 051711" w:date="2011-04-02T14:22:00Z">
              <w:r>
                <w:rPr>
                  <w:bCs/>
                  <w:i/>
                </w:rPr>
                <w:delText>Day-Ahead Option per CRR Owner per source and sink pair</w:delText>
              </w:r>
            </w:del>
            <w:del w:id="614" w:author="WMS 051711" w:date="2011-04-02T14:22:00Z">
              <w:r>
                <w:rPr>
                  <w:rFonts w:eastAsia="Symbol" w:cs="Symbol" w:ascii="Symbol" w:hAnsi="Symbol"/>
                  <w:bCs/>
                </w:rPr>
                <w:delText></w:delText>
              </w:r>
            </w:del>
            <w:del w:id="615" w:author="WMS 051711" w:date="2011-04-02T14:22:00Z">
              <w:r>
                <w:rPr>
                  <w:bCs/>
                </w:rPr>
                <w:delText xml:space="preserve">The number of CRR Owner </w:delText>
              </w:r>
            </w:del>
            <w:del w:id="616" w:author="WMS 051711" w:date="2011-04-02T14:22:00Z">
              <w:r>
                <w:rPr>
                  <w:bCs/>
                  <w:i/>
                </w:rPr>
                <w:delText>o</w:delText>
              </w:r>
            </w:del>
            <w:del w:id="617" w:author="WMS 051711" w:date="2011-04-02T14:22:00Z">
              <w:r>
                <w:rPr>
                  <w:bCs/>
                </w:rPr>
                <w:delText xml:space="preserve">’s PTP Options with the source </w:delText>
              </w:r>
            </w:del>
            <w:del w:id="618" w:author="WMS 051711" w:date="2011-04-02T14:22:00Z">
              <w:r>
                <w:rPr>
                  <w:bCs/>
                  <w:i/>
                </w:rPr>
                <w:delText>j</w:delText>
              </w:r>
            </w:del>
            <w:del w:id="619" w:author="WMS 051711" w:date="2011-04-02T14:22:00Z">
              <w:r>
                <w:rPr>
                  <w:bCs/>
                </w:rPr>
                <w:delText xml:space="preserve"> and the sink </w:delText>
              </w:r>
            </w:del>
            <w:del w:id="620" w:author="WMS 051711" w:date="2011-04-02T14:22:00Z">
              <w:r>
                <w:rPr>
                  <w:bCs/>
                  <w:i/>
                </w:rPr>
                <w:delText>k</w:delText>
              </w:r>
            </w:del>
            <w:del w:id="621" w:author="WMS 051711" w:date="2011-04-02T14:22:00Z">
              <w:r>
                <w:rPr>
                  <w:bCs/>
                </w:rPr>
                <w:delText xml:space="preserve"> settled in the DAM for the hour.  See Section 7.9.1.2, Payments for PTP Options Settled in DAM.</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2" w:author="WMS 051711" w:date="2011-04-02T14:22:00Z">
              <w:r>
                <w:rPr/>
                <w:delText>o</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3"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4" w:author="WMS 051711" w:date="2011-04-02T14:22:00Z">
              <w:r>
                <w:rPr/>
                <w:delText>A CRR Owne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5" w:author="WMS 051711" w:date="2011-04-02T14:22:00Z">
              <w:r>
                <w:rPr/>
                <w:delText>i</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6"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27" w:author="WMS 051711" w:date="2011-04-02T14:22:00Z">
              <w:r>
                <w:rPr/>
                <w:delText>A 15-minute Settlement Interval in the Operating Hour.</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8" w:author="WMS 051711" w:date="2011-04-02T14:22:00Z">
              <w:r>
                <w:rPr/>
                <w:delText>j</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29"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30" w:author="WMS 051711" w:date="2011-04-02T14:22:00Z">
              <w:r>
                <w:rPr/>
                <w:delText>A source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1" w:author="WMS 051711" w:date="2011-04-02T14:22:00Z">
              <w:r>
                <w:rPr/>
                <w:delText>k</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2"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633" w:author="WMS 051711" w:date="2011-04-02T14:22:00Z">
              <w:r>
                <w:rPr/>
                <w:delText>A sink Settlement Point.</w:delText>
              </w:r>
            </w:del>
          </w:p>
        </w:tc>
      </w:tr>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4" w:author="WMS 051711" w:date="2011-04-02T14:22:00Z">
              <w:r>
                <w:rPr/>
                <w:delText>c</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5" w:author="WMS 051711" w:date="2011-04-02T14:22:00Z">
              <w:r>
                <w:rPr/>
                <w:delText>none</w:delText>
              </w:r>
            </w:del>
          </w:p>
        </w:tc>
        <w:tc>
          <w:tcPr>
            <w:tcW w:w="67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36" w:author="WMS 051711" w:date="2011-04-02T14:22:00Z">
              <w:r>
                <w:rPr/>
                <w:delText>A DAM constraint associated with a directional network element for the hour.</w:delText>
              </w:r>
            </w:del>
          </w:p>
        </w:tc>
      </w:tr>
    </w:tbl>
    <w:p>
      <w:pPr>
        <w:pStyle w:val="BodyTextNumbered"/>
        <w:rPr>
          <w:del w:id="638" w:author="WMS 051711" w:date="2011-03-23T21:05:00Z"/>
        </w:rPr>
      </w:pPr>
      <w:del w:id="637" w:author="WMS 051711" w:date="2011-03-23T21:05:00Z">
        <w:r>
          <w:rPr/>
          <w:delText>(5)</w:delText>
          <w:tab/>
          <w:delText xml:space="preserve">The total payment to each NOIE CRR Owner for the Operating Hour of all its PTP Options settled in Real-Time is calculated as follows: </w:delText>
        </w:r>
      </w:del>
    </w:p>
    <w:p>
      <w:pPr>
        <w:pStyle w:val="FormulaBold"/>
        <w:rPr>
          <w:lang w:val="pt-BR"/>
          <w:del w:id="646" w:author="WMS 051711" w:date="2011-03-23T21:05:00Z"/>
        </w:rPr>
      </w:pPr>
      <w:del w:id="639" w:author="WMS 051711" w:date="2011-03-23T21:05:00Z">
        <w:r>
          <w:rPr>
            <w:lang w:val="pt-BR"/>
          </w:rPr>
          <w:delText xml:space="preserve">RTOPTAMTOTOT </w:delText>
        </w:r>
      </w:del>
      <w:del w:id="640" w:author="WMS 051711" w:date="2011-03-23T21:05:00Z">
        <w:r>
          <w:rPr>
            <w:b w:val="false"/>
            <w:i/>
            <w:vertAlign w:val="subscript"/>
            <w:lang w:val="pt-BR"/>
          </w:rPr>
          <w:delText>o</w:delText>
        </w:r>
      </w:del>
      <w:del w:id="641" w:author="WMS 051711" w:date="2011-03-23T21:05:00Z">
        <w:r>
          <w:rPr>
            <w:lang w:val="pt-BR"/>
          </w:rPr>
          <w:tab/>
          <w:delText>=</w:delText>
          <w:tab/>
        </w:r>
      </w:del>
      <w:del w:id="642" w:author="WMS 051711" w:date="2011-03-23T21:05: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643" w:author="WMS 051711" w:date="2011-03-23T21:05: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644" w:author="WMS 051711" w:date="2011-03-23T21:05:00Z">
        <w:r>
          <w:rPr>
            <w:lang w:val="pt-BR"/>
          </w:rPr>
          <w:delText xml:space="preserve">RTOPTAMT </w:delText>
        </w:r>
      </w:del>
      <w:del w:id="645" w:author="WMS 051711" w:date="2011-03-23T21:05:00Z">
        <w:r>
          <w:rPr>
            <w:b w:val="false"/>
            <w:i/>
            <w:vertAlign w:val="subscript"/>
            <w:lang w:val="pt-BR"/>
          </w:rPr>
          <w:delText>o, (j, k)</w:delText>
        </w:r>
      </w:del>
    </w:p>
    <w:p>
      <w:pPr>
        <w:pStyle w:val="BodyTextNumbered"/>
        <w:rPr/>
      </w:pPr>
      <w:del w:id="647" w:author="WMS 051711" w:date="2011-03-23T21:0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979"/>
        <w:gridCol w:w="679"/>
        <w:gridCol w:w="6702"/>
      </w:tblGrid>
      <w:tr>
        <w:trPr>
          <w:tblHeader w:val="true"/>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48" w:author="WMS 051711" w:date="2011-03-23T21:05:00Z">
              <w:r>
                <w:rPr/>
                <w:delText>Variable</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49" w:author="WMS 051711" w:date="2011-03-23T21:05:00Z">
              <w:r>
                <w:rPr/>
                <w:delText>Uni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650" w:author="WMS 051711" w:date="2011-03-23T21:05:00Z">
              <w:r>
                <w:rPr/>
                <w:delText>Definition</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1" w:author="WMS 051711" w:date="2011-03-23T21:05:00Z">
              <w:r>
                <w:rPr/>
                <w:delText xml:space="preserve">RTOPTAMTOTOT </w:delText>
              </w:r>
            </w:del>
            <w:del w:id="652" w:author="WMS 051711" w:date="2011-03-23T21:05:00Z">
              <w:r>
                <w:rPr>
                  <w:vertAlign w:val="subscript"/>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3" w:author="WMS 051711" w:date="2011-03-23T21:05: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4" w:author="WMS 051711" w:date="2011-03-23T21:05:00Z">
              <w:r>
                <w:rPr>
                  <w:i/>
                </w:rPr>
                <w:delText>Real-Time Option Amount Owner Total per CRR Owner</w:delText>
              </w:r>
            </w:del>
            <w:del w:id="655" w:author="WMS 051711" w:date="2011-03-23T21:05:00Z">
              <w:r>
                <w:rPr/>
                <w:delText xml:space="preserve">—The total payment to NOIE CRR Owner </w:delText>
              </w:r>
            </w:del>
            <w:del w:id="656" w:author="WMS 051711" w:date="2011-03-23T21:05:00Z">
              <w:r>
                <w:rPr>
                  <w:i/>
                </w:rPr>
                <w:delText>o</w:delText>
              </w:r>
            </w:del>
            <w:del w:id="657" w:author="WMS 051711" w:date="2011-03-23T21:05:00Z">
              <w:r>
                <w:rPr/>
                <w:delText xml:space="preserve"> for all its PTP Options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58" w:author="WMS 051711" w:date="2011-03-23T21:05:00Z">
              <w:r>
                <w:rPr/>
                <w:delText xml:space="preserve">RTOPTAMT </w:delText>
              </w:r>
            </w:del>
            <w:del w:id="659" w:author="WMS 051711" w:date="2011-03-23T21:05:00Z">
              <w:r>
                <w:rPr>
                  <w:vertAlign w:val="subscript"/>
                </w:rPr>
                <w:delText>o, (j, 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0" w:author="WMS 051711" w:date="2011-03-23T21:05:00Z">
              <w:r>
                <w:rPr/>
                <w:delText>$</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1" w:author="WMS 051711" w:date="2011-03-23T21:05:00Z">
              <w:r>
                <w:rPr>
                  <w:i/>
                </w:rPr>
                <w:delText>Real-Time Option Amount per CRR Owner per pair of source and sink</w:delText>
              </w:r>
            </w:del>
            <w:del w:id="662" w:author="WMS 051711" w:date="2011-03-23T21:05:00Z">
              <w:r>
                <w:rPr/>
                <w:delText xml:space="preserve">—The payment to NOIE CRR Owner </w:delText>
              </w:r>
            </w:del>
            <w:del w:id="663" w:author="WMS 051711" w:date="2011-03-23T21:05:00Z">
              <w:r>
                <w:rPr>
                  <w:i/>
                </w:rPr>
                <w:delText>o</w:delText>
              </w:r>
            </w:del>
            <w:del w:id="664" w:author="WMS 051711" w:date="2011-03-23T21:05:00Z">
              <w:r>
                <w:rPr/>
                <w:delText xml:space="preserve"> for its PTP Options with the source </w:delText>
              </w:r>
            </w:del>
            <w:del w:id="665" w:author="WMS 051711" w:date="2011-03-23T21:05:00Z">
              <w:r>
                <w:rPr>
                  <w:i/>
                </w:rPr>
                <w:delText>j</w:delText>
              </w:r>
            </w:del>
            <w:del w:id="666" w:author="WMS 051711" w:date="2011-03-23T21:05:00Z">
              <w:r>
                <w:rPr/>
                <w:delText xml:space="preserve"> and the sink </w:delText>
              </w:r>
            </w:del>
            <w:del w:id="667" w:author="WMS 051711" w:date="2011-03-23T21:05:00Z">
              <w:r>
                <w:rPr>
                  <w:i/>
                </w:rPr>
                <w:delText>k</w:delText>
              </w:r>
            </w:del>
            <w:del w:id="668" w:author="WMS 051711" w:date="2011-03-23T21:05:00Z">
              <w:r>
                <w:rPr/>
                <w:delText xml:space="preserve"> settled in Real-Time, for the hou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69" w:author="WMS 051711" w:date="2011-03-23T21:05:00Z">
              <w:r>
                <w:rPr/>
                <w:delText>o</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0" w:author="WMS 051711" w:date="2011-03-23T21:05: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1" w:author="WMS 051711" w:date="2011-03-23T21:05:00Z">
              <w:r>
                <w:rPr/>
                <w:delText>A CRR Owner.</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2" w:author="WMS 051711" w:date="2011-03-23T21:05:00Z">
              <w:r>
                <w:rPr/>
                <w:delText>j</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3" w:author="WMS 051711" w:date="2011-03-23T21:05: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4" w:author="WMS 051711" w:date="2011-03-23T21:05:00Z">
              <w:r>
                <w:rPr/>
                <w:delText>A source Settlement Point.</w:delText>
              </w:r>
            </w:del>
          </w:p>
        </w:tc>
      </w:tr>
      <w:tr>
        <w:trPr>
          <w:cantSplit w:val="true"/>
        </w:trPr>
        <w:tc>
          <w:tcPr>
            <w:tcW w:w="19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5" w:author="WMS 051711" w:date="2011-03-23T21:05:00Z">
              <w:r>
                <w:rPr/>
                <w:delText>k</w:delText>
              </w:r>
            </w:del>
          </w:p>
        </w:tc>
        <w:tc>
          <w:tcPr>
            <w:tcW w:w="6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6" w:author="WMS 051711" w:date="2011-03-23T21:05:00Z">
              <w:r>
                <w:rPr/>
                <w:delText>none</w:delText>
              </w:r>
            </w:del>
          </w:p>
        </w:tc>
        <w:tc>
          <w:tcPr>
            <w:tcW w:w="6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677" w:author="WMS 051711" w:date="2011-03-23T21:05:00Z">
              <w:r>
                <w:rPr/>
                <w:delText>A sink Settlement Point.</w:delText>
              </w:r>
            </w:del>
          </w:p>
        </w:tc>
      </w:tr>
    </w:tbl>
    <w:p>
      <w:pPr>
        <w:pStyle w:val="Normal"/>
        <w:rPr/>
      </w:pPr>
      <w:r>
        <w:rPr/>
      </w:r>
    </w:p>
    <w:p>
      <w:pPr>
        <w:pStyle w:val="BodyTextNumbered"/>
        <w:rPr/>
      </w:pPr>
      <w:r>
        <w:rPr/>
        <w:t>(</w:t>
      </w:r>
      <w:ins w:id="678" w:author="WMS 051711" w:date="2011-05-07T07:57:00Z">
        <w:r>
          <w:rPr/>
          <w:t>2</w:t>
        </w:r>
      </w:ins>
      <w:del w:id="679" w:author="WMS 051711" w:date="2011-05-07T07:57:00Z">
        <w:r>
          <w:rPr/>
          <w:delText>6</w:delText>
        </w:r>
      </w:del>
      <w:r>
        <w:rPr/>
        <w:t>)</w:t>
        <w:tab/>
        <w:t xml:space="preserve">If ERCOT is unable to execute the DAM, the total payment to each CRR Owner for the Operating Hour of all its PTP Options settled in Real-Time is calculated as follows: </w:t>
      </w:r>
    </w:p>
    <w:p>
      <w:pPr>
        <w:pStyle w:val="FormulaBold"/>
        <w:rPr>
          <w:lang w:val="pt-BR"/>
        </w:rPr>
      </w:pPr>
      <w:r>
        <w:rPr>
          <w:lang w:val="pt-BR"/>
        </w:rPr>
        <w:t xml:space="preserve">NDRTOPT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68"/>
        <w:gridCol w:w="635"/>
        <w:gridCol w:w="6657"/>
      </w:tblGrid>
      <w:tr>
        <w:trPr>
          <w:tblHeader w:val="true"/>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Owner Total per CRR Owner</w:t>
            </w:r>
            <w:r>
              <w:rPr/>
              <w:t xml:space="preserve">—The total payment to CRR Owner </w:t>
            </w:r>
            <w:r>
              <w:rPr>
                <w:i/>
              </w:rPr>
              <w:t>o</w:t>
            </w:r>
            <w:r>
              <w:rPr/>
              <w:t xml:space="preserve"> for all its PTP Options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Amount per CRR Owner per pair of source and sink</w:t>
            </w:r>
            <w:r>
              <w:rPr/>
              <w:t xml:space="preserve">—The payment to CRR Owner </w:t>
            </w:r>
            <w:r>
              <w:rPr>
                <w:i/>
              </w:rPr>
              <w:t>o</w:t>
            </w:r>
            <w:r>
              <w:rPr/>
              <w:t xml:space="preserve"> for its PTP Options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0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BodyTextNumbered"/>
        <w:rPr>
          <w:del w:id="681" w:author="WMS 051711" w:date="2011-03-23T21:06:00Z"/>
        </w:rPr>
      </w:pPr>
      <w:del w:id="680" w:author="WMS 051711" w:date="2011-03-23T21:06:00Z">
        <w:r>
          <w:rPr/>
          <w:delText>(7)</w:delText>
          <w:tab/>
          <w:delText>For informational purposes, the following calculation of PTP Option value shall be posted on the MIS Public Area:</w:delText>
        </w:r>
      </w:del>
    </w:p>
    <w:p>
      <w:pPr>
        <w:pStyle w:val="FormulaBold"/>
        <w:rPr>
          <w:del w:id="701" w:author="WMS 051711" w:date="2011-03-23T21:06:00Z"/>
        </w:rPr>
      </w:pPr>
      <w:del w:id="682" w:author="WMS 051711" w:date="2011-03-23T21:06:00Z">
        <w:r>
          <w:rPr/>
          <w:delText xml:space="preserve">RTOPTPRINFO </w:delText>
        </w:r>
      </w:del>
      <w:del w:id="683" w:author="WMS 051711" w:date="2011-03-23T21:06:00Z">
        <w:r>
          <w:rPr>
            <w:b w:val="false"/>
            <w:i/>
            <w:vertAlign w:val="subscript"/>
          </w:rPr>
          <w:delText>(j, k)</w:delText>
        </w:r>
      </w:del>
      <w:del w:id="684" w:author="WMS 051711" w:date="2011-03-23T21:06:00Z">
        <w:r>
          <w:rPr/>
          <w:tab/>
          <w:delText>=</w:delText>
          <w:tab/>
        </w:r>
      </w:del>
      <w:del w:id="685"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686" w:author="WMS 051711" w:date="2011-03-23T21:06:00Z">
        <w:r>
          <w:rPr/>
          <w:delText>[</w:delText>
        </w:r>
      </w:del>
      <w:del w:id="687"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88" w:author="WMS 051711" w:date="2011-03-23T21:06:00Z">
        <w:r>
          <w:rPr/>
          <w:delText xml:space="preserve">(RTSP </w:delText>
        </w:r>
      </w:del>
      <w:del w:id="689" w:author="WMS 051711" w:date="2011-03-23T21:06:00Z">
        <w:r>
          <w:rPr>
            <w:b w:val="false"/>
            <w:i/>
            <w:vertAlign w:val="subscript"/>
          </w:rPr>
          <w:delText>c, y</w:delText>
        </w:r>
      </w:del>
      <w:del w:id="690" w:author="WMS 051711" w:date="2011-03-23T21:06:00Z">
        <w:r>
          <w:rPr/>
          <w:delText xml:space="preserve"> * Max (0, RTWASF </w:delText>
        </w:r>
      </w:del>
      <w:del w:id="691" w:author="WMS 051711" w:date="2011-03-23T21:06:00Z">
        <w:r>
          <w:rPr>
            <w:b w:val="false"/>
            <w:i/>
            <w:vertAlign w:val="subscript"/>
          </w:rPr>
          <w:delText>j, c, y</w:delText>
        </w:r>
      </w:del>
      <w:del w:id="692" w:author="WMS 051711" w:date="2011-03-23T21:06:00Z">
        <w:r>
          <w:rPr/>
          <w:delText xml:space="preserve"> – RTWASF </w:delText>
        </w:r>
      </w:del>
      <w:del w:id="693" w:author="WMS 051711" w:date="2011-03-23T21:06:00Z">
        <w:r>
          <w:rPr>
            <w:b w:val="false"/>
            <w:i/>
            <w:vertAlign w:val="subscript"/>
          </w:rPr>
          <w:delText>k, c, y</w:delText>
        </w:r>
      </w:del>
      <w:del w:id="694" w:author="WMS 051711" w:date="2011-03-23T21:06:00Z">
        <w:r>
          <w:rPr/>
          <w:delText xml:space="preserve">) * TLMP </w:delText>
        </w:r>
      </w:del>
      <w:del w:id="695" w:author="WMS 051711" w:date="2011-03-23T21:06:00Z">
        <w:r>
          <w:rPr>
            <w:b w:val="false"/>
            <w:i/>
            <w:vertAlign w:val="subscript"/>
          </w:rPr>
          <w:delText>y</w:delText>
        </w:r>
      </w:del>
      <w:del w:id="696" w:author="WMS 051711" w:date="2011-03-23T21:06:00Z">
        <w:r>
          <w:rPr/>
          <w:delText>) / (</w:delText>
        </w:r>
      </w:del>
      <w:del w:id="697" w:author="WMS 051711" w:date="2011-03-23T21:06: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698" w:author="WMS 051711" w:date="2011-03-23T21:06:00Z">
        <w:r>
          <w:rPr/>
          <w:delText xml:space="preserve">TLMP </w:delText>
        </w:r>
      </w:del>
      <w:del w:id="699" w:author="WMS 051711" w:date="2011-03-23T21:06:00Z">
        <w:r>
          <w:rPr>
            <w:b w:val="false"/>
            <w:i/>
            <w:vertAlign w:val="subscript"/>
          </w:rPr>
          <w:delText>y</w:delText>
        </w:r>
      </w:del>
      <w:del w:id="700" w:author="WMS 051711" w:date="2011-03-23T21:06:00Z">
        <w:r>
          <w:rPr/>
          <w:delText>)]</w:delText>
        </w:r>
      </w:del>
    </w:p>
    <w:p>
      <w:pPr>
        <w:pStyle w:val="BodyTextNumbered"/>
        <w:rPr/>
      </w:pPr>
      <w:del w:id="702" w:author="WMS 051711" w:date="2011-03-23T21:0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525"/>
        <w:gridCol w:w="914"/>
        <w:gridCol w:w="6921"/>
      </w:tblGrid>
      <w:tr>
        <w:trPr>
          <w:tblHeader w:val="true"/>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03" w:author="WMS 051711" w:date="2011-03-23T21:06:00Z">
              <w:r>
                <w:rPr/>
                <w:delText>Variable</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04" w:author="WMS 051711" w:date="2011-03-23T21:06:00Z">
              <w:r>
                <w:rPr/>
                <w:delText>Unit</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705" w:author="WMS 051711" w:date="2011-03-23T21:06:00Z">
              <w:r>
                <w:rPr/>
                <w:delText>Definition</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6" w:author="WMS 051711" w:date="2011-03-23T21:06:00Z">
              <w:r>
                <w:rPr/>
                <w:delText xml:space="preserve">RTOPTPRINFO </w:delText>
              </w:r>
            </w:del>
            <w:del w:id="707" w:author="WMS 051711" w:date="2011-03-23T21:06:00Z">
              <w:r>
                <w:rPr>
                  <w:vertAlign w:val="subscript"/>
                </w:rPr>
                <w:delText>(j, k)</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8"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09" w:author="WMS 051711" w:date="2011-03-23T21:06:00Z">
              <w:r>
                <w:rPr>
                  <w:i/>
                </w:rPr>
                <w:delText>Real-Time Option Price per pair of source and sink</w:delText>
              </w:r>
            </w:del>
            <w:del w:id="710" w:author="WMS 051711" w:date="2011-03-23T21:06:00Z">
              <w:r>
                <w:rPr/>
                <w:delText xml:space="preserve">—The Real-Time price of the PTP Options with the source Settlement Point </w:delText>
              </w:r>
            </w:del>
            <w:del w:id="711" w:author="WMS 051711" w:date="2011-03-23T21:06:00Z">
              <w:r>
                <w:rPr>
                  <w:i/>
                </w:rPr>
                <w:delText>j</w:delText>
              </w:r>
            </w:del>
            <w:del w:id="712" w:author="WMS 051711" w:date="2011-03-23T21:06:00Z">
              <w:r>
                <w:rPr/>
                <w:delText xml:space="preserve"> and the sink Settlement Point </w:delText>
              </w:r>
            </w:del>
            <w:del w:id="713" w:author="WMS 051711" w:date="2011-03-23T21:06:00Z">
              <w:r>
                <w:rPr>
                  <w:i/>
                </w:rPr>
                <w:delText>k</w:delText>
              </w:r>
            </w:del>
            <w:del w:id="714" w:author="WMS 051711" w:date="2011-03-23T21:06:00Z">
              <w:r>
                <w:rPr/>
                <w:delTex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715" w:author="WMS 051711" w:date="2011-03-23T21:06:00Z">
              <w:r>
                <w:rPr>
                  <w:lang w:val="pt-BR"/>
                </w:rPr>
                <w:delText xml:space="preserve">RTWASF </w:delText>
              </w:r>
            </w:del>
            <w:del w:id="716" w:author="WMS 051711" w:date="2011-03-23T21:06:00Z">
              <w:r>
                <w:rPr>
                  <w:vertAlign w:val="subscript"/>
                  <w:lang w:val="pt-BR"/>
                </w:rPr>
                <w:delText>j,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717"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718" w:author="WMS 051711" w:date="2011-03-23T21:06:00Z">
              <w:r>
                <w:rPr>
                  <w:i/>
                </w:rPr>
                <w:delText>Real-Time Weighted Average Shift Factor at source per constraint per SCED interval</w:delText>
              </w:r>
            </w:del>
            <w:del w:id="719" w:author="WMS 051711" w:date="2011-03-23T21:06:00Z">
              <w:r>
                <w:rPr/>
                <w:delText xml:space="preserve">—The Real-Time Shift Factor for the source Settlement Point and for the constrained directional network element for constraint </w:delText>
              </w:r>
            </w:del>
            <w:del w:id="720" w:author="WMS 051711" w:date="2011-03-23T21:06:00Z">
              <w:r>
                <w:rPr>
                  <w:i/>
                </w:rPr>
                <w:delText>c</w:delText>
              </w:r>
            </w:del>
            <w:del w:id="721" w:author="WMS 051711" w:date="2011-03-23T21:06:00Z">
              <w:r>
                <w:rPr/>
                <w:delText xml:space="preserve">, in the SECD interval </w:delText>
              </w:r>
            </w:del>
            <w:del w:id="722" w:author="WMS 051711" w:date="2011-03-23T21:06:00Z">
              <w:r>
                <w:rPr>
                  <w:i/>
                </w:rPr>
                <w:delText>y</w:delText>
              </w:r>
            </w:del>
            <w:del w:id="723"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724" w:author="WMS 051711" w:date="2011-03-23T21:06:00Z">
              <w:r>
                <w:rPr>
                  <w:lang w:val="pt-BR"/>
                </w:rPr>
                <w:delText>RTWASF</w:delText>
              </w:r>
            </w:del>
            <w:del w:id="725" w:author="WMS 051711" w:date="2011-03-23T21:06:00Z">
              <w:r>
                <w:rPr>
                  <w:vertAlign w:val="subscript"/>
                  <w:lang w:val="pt-BR"/>
                </w:rPr>
                <w:delText xml:space="preserve"> k, 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726" w:author="WMS 051711" w:date="2011-03-23T21:06:00Z">
              <w:r>
                <w:rPr>
                  <w:lang w:val="pt-B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727" w:author="WMS 051711" w:date="2011-03-23T21:06:00Z">
              <w:r>
                <w:rPr>
                  <w:i/>
                </w:rPr>
                <w:delText>Real-Time Weighted Average Shift Factor at sink per constraint per SCED interval</w:delText>
              </w:r>
            </w:del>
            <w:del w:id="728" w:author="WMS 051711" w:date="2011-03-23T21:06:00Z">
              <w:r>
                <w:rPr/>
                <w:delText xml:space="preserve">—The Real-Time Shift Factor for the sink Settlement Point and for the constrained directional network element for constraint </w:delText>
              </w:r>
            </w:del>
            <w:del w:id="729" w:author="WMS 051711" w:date="2011-03-23T21:06:00Z">
              <w:r>
                <w:rPr>
                  <w:i/>
                </w:rPr>
                <w:delText>c</w:delText>
              </w:r>
            </w:del>
            <w:del w:id="730" w:author="WMS 051711" w:date="2011-03-23T21:06:00Z">
              <w:r>
                <w:rPr/>
                <w:delText xml:space="preserve">, in the SCED interval </w:delText>
              </w:r>
            </w:del>
            <w:del w:id="731" w:author="WMS 051711" w:date="2011-03-23T21:06:00Z">
              <w:r>
                <w:rPr>
                  <w:i/>
                </w:rPr>
                <w:delText>y</w:delText>
              </w:r>
            </w:del>
            <w:del w:id="732"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3" w:author="WMS 051711" w:date="2011-03-23T21:06:00Z">
              <w:r>
                <w:rPr/>
                <w:delText xml:space="preserve">RTSP </w:delText>
              </w:r>
            </w:del>
            <w:del w:id="734" w:author="WMS 051711" w:date="2011-03-23T21:06:00Z">
              <w:r>
                <w:rPr>
                  <w:vertAlign w:val="subscript"/>
                </w:rPr>
                <w:delText>c, 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5" w:author="WMS 051711" w:date="2011-03-23T21:06:00Z">
              <w:r>
                <w:rPr/>
                <w:delText>$/MW per hour</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36" w:author="WMS 051711" w:date="2011-03-23T21:06:00Z">
              <w:r>
                <w:rPr>
                  <w:i/>
                </w:rPr>
                <w:delText>Real-Time Shadow Price per constraint per SCED interval</w:delText>
              </w:r>
            </w:del>
            <w:del w:id="737" w:author="WMS 051711" w:date="2011-03-23T21:06:00Z">
              <w:r>
                <w:rPr/>
                <w:delText xml:space="preserve">—The Real-Time Shadow Price for the constraint </w:delText>
              </w:r>
            </w:del>
            <w:del w:id="738" w:author="WMS 051711" w:date="2011-03-23T21:06:00Z">
              <w:r>
                <w:rPr>
                  <w:i/>
                </w:rPr>
                <w:delText>c</w:delText>
              </w:r>
            </w:del>
            <w:del w:id="739" w:author="WMS 051711" w:date="2011-03-23T21:06:00Z">
              <w:r>
                <w:rPr/>
                <w:delText xml:space="preserve"> in the SCED interval </w:delText>
              </w:r>
            </w:del>
            <w:del w:id="740" w:author="WMS 051711" w:date="2011-03-23T21:06:00Z">
              <w:r>
                <w:rPr>
                  <w:i/>
                </w:rPr>
                <w:delText>y</w:delText>
              </w:r>
            </w:del>
            <w:del w:id="741"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2" w:author="WMS 051711" w:date="2011-03-23T21:06:00Z">
              <w:r>
                <w:rPr/>
                <w:delText xml:space="preserve">TLMP </w:delText>
              </w:r>
            </w:del>
            <w:del w:id="743" w:author="WMS 051711" w:date="2011-03-23T21:06:00Z">
              <w:r>
                <w:rPr>
                  <w:vertAlign w:val="subscript"/>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4" w:author="WMS 051711" w:date="2011-03-23T21:06:00Z">
              <w:r>
                <w:rPr/>
                <w:delText>second</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45" w:author="WMS 051711" w:date="2011-03-23T21:06:00Z">
              <w:r>
                <w:rPr>
                  <w:i/>
                  <w:iCs w:val="false"/>
                </w:rPr>
                <w:delText>Duration of SCED interval per interval</w:delText>
              </w:r>
            </w:del>
            <w:del w:id="746" w:author="WMS 051711" w:date="2011-03-23T21:06:00Z">
              <w:r>
                <w:rPr/>
                <w:delText xml:space="preserve">—The duration of the portion of the SCED interval </w:delText>
              </w:r>
            </w:del>
            <w:del w:id="747" w:author="WMS 051711" w:date="2011-03-23T21:06:00Z">
              <w:r>
                <w:rPr>
                  <w:i/>
                  <w:iCs w:val="false"/>
                </w:rPr>
                <w:delText>y</w:delText>
              </w:r>
            </w:del>
            <w:del w:id="748" w:author="WMS 051711" w:date="2011-03-23T21:06:00Z">
              <w:r>
                <w:rPr>
                  <w:iCs w:val="false"/>
                </w:rPr>
                <w:delText xml:space="preserve"> within the hour</w:delText>
              </w:r>
            </w:del>
            <w:del w:id="749" w:author="WMS 051711" w:date="2011-03-23T21:06:00Z">
              <w:r>
                <w:rPr/>
                <w:delText>.</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0" w:author="WMS 051711" w:date="2011-03-23T21:06:00Z">
              <w:r>
                <w:rPr/>
                <w:delText>c</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1"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2" w:author="WMS 051711" w:date="2011-03-23T21:06:00Z">
              <w:r>
                <w:rPr/>
                <w:delText>A constraint associated with a directional network element for the hour</w:delText>
              </w:r>
            </w:del>
          </w:p>
        </w:tc>
      </w:tr>
      <w:tr>
        <w:trPr>
          <w:cantSplit w:val="true"/>
        </w:trPr>
        <w:tc>
          <w:tcPr>
            <w:tcW w:w="15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3" w:author="WMS 051711" w:date="2011-03-23T21:06:00Z">
              <w:r>
                <w:rPr/>
                <w:delText>y</w:delText>
              </w:r>
            </w:del>
          </w:p>
        </w:tc>
        <w:tc>
          <w:tcPr>
            <w:tcW w:w="91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4" w:author="WMS 051711" w:date="2011-03-23T21:06:00Z">
              <w:r>
                <w:rPr/>
                <w:delText>none</w:delText>
              </w:r>
            </w:del>
          </w:p>
        </w:tc>
        <w:tc>
          <w:tcPr>
            <w:tcW w:w="69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55" w:author="WMS 051711" w:date="2011-03-23T21:06:00Z">
              <w:r>
                <w:rPr/>
                <w:delText>A SCED interval in the hour.</w:delText>
              </w:r>
            </w:del>
          </w:p>
        </w:tc>
      </w:tr>
    </w:tbl>
    <w:p>
      <w:pPr>
        <w:pStyle w:val="Normal"/>
        <w:rPr/>
      </w:pPr>
      <w:r>
        <w:rPr/>
      </w:r>
    </w:p>
    <w:p>
      <w:pPr>
        <w:pStyle w:val="H4"/>
        <w:rPr/>
      </w:pPr>
      <w:r>
        <w:rPr/>
        <w:t>7.9.2.3</w:t>
        <w:tab/>
        <w:t xml:space="preserve">Payments for NOIE PTP Options with Refund Settled in Real-Time </w:t>
      </w:r>
    </w:p>
    <w:p>
      <w:pPr>
        <w:pStyle w:val="BodyTextNumbered"/>
        <w:rPr>
          <w:del w:id="757" w:author="WMS 051711" w:date="2011-03-23T21:08:00Z"/>
        </w:rPr>
      </w:pPr>
      <w:r>
        <w:rPr/>
        <w:t>(1)</w:t>
      </w:r>
      <w:del w:id="756" w:author="WMS 051711" w:date="2011-03-23T21:08:00Z">
        <w:r>
          <w:rPr/>
          <w:tab/>
          <w:delText xml:space="preserve">Except as specified in paragraphs (2) and (3) below, ERCOT shall pay the NOIE that owns a PTP Option with Refund that was allocated to that NOIE as a PCRR and that was, declared before DAM execution by the NOIE to be settled in Real-Time but not cleared in the DAM, for the MW quantity up to the pro rata actual usage based on the positive difference in Real-Time Settlement Point Price between the sink and the source.  </w:delText>
        </w:r>
      </w:del>
    </w:p>
    <w:p>
      <w:pPr>
        <w:pStyle w:val="BodyTextNumbered"/>
        <w:rPr>
          <w:del w:id="761" w:author="WMS 051711" w:date="2011-05-07T07:58:00Z"/>
        </w:rPr>
      </w:pPr>
      <w:del w:id="758" w:author="WMS 051711" w:date="2011-05-19T08:06:00Z">
        <w:r>
          <w:rPr/>
          <w:delText>(</w:delText>
        </w:r>
      </w:del>
      <w:del w:id="759" w:author="WMS 051711" w:date="2011-04-02T14:20:00Z">
        <w:r>
          <w:rPr/>
          <w:delText>2</w:delText>
        </w:r>
      </w:del>
      <w:del w:id="760" w:author="WMS 051711" w:date="2011-05-07T07:58:00Z">
        <w:r>
          <w:rPr/>
          <w:delText>)</w:delText>
          <w:tab/>
          <w:delText xml:space="preserve">The payment of PTP Options with Refund may be further reduced due to Transmission Elements that are oversold in previous CRR Auctions.  </w:delText>
        </w:r>
      </w:del>
    </w:p>
    <w:p>
      <w:pPr>
        <w:pStyle w:val="BodyTextNumbered"/>
        <w:rPr/>
      </w:pPr>
      <w:del w:id="762" w:author="WMS 051711" w:date="2011-05-07T07:58:00Z">
        <w:r>
          <w:rPr/>
          <w:delText>(</w:delText>
        </w:r>
      </w:del>
      <w:del w:id="763" w:author="WMS 051711" w:date="2011-04-02T14:20:00Z">
        <w:r>
          <w:rPr/>
          <w:delText>3</w:delText>
        </w:r>
      </w:del>
      <w:del w:id="764" w:author="WMS 051711" w:date="2011-05-19T08:06:00Z">
        <w:r>
          <w:rPr/>
          <w:delText>)</w:delText>
        </w:r>
      </w:del>
      <w:r>
        <w:rPr/>
        <w:tab/>
        <w:t xml:space="preserve">When the DAM is not executed, ERCOT shall pay the NOIE owner of each PTP Option with Refund that was allocated to that NOIE as a PCRR, for the quantity up to the actual usage based on the positive difference in Real-Time Settlement Point Prices between the sink Settlement Point and the source Settlement Point.  </w:t>
      </w:r>
      <w:del w:id="765" w:author="WMS 051711" w:date="2011-05-07T07:59:00Z">
        <w:r>
          <w:rPr/>
          <w:delText xml:space="preserve">ERCOT shall not reduce the PTP Options with Refund payment as specified in paragraph (2) above due to Transmission Elements that are oversold in previous CRR Auctions.  </w:delText>
        </w:r>
      </w:del>
      <w:r>
        <w:rPr/>
        <w:t>The payment to each NOIE CRR Owner for a given Operating Hour of its PTP Options with Refund each pair of source and sink Settlement Points is calculated as follows:</w:t>
      </w:r>
    </w:p>
    <w:p>
      <w:pPr>
        <w:pStyle w:val="FormulaBold"/>
        <w:ind w:left="3690" w:hanging="2970"/>
        <w:rPr/>
      </w:pPr>
      <w:r>
        <w:rPr>
          <w:lang w:val="pt-BR"/>
        </w:rPr>
        <w:t xml:space="preserve">NDRTOPTRAMT </w:t>
      </w:r>
      <w:r>
        <w:rPr>
          <w:b w:val="false"/>
          <w:i/>
          <w:vertAlign w:val="subscript"/>
          <w:lang w:val="pt-BR"/>
        </w:rPr>
        <w:t>o, (j, k)</w:t>
      </w:r>
      <w:r>
        <w:rPr>
          <w:lang w:val="pt-BR"/>
        </w:rPr>
        <w:tab/>
        <w:t>=</w:t>
        <w:tab/>
        <w:t xml:space="preserve">(-1) * NDRTOPTRTP </w:t>
      </w:r>
      <w:r>
        <w:rPr>
          <w:b w:val="false"/>
          <w:i/>
          <w:vertAlign w:val="subscript"/>
          <w:lang w:val="pt-BR"/>
        </w:rPr>
        <w:t>o, (j, k)</w:t>
      </w:r>
      <w:r>
        <w:rPr>
          <w:lang w:val="pt-BR"/>
        </w:rPr>
        <w:t xml:space="preserve"> </w:t>
      </w:r>
    </w:p>
    <w:p>
      <w:pPr>
        <w:pStyle w:val="TextBody"/>
        <w:ind w:firstLine="720"/>
        <w:rPr/>
      </w:pPr>
      <w:r>
        <w:rPr/>
        <w:t>Where:</w:t>
      </w:r>
    </w:p>
    <w:p>
      <w:pPr>
        <w:pStyle w:val="TextBody"/>
        <w:ind w:left="720" w:hanging="0"/>
        <w:rPr/>
      </w:pPr>
      <w:r>
        <w:rPr/>
        <w:t xml:space="preserve">The </w:t>
      </w:r>
      <w:r>
        <w:rPr>
          <w:iCs/>
        </w:rPr>
        <w:t>target</w:t>
      </w:r>
      <w:r>
        <w:rPr/>
        <w:t xml:space="preserve"> payment if ERCOT is unable to execute the DAM:</w:t>
      </w:r>
    </w:p>
    <w:p>
      <w:pPr>
        <w:pStyle w:val="Formula"/>
        <w:rPr/>
      </w:pPr>
      <w:r>
        <w:rPr/>
        <w:t xml:space="preserve">NDRTOPTRTP </w:t>
      </w:r>
      <w:r>
        <w:rPr>
          <w:i/>
          <w:vertAlign w:val="subscript"/>
        </w:rPr>
        <w:t>o, (j, k)</w:t>
      </w:r>
      <w:r>
        <w:rPr/>
        <w:tab/>
        <w:t>=</w:t>
        <w:tab/>
        <w:t xml:space="preserve">RTOPTRPR </w:t>
      </w:r>
      <w:r>
        <w:rPr>
          <w:i/>
          <w:vertAlign w:val="subscript"/>
        </w:rPr>
        <w:t>(j, k)</w:t>
      </w:r>
      <w:r>
        <w:rPr/>
        <w:t xml:space="preserve"> * Min (DAOPTR </w:t>
      </w:r>
      <w:r>
        <w:rPr>
          <w:i/>
          <w:vertAlign w:val="subscript"/>
        </w:rPr>
        <w:t>o, (j, k)</w:t>
      </w:r>
      <w:r>
        <w:rPr/>
        <w:t xml:space="preserve">, OPTRACT </w:t>
      </w:r>
      <w:r>
        <w:rPr>
          <w:i/>
          <w:vertAlign w:val="subscript"/>
        </w:rPr>
        <w:t>o, (j, k)</w:t>
      </w:r>
      <w:r>
        <w:rPr/>
        <w:t>)</w:t>
      </w:r>
    </w:p>
    <w:p>
      <w:pPr>
        <w:pStyle w:val="BodyTextNumbered"/>
        <w:rPr>
          <w:del w:id="767" w:author="WMS 051711" w:date="2011-04-02T14:21:00Z"/>
        </w:rPr>
      </w:pPr>
      <w:del w:id="766" w:author="WMS 051711" w:date="2011-04-02T14:21:00Z">
        <w:r>
          <w:rPr/>
          <w:delText>(4)</w:delText>
          <w:tab/>
          <w:delText>When the DAM is executed, the payment to each NOIE CRR Owner for a given Operating Hour of the PTP Options with Refund with each pair of source and sink Settlement Points settled in Real-Time is calculated as follows:</w:delText>
        </w:r>
      </w:del>
    </w:p>
    <w:p>
      <w:pPr>
        <w:pStyle w:val="FormulaBold"/>
        <w:tabs>
          <w:tab w:val="clear" w:pos="720"/>
          <w:tab w:val="left" w:pos="3150" w:leader="none"/>
        </w:tabs>
        <w:ind w:left="3690" w:hanging="2970"/>
        <w:rPr>
          <w:del w:id="780" w:author="WMS 051711" w:date="2011-04-02T14:21:00Z"/>
        </w:rPr>
      </w:pPr>
      <w:del w:id="768" w:author="WMS 051711" w:date="2011-04-02T14:21:00Z">
        <w:r>
          <w:rPr/>
          <w:delText xml:space="preserve">RTOPTRAMT </w:delText>
        </w:r>
      </w:del>
      <w:del w:id="769" w:author="WMS 051711" w:date="2011-04-02T14:21:00Z">
        <w:r>
          <w:rPr>
            <w:b w:val="false"/>
            <w:i/>
            <w:vertAlign w:val="subscript"/>
          </w:rPr>
          <w:delText>o, (j, k)</w:delText>
        </w:r>
      </w:del>
      <w:del w:id="770" w:author="WMS 051711" w:date="2011-04-02T14:21:00Z">
        <w:r>
          <w:rPr/>
          <w:tab/>
          <w:delText>=</w:delText>
          <w:tab/>
          <w:delText xml:space="preserve">(-1) * Max ((RTOPTRTP </w:delText>
        </w:r>
      </w:del>
      <w:del w:id="771" w:author="WMS 051711" w:date="2011-04-02T14:21:00Z">
        <w:r>
          <w:rPr>
            <w:b w:val="false"/>
            <w:i/>
            <w:vertAlign w:val="subscript"/>
          </w:rPr>
          <w:delText>o, (j, k)</w:delText>
        </w:r>
      </w:del>
      <w:del w:id="772" w:author="WMS 051711" w:date="2011-04-02T14:21:00Z">
        <w:r>
          <w:rPr>
            <w:b w:val="false"/>
          </w:rPr>
          <w:delText xml:space="preserve"> </w:delText>
        </w:r>
      </w:del>
      <w:del w:id="773" w:author="WMS 051711" w:date="2011-04-02T14:21:00Z">
        <w:r>
          <w:rPr/>
          <w:delText xml:space="preserve">– RTOPTRDA </w:delText>
        </w:r>
      </w:del>
      <w:del w:id="774" w:author="WMS 051711" w:date="2011-04-02T14:21:00Z">
        <w:r>
          <w:rPr>
            <w:b w:val="false"/>
            <w:i/>
            <w:vertAlign w:val="subscript"/>
          </w:rPr>
          <w:delText>o, (j, k)</w:delText>
        </w:r>
      </w:del>
      <w:del w:id="775" w:author="WMS 051711" w:date="2011-04-02T14:21:00Z">
        <w:r>
          <w:rPr/>
          <w:delText xml:space="preserve">), Min (RTOPTRTP </w:delText>
        </w:r>
      </w:del>
      <w:del w:id="776" w:author="WMS 051711" w:date="2011-04-02T14:21:00Z">
        <w:r>
          <w:rPr>
            <w:b w:val="false"/>
            <w:i/>
            <w:vertAlign w:val="subscript"/>
          </w:rPr>
          <w:delText>o, (j, k)</w:delText>
        </w:r>
      </w:del>
      <w:del w:id="777" w:author="WMS 051711" w:date="2011-04-02T14:21:00Z">
        <w:r>
          <w:rPr/>
          <w:delText xml:space="preserve">, RTOPTRHV </w:delText>
        </w:r>
      </w:del>
      <w:del w:id="778" w:author="WMS 051711" w:date="2011-04-02T14:21:00Z">
        <w:r>
          <w:rPr>
            <w:b w:val="false"/>
            <w:i/>
            <w:vertAlign w:val="subscript"/>
          </w:rPr>
          <w:delText>o, (j, k)</w:delText>
        </w:r>
      </w:del>
      <w:del w:id="779" w:author="WMS 051711" w:date="2011-04-02T14:21:00Z">
        <w:r>
          <w:rPr/>
          <w:delText>))</w:delText>
        </w:r>
      </w:del>
    </w:p>
    <w:p>
      <w:pPr>
        <w:pStyle w:val="TextBody"/>
        <w:ind w:firstLine="720"/>
        <w:rPr>
          <w:del w:id="782" w:author="WMS 051711" w:date="2011-04-02T14:21:00Z"/>
        </w:rPr>
      </w:pPr>
      <w:del w:id="781" w:author="WMS 051711" w:date="2011-04-02T14:21:00Z">
        <w:r>
          <w:rPr/>
          <w:delText>Where:</w:delText>
        </w:r>
      </w:del>
    </w:p>
    <w:p>
      <w:pPr>
        <w:pStyle w:val="TextBody"/>
        <w:ind w:left="720" w:hanging="0"/>
        <w:rPr>
          <w:del w:id="786" w:author="WMS 051711" w:date="2011-04-02T14:21:00Z"/>
        </w:rPr>
      </w:pPr>
      <w:del w:id="783" w:author="WMS 051711" w:date="2011-04-02T14:21:00Z">
        <w:r>
          <w:rPr/>
          <w:delText xml:space="preserve">The </w:delText>
        </w:r>
      </w:del>
      <w:del w:id="784" w:author="WMS 051711" w:date="2011-04-02T14:21:00Z">
        <w:r>
          <w:rPr>
            <w:iCs/>
          </w:rPr>
          <w:delText>target</w:delText>
        </w:r>
      </w:del>
      <w:del w:id="785" w:author="WMS 051711" w:date="2011-04-02T14:21:00Z">
        <w:r>
          <w:rPr/>
          <w:delText xml:space="preserve"> payment:</w:delText>
        </w:r>
      </w:del>
    </w:p>
    <w:p>
      <w:pPr>
        <w:pStyle w:val="Formula"/>
        <w:ind w:left="3420" w:hanging="2520"/>
        <w:rPr>
          <w:del w:id="802" w:author="WMS 051711" w:date="2011-04-02T14:21:00Z"/>
        </w:rPr>
      </w:pPr>
      <w:del w:id="787" w:author="WMS 051711" w:date="2011-04-02T14:21:00Z">
        <w:r>
          <w:rPr>
            <w:bCs w:val="false"/>
          </w:rPr>
          <w:delText xml:space="preserve">RTOPTRTP </w:delText>
        </w:r>
      </w:del>
      <w:del w:id="788" w:author="WMS 051711" w:date="2011-04-02T14:21:00Z">
        <w:r>
          <w:rPr>
            <w:bCs w:val="false"/>
            <w:i/>
            <w:vertAlign w:val="subscript"/>
          </w:rPr>
          <w:delText>o, (j, k)</w:delText>
        </w:r>
      </w:del>
      <w:del w:id="789" w:author="WMS 051711" w:date="2011-04-02T14:21:00Z">
        <w:r>
          <w:rPr>
            <w:bCs w:val="false"/>
          </w:rPr>
          <w:tab/>
          <w:delText>=</w:delText>
          <w:tab/>
          <w:delText xml:space="preserve">RTOPTPR </w:delText>
        </w:r>
      </w:del>
      <w:del w:id="790" w:author="WMS 051711" w:date="2011-04-02T14:21:00Z">
        <w:r>
          <w:rPr>
            <w:bCs w:val="false"/>
            <w:i/>
            <w:vertAlign w:val="subscript"/>
          </w:rPr>
          <w:delText>(j, k)</w:delText>
        </w:r>
      </w:del>
      <w:del w:id="791" w:author="WMS 051711" w:date="2011-04-02T14:21:00Z">
        <w:r>
          <w:rPr>
            <w:bCs w:val="false"/>
          </w:rPr>
          <w:delText xml:space="preserve"> * Min (RTOPTR </w:delText>
        </w:r>
      </w:del>
      <w:del w:id="792" w:author="WMS 051711" w:date="2011-04-02T14:21:00Z">
        <w:r>
          <w:rPr>
            <w:bCs w:val="false"/>
            <w:i/>
            <w:vertAlign w:val="subscript"/>
          </w:rPr>
          <w:delText>o, (j, k)</w:delText>
        </w:r>
      </w:del>
      <w:del w:id="793" w:author="WMS 051711" w:date="2011-04-02T14:21:00Z">
        <w:r>
          <w:rPr>
            <w:bCs w:val="false"/>
          </w:rPr>
          <w:delText xml:space="preserve">,       (OPTRACT </w:delText>
        </w:r>
      </w:del>
      <w:del w:id="794" w:author="WMS 051711" w:date="2011-04-02T14:21:00Z">
        <w:r>
          <w:rPr>
            <w:bCs w:val="false"/>
            <w:i/>
            <w:vertAlign w:val="subscript"/>
          </w:rPr>
          <w:delText>o, (j, k)</w:delText>
        </w:r>
      </w:del>
      <w:del w:id="795" w:author="WMS 051711" w:date="2011-04-02T14:21:00Z">
        <w:r>
          <w:rPr>
            <w:bCs w:val="false"/>
          </w:rPr>
          <w:delText xml:space="preserve"> * RTOPTR </w:delText>
        </w:r>
      </w:del>
      <w:del w:id="796" w:author="WMS 051711" w:date="2011-04-02T14:21:00Z">
        <w:r>
          <w:rPr>
            <w:bCs w:val="false"/>
            <w:i/>
            <w:vertAlign w:val="subscript"/>
          </w:rPr>
          <w:delText>o, (j, k)</w:delText>
        </w:r>
      </w:del>
      <w:del w:id="797" w:author="WMS 051711" w:date="2011-04-02T14:21:00Z">
        <w:r>
          <w:rPr>
            <w:bCs w:val="false"/>
          </w:rPr>
          <w:delText xml:space="preserve"> /               (RTOPTR </w:delText>
        </w:r>
      </w:del>
      <w:del w:id="798" w:author="WMS 051711" w:date="2011-04-02T14:21:00Z">
        <w:r>
          <w:rPr>
            <w:bCs w:val="false"/>
            <w:i/>
            <w:vertAlign w:val="subscript"/>
          </w:rPr>
          <w:delText>o, (j, k)</w:delText>
        </w:r>
      </w:del>
      <w:del w:id="799" w:author="WMS 051711" w:date="2011-04-02T14:21:00Z">
        <w:r>
          <w:rPr>
            <w:bCs w:val="false"/>
          </w:rPr>
          <w:delText xml:space="preserve"> + DAOPTR </w:delText>
        </w:r>
      </w:del>
      <w:del w:id="800" w:author="WMS 051711" w:date="2011-04-02T14:21:00Z">
        <w:r>
          <w:rPr>
            <w:bCs w:val="false"/>
            <w:i/>
            <w:vertAlign w:val="subscript"/>
          </w:rPr>
          <w:delText>o, (j, k)</w:delText>
        </w:r>
      </w:del>
      <w:del w:id="801" w:author="WMS 051711" w:date="2011-04-02T14:21:00Z">
        <w:r>
          <w:rPr>
            <w:bCs w:val="false"/>
          </w:rPr>
          <w:delText>)))</w:delText>
        </w:r>
      </w:del>
    </w:p>
    <w:p>
      <w:pPr>
        <w:pStyle w:val="Formula"/>
        <w:ind w:left="3420" w:hanging="2520"/>
        <w:rPr>
          <w:del w:id="813" w:author="WMS 051711" w:date="2011-04-02T14:21:00Z"/>
        </w:rPr>
      </w:pPr>
      <w:del w:id="803" w:author="WMS 051711" w:date="2011-04-02T14:21:00Z">
        <w:r>
          <w:rPr>
            <w:bCs w:val="false"/>
            <w:lang w:val="sv-SE"/>
          </w:rPr>
          <w:delText>RTOPTPR</w:delText>
        </w:r>
      </w:del>
      <w:del w:id="804" w:author="WMS 051711" w:date="2011-04-02T14:21:00Z">
        <w:r>
          <w:rPr>
            <w:lang w:val="sv-SE"/>
          </w:rPr>
          <w:delText xml:space="preserve"> </w:delText>
        </w:r>
      </w:del>
      <w:del w:id="805" w:author="WMS 051711" w:date="2011-04-02T14:21:00Z">
        <w:r>
          <w:rPr>
            <w:i/>
            <w:vertAlign w:val="subscript"/>
            <w:lang w:val="sv-SE"/>
          </w:rPr>
          <w:delText>(j, k)</w:delText>
        </w:r>
      </w:del>
      <w:del w:id="806" w:author="WMS 051711" w:date="2011-04-02T14:21:00Z">
        <w:r>
          <w:rPr>
            <w:lang w:val="sv-SE"/>
          </w:rPr>
          <w:tab/>
          <w:delText>=</w:delText>
          <w:tab/>
        </w:r>
      </w:del>
      <w:del w:id="807" w:author="WMS 051711" w:date="2011-04-02T14:21:00Z">
        <w:r>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808" w:author="WMS 051711" w:date="2011-04-02T14:21:00Z">
        <w:r>
          <w:rPr>
            <w:lang w:val="sv-SE"/>
          </w:rPr>
          <w:delText xml:space="preserve">Max (0, RTSPP </w:delText>
        </w:r>
      </w:del>
      <w:del w:id="809" w:author="WMS 051711" w:date="2011-04-02T14:21:00Z">
        <w:r>
          <w:rPr>
            <w:i/>
            <w:vertAlign w:val="subscript"/>
            <w:lang w:val="sv-SE"/>
          </w:rPr>
          <w:delText>k, i</w:delText>
        </w:r>
      </w:del>
      <w:del w:id="810" w:author="WMS 051711" w:date="2011-04-02T14:21:00Z">
        <w:r>
          <w:rPr>
            <w:lang w:val="sv-SE"/>
          </w:rPr>
          <w:delText xml:space="preserve"> – RTSPP </w:delText>
        </w:r>
      </w:del>
      <w:del w:id="811" w:author="WMS 051711" w:date="2011-04-02T14:21:00Z">
        <w:r>
          <w:rPr>
            <w:i/>
            <w:vertAlign w:val="subscript"/>
            <w:lang w:val="sv-SE"/>
          </w:rPr>
          <w:delText>j, i</w:delText>
        </w:r>
      </w:del>
      <w:del w:id="812" w:author="WMS 051711" w:date="2011-04-02T14:21:00Z">
        <w:r>
          <w:rPr>
            <w:lang w:val="sv-SE"/>
          </w:rPr>
          <w:delText>) / 4</w:delText>
        </w:r>
      </w:del>
    </w:p>
    <w:p>
      <w:pPr>
        <w:pStyle w:val="Formula"/>
        <w:ind w:left="3420" w:hanging="2520"/>
        <w:rPr>
          <w:lang w:val="pt-BR"/>
          <w:del w:id="826" w:author="WMS 051711" w:date="2011-04-02T14:21:00Z"/>
        </w:rPr>
      </w:pPr>
      <w:del w:id="814" w:author="WMS 051711" w:date="2011-04-02T14:21:00Z">
        <w:r>
          <w:rPr>
            <w:bCs w:val="false"/>
            <w:lang w:val="sv-SE"/>
          </w:rPr>
          <w:delText>OPTRACT</w:delText>
        </w:r>
      </w:del>
      <w:del w:id="815" w:author="WMS 051711" w:date="2011-04-02T14:21:00Z">
        <w:r>
          <w:rPr>
            <w:lang w:val="pt-BR"/>
          </w:rPr>
          <w:delText xml:space="preserve"> </w:delText>
        </w:r>
      </w:del>
      <w:del w:id="816" w:author="WMS 051711" w:date="2011-04-02T14:21:00Z">
        <w:r>
          <w:rPr>
            <w:i/>
            <w:vertAlign w:val="subscript"/>
            <w:lang w:val="pt-BR"/>
          </w:rPr>
          <w:delText>o, (j, k)</w:delText>
        </w:r>
      </w:del>
      <w:del w:id="817" w:author="WMS 051711" w:date="2011-04-02T14:21:00Z">
        <w:r>
          <w:rPr>
            <w:lang w:val="pt-BR"/>
          </w:rPr>
          <w:tab/>
          <w:delText>=</w:delText>
          <w:tab/>
        </w:r>
      </w:del>
      <w:del w:id="818" w:author="WMS 051711" w:date="2011-04-02T14:21: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19" w:author="WMS 051711" w:date="2011-04-02T14:21:00Z">
        <w:r>
          <w:rPr>
            <w:lang w:val="pt-BR"/>
          </w:rPr>
          <w:delText xml:space="preserve">(OPTROF </w:delText>
        </w:r>
      </w:del>
      <w:del w:id="820" w:author="WMS 051711" w:date="2011-04-02T14:21:00Z">
        <w:r>
          <w:rPr>
            <w:i/>
            <w:vertAlign w:val="subscript"/>
            <w:lang w:val="pt-BR"/>
          </w:rPr>
          <w:delText>o, r</w:delText>
        </w:r>
      </w:del>
      <w:del w:id="821" w:author="WMS 051711" w:date="2011-04-02T14:21:00Z">
        <w:r>
          <w:rPr>
            <w:lang w:val="pt-BR"/>
          </w:rPr>
          <w:delText xml:space="preserve"> * RESACT </w:delText>
        </w:r>
      </w:del>
      <w:del w:id="822" w:author="WMS 051711" w:date="2011-04-02T14:21:00Z">
        <w:r>
          <w:rPr>
            <w:i/>
            <w:vertAlign w:val="subscript"/>
            <w:lang w:val="pt-BR"/>
          </w:rPr>
          <w:delText>r</w:delText>
        </w:r>
      </w:del>
      <w:del w:id="823" w:author="WMS 051711" w:date="2011-04-02T14:21:00Z">
        <w:r>
          <w:rPr>
            <w:lang w:val="pt-BR"/>
          </w:rPr>
          <w:delText xml:space="preserve"> * OPTRF </w:delText>
        </w:r>
      </w:del>
      <w:del w:id="824" w:author="WMS 051711" w:date="2011-04-02T14:21:00Z">
        <w:r>
          <w:rPr>
            <w:i/>
            <w:vertAlign w:val="subscript"/>
            <w:lang w:val="pt-BR"/>
          </w:rPr>
          <w:delText>o, r, (j, k)</w:delText>
        </w:r>
      </w:del>
      <w:del w:id="825" w:author="WMS 051711" w:date="2011-04-02T14:21:00Z">
        <w:r>
          <w:rPr>
            <w:lang w:val="sv-SE"/>
          </w:rPr>
          <w:delText>)</w:delText>
        </w:r>
      </w:del>
    </w:p>
    <w:p>
      <w:pPr>
        <w:pStyle w:val="Normal"/>
        <w:ind w:left="720" w:firstLine="720"/>
        <w:rPr>
          <w:del w:id="830" w:author="WMS 051711" w:date="2011-04-02T14:21:00Z"/>
        </w:rPr>
      </w:pPr>
      <w:del w:id="827" w:author="WMS 051711" w:date="2011-04-02T14:21:00Z">
        <w:r>
          <w:rPr>
            <w:lang w:val="pt-BR"/>
          </w:rPr>
          <w:delText xml:space="preserve">If (a valid OS </w:delText>
        </w:r>
      </w:del>
      <w:del w:id="828" w:author="WMS 051711" w:date="2011-04-02T14:21:00Z">
        <w:r>
          <w:rPr>
            <w:i/>
            <w:vertAlign w:val="subscript"/>
            <w:lang w:val="pt-BR"/>
          </w:rPr>
          <w:delText>r, y</w:delText>
        </w:r>
      </w:del>
      <w:del w:id="829" w:author="WMS 051711" w:date="2011-04-02T14:21:00Z">
        <w:r>
          <w:rPr>
            <w:lang w:val="pt-BR"/>
          </w:rPr>
          <w:delText xml:space="preserve"> exists for all SCED intervals within the hour)</w:delText>
        </w:r>
      </w:del>
    </w:p>
    <w:p>
      <w:pPr>
        <w:pStyle w:val="Normal"/>
        <w:ind w:firstLine="720"/>
        <w:rPr>
          <w:del w:id="844" w:author="WMS 051711" w:date="2011-04-02T14:21:00Z"/>
        </w:rPr>
      </w:pPr>
      <w:del w:id="831" w:author="WMS 051711" w:date="2011-04-02T14:21:00Z">
        <w:r>
          <w:rPr>
            <w:lang w:val="pt-BR"/>
          </w:rPr>
          <w:tab/>
          <w:tab/>
          <w:delText xml:space="preserve">RESACT </w:delText>
        </w:r>
      </w:del>
      <w:del w:id="832" w:author="WMS 051711" w:date="2011-04-02T14:21:00Z">
        <w:r>
          <w:rPr>
            <w:i/>
            <w:vertAlign w:val="subscript"/>
            <w:lang w:val="pt-BR"/>
          </w:rPr>
          <w:delText>r</w:delText>
        </w:r>
      </w:del>
      <w:del w:id="833" w:author="WMS 051711" w:date="2011-04-02T14:21:00Z">
        <w:r>
          <w:rPr>
            <w:lang w:val="pt-BR"/>
          </w:rPr>
          <w:tab/>
          <w:delText>=</w:delText>
          <w:tab/>
        </w:r>
      </w:del>
      <w:del w:id="834" w:author="WMS 051711" w:date="2011-04-02T14:2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35" w:author="WMS 051711" w:date="2011-04-02T14:21:00Z">
        <w:r>
          <w:rPr>
            <w:lang w:val="pt-BR"/>
          </w:rPr>
          <w:delText xml:space="preserve">OS </w:delText>
        </w:r>
      </w:del>
      <w:del w:id="836" w:author="WMS 051711" w:date="2011-04-02T14:21:00Z">
        <w:r>
          <w:rPr>
            <w:i/>
            <w:vertAlign w:val="subscript"/>
            <w:lang w:val="pt-BR"/>
          </w:rPr>
          <w:delText>r, y</w:delText>
        </w:r>
      </w:del>
      <w:del w:id="837" w:author="WMS 051711" w:date="2011-04-02T14:21:00Z">
        <w:r>
          <w:rPr>
            <w:lang w:val="pt-BR"/>
          </w:rPr>
          <w:delText xml:space="preserve"> * TLMP </w:delText>
        </w:r>
      </w:del>
      <w:del w:id="838" w:author="WMS 051711" w:date="2011-04-02T14:21:00Z">
        <w:r>
          <w:rPr>
            <w:i/>
            <w:vertAlign w:val="subscript"/>
            <w:lang w:val="pt-BR"/>
          </w:rPr>
          <w:delText>y</w:delText>
        </w:r>
      </w:del>
      <w:del w:id="839" w:author="WMS 051711" w:date="2011-04-02T14:21:00Z">
        <w:r>
          <w:rPr>
            <w:lang w:val="pt-BR"/>
          </w:rPr>
          <w:delText>) / (</w:delText>
        </w:r>
      </w:del>
      <w:del w:id="840" w:author="WMS 051711" w:date="2011-04-02T14:21:00Z">
        <w:r>
          <w:rPr/>
        </w:r>
      </w:del>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841" w:author="WMS 051711" w:date="2011-04-02T14:21:00Z">
        <w:r>
          <w:rPr>
            <w:lang w:val="pt-BR"/>
          </w:rPr>
          <w:delText>TLMP</w:delText>
        </w:r>
      </w:del>
      <w:del w:id="842" w:author="WMS 051711" w:date="2011-04-02T14:21:00Z">
        <w:r>
          <w:rPr>
            <w:i/>
            <w:vertAlign w:val="subscript"/>
            <w:lang w:val="pt-BR"/>
          </w:rPr>
          <w:delText>y</w:delText>
        </w:r>
      </w:del>
      <w:del w:id="843" w:author="WMS 051711" w:date="2011-04-02T14:21:00Z">
        <w:r>
          <w:rPr>
            <w:lang w:val="pt-BR"/>
          </w:rPr>
          <w:delText>)</w:delText>
        </w:r>
      </w:del>
    </w:p>
    <w:p>
      <w:pPr>
        <w:pStyle w:val="Normal"/>
        <w:ind w:left="720" w:firstLine="720"/>
        <w:rPr>
          <w:lang w:val="pt-BR"/>
          <w:del w:id="846" w:author="WMS 051711" w:date="2011-04-02T14:21:00Z"/>
        </w:rPr>
      </w:pPr>
      <w:del w:id="845" w:author="WMS 051711" w:date="2011-04-02T14:21:00Z">
        <w:r>
          <w:rPr>
            <w:lang w:val="pt-BR"/>
          </w:rPr>
          <w:delText>Otherwise</w:delText>
        </w:r>
      </w:del>
    </w:p>
    <w:p>
      <w:pPr>
        <w:pStyle w:val="Normal"/>
        <w:ind w:firstLine="720"/>
        <w:rPr>
          <w:del w:id="854" w:author="WMS 051711" w:date="2011-04-02T14:21:00Z"/>
        </w:rPr>
      </w:pPr>
      <w:del w:id="847" w:author="WMS 051711" w:date="2011-04-02T14:21:00Z">
        <w:r>
          <w:rPr>
            <w:lang w:val="pt-BR"/>
          </w:rPr>
          <w:tab/>
          <w:tab/>
        </w:r>
      </w:del>
      <w:del w:id="848" w:author="WMS 051711" w:date="2011-04-02T14:21:00Z">
        <w:r>
          <w:rPr/>
          <w:delText xml:space="preserve">RESACT </w:delText>
        </w:r>
      </w:del>
      <w:del w:id="849" w:author="WMS 051711" w:date="2011-04-02T14:21:00Z">
        <w:r>
          <w:rPr>
            <w:i/>
            <w:vertAlign w:val="subscript"/>
          </w:rPr>
          <w:delText>r</w:delText>
        </w:r>
      </w:del>
      <w:del w:id="850" w:author="WMS 051711" w:date="2011-04-02T14:21:00Z">
        <w:r>
          <w:rPr/>
          <w:tab/>
          <w:delText>=</w:delText>
          <w:tab/>
        </w:r>
      </w:del>
      <w:del w:id="851" w:author="WMS 051711" w:date="2011-04-02T14:21:00Z">
        <w:r>
          <w:rPr>
            <w:lang w:val="pt-BR"/>
          </w:rPr>
          <w:delText>TGFTH</w:delText>
        </w:r>
      </w:del>
      <w:del w:id="852" w:author="WMS 051711" w:date="2011-04-02T14:21:00Z">
        <w:r>
          <w:rPr/>
          <w:delText xml:space="preserve"> </w:delText>
        </w:r>
      </w:del>
      <w:del w:id="853" w:author="WMS 051711" w:date="2011-04-02T14:21:00Z">
        <w:r>
          <w:rPr>
            <w:i/>
            <w:vertAlign w:val="subscript"/>
          </w:rPr>
          <w:delText>r</w:delText>
        </w:r>
      </w:del>
    </w:p>
    <w:p>
      <w:pPr>
        <w:pStyle w:val="Normal"/>
        <w:ind w:firstLine="720"/>
        <w:rPr>
          <w:del w:id="856" w:author="WMS 051711" w:date="2011-04-02T14:21:00Z"/>
        </w:rPr>
      </w:pPr>
      <w:del w:id="855" w:author="WMS 051711" w:date="2011-04-02T14:21:00Z">
        <w:r>
          <w:rPr/>
        </w:r>
      </w:del>
    </w:p>
    <w:p>
      <w:pPr>
        <w:pStyle w:val="TextBody"/>
        <w:ind w:left="720" w:hanging="0"/>
        <w:rPr>
          <w:del w:id="858" w:author="WMS 051711" w:date="2011-04-02T14:21:00Z"/>
        </w:rPr>
      </w:pPr>
      <w:del w:id="857" w:author="WMS 051711" w:date="2011-04-02T14:21:00Z">
        <w:r>
          <w:rPr/>
          <w:delText>The derated amount:</w:delText>
        </w:r>
      </w:del>
    </w:p>
    <w:p>
      <w:pPr>
        <w:pStyle w:val="Formula"/>
        <w:ind w:left="3420" w:hanging="2520"/>
        <w:rPr>
          <w:i/>
          <w:i/>
          <w:vertAlign w:val="subscript"/>
          <w:lang w:val="pt-BR"/>
          <w:del w:id="876" w:author="WMS 051711" w:date="2011-04-02T14:21:00Z"/>
        </w:rPr>
      </w:pPr>
      <w:del w:id="859" w:author="WMS 051711" w:date="2011-04-02T14:21:00Z">
        <w:r>
          <w:rPr>
            <w:bCs w:val="false"/>
          </w:rPr>
          <w:delText>RTOPTRDA</w:delText>
        </w:r>
      </w:del>
      <w:del w:id="860" w:author="WMS 051711" w:date="2011-04-02T14:21:00Z">
        <w:r>
          <w:rPr>
            <w:lang w:val="pt-BR"/>
          </w:rPr>
          <w:delText xml:space="preserve"> </w:delText>
        </w:r>
      </w:del>
      <w:del w:id="861" w:author="WMS 051711" w:date="2011-04-02T14:21:00Z">
        <w:r>
          <w:rPr>
            <w:i/>
            <w:vertAlign w:val="subscript"/>
            <w:lang w:val="pt-BR"/>
          </w:rPr>
          <w:delText>o, (j, k)</w:delText>
        </w:r>
      </w:del>
      <w:del w:id="862" w:author="WMS 051711" w:date="2011-04-02T14:21:00Z">
        <w:r>
          <w:rPr>
            <w:lang w:val="pt-BR"/>
          </w:rPr>
          <w:tab/>
          <w:delText>=</w:delText>
          <w:tab/>
          <w:delText xml:space="preserve">OPTDRPR </w:delText>
        </w:r>
      </w:del>
      <w:del w:id="863" w:author="WMS 051711" w:date="2011-04-02T14:21:00Z">
        <w:r>
          <w:rPr>
            <w:i/>
            <w:vertAlign w:val="subscript"/>
            <w:lang w:val="pt-BR"/>
          </w:rPr>
          <w:delText>(j, k)</w:delText>
        </w:r>
      </w:del>
      <w:del w:id="864" w:author="WMS 051711" w:date="2011-04-02T14:21:00Z">
        <w:r>
          <w:rPr>
            <w:lang w:val="pt-BR"/>
          </w:rPr>
          <w:delText xml:space="preserve"> * </w:delText>
        </w:r>
      </w:del>
      <w:del w:id="865" w:author="WMS 051711" w:date="2011-04-02T14:21:00Z">
        <w:r>
          <w:rPr/>
          <w:delText xml:space="preserve">Min (RTOPTR </w:delText>
        </w:r>
      </w:del>
      <w:del w:id="866" w:author="WMS 051711" w:date="2011-04-02T14:21:00Z">
        <w:r>
          <w:rPr>
            <w:i/>
            <w:vertAlign w:val="subscript"/>
          </w:rPr>
          <w:delText>o, (j, k)</w:delText>
        </w:r>
      </w:del>
      <w:del w:id="867" w:author="WMS 051711" w:date="2011-04-02T14:21:00Z">
        <w:r>
          <w:rPr/>
          <w:delText xml:space="preserve">,         (OPTRACT </w:delText>
        </w:r>
      </w:del>
      <w:del w:id="868" w:author="WMS 051711" w:date="2011-04-02T14:21:00Z">
        <w:r>
          <w:rPr>
            <w:i/>
            <w:vertAlign w:val="subscript"/>
          </w:rPr>
          <w:delText>o, (j, k)</w:delText>
        </w:r>
      </w:del>
      <w:del w:id="869" w:author="WMS 051711" w:date="2011-04-02T14:21:00Z">
        <w:r>
          <w:rPr/>
          <w:delText xml:space="preserve"> * RTOPTR </w:delText>
        </w:r>
      </w:del>
      <w:del w:id="870" w:author="WMS 051711" w:date="2011-04-02T14:21:00Z">
        <w:r>
          <w:rPr>
            <w:i/>
            <w:vertAlign w:val="subscript"/>
          </w:rPr>
          <w:delText>o, (j, k)</w:delText>
        </w:r>
      </w:del>
      <w:del w:id="871" w:author="WMS 051711" w:date="2011-04-02T14:21:00Z">
        <w:r>
          <w:rPr/>
          <w:delText xml:space="preserve"> /               (RTOPTR </w:delText>
        </w:r>
      </w:del>
      <w:del w:id="872" w:author="WMS 051711" w:date="2011-04-02T14:21:00Z">
        <w:r>
          <w:rPr>
            <w:i/>
            <w:vertAlign w:val="subscript"/>
          </w:rPr>
          <w:delText>o, (j, k)</w:delText>
        </w:r>
      </w:del>
      <w:del w:id="873" w:author="WMS 051711" w:date="2011-04-02T14:21:00Z">
        <w:r>
          <w:rPr/>
          <w:delText xml:space="preserve"> + DAOPTR </w:delText>
        </w:r>
      </w:del>
      <w:del w:id="874" w:author="WMS 051711" w:date="2011-04-02T14:21:00Z">
        <w:r>
          <w:rPr>
            <w:i/>
            <w:vertAlign w:val="subscript"/>
          </w:rPr>
          <w:delText>o, (j, k)</w:delText>
        </w:r>
      </w:del>
      <w:del w:id="875" w:author="WMS 051711" w:date="2011-04-02T14:21:00Z">
        <w:r>
          <w:rPr/>
          <w:delText>)))</w:delText>
        </w:r>
      </w:del>
    </w:p>
    <w:p>
      <w:pPr>
        <w:pStyle w:val="Formula"/>
        <w:ind w:left="3420" w:hanging="2520"/>
        <w:rPr>
          <w:i/>
          <w:i/>
          <w:vertAlign w:val="subscript"/>
          <w:lang w:val="pt-BR"/>
          <w:del w:id="891" w:author="WMS 051711" w:date="2011-04-02T14:21:00Z"/>
        </w:rPr>
      </w:pPr>
      <w:del w:id="877" w:author="WMS 051711" w:date="2011-04-02T14:21:00Z">
        <w:r>
          <w:rPr>
            <w:bCs w:val="false"/>
            <w:lang w:val="pt-BR"/>
          </w:rPr>
          <w:delText>OPTDRPR</w:delText>
        </w:r>
      </w:del>
      <w:del w:id="878" w:author="WMS 051711" w:date="2011-04-02T14:21:00Z">
        <w:r>
          <w:rPr>
            <w:lang w:val="pt-BR"/>
          </w:rPr>
          <w:delText xml:space="preserve"> </w:delText>
        </w:r>
      </w:del>
      <w:del w:id="879" w:author="WMS 051711" w:date="2011-04-02T14:21:00Z">
        <w:r>
          <w:rPr>
            <w:i/>
            <w:vertAlign w:val="subscript"/>
            <w:lang w:val="pt-BR"/>
          </w:rPr>
          <w:delText>(j, k)</w:delText>
        </w:r>
      </w:del>
      <w:del w:id="880" w:author="WMS 051711" w:date="2011-04-02T14:21:00Z">
        <w:r>
          <w:rPr>
            <w:lang w:val="pt-BR"/>
          </w:rPr>
          <w:tab/>
          <w:delText>=</w:delText>
          <w:tab/>
        </w:r>
      </w:del>
      <w:del w:id="881" w:author="WMS 051711" w:date="2011-04-02T14:21:00Z">
        <w:r>
          <w:rPr>
            <w:lang w:val="pt-BR"/>
          </w:rPr>
        </w:r>
      </w:del>
      <m:oMath xmlns:m="http://schemas.openxmlformats.org/officeDocument/2006/math">
        <m:limLow>
          <m:e>
            <m:r>
              <w:rPr>
                <w:rFonts w:ascii="Cambria Math" w:hAnsi="Cambria Math"/>
              </w:rPr>
              <m:t xml:space="preserve">Σ</m:t>
            </m:r>
          </m:e>
          <m:lim>
            <m:r>
              <w:rPr>
                <w:rFonts w:ascii="Cambria Math" w:hAnsi="Cambria Math"/>
              </w:rPr>
              <m:t xml:space="preserve">c</m:t>
            </m:r>
          </m:lim>
        </m:limLow>
      </m:oMath>
      <w:del w:id="882" w:author="WMS 051711" w:date="2011-04-02T14:21:00Z">
        <w:r>
          <w:rPr>
            <w:lang w:val="pt-BR"/>
          </w:rPr>
          <w:delText xml:space="preserve">(Max (0, DAWASF </w:delText>
        </w:r>
      </w:del>
      <w:del w:id="883" w:author="WMS 051711" w:date="2011-04-02T14:21:00Z">
        <w:r>
          <w:rPr>
            <w:i/>
            <w:vertAlign w:val="subscript"/>
            <w:lang w:val="pt-BR"/>
          </w:rPr>
          <w:delText>j, c</w:delText>
        </w:r>
      </w:del>
      <w:del w:id="884" w:author="WMS 051711" w:date="2011-04-02T14:21:00Z">
        <w:r>
          <w:rPr>
            <w:lang w:val="pt-BR"/>
          </w:rPr>
          <w:delText xml:space="preserve"> – DAWASF </w:delText>
        </w:r>
      </w:del>
      <w:del w:id="885" w:author="WMS 051711" w:date="2011-04-02T14:21:00Z">
        <w:r>
          <w:rPr>
            <w:i/>
            <w:vertAlign w:val="subscript"/>
            <w:lang w:val="pt-BR"/>
          </w:rPr>
          <w:delText>k, c</w:delText>
        </w:r>
      </w:del>
      <w:del w:id="886" w:author="WMS 051711" w:date="2011-04-02T14:21:00Z">
        <w:r>
          <w:rPr>
            <w:lang w:val="pt-BR"/>
          </w:rPr>
          <w:delText xml:space="preserve">) * DASP </w:delText>
        </w:r>
      </w:del>
      <w:del w:id="887" w:author="WMS 051711" w:date="2011-04-02T14:21:00Z">
        <w:r>
          <w:rPr>
            <w:i/>
            <w:vertAlign w:val="subscript"/>
            <w:lang w:val="pt-BR"/>
          </w:rPr>
          <w:delText>c</w:delText>
        </w:r>
      </w:del>
      <w:del w:id="888" w:author="WMS 051711" w:date="2011-04-02T14:21:00Z">
        <w:r>
          <w:rPr>
            <w:lang w:val="pt-BR"/>
          </w:rPr>
          <w:delText xml:space="preserve"> * DRF </w:delText>
        </w:r>
      </w:del>
      <w:del w:id="889" w:author="WMS 051711" w:date="2011-04-02T14:21:00Z">
        <w:r>
          <w:rPr>
            <w:i/>
            <w:vertAlign w:val="subscript"/>
            <w:lang w:val="pt-BR"/>
          </w:rPr>
          <w:delText>c</w:delText>
        </w:r>
      </w:del>
      <w:del w:id="890" w:author="WMS 051711" w:date="2011-04-02T14:21:00Z">
        <w:r>
          <w:rPr>
            <w:lang w:val="pt-BR"/>
          </w:rPr>
          <w:delText>)</w:delText>
        </w:r>
      </w:del>
    </w:p>
    <w:p>
      <w:pPr>
        <w:pStyle w:val="TextBody"/>
        <w:ind w:left="720" w:hanging="0"/>
        <w:rPr>
          <w:lang w:val="pt-BR"/>
          <w:del w:id="893" w:author="WMS 051711" w:date="2011-04-02T14:21:00Z"/>
        </w:rPr>
      </w:pPr>
      <w:del w:id="892" w:author="WMS 051711" w:date="2011-04-02T14:21:00Z">
        <w:r>
          <w:rPr>
            <w:lang w:val="pt-BR"/>
          </w:rPr>
          <w:delText>The hedge value:</w:delText>
        </w:r>
      </w:del>
    </w:p>
    <w:p>
      <w:pPr>
        <w:pStyle w:val="Formula"/>
        <w:ind w:left="3420" w:hanging="2520"/>
        <w:rPr>
          <w:i/>
          <w:i/>
          <w:vertAlign w:val="subscript"/>
          <w:lang w:val="pt-BR"/>
          <w:del w:id="910" w:author="WMS 051711" w:date="2011-04-02T14:21:00Z"/>
        </w:rPr>
      </w:pPr>
      <w:del w:id="894" w:author="WMS 051711" w:date="2011-04-02T14:21:00Z">
        <w:r>
          <w:rPr>
            <w:bCs w:val="false"/>
            <w:lang w:val="pt-BR"/>
          </w:rPr>
          <w:delText>RTOPTRHV</w:delText>
        </w:r>
      </w:del>
      <w:del w:id="895" w:author="WMS 051711" w:date="2011-04-02T14:21:00Z">
        <w:r>
          <w:rPr>
            <w:lang w:val="pt-BR"/>
          </w:rPr>
          <w:delText xml:space="preserve"> </w:delText>
        </w:r>
      </w:del>
      <w:del w:id="896" w:author="WMS 051711" w:date="2011-04-02T14:21:00Z">
        <w:r>
          <w:rPr>
            <w:i/>
            <w:vertAlign w:val="subscript"/>
            <w:lang w:val="pt-BR"/>
          </w:rPr>
          <w:delText>o, (j, k)</w:delText>
        </w:r>
      </w:del>
      <w:del w:id="897" w:author="WMS 051711" w:date="2011-04-02T14:21:00Z">
        <w:r>
          <w:rPr>
            <w:lang w:val="pt-BR"/>
          </w:rPr>
          <w:tab/>
          <w:delText>=</w:delText>
          <w:tab/>
          <w:delText>RTOPTHVPR</w:delText>
        </w:r>
      </w:del>
      <w:del w:id="898" w:author="WMS 051711" w:date="2011-04-02T14:21:00Z">
        <w:r>
          <w:rPr>
            <w:i/>
            <w:vertAlign w:val="subscript"/>
            <w:lang w:val="pt-BR"/>
          </w:rPr>
          <w:delText xml:space="preserve"> (j, k)</w:delText>
        </w:r>
      </w:del>
      <w:del w:id="899" w:author="WMS 051711" w:date="2011-04-02T14:21:00Z">
        <w:r>
          <w:rPr>
            <w:lang w:val="pt-BR"/>
          </w:rPr>
          <w:delText xml:space="preserve"> * Min (RTOPTR </w:delText>
        </w:r>
      </w:del>
      <w:del w:id="900" w:author="WMS 051711" w:date="2011-04-02T14:21:00Z">
        <w:r>
          <w:rPr>
            <w:i/>
            <w:vertAlign w:val="subscript"/>
            <w:lang w:val="pt-BR"/>
          </w:rPr>
          <w:delText>o, (j, k)</w:delText>
        </w:r>
      </w:del>
      <w:del w:id="901" w:author="WMS 051711" w:date="2011-04-02T14:21:00Z">
        <w:r>
          <w:rPr>
            <w:lang w:val="pt-BR"/>
          </w:rPr>
          <w:delText xml:space="preserve">,   (OPTRACT </w:delText>
        </w:r>
      </w:del>
      <w:del w:id="902" w:author="WMS 051711" w:date="2011-04-02T14:21:00Z">
        <w:r>
          <w:rPr>
            <w:i/>
            <w:vertAlign w:val="subscript"/>
            <w:lang w:val="pt-BR"/>
          </w:rPr>
          <w:delText>o, (j, k)</w:delText>
        </w:r>
      </w:del>
      <w:del w:id="903" w:author="WMS 051711" w:date="2011-04-02T14:21:00Z">
        <w:r>
          <w:rPr>
            <w:lang w:val="pt-BR"/>
          </w:rPr>
          <w:delText xml:space="preserve"> * RTOPTR </w:delText>
        </w:r>
      </w:del>
      <w:del w:id="904" w:author="WMS 051711" w:date="2011-04-02T14:21:00Z">
        <w:r>
          <w:rPr>
            <w:i/>
            <w:vertAlign w:val="subscript"/>
            <w:lang w:val="pt-BR"/>
          </w:rPr>
          <w:delText>o, (j, k)</w:delText>
        </w:r>
      </w:del>
      <w:del w:id="905" w:author="WMS 051711" w:date="2011-04-02T14:21:00Z">
        <w:r>
          <w:rPr>
            <w:lang w:val="pt-BR"/>
          </w:rPr>
          <w:delText xml:space="preserve"> /               (RTOPTR </w:delText>
        </w:r>
      </w:del>
      <w:del w:id="906" w:author="WMS 051711" w:date="2011-04-02T14:21:00Z">
        <w:r>
          <w:rPr>
            <w:i/>
            <w:vertAlign w:val="subscript"/>
            <w:lang w:val="pt-BR"/>
          </w:rPr>
          <w:delText>o, (j, k)</w:delText>
        </w:r>
      </w:del>
      <w:del w:id="907" w:author="WMS 051711" w:date="2011-04-02T14:21:00Z">
        <w:r>
          <w:rPr>
            <w:lang w:val="pt-BR"/>
          </w:rPr>
          <w:delText xml:space="preserve"> + DAOPTR </w:delText>
        </w:r>
      </w:del>
      <w:del w:id="908" w:author="WMS 051711" w:date="2011-04-02T14:21:00Z">
        <w:r>
          <w:rPr>
            <w:i/>
            <w:vertAlign w:val="subscript"/>
            <w:lang w:val="pt-BR"/>
          </w:rPr>
          <w:delText>o, (j, k)</w:delText>
        </w:r>
      </w:del>
      <w:del w:id="909" w:author="WMS 051711" w:date="2011-04-02T14:21:00Z">
        <w:r>
          <w:rPr>
            <w:lang w:val="pt-BR"/>
          </w:rPr>
          <w:delText>)))</w:delText>
        </w:r>
      </w:del>
    </w:p>
    <w:p>
      <w:pPr>
        <w:pStyle w:val="Formula"/>
        <w:ind w:left="3420" w:hanging="2520"/>
        <w:rPr>
          <w:del w:id="919" w:author="WMS 051711" w:date="2011-04-02T14:21:00Z"/>
        </w:rPr>
      </w:pPr>
      <w:del w:id="911" w:author="WMS 051711" w:date="2011-04-02T14:21:00Z">
        <w:r>
          <w:rPr>
            <w:bCs w:val="false"/>
            <w:lang w:val="pt-BR"/>
          </w:rPr>
          <w:delText>RTOPTHVPR</w:delText>
        </w:r>
      </w:del>
      <w:del w:id="912" w:author="WMS 051711" w:date="2011-04-02T14:21:00Z">
        <w:r>
          <w:rPr>
            <w:lang w:val="pt-BR"/>
          </w:rPr>
          <w:delText xml:space="preserve"> </w:delText>
        </w:r>
      </w:del>
      <w:del w:id="913" w:author="WMS 051711" w:date="2011-04-02T14:21:00Z">
        <w:r>
          <w:rPr>
            <w:i/>
            <w:vertAlign w:val="subscript"/>
            <w:lang w:val="pt-BR"/>
          </w:rPr>
          <w:delText>(j, k)</w:delText>
        </w:r>
      </w:del>
      <w:del w:id="914" w:author="WMS 051711" w:date="2011-04-02T14:21:00Z">
        <w:r>
          <w:rPr>
            <w:lang w:val="pt-BR"/>
          </w:rPr>
          <w:tab/>
          <w:delText>=</w:delText>
          <w:tab/>
          <w:delText xml:space="preserve">Max (0, RTSPP </w:delText>
        </w:r>
      </w:del>
      <w:del w:id="915" w:author="WMS 051711" w:date="2011-04-02T14:21:00Z">
        <w:r>
          <w:rPr>
            <w:i/>
            <w:vertAlign w:val="subscript"/>
            <w:lang w:val="pt-BR"/>
          </w:rPr>
          <w:delText>k</w:delText>
        </w:r>
      </w:del>
      <w:del w:id="916" w:author="WMS 051711" w:date="2011-04-02T14:21:00Z">
        <w:r>
          <w:rPr>
            <w:lang w:val="pt-BR"/>
          </w:rPr>
          <w:delText xml:space="preserve"> – MINRESPR </w:delText>
        </w:r>
      </w:del>
      <w:del w:id="917" w:author="WMS 051711" w:date="2011-04-02T14:21:00Z">
        <w:r>
          <w:rPr>
            <w:i/>
            <w:vertAlign w:val="subscript"/>
            <w:lang w:val="pt-BR"/>
          </w:rPr>
          <w:delText>j</w:delText>
        </w:r>
      </w:del>
      <w:del w:id="918" w:author="WMS 051711" w:date="2011-04-02T14:21:00Z">
        <w:r>
          <w:rPr>
            <w:lang w:val="pt-BR"/>
          </w:rPr>
          <w:delText>)</w:delText>
        </w:r>
      </w:del>
    </w:p>
    <w:p>
      <w:pPr>
        <w:pStyle w:val="BodyTextNumbered"/>
        <w:rPr/>
      </w:pPr>
      <w:del w:id="920" w:author="WMS 051711" w:date="2011-04-02T14:21:00Z">
        <w:r>
          <w:rPr/>
          <w:delText>The above variables are defined as follows:</w:delText>
        </w:r>
      </w:del>
    </w:p>
    <w:tbl>
      <w:tblPr>
        <w:tblW w:w="4900" w:type="pct"/>
        <w:jc w:val="left"/>
        <w:tblInd w:w="-120" w:type="dxa"/>
        <w:tblLayout w:type="fixed"/>
        <w:tblCellMar>
          <w:top w:w="0" w:type="dxa"/>
          <w:left w:w="115" w:type="dxa"/>
          <w:bottom w:w="0" w:type="dxa"/>
          <w:right w:w="115" w:type="dxa"/>
        </w:tblCellMar>
      </w:tblPr>
      <w:tblGrid>
        <w:gridCol w:w="2465"/>
        <w:gridCol w:w="829"/>
        <w:gridCol w:w="5878"/>
      </w:tblGrid>
      <w:tr>
        <w:trPr>
          <w:tblHeader w:val="true"/>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21" w:author="WMS 051711" w:date="2011-04-02T14:21:00Z">
              <w:r>
                <w:rPr/>
                <w:delText>Variable</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22" w:author="WMS 051711" w:date="2011-04-02T14:21:00Z">
              <w:r>
                <w:rPr/>
                <w:delText>Unit</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23" w:author="WMS 051711" w:date="2011-04-02T14:21:00Z">
              <w:r>
                <w:rPr/>
                <w:delText>Definition</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24" w:author="WMS 051711" w:date="2011-04-02T14:21:00Z">
              <w:r>
                <w:rPr/>
                <w:delText xml:space="preserve">RTOPTRAMT </w:delText>
              </w:r>
            </w:del>
            <w:del w:id="925"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26" w:author="WMS 051711" w:date="2011-04-02T14:21: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27" w:author="WMS 051711" w:date="2011-04-02T14:21:00Z">
              <w:r>
                <w:rPr>
                  <w:i/>
                </w:rPr>
                <w:delText>Real-Time Option with Refund Amount per CRR Owner per pair of source and sink</w:delText>
              </w:r>
            </w:del>
            <w:del w:id="928" w:author="WMS 051711" w:date="2011-04-02T14:21:00Z">
              <w:r>
                <w:rPr/>
                <w:delText xml:space="preserve">—The payment to CRR Owner </w:delText>
              </w:r>
            </w:del>
            <w:del w:id="929" w:author="WMS 051711" w:date="2011-04-02T14:21:00Z">
              <w:r>
                <w:rPr>
                  <w:i/>
                </w:rPr>
                <w:delText>o</w:delText>
              </w:r>
            </w:del>
            <w:del w:id="930" w:author="WMS 051711" w:date="2011-04-02T14:21:00Z">
              <w:r>
                <w:rPr/>
                <w:delText xml:space="preserve"> of the PTP Options with Refund  with the source </w:delText>
              </w:r>
            </w:del>
            <w:del w:id="931" w:author="WMS 051711" w:date="2011-04-02T14:21:00Z">
              <w:r>
                <w:rPr>
                  <w:i/>
                </w:rPr>
                <w:delText>j</w:delText>
              </w:r>
            </w:del>
            <w:del w:id="932" w:author="WMS 051711" w:date="2011-04-02T14:21:00Z">
              <w:r>
                <w:rPr/>
                <w:delText xml:space="preserve"> and the sink </w:delText>
              </w:r>
            </w:del>
            <w:del w:id="933" w:author="WMS 051711" w:date="2011-04-02T14:21:00Z">
              <w:r>
                <w:rPr>
                  <w:i/>
                </w:rPr>
                <w:delText>k</w:delText>
              </w:r>
            </w:del>
            <w:del w:id="934" w:author="WMS 051711" w:date="2011-04-02T14:21: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35" w:author="WMS 051711" w:date="2011-04-02T14:21:00Z">
              <w:r>
                <w:rPr/>
                <w:delText xml:space="preserve">NDRTOPTRAMT </w:delText>
              </w:r>
            </w:del>
            <w:del w:id="936"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937" w:author="WMS 051711" w:date="2011-04-02T14:21:00Z">
              <w:r>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38" w:author="WMS 051711" w:date="2011-04-02T14:21:00Z">
              <w:r>
                <w:rPr>
                  <w:i/>
                </w:rPr>
                <w:delText>No DAM Real-Time Option with Refund Amount per CRR Owner per pair of source and sink</w:delText>
              </w:r>
            </w:del>
            <w:del w:id="939" w:author="WMS 051711" w:date="2011-04-02T14:21:00Z">
              <w:r>
                <w:rPr/>
                <w:delText xml:space="preserve">—The payment to CRR Owner </w:delText>
              </w:r>
            </w:del>
            <w:del w:id="940" w:author="WMS 051711" w:date="2011-04-02T14:21:00Z">
              <w:r>
                <w:rPr>
                  <w:i/>
                </w:rPr>
                <w:delText>o</w:delText>
              </w:r>
            </w:del>
            <w:del w:id="941" w:author="WMS 051711" w:date="2011-04-02T14:21:00Z">
              <w:r>
                <w:rPr/>
                <w:delText xml:space="preserve"> of the PTP Options with Refund with the source </w:delText>
              </w:r>
            </w:del>
            <w:del w:id="942" w:author="WMS 051711" w:date="2011-04-02T14:21:00Z">
              <w:r>
                <w:rPr>
                  <w:i/>
                </w:rPr>
                <w:delText>j</w:delText>
              </w:r>
            </w:del>
            <w:del w:id="943" w:author="WMS 051711" w:date="2011-04-02T14:21:00Z">
              <w:r>
                <w:rPr/>
                <w:delText xml:space="preserve"> and the sink </w:delText>
              </w:r>
            </w:del>
            <w:del w:id="944" w:author="WMS 051711" w:date="2011-04-02T14:21:00Z">
              <w:r>
                <w:rPr>
                  <w:i/>
                </w:rPr>
                <w:delText>k</w:delText>
              </w:r>
            </w:del>
            <w:del w:id="945" w:author="WMS 051711" w:date="2011-04-02T14:21:00Z">
              <w:r>
                <w:rPr/>
                <w:delText>, settled in Real-Time when ERCOT is unable to execute the DAM,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46" w:author="WMS 051711" w:date="2011-04-02T14:21:00Z">
              <w:r>
                <w:rPr/>
                <w:delText xml:space="preserve">RTOPTRTP </w:delText>
              </w:r>
            </w:del>
            <w:del w:id="947"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948"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49" w:author="WMS 051711" w:date="2011-04-02T14:21:00Z">
              <w:r>
                <w:rPr>
                  <w:i/>
                </w:rPr>
                <w:delText>Real-Time Option with Refund Target Payment per CRR Owner per source and sink pair</w:delText>
              </w:r>
            </w:del>
            <w:del w:id="950" w:author="WMS 051711" w:date="2011-04-02T14:21:00Z">
              <w:r>
                <w:rPr/>
                <w:delText>—</w:delText>
              </w:r>
            </w:del>
            <w:del w:id="951" w:author="WMS 051711" w:date="2011-04-02T14:21:00Z">
              <w:r>
                <w:rPr>
                  <w:bCs/>
                </w:rPr>
                <w:delText xml:space="preserve">The target payment for CRR Owner </w:delText>
              </w:r>
            </w:del>
            <w:del w:id="952" w:author="WMS 051711" w:date="2011-04-02T14:21:00Z">
              <w:r>
                <w:rPr>
                  <w:bCs/>
                  <w:i/>
                </w:rPr>
                <w:delText>o</w:delText>
              </w:r>
            </w:del>
            <w:del w:id="953" w:author="WMS 051711" w:date="2011-04-02T14:21:00Z">
              <w:r>
                <w:rPr>
                  <w:bCs/>
                </w:rPr>
                <w:delText xml:space="preserve">’s PTP Options with Refund, with the source </w:delText>
              </w:r>
            </w:del>
            <w:del w:id="954" w:author="WMS 051711" w:date="2011-04-02T14:21:00Z">
              <w:r>
                <w:rPr>
                  <w:bCs/>
                  <w:i/>
                </w:rPr>
                <w:delText>j</w:delText>
              </w:r>
            </w:del>
            <w:del w:id="955" w:author="WMS 051711" w:date="2011-04-02T14:21:00Z">
              <w:r>
                <w:rPr>
                  <w:bCs/>
                </w:rPr>
                <w:delText xml:space="preserve"> and the sink </w:delText>
              </w:r>
            </w:del>
            <w:del w:id="956" w:author="WMS 051711" w:date="2011-04-02T14:21:00Z">
              <w:r>
                <w:rPr>
                  <w:bCs/>
                  <w:i/>
                </w:rPr>
                <w:delText>k</w:delText>
              </w:r>
            </w:del>
            <w:del w:id="957" w:author="WMS 051711" w:date="2011-04-02T14:21:00Z">
              <w:r>
                <w:rPr>
                  <w:bCs/>
                </w:rPr>
                <w:delText xml:space="preserve">, settled in Real-Time, for the </w:delText>
              </w:r>
            </w:del>
            <w:del w:id="958" w:author="WMS 051711" w:date="2011-04-02T14:21:00Z">
              <w:r>
                <w:rPr/>
                <w:delText>hour</w:delText>
              </w:r>
            </w:del>
            <w:del w:id="959" w:author="WMS 051711" w:date="2011-04-02T14:21: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60" w:author="WMS 051711" w:date="2011-04-02T14:21:00Z">
              <w:r>
                <w:rPr/>
                <w:delText xml:space="preserve">NDRTOPTRTP </w:delText>
              </w:r>
            </w:del>
            <w:del w:id="961"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962"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63" w:author="WMS 051711" w:date="2011-04-02T14:21:00Z">
              <w:r>
                <w:rPr>
                  <w:i/>
                </w:rPr>
                <w:delText>No DAM Real-Time Option with Refund Target Payment per CRR Owner per source and sink pair</w:delText>
              </w:r>
            </w:del>
            <w:del w:id="964" w:author="WMS 051711" w:date="2011-04-02T14:21:00Z">
              <w:r>
                <w:rPr/>
                <w:delText>—</w:delText>
              </w:r>
            </w:del>
            <w:del w:id="965" w:author="WMS 051711" w:date="2011-04-02T14:21:00Z">
              <w:r>
                <w:rPr>
                  <w:bCs/>
                </w:rPr>
                <w:delText xml:space="preserve">The target payment for CRR Owner </w:delText>
              </w:r>
            </w:del>
            <w:del w:id="966" w:author="WMS 051711" w:date="2011-04-02T14:21:00Z">
              <w:r>
                <w:rPr>
                  <w:bCs/>
                  <w:i/>
                </w:rPr>
                <w:delText>o</w:delText>
              </w:r>
            </w:del>
            <w:del w:id="967" w:author="WMS 051711" w:date="2011-04-02T14:21:00Z">
              <w:r>
                <w:rPr>
                  <w:bCs/>
                </w:rPr>
                <w:delText xml:space="preserve">’s PTP Options with Refund, with the source </w:delText>
              </w:r>
            </w:del>
            <w:del w:id="968" w:author="WMS 051711" w:date="2011-04-02T14:21:00Z">
              <w:r>
                <w:rPr>
                  <w:bCs/>
                  <w:i/>
                </w:rPr>
                <w:delText>j</w:delText>
              </w:r>
            </w:del>
            <w:del w:id="969" w:author="WMS 051711" w:date="2011-04-02T14:21:00Z">
              <w:r>
                <w:rPr>
                  <w:bCs/>
                </w:rPr>
                <w:delText xml:space="preserve"> and the sink </w:delText>
              </w:r>
            </w:del>
            <w:del w:id="970" w:author="WMS 051711" w:date="2011-04-02T14:21:00Z">
              <w:r>
                <w:rPr>
                  <w:bCs/>
                  <w:i/>
                </w:rPr>
                <w:delText>k</w:delText>
              </w:r>
            </w:del>
            <w:del w:id="971" w:author="WMS 051711" w:date="2011-04-02T14:21:00Z">
              <w:r>
                <w:rPr>
                  <w:bCs/>
                </w:rPr>
                <w:delText xml:space="preserve">, settled in Real-Time when ERCOT is unable to execute the DAM, for the </w:delText>
              </w:r>
            </w:del>
            <w:del w:id="972" w:author="WMS 051711" w:date="2011-04-02T14:21:00Z">
              <w:r>
                <w:rPr/>
                <w:delText>hour</w:delText>
              </w:r>
            </w:del>
            <w:del w:id="973" w:author="WMS 051711" w:date="2011-04-02T14:21: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74" w:author="WMS 051711" w:date="2011-04-02T14:21:00Z">
              <w:r>
                <w:rPr/>
                <w:delText xml:space="preserve">RTOPTRHV </w:delText>
              </w:r>
            </w:del>
            <w:del w:id="975"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976"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77" w:author="WMS 051711" w:date="2011-04-02T14:21:00Z">
              <w:r>
                <w:rPr>
                  <w:i/>
                </w:rPr>
                <w:delText>Real-Time Option with Refund Hedge Value per CRR Owner per source and sink pair</w:delText>
              </w:r>
            </w:del>
            <w:del w:id="978" w:author="WMS 051711" w:date="2011-04-02T14:21:00Z">
              <w:r>
                <w:rPr/>
                <w:delText>—</w:delText>
              </w:r>
            </w:del>
            <w:del w:id="979" w:author="WMS 051711" w:date="2011-04-02T14:21:00Z">
              <w:r>
                <w:rPr>
                  <w:bCs/>
                </w:rPr>
                <w:delText xml:space="preserve">The hedge value of CRR Owner </w:delText>
              </w:r>
            </w:del>
            <w:del w:id="980" w:author="WMS 051711" w:date="2011-04-02T14:21:00Z">
              <w:r>
                <w:rPr>
                  <w:bCs/>
                  <w:i/>
                </w:rPr>
                <w:delText>o</w:delText>
              </w:r>
            </w:del>
            <w:del w:id="981" w:author="WMS 051711" w:date="2011-04-02T14:21:00Z">
              <w:r>
                <w:rPr>
                  <w:bCs/>
                </w:rPr>
                <w:delText xml:space="preserve">’s PTP Options with Refund, with the source </w:delText>
              </w:r>
            </w:del>
            <w:del w:id="982" w:author="WMS 051711" w:date="2011-04-02T14:21:00Z">
              <w:r>
                <w:rPr>
                  <w:bCs/>
                  <w:i/>
                </w:rPr>
                <w:delText>j</w:delText>
              </w:r>
            </w:del>
            <w:del w:id="983" w:author="WMS 051711" w:date="2011-04-02T14:21:00Z">
              <w:r>
                <w:rPr>
                  <w:bCs/>
                </w:rPr>
                <w:delText xml:space="preserve"> and the sink </w:delText>
              </w:r>
            </w:del>
            <w:del w:id="984" w:author="WMS 051711" w:date="2011-04-02T14:21:00Z">
              <w:r>
                <w:rPr>
                  <w:bCs/>
                  <w:i/>
                </w:rPr>
                <w:delText>k</w:delText>
              </w:r>
            </w:del>
            <w:del w:id="985" w:author="WMS 051711" w:date="2011-04-02T14:21:00Z">
              <w:r>
                <w:rPr>
                  <w:bCs/>
                </w:rPr>
                <w:delText xml:space="preserve">, settled in Real-Time, for the </w:delText>
              </w:r>
            </w:del>
            <w:del w:id="986" w:author="WMS 051711" w:date="2011-04-02T14:21:00Z">
              <w:r>
                <w:rPr/>
                <w:delText>hour</w:delText>
              </w:r>
            </w:del>
            <w:del w:id="987" w:author="WMS 051711" w:date="2011-04-02T14:21:00Z">
              <w:r>
                <w:rPr>
                  <w:bCs/>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988" w:author="WMS 051711" w:date="2011-04-02T14:21:00Z">
              <w:r>
                <w:rPr/>
                <w:delText>RTOPTRDA</w:delText>
              </w:r>
            </w:del>
            <w:del w:id="989" w:author="WMS 051711" w:date="2011-04-02T14:21:00Z">
              <w:r>
                <w:rPr>
                  <w:vertAlign w:val="subscript"/>
                </w:rPr>
                <w:delText xml:space="preserve"> 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990" w:author="WMS 051711" w:date="2011-04-02T14:21:00Z">
              <w:r>
                <w:rPr>
                  <w:bCs/>
                </w:rPr>
                <w:delText>$</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991" w:author="WMS 051711" w:date="2011-04-02T14:21:00Z">
              <w:r>
                <w:rPr>
                  <w:i/>
                </w:rPr>
                <w:delText>Real-Time Option with Refund Derated Amount per CRR Owner per source and sink pair</w:delText>
              </w:r>
            </w:del>
            <w:del w:id="992" w:author="WMS 051711" w:date="2011-04-02T14:21:00Z">
              <w:r>
                <w:rPr/>
                <w:delText>—</w:delText>
              </w:r>
            </w:del>
            <w:del w:id="993" w:author="WMS 051711" w:date="2011-04-02T14:21:00Z">
              <w:r>
                <w:rPr>
                  <w:bCs/>
                </w:rPr>
                <w:delText xml:space="preserve">The derated amount of CRR Owner </w:delText>
              </w:r>
            </w:del>
            <w:del w:id="994" w:author="WMS 051711" w:date="2011-04-02T14:21:00Z">
              <w:r>
                <w:rPr>
                  <w:bCs/>
                  <w:i/>
                </w:rPr>
                <w:delText>o</w:delText>
              </w:r>
            </w:del>
            <w:del w:id="995" w:author="WMS 051711" w:date="2011-04-02T14:21:00Z">
              <w:r>
                <w:rPr>
                  <w:bCs/>
                </w:rPr>
                <w:delText xml:space="preserve">’s PTP Options with Refund, with the source </w:delText>
              </w:r>
            </w:del>
            <w:del w:id="996" w:author="WMS 051711" w:date="2011-04-02T14:21:00Z">
              <w:r>
                <w:rPr>
                  <w:bCs/>
                  <w:i/>
                </w:rPr>
                <w:delText>j</w:delText>
              </w:r>
            </w:del>
            <w:del w:id="997" w:author="WMS 051711" w:date="2011-04-02T14:21:00Z">
              <w:r>
                <w:rPr>
                  <w:bCs/>
                </w:rPr>
                <w:delText xml:space="preserve"> and the sink </w:delText>
              </w:r>
            </w:del>
            <w:del w:id="998" w:author="WMS 051711" w:date="2011-04-02T14:21:00Z">
              <w:r>
                <w:rPr>
                  <w:bCs/>
                  <w:i/>
                </w:rPr>
                <w:delText>k</w:delText>
              </w:r>
            </w:del>
            <w:del w:id="999" w:author="WMS 051711" w:date="2011-04-02T14:21:00Z">
              <w:r>
                <w:rPr>
                  <w:bCs/>
                </w:rPr>
                <w:delText xml:space="preserve">, settled in Real-Time, for the </w:delText>
              </w:r>
            </w:del>
            <w:del w:id="1000" w:author="WMS 051711" w:date="2011-04-02T14:21:00Z">
              <w:r>
                <w:rPr/>
                <w:delText>hour</w:delText>
              </w:r>
            </w:del>
            <w:del w:id="1001" w:author="WMS 051711" w:date="2011-04-02T14:21:00Z">
              <w:r>
                <w:rPr>
                  <w:bCs/>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2" w:author="WMS 051711" w:date="2011-04-02T14:21:00Z">
              <w:r>
                <w:rPr/>
                <w:delText xml:space="preserve">RTOPTPR </w:delText>
              </w:r>
            </w:del>
            <w:del w:id="1003" w:author="WMS 051711" w:date="2011-04-02T14:21: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4" w:author="WMS 051711" w:date="2011-04-02T14:21:00Z">
              <w:r>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05" w:author="WMS 051711" w:date="2011-04-02T14:21:00Z">
              <w:r>
                <w:rPr>
                  <w:i/>
                </w:rPr>
                <w:delText>Real-Time Option Price per pair of source and sink</w:delText>
              </w:r>
            </w:del>
            <w:del w:id="1006" w:author="WMS 051711" w:date="2011-04-02T14:21:00Z">
              <w:r>
                <w:rPr/>
                <w:delText xml:space="preserve">—The Real-Time price of the PTP Options with the source </w:delText>
              </w:r>
            </w:del>
            <w:del w:id="1007" w:author="WMS 051711" w:date="2011-04-02T14:21:00Z">
              <w:r>
                <w:rPr>
                  <w:i/>
                </w:rPr>
                <w:delText>j</w:delText>
              </w:r>
            </w:del>
            <w:del w:id="1008" w:author="WMS 051711" w:date="2011-04-02T14:21:00Z">
              <w:r>
                <w:rPr/>
                <w:delText xml:space="preserve"> and the sink </w:delText>
              </w:r>
            </w:del>
            <w:del w:id="1009" w:author="WMS 051711" w:date="2011-04-02T14:21:00Z">
              <w:r>
                <w:rPr>
                  <w:i/>
                </w:rPr>
                <w:delText>k</w:delText>
              </w:r>
            </w:del>
            <w:del w:id="1010" w:author="WMS 051711" w:date="2011-04-02T14:21: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11" w:author="WMS 051711" w:date="2011-04-02T14:21:00Z">
              <w:r>
                <w:rPr/>
                <w:delText xml:space="preserve">RTSPP </w:delText>
              </w:r>
            </w:del>
            <w:del w:id="1012" w:author="WMS 051711" w:date="2011-04-02T14:21:00Z">
              <w:r>
                <w:rPr>
                  <w:vertAlign w:val="subscript"/>
                </w:rPr>
                <w:delText>j,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013" w:author="WMS 051711" w:date="2011-04-02T14:21: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014" w:author="WMS 051711" w:date="2011-04-02T14:21:00Z">
              <w:r>
                <w:rPr>
                  <w:i/>
                  <w:iCs w:val="false"/>
                </w:rPr>
                <w:delText>Real-Time Settlement Point Price at source per interval</w:delText>
              </w:r>
            </w:del>
            <w:del w:id="1015" w:author="WMS 051711" w:date="2011-04-02T14:21:00Z">
              <w:r>
                <w:rPr/>
                <w:delText xml:space="preserve">—The Real-Time Settlement Point Price at the source </w:delText>
              </w:r>
            </w:del>
            <w:del w:id="1016" w:author="WMS 051711" w:date="2011-04-02T14:21:00Z">
              <w:r>
                <w:rPr>
                  <w:i/>
                </w:rPr>
                <w:delText>j</w:delText>
              </w:r>
            </w:del>
            <w:del w:id="1017" w:author="WMS 051711" w:date="2011-04-02T14:21:00Z">
              <w:r>
                <w:rPr/>
                <w:delText xml:space="preserve"> for the 15-minute Settlement Interval </w:delText>
              </w:r>
            </w:del>
            <w:del w:id="1018" w:author="WMS 051711" w:date="2011-04-02T14:21:00Z">
              <w:r>
                <w:rPr>
                  <w:i/>
                </w:rPr>
                <w:delText>i</w:delText>
              </w:r>
            </w:del>
            <w:del w:id="1019" w:author="WMS 051711" w:date="2011-04-02T14:21: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20" w:author="WMS 051711" w:date="2011-04-02T14:21:00Z">
              <w:r>
                <w:rPr/>
                <w:delText xml:space="preserve">RTSPP </w:delText>
              </w:r>
            </w:del>
            <w:del w:id="1021" w:author="WMS 051711" w:date="2011-04-02T14:21:00Z">
              <w:r>
                <w:rPr>
                  <w:vertAlign w:val="subscript"/>
                </w:rPr>
                <w:delText>k, i</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del w:id="1022" w:author="WMS 051711" w:date="2011-04-02T14:21:00Z">
              <w:r>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del w:id="1023" w:author="WMS 051711" w:date="2011-04-02T14:21:00Z">
              <w:r>
                <w:rPr>
                  <w:i/>
                  <w:iCs w:val="false"/>
                </w:rPr>
                <w:delText>Real-Time Settlement Point Price at sink per interval</w:delText>
              </w:r>
            </w:del>
            <w:del w:id="1024" w:author="WMS 051711" w:date="2011-04-02T14:21:00Z">
              <w:r>
                <w:rPr/>
                <w:delText xml:space="preserve">—The Real-Time Settlement Point Price at the sink </w:delText>
              </w:r>
            </w:del>
            <w:del w:id="1025" w:author="WMS 051711" w:date="2011-04-02T14:21:00Z">
              <w:r>
                <w:rPr>
                  <w:i/>
                </w:rPr>
                <w:delText>k</w:delText>
              </w:r>
            </w:del>
            <w:del w:id="1026" w:author="WMS 051711" w:date="2011-04-02T14:21:00Z">
              <w:r>
                <w:rPr/>
                <w:delText xml:space="preserve"> for the 15-minute Settlement Interval </w:delText>
              </w:r>
            </w:del>
            <w:del w:id="1027" w:author="WMS 051711" w:date="2011-04-02T14:21:00Z">
              <w:r>
                <w:rPr>
                  <w:i/>
                </w:rPr>
                <w:delText>i</w:delText>
              </w:r>
            </w:del>
            <w:del w:id="1028" w:author="WMS 051711" w:date="2011-04-02T14:21: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29" w:author="WMS 051711" w:date="2011-04-02T14:21:00Z">
              <w:r>
                <w:rPr/>
                <w:delText xml:space="preserve">OPTRACT </w:delText>
              </w:r>
            </w:del>
            <w:del w:id="1030"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31"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032" w:author="WMS 051711" w:date="2011-04-02T14:21:00Z">
              <w:r>
                <w:rPr>
                  <w:i/>
                </w:rPr>
                <w:delText>Option with Refund Actual usage per CRR Owner per pair of source and sink</w:delText>
              </w:r>
            </w:del>
            <w:del w:id="1033" w:author="WMS 051711" w:date="2011-04-02T14:21:00Z">
              <w:r>
                <w:rPr/>
                <w:delText xml:space="preserve">—CRR Owner </w:delText>
              </w:r>
            </w:del>
            <w:del w:id="1034" w:author="WMS 051711" w:date="2011-04-02T14:21:00Z">
              <w:r>
                <w:rPr>
                  <w:i/>
                </w:rPr>
                <w:delText>o</w:delText>
              </w:r>
            </w:del>
            <w:del w:id="1035" w:author="WMS 051711" w:date="2011-04-02T14:21:00Z">
              <w:r>
                <w:rPr/>
                <w:delText xml:space="preserve">’s actual usage for the PTP Options with Refund with the source </w:delText>
              </w:r>
            </w:del>
            <w:del w:id="1036" w:author="WMS 051711" w:date="2011-04-02T14:21:00Z">
              <w:r>
                <w:rPr>
                  <w:i/>
                </w:rPr>
                <w:delText>j</w:delText>
              </w:r>
            </w:del>
            <w:del w:id="1037" w:author="WMS 051711" w:date="2011-04-02T14:21:00Z">
              <w:r>
                <w:rPr/>
                <w:delText xml:space="preserve"> and the sink </w:delText>
              </w:r>
            </w:del>
            <w:del w:id="1038" w:author="WMS 051711" w:date="2011-04-02T14:21:00Z">
              <w:r>
                <w:rPr>
                  <w:i/>
                </w:rPr>
                <w:delText>k</w:delText>
              </w:r>
            </w:del>
            <w:del w:id="1039"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040" w:author="WMS 051711" w:date="2011-04-02T14:21:00Z">
              <w:r>
                <w:rPr>
                  <w:lang w:val="pt-BR"/>
                </w:rPr>
                <w:delText xml:space="preserve">RESACT </w:delText>
              </w:r>
            </w:del>
            <w:del w:id="1041" w:author="WMS 051711" w:date="2011-04-02T14:21:00Z">
              <w:r>
                <w:rPr>
                  <w:vertAlign w:val="subscript"/>
                  <w:lang w:val="pt-BR"/>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42"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043" w:author="WMS 051711" w:date="2011-04-02T14:21:00Z">
              <w:r>
                <w:rPr>
                  <w:i/>
                </w:rPr>
                <w:delText>Resource Actual per Resource per hour</w:delText>
              </w:r>
            </w:del>
            <w:del w:id="1044" w:author="WMS 051711" w:date="2011-04-02T14:21:00Z">
              <w:r>
                <w:rPr/>
                <w:delText xml:space="preserve">—The time-weighted average of the Output Schedule of Resource </w:delText>
              </w:r>
            </w:del>
            <w:del w:id="1045" w:author="WMS 051711" w:date="2011-04-02T14:21:00Z">
              <w:r>
                <w:rPr>
                  <w:i/>
                </w:rPr>
                <w:delText>r</w:delText>
              </w:r>
            </w:del>
            <w:del w:id="1046" w:author="WMS 051711" w:date="2011-04-02T14:21:00Z">
              <w:r>
                <w:rPr/>
                <w:delText xml:space="preserve"> (if a valid Output Schedule exists) or the telemetered output of Resource </w:delText>
              </w:r>
            </w:del>
            <w:del w:id="1047" w:author="WMS 051711" w:date="2011-04-02T14:21:00Z">
              <w:r>
                <w:rPr>
                  <w:i/>
                </w:rPr>
                <w:delText>r</w:delText>
              </w:r>
            </w:del>
            <w:del w:id="1048"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049" w:author="WMS 051711" w:date="2011-04-02T14:21:00Z">
              <w:r>
                <w:rPr>
                  <w:lang w:val="pt-BR"/>
                </w:rPr>
                <w:delText xml:space="preserve">OPTROF </w:delText>
              </w:r>
            </w:del>
            <w:del w:id="1050" w:author="WMS 051711" w:date="2011-04-02T14:21:00Z">
              <w:r>
                <w:rPr>
                  <w:vertAlign w:val="subscript"/>
                  <w:lang w:val="pt-BR"/>
                </w:rPr>
                <w:delText>o, 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lang w:val="pt-BR"/>
              </w:rPr>
            </w:pPr>
            <w:del w:id="1051" w:author="WMS 051711" w:date="2011-04-02T14:21:00Z">
              <w:r>
                <w:rPr>
                  <w:lang w:val="pt-B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052" w:author="WMS 051711" w:date="2011-04-02T14:21:00Z">
              <w:r>
                <w:rPr>
                  <w:i/>
                </w:rPr>
                <w:delText>Option with Refund Ownership Factor per CRR Owner per Resource</w:delText>
              </w:r>
            </w:del>
            <w:del w:id="1053" w:author="WMS 051711" w:date="2011-04-02T14:21:00Z">
              <w:r>
                <w:rPr/>
                <w:delText xml:space="preserve">—The factor showing the percentage usage of Resource </w:delText>
              </w:r>
            </w:del>
            <w:del w:id="1054" w:author="WMS 051711" w:date="2011-04-02T14:21:00Z">
              <w:r>
                <w:rPr>
                  <w:i/>
                </w:rPr>
                <w:delText>r</w:delText>
              </w:r>
            </w:del>
            <w:del w:id="1055" w:author="WMS 051711" w:date="2011-04-02T14:21:00Z">
              <w:r>
                <w:rPr/>
                <w:delText xml:space="preserve"> for CRR Owner </w:delText>
              </w:r>
            </w:del>
            <w:del w:id="1056" w:author="WMS 051711" w:date="2011-04-02T14:21:00Z">
              <w:r>
                <w:rPr>
                  <w:i/>
                </w:rPr>
                <w:delText>o</w:delText>
              </w:r>
            </w:del>
            <w:del w:id="1057" w:author="WMS 051711" w:date="2011-04-02T14:21:00Z">
              <w:r>
                <w:rPr/>
                <w:delText>’s PTP Options with Refund.  Its value is 1, if only one CRR Owner uses this Resource for PCRRs under the refund provis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58" w:author="WMS 051711" w:date="2011-04-02T14:21:00Z">
              <w:r>
                <w:rPr/>
                <w:delText xml:space="preserve">OS </w:delText>
              </w:r>
            </w:del>
            <w:del w:id="1059" w:author="WMS 051711" w:date="2011-04-02T14:21:00Z">
              <w:r>
                <w:rPr>
                  <w:vertAlign w:val="subscript"/>
                </w:rPr>
                <w:delText>r, 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60"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61" w:author="WMS 051711" w:date="2011-04-02T14:21:00Z">
              <w:r>
                <w:rPr>
                  <w:i/>
                </w:rPr>
                <w:delText>Output Schedule per Resource per SCED interval</w:delText>
              </w:r>
            </w:del>
            <w:del w:id="1062" w:author="WMS 051711" w:date="2011-04-02T14:21:00Z">
              <w:r>
                <w:rPr/>
                <w:delText xml:space="preserve">—The Output Schedule submitted to ERCOT for Resource </w:delText>
              </w:r>
            </w:del>
            <w:del w:id="1063" w:author="WMS 051711" w:date="2011-04-02T14:21:00Z">
              <w:r>
                <w:rPr>
                  <w:i/>
                </w:rPr>
                <w:delText>r</w:delText>
              </w:r>
            </w:del>
            <w:del w:id="1064" w:author="WMS 051711" w:date="2011-04-02T14:21:00Z">
              <w:r>
                <w:rPr/>
                <w:delText xml:space="preserve"> for the SCED interval </w:delText>
              </w:r>
            </w:del>
            <w:del w:id="1065" w:author="WMS 051711" w:date="2011-04-02T14:21:00Z">
              <w:r>
                <w:rPr>
                  <w:i/>
                </w:rPr>
                <w:delText>y</w:delText>
              </w:r>
            </w:del>
            <w:del w:id="1066" w:author="WMS 051711" w:date="2011-04-02T14:21: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67" w:author="WMS 051711" w:date="2011-04-02T14:21:00Z">
              <w:r>
                <w:rPr/>
                <w:delText xml:space="preserve">TGFTH </w:delText>
              </w:r>
            </w:del>
            <w:del w:id="1068" w:author="WMS 051711" w:date="2011-04-02T14:21:00Z">
              <w:r>
                <w:rPr>
                  <w:i/>
                  <w:vertAlign w:val="subscript"/>
                </w:rPr>
                <w:delText>r</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69" w:author="WMS 051711" w:date="2011-04-02T14:21:00Z">
              <w:r>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070" w:author="WMS 051711" w:date="2011-04-02T14:21:00Z">
              <w:r>
                <w:rPr>
                  <w:i/>
                </w:rPr>
                <w:delText>Telemetered Generation for the Hour per Resource per hour</w:delText>
              </w:r>
            </w:del>
            <w:del w:id="1071" w:author="WMS 051711" w:date="2011-04-02T14:21:00Z">
              <w:r>
                <w:rPr/>
                <w:delText xml:space="preserve">—The telemetered generation of Generation Resource </w:delText>
              </w:r>
            </w:del>
            <w:del w:id="1072" w:author="WMS 051711" w:date="2011-04-02T14:21:00Z">
              <w:r>
                <w:rPr>
                  <w:i/>
                </w:rPr>
                <w:delText>r</w:delText>
              </w:r>
            </w:del>
            <w:del w:id="1073"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74" w:author="WMS 051711" w:date="2011-04-02T14:21:00Z">
              <w:r>
                <w:rPr/>
                <w:delText xml:space="preserve">OPTRF </w:delText>
              </w:r>
            </w:del>
            <w:del w:id="1075" w:author="WMS 051711" w:date="2011-04-02T14:21:00Z">
              <w:r>
                <w:rPr>
                  <w:vertAlign w:val="subscript"/>
                </w:rPr>
                <w:delText>o, r,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076"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i/>
                <w:i/>
              </w:rPr>
            </w:pPr>
            <w:del w:id="1077" w:author="WMS 051711" w:date="2011-04-02T14:21:00Z">
              <w:r>
                <w:rPr>
                  <w:i/>
                </w:rPr>
                <w:delText>Option with Refund Factor per CRR Owner per Resource associated with pair of source and sink</w:delText>
              </w:r>
            </w:del>
            <w:del w:id="1078" w:author="WMS 051711" w:date="2011-04-02T14:21:00Z">
              <w:r>
                <w:rPr/>
                <w:delText xml:space="preserve">—The ratio of CRR Owner </w:delText>
              </w:r>
            </w:del>
            <w:del w:id="1079" w:author="WMS 051711" w:date="2011-04-02T14:21:00Z">
              <w:r>
                <w:rPr>
                  <w:i/>
                </w:rPr>
                <w:delText>o</w:delText>
              </w:r>
            </w:del>
            <w:del w:id="1080" w:author="WMS 051711" w:date="2011-04-02T14:21:00Z">
              <w:r>
                <w:rPr/>
                <w:delText xml:space="preserve">’s Resource </w:delText>
              </w:r>
            </w:del>
            <w:del w:id="1081" w:author="WMS 051711" w:date="2011-04-02T14:21:00Z">
              <w:r>
                <w:rPr>
                  <w:i/>
                </w:rPr>
                <w:delText>r</w:delText>
              </w:r>
            </w:del>
            <w:del w:id="1082" w:author="WMS 051711" w:date="2011-04-02T14:21:00Z">
              <w:r>
                <w:rPr/>
                <w:delText>’s capacity allocated to the PTP Options with Refund with the source</w:delText>
              </w:r>
            </w:del>
            <w:del w:id="1083" w:author="WMS 051711" w:date="2011-04-02T14:21:00Z">
              <w:r>
                <w:rPr>
                  <w:i/>
                </w:rPr>
                <w:delText xml:space="preserve"> j</w:delText>
              </w:r>
            </w:del>
            <w:del w:id="1084" w:author="WMS 051711" w:date="2011-04-02T14:21:00Z">
              <w:r>
                <w:rPr/>
                <w:delText xml:space="preserve"> and sink </w:delText>
              </w:r>
            </w:del>
            <w:del w:id="1085" w:author="WMS 051711" w:date="2011-04-02T14:21:00Z">
              <w:r>
                <w:rPr>
                  <w:i/>
                </w:rPr>
                <w:delText>k</w:delText>
              </w:r>
            </w:del>
            <w:del w:id="1086" w:author="WMS 051711" w:date="2011-04-02T14:21:00Z">
              <w:r>
                <w:rPr/>
                <w:delText xml:space="preserve"> to the same CRR Owner’s total capacity</w:delText>
              </w:r>
            </w:del>
            <w:del w:id="1087" w:author="WMS 051711" w:date="2011-04-02T14:21:00Z">
              <w:r>
                <w:rPr>
                  <w:i/>
                </w:rPr>
                <w:delText xml:space="preserve"> </w:delText>
              </w:r>
            </w:del>
            <w:del w:id="1088" w:author="WMS 051711" w:date="2011-04-02T14:21:00Z">
              <w:r>
                <w:rPr/>
                <w:delText xml:space="preserve">for the Resource </w:delText>
              </w:r>
            </w:del>
            <w:del w:id="1089" w:author="WMS 051711" w:date="2011-04-02T14:21:00Z">
              <w:r>
                <w:rPr>
                  <w:i/>
                </w:rPr>
                <w:delText>r</w:delText>
              </w:r>
            </w:del>
            <w:del w:id="1090" w:author="WMS 051711" w:date="2011-04-02T14:21:00Z">
              <w:r>
                <w:rPr/>
                <w:delText xml:space="preserve"> nominated for all the PCRRs under the refund provision with the same source </w:delText>
              </w:r>
            </w:del>
            <w:del w:id="1091" w:author="WMS 051711" w:date="2011-04-02T14:21:00Z">
              <w:r>
                <w:rPr>
                  <w:i/>
                </w:rPr>
                <w:delText>j</w:delText>
              </w:r>
            </w:del>
            <w:del w:id="1092" w:author="WMS 051711" w:date="2011-04-02T14:21: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3" w:author="WMS 051711" w:date="2011-04-02T14:21:00Z">
              <w:r>
                <w:rPr/>
                <w:delText xml:space="preserve">TLMP </w:delText>
              </w:r>
            </w:del>
            <w:del w:id="1094" w:author="WMS 051711" w:date="2011-04-02T14:21:00Z">
              <w:r>
                <w:rPr>
                  <w:vertAlign w:val="subscript"/>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095" w:author="WMS 051711" w:date="2011-04-02T14:21:00Z">
              <w:r>
                <w:rPr/>
                <w:delText>second</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096" w:author="WMS 051711" w:date="2011-04-02T14:21:00Z">
              <w:r>
                <w:rPr>
                  <w:i/>
                  <w:iCs w:val="false"/>
                </w:rPr>
                <w:delText>Duration of SCED interval per interval</w:delText>
              </w:r>
            </w:del>
            <w:del w:id="1097" w:author="WMS 051711" w:date="2011-04-02T14:21:00Z">
              <w:r>
                <w:rPr/>
                <w:delText xml:space="preserve">—The duration of the portion of the SCED interval </w:delText>
              </w:r>
            </w:del>
            <w:del w:id="1098" w:author="WMS 051711" w:date="2011-04-02T14:21:00Z">
              <w:r>
                <w:rPr>
                  <w:i/>
                  <w:iCs w:val="false"/>
                </w:rPr>
                <w:delText>y</w:delText>
              </w:r>
            </w:del>
            <w:del w:id="1099" w:author="WMS 051711" w:date="2011-04-02T14:21:00Z">
              <w:r>
                <w:rPr>
                  <w:iCs w:val="false"/>
                </w:rPr>
                <w:delText xml:space="preserve"> within the hour</w:delText>
              </w:r>
            </w:del>
            <w:del w:id="1100" w:author="WMS 051711" w:date="2011-04-02T14:21:00Z">
              <w:r>
                <w:rPr/>
                <w:delText>.</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01" w:author="WMS 051711" w:date="2011-04-02T14:21:00Z">
              <w:r>
                <w:rPr/>
                <w:delText xml:space="preserve">RTOPTR </w:delText>
              </w:r>
            </w:del>
            <w:del w:id="1102" w:author="WMS 051711" w:date="2011-04-02T14:21:00Z">
              <w:r>
                <w:rPr>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03"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04" w:author="WMS 051711" w:date="2011-04-02T14:21:00Z">
              <w:r>
                <w:rPr>
                  <w:i/>
                </w:rPr>
                <w:delText>Real-Time Option with Refund per pair of source and sink</w:delText>
              </w:r>
            </w:del>
            <w:del w:id="1105" w:author="WMS 051711" w:date="2011-04-02T14:21:00Z">
              <w:r>
                <w:rPr/>
                <w:delText xml:space="preserve">—The number of the CRR Owner’s PTP Options with Refund with the source </w:delText>
              </w:r>
            </w:del>
            <w:del w:id="1106" w:author="WMS 051711" w:date="2011-04-02T14:21:00Z">
              <w:r>
                <w:rPr>
                  <w:i/>
                </w:rPr>
                <w:delText>j</w:delText>
              </w:r>
            </w:del>
            <w:del w:id="1107" w:author="WMS 051711" w:date="2011-04-02T14:21:00Z">
              <w:r>
                <w:rPr/>
                <w:delText xml:space="preserve"> and the sink </w:delText>
              </w:r>
            </w:del>
            <w:del w:id="1108" w:author="WMS 051711" w:date="2011-04-02T14:21:00Z">
              <w:r>
                <w:rPr>
                  <w:i/>
                </w:rPr>
                <w:delText>k</w:delText>
              </w:r>
            </w:del>
            <w:del w:id="1109" w:author="WMS 051711" w:date="2011-04-02T14:21:00Z">
              <w:r>
                <w:rPr/>
                <w:delText>, settled in Real-Time,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10" w:author="WMS 051711" w:date="2011-04-02T14:21:00Z">
              <w:r>
                <w:rPr/>
                <w:delText xml:space="preserve">DAOPTR </w:delText>
              </w:r>
            </w:del>
            <w:del w:id="1111" w:author="WMS 051711" w:date="2011-04-02T14:21:00Z">
              <w:r>
                <w:rPr>
                  <w:vertAlign w:val="subscript"/>
                </w:rPr>
                <w:delText>o, (j, k)</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12" w:author="WMS 051711" w:date="2011-04-02T14:21:00Z">
              <w:r>
                <w:rPr/>
                <w:delText>MW</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13" w:author="WMS 051711" w:date="2011-04-02T14:21:00Z">
              <w:r>
                <w:rPr>
                  <w:i/>
                </w:rPr>
                <w:delText>Day-Ahead Option with Refund per CRR Owner per pair of source and sink</w:delText>
              </w:r>
            </w:del>
            <w:del w:id="1114" w:author="WMS 051711" w:date="2011-04-02T14:21:00Z">
              <w:r>
                <w:rPr/>
                <w:delText xml:space="preserve">—The number of CRR Owner </w:delText>
              </w:r>
            </w:del>
            <w:del w:id="1115" w:author="WMS 051711" w:date="2011-04-02T14:21:00Z">
              <w:r>
                <w:rPr>
                  <w:i/>
                </w:rPr>
                <w:delText>o</w:delText>
              </w:r>
            </w:del>
            <w:del w:id="1116" w:author="WMS 051711" w:date="2011-04-02T14:21:00Z">
              <w:r>
                <w:rPr/>
                <w:delText>’s PTP Options with Refund settled in the DAM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17" w:author="WMS 051711" w:date="2011-04-02T14:21:00Z">
              <w:r>
                <w:rPr>
                  <w:bCs/>
                </w:rPr>
                <w:delText xml:space="preserve">OPTDRPR </w:delText>
              </w:r>
            </w:del>
            <w:del w:id="1118" w:author="WMS 051711" w:date="2011-04-02T14:21: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19" w:author="WMS 051711" w:date="2011-04-02T14:21: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0" w:author="WMS 051711" w:date="2011-04-02T14:21:00Z">
              <w:r>
                <w:rPr>
                  <w:i/>
                </w:rPr>
                <w:delText>Option Deration Price per</w:delText>
              </w:r>
            </w:del>
            <w:del w:id="1121" w:author="WMS 051711" w:date="2011-04-02T14:21:00Z">
              <w:r>
                <w:rPr>
                  <w:bCs/>
                  <w:i/>
                </w:rPr>
                <w:delText xml:space="preserve"> source and sink</w:delText>
              </w:r>
            </w:del>
            <w:del w:id="1122" w:author="WMS 051711" w:date="2011-04-02T14:21:00Z">
              <w:r>
                <w:rPr>
                  <w:i/>
                </w:rPr>
                <w:delText xml:space="preserve"> pair</w:delText>
              </w:r>
            </w:del>
            <w:del w:id="1123" w:author="WMS 051711" w:date="2011-04-02T14:21:00Z">
              <w:r>
                <w:rPr/>
                <w:delText xml:space="preserve">—The deration price of a PTP Option with the source </w:delText>
              </w:r>
            </w:del>
            <w:del w:id="1124" w:author="WMS 051711" w:date="2011-04-02T14:21:00Z">
              <w:r>
                <w:rPr>
                  <w:i/>
                </w:rPr>
                <w:delText>j</w:delText>
              </w:r>
            </w:del>
            <w:del w:id="1125" w:author="WMS 051711" w:date="2011-04-02T14:21:00Z">
              <w:r>
                <w:rPr/>
                <w:delText xml:space="preserve"> and the sink </w:delText>
              </w:r>
            </w:del>
            <w:del w:id="1126" w:author="WMS 051711" w:date="2011-04-02T14:21:00Z">
              <w:r>
                <w:rPr>
                  <w:i/>
                </w:rPr>
                <w:delText>k</w:delText>
              </w:r>
            </w:del>
            <w:del w:id="1127" w:author="WMS 051711" w:date="2011-04-02T14:21:00Z">
              <w:r>
                <w:rPr/>
                <w:delText>,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28" w:author="WMS 051711" w:date="2011-04-02T14:21:00Z">
              <w:r>
                <w:rPr>
                  <w:bCs/>
                </w:rPr>
                <w:delText xml:space="preserve">DASP </w:delText>
              </w:r>
            </w:del>
            <w:del w:id="1129" w:author="WMS 051711" w:date="2011-04-02T14:21:00Z">
              <w:r>
                <w:rPr>
                  <w:bCs/>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0" w:author="WMS 051711" w:date="2011-04-02T14:21:00Z">
              <w:r>
                <w:rPr>
                  <w:bCs/>
                </w:rPr>
                <w:delText>$/MW per hour</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1" w:author="WMS 051711" w:date="2011-04-02T14:21:00Z">
              <w:r>
                <w:rPr>
                  <w:i/>
                </w:rPr>
                <w:delText>Day-Ahead Shadow Price per constraint</w:delText>
              </w:r>
            </w:del>
            <w:del w:id="1132" w:author="WMS 051711" w:date="2011-04-02T14:21:00Z">
              <w:r>
                <w:rPr/>
                <w:delText xml:space="preserve">—The DAM Shadow Price of the constraint </w:delText>
              </w:r>
            </w:del>
            <w:del w:id="1133" w:author="WMS 051711" w:date="2011-04-02T14:21:00Z">
              <w:r>
                <w:rPr>
                  <w:i/>
                </w:rPr>
                <w:delText>c</w:delText>
              </w:r>
            </w:del>
            <w:del w:id="1134" w:author="WMS 051711" w:date="2011-04-02T14:21:00Z">
              <w:r>
                <w:rPr/>
                <w:delText xml:space="preserve"> for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5" w:author="WMS 051711" w:date="2011-04-02T14:21:00Z">
              <w:r>
                <w:rPr/>
                <w:delText xml:space="preserve">DRF </w:delText>
              </w:r>
            </w:del>
            <w:del w:id="1136" w:author="WMS 051711" w:date="2011-04-02T14:21:00Z">
              <w:r>
                <w:rPr>
                  <w:vertAlign w:val="subscript"/>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37" w:author="WMS 051711" w:date="2011-04-02T14:21: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38" w:author="WMS 051711" w:date="2011-04-02T14:21:00Z">
              <w:r>
                <w:rPr>
                  <w:i/>
                </w:rPr>
                <w:delText>Deration Factor per constraint</w:delText>
              </w:r>
            </w:del>
            <w:del w:id="1139" w:author="WMS 051711" w:date="2011-04-02T14:21:00Z">
              <w:r>
                <w:rPr/>
                <w:delText xml:space="preserve">— The deration factor of the constraint </w:delText>
              </w:r>
            </w:del>
            <w:del w:id="1140" w:author="WMS 051711" w:date="2011-04-02T14:21:00Z">
              <w:r>
                <w:rPr>
                  <w:i/>
                </w:rPr>
                <w:delText>c</w:delText>
              </w:r>
            </w:del>
            <w:del w:id="1141" w:author="WMS 051711" w:date="2011-04-02T14:21:00Z">
              <w:r>
                <w:rPr/>
                <w:delText xml:space="preserve"> for the hour, equal to the MW amount by which the constraint is oversold divided by the total MW amount of the positive impacts on the constraint of all CRRs existing prior to DAM execution.</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2" w:author="WMS 051711" w:date="2011-04-02T14:21:00Z">
              <w:r>
                <w:rPr/>
                <w:delText xml:space="preserve">DAWASF </w:delText>
              </w:r>
            </w:del>
            <w:del w:id="1143" w:author="WMS 051711" w:date="2011-04-02T14:21:00Z">
              <w:r>
                <w:rPr>
                  <w:vertAlign w:val="subscript"/>
                </w:rPr>
                <w:delText>j,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44" w:author="WMS 051711" w:date="2011-04-02T14:21: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5" w:author="WMS 051711" w:date="2011-04-02T14:21:00Z">
              <w:r>
                <w:rPr>
                  <w:i/>
                </w:rPr>
                <w:delText>Day-Ahead Weighted Average Shift Factor at source per constraint</w:delText>
              </w:r>
            </w:del>
            <w:del w:id="1146" w:author="WMS 051711" w:date="2011-04-02T14:21:00Z">
              <w:r>
                <w:rPr/>
                <w:delText xml:space="preserve">—The Day-Ahead Shift Factor for the source Settlement Point and the directional network element for constraint </w:delText>
              </w:r>
            </w:del>
            <w:del w:id="1147" w:author="WMS 051711" w:date="2011-04-02T14:21:00Z">
              <w:r>
                <w:rPr>
                  <w:i/>
                </w:rPr>
                <w:delText>c</w:delText>
              </w:r>
            </w:del>
            <w:del w:id="1148" w:author="WMS 051711" w:date="2011-04-02T14:21: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49" w:author="WMS 051711" w:date="2011-04-02T14:21:00Z">
              <w:r>
                <w:rPr/>
                <w:delText>DAWASF</w:delText>
              </w:r>
            </w:del>
            <w:del w:id="1150" w:author="WMS 051711" w:date="2011-04-02T14:21:00Z">
              <w:r>
                <w:rPr>
                  <w:vertAlign w:val="subscript"/>
                </w:rPr>
                <w:delText xml:space="preserve"> k, 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1" w:author="WMS 051711" w:date="2011-04-02T14:21:00Z">
              <w:r>
                <w:rPr>
                  <w:bCs/>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2" w:author="WMS 051711" w:date="2011-04-02T14:21:00Z">
              <w:r>
                <w:rPr>
                  <w:i/>
                </w:rPr>
                <w:delText>Day-Ahead Weighted Average Shift Factor at sink per constraint</w:delText>
              </w:r>
            </w:del>
            <w:del w:id="1153" w:author="WMS 051711" w:date="2011-04-02T14:21:00Z">
              <w:r>
                <w:rPr/>
                <w:delText xml:space="preserve">—The Day-Ahead Shift Factor for the sink Settlement Point and the directional network element for constraint </w:delText>
              </w:r>
            </w:del>
            <w:del w:id="1154" w:author="WMS 051711" w:date="2011-04-02T14:21:00Z">
              <w:r>
                <w:rPr>
                  <w:i/>
                </w:rPr>
                <w:delText>c</w:delText>
              </w:r>
            </w:del>
            <w:del w:id="1155" w:author="WMS 051711" w:date="2011-04-02T14:21:00Z">
              <w:r>
                <w:rPr/>
                <w:delText>,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6" w:author="WMS 051711" w:date="2011-04-02T14:21:00Z">
              <w:r>
                <w:rPr>
                  <w:bCs/>
                </w:rPr>
                <w:delText xml:space="preserve">RTOPTHVPR </w:delText>
              </w:r>
            </w:del>
            <w:del w:id="1157" w:author="WMS 051711" w:date="2011-04-02T14:21:00Z">
              <w:r>
                <w:rPr>
                  <w:bCs/>
                  <w:vertAlign w:val="subscript"/>
                </w:rPr>
                <w:delText>(j, 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58" w:author="WMS 051711" w:date="2011-04-02T14:21: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59" w:author="WMS 051711" w:date="2011-04-02T14:21:00Z">
              <w:r>
                <w:rPr>
                  <w:i/>
                </w:rPr>
                <w:delText>Real-Time Option Hedge Value Price per source and sink pair</w:delText>
              </w:r>
            </w:del>
            <w:del w:id="1160" w:author="WMS 051711" w:date="2011-04-02T14:21:00Z">
              <w:r>
                <w:rPr/>
                <w:delText xml:space="preserve">—The Real-Time hedge price of a PTP Option with the source </w:delText>
              </w:r>
            </w:del>
            <w:del w:id="1161" w:author="WMS 051711" w:date="2011-04-02T14:21:00Z">
              <w:r>
                <w:rPr>
                  <w:i/>
                </w:rPr>
                <w:delText>j</w:delText>
              </w:r>
            </w:del>
            <w:del w:id="1162" w:author="WMS 051711" w:date="2011-04-02T14:21:00Z">
              <w:r>
                <w:rPr/>
                <w:delText xml:space="preserve"> and the sink </w:delText>
              </w:r>
            </w:del>
            <w:del w:id="1163" w:author="WMS 051711" w:date="2011-04-02T14:21:00Z">
              <w:r>
                <w:rPr>
                  <w:i/>
                </w:rPr>
                <w:delText>k</w:delText>
              </w:r>
            </w:del>
            <w:del w:id="1164" w:author="WMS 051711" w:date="2011-04-02T14:21:00Z">
              <w:r>
                <w:rPr/>
                <w:delText>, for the hour.</w:delText>
              </w:r>
            </w:del>
          </w:p>
        </w:tc>
      </w:tr>
      <w:tr>
        <w:trPr/>
        <w:tc>
          <w:tcPr>
            <w:tcW w:w="246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65" w:author="WMS 051711" w:date="2011-04-02T14:21:00Z">
              <w:r>
                <w:rPr>
                  <w:bCs/>
                </w:rPr>
                <w:delText xml:space="preserve">MINRESPR </w:delText>
              </w:r>
            </w:del>
            <w:del w:id="1166" w:author="WMS 051711" w:date="2011-04-02T14:21:00Z">
              <w:r>
                <w:rPr>
                  <w:bCs/>
                  <w:vertAlign w:val="subscript"/>
                </w:rPr>
                <w:delText>j</w:delText>
              </w:r>
            </w:del>
          </w:p>
        </w:tc>
        <w:tc>
          <w:tcPr>
            <w:tcW w:w="8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bCs/>
              </w:rPr>
            </w:pPr>
            <w:del w:id="1167" w:author="WMS 051711" w:date="2011-04-02T14:21:00Z">
              <w:r>
                <w:rPr>
                  <w:bCs/>
                </w:rPr>
                <w:delText>$/MWh</w:delText>
              </w:r>
            </w:del>
          </w:p>
        </w:tc>
        <w:tc>
          <w:tcPr>
            <w:tcW w:w="587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del w:id="1168" w:author="WMS 051711" w:date="2011-04-02T14:21:00Z">
              <w:r>
                <w:rPr>
                  <w:i/>
                </w:rPr>
                <w:delText>Minimum Resource Price for source</w:delText>
              </w:r>
            </w:del>
            <w:del w:id="1169" w:author="WMS 051711" w:date="2011-04-02T14:21:00Z">
              <w:r>
                <w:rPr/>
                <w:delText xml:space="preserve">—The lowest Minimum Resource Price for Resources located at the source Settlement Point </w:delText>
              </w:r>
            </w:del>
            <w:del w:id="1170" w:author="WMS 051711" w:date="2011-04-02T14:21:00Z">
              <w:r>
                <w:rPr>
                  <w:i/>
                </w:rPr>
                <w:delText>j</w:delText>
              </w:r>
            </w:del>
            <w:del w:id="1171" w:author="WMS 051711" w:date="2011-04-02T14:21:00Z">
              <w:r>
                <w:rPr/>
                <w:delTex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2" w:author="WMS 051711" w:date="2011-04-02T14:21:00Z">
              <w:r>
                <w:rPr/>
                <w:delText>o</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3"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4" w:author="WMS 051711" w:date="2011-04-02T14:21:00Z">
              <w:r>
                <w:rPr/>
                <w:delText>A CRR Owne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5" w:author="WMS 051711" w:date="2011-04-02T14:21:00Z">
              <w:r>
                <w:rPr/>
                <w:delText>r</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6"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177" w:author="WMS 051711" w:date="2011-04-02T14:21:00Z">
              <w:r>
                <w:rPr/>
                <w:delText>A Resource.</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8" w:author="WMS 051711" w:date="2011-04-02T14:21:00Z">
              <w:r>
                <w:rPr/>
                <w:delText>y</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79"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del w:id="1180" w:author="WMS 051711" w:date="2011-04-02T14:21:00Z">
              <w:r>
                <w:rPr/>
                <w:delText>A SCED interval in the hour.</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1" w:author="WMS 051711" w:date="2011-04-02T14:21:00Z">
              <w:r>
                <w:rPr/>
                <w:delText>j</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2"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3" w:author="WMS 051711" w:date="2011-04-02T14:21:00Z">
              <w:r>
                <w:rPr/>
                <w:delText>A source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4" w:author="WMS 051711" w:date="2011-04-02T14:21:00Z">
              <w:r>
                <w:rPr/>
                <w:delText>k</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5"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6" w:author="WMS 051711" w:date="2011-04-02T14:21:00Z">
              <w:r>
                <w:rPr/>
                <w:delText>A sink Settlement Point.</w:delText>
              </w:r>
            </w:del>
          </w:p>
        </w:tc>
      </w:tr>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1187" w:author="WMS 051711" w:date="2011-04-02T14:21:00Z">
              <w:r>
                <w:rPr>
                  <w:bCs/>
                </w:rPr>
                <w:delText>c</w:delText>
              </w:r>
            </w:del>
          </w:p>
        </w:tc>
        <w:tc>
          <w:tcPr>
            <w:tcW w:w="8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8" w:author="WMS 051711" w:date="2011-04-02T14:21:00Z">
              <w:r>
                <w:rPr/>
                <w:delText>none</w:delText>
              </w:r>
            </w:del>
          </w:p>
        </w:tc>
        <w:tc>
          <w:tcPr>
            <w:tcW w:w="58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89" w:author="WMS 051711" w:date="2011-04-02T14:21:00Z">
              <w:r>
                <w:rPr/>
                <w:delText>A constraint associated with a directional network element for the hour.</w:delText>
              </w:r>
            </w:del>
          </w:p>
        </w:tc>
      </w:tr>
    </w:tbl>
    <w:p>
      <w:pPr>
        <w:pStyle w:val="Normal"/>
        <w:rPr/>
      </w:pPr>
      <w:r>
        <w:rPr/>
      </w:r>
    </w:p>
    <w:p>
      <w:pPr>
        <w:pStyle w:val="BodyTextNumbered"/>
        <w:rPr>
          <w:del w:id="1191" w:author="WMS 051711" w:date="2011-03-23T21:08:00Z"/>
        </w:rPr>
      </w:pPr>
      <w:del w:id="1190" w:author="WMS 051711" w:date="2011-03-23T21:08:00Z">
        <w:r>
          <w:rPr/>
          <w:delText>(5)</w:delText>
          <w:tab/>
          <w:delText xml:space="preserve">The total payment to each NOIE CRR Owner for the Operating Hour of all its PTP Options with Refund settled in Real-Time is calculated as follows: </w:delText>
        </w:r>
      </w:del>
    </w:p>
    <w:p>
      <w:pPr>
        <w:pStyle w:val="FormulaBold"/>
        <w:rPr>
          <w:lang w:val="pt-BR"/>
          <w:del w:id="1199" w:author="WMS 051711" w:date="2011-03-23T21:08:00Z"/>
        </w:rPr>
      </w:pPr>
      <w:del w:id="1192" w:author="WMS 051711" w:date="2011-03-23T21:08:00Z">
        <w:r>
          <w:rPr>
            <w:lang w:val="pt-BR"/>
          </w:rPr>
          <w:delText xml:space="preserve">RTOPTRAMTOTOT </w:delText>
        </w:r>
      </w:del>
      <w:del w:id="1193" w:author="WMS 051711" w:date="2011-03-23T21:08:00Z">
        <w:r>
          <w:rPr>
            <w:b w:val="false"/>
            <w:i/>
            <w:vertAlign w:val="subscript"/>
            <w:lang w:val="pt-BR"/>
          </w:rPr>
          <w:delText>o</w:delText>
        </w:r>
      </w:del>
      <w:del w:id="1194" w:author="WMS 051711" w:date="2011-03-23T21:08:00Z">
        <w:r>
          <w:rPr>
            <w:lang w:val="pt-BR"/>
          </w:rPr>
          <w:tab/>
          <w:delText>=</w:delText>
          <w:tab/>
        </w:r>
      </w:del>
      <w:del w:id="1195" w:author="WMS 051711" w:date="2011-03-23T21:08:00Z">
        <w:r>
          <w:rPr/>
        </w:r>
      </w:del>
      <m:oMath xmlns:m="http://schemas.openxmlformats.org/officeDocument/2006/math">
        <m:limLow>
          <m:e>
            <m:r>
              <w:rPr>
                <w:rFonts w:ascii="Cambria Math" w:hAnsi="Cambria Math"/>
              </w:rPr>
              <m:t xml:space="preserve">Σ</m:t>
            </m:r>
          </m:e>
          <m:lim>
            <m:r>
              <w:rPr>
                <w:rFonts w:ascii="Cambria Math" w:hAnsi="Cambria Math"/>
              </w:rPr>
              <m:t xml:space="preserve">j</m:t>
            </m:r>
          </m:lim>
        </m:limLow>
      </m:oMath>
      <w:del w:id="1196" w:author="WMS 051711" w:date="2011-03-23T21:08:00Z">
        <w:r>
          <w:rPr/>
        </w:r>
      </w:del>
      <m:oMath xmlns:m="http://schemas.openxmlformats.org/officeDocument/2006/math">
        <m:limLow>
          <m:e>
            <m:r>
              <w:rPr>
                <w:rFonts w:ascii="Cambria Math" w:hAnsi="Cambria Math"/>
              </w:rPr>
              <m:t xml:space="preserve">Σ</m:t>
            </m:r>
          </m:e>
          <m:lim>
            <m:r>
              <w:rPr>
                <w:rFonts w:ascii="Cambria Math" w:hAnsi="Cambria Math"/>
              </w:rPr>
              <m:t xml:space="preserve">k</m:t>
            </m:r>
          </m:lim>
        </m:limLow>
      </m:oMath>
      <w:del w:id="1197" w:author="WMS 051711" w:date="2011-03-23T21:08:00Z">
        <w:r>
          <w:rPr>
            <w:lang w:val="pt-BR"/>
          </w:rPr>
          <w:delText xml:space="preserve">RTOPTRAMT </w:delText>
        </w:r>
      </w:del>
      <w:del w:id="1198" w:author="WMS 051711" w:date="2011-03-23T21:08:00Z">
        <w:r>
          <w:rPr>
            <w:b w:val="false"/>
            <w:i/>
            <w:vertAlign w:val="subscript"/>
            <w:lang w:val="pt-BR"/>
          </w:rPr>
          <w:delText>o, (j, k)</w:delText>
        </w:r>
      </w:del>
    </w:p>
    <w:p>
      <w:pPr>
        <w:pStyle w:val="BodyTextNumbered"/>
        <w:rPr/>
      </w:pPr>
      <w:del w:id="1200" w:author="WMS 051711" w:date="2011-03-23T21:08: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01"/>
        <w:gridCol w:w="693"/>
        <w:gridCol w:w="6566"/>
      </w:tblGrid>
      <w:tr>
        <w:trPr>
          <w:tblHeader w:val="true"/>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01" w:author="WMS 051711" w:date="2011-03-23T21:08:00Z">
              <w:r>
                <w:rPr/>
                <w:delText>Variable</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02" w:author="WMS 051711" w:date="2011-03-23T21:08:00Z">
              <w:r>
                <w:rPr/>
                <w:delText>Uni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03" w:author="WMS 051711" w:date="2011-03-23T21:08:00Z">
              <w:r>
                <w:rPr/>
                <w:delText>Definition</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4" w:author="WMS 051711" w:date="2011-03-23T21:08:00Z">
              <w:r>
                <w:rPr/>
                <w:delText xml:space="preserve">RTOPTRAMTOTOT </w:delText>
              </w:r>
            </w:del>
            <w:del w:id="1205" w:author="WMS 051711" w:date="2011-03-23T21:08:00Z">
              <w:r>
                <w:rPr>
                  <w:vertAlign w:val="subscript"/>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6" w:author="WMS 051711" w:date="2011-03-23T21: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07" w:author="WMS 051711" w:date="2011-03-23T21:08:00Z">
              <w:r>
                <w:rPr>
                  <w:i/>
                </w:rPr>
                <w:delText>Real-Time Option with Refund Amount Owner Total per CRR Owner</w:delText>
              </w:r>
            </w:del>
            <w:del w:id="1208" w:author="WMS 051711" w:date="2011-03-23T21:08:00Z">
              <w:r>
                <w:rPr/>
                <w:delText xml:space="preserve">—The total payment to NOIE CRR Owner </w:delText>
              </w:r>
            </w:del>
            <w:del w:id="1209" w:author="WMS 051711" w:date="2011-03-23T21:08:00Z">
              <w:r>
                <w:rPr>
                  <w:i/>
                </w:rPr>
                <w:delText>o</w:delText>
              </w:r>
            </w:del>
            <w:del w:id="1210" w:author="WMS 051711" w:date="2011-03-23T21:08:00Z">
              <w:r>
                <w:rPr/>
                <w:delText xml:space="preserve"> for all its PTP Options with Refund settled in Real-Time, for the hour.</w:delText>
              </w:r>
            </w:del>
          </w:p>
        </w:tc>
      </w:tr>
      <w:tr>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1" w:author="WMS 051711" w:date="2011-03-23T21:08:00Z">
              <w:r>
                <w:rPr/>
                <w:delText xml:space="preserve">RTOPTRAMT </w:delText>
              </w:r>
            </w:del>
            <w:del w:id="1212" w:author="WMS 051711" w:date="2011-03-23T21:08:00Z">
              <w:r>
                <w:rPr>
                  <w:vertAlign w:val="subscript"/>
                </w:rPr>
                <w:delText>o, (j, 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3" w:author="WMS 051711" w:date="2011-03-23T21:08:00Z">
              <w:r>
                <w:rPr/>
                <w:delText>$</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14" w:author="WMS 051711" w:date="2011-03-23T21:08:00Z">
              <w:r>
                <w:rPr>
                  <w:i/>
                </w:rPr>
                <w:delText>Real-Time Option with Refund Amount per CRR Owner per pair of source and sink</w:delText>
              </w:r>
            </w:del>
            <w:del w:id="1215" w:author="WMS 051711" w:date="2011-03-23T21:08:00Z">
              <w:r>
                <w:rPr/>
                <w:delText xml:space="preserve">—The payment to NOIE CRR Owner </w:delText>
              </w:r>
            </w:del>
            <w:del w:id="1216" w:author="WMS 051711" w:date="2011-03-23T21:08:00Z">
              <w:r>
                <w:rPr>
                  <w:i/>
                </w:rPr>
                <w:delText>o</w:delText>
              </w:r>
            </w:del>
            <w:del w:id="1217" w:author="WMS 051711" w:date="2011-03-23T21:08:00Z">
              <w:r>
                <w:rPr/>
                <w:delText xml:space="preserve"> for the PTP Options with Refund with the source </w:delText>
              </w:r>
            </w:del>
            <w:del w:id="1218" w:author="WMS 051711" w:date="2011-03-23T21:08:00Z">
              <w:r>
                <w:rPr>
                  <w:i/>
                </w:rPr>
                <w:delText>j</w:delText>
              </w:r>
            </w:del>
            <w:del w:id="1219" w:author="WMS 051711" w:date="2011-03-23T21:08:00Z">
              <w:r>
                <w:rPr/>
                <w:delText xml:space="preserve"> and the sink </w:delText>
              </w:r>
            </w:del>
            <w:del w:id="1220" w:author="WMS 051711" w:date="2011-03-23T21:08:00Z">
              <w:r>
                <w:rPr>
                  <w:i/>
                </w:rPr>
                <w:delText>k</w:delText>
              </w:r>
            </w:del>
            <w:del w:id="1221" w:author="WMS 051711" w:date="2011-03-23T21:08:00Z">
              <w:r>
                <w:rPr/>
                <w:delText xml:space="preserve"> settled in Real-Time, for the hou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2" w:author="WMS 051711" w:date="2011-03-23T21:08:00Z">
              <w:r>
                <w:rPr/>
                <w:delText>o</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3" w:author="WMS 051711" w:date="2011-03-23T21: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4" w:author="WMS 051711" w:date="2011-03-23T21:08:00Z">
              <w:r>
                <w:rPr/>
                <w:delText>A CRR Owner.</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5" w:author="WMS 051711" w:date="2011-03-23T21:08:00Z">
              <w:r>
                <w:rPr/>
                <w:delText>j</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6" w:author="WMS 051711" w:date="2011-03-23T21: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7" w:author="WMS 051711" w:date="2011-03-23T21:08:00Z">
              <w:r>
                <w:rPr/>
                <w:delText>A source Settlement Point.</w:delText>
              </w:r>
            </w:del>
          </w:p>
        </w:tc>
      </w:tr>
      <w:tr>
        <w:trPr>
          <w:cantSplit w:val="true"/>
        </w:trPr>
        <w:tc>
          <w:tcPr>
            <w:tcW w:w="21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8" w:author="WMS 051711" w:date="2011-03-23T21:08:00Z">
              <w:r>
                <w:rPr/>
                <w:delText>k</w:delText>
              </w:r>
            </w:del>
          </w:p>
        </w:tc>
        <w:tc>
          <w:tcPr>
            <w:tcW w:w="6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29" w:author="WMS 051711" w:date="2011-03-23T21:08:00Z">
              <w:r>
                <w:rPr/>
                <w:delText>none</w:delText>
              </w:r>
            </w:del>
          </w:p>
        </w:tc>
        <w:tc>
          <w:tcPr>
            <w:tcW w:w="65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30" w:author="WMS 051711" w:date="2011-03-23T21:08:00Z">
              <w:r>
                <w:rPr/>
                <w:delText>A sink Settlement Point.</w:delText>
              </w:r>
            </w:del>
          </w:p>
        </w:tc>
      </w:tr>
    </w:tbl>
    <w:p>
      <w:pPr>
        <w:pStyle w:val="Normal"/>
        <w:rPr/>
      </w:pPr>
      <w:r>
        <w:rPr/>
      </w:r>
    </w:p>
    <w:p>
      <w:pPr>
        <w:pStyle w:val="BodyTextNumbered"/>
        <w:rPr/>
      </w:pPr>
      <w:r>
        <w:rPr/>
        <w:t>(</w:t>
      </w:r>
      <w:ins w:id="1231" w:author="WMS 051711" w:date="2011-05-07T08:00:00Z">
        <w:r>
          <w:rPr/>
          <w:t>2</w:t>
        </w:r>
      </w:ins>
      <w:del w:id="1232" w:author="WMS 051711" w:date="2011-05-07T08:00:00Z">
        <w:r>
          <w:rPr/>
          <w:delText>6</w:delText>
        </w:r>
      </w:del>
      <w:r>
        <w:rPr/>
        <w:t>)</w:t>
        <w:tab/>
        <w:t xml:space="preserve">If ERCOT is unable to execute the DAM, the total payment to each NOIE CRR Owner for the Operating Hour of all its PTP Options with Refund settled in Real-Time is calculated as follows: </w:t>
      </w:r>
    </w:p>
    <w:p>
      <w:pPr>
        <w:pStyle w:val="FormulaBold"/>
        <w:rPr>
          <w:lang w:val="pt-BR"/>
        </w:rPr>
      </w:pPr>
      <w:r>
        <w:rPr>
          <w:lang w:val="pt-BR"/>
        </w:rPr>
        <w:t xml:space="preserve">NDRTOPTRAMTOTOT </w:t>
      </w:r>
      <w:r>
        <w:rPr>
          <w:b w:val="false"/>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j</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k</m:t>
            </m:r>
          </m:lim>
        </m:limLow>
      </m:oMath>
      <w:r>
        <w:rPr>
          <w:lang w:val="pt-BR"/>
        </w:rPr>
        <w:t xml:space="preserve">NDRTOPTRAMT </w:t>
      </w:r>
      <w:r>
        <w:rPr>
          <w:b w:val="false"/>
          <w:i/>
          <w:vertAlign w:val="subscript"/>
          <w:lang w:val="pt-BR"/>
        </w:rPr>
        <w:t>o,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83"/>
        <w:gridCol w:w="635"/>
        <w:gridCol w:w="6342"/>
      </w:tblGrid>
      <w:tr>
        <w:trPr>
          <w:tblHeader w:val="true"/>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4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OTOT </w:t>
            </w:r>
            <w:r>
              <w:rPr>
                <w:vertAlign w:val="subscript"/>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Owner Total per CRR Owner</w:t>
            </w:r>
            <w:r>
              <w:rPr/>
              <w:t xml:space="preserve">—The total payment to NOIE CRR Owner </w:t>
            </w:r>
            <w:r>
              <w:rPr>
                <w:i/>
              </w:rPr>
              <w:t>o</w:t>
            </w:r>
            <w:r>
              <w:rPr/>
              <w:t xml:space="preserve"> for all its PTP Options with Refund settled in Real-Time when ERCOT is unable to execute the DAM, for the hour.</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DRTOPTRAMT </w:t>
            </w:r>
            <w:r>
              <w:rPr>
                <w:vertAlign w:val="subscript"/>
              </w:rPr>
              <w:t>o, (j, 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 DAM Real-Time Option with Refund Amount per CRR Owner per pair of source and sink</w:t>
            </w:r>
            <w:r>
              <w:rPr/>
              <w:t xml:space="preserve">—The payment to NOIE CRR Owner </w:t>
            </w:r>
            <w:r>
              <w:rPr>
                <w:i/>
              </w:rPr>
              <w:t>o</w:t>
            </w:r>
            <w:r>
              <w:rPr/>
              <w:t xml:space="preserve"> for the PTP Options with Refund with the source </w:t>
            </w:r>
            <w:r>
              <w:rPr>
                <w:i/>
              </w:rPr>
              <w:t>j</w:t>
            </w:r>
            <w:r>
              <w:rPr/>
              <w:t xml:space="preserve"> and the sink </w:t>
            </w:r>
            <w:r>
              <w:rPr>
                <w:i/>
              </w:rPr>
              <w:t>k</w:t>
            </w:r>
            <w:r>
              <w:rPr/>
              <w:t xml:space="preserve"> settled in Real-Time when ERCOT is unable to execute the DAM, for the hou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cantSplit w:val="true"/>
        </w:trPr>
        <w:tc>
          <w:tcPr>
            <w:tcW w:w="2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bl>
    <w:p>
      <w:pPr>
        <w:pStyle w:val="Normal"/>
        <w:rPr/>
      </w:pPr>
      <w:r>
        <w:rPr/>
      </w:r>
    </w:p>
    <w:p>
      <w:pPr>
        <w:pStyle w:val="H4"/>
        <w:rPr/>
      </w:pPr>
      <w:r>
        <w:rPr/>
        <w:t>7.9.3.3</w:t>
        <w:tab/>
        <w:t>Shortfall Charges to CRR Owners</w:t>
      </w:r>
    </w:p>
    <w:p>
      <w:pPr>
        <w:pStyle w:val="BodyTextNumbered"/>
        <w:rPr/>
      </w:pPr>
      <w:r>
        <w:rPr/>
        <w:t>(1)</w:t>
        <w:tab/>
        <w:t xml:space="preserve">For each Operating Hour, if the Day-Ahead Congestion Rent is less than the total payment to all CRR Owners for the CRRs settled in the DAM, a charge will be made to each CRR Owner for any of its CRRs settled in the DAM </w:t>
      </w:r>
      <w:del w:id="1233" w:author="WMS 051711" w:date="2011-05-07T08:02:00Z">
        <w:r>
          <w:rPr/>
          <w:delText xml:space="preserve">or Real-Time </w:delText>
        </w:r>
      </w:del>
      <w:r>
        <w:rPr/>
        <w:t>that have positive Settlement prices</w:t>
      </w:r>
      <w:del w:id="1234" w:author="WMS 051711" w:date="2011-05-07T08:02:00Z">
        <w:r>
          <w:rPr/>
          <w:delText>, except for CRRs bought in the DAM</w:delText>
        </w:r>
      </w:del>
      <w:r>
        <w:rPr/>
        <w:t xml:space="preserve">.  </w:t>
      </w:r>
    </w:p>
    <w:p>
      <w:pPr>
        <w:pStyle w:val="BodyTextNumbered"/>
        <w:rPr/>
      </w:pPr>
      <w:r>
        <w:rPr/>
        <w:t>(2)</w:t>
        <w:tab/>
        <w:t>The charge to each CRR Owner for its CRRs settled in the DAM for a given Operating Hour is calculated as follows:</w:t>
      </w:r>
      <w:r>
        <w:rPr>
          <w:b/>
        </w:rPr>
        <w:t xml:space="preserve"> </w:t>
      </w:r>
    </w:p>
    <w:p>
      <w:pPr>
        <w:pStyle w:val="FormulaBold"/>
        <w:tabs>
          <w:tab w:val="clear" w:pos="720"/>
          <w:tab w:val="left" w:pos="2880" w:leader="none"/>
        </w:tabs>
        <w:rPr>
          <w:lang w:val="de-DE"/>
        </w:rPr>
      </w:pPr>
      <w:r>
        <w:rPr>
          <w:lang w:val="de-DE"/>
        </w:rPr>
        <w:t xml:space="preserve">DACRRSAMT </w:t>
      </w:r>
      <w:r>
        <w:rPr>
          <w:b w:val="false"/>
          <w:i/>
          <w:vertAlign w:val="subscript"/>
          <w:lang w:val="de-DE"/>
        </w:rPr>
        <w:t>o</w:t>
      </w:r>
      <w:r>
        <w:rPr>
          <w:lang w:val="de-DE"/>
        </w:rPr>
        <w:tab/>
        <w:t>=</w:t>
        <w:tab/>
        <w:t xml:space="preserve">DACRRSAMTTOT * CRRCRRSDA </w:t>
      </w:r>
      <w:r>
        <w:rPr>
          <w:b w:val="false"/>
          <w:i/>
          <w:vertAlign w:val="subscript"/>
          <w:lang w:val="de-DE"/>
        </w:rPr>
        <w:t>o</w:t>
      </w:r>
    </w:p>
    <w:p>
      <w:pPr>
        <w:pStyle w:val="TextBody"/>
        <w:ind w:firstLine="720"/>
        <w:rPr>
          <w:lang w:val="de-DE"/>
        </w:rPr>
      </w:pPr>
      <w:r>
        <w:rPr>
          <w:lang w:val="de-DE"/>
        </w:rPr>
        <w:t>Where:</w:t>
      </w:r>
    </w:p>
    <w:p>
      <w:pPr>
        <w:pStyle w:val="FormulaBold"/>
        <w:tabs>
          <w:tab w:val="clear" w:pos="720"/>
        </w:tabs>
        <w:rPr>
          <w:b w:val="false"/>
          <w:b w:val="false"/>
        </w:rPr>
      </w:pPr>
      <w:r>
        <w:rPr>
          <w:b w:val="false"/>
        </w:rPr>
        <w:t>DACRRSAMTTOT</w:t>
        <w:tab/>
        <w:t>=</w:t>
        <w:tab/>
        <w:t>(-1) * Min (0, DACONGRENT + DACRRCRTOT + DACRRCHTOT)</w:t>
      </w:r>
    </w:p>
    <w:p>
      <w:pPr>
        <w:pStyle w:val="TextBody"/>
        <w:rPr>
          <w:b/>
          <w:b/>
        </w:rPr>
      </w:pPr>
      <w:r>
        <w:rPr>
          <w:b/>
        </w:rPr>
      </w:r>
    </w:p>
    <w:p>
      <w:pPr>
        <w:pStyle w:val="Formula"/>
        <w:ind w:left="3510" w:hanging="2790"/>
        <w:rPr/>
      </w:pPr>
      <w:r>
        <w:rPr/>
        <w:t xml:space="preserve">CRRCRRSDA </w:t>
      </w:r>
      <w:r>
        <w:rPr>
          <w:i/>
          <w:vertAlign w:val="subscript"/>
        </w:rPr>
        <w:t>o</w:t>
      </w:r>
      <w:r>
        <w:rPr/>
        <w:tab/>
        <w:t>=</w:t>
        <w:tab/>
        <w:t xml:space="preserve">(DAOBLCROTOT </w:t>
      </w:r>
      <w:r>
        <w:rPr>
          <w:i/>
          <w:vertAlign w:val="subscript"/>
        </w:rPr>
        <w:t>o</w:t>
      </w:r>
      <w:r>
        <w:rPr/>
        <w:t xml:space="preserve"> + DAOBLRCROTOT </w:t>
      </w:r>
      <w:r>
        <w:rPr>
          <w:i/>
          <w:vertAlign w:val="subscript"/>
        </w:rPr>
        <w:t>o</w:t>
      </w:r>
      <w:r>
        <w:rPr/>
        <w:t xml:space="preserve"> + DAOPTAMTOTOT </w:t>
      </w:r>
      <w:r>
        <w:rPr>
          <w:i/>
          <w:vertAlign w:val="subscript"/>
        </w:rPr>
        <w:t>o</w:t>
      </w:r>
      <w:r>
        <w:rPr/>
        <w:t xml:space="preserve"> + DAOPTRAMTOTOT </w:t>
      </w:r>
      <w:r>
        <w:rPr>
          <w:i/>
          <w:vertAlign w:val="subscript"/>
        </w:rPr>
        <w:t>o</w:t>
      </w:r>
      <w:r>
        <w:rPr/>
        <w:t xml:space="preserve"> + DAFGRAMTOTOT </w:t>
      </w:r>
      <w:r>
        <w:rPr>
          <w:i/>
          <w:vertAlign w:val="subscript"/>
        </w:rPr>
        <w:t>o</w:t>
      </w:r>
      <w:r>
        <w:rPr/>
        <w:t xml:space="preserve">) / (DACRRCRTOT </w:t>
      </w:r>
      <w:del w:id="1235" w:author="WMS 051711" w:date="2011-03-23T21:14:00Z">
        <w:r>
          <w:rPr/>
          <w:delText>+ RTOPTAMTTOT + RTOPTRAMTTOT</w:delText>
        </w:r>
      </w:del>
      <w:r>
        <w:rPr/>
        <w:t>)</w:t>
      </w:r>
    </w:p>
    <w:p>
      <w:pPr>
        <w:pStyle w:val="Formula"/>
        <w:rPr>
          <w:lang w:val="pt-BR"/>
          <w:del w:id="1240" w:author="WMS 051711" w:date="2011-03-23T21:14:00Z"/>
        </w:rPr>
      </w:pPr>
      <w:del w:id="1236" w:author="WMS 051711" w:date="2011-03-23T21:14:00Z">
        <w:r>
          <w:rPr>
            <w:lang w:val="pt-BR"/>
          </w:rPr>
          <w:delText>RTOPTAMTTOT</w:delText>
          <w:tab/>
          <w:delText>=</w:delText>
          <w:tab/>
        </w:r>
      </w:del>
      <w:del w:id="1237"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238" w:author="WMS 051711" w:date="2011-03-23T21:14:00Z">
        <w:r>
          <w:rPr>
            <w:lang w:val="pt-BR"/>
          </w:rPr>
          <w:delText xml:space="preserve">RTOPTAMTOTOT </w:delText>
        </w:r>
      </w:del>
      <w:del w:id="1239" w:author="WMS 051711" w:date="2011-03-23T21:14:00Z">
        <w:r>
          <w:rPr>
            <w:i/>
            <w:vertAlign w:val="subscript"/>
            <w:lang w:val="pt-BR"/>
          </w:rPr>
          <w:delText>o</w:delText>
        </w:r>
      </w:del>
    </w:p>
    <w:p>
      <w:pPr>
        <w:pStyle w:val="Formula"/>
        <w:rPr>
          <w:lang w:val="pt-BR"/>
        </w:rPr>
      </w:pPr>
      <w:del w:id="1241" w:author="WMS 051711" w:date="2011-03-23T21:14:00Z">
        <w:r>
          <w:rPr>
            <w:lang w:val="pt-BR"/>
          </w:rPr>
          <w:delText>RTOPTRAMTTOT</w:delText>
          <w:tab/>
          <w:delText>=</w:delText>
          <w:tab/>
        </w:r>
      </w:del>
      <w:del w:id="1242" w:author="WMS 051711" w:date="2011-03-23T21:1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243" w:author="WMS 051711" w:date="2011-03-23T21:14:00Z">
        <w:r>
          <w:rPr>
            <w:lang w:val="pt-BR"/>
          </w:rPr>
          <w:delText xml:space="preserve">RTOPTRAMTOTOT </w:delText>
        </w:r>
      </w:del>
      <w:del w:id="1244" w:author="WMS 051711" w:date="2011-03-23T21:14:00Z">
        <w:r>
          <w:rPr>
            <w:i/>
            <w:vertAlign w:val="subscript"/>
            <w:lang w:val="pt-BR"/>
          </w:rPr>
          <w:delText>o</w:delText>
        </w:r>
      </w:del>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w:t>
            </w:r>
            <w:r>
              <w:rPr/>
              <w:t xml:space="preserve">—The shortfall charge to CRR Owner </w:t>
            </w:r>
            <w:r>
              <w:rPr>
                <w:i/>
              </w:rPr>
              <w:t>o</w:t>
            </w:r>
            <w:r>
              <w:rPr/>
              <w:t xml:space="preserve"> for its CRRs settled in the DAM,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r>
              <w:rPr/>
              <w:t>DACRRSAMTTOT</w:t>
            </w:r>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r>
              <w:rPr>
                <w:i/>
              </w:rPr>
              <w:t>Day-Ahead CRR Shortfall Amount Total</w:t>
            </w:r>
            <w:r>
              <w:rPr/>
              <w:t>—The shortfall charge to all CRR Owners for their CRRs settled in the DAM and the Real-Time Market (RTM), for the hour.</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ONGREN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ongestion Rent</w:t>
            </w:r>
            <w:r>
              <w:rPr/>
              <w:t>—The Congestion Rent collected in the DAM for the hour.  See Section 7.9.3.1, DAM Congestion Re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redit Total</w:t>
            </w:r>
            <w:r>
              <w:rPr/>
              <w:t>—The total payment to all CRR Owners of all the CRRs settled in the DAM, for the hour.  See Section 7.9.3.2, Credit to CRR Balancing Account.</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CRRCH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CRR Charge Total</w:t>
            </w:r>
            <w:r>
              <w:rPr/>
              <w:t>—The total charge to all CRR Owners of all the CRRs settled in the DAM, for the hour.  See Section 7.9.3.2.</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CRRSDA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Credit Ratio Share Day-Ahead per owner</w:t>
            </w:r>
            <w:r>
              <w:rPr/>
              <w:t xml:space="preserve">—The ratio of the total payments to CRR Owner </w:t>
            </w:r>
            <w:r>
              <w:rPr>
                <w:i/>
              </w:rPr>
              <w:t>o</w:t>
            </w:r>
            <w:r>
              <w:rPr/>
              <w:t xml:space="preserve"> of its CRRs settled in the DAM to the total payments to all CRR Owners of all CRRS, for the hour.</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Credit Owner Total per owner</w:t>
            </w:r>
            <w:r>
              <w:rPr/>
              <w:t xml:space="preserve">—The total payment to CRR Owner </w:t>
            </w:r>
            <w:r>
              <w:rPr>
                <w:i/>
              </w:rPr>
              <w:t>o</w:t>
            </w:r>
            <w:r>
              <w:rPr/>
              <w:t xml:space="preserve"> of PTP Obligations settled in the DAM, for the hour.  See Section 7.9.1.1, Payments and Charges for PTP Obliga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BLRCR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bligation with Refund Credit Owner Total per owner</w:t>
            </w:r>
            <w:r>
              <w:rPr/>
              <w:t xml:space="preserve">—The total payment to CRR Owner </w:t>
            </w:r>
            <w:r>
              <w:rPr>
                <w:i/>
              </w:rPr>
              <w:t>o</w:t>
            </w:r>
            <w:r>
              <w:rPr/>
              <w:t xml:space="preserve"> of PTP Obligations with Refund settled in the DAM, for the hour.  See Section 7.9.1.5, Payments and Charges for PTP Obliga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Amount Owner Total per owner</w:t>
            </w:r>
            <w:r>
              <w:rPr/>
              <w:t xml:space="preserve">—The total payment to CRR Owner </w:t>
            </w:r>
            <w:r>
              <w:rPr>
                <w:i/>
              </w:rPr>
              <w:t>o</w:t>
            </w:r>
            <w:r>
              <w:rPr/>
              <w:t xml:space="preserve"> of PTP Options settled in the DAM, for the hour.  See Section 7.9.1.2, Payments PTP Options Settled in DAM.</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OPT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Option with Refund Amount Owner Total per owner</w:t>
            </w:r>
            <w:r>
              <w:rPr/>
              <w:t xml:space="preserve">—The total payment to CRR Owner </w:t>
            </w:r>
            <w:r>
              <w:rPr>
                <w:i/>
              </w:rPr>
              <w:t>o</w:t>
            </w:r>
            <w:r>
              <w:rPr/>
              <w:t xml:space="preserve"> of PTP Options with Refund settled in the DAM, for the hour.  See Section 7.9.1.6, Payments for PTP Options with Refund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FGR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FGR Amount Owner Total per owner</w:t>
            </w:r>
            <w:r>
              <w:rPr/>
              <w:t xml:space="preserve">—The total payment to CRR Owner </w:t>
            </w:r>
            <w:r>
              <w:rPr>
                <w:i/>
              </w:rPr>
              <w:t>o</w:t>
            </w:r>
            <w:r>
              <w:rPr/>
              <w:t xml:space="preserve"> of FGRs</w:t>
            </w:r>
            <w:r>
              <w:rPr>
                <w:i/>
              </w:rPr>
              <w:t xml:space="preserve"> </w:t>
            </w:r>
            <w:r>
              <w:rPr/>
              <w:t>settled in the DAM, for the hour.  See Section 7.9.1.4, Payments for FGRs Settled in DAM.</w:t>
            </w:r>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5" w:author="WMS 051711" w:date="2011-05-16T15:51: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6"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47" w:author="WMS 051711" w:date="2011-05-16T15:51:00Z">
              <w:r>
                <w:rPr>
                  <w:i/>
                </w:rPr>
                <w:delText>Real-Time Option Amount Total</w:delText>
              </w:r>
            </w:del>
            <w:del w:id="1248" w:author="WMS 051711" w:date="2011-05-16T15:51: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49" w:author="WMS 051711" w:date="2011-05-16T15:51: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0"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1" w:author="WMS 051711" w:date="2011-05-16T15:51:00Z">
              <w:r>
                <w:rPr>
                  <w:i/>
                </w:rPr>
                <w:delText>Real-Time Option with Refund Amount Total</w:delText>
              </w:r>
            </w:del>
            <w:del w:id="1252" w:author="WMS 051711" w:date="2011-05-16T15:51: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3" w:author="WMS 051711" w:date="2011-05-16T15:51:00Z">
              <w:r>
                <w:rPr/>
                <w:delText xml:space="preserve">RTOPTAMTOTOT </w:delText>
              </w:r>
            </w:del>
            <w:del w:id="1254"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55"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56" w:author="WMS 051711" w:date="2011-05-16T15:51:00Z">
              <w:r>
                <w:rPr>
                  <w:i/>
                </w:rPr>
                <w:delText>Real-Time Option Amount Owner Total per owner</w:delText>
              </w:r>
            </w:del>
            <w:del w:id="1257" w:author="WMS 051711" w:date="2011-05-16T15:51:00Z">
              <w:r>
                <w:rPr/>
                <w:delText xml:space="preserve">—The total payment to CRR Owner </w:delText>
              </w:r>
            </w:del>
            <w:del w:id="1258" w:author="WMS 051711" w:date="2011-05-16T15:51:00Z">
              <w:r>
                <w:rPr>
                  <w:i/>
                </w:rPr>
                <w:delText>o</w:delText>
              </w:r>
            </w:del>
            <w:del w:id="1259" w:author="WMS 051711" w:date="2011-05-16T15:51:00Z">
              <w:r>
                <w:rPr/>
                <w:delText xml:space="preserve"> of all its PTP Options settled in Real-Time for the hour.  See Section 7.9.2.2, Payments for PTP Options Settled in Real-Time.</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0" w:author="WMS 051711" w:date="2011-05-16T15:51:00Z">
              <w:r>
                <w:rPr/>
                <w:delText xml:space="preserve">RTOPTRAMTOTOT </w:delText>
              </w:r>
            </w:del>
            <w:del w:id="1261" w:author="WMS 051711" w:date="2011-05-16T15:51: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62" w:author="WMS 051711" w:date="2011-05-16T15:51: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263" w:author="WMS 051711" w:date="2011-05-16T15:51:00Z">
              <w:r>
                <w:rPr>
                  <w:i/>
                </w:rPr>
                <w:delText>Real-Time Option with Refund Amount Owner Total per owner</w:delText>
              </w:r>
            </w:del>
            <w:del w:id="1264" w:author="WMS 051711" w:date="2011-05-16T15:51:00Z">
              <w:r>
                <w:rPr/>
                <w:delText xml:space="preserve">—The total payment to CRR Owner </w:delText>
              </w:r>
            </w:del>
            <w:del w:id="1265" w:author="WMS 051711" w:date="2011-05-16T15:51:00Z">
              <w:r>
                <w:rPr>
                  <w:i/>
                </w:rPr>
                <w:delText>o</w:delText>
              </w:r>
            </w:del>
            <w:del w:id="1266" w:author="WMS 051711" w:date="2011-05-16T15:51:00Z">
              <w:r>
                <w:rPr/>
                <w:delText xml:space="preserve"> of all its PTP Options with Refund settled in Real-Time for the hour.  See Section 7.9.2.3, Payments for NOIE PTP Options with Refund Settled in Real-Time.</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Normal"/>
        <w:rPr/>
      </w:pPr>
      <w:r>
        <w:rPr/>
      </w:r>
    </w:p>
    <w:p>
      <w:pPr>
        <w:pStyle w:val="BodyTextNumbered"/>
        <w:rPr>
          <w:del w:id="1269" w:author="WMS 051711" w:date="2011-03-23T21:16:00Z"/>
        </w:rPr>
      </w:pPr>
      <w:del w:id="1267" w:author="WMS 051711" w:date="2011-03-23T21:16:00Z">
        <w:r>
          <w:rPr/>
          <w:delText>(3)</w:delText>
          <w:tab/>
          <w:delText>The charge to each CRR Owner for its CRRs settled in Real-Time for a given Operating Hour is calculated as follows:</w:delText>
        </w:r>
      </w:del>
      <w:del w:id="1268" w:author="WMS 051711" w:date="2011-03-23T21:16:00Z">
        <w:r>
          <w:rPr>
            <w:b/>
          </w:rPr>
          <w:delText xml:space="preserve"> </w:delText>
        </w:r>
      </w:del>
    </w:p>
    <w:p>
      <w:pPr>
        <w:pStyle w:val="FormulaBold"/>
        <w:tabs>
          <w:tab w:val="clear" w:pos="720"/>
          <w:tab w:val="left" w:pos="2880" w:leader="none"/>
        </w:tabs>
        <w:rPr>
          <w:del w:id="1274" w:author="WMS 051711" w:date="2011-03-23T21:16:00Z"/>
        </w:rPr>
      </w:pPr>
      <w:del w:id="1270" w:author="WMS 051711" w:date="2011-03-23T21:16:00Z">
        <w:r>
          <w:rPr/>
          <w:delText xml:space="preserve">RTCRRSAMT </w:delText>
        </w:r>
      </w:del>
      <w:del w:id="1271" w:author="WMS 051711" w:date="2011-03-23T21:16:00Z">
        <w:r>
          <w:rPr>
            <w:b w:val="false"/>
            <w:i/>
            <w:vertAlign w:val="subscript"/>
          </w:rPr>
          <w:delText>o</w:delText>
        </w:r>
      </w:del>
      <w:del w:id="1272" w:author="WMS 051711" w:date="2011-03-23T21:16:00Z">
        <w:r>
          <w:rPr/>
          <w:tab/>
          <w:delText>=</w:delText>
          <w:tab/>
          <w:delText xml:space="preserve">DACRRSAMTTOT * CRRCRRSRT </w:delText>
        </w:r>
      </w:del>
      <w:del w:id="1273" w:author="WMS 051711" w:date="2011-03-23T21:16:00Z">
        <w:r>
          <w:rPr>
            <w:b w:val="false"/>
            <w:i/>
            <w:vertAlign w:val="subscript"/>
          </w:rPr>
          <w:delText>o</w:delText>
        </w:r>
      </w:del>
    </w:p>
    <w:p>
      <w:pPr>
        <w:pStyle w:val="TextBody"/>
        <w:ind w:firstLine="720"/>
        <w:rPr>
          <w:del w:id="1276" w:author="WMS 051711" w:date="2011-03-23T21:16:00Z"/>
        </w:rPr>
      </w:pPr>
      <w:del w:id="1275" w:author="WMS 051711" w:date="2011-03-23T21:16:00Z">
        <w:r>
          <w:rPr/>
          <w:delText>Where:</w:delText>
        </w:r>
      </w:del>
    </w:p>
    <w:p>
      <w:pPr>
        <w:pStyle w:val="Formula"/>
        <w:ind w:left="3510" w:hanging="2790"/>
        <w:rPr>
          <w:del w:id="1284" w:author="WMS 051711" w:date="2011-03-23T21:16:00Z"/>
        </w:rPr>
      </w:pPr>
      <w:del w:id="1277" w:author="WMS 051711" w:date="2011-03-23T21:16:00Z">
        <w:r>
          <w:rPr/>
          <w:delText xml:space="preserve">CRRCRRSRT </w:delText>
        </w:r>
      </w:del>
      <w:del w:id="1278" w:author="WMS 051711" w:date="2011-03-23T21:16:00Z">
        <w:r>
          <w:rPr>
            <w:i/>
            <w:vertAlign w:val="subscript"/>
          </w:rPr>
          <w:delText>o</w:delText>
        </w:r>
      </w:del>
      <w:del w:id="1279" w:author="WMS 051711" w:date="2011-03-23T21:16:00Z">
        <w:r>
          <w:rPr/>
          <w:tab/>
          <w:delText>=</w:delText>
          <w:tab/>
          <w:delText xml:space="preserve">(RTOPTAMTOTOT </w:delText>
        </w:r>
      </w:del>
      <w:del w:id="1280" w:author="WMS 051711" w:date="2011-03-23T21:16:00Z">
        <w:r>
          <w:rPr>
            <w:i/>
            <w:vertAlign w:val="subscript"/>
          </w:rPr>
          <w:delText>o</w:delText>
        </w:r>
      </w:del>
      <w:del w:id="1281" w:author="WMS 051711" w:date="2011-03-23T21:16:00Z">
        <w:r>
          <w:rPr/>
          <w:delText xml:space="preserve"> + RTOPTRAMTOTOT </w:delText>
        </w:r>
      </w:del>
      <w:del w:id="1282" w:author="WMS 051711" w:date="2011-03-23T21:16:00Z">
        <w:r>
          <w:rPr>
            <w:i/>
            <w:vertAlign w:val="subscript"/>
          </w:rPr>
          <w:delText>o</w:delText>
        </w:r>
      </w:del>
      <w:del w:id="1283" w:author="WMS 051711" w:date="2011-03-23T21:16:00Z">
        <w:r>
          <w:rPr/>
          <w:delText>) / (DACRRCRTOT + RTOPTAMTTOT + RTOPTRAMTTOT)</w:delText>
        </w:r>
      </w:del>
    </w:p>
    <w:p>
      <w:pPr>
        <w:pStyle w:val="Formula"/>
        <w:rPr>
          <w:lang w:val="pt-BR"/>
          <w:del w:id="1289" w:author="WMS 051711" w:date="2011-03-23T21:16:00Z"/>
        </w:rPr>
      </w:pPr>
      <w:del w:id="1285" w:author="WMS 051711" w:date="2011-03-23T21:16:00Z">
        <w:r>
          <w:rPr>
            <w:lang w:val="pt-BR"/>
          </w:rPr>
          <w:delText>RTOPTAMTTOT</w:delText>
          <w:tab/>
          <w:delText>=</w:delText>
          <w:tab/>
        </w:r>
      </w:del>
      <w:del w:id="1286"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287" w:author="WMS 051711" w:date="2011-03-23T21:16:00Z">
        <w:r>
          <w:rPr>
            <w:lang w:val="pt-BR"/>
          </w:rPr>
          <w:delText xml:space="preserve">RTOPTAMTOTOT </w:delText>
        </w:r>
      </w:del>
      <w:del w:id="1288" w:author="WMS 051711" w:date="2011-03-23T21:16:00Z">
        <w:r>
          <w:rPr>
            <w:i/>
            <w:vertAlign w:val="subscript"/>
            <w:lang w:val="pt-BR"/>
          </w:rPr>
          <w:delText>o</w:delText>
        </w:r>
      </w:del>
    </w:p>
    <w:p>
      <w:pPr>
        <w:pStyle w:val="Formula"/>
        <w:rPr>
          <w:lang w:val="pt-BR"/>
          <w:del w:id="1294" w:author="WMS 051711" w:date="2011-03-23T21:16:00Z"/>
        </w:rPr>
      </w:pPr>
      <w:del w:id="1290" w:author="WMS 051711" w:date="2011-03-23T21:16:00Z">
        <w:r>
          <w:rPr>
            <w:lang w:val="pt-BR"/>
          </w:rPr>
          <w:delText>RTOPTRAMTTOT</w:delText>
          <w:tab/>
          <w:delText>=</w:delText>
          <w:tab/>
        </w:r>
      </w:del>
      <w:del w:id="1291" w:author="WMS 051711" w:date="2011-03-23T21:16: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292" w:author="WMS 051711" w:date="2011-03-23T21:16:00Z">
        <w:r>
          <w:rPr>
            <w:lang w:val="pt-BR"/>
          </w:rPr>
          <w:delText xml:space="preserve">RTOPTRAMTOTOT </w:delText>
        </w:r>
      </w:del>
      <w:del w:id="1293" w:author="WMS 051711" w:date="2011-03-23T21:16:00Z">
        <w:r>
          <w:rPr>
            <w:i/>
            <w:vertAlign w:val="subscript"/>
            <w:lang w:val="pt-BR"/>
          </w:rPr>
          <w:delText>o</w:delText>
        </w:r>
      </w:del>
    </w:p>
    <w:p>
      <w:pPr>
        <w:pStyle w:val="BodyTextNumbered"/>
        <w:rPr/>
      </w:pPr>
      <w:del w:id="1295" w:author="WMS 051711" w:date="2011-03-23T21:16: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96" w:author="WMS 051711" w:date="2011-03-23T21:16: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97" w:author="WMS 051711" w:date="2011-03-23T21:16: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298" w:author="WMS 051711" w:date="2011-03-23T21:16: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99" w:author="WMS 051711" w:date="2011-03-23T21:16:00Z">
              <w:r>
                <w:rPr/>
                <w:delText xml:space="preserve">RTCRRSAMT </w:delText>
              </w:r>
            </w:del>
            <w:del w:id="1300"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1"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02" w:author="WMS 051711" w:date="2011-03-23T21:16:00Z">
              <w:r>
                <w:rPr>
                  <w:i/>
                </w:rPr>
                <w:delText>Real-Time CRR Shortfall Amount per owner</w:delText>
              </w:r>
            </w:del>
            <w:del w:id="1303" w:author="WMS 051711" w:date="2011-03-23T21:16:00Z">
              <w:r>
                <w:rPr/>
                <w:delText xml:space="preserve">—The shortfall charge to CRR Owner </w:delText>
              </w:r>
            </w:del>
            <w:del w:id="1304" w:author="WMS 051711" w:date="2011-03-23T21:16:00Z">
              <w:r>
                <w:rPr>
                  <w:i/>
                </w:rPr>
                <w:delText>o</w:delText>
              </w:r>
            </w:del>
            <w:del w:id="1305" w:author="WMS 051711" w:date="2011-03-23T21:16:00Z">
              <w:r>
                <w:rPr/>
                <w:delText xml:space="preserve"> for its CRRs settled in Real-Time,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1306" w:author="WMS 051711" w:date="2011-03-23T21:16:00Z">
              <w:r>
                <w:rPr/>
                <w:delText>DA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1307"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1308" w:author="WMS 051711" w:date="2011-03-23T21:16:00Z">
              <w:r>
                <w:rPr>
                  <w:i/>
                </w:rPr>
                <w:delText>Day-Ahead CRR Shortfall Amount Total</w:delText>
              </w:r>
            </w:del>
            <w:del w:id="1309" w:author="WMS 051711" w:date="2011-03-23T21:16:00Z">
              <w:r>
                <w:rPr/>
                <w:delText>—The shortfall charge to all CRR Owners for their CRRs settled in the DAM and the RTM, due to deration,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0" w:author="WMS 051711" w:date="2011-03-23T21:16:00Z">
              <w:r>
                <w:rPr/>
                <w:delText xml:space="preserve">CRRCRRSRT </w:delText>
              </w:r>
            </w:del>
            <w:del w:id="1311"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2"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13" w:author="WMS 051711" w:date="2011-03-23T21:16:00Z">
              <w:r>
                <w:rPr>
                  <w:i/>
                </w:rPr>
                <w:delText>CRR Credit Ratio Share Real-Time per owner</w:delText>
              </w:r>
            </w:del>
            <w:del w:id="1314" w:author="WMS 051711" w:date="2011-03-23T21:16:00Z">
              <w:r>
                <w:rPr/>
                <w:delText xml:space="preserve">—The ratio of the total payments to CRR Owner </w:delText>
              </w:r>
            </w:del>
            <w:del w:id="1315" w:author="WMS 051711" w:date="2011-03-23T21:16:00Z">
              <w:r>
                <w:rPr>
                  <w:i/>
                </w:rPr>
                <w:delText>o</w:delText>
              </w:r>
            </w:del>
            <w:del w:id="1316" w:author="WMS 051711" w:date="2011-03-23T21:16:00Z">
              <w:r>
                <w:rPr/>
                <w:delText xml:space="preserve"> of its CRRs settled in Real-Time to the total payments to all CRR Owners of all CRRS,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7" w:author="WMS 051711" w:date="2011-03-23T21:16:00Z">
              <w:r>
                <w:rPr/>
                <w:delText>RTOPT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18"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19" w:author="WMS 051711" w:date="2011-03-23T21:16:00Z">
              <w:r>
                <w:rPr>
                  <w:i/>
                </w:rPr>
                <w:delText>Real-Time Option Amount Total</w:delText>
              </w:r>
            </w:del>
            <w:del w:id="1320" w:author="WMS 051711" w:date="2011-03-23T21:16:00Z">
              <w:r>
                <w:rPr/>
                <w:delText>—The total of payments to all CRR Owners of all PTP Options settled in Real-Time for the hour.</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1" w:author="WMS 051711" w:date="2011-03-23T21:16:00Z">
              <w:r>
                <w:rPr/>
                <w:delText>RTOPTR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2"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23" w:author="WMS 051711" w:date="2011-03-23T21:16:00Z">
              <w:r>
                <w:rPr>
                  <w:i/>
                </w:rPr>
                <w:delText>Real-Time Option with Refund Amount Total</w:delText>
              </w:r>
            </w:del>
            <w:del w:id="1324" w:author="WMS 051711" w:date="2011-03-23T21:16:00Z">
              <w:r>
                <w:rPr/>
                <w:delText>—The total of payments to all CRR Owners of all PTP Options with Refund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5" w:author="WMS 051711" w:date="2011-03-23T21:16:00Z">
              <w:r>
                <w:rPr/>
                <w:delText xml:space="preserve">RTOPTAMTOTOT </w:delText>
              </w:r>
            </w:del>
            <w:del w:id="1326"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27"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28" w:author="WMS 051711" w:date="2011-03-23T21:16:00Z">
              <w:r>
                <w:rPr>
                  <w:i/>
                </w:rPr>
                <w:delText>Real-Time Option Amount Owner Total per owner</w:delText>
              </w:r>
            </w:del>
            <w:del w:id="1329" w:author="WMS 051711" w:date="2011-03-23T21:16:00Z">
              <w:r>
                <w:rPr/>
                <w:delText xml:space="preserve">—The total payment to CRR Owner </w:delText>
              </w:r>
            </w:del>
            <w:del w:id="1330" w:author="WMS 051711" w:date="2011-03-23T21:16:00Z">
              <w:r>
                <w:rPr>
                  <w:i/>
                </w:rPr>
                <w:delText>o</w:delText>
              </w:r>
            </w:del>
            <w:del w:id="1331" w:author="WMS 051711" w:date="2011-03-23T21:16:00Z">
              <w:r>
                <w:rPr/>
                <w:delText xml:space="preserve"> of all its PTP Options settled in Real-Time for the hour.  See Section 7.9.2.2.</w:delText>
              </w:r>
            </w:del>
          </w:p>
        </w:tc>
      </w:tr>
      <w:tr>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2" w:author="WMS 051711" w:date="2011-03-23T21:16:00Z">
              <w:r>
                <w:rPr/>
                <w:delText xml:space="preserve">RTOPTRAMTOTOT </w:delText>
              </w:r>
            </w:del>
            <w:del w:id="1333" w:author="WMS 051711" w:date="2011-03-23T21:16: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4" w:author="WMS 051711" w:date="2011-03-23T21:16: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35" w:author="WMS 051711" w:date="2011-03-23T21:16:00Z">
              <w:r>
                <w:rPr>
                  <w:i/>
                </w:rPr>
                <w:delText>Real-Time Option with Refund Amount Owner Total per owner</w:delText>
              </w:r>
            </w:del>
            <w:del w:id="1336" w:author="WMS 051711" w:date="2011-03-23T21:16:00Z">
              <w:r>
                <w:rPr/>
                <w:delText xml:space="preserve">—The total payment to CRR Owner </w:delText>
              </w:r>
            </w:del>
            <w:del w:id="1337" w:author="WMS 051711" w:date="2011-03-23T21:16:00Z">
              <w:r>
                <w:rPr>
                  <w:i/>
                </w:rPr>
                <w:delText>o</w:delText>
              </w:r>
            </w:del>
            <w:del w:id="1338" w:author="WMS 051711" w:date="2011-03-23T21:16:00Z">
              <w:r>
                <w:rPr/>
                <w:delText xml:space="preserve"> of all its PTP Options with Refund settled in Real-Time for the hour.  See Section 7.9.2.3.</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9" w:author="WMS 051711" w:date="2011-03-23T21:16: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0" w:author="WMS 051711" w:date="2011-03-23T21:16: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1" w:author="WMS 051711" w:date="2011-03-23T21:16:00Z">
              <w:r>
                <w:rPr/>
                <w:delText>A CRR Owner.</w:delText>
              </w:r>
            </w:del>
          </w:p>
        </w:tc>
      </w:tr>
    </w:tbl>
    <w:p>
      <w:pPr>
        <w:pStyle w:val="BodyTextNumbered"/>
        <w:spacing w:before="0" w:after="100"/>
        <w:rPr/>
      </w:pPr>
      <w:r>
        <w:rPr/>
      </w:r>
    </w:p>
    <w:p>
      <w:pPr>
        <w:pStyle w:val="BodyTextNumbered"/>
        <w:rPr>
          <w:del w:id="1344" w:author="WMS 051711" w:date="2011-03-23T21:17:00Z"/>
        </w:rPr>
      </w:pPr>
      <w:del w:id="1342" w:author="WMS 051711" w:date="2011-03-23T21:17:00Z">
        <w:r>
          <w:rPr/>
          <w:delText>(4)</w:delText>
          <w:tab/>
          <w:delText>An additional charge to each CRR Owner for its CRRs settled in Day-Ahead for a given Operating Hour is calculated as follows:</w:delText>
        </w:r>
      </w:del>
      <w:del w:id="1343" w:author="WMS 051711" w:date="2011-03-23T21:17:00Z">
        <w:r>
          <w:rPr>
            <w:b/>
          </w:rPr>
          <w:delText xml:space="preserve"> </w:delText>
        </w:r>
      </w:del>
    </w:p>
    <w:p>
      <w:pPr>
        <w:pStyle w:val="FormulaBold"/>
        <w:tabs>
          <w:tab w:val="clear" w:pos="720"/>
          <w:tab w:val="left" w:pos="2880" w:leader="none"/>
        </w:tabs>
        <w:ind w:left="3427" w:hanging="2707"/>
        <w:rPr>
          <w:del w:id="1349" w:author="WMS 051711" w:date="2011-03-23T21:17:00Z"/>
        </w:rPr>
      </w:pPr>
      <w:del w:id="1345" w:author="WMS 051711" w:date="2011-03-23T21:17:00Z">
        <w:r>
          <w:rPr/>
          <w:delText>DACRRSRTAMT</w:delText>
        </w:r>
      </w:del>
      <w:del w:id="1346" w:author="WMS 051711" w:date="2011-03-23T21:17:00Z">
        <w:r>
          <w:rPr>
            <w:i/>
            <w:vertAlign w:val="subscript"/>
          </w:rPr>
          <w:delText xml:space="preserve"> o</w:delText>
        </w:r>
      </w:del>
      <w:del w:id="1347" w:author="WMS 051711" w:date="2011-03-23T21:17:00Z">
        <w:r>
          <w:rPr/>
          <w:tab/>
          <w:delText>=</w:delText>
          <w:tab/>
          <w:tab/>
          <w:delText xml:space="preserve">RTCRRSAMTTOT * DACRRSR </w:delText>
        </w:r>
      </w:del>
      <w:del w:id="1348" w:author="WMS 051711" w:date="2011-03-23T21:17:00Z">
        <w:r>
          <w:rPr>
            <w:i/>
            <w:vertAlign w:val="subscript"/>
          </w:rPr>
          <w:delText>o</w:delText>
        </w:r>
      </w:del>
    </w:p>
    <w:p>
      <w:pPr>
        <w:pStyle w:val="TextBody"/>
        <w:ind w:firstLine="720"/>
        <w:rPr>
          <w:del w:id="1351" w:author="WMS 051711" w:date="2011-03-23T21:17:00Z"/>
        </w:rPr>
      </w:pPr>
      <w:del w:id="1350" w:author="WMS 051711" w:date="2011-03-23T21:17:00Z">
        <w:r>
          <w:rPr/>
          <w:delText>Where:</w:delText>
        </w:r>
      </w:del>
    </w:p>
    <w:p>
      <w:pPr>
        <w:pStyle w:val="FormulaBold"/>
        <w:tabs>
          <w:tab w:val="clear" w:pos="720"/>
          <w:tab w:val="left" w:pos="2880" w:leader="none"/>
        </w:tabs>
        <w:rPr>
          <w:b w:val="false"/>
          <w:b w:val="false"/>
          <w:del w:id="1356" w:author="WMS 051711" w:date="2011-03-23T21:17:00Z"/>
        </w:rPr>
      </w:pPr>
      <w:del w:id="1352" w:author="WMS 051711" w:date="2011-03-23T21:17:00Z">
        <w:r>
          <w:rPr>
            <w:b w:val="false"/>
          </w:rPr>
          <w:delText>RTCRRSAMTTOT</w:delText>
          <w:tab/>
          <w:delText>=</w:delText>
          <w:tab/>
        </w:r>
      </w:del>
      <w:del w:id="1353" w:author="WMS 051711" w:date="2011-03-23T21:17:00Z">
        <w:r>
          <w:rPr>
            <w:b w:val="false"/>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354" w:author="WMS 051711" w:date="2011-03-23T21:17:00Z">
        <w:r>
          <w:rPr>
            <w:b w:val="false"/>
          </w:rPr>
          <w:delText xml:space="preserve">RTCRRSAMT </w:delText>
        </w:r>
      </w:del>
      <w:del w:id="1355" w:author="WMS 051711" w:date="2011-03-23T21:17:00Z">
        <w:r>
          <w:rPr>
            <w:b w:val="false"/>
            <w:i/>
            <w:vertAlign w:val="subscript"/>
          </w:rPr>
          <w:delText>o</w:delText>
        </w:r>
      </w:del>
    </w:p>
    <w:p>
      <w:pPr>
        <w:pStyle w:val="Formula"/>
        <w:tabs>
          <w:tab w:val="clear" w:pos="720"/>
          <w:tab w:val="left" w:pos="3427" w:leader="none"/>
        </w:tabs>
        <w:ind w:left="3427" w:hanging="2707"/>
        <w:rPr>
          <w:del w:id="1370" w:author="WMS 051711" w:date="2011-03-23T21:17:00Z"/>
        </w:rPr>
      </w:pPr>
      <w:del w:id="1357" w:author="WMS 051711" w:date="2011-03-23T21:17:00Z">
        <w:r>
          <w:rPr>
            <w:lang w:val="pt-BR"/>
          </w:rPr>
          <w:delText xml:space="preserve">DACRRSR </w:delText>
        </w:r>
      </w:del>
      <w:del w:id="1358" w:author="WMS 051711" w:date="2011-03-23T21:17:00Z">
        <w:r>
          <w:rPr>
            <w:i/>
            <w:vertAlign w:val="subscript"/>
            <w:lang w:val="pt-BR"/>
          </w:rPr>
          <w:delText>o</w:delText>
        </w:r>
      </w:del>
      <w:del w:id="1359" w:author="WMS 051711" w:date="2011-03-23T21:17:00Z">
        <w:r>
          <w:rPr>
            <w:lang w:val="pt-BR"/>
          </w:rPr>
          <w:tab/>
          <w:delText>=</w:delText>
          <w:tab/>
          <w:delText xml:space="preserve">(DAOBLCROTOT </w:delText>
        </w:r>
      </w:del>
      <w:del w:id="1360" w:author="WMS 051711" w:date="2011-03-23T21:17:00Z">
        <w:r>
          <w:rPr>
            <w:i/>
            <w:vertAlign w:val="subscript"/>
            <w:lang w:val="pt-BR"/>
          </w:rPr>
          <w:delText>o</w:delText>
        </w:r>
      </w:del>
      <w:del w:id="1361" w:author="WMS 051711" w:date="2011-03-23T21:17:00Z">
        <w:r>
          <w:rPr>
            <w:lang w:val="pt-BR"/>
          </w:rPr>
          <w:delText xml:space="preserve"> + DAOBLRCROTOT </w:delText>
        </w:r>
      </w:del>
      <w:del w:id="1362" w:author="WMS 051711" w:date="2011-03-23T21:17:00Z">
        <w:r>
          <w:rPr>
            <w:i/>
            <w:vertAlign w:val="subscript"/>
            <w:lang w:val="pt-BR"/>
          </w:rPr>
          <w:delText>o</w:delText>
        </w:r>
      </w:del>
      <w:del w:id="1363" w:author="WMS 051711" w:date="2011-03-23T21:17:00Z">
        <w:r>
          <w:rPr>
            <w:lang w:val="pt-BR"/>
          </w:rPr>
          <w:delText xml:space="preserve"> + DAOPTAMTOTOT </w:delText>
        </w:r>
      </w:del>
      <w:del w:id="1364" w:author="WMS 051711" w:date="2011-03-23T21:17:00Z">
        <w:r>
          <w:rPr>
            <w:i/>
            <w:vertAlign w:val="subscript"/>
            <w:lang w:val="pt-BR"/>
          </w:rPr>
          <w:delText>o</w:delText>
        </w:r>
      </w:del>
      <w:del w:id="1365" w:author="WMS 051711" w:date="2011-03-23T21:17:00Z">
        <w:r>
          <w:rPr>
            <w:lang w:val="pt-BR"/>
          </w:rPr>
          <w:delText xml:space="preserve"> + DAOPTRAMTOTOT </w:delText>
        </w:r>
      </w:del>
      <w:del w:id="1366" w:author="WMS 051711" w:date="2011-03-23T21:17:00Z">
        <w:r>
          <w:rPr>
            <w:i/>
            <w:vertAlign w:val="subscript"/>
            <w:lang w:val="pt-BR"/>
          </w:rPr>
          <w:delText>o</w:delText>
        </w:r>
      </w:del>
      <w:del w:id="1367" w:author="WMS 051711" w:date="2011-03-23T21:17:00Z">
        <w:r>
          <w:rPr>
            <w:lang w:val="pt-BR"/>
          </w:rPr>
          <w:delText xml:space="preserve"> + DAFGRAMTOTOT </w:delText>
        </w:r>
      </w:del>
      <w:del w:id="1368" w:author="WMS 051711" w:date="2011-03-23T21:17:00Z">
        <w:r>
          <w:rPr>
            <w:i/>
            <w:vertAlign w:val="subscript"/>
            <w:lang w:val="pt-BR"/>
          </w:rPr>
          <w:delText>o</w:delText>
        </w:r>
      </w:del>
      <w:del w:id="1369" w:author="WMS 051711" w:date="2011-03-23T21:17:00Z">
        <w:r>
          <w:rPr>
            <w:lang w:val="pt-BR"/>
          </w:rPr>
          <w:delText xml:space="preserve">) / DACRRCRTOT </w:delText>
        </w:r>
      </w:del>
    </w:p>
    <w:p>
      <w:pPr>
        <w:pStyle w:val="BodyTextNumbered"/>
        <w:rPr/>
      </w:pPr>
      <w:del w:id="1371" w:author="WMS 051711" w:date="2011-03-23T21:17: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119"/>
        <w:gridCol w:w="591"/>
        <w:gridCol w:w="6650"/>
      </w:tblGrid>
      <w:tr>
        <w:trPr>
          <w:tblHeader w:val="true"/>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72" w:author="WMS 051711" w:date="2011-03-23T21:17:00Z">
              <w:r>
                <w:rPr/>
                <w:delText>Variable</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73" w:author="WMS 051711" w:date="2011-03-23T21:17:00Z">
              <w:r>
                <w:rPr/>
                <w:delText>Uni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374" w:author="WMS 051711" w:date="2011-03-23T21:17:00Z">
              <w:r>
                <w:rPr/>
                <w:delText>Definition</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CommentText"/>
              <w:rPr/>
            </w:pPr>
            <w:del w:id="1375" w:author="WMS 051711" w:date="2011-03-23T21:17:00Z">
              <w:r>
                <w:rPr>
                  <w:lang w:val="pt-BR"/>
                </w:rPr>
                <w:delText>DACRRSRTAMT</w:delText>
              </w:r>
            </w:del>
            <w:del w:id="1376" w:author="WMS 051711" w:date="2011-03-23T21:17:00Z">
              <w:r>
                <w:rPr>
                  <w:vertAlign w:val="subscript"/>
                  <w:lang w:val="pt-BR"/>
                </w:rPr>
                <w:delText xml:space="preserve"> o</w:delText>
              </w:r>
            </w:del>
          </w:p>
        </w:tc>
        <w:tc>
          <w:tcPr>
            <w:tcW w:w="591" w:type="dxa"/>
            <w:tcBorders>
              <w:top w:val="single" w:sz="4" w:space="0" w:color="000000"/>
              <w:left w:val="single" w:sz="4" w:space="0" w:color="000000"/>
              <w:bottom w:val="single" w:sz="4" w:space="0" w:color="000000"/>
              <w:right w:val="single" w:sz="4" w:space="0" w:color="000000"/>
            </w:tcBorders>
          </w:tcPr>
          <w:p>
            <w:pPr>
              <w:pStyle w:val="CommentText"/>
              <w:rPr/>
            </w:pPr>
            <w:del w:id="1377"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CommentText"/>
              <w:rPr>
                <w:i/>
                <w:i/>
              </w:rPr>
            </w:pPr>
            <w:del w:id="1378" w:author="WMS 051711" w:date="2011-03-23T21:17:00Z">
              <w:r>
                <w:rPr>
                  <w:i/>
                </w:rPr>
                <w:delText>Day-Ahead CRR Short Ratio Real-Time Amount per owner</w:delText>
              </w:r>
            </w:del>
            <w:del w:id="1379" w:author="WMS 051711" w:date="2011-03-23T21:17:00Z">
              <w:r>
                <w:rPr/>
                <w:delText xml:space="preserve">—The shortfall charge to CRR Owner </w:delText>
              </w:r>
            </w:del>
            <w:del w:id="1380" w:author="WMS 051711" w:date="2011-03-23T21:17:00Z">
              <w:r>
                <w:rPr>
                  <w:i/>
                </w:rPr>
                <w:delText xml:space="preserve">o </w:delText>
              </w:r>
            </w:del>
            <w:del w:id="1381" w:author="WMS 051711" w:date="2011-03-23T21:17:00Z">
              <w:r>
                <w:rPr/>
                <w:delText>for its CRRs settled in the DAM due to Real-Time CRR Shortfall Amount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2" w:author="WMS 051711" w:date="2011-03-23T21:17:00Z">
              <w:r>
                <w:rPr/>
                <w:delText>RTCRRSAMTTOT</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3"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84" w:author="WMS 051711" w:date="2011-03-23T21:17:00Z">
              <w:r>
                <w:rPr>
                  <w:i/>
                </w:rPr>
                <w:delText>Real-Time CRR Shortfall Amount Total</w:delText>
              </w:r>
            </w:del>
            <w:del w:id="1385" w:author="WMS 051711" w:date="2011-03-23T21:17:00Z">
              <w:r>
                <w:rPr/>
                <w:delText>—The total Real-Time shortfall charge for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6" w:author="WMS 051711" w:date="2011-03-23T21:17:00Z">
              <w:r>
                <w:rPr/>
                <w:delText xml:space="preserve">RTCRRSAMT </w:delText>
              </w:r>
            </w:del>
            <w:del w:id="1387" w:author="WMS 051711" w:date="2011-03-23T21:17:00Z">
              <w:r>
                <w:rPr>
                  <w:vertAlign w:val="subscript"/>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8" w:author="WMS 051711" w:date="2011-03-23T21:17:00Z">
              <w:r>
                <w:rPr/>
                <w:delText>$</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89" w:author="WMS 051711" w:date="2011-03-23T21:17:00Z">
              <w:r>
                <w:rPr>
                  <w:i/>
                </w:rPr>
                <w:delText>Real-Time CRR Shortfall Amount per owner</w:delText>
              </w:r>
            </w:del>
            <w:del w:id="1390" w:author="WMS 051711" w:date="2011-03-23T21:17:00Z">
              <w:r>
                <w:rPr/>
                <w:delText xml:space="preserve">—The shortfall charge to CRR Owner </w:delText>
              </w:r>
            </w:del>
            <w:del w:id="1391" w:author="WMS 051711" w:date="2011-03-23T21:17:00Z">
              <w:r>
                <w:rPr>
                  <w:i/>
                </w:rPr>
                <w:delText>o</w:delText>
              </w:r>
            </w:del>
            <w:del w:id="1392" w:author="WMS 051711" w:date="2011-03-23T21:17:00Z">
              <w:r>
                <w:rPr/>
                <w:delText xml:space="preserve"> for its CRRs settled in Real-Time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3" w:author="WMS 051711" w:date="2011-03-23T21:17:00Z">
              <w:r>
                <w:rPr>
                  <w:lang w:val="pt-BR"/>
                </w:rPr>
                <w:delText xml:space="preserve">DACRRSR </w:delText>
              </w:r>
            </w:del>
            <w:del w:id="1394" w:author="WMS 051711" w:date="2011-03-23T21:17:00Z">
              <w:r>
                <w:rPr>
                  <w:vertAlign w:val="subscript"/>
                  <w:lang w:val="pt-B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95"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396" w:author="WMS 051711" w:date="2011-03-23T21:17:00Z">
              <w:r>
                <w:rPr>
                  <w:i/>
                </w:rPr>
                <w:delText>Day-Ahead CRR Short Ratio per owner</w:delText>
              </w:r>
            </w:del>
            <w:del w:id="1397" w:author="WMS 051711" w:date="2011-03-23T21:17:00Z">
              <w:r>
                <w:rPr/>
                <w:delText xml:space="preserve">—The ratio of the total payments to CRR Owner </w:delText>
              </w:r>
            </w:del>
            <w:del w:id="1398" w:author="WMS 051711" w:date="2011-03-23T21:17:00Z">
              <w:r>
                <w:rPr>
                  <w:i/>
                </w:rPr>
                <w:delText>o</w:delText>
              </w:r>
            </w:del>
            <w:del w:id="1399" w:author="WMS 051711" w:date="2011-03-23T21:17:00Z">
              <w:r>
                <w:rPr/>
                <w:delText xml:space="preserve"> of its CRRs settled in Day-Ahead to the total payments to all CRR Owners of all CRRs settled in Day-Ahead, for the hour.</w:delText>
              </w:r>
            </w:del>
          </w:p>
        </w:tc>
      </w:tr>
      <w:tr>
        <w:trPr>
          <w:cantSplit w:val="true"/>
        </w:trPr>
        <w:tc>
          <w:tcPr>
            <w:tcW w:w="21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0" w:author="WMS 051711" w:date="2011-03-23T21:17:00Z">
              <w:r>
                <w:rPr/>
                <w:delText>O</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1" w:author="WMS 051711" w:date="2011-03-23T21:17:00Z">
              <w:r>
                <w:rPr/>
                <w:delText>none</w:delText>
              </w:r>
            </w:del>
          </w:p>
        </w:tc>
        <w:tc>
          <w:tcPr>
            <w:tcW w:w="6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2" w:author="WMS 051711" w:date="2011-03-23T21:17:00Z">
              <w:r>
                <w:rPr/>
                <w:delText>A CRR Owner.</w:delText>
              </w:r>
            </w:del>
          </w:p>
        </w:tc>
      </w:tr>
    </w:tbl>
    <w:p>
      <w:pPr>
        <w:pStyle w:val="Normal"/>
        <w:rPr/>
      </w:pPr>
      <w:r>
        <w:rPr/>
      </w:r>
    </w:p>
    <w:p>
      <w:pPr>
        <w:pStyle w:val="H4"/>
        <w:rPr/>
      </w:pPr>
      <w:r>
        <w:rPr/>
        <w:t>7.9.3.4</w:t>
        <w:tab/>
        <w:t>Monthly Refunds to Short-Paid CRR Owners</w:t>
      </w:r>
    </w:p>
    <w:p>
      <w:pPr>
        <w:pStyle w:val="TextBody"/>
        <w:spacing w:before="0" w:after="240"/>
        <w:rPr/>
      </w:pPr>
      <w:del w:id="1403"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del w:id="1404" w:author="WMS 051711" w:date="2011-05-16T15:51:00Z">
        <w:r>
          <w:rPr>
            <w:lang w:val="pt-BR"/>
          </w:rPr>
          <w:delText xml:space="preserve"> </w:delText>
        </w:r>
      </w:del>
      <w:del w:id="1405" w:author="WMS 051711" w:date="2011-03-23T21:17:00Z">
        <w:r>
          <w:rPr>
            <w:lang w:val="pt-BR"/>
          </w:rPr>
          <w:delText xml:space="preserve">+ RTCRRSAMT </w:delText>
        </w:r>
      </w:del>
      <w:del w:id="1406" w:author="WMS 051711" w:date="2011-03-23T21:17:00Z">
        <w:r>
          <w:rPr>
            <w:i/>
            <w:vertAlign w:val="subscript"/>
            <w:lang w:val="pt-BR"/>
          </w:rPr>
          <w:delText>o, h</w:delText>
        </w:r>
      </w:del>
      <w:r>
        <w:rPr>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43"/>
        <w:gridCol w:w="591"/>
        <w:gridCol w:w="6826"/>
      </w:tblGrid>
      <w:tr>
        <w:trPr>
          <w:tblHeader w:val="true"/>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7" w:author="WMS 051711" w:date="2011-05-16T15:51:00Z">
              <w:r>
                <w:rPr/>
                <w:delText xml:space="preserve">RTCRRSAMT </w:delText>
              </w:r>
            </w:del>
            <w:del w:id="1408" w:author="WMS 051711" w:date="2011-05-16T15:51:00Z">
              <w:r>
                <w:rPr>
                  <w:vertAlign w:val="subscript"/>
                </w:rPr>
                <w:delText>o, h</w:delText>
              </w:r>
            </w:del>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09" w:author="WMS 051711" w:date="2011-05-16T15:51:00Z">
              <w:r>
                <w:rPr/>
                <w:delText>$</w:delText>
              </w:r>
            </w:del>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10" w:author="WMS 051711" w:date="2011-05-16T15:51:00Z">
              <w:r>
                <w:rPr>
                  <w:i/>
                </w:rPr>
                <w:delText>Real-Time CRR Shortfall Amount per owner per hour</w:delText>
              </w:r>
            </w:del>
            <w:del w:id="1411" w:author="WMS 051711" w:date="2011-05-16T15:51:00Z">
              <w:r>
                <w:rPr/>
                <w:delText xml:space="preserve">—The shortfall charge to CRR Owner </w:delText>
              </w:r>
            </w:del>
            <w:del w:id="1412" w:author="WMS 051711" w:date="2011-05-16T15:51:00Z">
              <w:r>
                <w:rPr>
                  <w:i/>
                </w:rPr>
                <w:delText>o</w:delText>
              </w:r>
            </w:del>
            <w:del w:id="1413" w:author="WMS 051711" w:date="2011-05-16T15:51:00Z">
              <w:r>
                <w:rPr/>
                <w:delText xml:space="preserve"> for its CRRs settled in Real-Time for the hour </w:delText>
              </w:r>
            </w:del>
            <w:del w:id="1414" w:author="WMS 051711" w:date="2011-05-16T15:51:00Z">
              <w:r>
                <w:rPr>
                  <w:i/>
                </w:rPr>
                <w:delText>h</w:delText>
              </w:r>
            </w:del>
            <w:del w:id="1415" w:author="WMS 051711" w:date="2011-05-16T15:51:00Z">
              <w:r>
                <w:rPr/>
                <w:delText>.</w:delText>
              </w:r>
            </w:del>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9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BodyTextNumbered"/>
        <w:rPr/>
      </w:pPr>
      <w:r>
        <w:rPr/>
      </w:r>
    </w:p>
    <w:p>
      <w:pPr>
        <w:pStyle w:val="BodyTextNumbered"/>
        <w:rPr>
          <w:del w:id="1417" w:author="WMS 051711" w:date="2011-03-29T10:21:00Z"/>
        </w:rPr>
      </w:pPr>
      <w:del w:id="1416" w:author="WMS 051711" w:date="2011-03-29T10:21:00Z">
        <w:r>
          <w:rPr/>
          <w:delText>(2)</w:delText>
          <w:tab/>
          <w:delText>Additional Monthly Refunds to Short-Paid Day-Ahead CRR Owners</w:delText>
        </w:r>
      </w:del>
    </w:p>
    <w:p>
      <w:pPr>
        <w:pStyle w:val="TextBody"/>
        <w:ind w:left="720" w:hanging="0"/>
        <w:rPr>
          <w:del w:id="1419" w:author="WMS 051711" w:date="2011-03-29T10:21:00Z"/>
        </w:rPr>
      </w:pPr>
      <w:del w:id="1418" w:author="WMS 051711" w:date="2011-03-29T10:21: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1425" w:author="WMS 051711" w:date="2011-03-29T10:21:00Z"/>
        </w:rPr>
      </w:pPr>
      <w:del w:id="1420" w:author="WMS 051711" w:date="2011-03-29T10:21:00Z">
        <w:r>
          <w:rPr/>
          <w:delText xml:space="preserve">DACRRRAMT </w:delText>
        </w:r>
      </w:del>
      <w:del w:id="1421" w:author="WMS 051711" w:date="2011-03-29T10:21:00Z">
        <w:r>
          <w:rPr>
            <w:i/>
            <w:vertAlign w:val="subscript"/>
          </w:rPr>
          <w:delText>o</w:delText>
        </w:r>
      </w:del>
      <w:del w:id="1422" w:author="WMS 051711" w:date="2011-03-29T10:21:00Z">
        <w:r>
          <w:rPr/>
          <w:tab/>
          <w:delText>=</w:delText>
          <w:tab/>
          <w:delText>(-1) * RTCRRSAMTMTOT * DACRRSAMTRS</w:delText>
        </w:r>
      </w:del>
      <w:del w:id="1423" w:author="WMS 051711" w:date="2011-03-29T10:21:00Z">
        <w:r>
          <w:rPr>
            <w:i/>
          </w:rPr>
          <w:delText xml:space="preserve"> </w:delText>
        </w:r>
      </w:del>
      <w:del w:id="1424" w:author="WMS 051711" w:date="2011-03-29T10:21:00Z">
        <w:r>
          <w:rPr>
            <w:i/>
            <w:vertAlign w:val="subscript"/>
          </w:rPr>
          <w:delText>o</w:delText>
        </w:r>
      </w:del>
    </w:p>
    <w:p>
      <w:pPr>
        <w:pStyle w:val="TextBody"/>
        <w:ind w:firstLine="720"/>
        <w:rPr>
          <w:del w:id="1427" w:author="WMS 051711" w:date="2011-03-29T10:21:00Z"/>
        </w:rPr>
      </w:pPr>
      <w:del w:id="1426" w:author="WMS 051711" w:date="2011-03-29T10:21:00Z">
        <w:r>
          <w:rPr/>
          <w:delText>Where:</w:delText>
        </w:r>
      </w:del>
    </w:p>
    <w:p>
      <w:pPr>
        <w:pStyle w:val="Formula"/>
        <w:rPr>
          <w:del w:id="1432" w:author="WMS 051711" w:date="2011-03-29T10:21:00Z"/>
        </w:rPr>
      </w:pPr>
      <w:del w:id="1428" w:author="WMS 051711" w:date="2011-03-29T10:21:00Z">
        <w:r>
          <w:rPr/>
          <w:delText>RTCRRSAMTMTOT</w:delText>
          <w:tab/>
          <w:delText>=</w:delText>
          <w:tab/>
        </w:r>
      </w:del>
      <w:del w:id="1429"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430" w:author="WMS 051711" w:date="2011-03-29T10:21:00Z">
        <w:r>
          <w:rPr/>
          <w:delText xml:space="preserve"> RTCRRSAMTTOT</w:delText>
        </w:r>
      </w:del>
      <w:del w:id="1431" w:author="WMS 051711" w:date="2011-03-29T10:21:00Z">
        <w:r>
          <w:rPr>
            <w:i/>
            <w:vertAlign w:val="subscript"/>
          </w:rPr>
          <w:delText xml:space="preserve"> h</w:delText>
        </w:r>
      </w:del>
    </w:p>
    <w:p>
      <w:pPr>
        <w:pStyle w:val="Normal"/>
        <w:ind w:firstLine="720"/>
        <w:rPr>
          <w:bCs/>
          <w:del w:id="1434" w:author="WMS 051711" w:date="2011-03-29T10:21:00Z"/>
        </w:rPr>
      </w:pPr>
      <w:del w:id="1433" w:author="WMS 051711" w:date="2011-03-29T10:21:00Z">
        <w:r>
          <w:rPr>
            <w:bCs/>
          </w:rPr>
          <w:delText>If (RTCRRSAMTMTOT = 0)</w:delText>
        </w:r>
      </w:del>
    </w:p>
    <w:p>
      <w:pPr>
        <w:pStyle w:val="Normal"/>
        <w:ind w:firstLine="720"/>
        <w:rPr>
          <w:del w:id="1438" w:author="WMS 051711" w:date="2011-03-29T10:21:00Z"/>
        </w:rPr>
      </w:pPr>
      <w:del w:id="1435" w:author="WMS 051711" w:date="2011-03-29T10:21:00Z">
        <w:r>
          <w:rPr>
            <w:lang w:val="it-IT"/>
          </w:rPr>
          <w:tab/>
          <w:delText xml:space="preserve">DACRRSAMTRS </w:delText>
        </w:r>
      </w:del>
      <w:del w:id="1436" w:author="WMS 051711" w:date="2011-03-29T10:21:00Z">
        <w:r>
          <w:rPr>
            <w:i/>
            <w:vertAlign w:val="subscript"/>
            <w:lang w:val="it-IT"/>
          </w:rPr>
          <w:delText>o</w:delText>
        </w:r>
      </w:del>
      <w:del w:id="1437" w:author="WMS 051711" w:date="2011-03-29T10:21:00Z">
        <w:r>
          <w:rPr>
            <w:lang w:val="it-IT"/>
          </w:rPr>
          <w:tab/>
          <w:delText>=</w:delText>
          <w:tab/>
          <w:delText>0</w:delText>
        </w:r>
      </w:del>
    </w:p>
    <w:p>
      <w:pPr>
        <w:pStyle w:val="Normal"/>
        <w:ind w:firstLine="720"/>
        <w:rPr>
          <w:lang w:val="it-IT"/>
          <w:del w:id="1440" w:author="WMS 051711" w:date="2011-03-29T10:21:00Z"/>
        </w:rPr>
      </w:pPr>
      <w:del w:id="1439" w:author="WMS 051711" w:date="2011-03-29T10:21:00Z">
        <w:r>
          <w:rPr>
            <w:lang w:val="it-IT"/>
          </w:rPr>
          <w:delText>Otherwise</w:delText>
        </w:r>
      </w:del>
    </w:p>
    <w:p>
      <w:pPr>
        <w:pStyle w:val="Normal"/>
        <w:ind w:firstLine="720"/>
        <w:rPr>
          <w:del w:id="1446" w:author="WMS 051711" w:date="2011-03-29T10:21:00Z"/>
        </w:rPr>
      </w:pPr>
      <w:del w:id="1441" w:author="WMS 051711" w:date="2011-03-29T10:21:00Z">
        <w:r>
          <w:rPr>
            <w:lang w:val="it-IT"/>
          </w:rPr>
          <w:tab/>
          <w:delText xml:space="preserve">DACRRSAMTRS </w:delText>
        </w:r>
      </w:del>
      <w:del w:id="1442" w:author="WMS 051711" w:date="2011-03-29T10:21:00Z">
        <w:r>
          <w:rPr>
            <w:i/>
            <w:vertAlign w:val="subscript"/>
            <w:lang w:val="it-IT"/>
          </w:rPr>
          <w:delText>o</w:delText>
        </w:r>
      </w:del>
      <w:del w:id="1443" w:author="WMS 051711" w:date="2011-03-29T10:21:00Z">
        <w:r>
          <w:rPr>
            <w:lang w:val="it-IT"/>
          </w:rPr>
          <w:tab/>
          <w:delText>=</w:delText>
          <w:tab/>
          <w:delText xml:space="preserve">DACRRSRTAMTOTOT </w:delText>
        </w:r>
      </w:del>
      <w:del w:id="1444" w:author="WMS 051711" w:date="2011-03-29T10:21:00Z">
        <w:r>
          <w:rPr>
            <w:i/>
            <w:vertAlign w:val="subscript"/>
            <w:lang w:val="it-IT"/>
          </w:rPr>
          <w:delText>o</w:delText>
        </w:r>
      </w:del>
      <w:del w:id="1445" w:author="WMS 051711" w:date="2011-03-29T10:21:00Z">
        <w:r>
          <w:rPr>
            <w:lang w:val="it-IT"/>
          </w:rPr>
          <w:delText xml:space="preserve"> / DACRRSRTAMTTOT</w:delText>
        </w:r>
      </w:del>
    </w:p>
    <w:p>
      <w:pPr>
        <w:pStyle w:val="Normal"/>
        <w:rPr>
          <w:lang w:val="it-IT"/>
          <w:del w:id="1448" w:author="WMS 051711" w:date="2011-03-29T10:21:00Z"/>
        </w:rPr>
      </w:pPr>
      <w:del w:id="1447" w:author="WMS 051711" w:date="2011-03-29T10:21:00Z">
        <w:r>
          <w:rPr>
            <w:lang w:val="it-IT"/>
          </w:rPr>
        </w:r>
      </w:del>
    </w:p>
    <w:p>
      <w:pPr>
        <w:pStyle w:val="Formula"/>
        <w:rPr>
          <w:lang w:val="it-IT"/>
          <w:del w:id="1453" w:author="WMS 051711" w:date="2011-03-29T10:21:00Z"/>
        </w:rPr>
      </w:pPr>
      <w:del w:id="1449" w:author="WMS 051711" w:date="2011-03-29T10:21:00Z">
        <w:r>
          <w:rPr>
            <w:lang w:val="it-IT"/>
          </w:rPr>
          <w:delText>DACRRSRTAMTTOT</w:delText>
          <w:tab/>
          <w:delText>=</w:delText>
          <w:tab/>
        </w:r>
      </w:del>
      <w:del w:id="1450"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451" w:author="WMS 051711" w:date="2011-03-29T10:21:00Z">
        <w:r>
          <w:rPr>
            <w:lang w:val="it-IT"/>
          </w:rPr>
          <w:delText xml:space="preserve"> DACRRSRTAMTOTOT </w:delText>
        </w:r>
      </w:del>
      <w:del w:id="1452" w:author="WMS 051711" w:date="2011-03-29T10:21:00Z">
        <w:r>
          <w:rPr>
            <w:i/>
            <w:vertAlign w:val="subscript"/>
            <w:lang w:val="it-IT"/>
          </w:rPr>
          <w:delText>o</w:delText>
        </w:r>
      </w:del>
    </w:p>
    <w:p>
      <w:pPr>
        <w:pStyle w:val="Formula"/>
        <w:ind w:left="3510" w:hanging="2790"/>
        <w:rPr>
          <w:del w:id="1461" w:author="WMS 051711" w:date="2011-03-29T10:21:00Z"/>
        </w:rPr>
      </w:pPr>
      <w:del w:id="1454" w:author="WMS 051711" w:date="2011-03-29T10:21:00Z">
        <w:r>
          <w:rPr>
            <w:lang w:val="pt-BR"/>
          </w:rPr>
          <w:delText xml:space="preserve">DACRRSRTAMTOTOT </w:delText>
        </w:r>
      </w:del>
      <w:del w:id="1455" w:author="WMS 051711" w:date="2011-03-29T10:21:00Z">
        <w:r>
          <w:rPr>
            <w:i/>
            <w:vertAlign w:val="subscript"/>
            <w:lang w:val="pt-BR"/>
          </w:rPr>
          <w:delText>o</w:delText>
        </w:r>
      </w:del>
      <w:del w:id="1456" w:author="WMS 051711" w:date="2011-03-29T10:21:00Z">
        <w:r>
          <w:rPr>
            <w:lang w:val="pt-BR"/>
          </w:rPr>
          <w:tab/>
          <w:delText>=</w:delText>
          <w:tab/>
        </w:r>
      </w:del>
      <w:del w:id="1457" w:author="WMS 051711" w:date="2011-03-29T10:21: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458" w:author="WMS 051711" w:date="2011-03-29T10:21:00Z">
        <w:r>
          <w:rPr>
            <w:lang w:val="pt-BR"/>
          </w:rPr>
          <w:delText>( DACRRSRTAMT</w:delText>
        </w:r>
      </w:del>
      <w:del w:id="1459" w:author="WMS 051711" w:date="2011-03-29T10:21:00Z">
        <w:r>
          <w:rPr>
            <w:i/>
            <w:vertAlign w:val="subscript"/>
            <w:lang w:val="pt-BR"/>
          </w:rPr>
          <w:delText xml:space="preserve"> o, h</w:delText>
        </w:r>
      </w:del>
      <w:del w:id="1460" w:author="WMS 051711" w:date="2011-03-29T10:21:00Z">
        <w:r>
          <w:rPr>
            <w:lang w:val="pt-BR"/>
          </w:rPr>
          <w:delText>)</w:delText>
        </w:r>
      </w:del>
    </w:p>
    <w:p>
      <w:pPr>
        <w:pStyle w:val="BodyTextNumbered"/>
        <w:rPr/>
      </w:pPr>
      <w:del w:id="1462" w:author="WMS 051711" w:date="2011-03-29T10:21: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63" w:author="WMS 051711" w:date="2011-03-29T10:21: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64" w:author="WMS 051711" w:date="2011-03-29T10:21: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465" w:author="WMS 051711" w:date="2011-03-29T10:21: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6" w:author="WMS 051711" w:date="2011-03-29T10:21:00Z">
              <w:r>
                <w:rPr>
                  <w:lang w:val="it-IT"/>
                </w:rPr>
                <w:delText xml:space="preserve">DACRRRAMT </w:delText>
              </w:r>
            </w:del>
            <w:del w:id="1467"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8"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69" w:author="WMS 051711" w:date="2011-03-29T10:21:00Z">
              <w:r>
                <w:rPr>
                  <w:i/>
                </w:rPr>
                <w:delText>Day-Ahead CRR Refund Amount per owner</w:delText>
              </w:r>
            </w:del>
            <w:del w:id="1470" w:author="WMS 051711" w:date="2011-03-29T10:21:00Z">
              <w:r>
                <w:rPr/>
                <w:delText xml:space="preserve">—The additional refund to the Day-Ahead CRR Owner </w:delText>
              </w:r>
            </w:del>
            <w:del w:id="1471" w:author="WMS 051711" w:date="2011-03-29T10:21:00Z">
              <w:r>
                <w:rPr>
                  <w:i/>
                </w:rPr>
                <w:delText>o</w:delText>
              </w:r>
            </w:del>
            <w:del w:id="1472" w:author="WMS 051711" w:date="2011-03-29T10:21: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3" w:author="WMS 051711" w:date="2011-03-29T10:21: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4"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75" w:author="WMS 051711" w:date="2011-03-29T10:21:00Z">
              <w:r>
                <w:rPr>
                  <w:i/>
                </w:rPr>
                <w:delText>Real-Time CRR Shortfall Amount Monthly Total</w:delText>
              </w:r>
            </w:del>
            <w:del w:id="1476" w:author="WMS 051711" w:date="2011-03-29T10:21: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WMS 051711" w:date="2011-03-29T10:21:00Z">
              <w:r>
                <w:rPr/>
                <w:delText>RTCRRSAMTTOT</w:delText>
              </w:r>
            </w:del>
            <w:del w:id="1478" w:author="WMS 051711" w:date="2011-03-29T10:21: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9"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0" w:author="WMS 051711" w:date="2011-03-29T10:21:00Z">
              <w:r>
                <w:rPr>
                  <w:i/>
                </w:rPr>
                <w:delText>Real-Time CRR Shortfall Amount Total</w:delText>
              </w:r>
            </w:del>
            <w:del w:id="1481" w:author="WMS 051711" w:date="2011-03-29T10:21: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482" w:author="WMS 051711" w:date="2011-03-29T10:21:00Z">
              <w:r>
                <w:rPr>
                  <w:lang w:val="it-IT"/>
                </w:rPr>
                <w:delText xml:space="preserve">DACRRSAMTRS </w:delText>
              </w:r>
            </w:del>
            <w:del w:id="1483"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85" w:author="WMS 051711" w:date="2011-03-29T10:21:00Z">
              <w:r>
                <w:rPr>
                  <w:i/>
                </w:rPr>
                <w:delText>Day-Ahead CRR Short Amount Ratio Share per owner</w:delText>
              </w:r>
            </w:del>
            <w:del w:id="1486" w:author="WMS 051711" w:date="2011-03-29T10:21:00Z">
              <w:r>
                <w:rPr/>
                <w:delText xml:space="preserve">—The ratio of the Day-Ahead CRR Owner </w:delText>
              </w:r>
            </w:del>
            <w:del w:id="1487" w:author="WMS 051711" w:date="2011-03-29T10:21:00Z">
              <w:r>
                <w:rPr>
                  <w:i/>
                </w:rPr>
                <w:delText>o</w:delText>
              </w:r>
            </w:del>
            <w:del w:id="1488" w:author="WMS 051711" w:date="2011-03-29T10:21: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9" w:author="WMS 051711" w:date="2011-03-29T10:21:00Z">
              <w:r>
                <w:rPr>
                  <w:lang w:val="it-IT"/>
                </w:rPr>
                <w:delText xml:space="preserve">DACRRSRTAMTOTOT </w:delText>
              </w:r>
            </w:del>
            <w:del w:id="1490" w:author="WMS 051711" w:date="2011-03-29T10:21: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1"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2" w:author="WMS 051711" w:date="2011-03-29T10:21:00Z">
              <w:r>
                <w:rPr>
                  <w:i/>
                </w:rPr>
                <w:delText>Day-Ahead CRR Short Ratio Real-Time Amount Total per owner</w:delText>
              </w:r>
            </w:del>
            <w:del w:id="1493" w:author="WMS 051711" w:date="2011-03-29T10:21:00Z">
              <w:r>
                <w:rPr/>
                <w:delText>—The total of shortfall charges to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1494" w:author="WMS 051711" w:date="2011-03-29T10:21:00Z">
              <w:r>
                <w:rPr>
                  <w:lang w:val="pt-BR"/>
                </w:rPr>
                <w:delText>DACRRSRTAMT</w:delText>
              </w:r>
            </w:del>
            <w:del w:id="1495" w:author="WMS 051711" w:date="2011-03-29T10:21:00Z">
              <w:r>
                <w:rPr>
                  <w:vertAlign w:val="subscript"/>
                  <w:lang w:val="pt-BR"/>
                </w:rPr>
                <w:delText xml:space="preserve"> o, h</w:delText>
              </w:r>
            </w:del>
            <w:del w:id="1496" w:author="WMS 051711" w:date="2011-03-29T10:21: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1497" w:author="WMS 051711" w:date="2011-03-29T10:21: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1498" w:author="WMS 051711" w:date="2011-03-29T10:21:00Z">
              <w:r>
                <w:rPr>
                  <w:i/>
                </w:rPr>
                <w:delText>Day-Ahead CRR Short Ratio Real-Time Amount per owner</w:delText>
              </w:r>
            </w:del>
            <w:del w:id="1499" w:author="WMS 051711" w:date="2011-03-29T10:21:00Z">
              <w:r>
                <w:rPr/>
                <w:delText xml:space="preserve">—The shortfall charge to CRR Owner </w:delText>
              </w:r>
            </w:del>
            <w:del w:id="1500" w:author="WMS 051711" w:date="2011-03-29T10:21:00Z">
              <w:r>
                <w:rPr>
                  <w:i/>
                </w:rPr>
                <w:delText xml:space="preserve">o </w:delText>
              </w:r>
            </w:del>
            <w:del w:id="1501" w:author="WMS 051711" w:date="2011-03-29T10:21: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2" w:author="WMS 051711" w:date="2011-03-29T10:21: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3"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4" w:author="WMS 051711" w:date="2011-03-29T10:21: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5" w:author="WMS 051711" w:date="2011-03-29T10:21: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6" w:author="WMS 051711" w:date="2011-03-29T10:21: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07" w:author="WMS 051711" w:date="2011-03-29T10:21:00Z">
              <w:r>
                <w:rPr/>
                <w:delText>A CRR Owner.</w:delText>
              </w:r>
            </w:del>
          </w:p>
        </w:tc>
      </w:tr>
    </w:tbl>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pPr>
            <w:r>
              <w:rPr>
                <w:b/>
                <w:i/>
                <w:iCs/>
              </w:rPr>
              <w:t>[NPRR320:  Replace Section 7.9.3.4 above with the following upon system implementation:]</w:t>
            </w:r>
          </w:p>
          <w:p>
            <w:pPr>
              <w:pStyle w:val="H4"/>
              <w:rPr/>
            </w:pPr>
            <w:r>
              <w:rPr/>
              <w:t>7.9.3.4</w:t>
              <w:tab/>
              <w:t>Monthly Refunds to Short-Paid CRR Owners</w:t>
            </w:r>
          </w:p>
          <w:p>
            <w:pPr>
              <w:pStyle w:val="TextBody"/>
              <w:spacing w:before="0" w:after="240"/>
              <w:rPr/>
            </w:pPr>
            <w:del w:id="1508" w:author="WMS 051711" w:date="2011-05-16T15:56:00Z">
              <w:r>
                <w:rPr/>
                <w:delText>(1)</w:delText>
                <w:tab/>
              </w:r>
            </w:del>
            <w:r>
              <w:rPr/>
              <w:t xml:space="preserve">On a monthly basis, a refund may be paid to the CRR Owners that have a shortfall charge for any Operating Hour in a month.  The refund to each CRR Owner for a given month is calculated as follows: </w:t>
            </w:r>
          </w:p>
          <w:p>
            <w:pPr>
              <w:pStyle w:val="FormulaBold"/>
              <w:tabs>
                <w:tab w:val="clear" w:pos="720"/>
                <w:tab w:val="left" w:pos="2880" w:leader="none"/>
              </w:tabs>
              <w:rPr>
                <w:lang w:val="it-IT"/>
              </w:rPr>
            </w:pPr>
            <w:r>
              <w:rPr>
                <w:lang w:val="it-IT"/>
              </w:rPr>
              <w:t xml:space="preserve">CRRRAMT </w:t>
            </w:r>
            <w:r>
              <w:rPr>
                <w:b w:val="false"/>
                <w:i/>
                <w:vertAlign w:val="subscript"/>
                <w:lang w:val="it-IT"/>
              </w:rPr>
              <w:t>o</w:t>
            </w:r>
            <w:r>
              <w:rPr>
                <w:lang w:val="it-IT"/>
              </w:rPr>
              <w:tab/>
              <w:t>=</w:t>
              <w:tab/>
              <w:t xml:space="preserve">(-1) * Min (CRRBACRTOT + CRRFEETOT, CRRSAMTTOT) * CRRSAMTRS </w:t>
            </w:r>
            <w:r>
              <w:rPr>
                <w:b w:val="false"/>
                <w:i/>
                <w:vertAlign w:val="subscript"/>
                <w:lang w:val="it-IT"/>
              </w:rPr>
              <w:t>o</w:t>
            </w:r>
          </w:p>
          <w:p>
            <w:pPr>
              <w:pStyle w:val="TextBody"/>
              <w:ind w:firstLine="720"/>
              <w:rPr/>
            </w:pPr>
            <w:r>
              <w:rPr/>
              <w:t>Where:</w:t>
            </w:r>
          </w:p>
          <w:p>
            <w:pPr>
              <w:pStyle w:val="Formula"/>
              <w:rPr/>
            </w:pPr>
            <w:r>
              <w:rPr/>
              <w:t>CRRBACR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t xml:space="preserve">CRRBACR </w:t>
            </w:r>
            <w:r>
              <w:rPr>
                <w:i/>
                <w:vertAlign w:val="subscript"/>
              </w:rPr>
              <w:t>h</w:t>
            </w:r>
          </w:p>
          <w:p>
            <w:pPr>
              <w:pStyle w:val="Formula"/>
              <w:rPr>
                <w:i/>
                <w:i/>
                <w:vertAlign w:val="subscript"/>
              </w:rPr>
            </w:pPr>
            <w:r>
              <w:rPr/>
              <w:t>CRRFEETOT</w:t>
              <w:tab/>
              <w:t xml:space="preserve">= </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crrh</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position w:val="-20"/>
              </w:rPr>
              <w:t xml:space="preserve"> </w:t>
            </w:r>
            <w:r>
              <w:rPr/>
              <w:t xml:space="preserve">(OPTAFAMT </w:t>
            </w:r>
            <w:r>
              <w:rPr>
                <w:b/>
                <w:i/>
                <w:vertAlign w:val="subscript"/>
              </w:rPr>
              <w:t>crrh, a</w:t>
            </w:r>
            <w:r>
              <w:rPr>
                <w:rFonts w:cs="Times New Roman Bold" w:ascii="Times New Roman Bold" w:hAnsi="Times New Roman Bold"/>
                <w:b/>
              </w:rPr>
              <w:t>)</w:t>
            </w:r>
          </w:p>
          <w:p>
            <w:pPr>
              <w:pStyle w:val="Normal"/>
              <w:ind w:firstLine="720"/>
              <w:rPr/>
            </w:pPr>
            <w:r>
              <w:rPr/>
              <w:t>If (CRRSAMTTOT = 0)</w:t>
            </w:r>
          </w:p>
          <w:p>
            <w:pPr>
              <w:pStyle w:val="Normal"/>
              <w:ind w:firstLine="720"/>
              <w:rPr/>
            </w:pPr>
            <w:r>
              <w:rPr/>
              <w:tab/>
            </w:r>
            <w:r>
              <w:rPr>
                <w:lang w:val="it-IT"/>
              </w:rPr>
              <w:t xml:space="preserve">CRRSAMTRS </w:t>
            </w:r>
            <w:r>
              <w:rPr>
                <w:i/>
                <w:vertAlign w:val="subscript"/>
                <w:lang w:val="it-IT"/>
              </w:rPr>
              <w:t>o</w:t>
            </w:r>
            <w:r>
              <w:rPr>
                <w:lang w:val="it-IT"/>
              </w:rPr>
              <w:tab/>
              <w:t>=</w:t>
              <w:tab/>
              <w:t>0</w:t>
            </w:r>
          </w:p>
          <w:p>
            <w:pPr>
              <w:pStyle w:val="Normal"/>
              <w:ind w:firstLine="720"/>
              <w:rPr>
                <w:lang w:val="it-IT"/>
              </w:rPr>
            </w:pPr>
            <w:r>
              <w:rPr>
                <w:lang w:val="it-IT"/>
              </w:rPr>
            </w:r>
          </w:p>
          <w:p>
            <w:pPr>
              <w:pStyle w:val="Normal"/>
              <w:ind w:firstLine="720"/>
              <w:rPr>
                <w:lang w:val="it-IT"/>
              </w:rPr>
            </w:pPr>
            <w:r>
              <w:rPr>
                <w:lang w:val="it-IT"/>
              </w:rPr>
              <w:t>Otherwise</w:t>
            </w:r>
          </w:p>
          <w:p>
            <w:pPr>
              <w:pStyle w:val="Normal"/>
              <w:ind w:firstLine="720"/>
              <w:rPr/>
            </w:pPr>
            <w:r>
              <w:rPr>
                <w:lang w:val="it-IT"/>
              </w:rPr>
              <w:tab/>
              <w:t xml:space="preserve">CRRSAMTRS </w:t>
            </w:r>
            <w:r>
              <w:rPr>
                <w:i/>
                <w:vertAlign w:val="subscript"/>
                <w:lang w:val="it-IT"/>
              </w:rPr>
              <w:t>o</w:t>
            </w:r>
            <w:r>
              <w:rPr>
                <w:lang w:val="it-IT"/>
              </w:rPr>
              <w:tab/>
              <w:t>=</w:t>
              <w:tab/>
              <w:t xml:space="preserve">CRRSAMTOTOT </w:t>
            </w:r>
            <w:r>
              <w:rPr>
                <w:i/>
                <w:vertAlign w:val="subscript"/>
                <w:lang w:val="it-IT"/>
              </w:rPr>
              <w:t>o</w:t>
            </w:r>
            <w:r>
              <w:rPr>
                <w:lang w:val="it-IT"/>
              </w:rPr>
              <w:t xml:space="preserve"> / CRRSAMTTOT</w:t>
            </w:r>
          </w:p>
          <w:p>
            <w:pPr>
              <w:pStyle w:val="Normal"/>
              <w:rPr>
                <w:lang w:val="it-IT"/>
              </w:rPr>
            </w:pPr>
            <w:r>
              <w:rPr>
                <w:lang w:val="it-IT"/>
              </w:rPr>
            </w:r>
          </w:p>
          <w:p>
            <w:pPr>
              <w:pStyle w:val="Formula"/>
              <w:rPr>
                <w:lang w:val="it-IT"/>
              </w:rPr>
            </w:pPr>
            <w:r>
              <w:rPr>
                <w:lang w:val="it-IT"/>
              </w:rPr>
              <w:t>CRR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lang w:val="it-IT"/>
              </w:rPr>
              <w:t xml:space="preserve">CRRSAMTOTOT </w:t>
            </w:r>
            <w:r>
              <w:rPr>
                <w:i/>
                <w:vertAlign w:val="subscript"/>
                <w:lang w:val="it-IT"/>
              </w:rPr>
              <w:t>o</w:t>
            </w:r>
          </w:p>
          <w:p>
            <w:pPr>
              <w:pStyle w:val="Formula"/>
              <w:ind w:left="3510" w:hanging="2790"/>
              <w:rPr/>
            </w:pPr>
            <w:r>
              <w:rPr>
                <w:lang w:val="pt-BR"/>
              </w:rPr>
              <w:t xml:space="preserve">CRRSAMTOTOT </w:t>
            </w:r>
            <w:r>
              <w:rPr>
                <w:i/>
                <w:vertAlign w:val="subscript"/>
                <w:lang w:val="pt-BR"/>
              </w:rPr>
              <w:t>o</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DACRRSAMT </w:t>
            </w:r>
            <w:r>
              <w:rPr>
                <w:i/>
                <w:vertAlign w:val="subscript"/>
                <w:lang w:val="pt-BR"/>
              </w:rPr>
              <w:t>o, h</w:t>
            </w:r>
            <w:del w:id="1509" w:author="WMS 051711" w:date="2011-05-16T15:53:00Z">
              <w:r>
                <w:rPr>
                  <w:lang w:val="pt-BR"/>
                </w:rPr>
                <w:delText xml:space="preserve"> + RTCRRSAMT </w:delText>
              </w:r>
            </w:del>
            <w:del w:id="1510" w:author="WMS 051711" w:date="2011-05-16T15:53:00Z">
              <w:r>
                <w:rPr>
                  <w:i/>
                  <w:vertAlign w:val="subscript"/>
                  <w:lang w:val="pt-BR"/>
                </w:rPr>
                <w:delText>o, h</w:delText>
              </w:r>
            </w:del>
            <w:r>
              <w:rPr>
                <w:lang w:val="pt-BR"/>
              </w:rPr>
              <w:t>)</w:t>
            </w:r>
          </w:p>
          <w:p>
            <w:pPr>
              <w:pStyle w:val="Normal"/>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869"/>
              <w:gridCol w:w="607"/>
              <w:gridCol w:w="6884"/>
            </w:tblGrid>
            <w:tr>
              <w:trPr>
                <w:tblHeader w:val="true"/>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88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RAM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Refund Amount per owner</w:t>
                  </w:r>
                  <w:r>
                    <w:rPr/>
                    <w:t xml:space="preserve">—The refund to the short-paid CRR Owner </w:t>
                  </w:r>
                  <w:r>
                    <w:rPr>
                      <w:i/>
                    </w:rPr>
                    <w:t>o</w:t>
                  </w:r>
                  <w:r>
                    <w:rPr/>
                    <w:t xml:space="preserve">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BACR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Balancing Account Credit Total</w:t>
                  </w:r>
                  <w:r>
                    <w:rPr/>
                    <w:t>—The total of credits accumulated in the CRR Balancing Account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SAMT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Total</w:t>
                  </w:r>
                  <w:r>
                    <w:rPr/>
                    <w:t>—The total of shortfall charges to all CRR Owners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RS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Ratio Share per owner</w:t>
                  </w:r>
                  <w:r>
                    <w:rPr/>
                    <w:t xml:space="preserve">—The ratio of the CRR Owner </w:t>
                  </w:r>
                  <w:r>
                    <w:rPr>
                      <w:i/>
                    </w:rPr>
                    <w:t>o</w:t>
                  </w:r>
                  <w:r>
                    <w:rPr/>
                    <w:t>’s total shortfall-charge to the total of all the CRR Owners’ shortfall charge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SAMTOTOT </w:t>
                  </w:r>
                  <w:r>
                    <w:rPr>
                      <w:vertAlign w:val="subscript"/>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CRR Shortfall Amount Owner Total per owner</w:t>
                  </w:r>
                  <w:r>
                    <w:rPr/>
                    <w:t xml:space="preserve">—The total of shortfall charges to CRR Owner </w:t>
                  </w:r>
                  <w:r>
                    <w:rPr>
                      <w:i/>
                    </w:rPr>
                    <w:t>o</w:t>
                  </w:r>
                  <w:r>
                    <w:rPr/>
                    <w:t xml:space="preserve"> for all Operating Hours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CRRSAMT </w:t>
                  </w:r>
                  <w:r>
                    <w:rPr>
                      <w:vertAlign w:val="subscript"/>
                    </w:rPr>
                    <w:t>o, 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CRR Shortfall Amount per owner per hour</w:t>
                  </w:r>
                  <w:r>
                    <w:rPr/>
                    <w:t xml:space="preserve">—The shortfall charge to CRR Owner </w:t>
                  </w:r>
                  <w:r>
                    <w:rPr>
                      <w:i/>
                    </w:rPr>
                    <w:t>o</w:t>
                  </w:r>
                  <w:r>
                    <w:rPr/>
                    <w:t xml:space="preserve"> for its CRRs settled in the DAM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1" w:author="WMS 051711" w:date="2011-05-16T15:53:00Z">
                    <w:r>
                      <w:rPr/>
                      <w:delText xml:space="preserve">RTCRRSAMT </w:delText>
                    </w:r>
                  </w:del>
                  <w:del w:id="1512" w:author="WMS 051711" w:date="2011-05-16T15:53:00Z">
                    <w:r>
                      <w:rPr>
                        <w:vertAlign w:val="subscript"/>
                      </w:rPr>
                      <w:delText>o, h</w:delText>
                    </w:r>
                  </w:del>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3" w:author="WMS 051711" w:date="2011-05-16T15:53:00Z">
                    <w:r>
                      <w:rPr/>
                      <w:delText>$</w:delText>
                    </w:r>
                  </w:del>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14" w:author="WMS 051711" w:date="2011-05-16T15:53:00Z">
                    <w:r>
                      <w:rPr>
                        <w:i/>
                      </w:rPr>
                      <w:delText>Real-Time CRR Shortfall Amount per owner per hour</w:delText>
                    </w:r>
                  </w:del>
                  <w:del w:id="1515" w:author="WMS 051711" w:date="2011-05-16T15:53:00Z">
                    <w:r>
                      <w:rPr/>
                      <w:delText xml:space="preserve">—The shortfall charge to CRR Owner </w:delText>
                    </w:r>
                  </w:del>
                  <w:del w:id="1516" w:author="WMS 051711" w:date="2011-05-16T15:53:00Z">
                    <w:r>
                      <w:rPr>
                        <w:i/>
                      </w:rPr>
                      <w:delText>o</w:delText>
                    </w:r>
                  </w:del>
                  <w:del w:id="1517" w:author="WMS 051711" w:date="2011-05-16T15:53:00Z">
                    <w:r>
                      <w:rPr/>
                      <w:delText xml:space="preserve"> for its CRRs settled in Real-Time for the hour </w:delText>
                    </w:r>
                  </w:del>
                  <w:del w:id="1518" w:author="WMS 051711" w:date="2011-05-16T15:53:00Z">
                    <w:r>
                      <w:rPr>
                        <w:i/>
                      </w:rPr>
                      <w:delText>h</w:delText>
                    </w:r>
                  </w:del>
                  <w:del w:id="1519" w:author="WMS 051711" w:date="2011-05-16T15:53:00Z">
                    <w:r>
                      <w:rPr/>
                      <w:delText>.</w:delText>
                    </w:r>
                  </w:del>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RRBACR </w:t>
                  </w:r>
                  <w:r>
                    <w:rPr>
                      <w:vertAlign w:val="subscript"/>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Balancing Account Credit per hour</w:t>
                  </w:r>
                  <w:r>
                    <w:rPr/>
                    <w:t xml:space="preserve">—The credit to the CRR Balancing Account for the hour </w:t>
                  </w:r>
                  <w:r>
                    <w:rPr>
                      <w:i/>
                    </w:rPr>
                    <w:t>h</w:t>
                  </w:r>
                  <w:r>
                    <w:rPr/>
                    <w:t>.</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FEETOT</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uction Fee Total</w:t>
                  </w:r>
                  <w:r>
                    <w:rPr/>
                    <w:t>—The sum of the PTP Option Award Fees charged to all CRR Account Holders in single-month or multi-month CRR Auctions for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PTAFAMT</w:t>
                  </w:r>
                  <w:r>
                    <w:rPr>
                      <w:i/>
                      <w:vertAlign w:val="subscript"/>
                    </w:rPr>
                    <w:t xml:space="preserve"> crrh, 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ption Award Fee</w:t>
                  </w:r>
                  <w:r>
                    <w:rPr/>
                    <w:t xml:space="preserve"> </w:t>
                  </w:r>
                  <w:r>
                    <w:rPr>
                      <w:i/>
                    </w:rPr>
                    <w:t>Amount</w:t>
                  </w:r>
                  <w:r>
                    <w:rPr/>
                    <w:t xml:space="preserve"> </w:t>
                  </w:r>
                  <w:r>
                    <w:rPr>
                      <w:i/>
                    </w:rPr>
                    <w:t>per CRR Account Holder per CRR Auction</w:t>
                  </w:r>
                  <w:r>
                    <w:rPr/>
                    <w:t xml:space="preserve">—The fee assessed to CRR Account Holder </w:t>
                  </w:r>
                  <w:r>
                    <w:rPr>
                      <w:i/>
                    </w:rPr>
                    <w:t>crrh</w:t>
                  </w:r>
                  <w:r>
                    <w:rPr/>
                    <w:t xml:space="preserve"> for PTP Option awards awarded in CRR Auction </w:t>
                  </w:r>
                  <w:r>
                    <w:rPr>
                      <w:i/>
                    </w:rPr>
                    <w:t>a</w:t>
                  </w:r>
                  <w:r>
                    <w:rPr/>
                    <w:t>, for the hour for which the clearing price is less than the defined Minimum PTP Option Bid Price for the month.  For a multi-month CRR Auction, the fee shall be calculated for each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in the month.</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h</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ccount Holder.</w:t>
                  </w:r>
                </w:p>
              </w:tc>
            </w:tr>
            <w:tr>
              <w:trPr>
                <w:cantSplit w:val="true"/>
              </w:trPr>
              <w:tc>
                <w:tcPr>
                  <w:tcW w:w="1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w:t>
                  </w:r>
                </w:p>
              </w:tc>
              <w:tc>
                <w:tcPr>
                  <w:tcW w:w="6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BodyTextNumbered"/>
              <w:spacing w:before="0" w:after="0"/>
              <w:rPr/>
            </w:pPr>
            <w:r>
              <w:rPr/>
            </w:r>
          </w:p>
          <w:p>
            <w:pPr>
              <w:pStyle w:val="BodyTextNumbered"/>
              <w:rPr>
                <w:del w:id="1521" w:author="WMS 051711" w:date="2011-05-16T15:54:00Z"/>
              </w:rPr>
            </w:pPr>
            <w:del w:id="1520" w:author="WMS 051711" w:date="2011-05-16T15:54:00Z">
              <w:r>
                <w:rPr/>
                <w:delText>(2)</w:delText>
                <w:tab/>
                <w:delText>Additional Monthly Refunds to Short-Paid Day-Ahead CRR Owners</w:delText>
              </w:r>
            </w:del>
          </w:p>
          <w:p>
            <w:pPr>
              <w:pStyle w:val="TextBody"/>
              <w:ind w:left="720" w:hanging="0"/>
              <w:rPr>
                <w:del w:id="1523" w:author="WMS 051711" w:date="2011-05-16T15:54:00Z"/>
              </w:rPr>
            </w:pPr>
            <w:del w:id="1522" w:author="WMS 051711" w:date="2011-05-16T15:54:00Z">
              <w:r>
                <w:rPr/>
                <w:delText xml:space="preserve">On a monthly basis, additional refunds may be paid to the CRR Owners due to the charges that are caused by Real-Time CRR shortfall, as described in paragraph (4) of Section 7.9.3.3, Shortfall Charges to CRR Owners.  The refund to each Day-Ahead CRR Owner for a given month is calculated as follows: </w:delText>
              </w:r>
            </w:del>
          </w:p>
          <w:p>
            <w:pPr>
              <w:pStyle w:val="FormulaBold"/>
              <w:tabs>
                <w:tab w:val="clear" w:pos="720"/>
                <w:tab w:val="left" w:pos="2880" w:leader="none"/>
              </w:tabs>
              <w:rPr>
                <w:del w:id="1529" w:author="WMS 051711" w:date="2011-05-16T15:54:00Z"/>
              </w:rPr>
            </w:pPr>
            <w:del w:id="1524" w:author="WMS 051711" w:date="2011-05-16T15:54:00Z">
              <w:r>
                <w:rPr/>
                <w:delText xml:space="preserve">DACRRRAMT </w:delText>
              </w:r>
            </w:del>
            <w:del w:id="1525" w:author="WMS 051711" w:date="2011-05-16T15:54:00Z">
              <w:r>
                <w:rPr>
                  <w:i/>
                  <w:vertAlign w:val="subscript"/>
                </w:rPr>
                <w:delText>o</w:delText>
              </w:r>
            </w:del>
            <w:del w:id="1526" w:author="WMS 051711" w:date="2011-05-16T15:54:00Z">
              <w:r>
                <w:rPr/>
                <w:tab/>
                <w:delText>=</w:delText>
                <w:tab/>
                <w:delText>(-1) * RTCRRSAMTMTOT * DACRRSAMTRS</w:delText>
              </w:r>
            </w:del>
            <w:del w:id="1527" w:author="WMS 051711" w:date="2011-05-16T15:54:00Z">
              <w:r>
                <w:rPr>
                  <w:i/>
                </w:rPr>
                <w:delText xml:space="preserve"> </w:delText>
              </w:r>
            </w:del>
            <w:del w:id="1528" w:author="WMS 051711" w:date="2011-05-16T15:54:00Z">
              <w:r>
                <w:rPr>
                  <w:i/>
                  <w:vertAlign w:val="subscript"/>
                </w:rPr>
                <w:delText>o</w:delText>
              </w:r>
            </w:del>
          </w:p>
          <w:p>
            <w:pPr>
              <w:pStyle w:val="TextBody"/>
              <w:ind w:firstLine="720"/>
              <w:rPr>
                <w:del w:id="1531" w:author="WMS 051711" w:date="2011-05-16T15:54:00Z"/>
              </w:rPr>
            </w:pPr>
            <w:del w:id="1530" w:author="WMS 051711" w:date="2011-05-16T15:54:00Z">
              <w:r>
                <w:rPr/>
                <w:delText>Where:</w:delText>
              </w:r>
            </w:del>
          </w:p>
          <w:p>
            <w:pPr>
              <w:pStyle w:val="Formula"/>
              <w:rPr>
                <w:del w:id="1536" w:author="WMS 051711" w:date="2011-05-16T15:54:00Z"/>
              </w:rPr>
            </w:pPr>
            <w:del w:id="1532" w:author="WMS 051711" w:date="2011-05-16T15:54:00Z">
              <w:r>
                <w:rPr/>
                <w:delText>RTCRRSAMTMTOT</w:delText>
                <w:tab/>
                <w:delText>=</w:delText>
                <w:tab/>
              </w:r>
            </w:del>
            <w:del w:id="1533"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534" w:author="WMS 051711" w:date="2011-05-16T15:54:00Z">
              <w:r>
                <w:rPr/>
                <w:delText xml:space="preserve"> RTCRRSAMTTOT</w:delText>
              </w:r>
            </w:del>
            <w:del w:id="1535" w:author="WMS 051711" w:date="2011-05-16T15:54:00Z">
              <w:r>
                <w:rPr>
                  <w:i/>
                  <w:vertAlign w:val="subscript"/>
                </w:rPr>
                <w:delText xml:space="preserve"> h</w:delText>
              </w:r>
            </w:del>
          </w:p>
          <w:p>
            <w:pPr>
              <w:pStyle w:val="Normal"/>
              <w:ind w:firstLine="720"/>
              <w:rPr>
                <w:bCs/>
                <w:del w:id="1538" w:author="WMS 051711" w:date="2011-05-16T15:54:00Z"/>
              </w:rPr>
            </w:pPr>
            <w:del w:id="1537" w:author="WMS 051711" w:date="2011-05-16T15:54:00Z">
              <w:r>
                <w:rPr>
                  <w:bCs/>
                </w:rPr>
                <w:delText>If (RTCRRSAMTMTOT = 0)</w:delText>
              </w:r>
            </w:del>
          </w:p>
          <w:p>
            <w:pPr>
              <w:pStyle w:val="Normal"/>
              <w:ind w:firstLine="720"/>
              <w:rPr>
                <w:del w:id="1542" w:author="WMS 051711" w:date="2011-05-16T15:54:00Z"/>
              </w:rPr>
            </w:pPr>
            <w:del w:id="1539" w:author="WMS 051711" w:date="2011-05-16T15:54:00Z">
              <w:r>
                <w:rPr>
                  <w:lang w:val="it-IT"/>
                </w:rPr>
                <w:tab/>
                <w:delText xml:space="preserve">DACRRSAMTRS </w:delText>
              </w:r>
            </w:del>
            <w:del w:id="1540" w:author="WMS 051711" w:date="2011-05-16T15:54:00Z">
              <w:r>
                <w:rPr>
                  <w:i/>
                  <w:vertAlign w:val="subscript"/>
                  <w:lang w:val="it-IT"/>
                </w:rPr>
                <w:delText>o</w:delText>
              </w:r>
            </w:del>
            <w:del w:id="1541" w:author="WMS 051711" w:date="2011-05-16T15:54:00Z">
              <w:r>
                <w:rPr>
                  <w:lang w:val="it-IT"/>
                </w:rPr>
                <w:tab/>
                <w:delText>=</w:delText>
                <w:tab/>
                <w:delText>0</w:delText>
              </w:r>
            </w:del>
          </w:p>
          <w:p>
            <w:pPr>
              <w:pStyle w:val="Normal"/>
              <w:ind w:firstLine="720"/>
              <w:rPr>
                <w:lang w:val="it-IT"/>
                <w:del w:id="1544" w:author="WMS 051711" w:date="2011-05-16T15:54:00Z"/>
              </w:rPr>
            </w:pPr>
            <w:del w:id="1543" w:author="WMS 051711" w:date="2011-05-16T15:54:00Z">
              <w:r>
                <w:rPr>
                  <w:lang w:val="it-IT"/>
                </w:rPr>
              </w:r>
            </w:del>
          </w:p>
          <w:p>
            <w:pPr>
              <w:pStyle w:val="Normal"/>
              <w:ind w:firstLine="720"/>
              <w:rPr>
                <w:lang w:val="it-IT"/>
                <w:del w:id="1546" w:author="WMS 051711" w:date="2011-05-16T15:54:00Z"/>
              </w:rPr>
            </w:pPr>
            <w:del w:id="1545" w:author="WMS 051711" w:date="2011-05-16T15:54:00Z">
              <w:r>
                <w:rPr>
                  <w:lang w:val="it-IT"/>
                </w:rPr>
                <w:delText>Otherwise</w:delText>
              </w:r>
            </w:del>
          </w:p>
          <w:p>
            <w:pPr>
              <w:pStyle w:val="Normal"/>
              <w:ind w:firstLine="720"/>
              <w:rPr>
                <w:del w:id="1552" w:author="WMS 051711" w:date="2011-05-16T15:54:00Z"/>
              </w:rPr>
            </w:pPr>
            <w:del w:id="1547" w:author="WMS 051711" w:date="2011-05-16T15:54:00Z">
              <w:r>
                <w:rPr>
                  <w:lang w:val="it-IT"/>
                </w:rPr>
                <w:tab/>
                <w:delText xml:space="preserve">DACRRSAMTRS </w:delText>
              </w:r>
            </w:del>
            <w:del w:id="1548" w:author="WMS 051711" w:date="2011-05-16T15:54:00Z">
              <w:r>
                <w:rPr>
                  <w:i/>
                  <w:vertAlign w:val="subscript"/>
                  <w:lang w:val="it-IT"/>
                </w:rPr>
                <w:delText>o</w:delText>
              </w:r>
            </w:del>
            <w:del w:id="1549" w:author="WMS 051711" w:date="2011-05-16T15:54:00Z">
              <w:r>
                <w:rPr>
                  <w:lang w:val="it-IT"/>
                </w:rPr>
                <w:tab/>
                <w:delText>=</w:delText>
                <w:tab/>
                <w:delText xml:space="preserve">DACRRSRTAMTOTOT </w:delText>
              </w:r>
            </w:del>
            <w:del w:id="1550" w:author="WMS 051711" w:date="2011-05-16T15:54:00Z">
              <w:r>
                <w:rPr>
                  <w:i/>
                  <w:vertAlign w:val="subscript"/>
                  <w:lang w:val="it-IT"/>
                </w:rPr>
                <w:delText>o</w:delText>
              </w:r>
            </w:del>
            <w:del w:id="1551" w:author="WMS 051711" w:date="2011-05-16T15:54:00Z">
              <w:r>
                <w:rPr>
                  <w:lang w:val="it-IT"/>
                </w:rPr>
                <w:delText xml:space="preserve"> / DACRRSRTAMTTOT</w:delText>
              </w:r>
            </w:del>
          </w:p>
          <w:p>
            <w:pPr>
              <w:pStyle w:val="Normal"/>
              <w:rPr>
                <w:lang w:val="it-IT"/>
                <w:del w:id="1554" w:author="WMS 051711" w:date="2011-05-16T15:54:00Z"/>
              </w:rPr>
            </w:pPr>
            <w:del w:id="1553" w:author="WMS 051711" w:date="2011-05-16T15:54:00Z">
              <w:r>
                <w:rPr>
                  <w:lang w:val="it-IT"/>
                </w:rPr>
              </w:r>
            </w:del>
          </w:p>
          <w:p>
            <w:pPr>
              <w:pStyle w:val="Formula"/>
              <w:rPr>
                <w:lang w:val="it-IT"/>
                <w:del w:id="1559" w:author="WMS 051711" w:date="2011-05-16T15:54:00Z"/>
              </w:rPr>
            </w:pPr>
            <w:del w:id="1555" w:author="WMS 051711" w:date="2011-05-16T15:54:00Z">
              <w:r>
                <w:rPr>
                  <w:lang w:val="it-IT"/>
                </w:rPr>
                <w:delText>DACRRSRTAMTTOT</w:delText>
                <w:tab/>
                <w:delText>=</w:delText>
                <w:tab/>
              </w:r>
            </w:del>
            <w:del w:id="1556"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o</m:t>
                  </m:r>
                </m:lim>
              </m:limLow>
            </m:oMath>
            <w:del w:id="1557" w:author="WMS 051711" w:date="2011-05-16T15:54:00Z">
              <w:r>
                <w:rPr>
                  <w:lang w:val="it-IT"/>
                </w:rPr>
                <w:delText xml:space="preserve"> DACRRSRTAMTOTOT </w:delText>
              </w:r>
            </w:del>
            <w:del w:id="1558" w:author="WMS 051711" w:date="2011-05-16T15:54:00Z">
              <w:r>
                <w:rPr>
                  <w:i/>
                  <w:vertAlign w:val="subscript"/>
                  <w:lang w:val="it-IT"/>
                </w:rPr>
                <w:delText>o</w:delText>
              </w:r>
            </w:del>
          </w:p>
          <w:p>
            <w:pPr>
              <w:pStyle w:val="Formula"/>
              <w:ind w:left="3510" w:hanging="2790"/>
              <w:rPr>
                <w:del w:id="1567" w:author="WMS 051711" w:date="2011-05-16T15:54:00Z"/>
              </w:rPr>
            </w:pPr>
            <w:del w:id="1560" w:author="WMS 051711" w:date="2011-05-16T15:54:00Z">
              <w:r>
                <w:rPr>
                  <w:lang w:val="pt-BR"/>
                </w:rPr>
                <w:delText xml:space="preserve">DACRRSRTAMTOTOT </w:delText>
              </w:r>
            </w:del>
            <w:del w:id="1561" w:author="WMS 051711" w:date="2011-05-16T15:54:00Z">
              <w:r>
                <w:rPr>
                  <w:i/>
                  <w:vertAlign w:val="subscript"/>
                  <w:lang w:val="pt-BR"/>
                </w:rPr>
                <w:delText>o</w:delText>
              </w:r>
            </w:del>
            <w:del w:id="1562" w:author="WMS 051711" w:date="2011-05-16T15:54:00Z">
              <w:r>
                <w:rPr>
                  <w:lang w:val="pt-BR"/>
                </w:rPr>
                <w:tab/>
                <w:delText>=</w:delText>
                <w:tab/>
              </w:r>
            </w:del>
            <w:del w:id="1563" w:author="WMS 051711" w:date="2011-05-16T15:54:00Z">
              <w:r>
                <w:rPr/>
              </w:r>
            </w:del>
            <m:oMath xmlns:m="http://schemas.openxmlformats.org/officeDocument/2006/math">
              <m:limLow>
                <m:e>
                  <m:r>
                    <w:rPr>
                      <w:rFonts w:ascii="Cambria Math" w:hAnsi="Cambria Math"/>
                    </w:rPr>
                    <m:t xml:space="preserve">Σ</m:t>
                  </m:r>
                </m:e>
                <m:lim>
                  <m:r>
                    <w:rPr>
                      <w:rFonts w:ascii="Cambria Math" w:hAnsi="Cambria Math"/>
                    </w:rPr>
                    <m:t xml:space="preserve">h</m:t>
                  </m:r>
                </m:lim>
              </m:limLow>
            </m:oMath>
            <w:del w:id="1564" w:author="WMS 051711" w:date="2011-05-16T15:54:00Z">
              <w:r>
                <w:rPr>
                  <w:lang w:val="pt-BR"/>
                </w:rPr>
                <w:delText>( DACRRSRTAMT</w:delText>
              </w:r>
            </w:del>
            <w:del w:id="1565" w:author="WMS 051711" w:date="2011-05-16T15:54:00Z">
              <w:r>
                <w:rPr>
                  <w:i/>
                  <w:vertAlign w:val="subscript"/>
                  <w:lang w:val="pt-BR"/>
                </w:rPr>
                <w:delText xml:space="preserve"> o, h</w:delText>
              </w:r>
            </w:del>
            <w:del w:id="1566" w:author="WMS 051711" w:date="2011-05-16T15:54:00Z">
              <w:r>
                <w:rPr>
                  <w:lang w:val="pt-BR"/>
                </w:rPr>
                <w:delText>)</w:delText>
              </w:r>
            </w:del>
          </w:p>
          <w:p>
            <w:pPr>
              <w:pStyle w:val="BodyTextNumbered"/>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392"/>
              <w:gridCol w:w="704"/>
              <w:gridCol w:w="6264"/>
            </w:tblGrid>
            <w:tr>
              <w:trPr>
                <w:tblHeader w:val="true"/>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68" w:author="WMS 051711" w:date="2011-05-16T15:55:00Z">
                    <w:r>
                      <w:rPr/>
                      <w:delText>Variable</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69" w:author="WMS 051711" w:date="2011-05-16T15:55:00Z">
                    <w:r>
                      <w:rPr/>
                      <w:delText>Uni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570" w:author="WMS 051711" w:date="2011-05-16T15:55:00Z">
                    <w:r>
                      <w:rPr/>
                      <w:delText>Definition</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1" w:author="WMS 051711" w:date="2011-05-16T15:55:00Z">
                    <w:r>
                      <w:rPr>
                        <w:lang w:val="it-IT"/>
                      </w:rPr>
                      <w:delText xml:space="preserve">DACRRRAMT </w:delText>
                    </w:r>
                  </w:del>
                  <w:del w:id="1572"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3"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74" w:author="WMS 051711" w:date="2011-05-16T15:55:00Z">
                    <w:r>
                      <w:rPr>
                        <w:i/>
                      </w:rPr>
                      <w:delText>Day-Ahead CRR Refund Amount per owner</w:delText>
                    </w:r>
                  </w:del>
                  <w:del w:id="1575" w:author="WMS 051711" w:date="2011-05-16T15:55:00Z">
                    <w:r>
                      <w:rPr/>
                      <w:delText xml:space="preserve">—The additional refund to the Day-Ahead CRR Owner </w:delText>
                    </w:r>
                  </w:del>
                  <w:del w:id="1576" w:author="WMS 051711" w:date="2011-05-16T15:55:00Z">
                    <w:r>
                      <w:rPr>
                        <w:i/>
                      </w:rPr>
                      <w:delText>o</w:delText>
                    </w:r>
                  </w:del>
                  <w:del w:id="1577" w:author="WMS 051711" w:date="2011-05-16T15:55:00Z">
                    <w:r>
                      <w:rPr/>
                      <w:delText xml:space="preserve"> due to Real-Time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8" w:author="WMS 051711" w:date="2011-05-16T15:55:00Z">
                    <w:r>
                      <w:rPr/>
                      <w:delText>RTCRRSAMTMTOT</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9"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0" w:author="WMS 051711" w:date="2011-05-16T15:55:00Z">
                    <w:r>
                      <w:rPr>
                        <w:i/>
                      </w:rPr>
                      <w:delText>Real-Time CRR Shortfall Amount Monthly Total</w:delText>
                    </w:r>
                  </w:del>
                  <w:del w:id="1581" w:author="WMS 051711" w:date="2011-05-16T15:55:00Z">
                    <w:r>
                      <w:rPr/>
                      <w:delText>—The total Real-Time shortfall charge for CRRs settled in Real-Time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WMS 051711" w:date="2011-05-16T15:55:00Z">
                    <w:r>
                      <w:rPr/>
                      <w:delText>RTCRRSAMTTOT</w:delText>
                    </w:r>
                  </w:del>
                  <w:del w:id="1583" w:author="WMS 051711" w:date="2011-05-16T15:55:00Z">
                    <w:r>
                      <w:rPr>
                        <w:vertAlign w:val="subscript"/>
                      </w:rPr>
                      <w:delText xml:space="preserve"> 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4"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5" w:author="WMS 051711" w:date="2011-05-16T15:55:00Z">
                    <w:r>
                      <w:rPr>
                        <w:i/>
                      </w:rPr>
                      <w:delText>Real-Time CRR Shortfall Amount Total</w:delText>
                    </w:r>
                  </w:del>
                  <w:del w:id="1586" w:author="WMS 051711" w:date="2011-05-16T15:55:00Z">
                    <w:r>
                      <w:rPr/>
                      <w:delText>—The total Real-Time shortfall charge for CRRs settled in Real-Time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it-IT"/>
                    </w:rPr>
                  </w:pPr>
                  <w:del w:id="1587" w:author="WMS 051711" w:date="2011-05-16T15:55:00Z">
                    <w:r>
                      <w:rPr>
                        <w:lang w:val="it-IT"/>
                      </w:rPr>
                      <w:delText xml:space="preserve">DACRRSAMTRS </w:delText>
                    </w:r>
                  </w:del>
                  <w:del w:id="1588"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9"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0" w:author="WMS 051711" w:date="2011-05-16T15:55:00Z">
                    <w:r>
                      <w:rPr>
                        <w:i/>
                      </w:rPr>
                      <w:delText>Day-Ahead CRR Short Amount Ratio Share per owner</w:delText>
                    </w:r>
                  </w:del>
                  <w:del w:id="1591" w:author="WMS 051711" w:date="2011-05-16T15:55:00Z">
                    <w:r>
                      <w:rPr/>
                      <w:delText xml:space="preserve">—The ratio of the Day-Ahead CRR Owner </w:delText>
                    </w:r>
                  </w:del>
                  <w:del w:id="1592" w:author="WMS 051711" w:date="2011-05-16T15:55:00Z">
                    <w:r>
                      <w:rPr>
                        <w:i/>
                      </w:rPr>
                      <w:delText>o</w:delText>
                    </w:r>
                  </w:del>
                  <w:del w:id="1593" w:author="WMS 051711" w:date="2011-05-16T15:55:00Z">
                    <w:r>
                      <w:rPr/>
                      <w:delText>’s additional total shortfall-charge to the total of all the Day-Ahead CRR Owners’ additional shortfall charges, for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4" w:author="WMS 051711" w:date="2011-05-16T15:55:00Z">
                    <w:r>
                      <w:rPr>
                        <w:lang w:val="it-IT"/>
                      </w:rPr>
                      <w:delText xml:space="preserve">DACRRSRTAMTOTOT </w:delText>
                    </w:r>
                  </w:del>
                  <w:del w:id="1595" w:author="WMS 051711" w:date="2011-05-16T15:55:00Z">
                    <w:r>
                      <w:rPr>
                        <w:vertAlign w:val="subscript"/>
                        <w:lang w:val="it-IT"/>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96"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97" w:author="WMS 051711" w:date="2011-05-16T15:55:00Z">
                    <w:r>
                      <w:rPr>
                        <w:i/>
                      </w:rPr>
                      <w:delText>Day-Ahead CRR Short Ratio Real-Time Amount Total per owner</w:delText>
                    </w:r>
                  </w:del>
                  <w:del w:id="1598" w:author="WMS 051711" w:date="2011-05-16T15:55:00Z">
                    <w:r>
                      <w:rPr/>
                      <w:delText xml:space="preserve">—The total of shortfall charges to CRR Owner </w:delText>
                    </w:r>
                  </w:del>
                  <w:del w:id="1599" w:author="WMS 051711" w:date="2011-05-16T15:55:00Z">
                    <w:r>
                      <w:rPr>
                        <w:i/>
                      </w:rPr>
                      <w:delText>o</w:delText>
                    </w:r>
                  </w:del>
                  <w:del w:id="1600" w:author="WMS 051711" w:date="2011-05-16T15:55:00Z">
                    <w:r>
                      <w:rPr/>
                      <w:delText xml:space="preserve">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lang w:val="pt-BR"/>
                    </w:rPr>
                  </w:pPr>
                  <w:del w:id="1601" w:author="WMS 051711" w:date="2011-05-16T15:55:00Z">
                    <w:r>
                      <w:rPr>
                        <w:lang w:val="it-IT"/>
                      </w:rPr>
                      <w:delText>DACRRSRTAMTTOT</w:delText>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1602"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1603" w:author="WMS 051711" w:date="2011-05-16T15:55:00Z">
                    <w:r>
                      <w:rPr>
                        <w:i/>
                      </w:rPr>
                      <w:delText>Day-Ahead CRR Short Ratio Real-Time Amount Total</w:delText>
                    </w:r>
                  </w:del>
                  <w:del w:id="1604" w:author="WMS 051711" w:date="2011-05-16T15:55:00Z">
                    <w:r>
                      <w:rPr/>
                      <w:delText>—The total of shortfall charges for all CRR Owners for all Operating Hours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CommentText"/>
                    <w:rPr/>
                  </w:pPr>
                  <w:del w:id="1605" w:author="WMS 051711" w:date="2011-05-16T15:55:00Z">
                    <w:r>
                      <w:rPr>
                        <w:lang w:val="pt-BR"/>
                      </w:rPr>
                      <w:delText>DACRRSRTAMT</w:delText>
                    </w:r>
                  </w:del>
                  <w:del w:id="1606" w:author="WMS 051711" w:date="2011-05-16T15:55:00Z">
                    <w:r>
                      <w:rPr>
                        <w:vertAlign w:val="subscript"/>
                        <w:lang w:val="pt-BR"/>
                      </w:rPr>
                      <w:delText xml:space="preserve"> o, h</w:delText>
                    </w:r>
                  </w:del>
                  <w:del w:id="1607" w:author="WMS 051711" w:date="2011-05-16T15:55:00Z">
                    <w:r>
                      <w:rPr>
                        <w:lang w:val="pt-BR"/>
                      </w:rPr>
                      <w:tab/>
                    </w:r>
                  </w:del>
                </w:p>
              </w:tc>
              <w:tc>
                <w:tcPr>
                  <w:tcW w:w="704" w:type="dxa"/>
                  <w:tcBorders>
                    <w:top w:val="single" w:sz="4" w:space="0" w:color="000000"/>
                    <w:left w:val="single" w:sz="4" w:space="0" w:color="000000"/>
                    <w:bottom w:val="single" w:sz="4" w:space="0" w:color="000000"/>
                    <w:right w:val="single" w:sz="4" w:space="0" w:color="000000"/>
                  </w:tcBorders>
                </w:tcPr>
                <w:p>
                  <w:pPr>
                    <w:pStyle w:val="CommentText"/>
                    <w:rPr/>
                  </w:pPr>
                  <w:del w:id="1608" w:author="WMS 051711" w:date="2011-05-16T15:55:00Z">
                    <w:r>
                      <w:rPr/>
                      <w:delText>$</w:delText>
                    </w:r>
                  </w:del>
                </w:p>
              </w:tc>
              <w:tc>
                <w:tcPr>
                  <w:tcW w:w="6264" w:type="dxa"/>
                  <w:tcBorders>
                    <w:top w:val="single" w:sz="4" w:space="0" w:color="000000"/>
                    <w:left w:val="single" w:sz="4" w:space="0" w:color="000000"/>
                    <w:bottom w:val="single" w:sz="4" w:space="0" w:color="000000"/>
                    <w:right w:val="single" w:sz="4" w:space="0" w:color="000000"/>
                  </w:tcBorders>
                </w:tcPr>
                <w:p>
                  <w:pPr>
                    <w:pStyle w:val="CommentText"/>
                    <w:rPr>
                      <w:i/>
                      <w:i/>
                    </w:rPr>
                  </w:pPr>
                  <w:del w:id="1609" w:author="WMS 051711" w:date="2011-05-16T15:55:00Z">
                    <w:r>
                      <w:rPr>
                        <w:i/>
                      </w:rPr>
                      <w:delText>Day-Ahead CRR Short Ratio Real-Time Amount per owner</w:delText>
                    </w:r>
                  </w:del>
                  <w:del w:id="1610" w:author="WMS 051711" w:date="2011-05-16T15:55:00Z">
                    <w:r>
                      <w:rPr/>
                      <w:delText xml:space="preserve">—The shortfall charge to CRR Owner </w:delText>
                    </w:r>
                  </w:del>
                  <w:del w:id="1611" w:author="WMS 051711" w:date="2011-05-16T15:55:00Z">
                    <w:r>
                      <w:rPr>
                        <w:i/>
                      </w:rPr>
                      <w:delText xml:space="preserve">o </w:delText>
                    </w:r>
                  </w:del>
                  <w:del w:id="1612" w:author="WMS 051711" w:date="2011-05-16T15:55:00Z">
                    <w:r>
                      <w:rPr/>
                      <w:delText>for its CRRs settled in the DAM due to Real-Time CRR Shortfall Amount for the hour.</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3" w:author="WMS 051711" w:date="2011-05-16T15:55:00Z">
                    <w:r>
                      <w:rPr/>
                      <w:delText>h</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4"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5" w:author="WMS 051711" w:date="2011-05-16T15:55:00Z">
                    <w:r>
                      <w:rPr/>
                      <w:delText>An Operating Hour in the month.</w:delText>
                    </w:r>
                  </w:del>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6" w:author="WMS 051711" w:date="2011-05-16T15:55:00Z">
                    <w:r>
                      <w:rPr/>
                      <w:delText>o</w:delText>
                    </w:r>
                  </w:del>
                </w:p>
              </w:tc>
              <w:tc>
                <w:tcPr>
                  <w:tcW w:w="7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WMS 051711" w:date="2011-05-16T15:55:00Z">
                    <w:r>
                      <w:rPr/>
                      <w:delText>none</w:delText>
                    </w:r>
                  </w:del>
                </w:p>
              </w:tc>
              <w:tc>
                <w:tcPr>
                  <w:tcW w:w="6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8" w:author="WMS 051711" w:date="2011-05-16T15:55:00Z">
                    <w:r>
                      <w:rPr/>
                      <w:delText>A CRR Owner.</w:delText>
                    </w:r>
                  </w:del>
                </w:p>
              </w:tc>
            </w:tr>
          </w:tbl>
          <w:p>
            <w:pPr>
              <w:pStyle w:val="TextBody"/>
              <w:spacing w:before="120" w:after="120"/>
              <w:rPr/>
            </w:pPr>
            <w:r>
              <w:rPr/>
            </w:r>
          </w:p>
        </w:tc>
      </w:tr>
    </w:tbl>
    <w:p>
      <w:pPr>
        <w:pStyle w:val="Normal"/>
        <w:rPr/>
      </w:pPr>
      <w:r>
        <w:rPr/>
      </w:r>
    </w:p>
    <w:p>
      <w:pPr>
        <w:pStyle w:val="H3"/>
        <w:rPr/>
      </w:pPr>
      <w:r>
        <w:rPr/>
        <w:t>9.5.3</w:t>
        <w:tab/>
        <w:t>Real-Time Market Settlement Charge Types</w:t>
      </w:r>
    </w:p>
    <w:p>
      <w:pPr>
        <w:pStyle w:val="TextBody"/>
        <w:ind w:left="720" w:hanging="720"/>
        <w:rPr/>
      </w:pPr>
      <w:r>
        <w:rPr/>
        <w:t>(1)</w:t>
        <w:tab/>
        <w:t>When the Day-Ahead Market (DAM) is executed, ERCOT shall provide, on each RTM Settlement Statement, the dollar amount for each RTM Settlement charge and payment.  The RTM Settlement “Charge Types” are:</w:t>
      </w:r>
    </w:p>
    <w:p>
      <w:pPr>
        <w:pStyle w:val="List"/>
        <w:ind w:left="1440" w:hanging="720"/>
        <w:rPr/>
      </w:pPr>
      <w:r>
        <w:rPr/>
        <w:t>(a)</w:t>
        <w:tab/>
        <w:t>Section 5.7.1, RUC Make-Whole Payment;</w:t>
      </w:r>
    </w:p>
    <w:p>
      <w:pPr>
        <w:pStyle w:val="List"/>
        <w:ind w:left="1440" w:hanging="720"/>
        <w:rPr/>
      </w:pPr>
      <w:r>
        <w:rPr/>
        <w:t>(b)</w:t>
        <w:tab/>
        <w:t>Section 5.7.2, RUC Clawback Charge;</w:t>
      </w:r>
    </w:p>
    <w:p>
      <w:pPr>
        <w:pStyle w:val="List"/>
        <w:ind w:left="1440" w:hanging="720"/>
        <w:rPr/>
      </w:pPr>
      <w:r>
        <w:rPr/>
        <w:t>(c)</w:t>
        <w:tab/>
        <w:t>Section 5.7.3, Payment When ERCOT Decommits a QSE -Committed Resource;</w:t>
      </w:r>
    </w:p>
    <w:p>
      <w:pPr>
        <w:pStyle w:val="List"/>
        <w:ind w:left="1440" w:hanging="720"/>
        <w:rPr/>
      </w:pPr>
      <w:r>
        <w:rPr/>
        <w:t>(d)</w:t>
        <w:tab/>
        <w:t>Section 5.7.4.1, RUC Capacity-Short Charge;</w:t>
      </w:r>
    </w:p>
    <w:p>
      <w:pPr>
        <w:pStyle w:val="List"/>
        <w:ind w:left="1440" w:hanging="720"/>
        <w:rPr/>
      </w:pPr>
      <w:r>
        <w:rPr/>
        <w:t>(e)</w:t>
        <w:tab/>
        <w:t>Section 5.7.4.2, RUC Make-Whole Uplift Charge;</w:t>
      </w:r>
    </w:p>
    <w:p>
      <w:pPr>
        <w:pStyle w:val="List"/>
        <w:ind w:left="1440" w:hanging="720"/>
        <w:rPr/>
      </w:pPr>
      <w:r>
        <w:rPr/>
        <w:t>(f)</w:t>
        <w:tab/>
        <w:t xml:space="preserve">Section </w:t>
      </w:r>
      <w:hyperlink w:anchor="__RefHeading___Toc109528011">
        <w:r>
          <w:rPr>
            <w:rStyle w:val="InternetLink"/>
          </w:rPr>
          <w:t>5.7.5, RUC Clawback Payment</w:t>
        </w:r>
      </w:hyperlink>
      <w:r>
        <w:rPr/>
        <w:t>;</w:t>
      </w:r>
    </w:p>
    <w:p>
      <w:pPr>
        <w:pStyle w:val="List"/>
        <w:ind w:left="1440" w:hanging="720"/>
        <w:rPr/>
      </w:pPr>
      <w:r>
        <w:rPr/>
        <w:t>(g)</w:t>
        <w:tab/>
        <w:t xml:space="preserve">Section </w:t>
      </w:r>
      <w:hyperlink w:anchor="__RefHeading___Toc109528014">
        <w:r>
          <w:rPr>
            <w:rStyle w:val="InternetLink"/>
          </w:rPr>
          <w:t>5.7.6, RUC Decommitment Charge</w:t>
        </w:r>
      </w:hyperlink>
      <w:r>
        <w:rPr/>
        <w:t>;</w:t>
      </w:r>
    </w:p>
    <w:p>
      <w:pPr>
        <w:pStyle w:val="List"/>
        <w:ind w:left="1440" w:hanging="720"/>
        <w:rPr/>
      </w:pPr>
      <w:r>
        <w:rPr/>
        <w:t>(h)</w:t>
        <w:tab/>
        <w:t xml:space="preserve">Section 6.6.3.1, Real-Time Energy Imbalance Payment or Charge at a Resource Node; </w:t>
      </w:r>
    </w:p>
    <w:p>
      <w:pPr>
        <w:pStyle w:val="List"/>
        <w:ind w:left="1440" w:hanging="720"/>
        <w:rPr/>
      </w:pPr>
      <w:r>
        <w:rPr/>
        <w:t>(i)</w:t>
        <w:tab/>
        <w:t>Section 6.6.3.2, Real-Time Energy Imbalance Payment or Charge at a Load Zone;</w:t>
      </w:r>
    </w:p>
    <w:p>
      <w:pPr>
        <w:pStyle w:val="List"/>
        <w:ind w:left="1440" w:hanging="720"/>
        <w:rPr/>
      </w:pPr>
      <w:r>
        <w:rPr/>
        <w:t>(j)</w:t>
        <w:tab/>
        <w:t>Section 6.6.3.3, Real-Time Energy Imbalance Payment or Charge at a Hub;</w:t>
      </w:r>
    </w:p>
    <w:p>
      <w:pPr>
        <w:pStyle w:val="List"/>
        <w:ind w:left="1440" w:hanging="720"/>
        <w:rPr/>
      </w:pPr>
      <w:r>
        <w:rPr/>
        <w:t>(k)</w:t>
        <w:tab/>
        <w:t>Section 6.6.3.4, Real-Time Energy Payment for DC Tie Import;</w:t>
      </w:r>
    </w:p>
    <w:p>
      <w:pPr>
        <w:pStyle w:val="List"/>
        <w:ind w:left="1440" w:hanging="720"/>
        <w:rPr/>
      </w:pPr>
      <w:r>
        <w:rPr/>
        <w:t>(l)</w:t>
        <w:tab/>
        <w:t>Section 6.6.3.5, Real-Time Payment for a Block Load Transfer Point;</w:t>
      </w:r>
    </w:p>
    <w:p>
      <w:pPr>
        <w:pStyle w:val="List"/>
        <w:ind w:left="1440" w:hanging="720"/>
        <w:rPr/>
      </w:pPr>
      <w:r>
        <w:rPr/>
        <w:t>(m)</w:t>
        <w:tab/>
        <w:t>Section 6.6.3.6, Real-Time Energy Charge for DC Tie Export represented by the QSE under Oklaunion Exemption;</w:t>
      </w:r>
    </w:p>
    <w:p>
      <w:pPr>
        <w:pStyle w:val="List"/>
        <w:ind w:left="1440" w:hanging="720"/>
        <w:rPr/>
      </w:pPr>
      <w:r>
        <w:rPr/>
        <w:t>(n)</w:t>
        <w:tab/>
        <w:t>Section 6.6.4, Real-Time Congestion Payment or Charge for Self-Schedules;</w:t>
      </w:r>
    </w:p>
    <w:p>
      <w:pPr>
        <w:pStyle w:val="List"/>
        <w:ind w:left="1440" w:hanging="720"/>
        <w:rPr/>
      </w:pPr>
      <w:r>
        <w:rPr/>
        <w:t>(o)</w:t>
        <w:tab/>
        <w:t xml:space="preserve">Section 6.6.5.1.1, Base Point Deviation Charge for Over Generation, </w:t>
      </w:r>
    </w:p>
    <w:p>
      <w:pPr>
        <w:pStyle w:val="List"/>
        <w:ind w:left="1440" w:hanging="720"/>
        <w:rPr/>
      </w:pPr>
      <w:r>
        <w:rPr/>
        <w:t>(p)</w:t>
        <w:tab/>
        <w:t xml:space="preserve">Section 6.6.5.1.2, Base Point Deviation Charge for Under Generation, </w:t>
      </w:r>
    </w:p>
    <w:p>
      <w:pPr>
        <w:pStyle w:val="List"/>
        <w:ind w:left="1440" w:hanging="720"/>
        <w:rPr/>
      </w:pPr>
      <w:r>
        <w:rPr/>
        <w:t>(q)</w:t>
        <w:tab/>
        <w:t>Section 6.6.5.2, IRR Generation Resource Base-Point Deviation Charge;</w:t>
      </w:r>
      <w:r>
        <w:rPr>
          <w:lang w:val="pt-BR"/>
        </w:rPr>
        <w:t xml:space="preserve"> </w:t>
      </w:r>
    </w:p>
    <w:p>
      <w:pPr>
        <w:pStyle w:val="List"/>
        <w:ind w:left="1440" w:hanging="720"/>
        <w:rPr>
          <w:lang w:val="fr-FR"/>
        </w:rPr>
      </w:pPr>
      <w:r>
        <w:rPr>
          <w:lang w:val="fr-FR"/>
        </w:rPr>
        <w:t>(r)</w:t>
        <w:tab/>
        <w:t>Section 6.6.5.4, Base Point Deviation Payment;</w:t>
      </w:r>
    </w:p>
    <w:p>
      <w:pPr>
        <w:pStyle w:val="List"/>
        <w:ind w:left="1440" w:hanging="720"/>
        <w:rPr/>
      </w:pPr>
      <w:r>
        <w:rPr/>
        <w:t>(s)</w:t>
        <w:tab/>
      </w:r>
      <w:r>
        <w:rPr>
          <w:lang w:val="pt-BR"/>
        </w:rPr>
        <w:t>Section 6.6.6.1</w:t>
      </w:r>
      <w:r>
        <w:rPr/>
        <w:t xml:space="preserve">, </w:t>
      </w:r>
      <w:r>
        <w:rPr>
          <w:lang w:val="pt-BR"/>
        </w:rPr>
        <w:t>RMR Standby Payment;</w:t>
      </w:r>
    </w:p>
    <w:p>
      <w:pPr>
        <w:pStyle w:val="List"/>
        <w:ind w:left="1440" w:hanging="720"/>
        <w:rPr/>
      </w:pPr>
      <w:r>
        <w:rPr/>
        <w:t>(t)</w:t>
        <w:tab/>
        <w:t>Section 6.6.6.2, RMR Payment for Energy;</w:t>
      </w:r>
    </w:p>
    <w:p>
      <w:pPr>
        <w:pStyle w:val="List"/>
        <w:ind w:left="1440" w:hanging="720"/>
        <w:rPr/>
      </w:pPr>
      <w:r>
        <w:rPr/>
        <w:t>(u)</w:t>
        <w:tab/>
        <w:t>Section 6.6.6.3, RMR Adjustment Charge;</w:t>
      </w:r>
    </w:p>
    <w:p>
      <w:pPr>
        <w:pStyle w:val="List"/>
        <w:ind w:left="1440" w:hanging="720"/>
        <w:rPr/>
      </w:pPr>
      <w:r>
        <w:rPr/>
        <w:t>(v)</w:t>
        <w:tab/>
        <w:t>Section 6.6.6.4, RMR Charge for Unexcused Misconduct;</w:t>
      </w:r>
    </w:p>
    <w:p>
      <w:pPr>
        <w:pStyle w:val="List"/>
        <w:ind w:left="1440" w:hanging="720"/>
        <w:rPr/>
      </w:pPr>
      <w:r>
        <w:rPr/>
        <w:t>(w)</w:t>
        <w:tab/>
        <w:t>Section 6.6.6.5, RMR Service Charge;</w:t>
      </w:r>
    </w:p>
    <w:p>
      <w:pPr>
        <w:pStyle w:val="List"/>
        <w:ind w:left="1440" w:hanging="720"/>
        <w:rPr/>
      </w:pPr>
      <w:r>
        <w:rPr/>
        <w:t>(x)</w:t>
        <w:tab/>
        <w:t>Paragraph (2) of Section 6.6.7.1, Voltage Support Service Payments;</w:t>
      </w:r>
    </w:p>
    <w:p>
      <w:pPr>
        <w:pStyle w:val="List"/>
        <w:ind w:left="1440" w:hanging="720"/>
        <w:rPr/>
      </w:pPr>
      <w:r>
        <w:rPr/>
        <w:t>(y)</w:t>
        <w:tab/>
        <w:t>Paragraph (4) of Section 6.6.7.1;</w:t>
      </w:r>
    </w:p>
    <w:p>
      <w:pPr>
        <w:pStyle w:val="List"/>
        <w:ind w:left="1440" w:hanging="720"/>
        <w:rPr>
          <w:lang w:val="fr-FR"/>
        </w:rPr>
      </w:pPr>
      <w:r>
        <w:rPr>
          <w:lang w:val="fr-FR"/>
        </w:rPr>
        <w:t>(z)</w:t>
        <w:tab/>
        <w:t>Section 6.6.7.2, Voltage Support Charge;</w:t>
      </w:r>
    </w:p>
    <w:p>
      <w:pPr>
        <w:pStyle w:val="List"/>
        <w:ind w:left="1440" w:hanging="720"/>
        <w:rPr/>
      </w:pPr>
      <w:r>
        <w:rPr/>
        <w:t>(aa)</w:t>
        <w:tab/>
        <w:t>Section 6.6.8.1, Black Start Capacity Payment;</w:t>
      </w:r>
    </w:p>
    <w:p>
      <w:pPr>
        <w:pStyle w:val="List"/>
        <w:ind w:left="1440" w:hanging="720"/>
        <w:rPr/>
      </w:pPr>
      <w:r>
        <w:rPr/>
        <w:t>(bb)</w:t>
        <w:tab/>
        <w:t>Section 6.6.8.2, Black Start Capacity Charge;</w:t>
      </w:r>
    </w:p>
    <w:p>
      <w:pPr>
        <w:pStyle w:val="List"/>
        <w:ind w:left="1440" w:hanging="720"/>
        <w:rPr/>
      </w:pPr>
      <w:r>
        <w:rPr/>
        <w:t>(cc)</w:t>
        <w:tab/>
        <w:t>Section 6.6.9.1, Payment for Emergency Power Increase Directed by ERCOT;</w:t>
      </w:r>
    </w:p>
    <w:p>
      <w:pPr>
        <w:pStyle w:val="List"/>
        <w:ind w:left="1440" w:hanging="720"/>
        <w:rPr/>
      </w:pPr>
      <w:r>
        <w:rPr/>
        <w:t>(dd)</w:t>
        <w:tab/>
        <w:t>Section 6.6.9.2, Charge for Emergency Power Increases;</w:t>
      </w:r>
    </w:p>
    <w:p>
      <w:pPr>
        <w:pStyle w:val="List"/>
        <w:ind w:left="1440" w:hanging="720"/>
        <w:rPr/>
      </w:pPr>
      <w:r>
        <w:rPr/>
        <w:t>(ee)</w:t>
        <w:tab/>
        <w:t>Section 6.6.10, Real-Time Revenue Neutrality Allocation;</w:t>
      </w:r>
    </w:p>
    <w:p>
      <w:pPr>
        <w:pStyle w:val="List"/>
        <w:ind w:left="1440" w:hanging="720"/>
        <w:rPr/>
      </w:pPr>
      <w:r>
        <w:rPr/>
        <w:t>(ff)</w:t>
        <w:tab/>
        <w:t>Paragraph (1) of Section 6.7.1, Payments for Ancillary Service Capacity Sold in a Supplemental Ancillary Service Market;</w:t>
      </w:r>
    </w:p>
    <w:p>
      <w:pPr>
        <w:pStyle w:val="List"/>
        <w:ind w:left="1440" w:hanging="720"/>
        <w:rPr/>
      </w:pPr>
      <w:r>
        <w:rPr/>
        <w:t>(gg)</w:t>
        <w:tab/>
        <w:t>Paragraph (2) of Section 6.7.1;</w:t>
      </w:r>
    </w:p>
    <w:p>
      <w:pPr>
        <w:pStyle w:val="List"/>
        <w:ind w:left="1440" w:hanging="720"/>
        <w:rPr/>
      </w:pPr>
      <w:r>
        <w:rPr/>
        <w:t>(hh)</w:t>
        <w:tab/>
        <w:t>Paragraph (3) of Section 6.7.1;</w:t>
      </w:r>
    </w:p>
    <w:p>
      <w:pPr>
        <w:pStyle w:val="List"/>
        <w:ind w:left="1440" w:hanging="720"/>
        <w:rPr/>
      </w:pPr>
      <w:r>
        <w:rPr/>
        <w:t>(ii)</w:t>
        <w:tab/>
        <w:t xml:space="preserve">Paragraph (4) of Section 6.7.1; </w:t>
      </w:r>
    </w:p>
    <w:p>
      <w:pPr>
        <w:pStyle w:val="List"/>
        <w:ind w:left="1440" w:hanging="720"/>
        <w:rPr/>
      </w:pPr>
      <w:r>
        <w:rPr/>
        <w:t>(jj)</w:t>
        <w:tab/>
        <w:t>Paragraph (1) of Section 6.7.2, Charges for Ancillary Service Capacity Replaced Due to Failure to Provide;</w:t>
      </w:r>
    </w:p>
    <w:p>
      <w:pPr>
        <w:pStyle w:val="List"/>
        <w:ind w:left="1440" w:hanging="720"/>
        <w:rPr/>
      </w:pPr>
      <w:r>
        <w:rPr/>
        <w:t>(kk)</w:t>
        <w:tab/>
        <w:t>Paragraph (2) of Section 6.7.2;</w:t>
      </w:r>
    </w:p>
    <w:p>
      <w:pPr>
        <w:pStyle w:val="List"/>
        <w:ind w:left="1440" w:hanging="720"/>
        <w:rPr/>
      </w:pPr>
      <w:r>
        <w:rPr/>
        <w:t>(ll)</w:t>
        <w:tab/>
        <w:t>Paragraph (3) of Section 6.7.2;</w:t>
      </w:r>
    </w:p>
    <w:p>
      <w:pPr>
        <w:pStyle w:val="List"/>
        <w:ind w:left="1440" w:hanging="720"/>
        <w:rPr/>
      </w:pPr>
      <w:r>
        <w:rPr/>
        <w:t>(mm)</w:t>
        <w:tab/>
        <w:t>Paragraph (4) of Section 6.7.2;</w:t>
      </w:r>
    </w:p>
    <w:p>
      <w:pPr>
        <w:pStyle w:val="List"/>
        <w:ind w:left="1440" w:hanging="720"/>
        <w:rPr/>
      </w:pPr>
      <w:r>
        <w:rPr/>
        <w:t>(nn)</w:t>
        <w:tab/>
        <w:t>Paragraph (1) of Section 6.7.3, Adjustments to Cost Allocations for Ancillary Services Procurement;</w:t>
      </w:r>
    </w:p>
    <w:p>
      <w:pPr>
        <w:pStyle w:val="List"/>
        <w:ind w:left="1440" w:hanging="720"/>
        <w:rPr/>
      </w:pPr>
      <w:r>
        <w:rPr/>
        <w:t>(oo)</w:t>
        <w:tab/>
        <w:t>Paragraph (2) of Section 6.7.3;</w:t>
      </w:r>
    </w:p>
    <w:p>
      <w:pPr>
        <w:pStyle w:val="List"/>
        <w:ind w:left="1440" w:hanging="720"/>
        <w:rPr/>
      </w:pPr>
      <w:r>
        <w:rPr/>
        <w:t>(pp)</w:t>
        <w:tab/>
        <w:t>Paragraph (3) of Section 6.7.3;</w:t>
      </w:r>
    </w:p>
    <w:p>
      <w:pPr>
        <w:pStyle w:val="List"/>
        <w:ind w:left="1440" w:hanging="720"/>
        <w:rPr/>
      </w:pPr>
      <w:r>
        <w:rPr/>
        <w:t>(qq)</w:t>
        <w:tab/>
        <w:t xml:space="preserve">Paragraph (4) of Section 6.7.3; </w:t>
      </w:r>
    </w:p>
    <w:p>
      <w:pPr>
        <w:pStyle w:val="List"/>
        <w:ind w:left="1440" w:hanging="720"/>
        <w:rPr/>
      </w:pPr>
      <w:r>
        <w:rPr/>
        <w:t>(rr)</w:t>
        <w:tab/>
        <w:t>Section 7.9.2.1, Payments and Charges for PTP Obligations Settled in Real-Time;</w:t>
      </w:r>
    </w:p>
    <w:p>
      <w:pPr>
        <w:pStyle w:val="List"/>
        <w:ind w:left="1440" w:hanging="720"/>
        <w:rPr>
          <w:del w:id="1620" w:author="WMS 051711" w:date="2011-03-23T21:25:00Z"/>
        </w:rPr>
      </w:pPr>
      <w:del w:id="1619" w:author="WMS 051711" w:date="2011-03-23T21:25:00Z">
        <w:r>
          <w:rPr/>
          <w:delText>(ss)</w:delText>
          <w:tab/>
          <w:delText>Section 7.9.2.2, Payments for PTP Options Settled in Real-Time;</w:delText>
        </w:r>
      </w:del>
    </w:p>
    <w:p>
      <w:pPr>
        <w:pStyle w:val="List"/>
        <w:ind w:left="1440" w:hanging="720"/>
        <w:rPr>
          <w:del w:id="1622" w:author="WMS 051711" w:date="2011-03-23T21:25:00Z"/>
        </w:rPr>
      </w:pPr>
      <w:del w:id="1621" w:author="WMS 051711" w:date="2011-03-23T21:25:00Z">
        <w:r>
          <w:rPr/>
          <w:delText>(tt)</w:delText>
          <w:tab/>
          <w:delText>Section 7.9.2.3, Payments for NOIE PTP Options with Refund Settled in Real-Time;</w:delText>
        </w:r>
      </w:del>
    </w:p>
    <w:p>
      <w:pPr>
        <w:pStyle w:val="List"/>
        <w:ind w:left="1440" w:hanging="720"/>
        <w:rPr/>
      </w:pPr>
      <w:r>
        <w:rPr/>
        <w:t>(</w:t>
      </w:r>
      <w:ins w:id="1623" w:author="WMS 051711" w:date="2011-03-23T21:25:00Z">
        <w:r>
          <w:rPr/>
          <w:t>ss</w:t>
        </w:r>
      </w:ins>
      <w:del w:id="1624" w:author="WMS 051711" w:date="2011-03-23T21:24:00Z">
        <w:r>
          <w:rPr/>
          <w:delText>uu</w:delText>
        </w:r>
      </w:del>
      <w:r>
        <w:rPr/>
        <w:t>)</w:t>
        <w:tab/>
        <w:t>Paragraph (3) of Section 7.9.3.3, Shortfall Charges to CRR Owners;</w:t>
      </w:r>
    </w:p>
    <w:p>
      <w:pPr>
        <w:pStyle w:val="List"/>
        <w:ind w:left="1440" w:hanging="720"/>
        <w:rPr/>
      </w:pPr>
      <w:r>
        <w:rPr/>
        <w:t>(</w:t>
      </w:r>
      <w:ins w:id="1625" w:author="WMS 051711" w:date="2011-03-23T21:25:00Z">
        <w:r>
          <w:rPr/>
          <w:t>tt</w:t>
        </w:r>
      </w:ins>
      <w:del w:id="1626" w:author="WMS 051711" w:date="2011-03-23T21:24:00Z">
        <w:r>
          <w:rPr/>
          <w:delText>vv</w:delText>
        </w:r>
      </w:del>
      <w:r>
        <w:rPr/>
        <w:t>)</w:t>
        <w:tab/>
        <w:t xml:space="preserve">Section 9.16.1, ERCOT System Administration Charge; </w:t>
      </w:r>
    </w:p>
    <w:p>
      <w:pPr>
        <w:pStyle w:val="TextBody"/>
        <w:ind w:left="720" w:hanging="0"/>
        <w:rPr/>
      </w:pPr>
      <w:r>
        <w:rPr/>
        <w:t>(</w:t>
      </w:r>
      <w:ins w:id="1627" w:author="WMS 051711" w:date="2011-03-23T21:25:00Z">
        <w:r>
          <w:rPr/>
          <w:t>uu</w:t>
        </w:r>
      </w:ins>
      <w:del w:id="1628" w:author="WMS 051711" w:date="2011-03-23T21:24:00Z">
        <w:r>
          <w:rPr/>
          <w:delText>ww</w:delText>
        </w:r>
      </w:del>
      <w:r>
        <w:rPr/>
        <w:t xml:space="preserve">) </w:t>
        <w:tab/>
        <w:t>Section 9.16.4, ERCOT Nodal Implementation Surcharge.</w:t>
      </w:r>
    </w:p>
    <w:p>
      <w:pPr>
        <w:pStyle w:val="List"/>
        <w:rPr/>
      </w:pPr>
      <w:r>
        <w:rPr/>
        <w:t>(2)</w:t>
        <w:tab/>
        <w:t>In the event that ERCOT is unable to execute the DAM, ERCOT shall provide, on each RTM Settlement Statement, the dollar amount for the following RTM Congestion Revenue Right (CRR) Settlement charges and payments:</w:t>
      </w:r>
    </w:p>
    <w:p>
      <w:pPr>
        <w:pStyle w:val="List"/>
        <w:ind w:left="1440" w:hanging="720"/>
        <w:rPr/>
      </w:pPr>
      <w:r>
        <w:rPr/>
        <w:t xml:space="preserve">(a) </w:t>
        <w:tab/>
        <w:t>Section 7.9.2.4, Payments for FGRs in Real-Time;</w:t>
      </w:r>
    </w:p>
    <w:p>
      <w:pPr>
        <w:pStyle w:val="List"/>
        <w:ind w:left="1440" w:hanging="720"/>
        <w:rPr/>
      </w:pPr>
      <w:r>
        <w:rPr/>
        <w:t xml:space="preserve">(b)  </w:t>
        <w:tab/>
        <w:t>Section 7.9.2.5, Payments and Charges for PTP Obligations with Refund in Real-Tim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5-12T09:4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3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322NPRR-05 CPS Energy Comments 0519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Heading3Char">
    <w:name w:val="Heading 3 Char"/>
    <w:basedOn w:val="DefaultParagraphFont"/>
    <w:qFormat/>
    <w:rPr>
      <w:b/>
      <w:bCs/>
      <w:i/>
      <w:iCs/>
      <w:sz w:val="24"/>
    </w:rPr>
  </w:style>
  <w:style w:type="character" w:styleId="HeaderChar">
    <w:name w:val="Header Char"/>
    <w:basedOn w:val="DefaultParagraphFont"/>
    <w:qFormat/>
    <w:rPr>
      <w:rFonts w:ascii="Arial" w:hAnsi="Arial" w:cs="Arial"/>
      <w:b/>
      <w:bCs/>
      <w:sz w:val="24"/>
      <w:szCs w:val="24"/>
    </w:rPr>
  </w:style>
  <w:style w:type="character" w:styleId="FooterChar">
    <w:name w:val="Footer Char"/>
    <w:basedOn w:val="DefaultParagraphFont"/>
    <w:qFormat/>
    <w:rPr>
      <w:sz w:val="24"/>
      <w:szCs w:val="24"/>
    </w:rPr>
  </w:style>
  <w:style w:type="character" w:styleId="InternetLink">
    <w:name w:val="Hyperlink"/>
    <w:basedOn w:val="DefaultParagraphFont"/>
    <w:rPr>
      <w:color w:val="0000FF"/>
      <w:u w:val="single"/>
    </w:rPr>
  </w:style>
  <w:style w:type="character" w:styleId="BodyTextChar3">
    <w:name w:val="Body Text Char3"/>
    <w:basedOn w:val="DefaultParagraphFont"/>
    <w:qFormat/>
    <w:rPr>
      <w:sz w:val="24"/>
      <w:szCs w:val="24"/>
    </w:rPr>
  </w:style>
  <w:style w:type="character" w:styleId="BodyTextIndentChar">
    <w:name w:val="Body Text Indent Char"/>
    <w:basedOn w:val="DefaultParagraphFont"/>
    <w:qFormat/>
    <w:rPr>
      <w:sz w:val="24"/>
      <w:szCs w:val="24"/>
    </w:rPr>
  </w:style>
  <w:style w:type="character" w:styleId="BulletChar">
    <w:name w:val="Bullet Char"/>
    <w:basedOn w:val="DefaultParagraphFont"/>
    <w:qFormat/>
    <w:rPr>
      <w:sz w:val="24"/>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ListChar">
    <w:name w:val="List Char"/>
    <w:basedOn w:val="DefaultParagraphFont"/>
    <w:qFormat/>
    <w:rPr>
      <w:sz w:val="24"/>
    </w:rPr>
  </w:style>
  <w:style w:type="character" w:styleId="BodyTextNumberedChar1">
    <w:name w:val="Body Text Numbered Char1"/>
    <w:basedOn w:val="DefaultParagraphFont"/>
    <w:qFormat/>
    <w:rPr>
      <w:iCs/>
      <w:sz w:val="24"/>
    </w:rPr>
  </w:style>
  <w:style w:type="character" w:styleId="Msoins">
    <w:name w:val="msoins"/>
    <w:basedOn w:val="DefaultParagraphFont"/>
    <w:qFormat/>
    <w:rPr>
      <w:u w:val="single"/>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szCs w:val="24"/>
    </w:rPr>
  </w:style>
  <w:style w:type="character" w:styleId="BulletIndentChar">
    <w:name w:val="Bullet Indent Char"/>
    <w:basedOn w:val="DefaultParagraphFont"/>
    <w:qFormat/>
    <w:rPr>
      <w:sz w:val="24"/>
    </w:rPr>
  </w:style>
  <w:style w:type="character" w:styleId="FootnoteTextChar">
    <w:name w:val="Footnote Text Char"/>
    <w:basedOn w:val="DefaultParagraphFont"/>
    <w:qFormat/>
    <w:rPr>
      <w:sz w:val="18"/>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H5Char">
    <w:name w:val="H5 Char"/>
    <w:basedOn w:val="DefaultParagraphFont"/>
    <w:qFormat/>
    <w:rPr>
      <w:b/>
      <w:bCs/>
      <w:i/>
      <w:iCs/>
      <w:sz w:val="24"/>
      <w:szCs w:val="26"/>
    </w:rPr>
  </w:style>
  <w:style w:type="character" w:styleId="ListIntroductionChar">
    <w:name w:val="List Introduction Char"/>
    <w:basedOn w:val="DefaultParagraphFont"/>
    <w:qFormat/>
    <w:rPr>
      <w:iCs/>
      <w:sz w:val="24"/>
    </w:rPr>
  </w:style>
  <w:style w:type="character" w:styleId="ListSubChar">
    <w:name w:val="List Sub Char"/>
    <w:basedOn w:val="DefaultParagraphFont"/>
    <w:qFormat/>
    <w:rPr>
      <w:sz w:val="24"/>
    </w:rPr>
  </w:style>
  <w:style w:type="character" w:styleId="PageNumber">
    <w:name w:val="Page Number"/>
    <w:basedOn w:val="DefaultParagraphFont"/>
    <w:rPr/>
  </w:style>
  <w:style w:type="character" w:styleId="VariableDefinitionChar">
    <w:name w:val="Variable Definition Char"/>
    <w:basedOn w:val="DefaultParagraphFont"/>
    <w:qFormat/>
    <w:rPr>
      <w:iCs/>
      <w:sz w:val="24"/>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iCs/>
      <w:sz w:val="24"/>
      <w:lang w:val="en-US" w:bidi="ar-SA"/>
    </w:rPr>
  </w:style>
  <w:style w:type="character" w:styleId="InstructionsCharCharCharCharCharCharChar">
    <w:name w:val="Instructions Char Char Char Char Char Char Char"/>
    <w:basedOn w:val="BodyTextChar"/>
    <w:qFormat/>
    <w:rPr>
      <w:b/>
      <w:i/>
      <w:iCs w:val="false"/>
      <w:szCs w:val="24"/>
    </w:rPr>
  </w:style>
  <w:style w:type="character" w:styleId="BodyTextChar1">
    <w:name w:val="Body Text Char1"/>
    <w:basedOn w:val="DefaultParagraphFont"/>
    <w:qFormat/>
    <w:rPr>
      <w:iCs/>
      <w:sz w:val="24"/>
      <w:lang w:val="en-US" w:bidi="ar-SA"/>
    </w:rPr>
  </w:style>
  <w:style w:type="character" w:styleId="BodyTextCharChar">
    <w:name w:val="Body Text Char Char"/>
    <w:basedOn w:val="DefaultParagraphFont"/>
    <w:qFormat/>
    <w:rPr>
      <w:iCs/>
      <w:sz w:val="24"/>
      <w:lang w:val="en-US" w:bidi="ar-SA"/>
    </w:rPr>
  </w:style>
  <w:style w:type="character" w:styleId="CharChar">
    <w:name w:val="Char Char"/>
    <w:basedOn w:val="DefaultParagraphFont"/>
    <w:qFormat/>
    <w:rPr>
      <w:iCs/>
      <w:sz w:val="24"/>
      <w:lang w:val="en-US" w:bidi="ar-SA"/>
    </w:rPr>
  </w:style>
  <w:style w:type="character" w:styleId="BodyText2Char">
    <w:name w:val="Body Text 2 Char"/>
    <w:basedOn w:val="DefaultParagraphFont"/>
    <w:qFormat/>
    <w:rPr>
      <w:sz w:val="24"/>
    </w:rPr>
  </w:style>
  <w:style w:type="character" w:styleId="CharCharCharCharCharChar">
    <w:name w:val="Char Char Char Char Char Char"/>
    <w:basedOn w:val="DefaultParagraphFont"/>
    <w:qFormat/>
    <w:rPr>
      <w:iCs/>
      <w:sz w:val="24"/>
      <w:lang w:val="en-US" w:bidi="ar-SA"/>
    </w:rPr>
  </w:style>
  <w:style w:type="character" w:styleId="ListCharChar">
    <w:name w:val="List Char Char"/>
    <w:basedOn w:val="DefaultParagraphFont"/>
    <w:qFormat/>
    <w:rPr>
      <w:sz w:val="24"/>
      <w:lang w:val="en-US" w:bidi="ar-SA"/>
    </w:rPr>
  </w:style>
  <w:style w:type="character" w:styleId="TextCharChar">
    <w:name w:val="Text Char Char"/>
    <w:basedOn w:val="DefaultParagraphFont"/>
    <w:qFormat/>
    <w:rPr>
      <w:iCs/>
      <w:sz w:val="24"/>
    </w:rPr>
  </w:style>
  <w:style w:type="character" w:styleId="ListIntroductionCharChar">
    <w:name w:val="List Introduction Char Char"/>
    <w:qFormat/>
    <w:rPr>
      <w:iCs/>
      <w:sz w:val="24"/>
      <w:lang w:val="en-US" w:bidi="ar-SA"/>
    </w:rPr>
  </w:style>
  <w:style w:type="character" w:styleId="H3CharChar">
    <w:name w:val="H3 Char Char"/>
    <w:basedOn w:val="DefaultParagraphFont"/>
    <w:qFormat/>
    <w:rPr>
      <w:b/>
      <w:bCs/>
      <w:i/>
      <w:sz w:val="24"/>
      <w:lang w:val="en-US" w:bidi="ar-SA"/>
    </w:rPr>
  </w:style>
  <w:style w:type="character" w:styleId="H4CharChar">
    <w:name w:val="H4 Char Char"/>
    <w:basedOn w:val="DefaultParagraphFont"/>
    <w:qFormat/>
    <w:rPr>
      <w:b/>
      <w:bCs/>
      <w:sz w:val="24"/>
      <w:lang w:val="en-US" w:bidi="ar-SA"/>
    </w:rPr>
  </w:style>
  <w:style w:type="character" w:styleId="Char1CharChar1">
    <w:name w:val="Char1 Char Char1"/>
    <w:basedOn w:val="DefaultParagraphFont"/>
    <w:qFormat/>
    <w:rPr>
      <w:sz w:val="24"/>
      <w:lang w:val="en-US" w:bidi="ar-SA"/>
    </w:rPr>
  </w:style>
  <w:style w:type="character" w:styleId="TextChar">
    <w:name w:val="Text Char"/>
    <w:basedOn w:val="DefaultParagraphFont"/>
    <w:qFormat/>
    <w:rPr>
      <w:iCs/>
      <w:sz w:val="24"/>
      <w:lang w:val="en-US" w:bidi="ar-SA"/>
    </w:rPr>
  </w:style>
  <w:style w:type="character" w:styleId="CharChar1">
    <w:name w:val="Char Char1"/>
    <w:basedOn w:val="DefaultParagraphFont"/>
    <w:qFormat/>
    <w:rPr>
      <w:sz w:val="24"/>
      <w:lang w:val="en-US" w:bidi="ar-SA"/>
    </w:rPr>
  </w:style>
  <w:style w:type="character" w:styleId="CharChar12">
    <w:name w:val="Char Char12"/>
    <w:basedOn w:val="DefaultParagraphFont"/>
    <w:qFormat/>
    <w:rPr>
      <w:sz w:val="24"/>
      <w:lang w:val="en-US" w:bidi="ar-SA"/>
    </w:rPr>
  </w:style>
  <w:style w:type="character" w:styleId="DocumentMapChar">
    <w:name w:val="Document Map Char"/>
    <w:basedOn w:val="DefaultParagraphFont"/>
    <w:qFormat/>
    <w:rPr>
      <w:rFonts w:ascii="Tahoma" w:hAnsi="Tahoma" w:cs="Tahoma"/>
      <w:shd w:fill="000080" w:val="clear"/>
    </w:rPr>
  </w:style>
  <w:style w:type="character" w:styleId="CharCharCharChar">
    <w:name w:val="Char Char Char Char"/>
    <w:basedOn w:val="DefaultParagraphFont"/>
    <w:qFormat/>
    <w:rPr>
      <w:iCs/>
      <w:sz w:val="24"/>
      <w:lang w:val="en-US" w:bidi="ar-SA"/>
    </w:rPr>
  </w:style>
  <w:style w:type="character" w:styleId="BodyText3Char">
    <w:name w:val="Body Text 3 Char"/>
    <w:basedOn w:val="DefaultParagraphFont"/>
    <w:qFormat/>
    <w:rPr>
      <w:sz w:val="16"/>
      <w:szCs w:val="16"/>
    </w:rPr>
  </w:style>
  <w:style w:type="character" w:styleId="BodyTextFirstIndentChar">
    <w:name w:val="Body Text First Indent Char"/>
    <w:basedOn w:val="BodyTextChar3"/>
    <w:qFormat/>
    <w:rPr/>
  </w:style>
  <w:style w:type="character" w:styleId="BodyTextFirstIndent2Char">
    <w:name w:val="Body Text First Indent 2 Char"/>
    <w:basedOn w:val="BodyTextIndentChar"/>
    <w:qFormat/>
    <w:rPr/>
  </w:style>
  <w:style w:type="character" w:styleId="BodyTextIndent2Char">
    <w:name w:val="Body Text Indent 2 Char"/>
    <w:basedOn w:val="DefaultParagraphFont"/>
    <w:qFormat/>
    <w:rPr>
      <w:sz w:val="24"/>
    </w:rPr>
  </w:style>
  <w:style w:type="character" w:styleId="BodyTextIndent3Char">
    <w:name w:val="Body Text Indent 3 Char"/>
    <w:basedOn w:val="DefaultParagraphFont"/>
    <w:qFormat/>
    <w:rPr>
      <w:sz w:val="16"/>
      <w:szCs w:val="16"/>
    </w:rPr>
  </w:style>
  <w:style w:type="character" w:styleId="ClosingChar">
    <w:name w:val="Closing Char"/>
    <w:basedOn w:val="DefaultParagraphFont"/>
    <w:qFormat/>
    <w:rPr>
      <w:sz w:val="24"/>
    </w:rPr>
  </w:style>
  <w:style w:type="character" w:styleId="DateChar">
    <w:name w:val="Date Char"/>
    <w:basedOn w:val="DefaultParagraphFont"/>
    <w:qFormat/>
    <w:rPr>
      <w:sz w:val="24"/>
    </w:rPr>
  </w:style>
  <w:style w:type="character" w:styleId="EmailSignatureChar">
    <w:name w:val="E-mail Signature Char"/>
    <w:basedOn w:val="DefaultParagraphFont"/>
    <w:qFormat/>
    <w:rPr>
      <w:sz w:val="24"/>
    </w:rPr>
  </w:style>
  <w:style w:type="character" w:styleId="EndnoteTextChar">
    <w:name w:val="Endnote Text Char"/>
    <w:basedOn w:val="DefaultParagraphFont"/>
    <w:qFormat/>
    <w:rPr/>
  </w:style>
  <w:style w:type="character" w:styleId="HTMLAddressChar">
    <w:name w:val="HTML Address Char"/>
    <w:basedOn w:val="DefaultParagraphFont"/>
    <w:qFormat/>
    <w:rPr>
      <w:i/>
      <w:iCs/>
      <w:sz w:val="24"/>
    </w:rPr>
  </w:style>
  <w:style w:type="character" w:styleId="HTMLPreformattedChar">
    <w:name w:val="HTML Preformatted Char"/>
    <w:basedOn w:val="DefaultParagraphFont"/>
    <w:qFormat/>
    <w:rPr>
      <w:rFonts w:ascii="Courier New" w:hAnsi="Courier New" w:cs="Courier New"/>
    </w:rPr>
  </w:style>
  <w:style w:type="character" w:styleId="MacroTextChar">
    <w:name w:val="Macro Text Char"/>
    <w:basedOn w:val="DefaultParagraphFont"/>
    <w:qFormat/>
    <w:rPr>
      <w:rFonts w:ascii="Courier New" w:hAnsi="Courier New" w:cs="Courier New"/>
      <w:lang w:val="en-US" w:bidi="ar-SA"/>
    </w:rPr>
  </w:style>
  <w:style w:type="character" w:styleId="MessageHeaderChar">
    <w:name w:val="Message Header Char"/>
    <w:basedOn w:val="DefaultParagraphFont"/>
    <w:qFormat/>
    <w:rPr>
      <w:rFonts w:ascii="Arial" w:hAnsi="Arial" w:cs="Arial"/>
      <w:sz w:val="24"/>
      <w:szCs w:val="24"/>
      <w:shd w:fill="CCCCCC" w:val="clear"/>
    </w:rPr>
  </w:style>
  <w:style w:type="character" w:styleId="NoteHeadingChar">
    <w:name w:val="Note Heading Char"/>
    <w:basedOn w:val="DefaultParagraphFont"/>
    <w:qFormat/>
    <w:rPr>
      <w:sz w:val="24"/>
    </w:rPr>
  </w:style>
  <w:style w:type="character" w:styleId="PlainTextChar">
    <w:name w:val="Plain Text Char"/>
    <w:basedOn w:val="DefaultParagraphFont"/>
    <w:qFormat/>
    <w:rPr>
      <w:rFonts w:ascii="Courier New" w:hAnsi="Courier New" w:cs="Courier New"/>
    </w:rPr>
  </w:style>
  <w:style w:type="character" w:styleId="SalutationChar">
    <w:name w:val="Salutation Char"/>
    <w:basedOn w:val="DefaultParagraphFont"/>
    <w:qFormat/>
    <w:rPr>
      <w:sz w:val="24"/>
    </w:rPr>
  </w:style>
  <w:style w:type="character" w:styleId="SignatureChar">
    <w:name w:val="Signature Char"/>
    <w:basedOn w:val="DefaultParagraphFont"/>
    <w:qFormat/>
    <w:rPr>
      <w:sz w:val="24"/>
    </w:rPr>
  </w:style>
  <w:style w:type="character" w:styleId="SubtitleChar">
    <w:name w:val="Subtitle Char"/>
    <w:basedOn w:val="DefaultParagraphFont"/>
    <w:qFormat/>
    <w:rPr>
      <w:rFonts w:ascii="Arial" w:hAnsi="Arial" w:cs="Arial"/>
      <w:sz w:val="24"/>
      <w:szCs w:val="24"/>
    </w:rPr>
  </w:style>
  <w:style w:type="character" w:styleId="TitleChar">
    <w:name w:val="Title Char"/>
    <w:basedOn w:val="DefaultParagraphFont"/>
    <w:qFormat/>
    <w:rPr>
      <w:rFonts w:ascii="Arial" w:hAnsi="Arial" w:cs="Arial"/>
      <w:b/>
      <w:bCs/>
      <w:kern w:val="2"/>
      <w:sz w:val="32"/>
      <w:szCs w:val="32"/>
    </w:rPr>
  </w:style>
  <w:style w:type="character" w:styleId="H3Char1">
    <w:name w:val="H3 Char1"/>
    <w:basedOn w:val="DefaultParagraphFont"/>
    <w:qFormat/>
    <w:rPr>
      <w:b/>
      <w:bCs/>
      <w:i/>
      <w:sz w:val="24"/>
      <w:lang w:val="en-US" w:bidi="ar-SA"/>
    </w:rPr>
  </w:style>
  <w:style w:type="character" w:styleId="StrongEmphasis">
    <w:name w:val="Strong"/>
    <w:basedOn w:val="DefaultParagraphFont"/>
    <w:qFormat/>
    <w:rPr>
      <w:b/>
      <w:bCs/>
    </w:rPr>
  </w:style>
  <w:style w:type="character" w:styleId="CommentTextChar">
    <w:name w:val="Comment Text Char"/>
    <w:basedOn w:val="DefaultParagraph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BulletIndent">
    <w:name w:val="Bullet Indent"/>
    <w:basedOn w:val="Normal"/>
    <w:qFormat/>
    <w:pPr>
      <w:numPr>
        <w:ilvl w:val="0"/>
        <w:numId w:val="1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15"/>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InstructionsCharCharCharCharCharChar">
    <w:name w:val="Instructions Char Char Char Char Char Char"/>
    <w:basedOn w:val="TextBody"/>
    <w:qFormat/>
    <w:pPr>
      <w:spacing w:before="0" w:after="240"/>
    </w:pPr>
    <w:rPr>
      <w:b/>
      <w:i/>
      <w:iCs/>
    </w:rPr>
  </w:style>
  <w:style w:type="paragraph" w:styleId="Equals">
    <w:name w:val="equals"/>
    <w:basedOn w:val="TextBody"/>
    <w:qFormat/>
    <w:pPr>
      <w:spacing w:before="0" w:after="240"/>
      <w:ind w:left="3168" w:hanging="2880"/>
    </w:pPr>
    <w:rPr>
      <w:iCs/>
      <w:szCs w:val="20"/>
    </w:rPr>
  </w:style>
  <w:style w:type="paragraph" w:styleId="BodyText2">
    <w:name w:val="Body Text 2"/>
    <w:basedOn w:val="Normal"/>
    <w:qFormat/>
    <w:pPr>
      <w:spacing w:lineRule="auto" w:line="480" w:before="0" w:after="120"/>
      <w:ind w:left="1440" w:hanging="720"/>
    </w:pPr>
    <w:rPr>
      <w:szCs w:val="20"/>
    </w:rPr>
  </w:style>
  <w:style w:type="paragraph" w:styleId="RegularText">
    <w:name w:val="Regular Text"/>
    <w:basedOn w:val="Normal"/>
    <w:qFormat/>
    <w:pPr>
      <w:spacing w:before="120" w:after="120"/>
      <w:ind w:left="432" w:hanging="0"/>
      <w:jc w:val="both"/>
    </w:pPr>
    <w:rPr>
      <w:szCs w:val="20"/>
    </w:rPr>
  </w:style>
  <w:style w:type="paragraph" w:styleId="Text">
    <w:name w:val="Text"/>
    <w:basedOn w:val="Normal"/>
    <w:qFormat/>
    <w:pPr>
      <w:spacing w:before="0" w:after="240"/>
    </w:pPr>
    <w:rPr>
      <w:iCs/>
      <w:szCs w:val="20"/>
    </w:rPr>
  </w:style>
  <w:style w:type="paragraph" w:styleId="Bodytextnumbered1">
    <w:name w:val="Body text numbered"/>
    <w:basedOn w:val="Text"/>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rPr>
      <w:sz w:val="20"/>
      <w:szCs w:val="20"/>
    </w:rPr>
  </w:style>
  <w:style w:type="paragraph" w:styleId="VariableDefinitionwide">
    <w:name w:val="Variable Definition wide"/>
    <w:basedOn w:val="Normal"/>
    <w:qFormat/>
    <w:pPr>
      <w:spacing w:before="0" w:after="240"/>
      <w:ind w:left="4320" w:hanging="3600"/>
      <w:contextualSpacing/>
    </w:pPr>
    <w:rPr>
      <w:iCs/>
    </w:rPr>
  </w:style>
  <w:style w:type="paragraph" w:styleId="BlockText">
    <w:name w:val="Block Text"/>
    <w:basedOn w:val="Normal"/>
    <w:qFormat/>
    <w:pPr>
      <w:spacing w:before="0" w:after="120"/>
      <w:ind w:left="1440" w:right="1440" w:hanging="0"/>
    </w:pPr>
    <w:rPr>
      <w:szCs w:val="20"/>
    </w:rPr>
  </w:style>
  <w:style w:type="paragraph" w:styleId="Bullet15">
    <w:name w:val="Bullet (1.5)"/>
    <w:basedOn w:val="Normal"/>
    <w:qFormat/>
    <w:pPr>
      <w:spacing w:before="0" w:after="120"/>
      <w:ind w:left="360" w:hanging="360"/>
    </w:pPr>
    <w:rPr>
      <w:szCs w:val="20"/>
    </w:rPr>
  </w:style>
  <w:style w:type="paragraph" w:styleId="Note">
    <w:name w:val="note"/>
    <w:basedOn w:val="Spaceafterbox"/>
    <w:qFormat/>
    <w:pPr/>
    <w:rPr>
      <w:sz w:val="22"/>
    </w:rPr>
  </w:style>
  <w:style w:type="paragraph" w:styleId="H">
    <w:name w:val="H%"/>
    <w:basedOn w:val="H4"/>
    <w:qFormat/>
    <w:pPr/>
    <w:rPr>
      <w:szCs w:val="24"/>
    </w:rPr>
  </w:style>
  <w:style w:type="paragraph" w:styleId="Listintroduction1">
    <w:name w:val="listintroduction"/>
    <w:basedOn w:val="Normal"/>
    <w:qFormat/>
    <w:pPr>
      <w:keepNext w:val="true"/>
      <w:spacing w:before="0" w:after="240"/>
    </w:pPr>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zCs w:val="20"/>
    </w:rPr>
  </w:style>
  <w:style w:type="paragraph" w:styleId="BodyTextFirstIndent2">
    <w:name w:val="Body Text First Indent 2"/>
    <w:basedOn w:val="TextBodyIndent"/>
    <w:qFormat/>
    <w:pPr>
      <w:spacing w:before="0" w:after="120"/>
      <w:ind w:left="360" w:firstLine="210"/>
    </w:pPr>
    <w:rPr>
      <w:szCs w:val="20"/>
    </w:rPr>
  </w:style>
  <w:style w:type="paragraph" w:styleId="BodyTextIndent2">
    <w:name w:val="Body Text Indent 2"/>
    <w:basedOn w:val="Normal"/>
    <w:qFormat/>
    <w:pPr>
      <w:spacing w:lineRule="auto" w:line="480" w:before="0" w:after="120"/>
      <w:ind w:left="360" w:hanging="0"/>
    </w:pPr>
    <w:rPr>
      <w:szCs w:val="20"/>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zCs w:val="20"/>
    </w:rPr>
  </w:style>
  <w:style w:type="paragraph" w:styleId="Date">
    <w:name w:val="Date"/>
    <w:basedOn w:val="Normal"/>
    <w:next w:val="Normal"/>
    <w:qFormat/>
    <w:pPr/>
    <w:rPr>
      <w:szCs w:val="20"/>
    </w:rPr>
  </w:style>
  <w:style w:type="paragraph" w:styleId="EmailSignature">
    <w:name w:val="E-mail Signature"/>
    <w:basedOn w:val="Normal"/>
    <w:qFormat/>
    <w:pPr/>
    <w:rPr>
      <w:szCs w:val="20"/>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zCs w:val="20"/>
    </w:rPr>
  </w:style>
  <w:style w:type="paragraph" w:styleId="Signature">
    <w:name w:val="Signature"/>
    <w:basedOn w:val="Normal"/>
    <w:pPr>
      <w:ind w:left="4320"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2:50:00Z</dcterms:created>
  <dc:creator>ERCOT/if</dc:creator>
  <dc:description/>
  <cp:keywords/>
  <dc:language>en-US</dc:language>
  <cp:lastModifiedBy>jlevine</cp:lastModifiedBy>
  <cp:lastPrinted>2001-06-20T11:28:00Z</cp:lastPrinted>
  <dcterms:modified xsi:type="dcterms:W3CDTF">2011-05-19T13:08:00Z</dcterms:modified>
  <cp:revision>6</cp:revision>
  <dc:subject/>
  <dc:title>Protocols Workshop</dc:title>
</cp:coreProperties>
</file>