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Black Start Service Requirement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y 18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9NPRR-02 Impact Analysis 05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5-18T21:47:00Z</dcterms:modified>
  <cp:revision>7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