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RG Texas agrees with Calpine that NPRR 365 should be rejected.  The existing planned Resource Outage approval process was thoroughly vetted years ago, and that process appropriately balances: 1) ERCOT’s need to maintain system reliability and have adequate time to anticipate the operational impacts of the outages, and 2) the needs of Resource Owners to plan outages in the most efficient manner possible in the context of the competitive wholesale market.  The current eight day Resource Outage approval window provides ERCOT a reasonable operational planning timeframe, as predicting system conditions beyond eight days is purely speculative.  Allowing ERCOT the ability to deny the outage decisions made by Resource Owners beyond eight days is in direct contravention to the competitive principles upon which this market is based.  In addition, there are powerful competitive incentives in place for Resource Owners to manage their outages such that Resources are available to meet their obligations and market demand in the most efficient manner possible.  Additional regulatory control of the market would be at odds with the needs of a well-functioning competitive marke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4:00Z</dcterms:created>
  <dc:creator>ERCOT/if</dc:creator>
  <dc:description/>
  <cp:keywords/>
  <dc:language>en-US</dc:language>
  <cp:lastModifiedBy>ERCOT</cp:lastModifiedBy>
  <cp:lastPrinted>2001-06-20T11:28:00Z</cp:lastPrinted>
  <dcterms:modified xsi:type="dcterms:W3CDTF">2011-05-18T19:34:00Z</dcterms:modified>
  <cp:revision>2</cp:revision>
  <dc:subject/>
  <dc:title>Protocols Workshop</dc:title>
</cp:coreProperties>
</file>