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422" w:hRule="atLeast"/>
        </w:trPr>
        <w:tc>
          <w:tcPr>
            <w:tcW w:w="10666" w:type="dxa"/>
            <w:tcBorders/>
            <w:vAlign w:val="center"/>
          </w:tcPr>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eader"/>
              <w:spacing w:before="120" w:after="120"/>
              <w:ind w:left="720" w:hanging="0"/>
              <w:jc w:val="center"/>
              <w:rPr/>
            </w:pPr>
            <w:r>
              <w:rPr/>
            </w:r>
          </w:p>
        </w:tc>
      </w:tr>
    </w:tbl>
    <w:p>
      <w:pPr>
        <w:pStyle w:val="NormalArial"/>
        <w:rPr/>
      </w:pPr>
      <w:r>
        <w:rPr/>
      </w:r>
    </w:p>
    <w:p>
      <w:pPr>
        <w:pStyle w:val="NormalArial"/>
        <w:rPr/>
      </w:pPr>
      <w:r>
        <w:rPr/>
        <w:t>Reliant Energy Retail Services, LLC (RERS) offers these comments to this NPRR.  We propose the following revisions to the auction capacity:</w:t>
      </w:r>
    </w:p>
    <w:p>
      <w:pPr>
        <w:pStyle w:val="NormalArial"/>
        <w:rPr/>
      </w:pPr>
      <w:r>
        <w:rPr/>
      </w:r>
    </w:p>
    <w:tbl>
      <w:tblPr>
        <w:tblW w:w="3130" w:type="dxa"/>
        <w:jc w:val="left"/>
        <w:tblInd w:w="-25" w:type="dxa"/>
        <w:tblLayout w:type="fixed"/>
        <w:tblCellMar>
          <w:top w:w="0" w:type="dxa"/>
          <w:left w:w="108" w:type="dxa"/>
          <w:bottom w:w="0" w:type="dxa"/>
          <w:right w:w="108" w:type="dxa"/>
        </w:tblCellMar>
      </w:tblPr>
      <w:tblGrid>
        <w:gridCol w:w="1275"/>
        <w:gridCol w:w="895"/>
        <w:gridCol w:w="960"/>
      </w:tblGrid>
      <w:tr>
        <w:trPr>
          <w:trHeight w:val="255" w:hRule="atLeast"/>
        </w:trPr>
        <w:tc>
          <w:tcPr>
            <w:tcW w:w="1275"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RERS</w:t>
            </w:r>
          </w:p>
        </w:tc>
        <w:tc>
          <w:tcPr>
            <w:tcW w:w="96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70" w:hRule="atLeast"/>
        </w:trPr>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w:t>
            </w:r>
          </w:p>
        </w:tc>
        <w:tc>
          <w:tcPr>
            <w:tcW w:w="89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2</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3</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4</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5</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6</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7</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8</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9</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10</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pt +11</w:t>
            </w:r>
          </w:p>
        </w:tc>
        <w:tc>
          <w:tcPr>
            <w:tcW w:w="8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bl>
    <w:p>
      <w:pPr>
        <w:pStyle w:val="NormalArial"/>
        <w:rPr/>
      </w:pPr>
      <w:r>
        <w:rPr/>
      </w:r>
    </w:p>
    <w:p>
      <w:pPr>
        <w:pStyle w:val="NormalArial"/>
        <w:rPr/>
      </w:pPr>
      <w:r>
        <w:rPr/>
        <w:t xml:space="preserve">We believe that this will allow for greater commercial flexibility, while still conservatively projecting system capacity in forward month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Luminant Energy" w:date="2011-05-03T16:26:00Z">
        <w:r>
          <w:rPr/>
          <w:delText xml:space="preserve">Monthly CRR Auctions will include products for the next month only. </w:delText>
        </w:r>
      </w:del>
    </w:p>
    <w:p>
      <w:pPr>
        <w:pStyle w:val="BodyTextNumbered"/>
        <w:rPr>
          <w:ins w:id="34"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Luminant Energy" w:date="2011-05-03T17:50:00Z">
        <w:r>
          <w:rPr/>
          <w:t xml:space="preserve">, which avoids </w:t>
        </w:r>
      </w:ins>
      <w:del w:id="2" w:author="Luminant Energy" w:date="2011-05-04T12:21:00Z">
        <w:r>
          <w:rPr/>
          <w:delText xml:space="preserve"> </w:delText>
        </w:r>
      </w:del>
      <w:ins w:id="3" w:author="Luminant Energy" w:date="2011-05-03T17:50:00Z">
        <w:r>
          <w:rPr/>
          <w:t>the overselling of grid capacity that could potentially result from schedule delays associated with transmission system upgrades.  As referenced in Section 3.3</w:t>
        </w:r>
      </w:ins>
      <w:ins w:id="4" w:author="Luminant Energy" w:date="2011-05-03T21:12:00Z">
        <w:r>
          <w:rPr/>
          <w:t>, Economic-Driven Project Evaluation,</w:t>
        </w:r>
      </w:ins>
      <w:ins w:id="5" w:author="Luminant Energy" w:date="2011-05-03T17:50:00Z">
        <w:r>
          <w:rPr/>
          <w:t xml:space="preserve"> of the </w:t>
        </w:r>
      </w:ins>
      <w:ins w:id="6" w:author="Luminant Energy" w:date="2011-05-03T21:12:00Z">
        <w:r>
          <w:rPr/>
          <w:t>Technical Advisory Committee (TAC)</w:t>
        </w:r>
      </w:ins>
      <w:ins w:id="7" w:author="Luminant Energy" w:date="2011-05-04T11:31:00Z">
        <w:r>
          <w:rPr/>
          <w:t>-</w:t>
        </w:r>
      </w:ins>
      <w:ins w:id="8" w:author="Luminant Energy" w:date="2011-05-03T21:13:00Z">
        <w:r>
          <w:rPr/>
          <w:t xml:space="preserve">approved </w:t>
        </w:r>
      </w:ins>
      <w:ins w:id="9" w:author="Luminant Energy" w:date="2011-05-03T17:50:00Z">
        <w:r>
          <w:rPr/>
          <w: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t>
        </w:r>
      </w:ins>
      <w:ins w:id="10" w:author="Luminant Energy" w:date="2011-05-03T21:14:00Z">
        <w:r>
          <w:rPr/>
          <w:t>below</w:t>
        </w:r>
      </w:ins>
      <w:ins w:id="11" w:author="Luminant Energy" w:date="2011-05-03T17:50:00Z">
        <w:r>
          <w:rPr/>
          <w:t xml:space="preserve"> and Section 3.3 of the ERCOT Regional Planning Group Charter and Procedures</w:t>
        </w:r>
      </w:ins>
      <w:ins w:id="12" w:author="Luminant Energy" w:date="2011-05-03T21:14:00Z">
        <w:r>
          <w:rPr/>
          <w:t>,</w:t>
        </w:r>
      </w:ins>
      <w:ins w:id="13" w:author="Luminant Energy" w:date="2011-05-03T17:50:00Z">
        <w:r>
          <w:rPr/>
          <w:t xml:space="preserve"> creates the opportunity to identify and in some cases</w:t>
        </w:r>
      </w:ins>
      <w:ins w:id="14" w:author="Luminant Energy" w:date="2011-05-03T21:14:00Z">
        <w:r>
          <w:rPr/>
          <w:t>,</w:t>
        </w:r>
      </w:ins>
      <w:ins w:id="15" w:author="Luminant Energy" w:date="2011-05-03T17:50:00Z">
        <w:r>
          <w:rPr/>
          <w:t xml:space="preserve"> find quickly implementable transmission upgrades (e.g. terminal equipment upgrade, </w:t>
        </w:r>
      </w:ins>
      <w:ins w:id="16" w:author="Luminant Energy" w:date="2011-05-03T21:15:00Z">
        <w:r>
          <w:rPr/>
          <w:t>Remedial Action Plans (</w:t>
        </w:r>
      </w:ins>
      <w:ins w:id="17" w:author="Luminant Energy" w:date="2011-05-03T17:50:00Z">
        <w:r>
          <w:rPr/>
          <w:t>RAPs</w:t>
        </w:r>
      </w:ins>
      <w:ins w:id="18" w:author="Luminant Energy" w:date="2011-05-03T21:15:00Z">
        <w:r>
          <w:rPr/>
          <w:t>)</w:t>
        </w:r>
      </w:ins>
      <w:ins w:id="19" w:author="Luminant Energy" w:date="2011-05-03T17:50:00Z">
        <w:r>
          <w:rPr/>
          <w:t>, etc</w:t>
        </w:r>
      </w:ins>
      <w:ins w:id="20" w:author="Luminant Energy" w:date="2011-05-03T21:14:00Z">
        <w:r>
          <w:rPr/>
          <w:t>.</w:t>
        </w:r>
      </w:ins>
      <w:ins w:id="21" w:author="Luminant Energy" w:date="2011-05-03T17:50:00Z">
        <w:r>
          <w:rPr/>
          <w:t xml:space="preserve">) that can be implemented before the remaining transmission capacity has been auctioned off in subsequent auctions thus allowing the market to recognize lower congestion cost.  Additionally, </w:t>
        </w:r>
      </w:ins>
      <w:ins w:id="22" w:author="Luminant Energy" w:date="2011-05-03T21:16:00Z">
        <w:r>
          <w:rPr/>
          <w:t xml:space="preserve">paragraph (2) of Nodal Operating Guide </w:t>
        </w:r>
      </w:ins>
      <w:ins w:id="23" w:author="Luminant Energy" w:date="2011-05-03T17:50:00Z">
        <w:r>
          <w:rPr/>
          <w:t>Section 5.3</w:t>
        </w:r>
      </w:ins>
      <w:ins w:id="24" w:author="Luminant Energy" w:date="2011-05-03T21:16:00Z">
        <w:r>
          <w:rPr/>
          <w:t>, Transmission Reliability Studies,</w:t>
        </w:r>
      </w:ins>
      <w:ins w:id="25" w:author="Luminant Energy" w:date="2011-05-03T17:50:00Z">
        <w:r>
          <w:rPr/>
          <w:t xml:space="preserve"> require</w:t>
        </w:r>
      </w:ins>
      <w:ins w:id="26" w:author="Luminant Energy" w:date="2011-05-03T21:17:00Z">
        <w:r>
          <w:rPr/>
          <w:t>s</w:t>
        </w:r>
      </w:ins>
      <w:ins w:id="27" w:author="Luminant Energy" w:date="2011-05-03T17:50:00Z">
        <w:r>
          <w:rPr/>
          <w:t xml:space="preserve"> the provision of Transmission Facilities, RAPs, </w:t>
        </w:r>
      </w:ins>
      <w:ins w:id="28" w:author="Luminant Energy" w:date="2011-05-03T21:17:00Z">
        <w:r>
          <w:rPr/>
          <w:t>Special Protection Systems (</w:t>
        </w:r>
      </w:ins>
      <w:ins w:id="29" w:author="Luminant Energy" w:date="2011-05-03T17:50:00Z">
        <w:r>
          <w:rPr/>
          <w:t>SPSs</w:t>
        </w:r>
      </w:ins>
      <w:ins w:id="30" w:author="Luminant Energy" w:date="2011-05-03T21:17:00Z">
        <w:r>
          <w:rPr/>
          <w:t>)</w:t>
        </w:r>
      </w:ins>
      <w:ins w:id="31" w:author="Luminant Energy" w:date="2011-05-03T17:50:00Z">
        <w:r>
          <w:rPr/>
          <w:t xml:space="preserve">, etc. to resolve unacceptable study results identified during the planning horizon.  It is important for the buyer of CRRs to realize that it is highly likely that subsequent transmission upgrades may occur after the CRR </w:t>
        </w:r>
      </w:ins>
      <w:ins w:id="32" w:author="Luminant Energy" w:date="2011-05-03T21:17:00Z">
        <w:r>
          <w:rPr/>
          <w:t>A</w:t>
        </w:r>
      </w:ins>
      <w:ins w:id="33" w:author="Luminant Energy" w:date="2011-05-03T17:50:00Z">
        <w:r>
          <w:rPr/>
          <w:t xml:space="preserve">uction date for all of the reasons outlined above, which may create more transmission capacity than was available at the time of the auction.  </w:t>
        </w:r>
      </w:ins>
    </w:p>
    <w:p>
      <w:pPr>
        <w:pStyle w:val="List"/>
        <w:ind w:left="1440" w:hanging="720"/>
        <w:rPr/>
      </w:pPr>
      <w:ins w:id="35"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r>
      <w:ins w:id="36" w:author="Luminant Energy" w:date="2011-05-03T16:25:00Z">
        <w:r>
          <w:rPr/>
          <w:t>No later than December 2011</w:t>
        </w:r>
      </w:ins>
      <w:ins w:id="37" w:author="Luminant Energy" w:date="2011-05-02T12:41:00Z">
        <w:r>
          <w:rPr/>
          <w:t xml:space="preserve">, ERCOT shall conduct each month a multi-month auction for PTP Options, PTP Obligations, and FGRs for one-month </w:t>
        </w:r>
      </w:ins>
      <w:ins w:id="38" w:author="Luminant Energy" w:date="2011-05-03T16:32:00Z">
        <w:r>
          <w:rPr/>
          <w:t>strip</w:t>
        </w:r>
      </w:ins>
      <w:ins w:id="39" w:author="Luminant Energy" w:date="2011-05-03T21:22:00Z">
        <w:r>
          <w:rPr/>
          <w:t>s</w:t>
        </w:r>
      </w:ins>
      <w:ins w:id="40" w:author="Luminant Energy" w:date="2011-05-02T12:41:00Z">
        <w:r>
          <w:rPr/>
          <w:t xml:space="preserve"> for each of the succeeding </w:t>
        </w:r>
      </w:ins>
      <w:ins w:id="41" w:author="Luminant Energy" w:date="2011-05-03T21:21:00Z">
        <w:r>
          <w:rPr/>
          <w:t>12</w:t>
        </w:r>
      </w:ins>
      <w:ins w:id="42" w:author="Luminant Energy" w:date="2011-05-02T12:41:00Z">
        <w:r>
          <w:rPr/>
          <w:t xml:space="preserve"> forward months.  </w:t>
        </w:r>
      </w:ins>
      <w:del w:id="43"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d)</w:t>
        <w:tab/>
      </w:r>
      <w:ins w:id="44" w:author="Luminant Energy" w:date="2011-05-02T12:42:00Z">
        <w:r>
          <w:rPr/>
          <w:t>Upon approval by the ERCOT Board, ERCOT may conduct once a year, beginning af</w:t>
        </w:r>
      </w:ins>
      <w:ins w:id="45" w:author="Luminant Energy" w:date="2011-05-02T12:45:00Z">
        <w:r>
          <w:rPr/>
          <w:t>t</w:t>
        </w:r>
      </w:ins>
      <w:ins w:id="46" w:author="Luminant Energy" w:date="2011-05-02T12:43:00Z">
        <w:r>
          <w:rPr/>
          <w:t xml:space="preserve">er </w:t>
        </w:r>
      </w:ins>
      <w:ins w:id="47" w:author="Luminant Energy" w:date="2011-05-02T12:48:00Z">
        <w:r>
          <w:rPr/>
          <w:t>Octo</w:t>
        </w:r>
      </w:ins>
      <w:ins w:id="48" w:author="Luminant Energy" w:date="2011-05-02T12:44:00Z">
        <w:r>
          <w:rPr/>
          <w:t xml:space="preserve">ber </w:t>
        </w:r>
      </w:ins>
      <w:ins w:id="49" w:author="Luminant Energy" w:date="2011-05-02T12:48:00Z">
        <w:r>
          <w:rPr/>
          <w:t xml:space="preserve">1, </w:t>
        </w:r>
      </w:ins>
      <w:ins w:id="50" w:author="Luminant Energy" w:date="2011-05-02T12:44:00Z">
        <w:r>
          <w:rPr/>
          <w:t xml:space="preserve">2012, </w:t>
        </w:r>
      </w:ins>
      <w:ins w:id="51" w:author="Luminant Energy" w:date="2011-05-03T12:45:00Z">
        <w:r>
          <w:rPr/>
          <w:t>a</w:t>
        </w:r>
      </w:ins>
      <w:ins w:id="52" w:author="Luminant Energy" w:date="2011-05-03T15:17:00Z">
        <w:r>
          <w:rPr/>
          <w:t xml:space="preserve"> </w:t>
        </w:r>
      </w:ins>
      <w:ins w:id="53" w:author="Luminant Energy" w:date="2011-05-03T16:29:00Z">
        <w:r>
          <w:rPr/>
          <w:t>second</w:t>
        </w:r>
      </w:ins>
      <w:ins w:id="54" w:author="Luminant Energy" w:date="2011-05-03T15:17:00Z">
        <w:r>
          <w:rPr/>
          <w:t>-year</w:t>
        </w:r>
      </w:ins>
      <w:ins w:id="55" w:author="Luminant Energy" w:date="2011-05-03T12:45:00Z">
        <w:r>
          <w:rPr/>
          <w:t xml:space="preserve"> CRR Auction</w:t>
        </w:r>
      </w:ins>
      <w:ins w:id="56" w:author="Luminant Energy" w:date="2011-05-03T12:48:00Z">
        <w:r>
          <w:rPr/>
          <w:t xml:space="preserve"> offering</w:t>
        </w:r>
      </w:ins>
      <w:ins w:id="57" w:author="Luminant Energy" w:date="2011-05-02T12:44:00Z">
        <w:r>
          <w:rPr/>
          <w:t xml:space="preserve"> one-month </w:t>
        </w:r>
      </w:ins>
      <w:ins w:id="58" w:author="Luminant Energy" w:date="2011-05-03T16:31:00Z">
        <w:r>
          <w:rPr/>
          <w:t>strips</w:t>
        </w:r>
      </w:ins>
      <w:ins w:id="59" w:author="Luminant Energy" w:date="2011-05-02T12:44:00Z">
        <w:r>
          <w:rPr/>
          <w:t xml:space="preserve"> </w:t>
        </w:r>
      </w:ins>
      <w:ins w:id="60" w:author="Luminant Energy" w:date="2011-05-03T15:18:00Z">
        <w:r>
          <w:rPr/>
          <w:t xml:space="preserve">for </w:t>
        </w:r>
      </w:ins>
      <w:ins w:id="61" w:author="Luminant Energy" w:date="2011-05-03T16:30:00Z">
        <w:r>
          <w:rPr/>
          <w:t xml:space="preserve">each of </w:t>
        </w:r>
      </w:ins>
      <w:ins w:id="62" w:author="Luminant Energy" w:date="2011-05-03T15:18:00Z">
        <w:r>
          <w:rPr/>
          <w:t xml:space="preserve">the </w:t>
        </w:r>
      </w:ins>
      <w:ins w:id="63" w:author="Luminant Energy" w:date="2011-05-03T16:30:00Z">
        <w:r>
          <w:rPr/>
          <w:t xml:space="preserve">calendar months of the second year and </w:t>
        </w:r>
      </w:ins>
      <w:ins w:id="64" w:author="Luminant Energy" w:date="2011-05-03T15:19:00Z">
        <w:r>
          <w:rPr/>
          <w:t>a</w:t>
        </w:r>
      </w:ins>
      <w:ins w:id="65" w:author="Luminant Energy" w:date="2011-05-03T16:31:00Z">
        <w:r>
          <w:rPr/>
          <w:t>n</w:t>
        </w:r>
      </w:ins>
      <w:ins w:id="66" w:author="Luminant Energy" w:date="2011-05-02T12:44:00Z">
        <w:r>
          <w:rPr/>
          <w:t xml:space="preserve"> annual </w:t>
        </w:r>
      </w:ins>
      <w:ins w:id="67" w:author="Luminant Energy" w:date="2011-05-03T16:31:00Z">
        <w:r>
          <w:rPr/>
          <w:t>strip</w:t>
        </w:r>
      </w:ins>
      <w:ins w:id="68" w:author="Luminant Energy" w:date="2011-05-02T12:47:00Z">
        <w:r>
          <w:rPr/>
          <w:t xml:space="preserve"> </w:t>
        </w:r>
      </w:ins>
      <w:ins w:id="69" w:author="Luminant Energy" w:date="2011-05-03T15:19:00Z">
        <w:r>
          <w:rPr/>
          <w:t>for th</w:t>
        </w:r>
      </w:ins>
      <w:ins w:id="70" w:author="Luminant Energy" w:date="2011-05-03T16:31:00Z">
        <w:r>
          <w:rPr/>
          <w:t>at</w:t>
        </w:r>
      </w:ins>
      <w:ins w:id="71" w:author="Luminant Energy" w:date="2011-05-03T15:19:00Z">
        <w:r>
          <w:rPr/>
          <w:t xml:space="preserve"> second year</w:t>
        </w:r>
      </w:ins>
      <w:ins w:id="72" w:author="Luminant Energy" w:date="2011-05-03T14:33:00Z">
        <w:r>
          <w:rPr/>
          <w:t>.</w:t>
        </w:r>
      </w:ins>
      <w:ins w:id="73" w:author="Luminant Energy" w:date="2011-05-02T12:44:00Z">
        <w:r>
          <w:rPr/>
          <w:t xml:space="preserve"> </w:t>
        </w:r>
      </w:ins>
      <w:del w:id="74" w:author="Luminant Energy" w:date="2011-05-03T21:26:00Z">
        <w:r>
          <w:rPr>
            <w:szCs w:val="24"/>
          </w:rPr>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BodyTextNumbered"/>
        <w:rPr/>
      </w:pPr>
      <w:r>
        <w:rPr/>
        <w:t>(5)</w:t>
        <w:tab/>
        <w:t xml:space="preserve">ERCOT shall auction the following products: </w:t>
      </w:r>
    </w:p>
    <w:p>
      <w:pPr>
        <w:pStyle w:val="List"/>
        <w:ind w:left="1440" w:hanging="720"/>
        <w:rPr>
          <w:del w:id="77" w:author="Luminant Energy" w:date="2011-05-03T21:27:00Z"/>
        </w:rPr>
      </w:pPr>
      <w:ins w:id="75" w:author="Luminant Energy" w:date="2011-05-03T21:27:00Z">
        <w:r>
          <w:rPr/>
          <w:t xml:space="preserve"> </w:t>
        </w:r>
      </w:ins>
      <w:del w:id="76" w:author="Luminant Energy" w:date="2011-05-03T21:27:00Z">
        <w:r>
          <w:rPr/>
          <w:delText>(a)</w:delText>
          <w:tab/>
          <w:delText>In each monthly CRR Auction:  one-month strips of PTP Options, PTP Obligations, and FGRs (on any defined flowgates); and</w:delText>
        </w:r>
      </w:del>
    </w:p>
    <w:p>
      <w:pPr>
        <w:pStyle w:val="List"/>
        <w:ind w:left="1440" w:hanging="720"/>
        <w:rPr/>
      </w:pPr>
      <w:r>
        <w:rPr/>
        <w:t>(</w:t>
      </w:r>
      <w:ins w:id="78" w:author="Luminant Energy" w:date="2011-05-03T15:21:00Z">
        <w:r>
          <w:rPr/>
          <w:t>a</w:t>
        </w:r>
      </w:ins>
      <w:del w:id="79" w:author="Luminant Energy" w:date="2011-05-03T15:21:00Z">
        <w:r>
          <w:rPr/>
          <w:delText>b</w:delText>
        </w:r>
      </w:del>
      <w:r>
        <w:rPr/>
        <w:t>)</w:t>
        <w:tab/>
        <w:t xml:space="preserve">In each </w:t>
      </w:r>
      <w:del w:id="80" w:author="Luminant Energy" w:date="2011-05-03T14:35:00Z">
        <w:r>
          <w:rPr/>
          <w:delText xml:space="preserve">annual </w:delText>
        </w:r>
      </w:del>
      <w:ins w:id="81" w:author="Luminant Energy" w:date="2011-05-03T14:35:00Z">
        <w:r>
          <w:rPr/>
          <w:t xml:space="preserve">monthly 12 month </w:t>
        </w:r>
      </w:ins>
      <w:r>
        <w:rPr/>
        <w:t xml:space="preserve">CRR Auction:  </w:t>
      </w:r>
    </w:p>
    <w:p>
      <w:pPr>
        <w:pStyle w:val="List2"/>
        <w:ind w:left="2160" w:hanging="720"/>
        <w:rPr/>
      </w:pPr>
      <w:r>
        <w:rPr/>
        <w:t>(i)</w:t>
        <w:tab/>
        <w:t>PTP Options in one-month strips</w:t>
      </w:r>
      <w:ins w:id="82" w:author="Luminant Energy" w:date="2011-05-03T14:36:00Z">
        <w:r>
          <w:rPr/>
          <w:t xml:space="preserve"> for one-month terms</w:t>
        </w:r>
      </w:ins>
      <w:del w:id="83" w:author="Luminant Energy" w:date="2011-05-03T14:37:00Z">
        <w:r>
          <w:rPr/>
          <w:delText>, any specified consecutive monthly strips within the same calendar year, and annual strips</w:delText>
        </w:r>
      </w:del>
      <w:r>
        <w:rPr/>
        <w:t xml:space="preserve">; </w:t>
      </w:r>
    </w:p>
    <w:p>
      <w:pPr>
        <w:pStyle w:val="List2"/>
        <w:ind w:left="2160" w:hanging="720"/>
        <w:rPr/>
      </w:pPr>
      <w:r>
        <w:rPr/>
        <w:t>(ii)</w:t>
        <w:tab/>
        <w:t>PTP Obligations in one-month strips for one-month terms</w:t>
      </w:r>
      <w:ins w:id="84" w:author="Luminant Energy" w:date="2011-05-03T14:36:00Z">
        <w:r>
          <w:rPr/>
          <w:t>;</w:t>
        </w:r>
      </w:ins>
      <w:del w:id="85" w:author="Luminant Energy"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ind w:left="2160" w:hanging="720"/>
        <w:rPr/>
      </w:pPr>
      <w:r>
        <w:rPr/>
        <w:t>(iii)</w:t>
        <w:tab/>
        <w:t>FGRs (on any defined flowgates) in one-month strips</w:t>
      </w:r>
      <w:ins w:id="86" w:author="Luminant Energy" w:date="2011-05-03T15:20:00Z">
        <w:r>
          <w:rPr/>
          <w:t xml:space="preserve"> for one-month terms</w:t>
        </w:r>
      </w:ins>
      <w:del w:id="87" w:author="Luminant Energy" w:date="2011-05-03T14:37:00Z">
        <w:r>
          <w:rPr/>
          <w:delText>, any specified consecutive monthly strips within the same calendar year, and annual strips</w:delText>
        </w:r>
      </w:del>
      <w:r>
        <w:rPr/>
        <w:t>.</w:t>
      </w:r>
    </w:p>
    <w:p>
      <w:pPr>
        <w:pStyle w:val="List"/>
        <w:rPr/>
      </w:pPr>
      <w:r>
        <w:rPr/>
        <w:t>(6)</w:t>
        <w:tab/>
        <w:t xml:space="preserve">ERCOT shall offer network capacity for </w:t>
      </w:r>
      <w:ins w:id="88" w:author="Luminant Energy" w:date="2011-05-03T12:56:00Z">
        <w:r>
          <w:rPr/>
          <w:t xml:space="preserve">the second year </w:t>
        </w:r>
      </w:ins>
      <w:del w:id="89" w:author="Luminant Energy" w:date="2011-05-03T12:56:00Z">
        <w:r>
          <w:rPr/>
          <w:delText xml:space="preserve">two years </w:delText>
        </w:r>
      </w:del>
      <w:r>
        <w:rPr/>
        <w:t>in each annual CRR Auction equal to the difference between:</w:t>
      </w:r>
    </w:p>
    <w:p>
      <w:pPr>
        <w:pStyle w:val="List3"/>
        <w:ind w:left="1440" w:hanging="720"/>
        <w:rPr/>
      </w:pPr>
      <w:r>
        <w:rPr/>
        <w:t>(a)</w:t>
        <w:tab/>
        <w:t xml:space="preserve">For each month, the expected network topology for that month of the first year in the CRR Network Model scaled down to </w:t>
      </w:r>
      <w:ins w:id="90" w:author="Luminant Energy" w:date="2011-05-03T14:37:00Z">
        <w:r>
          <w:rPr/>
          <w:t xml:space="preserve">no more than </w:t>
        </w:r>
      </w:ins>
      <w:del w:id="91" w:author="Luminant Energy" w:date="2011-05-03T12:58:00Z">
        <w:r>
          <w:rPr/>
          <w:delText xml:space="preserve">55% for the first year and </w:delText>
        </w:r>
      </w:del>
      <w:r>
        <w:rPr/>
        <w:t>15% for the second year; and</w:t>
      </w:r>
    </w:p>
    <w:p>
      <w:pPr>
        <w:pStyle w:val="List2"/>
        <w:rPr/>
      </w:pPr>
      <w:r>
        <w:rPr/>
        <w:t>(b)</w:t>
        <w:tab/>
        <w:t xml:space="preserve">All outstanding CRRs that were previously awarded or allocated for the corresponding months in each year scaled to </w:t>
      </w:r>
      <w:ins w:id="92" w:author="Luminant Energy" w:date="2011-05-03T14:38:00Z">
        <w:r>
          <w:rPr/>
          <w:t xml:space="preserve">no more than </w:t>
        </w:r>
      </w:ins>
      <w:del w:id="93" w:author="Luminant Energy" w:date="2011-05-03T12:58:00Z">
        <w:r>
          <w:rPr/>
          <w:delText xml:space="preserve">55% for the first year and </w:delText>
        </w:r>
      </w:del>
      <w:r>
        <w:rPr/>
        <w:t>15% for the second year.</w:t>
      </w:r>
    </w:p>
    <w:p>
      <w:pPr>
        <w:pStyle w:val="List"/>
        <w:rPr/>
      </w:pPr>
      <w:r>
        <w:rPr/>
        <w:t>(7)</w:t>
        <w:tab/>
        <w:t xml:space="preserve">ERCOT shall offer network capacity for </w:t>
      </w:r>
      <w:ins w:id="94" w:author="Luminant Energy" w:date="2011-05-03T15:29:00Z">
        <w:r>
          <w:rPr/>
          <w:t>each</w:t>
        </w:r>
      </w:ins>
      <w:del w:id="95" w:author="Luminant Energy" w:date="2011-05-03T15:29:00Z">
        <w:r>
          <w:rPr/>
          <w:delText>the</w:delText>
        </w:r>
      </w:del>
      <w:r>
        <w:rPr/>
        <w:t xml:space="preserve"> monthly </w:t>
      </w:r>
      <w:ins w:id="96" w:author="Luminant Energy" w:date="2011-05-03T15:30:00Z">
        <w:r>
          <w:rPr/>
          <w:t xml:space="preserve">12 month </w:t>
        </w:r>
      </w:ins>
      <w:r>
        <w:rPr/>
        <w:t xml:space="preserve">CRR Auction 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97" w:author="Luminant Energy" w:date="2011-05-02T12:54:00Z">
        <w:r>
          <w:rPr/>
          <w:t xml:space="preserve">the following percentages for each of the succeeding </w:t>
        </w:r>
      </w:ins>
      <w:ins w:id="98" w:author="Luminant Energy" w:date="2011-05-03T21:30:00Z">
        <w:r>
          <w:rPr/>
          <w:t>12</w:t>
        </w:r>
      </w:ins>
      <w:ins w:id="99" w:author="Luminant Energy" w:date="2011-05-02T12:54:00Z">
        <w:r>
          <w:rPr/>
          <w:t xml:space="preserve"> months; </w:t>
        </w:r>
      </w:ins>
      <w:del w:id="100"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1"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2" w:author="Luminant Energy" w:date="2011-05-03T21:28:00Z">
              <w:r>
                <w:rPr/>
                <w:t>Scaled Capacity</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3"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4" w:author="Luminant Energy" w:date="2011-05-03T21:28:00Z">
              <w:r>
                <w:rPr/>
                <w:t>Scaled Capacity</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5" w:author="Luminant Energy" w:date="2011-05-03T21:27:00Z">
              <w:r>
                <w:rPr/>
                <w:t>Promp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6" w:author="Luminant Energy" w:date="2011-05-03T21:27:00Z">
              <w:r>
                <w:rPr/>
                <w:t>90.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7" w:author="Luminant Energy" w:date="2011-05-03T21:27: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8" w:author="Reliant 051811" w:date="2011-05-18T11:12:00Z">
              <w:r>
                <w:rPr/>
                <w:t>70</w:t>
              </w:r>
            </w:ins>
            <w:ins w:id="109" w:author="Luminant Energy" w:date="2011-05-03T21:27:00Z">
              <w:del w:id="110" w:author="Reliant 051811" w:date="2011-05-18T11:12:00Z">
                <w:r>
                  <w:rPr/>
                  <w:delText>52</w:delText>
                </w:r>
              </w:del>
            </w:ins>
            <w:ins w:id="111" w:author="Luminant Energy" w:date="2011-05-03T21:27:00Z">
              <w:r>
                <w:rPr/>
                <w:t>.</w:t>
              </w:r>
            </w:ins>
            <w:ins w:id="112" w:author="Reliant 051811" w:date="2011-05-18T11:12:00Z">
              <w:r>
                <w:rPr/>
                <w:t>00</w:t>
              </w:r>
            </w:ins>
            <w:ins w:id="113" w:author="Luminant Energy" w:date="2011-05-03T21:27:00Z">
              <w:del w:id="114" w:author="Reliant 051811" w:date="2011-05-18T11:12:00Z">
                <w:r>
                  <w:rPr/>
                  <w:delText>50</w:delText>
                </w:r>
              </w:del>
            </w:ins>
            <w:ins w:id="115" w:author="Luminant Energy" w:date="2011-05-03T21:27:00Z">
              <w:r>
                <w:rPr/>
                <w:t>%</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6" w:author="Luminant Energy" w:date="2011-05-03T21:28:00Z">
              <w:r>
                <w:rPr/>
                <w:t>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7" w:author="Luminant Energy" w:date="2011-05-03T21:28:00Z">
              <w:r>
                <w:rPr/>
                <w:t>8</w:t>
              </w:r>
            </w:ins>
            <w:ins w:id="118" w:author="Reliant 051811" w:date="2011-05-18T11:13:00Z">
              <w:r>
                <w:rPr/>
                <w:t>6</w:t>
              </w:r>
            </w:ins>
            <w:ins w:id="119" w:author="Luminant Energy" w:date="2011-05-03T21:28:00Z">
              <w:del w:id="120" w:author="Reliant 051811" w:date="2011-05-18T11:13:00Z">
                <w:r>
                  <w:rPr/>
                  <w:delText>3</w:delText>
                </w:r>
              </w:del>
            </w:ins>
            <w:ins w:id="121" w:author="Luminant Energy" w:date="2011-05-03T21:28:00Z">
              <w:r>
                <w:rPr/>
                <w:t>.</w:t>
              </w:r>
            </w:ins>
            <w:ins w:id="122" w:author="Reliant 051811" w:date="2011-05-18T11:13:00Z">
              <w:r>
                <w:rPr/>
                <w:t>67</w:t>
              </w:r>
            </w:ins>
            <w:ins w:id="123" w:author="Luminant Energy" w:date="2011-05-03T21:28:00Z">
              <w:del w:id="124" w:author="Reliant 051811" w:date="2011-05-18T11:13:00Z">
                <w:r>
                  <w:rPr/>
                  <w:delText>75</w:delText>
                </w:r>
              </w:del>
            </w:ins>
            <w:ins w:id="125" w:author="Luminant Energy" w:date="2011-05-03T21:28:00Z">
              <w:r>
                <w:rPr/>
                <w: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6" w:author="Luminant Energy" w:date="2011-05-03T21:28: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7" w:author="Reliant 051811" w:date="2011-05-18T11:12:00Z">
              <w:r>
                <w:rPr/>
                <w:t>66</w:t>
              </w:r>
            </w:ins>
            <w:ins w:id="128" w:author="Luminant Energy" w:date="2011-05-03T21:28:00Z">
              <w:del w:id="129" w:author="Reliant 051811" w:date="2011-05-18T11:12:00Z">
                <w:r>
                  <w:rPr/>
                  <w:delText>46</w:delText>
                </w:r>
              </w:del>
            </w:ins>
            <w:ins w:id="130" w:author="Luminant Energy" w:date="2011-05-03T21:28:00Z">
              <w:r>
                <w:rPr/>
                <w:t>.</w:t>
              </w:r>
            </w:ins>
            <w:ins w:id="131" w:author="Reliant 051811" w:date="2011-05-18T11:12:00Z">
              <w:r>
                <w:rPr/>
                <w:t>67</w:t>
              </w:r>
            </w:ins>
            <w:ins w:id="132" w:author="Luminant Energy" w:date="2011-05-03T21:28:00Z">
              <w:del w:id="133" w:author="Reliant 051811" w:date="2011-05-18T11:12:00Z">
                <w:r>
                  <w:rPr/>
                  <w:delText>25</w:delText>
                </w:r>
              </w:del>
            </w:ins>
            <w:ins w:id="134" w:author="Luminant Energy" w:date="2011-05-03T21:28:00Z">
              <w:r>
                <w:rPr/>
                <w:t>%</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5" w:author="Luminant Energy" w:date="2011-05-03T21:28:00Z">
              <w:r>
                <w:rPr/>
                <w:t>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6" w:author="Reliant 051811" w:date="2011-05-18T11:13:00Z">
              <w:r>
                <w:rPr/>
                <w:t>83</w:t>
              </w:r>
            </w:ins>
            <w:ins w:id="137" w:author="Luminant Energy" w:date="2011-05-03T21:28:00Z">
              <w:del w:id="138" w:author="Reliant 051811" w:date="2011-05-18T11:13:00Z">
                <w:r>
                  <w:rPr/>
                  <w:delText>77</w:delText>
                </w:r>
              </w:del>
            </w:ins>
            <w:ins w:id="139" w:author="Luminant Energy" w:date="2011-05-03T21:28:00Z">
              <w:r>
                <w:rPr/>
                <w:t>.</w:t>
              </w:r>
            </w:ins>
            <w:ins w:id="140" w:author="Reliant 051811" w:date="2011-05-18T11:13:00Z">
              <w:r>
                <w:rPr/>
                <w:t>33</w:t>
              </w:r>
            </w:ins>
            <w:ins w:id="141" w:author="Luminant Energy" w:date="2011-05-03T21:28:00Z">
              <w:del w:id="142" w:author="Reliant 051811" w:date="2011-05-18T11:13:00Z">
                <w:r>
                  <w:rPr/>
                  <w:delText>50</w:delText>
                </w:r>
              </w:del>
            </w:ins>
            <w:ins w:id="143" w:author="Luminant Energy" w:date="2011-05-03T21:28:00Z">
              <w:r>
                <w:rPr/>
                <w: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4" w:author="Luminant Energy" w:date="2011-05-03T21:28: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5" w:author="Reliant 051811" w:date="2011-05-18T11:12:00Z">
              <w:r>
                <w:rPr/>
                <w:t>63</w:t>
              </w:r>
            </w:ins>
            <w:ins w:id="146" w:author="Luminant Energy" w:date="2011-05-03T21:28:00Z">
              <w:del w:id="147" w:author="Reliant 051811" w:date="2011-05-18T11:11:00Z">
                <w:r>
                  <w:rPr/>
                  <w:delText>40</w:delText>
                </w:r>
              </w:del>
            </w:ins>
            <w:ins w:id="148" w:author="Luminant Energy" w:date="2011-05-03T21:28:00Z">
              <w:r>
                <w:rPr/>
                <w:t>.</w:t>
              </w:r>
            </w:ins>
            <w:ins w:id="149" w:author="Reliant 051811" w:date="2011-05-18T11:12:00Z">
              <w:r>
                <w:rPr/>
                <w:t>33</w:t>
              </w:r>
            </w:ins>
            <w:ins w:id="150" w:author="Luminant Energy" w:date="2011-05-03T21:28:00Z">
              <w:del w:id="151" w:author="Reliant 051811" w:date="2011-05-18T11:12:00Z">
                <w:r>
                  <w:rPr/>
                  <w:delText>00</w:delText>
                </w:r>
              </w:del>
            </w:ins>
            <w:ins w:id="152" w:author="Luminant Energy" w:date="2011-05-03T21:28:00Z">
              <w:r>
                <w:rPr/>
                <w:t>%</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53" w:author="Luminant Energy" w:date="2011-05-03T21:28:00Z">
              <w:r>
                <w:rPr/>
                <w:t>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54" w:author="Reliant 051811" w:date="2011-05-18T11:12:00Z">
              <w:r>
                <w:rPr/>
                <w:t>80</w:t>
              </w:r>
            </w:ins>
            <w:ins w:id="155" w:author="Luminant Energy" w:date="2011-05-03T21:28:00Z">
              <w:del w:id="156" w:author="Reliant 051811" w:date="2011-05-18T11:12:00Z">
                <w:r>
                  <w:rPr/>
                  <w:delText>71</w:delText>
                </w:r>
              </w:del>
            </w:ins>
            <w:ins w:id="157" w:author="Luminant Energy" w:date="2011-05-03T21:28:00Z">
              <w:r>
                <w:rPr/>
                <w:t>.</w:t>
              </w:r>
            </w:ins>
            <w:ins w:id="158" w:author="Reliant 051811" w:date="2011-05-18T11:12:00Z">
              <w:r>
                <w:rPr/>
                <w:t>00</w:t>
              </w:r>
            </w:ins>
            <w:ins w:id="159" w:author="Luminant Energy" w:date="2011-05-03T21:28:00Z">
              <w:del w:id="160" w:author="Reliant 051811" w:date="2011-05-18T11:12:00Z">
                <w:r>
                  <w:rPr/>
                  <w:delText>25</w:delText>
                </w:r>
              </w:del>
            </w:ins>
            <w:ins w:id="161" w:author="Luminant Energy" w:date="2011-05-03T21:28:00Z">
              <w:r>
                <w:rPr/>
                <w: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62" w:author="Luminant Energy" w:date="2011-05-03T21:28: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63" w:author="Reliant 051811" w:date="2011-05-18T11:11:00Z">
              <w:r>
                <w:rPr/>
                <w:t>60</w:t>
              </w:r>
            </w:ins>
            <w:ins w:id="164" w:author="Luminant Energy" w:date="2011-05-03T21:28:00Z">
              <w:del w:id="165" w:author="Reliant 051811" w:date="2011-05-18T11:11:00Z">
                <w:r>
                  <w:rPr/>
                  <w:delText>33</w:delText>
                </w:r>
              </w:del>
            </w:ins>
            <w:ins w:id="166" w:author="Luminant Energy" w:date="2011-05-03T21:28:00Z">
              <w:r>
                <w:rPr/>
                <w:t>.</w:t>
              </w:r>
            </w:ins>
            <w:ins w:id="167" w:author="Reliant 051811" w:date="2011-05-18T11:11:00Z">
              <w:r>
                <w:rPr/>
                <w:t>00</w:t>
              </w:r>
            </w:ins>
            <w:ins w:id="168" w:author="Luminant Energy" w:date="2011-05-03T21:28:00Z">
              <w:del w:id="169" w:author="Reliant 051811" w:date="2011-05-18T11:11:00Z">
                <w:r>
                  <w:rPr/>
                  <w:delText>75</w:delText>
                </w:r>
              </w:del>
            </w:ins>
            <w:ins w:id="170" w:author="Luminant Energy" w:date="2011-05-03T21:28:00Z">
              <w:r>
                <w:rPr/>
                <w:t>%</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71" w:author="Luminant Energy" w:date="2011-05-03T21:28:00Z">
              <w:r>
                <w:rPr/>
                <w:t>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72" w:author="Reliant 051811" w:date="2011-05-18T11:12:00Z">
              <w:r>
                <w:rPr/>
                <w:t>76</w:t>
              </w:r>
            </w:ins>
            <w:ins w:id="173" w:author="Luminant Energy" w:date="2011-05-03T21:28:00Z">
              <w:del w:id="174" w:author="Reliant 051811" w:date="2011-05-18T11:12:00Z">
                <w:r>
                  <w:rPr/>
                  <w:delText>65</w:delText>
                </w:r>
              </w:del>
            </w:ins>
            <w:ins w:id="175" w:author="Luminant Energy" w:date="2011-05-03T21:28:00Z">
              <w:r>
                <w:rPr/>
                <w:t>.</w:t>
              </w:r>
            </w:ins>
            <w:ins w:id="176" w:author="Reliant 051811" w:date="2011-05-18T11:12:00Z">
              <w:r>
                <w:rPr/>
                <w:t>67</w:t>
              </w:r>
            </w:ins>
            <w:ins w:id="177" w:author="Luminant Energy" w:date="2011-05-03T21:28:00Z">
              <w:del w:id="178" w:author="Reliant 051811" w:date="2011-05-18T11:12:00Z">
                <w:r>
                  <w:rPr/>
                  <w:delText>00</w:delText>
                </w:r>
              </w:del>
            </w:ins>
            <w:ins w:id="179" w:author="Luminant Energy" w:date="2011-05-03T21:28:00Z">
              <w:r>
                <w:rPr/>
                <w: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0" w:author="Luminant Energy" w:date="2011-05-03T21:28: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1" w:author="Reliant 051811" w:date="2011-05-18T11:11:00Z">
              <w:r>
                <w:rPr/>
                <w:t>56</w:t>
              </w:r>
            </w:ins>
            <w:ins w:id="182" w:author="Luminant Energy" w:date="2011-05-03T21:28:00Z">
              <w:del w:id="183" w:author="Reliant 051811" w:date="2011-05-18T11:11:00Z">
                <w:r>
                  <w:rPr/>
                  <w:delText>27</w:delText>
                </w:r>
              </w:del>
            </w:ins>
            <w:ins w:id="184" w:author="Luminant Energy" w:date="2011-05-03T21:28:00Z">
              <w:r>
                <w:rPr/>
                <w:t>.</w:t>
              </w:r>
            </w:ins>
            <w:ins w:id="185" w:author="Reliant 051811" w:date="2011-05-18T11:11:00Z">
              <w:r>
                <w:rPr/>
                <w:t>67</w:t>
              </w:r>
            </w:ins>
            <w:ins w:id="186" w:author="Luminant Energy" w:date="2011-05-03T21:28:00Z">
              <w:del w:id="187" w:author="Reliant 051811" w:date="2011-05-18T11:11:00Z">
                <w:r>
                  <w:rPr/>
                  <w:delText>50</w:delText>
                </w:r>
              </w:del>
            </w:ins>
            <w:ins w:id="188" w:author="Luminant Energy" w:date="2011-05-03T21:28:00Z">
              <w:r>
                <w:rPr/>
                <w:t>%</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9" w:author="Luminant Energy" w:date="2011-05-03T21:28: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0" w:author="Reliant 051811" w:date="2011-05-18T11:12:00Z">
              <w:r>
                <w:rPr/>
                <w:t>73</w:t>
              </w:r>
            </w:ins>
            <w:ins w:id="191" w:author="Luminant Energy" w:date="2011-05-03T21:28:00Z">
              <w:del w:id="192" w:author="Reliant 051811" w:date="2011-05-18T11:12:00Z">
                <w:r>
                  <w:rPr/>
                  <w:delText>58</w:delText>
                </w:r>
              </w:del>
            </w:ins>
            <w:ins w:id="193" w:author="Luminant Energy" w:date="2011-05-03T21:28:00Z">
              <w:r>
                <w:rPr/>
                <w:t>.</w:t>
              </w:r>
            </w:ins>
            <w:ins w:id="194" w:author="Reliant 051811" w:date="2011-05-18T11:12:00Z">
              <w:r>
                <w:rPr/>
                <w:t>33</w:t>
              </w:r>
            </w:ins>
            <w:ins w:id="195" w:author="Luminant Energy" w:date="2011-05-03T21:28:00Z">
              <w:del w:id="196" w:author="Reliant 051811" w:date="2011-05-18T11:12:00Z">
                <w:r>
                  <w:rPr/>
                  <w:delText>75</w:delText>
                </w:r>
              </w:del>
            </w:ins>
            <w:ins w:id="197" w:author="Luminant Energy" w:date="2011-05-03T21:28:00Z">
              <w:r>
                <w:rPr/>
                <w: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8" w:author="Luminant Energy" w:date="2011-05-03T21:28: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9" w:author="Luminant Energy" w:date="2011-05-03T21:28:00Z">
              <w:del w:id="200" w:author="Reliant 051811" w:date="2011-05-18T11:09:00Z">
                <w:r>
                  <w:rPr/>
                  <w:delText>21.25</w:delText>
                </w:r>
              </w:del>
            </w:ins>
            <w:ins w:id="201" w:author="Reliant 051811" w:date="2011-05-18T11:09:00Z">
              <w:r>
                <w:rPr/>
                <w:t>5</w:t>
              </w:r>
            </w:ins>
            <w:ins w:id="202" w:author="Reliant 051811" w:date="2011-05-18T11:11:00Z">
              <w:r>
                <w:rPr/>
                <w:t>3</w:t>
              </w:r>
            </w:ins>
            <w:ins w:id="203" w:author="Reliant 051811" w:date="2011-05-18T11:09:00Z">
              <w:r>
                <w:rPr/>
                <w:t>.</w:t>
              </w:r>
            </w:ins>
            <w:ins w:id="204" w:author="Reliant 051811" w:date="2011-05-18T11:11:00Z">
              <w:r>
                <w:rPr/>
                <w:t>33</w:t>
              </w:r>
            </w:ins>
            <w:ins w:id="205" w:author="Luminant Energy" w:date="2011-05-03T21:28:00Z">
              <w:r>
                <w:rPr/>
                <w:t>%</w:t>
              </w:r>
            </w:ins>
          </w:p>
        </w:tc>
      </w:tr>
    </w:tbl>
    <w:p>
      <w:pPr>
        <w:pStyle w:val="List2"/>
        <w:rPr>
          <w:ins w:id="207" w:author="Luminant Energy" w:date="2011-05-04T11:36:00Z"/>
        </w:rPr>
      </w:pPr>
      <w:ins w:id="206" w:author="Luminant Energy" w:date="2011-05-04T11:36:00Z">
        <w:r>
          <w:rPr/>
        </w:r>
      </w:ins>
    </w:p>
    <w:p>
      <w:pPr>
        <w:pStyle w:val="List2"/>
        <w:rPr/>
      </w:pPr>
      <w:r>
        <w:rPr/>
        <w:t>(b)</w:t>
        <w:tab/>
        <w:t>All outstanding CRRs that were previously awarded or allocated for the month.</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del w:id="208" w:author="Luminant Energy" w:date="2011-05-04T13:30:00Z">
        <w:r>
          <w:rPr/>
          <w:delText xml:space="preserve">sum </w:delText>
        </w:r>
      </w:del>
      <w:ins w:id="209" w:author="Luminant Energy" w:date="2010-12-07T15:10:00Z">
        <w:r>
          <w:rPr/>
          <w:t xml:space="preserve">calculated exposure </w:t>
        </w:r>
      </w:ins>
      <w:r>
        <w:rPr/>
        <w:t xml:space="preserve">for all of the Counter-Party’s CRR Account Holders is less than or equal to the Counter-Party’s CRR Auction credit limit: </w:t>
      </w:r>
    </w:p>
    <w:p>
      <w:pPr>
        <w:pStyle w:val="List2"/>
        <w:rPr>
          <w:b/>
          <w:b/>
          <w:lang w:val="en-US"/>
          <w:ins w:id="241" w:author="Luminant Energy" w:date="2010-12-07T14:06:00Z"/>
        </w:rPr>
      </w:pPr>
      <w:ins w:id="210" w:author="Luminant Energy" w:date="2010-12-07T14:06:00Z">
        <w:r>
          <w:rPr>
            <w:b/>
            <w:szCs w:val="20"/>
            <w:lang w:val="en-US"/>
          </w:rPr>
          <w:t>C</w:t>
        </w:r>
      </w:ins>
      <w:ins w:id="211" w:author="Luminant Energy" w:date="2010-12-07T14:12:00Z">
        <w:r>
          <w:rPr>
            <w:b/>
            <w:szCs w:val="20"/>
            <w:lang w:val="en-US"/>
          </w:rPr>
          <w:t>E</w:t>
        </w:r>
      </w:ins>
      <w:ins w:id="212" w:author="Luminant Energy" w:date="2010-12-07T14:09:00Z">
        <w:r>
          <w:rPr>
            <w:b/>
            <w:i/>
            <w:szCs w:val="20"/>
            <w:vertAlign w:val="subscript"/>
            <w:lang w:val="en-US"/>
          </w:rPr>
          <w:t>c</w:t>
        </w:r>
      </w:ins>
      <w:ins w:id="213" w:author="Luminant Energy" w:date="2010-12-07T15:44:00Z">
        <w:r>
          <w:rPr>
            <w:b/>
            <w:i/>
            <w:szCs w:val="20"/>
            <w:vertAlign w:val="subscript"/>
            <w:lang w:val="en-US"/>
          </w:rPr>
          <w:t>,a</w:t>
        </w:r>
      </w:ins>
      <w:ins w:id="214" w:author="Luminant Energy" w:date="2010-12-07T14:06:00Z">
        <w:r>
          <w:rPr>
            <w:b/>
            <w:szCs w:val="20"/>
            <w:lang w:val="en-US"/>
          </w:rPr>
          <w:t xml:space="preserve"> = </w:t>
        </w:r>
      </w:ins>
      <w:ins w:id="215" w:author="Luminant Energy" w:date="2010-12-07T14:09:00Z">
        <w:r>
          <w:rPr>
            <w:b/>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216" w:author="Luminant Energy" w:date="2010-12-07T14:09:00Z">
        <w:r>
          <w:rPr>
            <w:b/>
            <w:szCs w:val="20"/>
            <w:lang w:val="en-US"/>
          </w:rPr>
          <w:t xml:space="preserve"> [</w:t>
        </w:r>
      </w:ins>
      <w:ins w:id="217" w:author="Luminant Energy" w:date="2010-12-07T15:26:00Z">
        <w:r>
          <w:rPr>
            <w:b/>
            <w:szCs w:val="20"/>
            <w:lang w:val="en-US"/>
          </w:rPr>
          <w:t xml:space="preserve"> </w:t>
        </w:r>
      </w:ins>
      <w:ins w:id="218" w:author="Luminant Energy" w:date="2010-12-07T19:44:00Z">
        <w:r>
          <w:rPr>
            <w:b/>
            <w:szCs w:val="20"/>
            <w:lang w:val="en-US"/>
          </w:rPr>
          <w:t>CE</w:t>
        </w:r>
      </w:ins>
      <w:ins w:id="219" w:author="Luminant Energy" w:date="2010-12-07T14:06:00Z">
        <w:r>
          <w:rPr>
            <w:b/>
            <w:szCs w:val="20"/>
            <w:lang w:val="en-US"/>
          </w:rPr>
          <w:t>OBLBID</w:t>
        </w:r>
      </w:ins>
      <w:ins w:id="220" w:author="Luminant Energy" w:date="2010-12-07T14:10:00Z">
        <w:r>
          <w:rPr>
            <w:b/>
            <w:i/>
            <w:szCs w:val="20"/>
            <w:vertAlign w:val="subscript"/>
            <w:lang w:val="en-US"/>
          </w:rPr>
          <w:t>o</w:t>
        </w:r>
      </w:ins>
      <w:ins w:id="221" w:author="Luminant Energy" w:date="2010-12-07T19:47:00Z">
        <w:r>
          <w:rPr>
            <w:b/>
            <w:i/>
            <w:szCs w:val="20"/>
            <w:vertAlign w:val="subscript"/>
            <w:lang w:val="en-US"/>
          </w:rPr>
          <w:t>,a</w:t>
        </w:r>
      </w:ins>
      <w:ins w:id="222" w:author="Luminant Energy" w:date="2010-12-07T14:06:00Z">
        <w:r>
          <w:rPr>
            <w:b/>
            <w:szCs w:val="20"/>
            <w:lang w:val="en-US"/>
          </w:rPr>
          <w:t xml:space="preserve"> + </w:t>
        </w:r>
      </w:ins>
      <w:ins w:id="223" w:author="Luminant Energy" w:date="2010-12-07T19:44:00Z">
        <w:r>
          <w:rPr>
            <w:b/>
            <w:szCs w:val="20"/>
            <w:lang w:val="en-US"/>
          </w:rPr>
          <w:t>CE</w:t>
        </w:r>
      </w:ins>
      <w:ins w:id="224" w:author="Luminant Energy" w:date="2010-12-07T14:07:00Z">
        <w:r>
          <w:rPr>
            <w:b/>
            <w:szCs w:val="20"/>
            <w:lang w:val="en-US"/>
          </w:rPr>
          <w:t>OPTBID</w:t>
        </w:r>
      </w:ins>
      <w:ins w:id="225" w:author="Luminant Energy" w:date="2010-12-07T14:10:00Z">
        <w:r>
          <w:rPr>
            <w:b/>
            <w:i/>
            <w:szCs w:val="20"/>
            <w:vertAlign w:val="subscript"/>
            <w:lang w:val="en-US"/>
          </w:rPr>
          <w:t>o</w:t>
        </w:r>
      </w:ins>
      <w:ins w:id="226" w:author="Luminant Energy" w:date="2010-12-07T19:47:00Z">
        <w:r>
          <w:rPr>
            <w:b/>
            <w:i/>
            <w:szCs w:val="20"/>
            <w:vertAlign w:val="subscript"/>
            <w:lang w:val="en-US"/>
          </w:rPr>
          <w:t>,a</w:t>
        </w:r>
      </w:ins>
      <w:ins w:id="227" w:author="Luminant Energy" w:date="2010-12-07T14:07:00Z">
        <w:r>
          <w:rPr>
            <w:b/>
            <w:szCs w:val="20"/>
            <w:lang w:val="en-US"/>
          </w:rPr>
          <w:t xml:space="preserve"> + </w:t>
        </w:r>
      </w:ins>
      <w:ins w:id="228" w:author="Luminant Energy" w:date="2010-12-07T19:44:00Z">
        <w:r>
          <w:rPr>
            <w:b/>
            <w:szCs w:val="20"/>
            <w:lang w:val="en-US"/>
          </w:rPr>
          <w:t>CE</w:t>
        </w:r>
      </w:ins>
      <w:ins w:id="229" w:author="Luminant Energy" w:date="2010-12-07T14:43:00Z">
        <w:r>
          <w:rPr>
            <w:b/>
            <w:szCs w:val="20"/>
            <w:lang w:val="en-US"/>
          </w:rPr>
          <w:t>OBL</w:t>
        </w:r>
      </w:ins>
      <w:ins w:id="230" w:author="Luminant Energy" w:date="2010-12-07T14:07:00Z">
        <w:r>
          <w:rPr>
            <w:b/>
            <w:szCs w:val="20"/>
            <w:lang w:val="en-US"/>
          </w:rPr>
          <w:t>OFFER</w:t>
        </w:r>
      </w:ins>
      <w:ins w:id="231" w:author="Luminant Energy" w:date="2010-12-07T14:10:00Z">
        <w:r>
          <w:rPr>
            <w:b/>
            <w:i/>
            <w:szCs w:val="20"/>
            <w:vertAlign w:val="subscript"/>
            <w:lang w:val="en-US"/>
          </w:rPr>
          <w:t>o</w:t>
        </w:r>
      </w:ins>
      <w:ins w:id="232" w:author="Luminant Energy" w:date="2010-12-07T19:47:00Z">
        <w:r>
          <w:rPr>
            <w:b/>
            <w:i/>
            <w:szCs w:val="20"/>
            <w:vertAlign w:val="subscript"/>
            <w:lang w:val="en-US"/>
          </w:rPr>
          <w:t>,a</w:t>
        </w:r>
      </w:ins>
      <w:ins w:id="233" w:author="Luminant Energy" w:date="2010-12-07T14:43:00Z">
        <w:r>
          <w:rPr>
            <w:b/>
            <w:szCs w:val="20"/>
            <w:vertAlign w:val="subscript"/>
            <w:lang w:val="en-US"/>
          </w:rPr>
          <w:t xml:space="preserve"> </w:t>
        </w:r>
      </w:ins>
      <w:ins w:id="234" w:author="Luminant Energy" w:date="2010-12-07T14:43:00Z">
        <w:r>
          <w:rPr>
            <w:b/>
            <w:szCs w:val="20"/>
            <w:lang w:val="en-US"/>
          </w:rPr>
          <w:t xml:space="preserve">+ </w:t>
        </w:r>
      </w:ins>
      <w:ins w:id="235" w:author="Luminant Energy" w:date="2010-12-07T19:44:00Z">
        <w:r>
          <w:rPr>
            <w:b/>
            <w:szCs w:val="20"/>
            <w:lang w:val="en-US"/>
          </w:rPr>
          <w:t>CE</w:t>
        </w:r>
      </w:ins>
      <w:ins w:id="236" w:author="Luminant Energy" w:date="2010-12-07T14:43:00Z">
        <w:r>
          <w:rPr>
            <w:b/>
            <w:szCs w:val="20"/>
            <w:lang w:val="en-US"/>
          </w:rPr>
          <w:t>OPTOFFER</w:t>
        </w:r>
      </w:ins>
      <w:ins w:id="237" w:author="Luminant Energy" w:date="2010-12-07T14:43:00Z">
        <w:r>
          <w:rPr>
            <w:b/>
            <w:i/>
            <w:szCs w:val="20"/>
            <w:vertAlign w:val="subscript"/>
            <w:lang w:val="en-US"/>
          </w:rPr>
          <w:t>o</w:t>
        </w:r>
      </w:ins>
      <w:ins w:id="238" w:author="Luminant Energy" w:date="2010-12-07T19:47:00Z">
        <w:r>
          <w:rPr>
            <w:b/>
            <w:i/>
            <w:szCs w:val="20"/>
            <w:vertAlign w:val="subscript"/>
            <w:lang w:val="en-US"/>
          </w:rPr>
          <w:t>,a</w:t>
        </w:r>
      </w:ins>
      <w:ins w:id="239" w:author="Luminant Energy" w:date="2010-12-07T15:26:00Z">
        <w:r>
          <w:rPr>
            <w:b/>
            <w:szCs w:val="20"/>
            <w:vertAlign w:val="subscript"/>
            <w:lang w:val="en-US"/>
          </w:rPr>
          <w:t xml:space="preserve"> </w:t>
        </w:r>
      </w:ins>
      <w:ins w:id="240" w:author="Luminant Energy" w:date="2010-12-07T14:08:00Z">
        <w:r>
          <w:rPr>
            <w:b/>
            <w:szCs w:val="20"/>
            <w:lang w:val="en-US"/>
          </w:rPr>
          <w:t>]</w:t>
        </w:r>
      </w:ins>
    </w:p>
    <w:p>
      <w:pPr>
        <w:pStyle w:val="List2"/>
        <w:spacing w:before="0" w:after="0"/>
        <w:rPr>
          <w:ins w:id="243" w:author="Luminant Energy" w:date="2010-12-07T14:08:00Z"/>
        </w:rPr>
      </w:pPr>
      <w:ins w:id="242" w:author="Luminant Energy" w:date="2010-12-07T14:06:00Z">
        <w:r>
          <w:rPr/>
          <w:t>Where:</w:t>
        </w:r>
      </w:ins>
    </w:p>
    <w:p>
      <w:pPr>
        <w:pStyle w:val="List2"/>
        <w:spacing w:before="0" w:after="0"/>
        <w:rPr>
          <w:ins w:id="245" w:author="Luminant Energy" w:date="2010-12-07T15:47:00Z"/>
        </w:rPr>
      </w:pPr>
      <w:ins w:id="244" w:author="Luminant Energy" w:date="2010-12-07T15:47:00Z">
        <w:r>
          <w:rPr/>
        </w:r>
      </w:ins>
    </w:p>
    <w:p>
      <w:pPr>
        <w:pStyle w:val="List2"/>
        <w:spacing w:before="0" w:after="0"/>
        <w:rPr>
          <w:b/>
          <w:b/>
          <w:ins w:id="286" w:author="Luminant Energy" w:date="2010-12-07T14:14:00Z"/>
        </w:rPr>
      </w:pPr>
      <w:ins w:id="246" w:author="Luminant Energy" w:date="2010-12-07T19:44:00Z">
        <w:r>
          <w:rPr>
            <w:b/>
            <w:szCs w:val="20"/>
          </w:rPr>
          <w:t>CE</w:t>
        </w:r>
      </w:ins>
      <w:ins w:id="247" w:author="Luminant Energy" w:date="2010-12-07T14:10:00Z">
        <w:r>
          <w:rPr>
            <w:b/>
            <w:szCs w:val="20"/>
          </w:rPr>
          <w:t>OBLBID</w:t>
        </w:r>
      </w:ins>
      <w:ins w:id="248" w:author="Luminant Energy" w:date="2010-12-07T14:10:00Z">
        <w:r>
          <w:rPr>
            <w:b/>
            <w:szCs w:val="20"/>
            <w:vertAlign w:val="subscript"/>
          </w:rPr>
          <w:t>o</w:t>
        </w:r>
      </w:ins>
      <w:ins w:id="249" w:author="Luminant Energy" w:date="2010-12-07T14:14:00Z">
        <w:r>
          <w:rPr>
            <w:b/>
            <w:szCs w:val="20"/>
          </w:rPr>
          <w:t>=</w:t>
        </w:r>
      </w:ins>
      <w:ins w:id="250" w:author="Luminant Energy" w:date="2010-12-07T16:42: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51"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52"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3" w:author="Luminant Energy" w:date="2010-12-07T14:27:00Z">
        <w:r>
          <w:rPr>
            <w:b/>
            <w:szCs w:val="20"/>
          </w:rPr>
          <w:t xml:space="preserve"> [</w:t>
        </w:r>
      </w:ins>
      <w:ins w:id="254" w:author="Luminant Energy" w:date="2010-12-07T14:14:00Z">
        <w:r>
          <w:rPr>
            <w:b/>
            <w:szCs w:val="20"/>
          </w:rPr>
          <w:t>[</w:t>
        </w:r>
      </w:ins>
      <w:ins w:id="255" w:author="Luminant Energy" w:date="2010-12-07T15:26:00Z">
        <w:r>
          <w:rPr>
            <w:b/>
            <w:szCs w:val="20"/>
          </w:rPr>
          <w:t xml:space="preserve"> </w:t>
        </w:r>
      </w:ins>
      <w:ins w:id="256" w:author="Luminant Energy" w:date="2010-12-07T14:14:00Z">
        <w:r>
          <w:rPr>
            <w:b/>
            <w:szCs w:val="20"/>
          </w:rPr>
          <w:t xml:space="preserve">Max[ 0 , </w:t>
        </w:r>
      </w:ins>
      <w:ins w:id="257" w:author="Luminant Energy" w:date="2010-12-09T16:59:00Z">
        <w:r>
          <w:rPr>
            <w:b/>
            <w:szCs w:val="20"/>
          </w:rPr>
          <w:t>Min[ P</w:t>
        </w:r>
      </w:ins>
      <w:ins w:id="258" w:author="Luminant Energy" w:date="2010-12-09T16:59:00Z">
        <w:r>
          <w:rPr>
            <w:b/>
            <w:szCs w:val="20"/>
            <w:vertAlign w:val="subscript"/>
          </w:rPr>
          <w:t>bid</w:t>
        </w:r>
      </w:ins>
      <w:ins w:id="259" w:author="Luminant Energy" w:date="2010-12-09T16:59:00Z">
        <w:r>
          <w:rPr>
            <w:b/>
            <w:szCs w:val="20"/>
          </w:rPr>
          <w:t xml:space="preserve">, </w:t>
        </w:r>
      </w:ins>
      <w:ins w:id="260" w:author="Luminant Energy" w:date="2010-12-07T19:41:00Z">
        <w:r>
          <w:rPr>
            <w:b/>
            <w:szCs w:val="20"/>
          </w:rPr>
          <w:t>MCEP</w:t>
        </w:r>
      </w:ins>
      <w:ins w:id="261" w:author="Luminant Energy" w:date="2010-12-07T19:41:00Z">
        <w:r>
          <w:rPr>
            <w:b/>
            <w:i/>
            <w:szCs w:val="20"/>
            <w:vertAlign w:val="subscript"/>
          </w:rPr>
          <w:t>(j,k),c,t,d,z</w:t>
        </w:r>
      </w:ins>
      <w:ins w:id="262" w:author="Luminant Energy" w:date="2010-12-07T14:14:00Z">
        <w:r>
          <w:rPr>
            <w:b/>
            <w:szCs w:val="20"/>
          </w:rPr>
          <w:t xml:space="preserve"> ]</w:t>
        </w:r>
      </w:ins>
      <w:ins w:id="263" w:author="Luminant Energy" w:date="2010-12-09T16:59:00Z">
        <w:r>
          <w:rPr>
            <w:b/>
            <w:szCs w:val="20"/>
          </w:rPr>
          <w:t>]</w:t>
        </w:r>
      </w:ins>
      <w:ins w:id="264" w:author="Luminant Energy" w:date="2010-12-07T14:14:00Z">
        <w:r>
          <w:rPr>
            <w:b/>
            <w:szCs w:val="20"/>
          </w:rPr>
          <w:t xml:space="preserve"> *  + A</w:t>
        </w:r>
      </w:ins>
      <w:ins w:id="265" w:author="Luminant Energy" w:date="2010-12-07T15:04:00Z">
        <w:r>
          <w:rPr>
            <w:b/>
            <w:i/>
            <w:szCs w:val="20"/>
            <w:vertAlign w:val="subscript"/>
          </w:rPr>
          <w:t>(j,k)</w:t>
        </w:r>
      </w:ins>
      <w:ins w:id="266" w:author="Luminant Energy" w:date="2010-12-07T14:14:00Z">
        <w:r>
          <w:rPr>
            <w:b/>
            <w:i/>
            <w:szCs w:val="20"/>
            <w:vertAlign w:val="subscript"/>
          </w:rPr>
          <w:t>,t</w:t>
        </w:r>
      </w:ins>
      <w:ins w:id="267" w:author="Luminant Energy" w:date="2010-12-07T15:19:00Z">
        <w:r>
          <w:rPr>
            <w:b/>
            <w:i/>
            <w:szCs w:val="20"/>
            <w:vertAlign w:val="subscript"/>
          </w:rPr>
          <w:t>,d</w:t>
        </w:r>
      </w:ins>
      <w:ins w:id="268" w:author="Luminant Energy" w:date="2010-12-07T14:14:00Z">
        <w:r>
          <w:rPr>
            <w:b/>
            <w:szCs w:val="20"/>
          </w:rPr>
          <w:t>] * QOBL</w:t>
        </w:r>
      </w:ins>
      <w:ins w:id="269" w:author="Luminant Energy" w:date="2010-12-07T14:16:00Z">
        <w:r>
          <w:rPr>
            <w:b/>
            <w:szCs w:val="20"/>
          </w:rPr>
          <w:t>B</w:t>
        </w:r>
      </w:ins>
      <w:ins w:id="270" w:author="Luminant Energy" w:date="2010-12-07T15:04:00Z">
        <w:r>
          <w:rPr>
            <w:b/>
            <w:i/>
            <w:szCs w:val="20"/>
            <w:vertAlign w:val="subscript"/>
          </w:rPr>
          <w:t>(j,k)</w:t>
        </w:r>
      </w:ins>
      <w:ins w:id="271" w:author="Luminant Energy" w:date="2010-12-07T14:14:00Z">
        <w:r>
          <w:rPr>
            <w:b/>
            <w:i/>
            <w:szCs w:val="20"/>
            <w:vertAlign w:val="subscript"/>
          </w:rPr>
          <w:t>,o,t</w:t>
        </w:r>
      </w:ins>
      <w:ins w:id="272" w:author="Luminant Energy" w:date="2010-12-07T15:46:00Z">
        <w:r>
          <w:rPr>
            <w:b/>
            <w:i/>
            <w:szCs w:val="20"/>
            <w:vertAlign w:val="subscript"/>
          </w:rPr>
          <w:t>,d</w:t>
        </w:r>
      </w:ins>
      <w:ins w:id="273" w:author="Luminant Energy" w:date="2010-12-07T14:14:00Z">
        <w:r>
          <w:rPr>
            <w:b/>
            <w:szCs w:val="20"/>
          </w:rPr>
          <w:t xml:space="preserve"> </w:t>
        </w:r>
      </w:ins>
      <w:ins w:id="274" w:author="Luminant Energy" w:date="2010-12-07T14:27:00Z">
        <w:r>
          <w:rPr>
            <w:b/>
            <w:szCs w:val="20"/>
          </w:rPr>
          <w:t>]</w:t>
        </w:r>
      </w:ins>
      <w:ins w:id="275" w:author="Luminant Energy" w:date="2010-12-07T15:18:00Z">
        <w:r>
          <w:rPr>
            <w:b/>
            <w:szCs w:val="20"/>
          </w:rPr>
          <w:t xml:space="preserve"> +</w:t>
        </w:r>
      </w:ins>
      <w:ins w:id="276" w:author="Luminant Energy" w:date="2010-12-07T15:24:00Z">
        <w:r>
          <w:rPr>
            <w:b/>
            <w:szCs w:val="20"/>
          </w:rPr>
          <w:t xml:space="preserve"> [ FA</w:t>
        </w:r>
      </w:ins>
      <w:ins w:id="277" w:author="Luminant Energy" w:date="2010-12-07T15:24:00Z">
        <w:r>
          <w:rPr>
            <w:b/>
            <w:i/>
            <w:szCs w:val="20"/>
            <w:vertAlign w:val="subscript"/>
          </w:rPr>
          <w:t>(j,k),t,d</w:t>
        </w:r>
      </w:ins>
      <w:ins w:id="278" w:author="Luminant Energy" w:date="2010-12-07T15:24:00Z">
        <w:r>
          <w:rPr>
            <w:b/>
            <w:szCs w:val="20"/>
          </w:rPr>
          <w:t xml:space="preserve"> * Q</w:t>
        </w:r>
      </w:ins>
      <w:ins w:id="279" w:author="Luminant Energy" w:date="2010-12-07T20:07:00Z">
        <w:r>
          <w:rPr>
            <w:b/>
            <w:szCs w:val="20"/>
          </w:rPr>
          <w:t>FD</w:t>
        </w:r>
      </w:ins>
      <w:ins w:id="280" w:author="Luminant Energy" w:date="2010-12-07T15:24:00Z">
        <w:r>
          <w:rPr>
            <w:b/>
            <w:szCs w:val="20"/>
          </w:rPr>
          <w:t>OBLB</w:t>
        </w:r>
      </w:ins>
      <w:ins w:id="281" w:author="Luminant Energy" w:date="2010-12-07T15:24:00Z">
        <w:r>
          <w:rPr>
            <w:b/>
            <w:szCs w:val="20"/>
            <w:vertAlign w:val="subscript"/>
          </w:rPr>
          <w:t>(</w:t>
        </w:r>
      </w:ins>
      <w:ins w:id="282" w:author="Luminant Energy" w:date="2010-12-07T15:24:00Z">
        <w:r>
          <w:rPr>
            <w:b/>
            <w:i/>
            <w:szCs w:val="20"/>
            <w:vertAlign w:val="subscript"/>
          </w:rPr>
          <w:t>j,k),o,t</w:t>
        </w:r>
      </w:ins>
      <w:ins w:id="283" w:author="Luminant Energy" w:date="2010-12-07T15:46:00Z">
        <w:r>
          <w:rPr>
            <w:b/>
            <w:i/>
            <w:szCs w:val="20"/>
            <w:vertAlign w:val="subscript"/>
          </w:rPr>
          <w:t>,d</w:t>
        </w:r>
      </w:ins>
      <w:ins w:id="284" w:author="Luminant Energy" w:date="2010-12-07T15:24:00Z">
        <w:r>
          <w:rPr>
            <w:b/>
            <w:szCs w:val="20"/>
          </w:rPr>
          <w:t xml:space="preserve"> ] </w:t>
        </w:r>
      </w:ins>
      <w:ins w:id="285" w:author="Luminant Energy" w:date="2010-12-07T15:18:00Z">
        <w:r>
          <w:rPr>
            <w:b/>
            <w:szCs w:val="20"/>
          </w:rPr>
          <w:t xml:space="preserve"> </w:t>
        </w:r>
      </w:ins>
    </w:p>
    <w:p>
      <w:pPr>
        <w:pStyle w:val="List2"/>
        <w:spacing w:before="0" w:after="0"/>
        <w:ind w:left="1440" w:hanging="0"/>
        <w:rPr>
          <w:b/>
          <w:b/>
          <w:ins w:id="288" w:author="Luminant Energy" w:date="2010-12-07T14:28:00Z"/>
        </w:rPr>
      </w:pPr>
      <w:ins w:id="287" w:author="Luminant Energy" w:date="2010-12-07T14:28:00Z">
        <w:r>
          <w:rPr>
            <w:b/>
          </w:rPr>
        </w:r>
      </w:ins>
    </w:p>
    <w:p>
      <w:pPr>
        <w:pStyle w:val="List2"/>
        <w:spacing w:before="0" w:after="0"/>
        <w:rPr>
          <w:b/>
          <w:b/>
          <w:vertAlign w:val="subscript"/>
          <w:ins w:id="320" w:author="Luminant Energy" w:date="2010-12-07T14:13:00Z"/>
        </w:rPr>
      </w:pPr>
      <w:ins w:id="289" w:author="Luminant Energy" w:date="2010-12-07T19:44:00Z">
        <w:r>
          <w:rPr>
            <w:b/>
            <w:szCs w:val="20"/>
          </w:rPr>
          <w:t>CE</w:t>
        </w:r>
      </w:ins>
      <w:ins w:id="290" w:author="Luminant Energy" w:date="2010-12-07T14:13:00Z">
        <w:r>
          <w:rPr>
            <w:b/>
            <w:szCs w:val="20"/>
          </w:rPr>
          <w:t>OPTBID</w:t>
        </w:r>
      </w:ins>
      <w:ins w:id="291" w:author="Luminant Energy" w:date="2010-12-07T14:13:00Z">
        <w:r>
          <w:rPr>
            <w:b/>
            <w:i/>
            <w:szCs w:val="20"/>
            <w:vertAlign w:val="subscript"/>
          </w:rPr>
          <w:t>o</w:t>
        </w:r>
      </w:ins>
      <w:ins w:id="292" w:author="Luminant Energy" w:date="2010-12-07T14:15:00Z">
        <w:r>
          <w:rPr>
            <w:b/>
            <w:szCs w:val="20"/>
            <w:vertAlign w:val="subscript"/>
          </w:rPr>
          <w:t xml:space="preserve"> </w:t>
        </w:r>
      </w:ins>
      <w:ins w:id="293" w:author="Luminant Energy" w:date="2010-12-07T14:15:00Z">
        <w:r>
          <w:rPr>
            <w:b/>
            <w:szCs w:val="20"/>
          </w:rPr>
          <w:t>=</w:t>
        </w:r>
      </w:ins>
      <w:ins w:id="294" w:author="Luminant Energy" w:date="2010-12-07T14:15:00Z">
        <w:r>
          <w:rPr>
            <w:b/>
            <w:szCs w:val="20"/>
            <w:vertAlign w:val="subscript"/>
          </w:rPr>
          <w:t xml:space="preserve"> </w:t>
        </w:r>
      </w:ins>
      <w:ins w:id="295"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96"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97"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8" w:author="Luminant Energy" w:date="2010-12-07T14:27:00Z">
        <w:r>
          <w:rPr>
            <w:b/>
            <w:szCs w:val="20"/>
          </w:rPr>
          <w:t>[M</w:t>
        </w:r>
      </w:ins>
      <w:ins w:id="299" w:author="Luminant Energy" w:date="2010-12-07T14:15:00Z">
        <w:r>
          <w:rPr>
            <w:b/>
            <w:szCs w:val="20"/>
          </w:rPr>
          <w:t xml:space="preserve">ax[ 0 , </w:t>
        </w:r>
      </w:ins>
      <w:ins w:id="300" w:author="Luminant Energy" w:date="2010-12-09T17:01:00Z">
        <w:r>
          <w:rPr>
            <w:b/>
            <w:szCs w:val="20"/>
          </w:rPr>
          <w:t>Min[ P</w:t>
        </w:r>
      </w:ins>
      <w:ins w:id="301" w:author="Luminant Energy" w:date="2010-12-09T17:01:00Z">
        <w:r>
          <w:rPr>
            <w:b/>
            <w:szCs w:val="20"/>
            <w:vertAlign w:val="subscript"/>
          </w:rPr>
          <w:t>bid</w:t>
        </w:r>
      </w:ins>
      <w:ins w:id="302" w:author="Luminant Energy" w:date="2010-12-09T17:01:00Z">
        <w:r>
          <w:rPr>
            <w:b/>
            <w:szCs w:val="20"/>
          </w:rPr>
          <w:t xml:space="preserve">, </w:t>
        </w:r>
      </w:ins>
      <w:ins w:id="303" w:author="Luminant Energy" w:date="2010-12-07T19:42:00Z">
        <w:r>
          <w:rPr>
            <w:b/>
            <w:szCs w:val="20"/>
          </w:rPr>
          <w:t>MCEP</w:t>
        </w:r>
      </w:ins>
      <w:ins w:id="304" w:author="Luminant Energy" w:date="2010-12-07T19:42:00Z">
        <w:r>
          <w:rPr>
            <w:b/>
            <w:i/>
            <w:szCs w:val="20"/>
            <w:vertAlign w:val="subscript"/>
          </w:rPr>
          <w:t>(j,k),c,t,d,z</w:t>
        </w:r>
      </w:ins>
      <w:ins w:id="305" w:author="Luminant Energy" w:date="2010-12-07T14:15:00Z">
        <w:r>
          <w:rPr>
            <w:b/>
            <w:szCs w:val="20"/>
          </w:rPr>
          <w:t xml:space="preserve"> ]</w:t>
        </w:r>
      </w:ins>
      <w:ins w:id="306" w:author="Luminant Energy" w:date="2010-12-09T17:01:00Z">
        <w:r>
          <w:rPr>
            <w:b/>
            <w:szCs w:val="20"/>
          </w:rPr>
          <w:t>]</w:t>
        </w:r>
      </w:ins>
      <w:ins w:id="307" w:author="Luminant Energy" w:date="2010-12-07T14:15:00Z">
        <w:r>
          <w:rPr>
            <w:b/>
            <w:szCs w:val="20"/>
          </w:rPr>
          <w:t xml:space="preserve"> * QOPTB</w:t>
        </w:r>
      </w:ins>
      <w:ins w:id="308" w:author="Luminant Energy" w:date="2010-12-07T15:04:00Z">
        <w:r>
          <w:rPr>
            <w:b/>
            <w:i/>
            <w:szCs w:val="20"/>
            <w:vertAlign w:val="subscript"/>
          </w:rPr>
          <w:t>(j,k)</w:t>
        </w:r>
      </w:ins>
      <w:ins w:id="309" w:author="Luminant Energy" w:date="2010-12-07T14:15:00Z">
        <w:r>
          <w:rPr>
            <w:b/>
            <w:i/>
            <w:szCs w:val="20"/>
            <w:vertAlign w:val="subscript"/>
          </w:rPr>
          <w:t>,o,t</w:t>
        </w:r>
      </w:ins>
      <w:ins w:id="310" w:author="Luminant Energy" w:date="2010-12-07T15:46:00Z">
        <w:r>
          <w:rPr>
            <w:b/>
            <w:i/>
            <w:szCs w:val="20"/>
            <w:vertAlign w:val="subscript"/>
          </w:rPr>
          <w:t>,d</w:t>
        </w:r>
      </w:ins>
      <w:ins w:id="311" w:author="Luminant Energy" w:date="2010-12-07T14:28:00Z">
        <w:r>
          <w:rPr>
            <w:b/>
            <w:szCs w:val="20"/>
          </w:rPr>
          <w:t>]</w:t>
        </w:r>
      </w:ins>
      <w:ins w:id="312" w:author="Luminant Energy" w:date="2010-12-07T15:25:00Z">
        <w:r>
          <w:rPr>
            <w:b/>
            <w:szCs w:val="20"/>
          </w:rPr>
          <w:t xml:space="preserve"> + </w:t>
        </w:r>
      </w:ins>
      <w:ins w:id="313" w:author="Luminant Energy" w:date="2010-12-07T15:46:00Z">
        <w:r>
          <w:rPr>
            <w:b/>
            <w:szCs w:val="20"/>
          </w:rPr>
          <w:t>[ FA</w:t>
        </w:r>
      </w:ins>
      <w:ins w:id="314" w:author="Luminant Energy" w:date="2010-12-07T15:46:00Z">
        <w:r>
          <w:rPr>
            <w:b/>
            <w:i/>
            <w:szCs w:val="20"/>
            <w:vertAlign w:val="subscript"/>
          </w:rPr>
          <w:t>(j,k),t,d</w:t>
        </w:r>
      </w:ins>
      <w:ins w:id="315" w:author="Luminant Energy" w:date="2010-12-07T15:46:00Z">
        <w:r>
          <w:rPr>
            <w:b/>
            <w:szCs w:val="20"/>
          </w:rPr>
          <w:t xml:space="preserve"> * Q</w:t>
        </w:r>
      </w:ins>
      <w:ins w:id="316" w:author="Luminant Energy" w:date="2010-12-07T20:07:00Z">
        <w:r>
          <w:rPr>
            <w:b/>
            <w:szCs w:val="20"/>
          </w:rPr>
          <w:t>FD</w:t>
        </w:r>
      </w:ins>
      <w:ins w:id="317" w:author="Luminant Energy" w:date="2010-12-07T15:47:00Z">
        <w:r>
          <w:rPr>
            <w:b/>
            <w:szCs w:val="20"/>
          </w:rPr>
          <w:t>OPTB</w:t>
        </w:r>
      </w:ins>
      <w:ins w:id="318" w:author="Luminant Energy" w:date="2010-12-07T15:47:00Z">
        <w:r>
          <w:rPr>
            <w:b/>
            <w:i/>
            <w:szCs w:val="20"/>
            <w:vertAlign w:val="subscript"/>
          </w:rPr>
          <w:t>(j,k),o,t,d</w:t>
        </w:r>
      </w:ins>
      <w:ins w:id="319" w:author="Luminant Energy" w:date="2010-12-07T15:47:00Z">
        <w:r>
          <w:rPr>
            <w:b/>
            <w:szCs w:val="20"/>
          </w:rPr>
          <w:t xml:space="preserve"> ]  </w:t>
        </w:r>
      </w:ins>
    </w:p>
    <w:p>
      <w:pPr>
        <w:pStyle w:val="List2"/>
        <w:spacing w:before="0" w:after="0"/>
        <w:rPr>
          <w:b/>
          <w:b/>
          <w:vertAlign w:val="subscript"/>
          <w:ins w:id="322" w:author="Luminant Energy" w:date="2010-12-07T14:28:00Z"/>
        </w:rPr>
      </w:pPr>
      <w:ins w:id="321" w:author="Luminant Energy" w:date="2010-12-07T14:28:00Z">
        <w:r>
          <w:rPr>
            <w:b/>
            <w:vertAlign w:val="subscript"/>
          </w:rPr>
        </w:r>
      </w:ins>
    </w:p>
    <w:p>
      <w:pPr>
        <w:pStyle w:val="List2"/>
        <w:spacing w:before="0" w:after="0"/>
        <w:rPr>
          <w:b/>
          <w:b/>
          <w:ins w:id="357" w:author="Luminant Energy" w:date="2010-12-07T14:06:00Z"/>
        </w:rPr>
      </w:pPr>
      <w:ins w:id="323" w:author="Luminant Energy" w:date="2010-12-07T19:44:00Z">
        <w:r>
          <w:rPr>
            <w:b/>
            <w:szCs w:val="20"/>
          </w:rPr>
          <w:t>CE</w:t>
        </w:r>
      </w:ins>
      <w:ins w:id="324" w:author="Luminant Energy" w:date="2010-12-07T14:43:00Z">
        <w:r>
          <w:rPr>
            <w:b/>
            <w:szCs w:val="20"/>
          </w:rPr>
          <w:t>OBL</w:t>
        </w:r>
      </w:ins>
      <w:ins w:id="325" w:author="Luminant Energy" w:date="2010-12-07T14:13:00Z">
        <w:r>
          <w:rPr>
            <w:b/>
            <w:szCs w:val="20"/>
          </w:rPr>
          <w:t>OFFER</w:t>
        </w:r>
      </w:ins>
      <w:ins w:id="326" w:author="Luminant Energy" w:date="2010-12-07T14:13:00Z">
        <w:r>
          <w:rPr>
            <w:b/>
            <w:i/>
            <w:szCs w:val="20"/>
            <w:vertAlign w:val="subscript"/>
          </w:rPr>
          <w:t>o</w:t>
        </w:r>
      </w:ins>
      <w:ins w:id="327" w:author="Luminant Energy" w:date="2010-12-07T14:37:00Z">
        <w:r>
          <w:rPr>
            <w:b/>
            <w:szCs w:val="20"/>
          </w:rPr>
          <w:t>=</w:t>
        </w:r>
      </w:ins>
      <w:ins w:id="328"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29"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30" w:author="Luminant Energy" w:date="2010-12-07T14:3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31" w:author="Luminant Energy" w:date="2010-12-07T14:37:00Z">
        <w:r>
          <w:rPr>
            <w:b/>
            <w:szCs w:val="20"/>
          </w:rPr>
          <w:t>[</w:t>
        </w:r>
      </w:ins>
      <w:ins w:id="332" w:author="Luminant Energy" w:date="2010-12-07T14:39:00Z">
        <w:r>
          <w:rPr>
            <w:b/>
            <w:szCs w:val="20"/>
          </w:rPr>
          <w:t xml:space="preserve">-1 * </w:t>
        </w:r>
      </w:ins>
      <w:ins w:id="333" w:author="Luminant Energy" w:date="2010-12-07T14:37:00Z">
        <w:r>
          <w:rPr>
            <w:b/>
            <w:szCs w:val="20"/>
          </w:rPr>
          <w:t>M</w:t>
        </w:r>
      </w:ins>
      <w:ins w:id="334" w:author="Luminant Energy" w:date="2010-12-07T14:39:00Z">
        <w:r>
          <w:rPr>
            <w:b/>
            <w:szCs w:val="20"/>
          </w:rPr>
          <w:t>in</w:t>
        </w:r>
      </w:ins>
      <w:ins w:id="335" w:author="Luminant Energy" w:date="2010-12-07T14:37:00Z">
        <w:r>
          <w:rPr>
            <w:b/>
            <w:szCs w:val="20"/>
          </w:rPr>
          <w:t xml:space="preserve">[ 0 , </w:t>
        </w:r>
      </w:ins>
      <w:ins w:id="336" w:author="Luminant Energy" w:date="2010-12-09T17:02:00Z">
        <w:r>
          <w:rPr>
            <w:b/>
            <w:szCs w:val="20"/>
          </w:rPr>
          <w:t>Min[ P</w:t>
        </w:r>
      </w:ins>
      <w:ins w:id="337" w:author="Luminant Energy" w:date="2010-12-09T17:02:00Z">
        <w:r>
          <w:rPr>
            <w:b/>
            <w:szCs w:val="20"/>
            <w:vertAlign w:val="subscript"/>
          </w:rPr>
          <w:t>offer</w:t>
        </w:r>
      </w:ins>
      <w:ins w:id="338" w:author="Luminant Energy" w:date="2010-12-09T17:02:00Z">
        <w:r>
          <w:rPr>
            <w:b/>
            <w:szCs w:val="20"/>
          </w:rPr>
          <w:t xml:space="preserve">, </w:t>
        </w:r>
      </w:ins>
      <w:ins w:id="339" w:author="Luminant Energy" w:date="2010-12-07T19:42:00Z">
        <w:r>
          <w:rPr>
            <w:b/>
            <w:szCs w:val="20"/>
          </w:rPr>
          <w:t>MCEP</w:t>
        </w:r>
      </w:ins>
      <w:ins w:id="340" w:author="Luminant Energy" w:date="2010-12-07T19:42:00Z">
        <w:r>
          <w:rPr>
            <w:b/>
            <w:i/>
            <w:szCs w:val="20"/>
            <w:vertAlign w:val="subscript"/>
          </w:rPr>
          <w:t>(j,k),c,t,d,z</w:t>
        </w:r>
      </w:ins>
      <w:ins w:id="341" w:author="Luminant Energy" w:date="2010-12-07T14:37:00Z">
        <w:r>
          <w:rPr>
            <w:b/>
            <w:szCs w:val="20"/>
          </w:rPr>
          <w:t xml:space="preserve"> ]</w:t>
        </w:r>
      </w:ins>
      <w:ins w:id="342" w:author="Luminant Energy" w:date="2010-12-09T17:03:00Z">
        <w:r>
          <w:rPr>
            <w:b/>
            <w:szCs w:val="20"/>
          </w:rPr>
          <w:t>]</w:t>
        </w:r>
      </w:ins>
      <w:ins w:id="343" w:author="Luminant Energy" w:date="2010-12-07T14:37:00Z">
        <w:r>
          <w:rPr>
            <w:b/>
            <w:szCs w:val="20"/>
          </w:rPr>
          <w:t xml:space="preserve"> * Q</w:t>
        </w:r>
      </w:ins>
      <w:ins w:id="344" w:author="Luminant Energy" w:date="2010-12-07T14:45:00Z">
        <w:r>
          <w:rPr>
            <w:b/>
            <w:szCs w:val="20"/>
          </w:rPr>
          <w:t>OBLO</w:t>
        </w:r>
      </w:ins>
      <w:ins w:id="345" w:author="Luminant Energy" w:date="2010-12-07T15:04:00Z">
        <w:r>
          <w:rPr>
            <w:b/>
            <w:i/>
            <w:szCs w:val="20"/>
            <w:vertAlign w:val="subscript"/>
          </w:rPr>
          <w:t>(j,k)</w:t>
        </w:r>
      </w:ins>
      <w:ins w:id="346" w:author="Luminant Energy" w:date="2010-12-07T14:37:00Z">
        <w:r>
          <w:rPr>
            <w:b/>
            <w:i/>
            <w:szCs w:val="20"/>
            <w:vertAlign w:val="subscript"/>
          </w:rPr>
          <w:t>,o,t</w:t>
        </w:r>
      </w:ins>
      <w:ins w:id="347" w:author="Luminant Energy" w:date="2010-12-07T14:37:00Z">
        <w:r>
          <w:rPr>
            <w:b/>
            <w:szCs w:val="20"/>
          </w:rPr>
          <w:t>]</w:t>
        </w:r>
      </w:ins>
      <w:ins w:id="348" w:author="Luminant Energy" w:date="2011-05-03T12:31:00Z">
        <w:r>
          <w:rPr>
            <w:b/>
          </w:rPr>
          <w:t xml:space="preserve"> + </w:t>
        </w:r>
      </w:ins>
      <w:ins w:id="349" w:author="Luminant Energy" w:date="2011-05-03T21:35:00Z">
        <w:r>
          <w:rPr>
            <w:b/>
          </w:rPr>
          <w:t>[</w:t>
        </w:r>
      </w:ins>
      <w:ins w:id="350" w:author="Luminant Energy" w:date="2011-05-03T12:32:00Z">
        <w:r>
          <w:rPr>
            <w:b/>
          </w:rPr>
          <w:t>FA</w:t>
        </w:r>
      </w:ins>
      <w:ins w:id="351" w:author="Luminant Energy" w:date="2011-05-03T12:32:00Z">
        <w:r>
          <w:rPr>
            <w:b/>
            <w:i/>
            <w:vertAlign w:val="subscript"/>
          </w:rPr>
          <w:t>(j,k),t,d</w:t>
        </w:r>
      </w:ins>
      <w:ins w:id="352" w:author="Luminant Energy" w:date="2011-05-03T12:32:00Z">
        <w:r>
          <w:rPr>
            <w:b/>
          </w:rPr>
          <w:t xml:space="preserve"> * QFDOBL</w:t>
        </w:r>
      </w:ins>
      <w:ins w:id="353" w:author="Luminant Energy" w:date="2011-05-03T12:35:00Z">
        <w:r>
          <w:rPr>
            <w:b/>
          </w:rPr>
          <w:t>O</w:t>
        </w:r>
      </w:ins>
      <w:ins w:id="354" w:author="Luminant Energy" w:date="2011-05-03T12:32:00Z">
        <w:r>
          <w:rPr>
            <w:b/>
            <w:vertAlign w:val="subscript"/>
          </w:rPr>
          <w:t>(</w:t>
        </w:r>
      </w:ins>
      <w:ins w:id="355" w:author="Luminant Energy" w:date="2011-05-03T12:32:00Z">
        <w:r>
          <w:rPr>
            <w:b/>
            <w:i/>
            <w:vertAlign w:val="subscript"/>
          </w:rPr>
          <w:t>j,k),o,t,d</w:t>
        </w:r>
      </w:ins>
      <w:ins w:id="356" w:author="Luminant Energy" w:date="2011-05-03T12:32:00Z">
        <w:r>
          <w:rPr>
            <w:b/>
          </w:rPr>
          <w:t xml:space="preserve"> ]  </w:t>
        </w:r>
      </w:ins>
    </w:p>
    <w:p>
      <w:pPr>
        <w:pStyle w:val="List2"/>
        <w:spacing w:before="0" w:after="0"/>
        <w:rPr>
          <w:b/>
          <w:b/>
          <w:ins w:id="359" w:author="Luminant Energy" w:date="2010-12-07T14:44:00Z"/>
        </w:rPr>
      </w:pPr>
      <w:ins w:id="358" w:author="Luminant Energy" w:date="2010-12-07T14:44:00Z">
        <w:r>
          <w:rPr>
            <w:b/>
          </w:rPr>
        </w:r>
      </w:ins>
    </w:p>
    <w:p>
      <w:pPr>
        <w:pStyle w:val="List2"/>
        <w:spacing w:before="0" w:after="0"/>
        <w:rPr>
          <w:b/>
          <w:b/>
          <w:ins w:id="390" w:author="Luminant Energy" w:date="2010-12-07T14:44:00Z"/>
        </w:rPr>
      </w:pPr>
      <w:ins w:id="360" w:author="Luminant Energy" w:date="2010-12-07T19:44:00Z">
        <w:r>
          <w:rPr>
            <w:b/>
            <w:szCs w:val="20"/>
          </w:rPr>
          <w:t>CE</w:t>
        </w:r>
      </w:ins>
      <w:ins w:id="361" w:author="Luminant Energy" w:date="2010-12-07T14:44:00Z">
        <w:r>
          <w:rPr>
            <w:b/>
            <w:szCs w:val="20"/>
          </w:rPr>
          <w:t>O</w:t>
        </w:r>
      </w:ins>
      <w:ins w:id="362" w:author="Luminant Energy" w:date="2011-05-03T12:33:00Z">
        <w:r>
          <w:rPr>
            <w:b/>
          </w:rPr>
          <w:t>PT</w:t>
        </w:r>
      </w:ins>
      <w:ins w:id="363" w:author="Luminant Energy" w:date="2010-12-07T14:44:00Z">
        <w:r>
          <w:rPr>
            <w:b/>
            <w:szCs w:val="20"/>
          </w:rPr>
          <w:t>OFFER</w:t>
        </w:r>
      </w:ins>
      <w:ins w:id="364" w:author="Luminant Energy" w:date="2010-12-07T14:44:00Z">
        <w:r>
          <w:rPr>
            <w:b/>
            <w:i/>
            <w:szCs w:val="20"/>
            <w:vertAlign w:val="subscript"/>
          </w:rPr>
          <w:t>o</w:t>
        </w:r>
      </w:ins>
      <w:ins w:id="365" w:author="Luminant Energy" w:date="2010-12-07T14:44:00Z">
        <w:r>
          <w:rPr>
            <w:b/>
            <w:szCs w:val="20"/>
          </w:rPr>
          <w:t>=</w:t>
        </w:r>
      </w:ins>
      <w:ins w:id="366"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67"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68" w:author="Luminant Energy" w:date="2010-12-07T14:4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69" w:author="Luminant Energy" w:date="2010-12-07T14:44:00Z">
        <w:r>
          <w:rPr>
            <w:b/>
            <w:szCs w:val="20"/>
          </w:rPr>
          <w:t xml:space="preserve">[-1 * Min[ 0 , </w:t>
        </w:r>
      </w:ins>
      <w:ins w:id="370" w:author="Luminant Energy" w:date="2010-12-09T17:03:00Z">
        <w:r>
          <w:rPr>
            <w:b/>
            <w:szCs w:val="20"/>
          </w:rPr>
          <w:t>Min[ P</w:t>
        </w:r>
      </w:ins>
      <w:ins w:id="371" w:author="Luminant Energy" w:date="2010-12-09T17:03:00Z">
        <w:r>
          <w:rPr>
            <w:b/>
            <w:szCs w:val="20"/>
            <w:vertAlign w:val="subscript"/>
          </w:rPr>
          <w:t>offer</w:t>
        </w:r>
      </w:ins>
      <w:ins w:id="372" w:author="Luminant Energy" w:date="2010-12-09T17:03:00Z">
        <w:r>
          <w:rPr>
            <w:b/>
            <w:szCs w:val="20"/>
          </w:rPr>
          <w:t xml:space="preserve">, </w:t>
        </w:r>
      </w:ins>
      <w:ins w:id="373" w:author="Luminant Energy" w:date="2010-12-07T19:42:00Z">
        <w:r>
          <w:rPr>
            <w:b/>
            <w:szCs w:val="20"/>
          </w:rPr>
          <w:t>MCEP</w:t>
        </w:r>
      </w:ins>
      <w:ins w:id="374" w:author="Luminant Energy" w:date="2010-12-07T19:42:00Z">
        <w:r>
          <w:rPr>
            <w:b/>
            <w:i/>
            <w:szCs w:val="20"/>
            <w:vertAlign w:val="subscript"/>
          </w:rPr>
          <w:t>(j,k),c,t,d,z</w:t>
        </w:r>
      </w:ins>
      <w:ins w:id="375" w:author="Luminant Energy" w:date="2010-12-07T14:44:00Z">
        <w:r>
          <w:rPr>
            <w:b/>
            <w:szCs w:val="20"/>
          </w:rPr>
          <w:t xml:space="preserve"> ]</w:t>
        </w:r>
      </w:ins>
      <w:ins w:id="376" w:author="Luminant Energy" w:date="2010-12-09T17:03:00Z">
        <w:r>
          <w:rPr>
            <w:b/>
            <w:szCs w:val="20"/>
          </w:rPr>
          <w:t>]</w:t>
        </w:r>
      </w:ins>
      <w:ins w:id="377" w:author="Luminant Energy" w:date="2010-12-07T14:44:00Z">
        <w:r>
          <w:rPr>
            <w:b/>
            <w:szCs w:val="20"/>
          </w:rPr>
          <w:t xml:space="preserve"> * QOPTO</w:t>
        </w:r>
      </w:ins>
      <w:ins w:id="378" w:author="Luminant Energy" w:date="2010-12-07T15:04:00Z">
        <w:r>
          <w:rPr>
            <w:b/>
            <w:i/>
            <w:szCs w:val="20"/>
            <w:vertAlign w:val="subscript"/>
          </w:rPr>
          <w:t>(j,k)</w:t>
        </w:r>
      </w:ins>
      <w:ins w:id="379" w:author="Luminant Energy" w:date="2010-12-07T14:44:00Z">
        <w:r>
          <w:rPr>
            <w:b/>
            <w:i/>
            <w:szCs w:val="20"/>
            <w:vertAlign w:val="subscript"/>
          </w:rPr>
          <w:t>,o,t</w:t>
        </w:r>
      </w:ins>
      <w:ins w:id="380" w:author="Luminant Energy" w:date="2010-12-07T14:44:00Z">
        <w:r>
          <w:rPr>
            <w:b/>
            <w:szCs w:val="20"/>
          </w:rPr>
          <w:t>]</w:t>
        </w:r>
      </w:ins>
      <w:ins w:id="381" w:author="Luminant Energy" w:date="2011-05-03T12:33:00Z">
        <w:r>
          <w:rPr>
            <w:b/>
          </w:rPr>
          <w:t xml:space="preserve">+ </w:t>
        </w:r>
      </w:ins>
      <w:ins w:id="382" w:author="Luminant Energy" w:date="2011-05-03T21:36:00Z">
        <w:r>
          <w:rPr>
            <w:b/>
          </w:rPr>
          <w:t>[</w:t>
        </w:r>
      </w:ins>
      <w:ins w:id="383" w:author="Luminant Energy" w:date="2011-05-03T12:33:00Z">
        <w:r>
          <w:rPr>
            <w:b/>
          </w:rPr>
          <w:t>FA</w:t>
        </w:r>
      </w:ins>
      <w:ins w:id="384" w:author="Luminant Energy" w:date="2011-05-03T12:33:00Z">
        <w:r>
          <w:rPr>
            <w:b/>
            <w:i/>
            <w:vertAlign w:val="subscript"/>
          </w:rPr>
          <w:t>(j,k),t,d</w:t>
        </w:r>
      </w:ins>
      <w:ins w:id="385" w:author="Luminant Energy" w:date="2011-05-03T12:33:00Z">
        <w:r>
          <w:rPr>
            <w:b/>
          </w:rPr>
          <w:t xml:space="preserve"> * QFDOPT</w:t>
        </w:r>
      </w:ins>
      <w:ins w:id="386" w:author="Luminant Energy" w:date="2011-05-03T12:35:00Z">
        <w:r>
          <w:rPr>
            <w:b/>
          </w:rPr>
          <w:t>O</w:t>
        </w:r>
      </w:ins>
      <w:ins w:id="387" w:author="Luminant Energy" w:date="2011-05-03T12:33:00Z">
        <w:r>
          <w:rPr>
            <w:b/>
            <w:vertAlign w:val="subscript"/>
          </w:rPr>
          <w:t>(</w:t>
        </w:r>
      </w:ins>
      <w:ins w:id="388" w:author="Luminant Energy" w:date="2011-05-03T12:33:00Z">
        <w:r>
          <w:rPr>
            <w:b/>
            <w:i/>
            <w:vertAlign w:val="subscript"/>
          </w:rPr>
          <w:t>j,k),o,t,d</w:t>
        </w:r>
      </w:ins>
      <w:ins w:id="389" w:author="Luminant Energy" w:date="2011-05-03T12:33:00Z">
        <w:r>
          <w:rPr>
            <w:b/>
          </w:rPr>
          <w:t xml:space="preserve"> ]  </w:t>
        </w:r>
      </w:ins>
    </w:p>
    <w:p>
      <w:pPr>
        <w:pStyle w:val="List2"/>
        <w:spacing w:before="0" w:after="0"/>
        <w:ind w:left="1440" w:hanging="0"/>
        <w:rPr>
          <w:b/>
          <w:b/>
          <w:ins w:id="392" w:author="Luminant Energy" w:date="2010-12-07T14:16:00Z"/>
        </w:rPr>
      </w:pPr>
      <w:ins w:id="391" w:author="Luminant Energy" w:date="2010-12-07T14:16:00Z">
        <w:r>
          <w:rPr>
            <w:b/>
          </w:rPr>
        </w:r>
      </w:ins>
    </w:p>
    <w:p>
      <w:pPr>
        <w:pStyle w:val="ListIntroduction"/>
        <w:spacing w:before="0" w:after="0"/>
        <w:rPr/>
      </w:pPr>
      <w:ins w:id="393" w:author="Luminant Energy" w:date="2010-12-07T14:18: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 w:author="Luminant Energy" w:date="2010-12-07T14:18: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Luminant Energy" w:date="2010-12-07T14:18: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Luminant Energy" w:date="2010-12-07T14:18: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Luminant Energy" w:date="2010-12-07T16:04:00Z">
              <w:r>
                <w:rPr>
                  <w:lang w:val="it-IT"/>
                </w:rPr>
                <w:t>CE</w:t>
              </w:r>
            </w:ins>
            <w:ins w:id="398" w:author="Luminant Energy" w:date="2010-12-07T16:04: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99" w:author="Luminant Energy" w:date="2010-12-07T16:04: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 w:author="Luminant Energy" w:date="2010-12-07T16:38:00Z">
              <w:r>
                <w:rPr>
                  <w:i/>
                </w:rPr>
                <w:t>Credit Exposure for a Counter-Party for a</w:t>
              </w:r>
            </w:ins>
            <w:ins w:id="401" w:author="Luminant Energy" w:date="2010-12-07T16:47:00Z">
              <w:r>
                <w:rPr>
                  <w:i/>
                </w:rPr>
                <w:t>n</w:t>
              </w:r>
            </w:ins>
            <w:ins w:id="402" w:author="Luminant Energy" w:date="2010-12-07T16:38:00Z">
              <w:r>
                <w:rPr>
                  <w:i/>
                </w:rPr>
                <w:t xml:space="preserve"> auction </w:t>
              </w:r>
            </w:ins>
            <w:ins w:id="403" w:author="Luminant Energy" w:date="2010-12-07T16:38:00Z">
              <w:r>
                <w:rPr/>
                <w:t xml:space="preserve">— The calculated </w:t>
              </w:r>
            </w:ins>
            <w:ins w:id="404" w:author="Luminant Energy" w:date="2010-12-07T16:40:00Z">
              <w:r>
                <w:rPr/>
                <w:t xml:space="preserve">credit </w:t>
              </w:r>
            </w:ins>
            <w:ins w:id="405" w:author="Luminant Energy" w:date="2010-12-07T16:38:00Z">
              <w:r>
                <w:rPr/>
                <w:t xml:space="preserve">exposure for all </w:t>
              </w:r>
            </w:ins>
            <w:ins w:id="406" w:author="Luminant Energy" w:date="2010-12-07T16:40:00Z">
              <w:r>
                <w:rPr/>
                <w:t>CRRs awarded to a Counter-Party</w:t>
              </w:r>
            </w:ins>
            <w:ins w:id="407" w:author="Luminant Energy" w:date="2010-12-07T16:38: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Luminant Energy" w:date="2010-12-07T16:23:00Z">
              <w:r>
                <w:rPr>
                  <w:lang w:val="it-IT"/>
                </w:rPr>
                <w:t>C</w:t>
              </w:r>
            </w:ins>
            <w:ins w:id="409" w:author="Luminant Energy" w:date="2010-12-07T19:44:00Z">
              <w:r>
                <w:rPr>
                  <w:lang w:val="it-IT"/>
                </w:rPr>
                <w:t>E</w:t>
              </w:r>
            </w:ins>
            <w:ins w:id="410" w:author="Luminant Energy" w:date="2010-12-07T16:23:00Z">
              <w:r>
                <w:rPr>
                  <w:lang w:val="it-IT"/>
                </w:rPr>
                <w:t>OBLBID</w:t>
              </w:r>
            </w:ins>
            <w:ins w:id="411" w:author="Luminant Energy" w:date="2010-12-07T16:23:00Z">
              <w:r>
                <w:rPr>
                  <w:i/>
                  <w:vertAlign w:val="subscript"/>
                  <w:lang w:val="it-IT"/>
                </w:rPr>
                <w:t>o</w:t>
              </w:r>
            </w:ins>
            <w:ins w:id="412"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3"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Luminant Energy" w:date="2010-12-07T19:46:00Z">
              <w:r>
                <w:rPr>
                  <w:i/>
                </w:rPr>
                <w:t>Credit Exposure</w:t>
              </w:r>
            </w:ins>
            <w:ins w:id="415" w:author="Luminant Energy" w:date="2010-12-07T19:48:00Z">
              <w:r>
                <w:rPr>
                  <w:i/>
                </w:rPr>
                <w:t xml:space="preserve"> for PTP Obligations Bid </w:t>
              </w:r>
            </w:ins>
            <w:ins w:id="416" w:author="Luminant Energy" w:date="2010-12-07T19:46:00Z">
              <w:r>
                <w:rPr>
                  <w:i/>
                </w:rPr>
                <w:t xml:space="preserve">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Luminant Energy" w:date="2010-12-07T19:44:00Z">
              <w:r>
                <w:rPr>
                  <w:lang w:val="it-IT"/>
                </w:rPr>
                <w:t>CE</w:t>
              </w:r>
            </w:ins>
            <w:ins w:id="418" w:author="Luminant Energy" w:date="2010-12-07T16:23:00Z">
              <w:r>
                <w:rPr>
                  <w:lang w:val="it-IT"/>
                </w:rPr>
                <w:t>OPTBID</w:t>
              </w:r>
            </w:ins>
            <w:ins w:id="419" w:author="Luminant Energy" w:date="2010-12-07T16:23:00Z">
              <w:r>
                <w:rPr>
                  <w:i/>
                  <w:vertAlign w:val="subscript"/>
                  <w:lang w:val="it-IT"/>
                </w:rPr>
                <w:t>o</w:t>
              </w:r>
            </w:ins>
            <w:ins w:id="420"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1"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2" w:author="Luminant Energy" w:date="2010-12-07T19:48: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Luminant Energy" w:date="2010-12-07T19:44:00Z">
              <w:r>
                <w:rPr>
                  <w:lang w:val="it-IT"/>
                </w:rPr>
                <w:t>CE</w:t>
              </w:r>
            </w:ins>
            <w:ins w:id="424" w:author="Luminant Energy" w:date="2010-12-07T16:23:00Z">
              <w:r>
                <w:rPr>
                  <w:lang w:val="it-IT"/>
                </w:rPr>
                <w:t>OBLOFFER</w:t>
              </w:r>
            </w:ins>
            <w:ins w:id="425" w:author="Luminant Energy" w:date="2010-12-07T16:23:00Z">
              <w:r>
                <w:rPr>
                  <w:i/>
                  <w:vertAlign w:val="subscript"/>
                  <w:lang w:val="it-IT"/>
                </w:rPr>
                <w:t>o</w:t>
              </w:r>
            </w:ins>
            <w:ins w:id="426"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7"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Luminant Energy" w:date="2010-12-07T19:48: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Luminant Energy" w:date="2010-12-07T19:44:00Z">
              <w:r>
                <w:rPr>
                  <w:lang w:val="it-IT"/>
                </w:rPr>
                <w:t>CE</w:t>
              </w:r>
            </w:ins>
            <w:ins w:id="430" w:author="Luminant Energy" w:date="2010-12-07T16:24:00Z">
              <w:r>
                <w:rPr>
                  <w:lang w:val="it-IT"/>
                </w:rPr>
                <w:t>OPTOFFER</w:t>
              </w:r>
            </w:ins>
            <w:ins w:id="431" w:author="Luminant Energy" w:date="2010-12-07T16:24:00Z">
              <w:r>
                <w:rPr>
                  <w:i/>
                  <w:vertAlign w:val="subscript"/>
                  <w:lang w:val="it-IT"/>
                </w:rPr>
                <w:t>o</w:t>
              </w:r>
            </w:ins>
            <w:ins w:id="432"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3" w:author="Luminant Energy" w:date="2010-12-07T14:48: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Luminant Energy" w:date="2010-12-07T19:49: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Luminant Energy" w:date="2010-12-07T16:24:00Z">
              <w:r>
                <w:rPr/>
                <w:t>MCEP</w:t>
              </w:r>
            </w:ins>
            <w:ins w:id="436" w:author="Luminant Energy" w:date="2010-12-07T16:24:00Z">
              <w:r>
                <w:rPr>
                  <w:i/>
                  <w:vertAlign w:val="subscript"/>
                </w:rPr>
                <w:t>(j,k),c,t,d</w:t>
              </w:r>
            </w:ins>
            <w:ins w:id="437" w:author="Luminant Energy" w:date="2010-12-07T19:36:00Z">
              <w:r>
                <w:rPr>
                  <w:i/>
                  <w:vertAlign w:val="subscrip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38" w:author="Luminant Energy" w:date="2010-12-07T14:31: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Luminant Energy" w:date="2010-12-07T16:45:00Z">
              <w:r>
                <w:rPr>
                  <w:i/>
                </w:rPr>
                <w:t xml:space="preserve">Maximum Credit Exposure Price for </w:t>
              </w:r>
            </w:ins>
            <w:ins w:id="440" w:author="Luminant Energy" w:date="2010-12-07T19:38:00Z">
              <w:r>
                <w:rPr>
                  <w:i/>
                </w:rPr>
                <w:t xml:space="preserve">Hedge Type </w:t>
              </w:r>
            </w:ins>
            <w:ins w:id="441" w:author="Luminant Energy" w:date="2010-12-07T17:20:00Z">
              <w:r>
                <w:rPr>
                  <w:i/>
                </w:rPr>
                <w:t>for a Counter-Party for a time of use block for a delivery month</w:t>
              </w:r>
            </w:ins>
            <w:ins w:id="442" w:author="Luminant Energy" w:date="2010-12-07T19:39:00Z">
              <w:r>
                <w:rPr>
                  <w:i/>
                </w:rPr>
                <w:t xml:space="preserve"> per a source and sink pair</w:t>
              </w:r>
            </w:ins>
            <w:ins w:id="443" w:author="Luminant Energy" w:date="2010-12-07T17:20:00Z">
              <w:r>
                <w:rPr>
                  <w:i/>
                </w:rPr>
                <w:t xml:space="preserve"> </w:t>
              </w:r>
            </w:ins>
            <w:ins w:id="444" w:author="Luminant Energy" w:date="2010-12-07T17:20:00Z">
              <w:r>
                <w:rPr/>
                <w:t xml:space="preserve">– </w:t>
              </w:r>
            </w:ins>
            <w:ins w:id="445" w:author="Luminant Energy" w:date="2010-12-07T17:37:00Z">
              <w:r>
                <w:rPr/>
                <w:t>For each Counter-Party</w:t>
              </w:r>
            </w:ins>
            <w:ins w:id="446" w:author="Luminant Energy" w:date="2010-12-07T17:46:00Z">
              <w:r>
                <w:rPr/>
                <w:t xml:space="preserve"> </w:t>
              </w:r>
            </w:ins>
            <w:ins w:id="447" w:author="Luminant Energy" w:date="2010-12-07T17:21:00Z">
              <w:r>
                <w:rPr/>
                <w:t xml:space="preserve">ERCOT shall calculate </w:t>
              </w:r>
            </w:ins>
            <w:ins w:id="448" w:author="Luminant Energy" w:date="2010-12-07T17:36:00Z">
              <w:r>
                <w:rPr/>
                <w:t xml:space="preserve">per the unique combination of source, sink, </w:t>
              </w:r>
            </w:ins>
            <w:ins w:id="449" w:author="Luminant Energy" w:date="2011-05-03T21:38:00Z">
              <w:r>
                <w:rPr/>
                <w:t>Time of Use (</w:t>
              </w:r>
            </w:ins>
            <w:ins w:id="450" w:author="Luminant Energy" w:date="2010-12-07T17:36:00Z">
              <w:r>
                <w:rPr/>
                <w:t>TOU</w:t>
              </w:r>
            </w:ins>
            <w:ins w:id="451" w:author="Luminant Energy" w:date="2011-05-03T21:38:00Z">
              <w:r>
                <w:rPr/>
                <w:t>)</w:t>
              </w:r>
            </w:ins>
            <w:ins w:id="452" w:author="Luminant Energy" w:date="2010-12-07T17:36:00Z">
              <w:r>
                <w:rPr/>
                <w:t>,</w:t>
              </w:r>
            </w:ins>
            <w:ins w:id="453" w:author="Luminant Energy" w:date="2010-12-07T17:46:00Z">
              <w:r>
                <w:rPr/>
                <w:t xml:space="preserve"> delivery month</w:t>
              </w:r>
            </w:ins>
            <w:ins w:id="454" w:author="Luminant Energy" w:date="2010-12-07T19:21:00Z">
              <w:r>
                <w:rPr/>
                <w:t xml:space="preserve">, </w:t>
              </w:r>
            </w:ins>
            <w:ins w:id="455" w:author="Luminant Energy" w:date="2010-12-07T17:51:00Z">
              <w:r>
                <w:rPr/>
                <w:t xml:space="preserve">PTP </w:t>
              </w:r>
            </w:ins>
            <w:ins w:id="456" w:author="Luminant Energy" w:date="2010-12-07T19:22:00Z">
              <w:r>
                <w:rPr/>
                <w:t>type</w:t>
              </w:r>
            </w:ins>
            <w:ins w:id="457" w:author="Luminant Energy" w:date="2010-12-07T17:51:00Z">
              <w:r>
                <w:rPr/>
                <w:t xml:space="preserve">, </w:t>
              </w:r>
            </w:ins>
            <w:ins w:id="458" w:author="Luminant Energy" w:date="2010-12-07T19:23:00Z">
              <w:r>
                <w:rPr/>
                <w:t xml:space="preserve">a </w:t>
              </w:r>
            </w:ins>
            <w:ins w:id="459" w:author="Luminant Energy" w:date="2010-12-07T17:51:00Z">
              <w:r>
                <w:rPr/>
                <w:t xml:space="preserve">single price </w:t>
              </w:r>
            </w:ins>
            <w:ins w:id="460" w:author="Luminant Energy" w:date="2010-12-07T19:40:00Z">
              <w:r>
                <w:rPr/>
                <w:t xml:space="preserve">that results in </w:t>
              </w:r>
            </w:ins>
            <w:ins w:id="461" w:author="Luminant Energy" w:date="2010-12-07T19:20:00Z">
              <w:r>
                <w:rPr/>
                <w:t xml:space="preserve">the maximum product of the quantity </w:t>
              </w:r>
            </w:ins>
            <w:ins w:id="462" w:author="Luminant Energy" w:date="2010-12-07T19:23:00Z">
              <w:r>
                <w:rPr/>
                <w:t xml:space="preserve">submitted </w:t>
              </w:r>
            </w:ins>
            <w:ins w:id="463" w:author="Luminant Energy" w:date="2010-12-07T19:20:00Z">
              <w:r>
                <w:rPr/>
                <w:t xml:space="preserve">multiplied by the </w:t>
              </w:r>
            </w:ins>
            <w:ins w:id="464" w:author="Luminant Energy" w:date="2010-12-07T19:27:00Z">
              <w:r>
                <w:rPr/>
                <w:t>submitted</w:t>
              </w:r>
            </w:ins>
            <w:ins w:id="465" w:author="Luminant Energy" w:date="2010-12-07T19:20:00Z">
              <w:r>
                <w:rPr/>
                <w:t xml:space="preserve">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66" w:author="Luminant Energy" w:date="2011-05-04T12:23:00Z">
              <w:r>
                <w:rPr>
                  <w:lang w:val="it-IT"/>
                </w:rPr>
                <w:t>QOBLB</w:t>
              </w:r>
            </w:ins>
            <w:ins w:id="467" w:author="Luminant Energy" w:date="2011-05-04T12:23:00Z">
              <w:r>
                <w:rPr>
                  <w:vertAlign w:val="subscript"/>
                  <w:lang w:val="it-IT"/>
                </w:rPr>
                <w:t xml:space="preserve"> (</w:t>
              </w:r>
            </w:ins>
            <w:ins w:id="468" w:author="Luminant Energy" w:date="2011-05-04T12:23: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9"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 w:author="Luminant Energy" w:date="2010-12-07T19:49:00Z">
              <w:r>
                <w:rPr>
                  <w:i/>
                </w:rPr>
                <w:t xml:space="preserve">Quantity </w:t>
              </w:r>
            </w:ins>
            <w:ins w:id="471" w:author="Luminant Energy" w:date="2010-12-07T19:58:00Z">
              <w:r>
                <w:rPr>
                  <w:i/>
                </w:rPr>
                <w:t xml:space="preserve"> for </w:t>
              </w:r>
            </w:ins>
            <w:ins w:id="472" w:author="Luminant Energy" w:date="2010-12-07T19:50:00Z">
              <w:r>
                <w:rPr>
                  <w:i/>
                </w:rPr>
                <w:t xml:space="preserve">PTP Obligations </w:t>
              </w:r>
            </w:ins>
            <w:ins w:id="473" w:author="Luminant Energy" w:date="2010-12-07T19:57:00Z">
              <w:r>
                <w:rPr>
                  <w:i/>
                </w:rPr>
                <w:t xml:space="preserve">Bid for a </w:t>
              </w:r>
            </w:ins>
            <w:ins w:id="474" w:author="Luminant Energy" w:date="2010-12-07T20:01:00Z">
              <w:r>
                <w:rPr>
                  <w:i/>
                </w:rPr>
                <w:t xml:space="preserve">CRR Account Holder for a Time Of Use block, for </w:t>
              </w:r>
            </w:ins>
            <w:ins w:id="475" w:author="Luminant Energy" w:date="2010-12-07T20:04:00Z">
              <w:r>
                <w:rPr>
                  <w:i/>
                </w:rPr>
                <w:t>the prompt</w:t>
              </w:r>
            </w:ins>
            <w:ins w:id="476" w:author="Luminant Energy" w:date="2010-12-07T20:01:00Z">
              <w:r>
                <w:rPr>
                  <w:i/>
                </w:rPr>
                <w:t xml:space="preserve">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77" w:author="Luminant Energy" w:date="2010-12-07T16:31:00Z">
              <w:r>
                <w:rPr>
                  <w:lang w:val="de-DE"/>
                </w:rPr>
                <w:t>QOPTB</w:t>
              </w:r>
            </w:ins>
            <w:ins w:id="478" w:author="Luminant Energy" w:date="2010-12-07T16:31:00Z">
              <w:r>
                <w:rPr>
                  <w:vertAlign w:val="subscript"/>
                  <w:lang w:val="de-DE"/>
                </w:rPr>
                <w:t>(</w:t>
              </w:r>
            </w:ins>
            <w:ins w:id="479" w:author="Luminant Energy" w:date="2010-12-07T16:31: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80"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Luminant Energy" w:date="2010-12-07T20:02:00Z">
              <w:r>
                <w:rPr>
                  <w:i/>
                </w:rPr>
                <w:t xml:space="preserve">Quantity for PTP Options Bid for a CRR Account Holder for a Time Of Use block, for </w:t>
              </w:r>
            </w:ins>
            <w:ins w:id="482" w:author="Luminant Energy" w:date="2010-12-07T20:04:00Z">
              <w:r>
                <w:rPr>
                  <w:i/>
                </w:rPr>
                <w:t xml:space="preserve">the prompt </w:t>
              </w:r>
            </w:ins>
            <w:ins w:id="483" w:author="Luminant Energy" w:date="2010-12-07T20:02: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84" w:author="Luminant Energy" w:date="2010-12-07T16:26:00Z">
              <w:r>
                <w:rPr>
                  <w:lang w:val="it-IT"/>
                </w:rPr>
                <w:t>Q</w:t>
              </w:r>
            </w:ins>
            <w:ins w:id="485" w:author="Luminant Energy" w:date="2010-12-07T20:07:00Z">
              <w:r>
                <w:rPr>
                  <w:lang w:val="it-IT"/>
                </w:rPr>
                <w:t>FD</w:t>
              </w:r>
            </w:ins>
            <w:ins w:id="486" w:author="Luminant Energy" w:date="2010-12-07T16:26:00Z">
              <w:r>
                <w:rPr>
                  <w:lang w:val="it-IT"/>
                </w:rPr>
                <w:t>OBLB</w:t>
              </w:r>
            </w:ins>
            <w:ins w:id="487" w:author="Luminant Energy" w:date="2010-12-07T16:26:00Z">
              <w:r>
                <w:rPr>
                  <w:vertAlign w:val="subscript"/>
                  <w:lang w:val="it-IT"/>
                </w:rPr>
                <w:t>(</w:t>
              </w:r>
            </w:ins>
            <w:ins w:id="488" w:author="Luminant Energy" w:date="2010-12-07T16: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89"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Luminant Energy" w:date="2010-12-07T20:04:00Z">
              <w:r>
                <w:rPr>
                  <w:i/>
                </w:rPr>
                <w:t xml:space="preserve">Quantity for </w:t>
              </w:r>
            </w:ins>
            <w:ins w:id="491" w:author="Luminant Energy" w:date="2010-12-07T20:08:00Z">
              <w:r>
                <w:rPr>
                  <w:i/>
                </w:rPr>
                <w:t xml:space="preserve">forward delivery months for </w:t>
              </w:r>
            </w:ins>
            <w:ins w:id="492" w:author="Luminant Energy" w:date="2010-12-07T20:04:00Z">
              <w:r>
                <w:rPr>
                  <w:i/>
                </w:rPr>
                <w:t>PTP Obligations Bid for a CRR Account Holder for a Time Of Use block, for delivery month</w:t>
              </w:r>
            </w:ins>
            <w:ins w:id="493" w:author="Luminant Energy" w:date="2010-12-07T20:08:00Z">
              <w:r>
                <w:rPr>
                  <w:i/>
                </w:rPr>
                <w:t xml:space="preserve">s exceeding the prompt month </w:t>
              </w:r>
            </w:ins>
            <w:ins w:id="494" w:author="Luminant Energy" w:date="2010-12-07T20:04:00Z">
              <w:r>
                <w:rPr>
                  <w:i/>
                </w:rPr>
                <w:t xml:space="preserve">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95" w:author="Luminant Energy" w:date="2010-12-07T16:27:00Z">
              <w:r>
                <w:rPr>
                  <w:lang w:val="de-DE"/>
                </w:rPr>
                <w:t>Q</w:t>
              </w:r>
            </w:ins>
            <w:ins w:id="496" w:author="Luminant Energy" w:date="2010-12-07T20:07:00Z">
              <w:r>
                <w:rPr>
                  <w:lang w:val="it-IT"/>
                </w:rPr>
                <w:t>FD</w:t>
              </w:r>
            </w:ins>
            <w:ins w:id="497" w:author="Luminant Energy" w:date="2010-12-07T16:27:00Z">
              <w:r>
                <w:rPr>
                  <w:lang w:val="de-DE"/>
                </w:rPr>
                <w:t>OPTB</w:t>
              </w:r>
            </w:ins>
            <w:ins w:id="498" w:author="Luminant Energy" w:date="2010-12-07T16:27:00Z">
              <w:r>
                <w:rPr>
                  <w:vertAlign w:val="subscript"/>
                  <w:lang w:val="de-DE"/>
                </w:rPr>
                <w:t>(</w:t>
              </w:r>
            </w:ins>
            <w:ins w:id="499" w:author="Luminant Energy" w:date="2010-12-07T16:27: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0"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Luminant Energy" w:date="2010-12-07T20:04:00Z">
              <w:r>
                <w:rPr>
                  <w:i/>
                </w:rPr>
                <w:t xml:space="preserve">Quantity for </w:t>
              </w:r>
            </w:ins>
            <w:ins w:id="502" w:author="Luminant Energy" w:date="2010-12-07T20:09:00Z">
              <w:r>
                <w:rPr>
                  <w:i/>
                </w:rPr>
                <w:t xml:space="preserve">forward delivery months for </w:t>
              </w:r>
            </w:ins>
            <w:ins w:id="503" w:author="Luminant Energy" w:date="2010-12-07T20:04:00Z">
              <w:r>
                <w:rPr>
                  <w:i/>
                </w:rPr>
                <w:t>PTP Options Bid for a CRR Account Holder for a Time Of Use block,</w:t>
              </w:r>
            </w:ins>
            <w:ins w:id="504" w:author="Luminant Energy" w:date="2010-12-07T20:09:00Z">
              <w:r>
                <w:rPr>
                  <w:i/>
                </w:rPr>
                <w:t xml:space="preserve"> for delivery months exceeding the prompt month </w:t>
              </w:r>
            </w:ins>
            <w:ins w:id="505" w:author="Luminant Energy" w:date="2010-12-07T20:04:00Z">
              <w:r>
                <w:rPr>
                  <w:i/>
                </w:rPr>
                <w:t>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06" w:author="Luminant Energy" w:date="2010-12-07T16:31:00Z">
              <w:r>
                <w:rPr>
                  <w:lang w:val="pt-BR"/>
                </w:rPr>
                <w:t>QOBLO</w:t>
              </w:r>
            </w:ins>
            <w:ins w:id="507" w:author="Luminant Energy" w:date="2010-12-07T16:31:00Z">
              <w:r>
                <w:rPr>
                  <w:vertAlign w:val="subscript"/>
                  <w:lang w:val="pt-BR"/>
                </w:rPr>
                <w:t>(</w:t>
              </w:r>
            </w:ins>
            <w:ins w:id="508"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9"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Luminant Energy" w:date="2010-12-07T20:03: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11" w:author="Luminant Energy" w:date="2010-12-07T16:31:00Z">
              <w:r>
                <w:rPr>
                  <w:lang w:val="pt-BR"/>
                </w:rPr>
                <w:t>QOPTO</w:t>
              </w:r>
            </w:ins>
            <w:ins w:id="512" w:author="Luminant Energy" w:date="2010-12-07T16:31:00Z">
              <w:r>
                <w:rPr>
                  <w:vertAlign w:val="subscript"/>
                  <w:lang w:val="pt-BR"/>
                </w:rPr>
                <w:t>(</w:t>
              </w:r>
            </w:ins>
            <w:ins w:id="513"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4"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5" w:author="Luminant Energy" w:date="2010-12-07T20:03:00Z">
              <w:r>
                <w:rPr>
                  <w:i/>
                </w:rPr>
                <w:t>Quantity</w:t>
              </w:r>
            </w:ins>
            <w:ins w:id="516" w:author="Luminant Energy" w:date="2011-05-03T16:01:00Z">
              <w:r>
                <w:rPr>
                  <w:i/>
                </w:rPr>
                <w:t xml:space="preserve"> </w:t>
              </w:r>
            </w:ins>
            <w:ins w:id="517" w:author="Luminant Energy" w:date="2010-12-07T20:03:00Z">
              <w:r>
                <w:rPr>
                  <w:i/>
                </w:rPr>
                <w:t>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Luminant Energy" w:date="2010-12-07T16:32:00Z">
              <w:r>
                <w:rPr/>
                <w:t>A</w:t>
              </w:r>
            </w:ins>
            <w:ins w:id="519" w:author="Luminant Energy" w:date="2010-12-07T16:32: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0" w:author="Luminant Energy" w:date="2010-12-07T14: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Luminant Energy" w:date="2010-12-07T17:11:00Z">
              <w:r>
                <w:rPr>
                  <w:i/>
                </w:rPr>
                <w:t xml:space="preserve">Adder per source and sink pair for a time of use block </w:t>
              </w:r>
            </w:ins>
            <w:ins w:id="522" w:author="Luminant Energy" w:date="2010-12-07T17:13:00Z">
              <w:r>
                <w:rPr>
                  <w:i/>
                </w:rPr>
                <w:t>for the prompt deliv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Luminant Energy" w:date="2010-12-07T16:33:00Z">
              <w:r>
                <w:rPr/>
                <w:t>FA</w:t>
              </w:r>
            </w:ins>
            <w:ins w:id="524" w:author="Luminant Energy" w:date="2010-12-07T16:33: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5" w:author="Luminant Energy" w:date="2010-12-07T16: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Luminant Energy" w:date="2010-12-07T17:12:00Z">
              <w:r>
                <w:rPr>
                  <w:i/>
                </w:rPr>
                <w:t>Adder per source and sink pair for a time of use block</w:t>
              </w:r>
            </w:ins>
            <w:ins w:id="527" w:author="Luminant Energy" w:date="2010-12-07T17:16:00Z">
              <w:r>
                <w:rPr>
                  <w:i/>
                </w:rPr>
                <w:t xml:space="preserve">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Luminant Energy" w:date="2011-05-04T11:42: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9" w:author="Luminant Energy" w:date="2010-12-07T15:4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Luminant Energy" w:date="2010-12-07T15:44:00Z">
              <w:r>
                <w:rPr/>
                <w:t>A CRR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31" w:author="Luminant Energy" w:date="2011-05-04T12:24: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2" w:author="Luminant Energy" w:date="2010-12-07T15: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Luminant Energy" w:date="2010-12-07T15:20:00Z">
              <w:r>
                <w:rPr/>
                <w:t>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34" w:author="Luminant Energy" w:date="2011-05-03T21:39: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35"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Luminant Energy" w:date="2010-12-07T14:20:00Z">
              <w:r>
                <w:rPr/>
                <w:t>A source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37" w:author="Luminant Energy" w:date="2011-05-03T21:39: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38"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Luminant Energy" w:date="2010-12-07T14:20:00Z">
              <w:r>
                <w:rPr/>
                <w:t>A sink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40" w:author="Luminant Energy" w:date="2011-05-03T21:39: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41"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 w:author="Luminant Energy" w:date="2010-12-07T14:22:00Z">
              <w:r>
                <w:rPr/>
                <w:t>TOU block</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43" w:author="Luminant Energy" w:date="2011-05-03T21:39: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44"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 w:author="Luminant Energy" w:date="2010-12-07T14:20:00Z">
              <w:r>
                <w:rPr/>
                <w:t xml:space="preserve">A CRR </w:t>
              </w:r>
            </w:ins>
            <w:ins w:id="546" w:author="Luminant Energy" w:date="2010-12-07T20:01:00Z">
              <w:r>
                <w:rPr/>
                <w:t>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47" w:author="Luminant Energy" w:date="2011-05-03T21:39: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8" w:author="Luminant Energy" w:date="2010-12-07T19:37: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Luminant Energy" w:date="2010-12-07T19:37:00Z">
              <w:r>
                <w:rPr/>
                <w:t>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550" w:author="Luminant Energy" w:date="2011-05-03T21:39: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51" w:author="Luminant Energy" w:date="2010-12-07T14:2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2" w:author="Luminant Energy" w:date="2010-12-07T19:37:00Z">
              <w:r>
                <w:rPr/>
                <w:t>CRR Type (i.e. Obligation or Option)</w:t>
              </w:r>
            </w:ins>
          </w:p>
        </w:tc>
      </w:tr>
    </w:tbl>
    <w:p>
      <w:pPr>
        <w:pStyle w:val="List2"/>
        <w:spacing w:before="0" w:after="0"/>
        <w:ind w:left="2160" w:hanging="1440"/>
        <w:rPr>
          <w:ins w:id="553" w:author="Luminant Energy" w:date="2010-12-07T14:18:00Z"/>
        </w:rPr>
      </w:pPr>
      <w:r>
        <w:rPr/>
        <w:tab/>
      </w:r>
    </w:p>
    <w:p>
      <w:pPr>
        <w:pStyle w:val="List2"/>
        <w:ind w:left="2160" w:hanging="1440"/>
        <w:rPr>
          <w:del w:id="566" w:author="Luminant Energy" w:date="2010-12-07T13:48:00Z"/>
        </w:rPr>
      </w:pPr>
      <w:del w:id="554" w:author="Luminant Energy" w:date="2010-12-07T14:06:00Z">
        <w:r>
          <w:rPr/>
          <w:delText>(i)</w:delText>
          <w:tab/>
        </w:r>
      </w:del>
      <w:del w:id="555" w:author="Luminant Energy" w:date="2010-12-07T14:01:00Z">
        <w:r>
          <w:rPr/>
          <w:delText>A</w:delText>
        </w:r>
      </w:del>
      <w:del w:id="556" w:author="Luminant Energy" w:date="2010-12-07T14:16:00Z">
        <w:r>
          <w:rPr/>
          <w:delText xml:space="preserve">ll awarded </w:delText>
        </w:r>
      </w:del>
      <w:del w:id="557" w:author="Luminant Energy" w:date="2010-12-07T13:37:00Z">
        <w:r>
          <w:rPr/>
          <w:delText xml:space="preserve">CRR Auction </w:delText>
        </w:r>
      </w:del>
      <w:del w:id="558" w:author="Luminant Energy" w:date="2010-12-07T14:16:00Z">
        <w:r>
          <w:rPr/>
          <w:delText>Bid</w:delText>
        </w:r>
      </w:del>
      <w:del w:id="559" w:author="Luminant Energy" w:date="2010-12-07T14:01:00Z">
        <w:r>
          <w:rPr/>
          <w:delText>s</w:delText>
        </w:r>
      </w:del>
      <w:del w:id="560" w:author="Luminant Energy" w:date="2010-12-07T14:16:00Z">
        <w:r>
          <w:rPr/>
          <w:delText xml:space="preserve"> </w:delText>
        </w:r>
      </w:del>
      <w:del w:id="561" w:author="Luminant Energy" w:date="2010-12-07T13:44:00Z">
        <w:r>
          <w:rPr/>
          <w:delText>multiplied by the absolute value of the</w:delText>
        </w:r>
      </w:del>
      <w:del w:id="562" w:author="Luminant Energy" w:date="2010-12-07T14:14:00Z">
        <w:r>
          <w:rPr/>
          <w:delText xml:space="preserve"> </w:delText>
        </w:r>
      </w:del>
      <w:del w:id="563" w:author="Luminant Energy" w:date="2010-12-07T13:48:00Z">
        <w:r>
          <w:rPr/>
          <w:delText xml:space="preserve">corresponding </w:delText>
        </w:r>
      </w:del>
      <w:del w:id="564" w:author="Luminant Energy" w:date="2010-12-07T13:39:00Z">
        <w:r>
          <w:rPr/>
          <w:delText>bid p</w:delText>
        </w:r>
      </w:del>
      <w:del w:id="565" w:author="Luminant Energy" w:date="2010-12-07T13:48:00Z">
        <w:r>
          <w:rPr/>
          <w:delText xml:space="preserve">rice; plus </w:delText>
        </w:r>
      </w:del>
    </w:p>
    <w:p>
      <w:pPr>
        <w:pStyle w:val="List2"/>
        <w:widowControl/>
        <w:bidi w:val="0"/>
        <w:spacing w:before="0" w:after="240"/>
        <w:ind w:left="2160" w:hanging="1440"/>
        <w:rPr>
          <w:del w:id="571" w:author="Luminant Energy" w:date="2010-12-07T14:47:00Z"/>
        </w:rPr>
      </w:pPr>
      <w:del w:id="567" w:author="Luminant Energy" w:date="2010-12-07T14:02:00Z">
        <w:r>
          <w:rPr/>
          <w:delText>(ii)</w:delText>
          <w:tab/>
        </w:r>
      </w:del>
      <w:del w:id="568" w:author="Luminant Energy" w:date="2010-12-07T14:47:00Z">
        <w:r>
          <w:rPr/>
          <w:delText>All awarded CRR Auction Offers with negative offer prices multiplied by the absolute value of their corresponding offer price</w:delText>
        </w:r>
      </w:del>
      <w:del w:id="569" w:author="Luminant Energy" w:date="2010-12-07T13:55:00Z">
        <w:r>
          <w:rPr/>
          <w:delText>; plus</w:delText>
        </w:r>
      </w:del>
      <w:del w:id="570" w:author="Luminant Energy" w:date="2010-12-07T14:47:00Z">
        <w:r>
          <w:rPr/>
          <w:delText xml:space="preserve"> </w:delText>
        </w:r>
      </w:del>
    </w:p>
    <w:p>
      <w:pPr>
        <w:pStyle w:val="List2"/>
        <w:widowControl/>
        <w:bidi w:val="0"/>
        <w:spacing w:before="0" w:after="240"/>
        <w:ind w:left="2160" w:hanging="1440"/>
        <w:rPr>
          <w:ins w:id="594" w:author="Luminant Energy" w:date="2010-12-21T11:40:00Z"/>
        </w:rPr>
      </w:pPr>
      <w:r>
        <w:rPr/>
        <w:t>(</w:t>
      </w:r>
      <w:del w:id="572" w:author="Luminant Energy" w:date="2010-12-07T14:36:00Z">
        <w:r>
          <w:rPr/>
          <w:delText>iii</w:delText>
        </w:r>
      </w:del>
      <w:ins w:id="573" w:author="Luminant Energy" w:date="2010-12-07T14:36:00Z">
        <w:r>
          <w:rPr/>
          <w:t>i</w:t>
        </w:r>
      </w:ins>
      <w:r>
        <w:rPr/>
        <w:t>)</w:t>
        <w:tab/>
      </w:r>
      <w:del w:id="574" w:author="Luminant Energy" w:date="2010-12-07T14:03:00Z">
        <w:r>
          <w:rPr/>
          <w:delText xml:space="preserve">The additional credit requirement for all awarded PTP Obligations, which is $A per MW per hour, plus the absolute value of the PTP Obligation bid price multiplied by M.  </w:delText>
        </w:r>
      </w:del>
      <w:r>
        <w:rPr/>
        <w:t>The values of A</w:t>
      </w:r>
      <w:ins w:id="575" w:author="Luminant Energy" w:date="2011-05-03T21:41:00Z">
        <w:r>
          <w:rPr>
            <w:i/>
            <w:vertAlign w:val="subscript"/>
          </w:rPr>
          <w:t>(</w:t>
        </w:r>
      </w:ins>
      <w:ins w:id="576" w:author="Luminant Energy" w:date="2010-12-07T14:03:00Z">
        <w:r>
          <w:rPr>
            <w:i/>
            <w:vertAlign w:val="subscript"/>
          </w:rPr>
          <w:t>j,k</w:t>
        </w:r>
      </w:ins>
      <w:ins w:id="577" w:author="Luminant Energy" w:date="2011-05-03T21:41:00Z">
        <w:r>
          <w:rPr>
            <w:i/>
            <w:vertAlign w:val="subscript"/>
          </w:rPr>
          <w:t>)</w:t>
        </w:r>
      </w:ins>
      <w:ins w:id="578" w:author="Luminant Energy" w:date="2010-12-07T14:03:00Z">
        <w:r>
          <w:rPr>
            <w:i/>
            <w:vertAlign w:val="subscript"/>
          </w:rPr>
          <w:t>,t</w:t>
        </w:r>
      </w:ins>
      <w:ins w:id="579" w:author="Luminant Energy" w:date="2010-12-07T15:55:00Z">
        <w:r>
          <w:rPr>
            <w:i/>
            <w:vertAlign w:val="subscript"/>
          </w:rPr>
          <w:t>,d</w:t>
        </w:r>
      </w:ins>
      <w:del w:id="580" w:author="Luminant Energy" w:date="2010-12-07T15:55:00Z">
        <w:r>
          <w:rPr/>
          <w:delText xml:space="preserve"> and </w:delText>
        </w:r>
      </w:del>
      <w:ins w:id="581" w:author="Luminant Energy" w:date="2011-05-04T11:43:00Z">
        <w:r>
          <w:rPr/>
          <w:t xml:space="preserve"> and</w:t>
        </w:r>
      </w:ins>
      <w:ins w:id="582" w:author="Luminant Energy" w:date="2010-12-07T15:56:00Z">
        <w:r>
          <w:rPr/>
          <w:t xml:space="preserve"> </w:t>
        </w:r>
      </w:ins>
      <w:del w:id="583" w:author="Luminant Energy" w:date="2011-05-04T10:43:00Z">
        <w:r>
          <w:rPr/>
          <w:delText>M</w:delText>
        </w:r>
      </w:del>
      <w:ins w:id="584" w:author="Luminant Energy" w:date="2010-12-07T15:56:00Z">
        <w:r>
          <w:rPr/>
          <w:t>FA</w:t>
        </w:r>
      </w:ins>
      <w:ins w:id="585" w:author="Luminant Energy" w:date="2011-05-03T21:42:00Z">
        <w:r>
          <w:rPr>
            <w:i/>
            <w:vertAlign w:val="subscript"/>
          </w:rPr>
          <w:t>(</w:t>
        </w:r>
      </w:ins>
      <w:ins w:id="586" w:author="Luminant Energy" w:date="2010-12-07T15:56:00Z">
        <w:r>
          <w:rPr>
            <w:i/>
            <w:vertAlign w:val="subscript"/>
          </w:rPr>
          <w:t>j,k</w:t>
        </w:r>
      </w:ins>
      <w:ins w:id="587" w:author="Luminant Energy" w:date="2011-05-03T21:42:00Z">
        <w:r>
          <w:rPr>
            <w:i/>
            <w:vertAlign w:val="subscript"/>
          </w:rPr>
          <w:t>)</w:t>
        </w:r>
      </w:ins>
      <w:ins w:id="588" w:author="Luminant Energy" w:date="2010-12-07T15:56:00Z">
        <w:r>
          <w:rPr>
            <w:i/>
            <w:vertAlign w:val="subscript"/>
          </w:rPr>
          <w:t>,t,d</w:t>
        </w:r>
      </w:ins>
      <w:ins w:id="589" w:author="Luminant Energy" w:date="2011-05-04T11:43:00Z">
        <w:r>
          <w:rPr/>
          <w:t xml:space="preserve"> </w:t>
        </w:r>
      </w:ins>
      <w:ins w:id="590" w:author="Luminant Energy" w:date="2011-05-04T13:32:00Z">
        <w:r>
          <w:rPr/>
          <w:t>s</w:t>
        </w:r>
      </w:ins>
      <w:del w:id="591" w:author="Luminant Energy" w:date="2011-05-04T13:32:00Z">
        <w:r>
          <w:rPr/>
          <w:delText>S</w:delText>
        </w:r>
      </w:del>
      <w:r>
        <w:rPr/>
        <w:t>hall</w:t>
      </w:r>
      <w:ins w:id="592" w:author="Luminant Energy" w:date="2011-05-03T21:42:00Z">
        <w:r>
          <w:rPr/>
          <w:t xml:space="preserve"> </w:t>
        </w:r>
      </w:ins>
      <w:r>
        <w:rPr/>
        <w:t>be posted on the MIS Public Area.  TAC shall review these values at least annually and may recommend</w:t>
      </w:r>
      <w:del w:id="593"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595" w:author="Luminant Energy" w:date="2010-12-21T11:40:00Z">
        <w:r>
          <w:rPr/>
          <w:t>(ii)</w:t>
          <w:tab/>
          <w:t>The values of A</w:t>
        </w:r>
      </w:ins>
      <w:ins w:id="596" w:author="Luminant Energy" w:date="2011-05-04T11:44:00Z">
        <w:r>
          <w:rPr>
            <w:i/>
            <w:vertAlign w:val="subscript"/>
          </w:rPr>
          <w:t>(j</w:t>
        </w:r>
      </w:ins>
      <w:ins w:id="597" w:author="Luminant Energy" w:date="2010-12-21T11:41:00Z">
        <w:r>
          <w:rPr>
            <w:i/>
            <w:vertAlign w:val="subscript"/>
          </w:rPr>
          <w:t>,k</w:t>
        </w:r>
      </w:ins>
      <w:ins w:id="598" w:author="Luminant Energy" w:date="2011-05-04T11:44:00Z">
        <w:r>
          <w:rPr>
            <w:i/>
            <w:vertAlign w:val="subscript"/>
          </w:rPr>
          <w:t>)</w:t>
        </w:r>
      </w:ins>
      <w:ins w:id="599" w:author="Luminant Energy" w:date="2010-12-21T11:41:00Z">
        <w:r>
          <w:rPr>
            <w:i/>
            <w:vertAlign w:val="subscript"/>
          </w:rPr>
          <w:t>,t,d</w:t>
        </w:r>
      </w:ins>
      <w:ins w:id="600" w:author="Luminant Energy" w:date="2010-12-21T11:41:00Z">
        <w:r>
          <w:rPr/>
          <w:t xml:space="preserve"> </w:t>
        </w:r>
      </w:ins>
      <w:ins w:id="601" w:author="Luminant Energy" w:date="2011-05-04T10:44:00Z">
        <w:r>
          <w:rPr/>
          <w:t xml:space="preserve">and </w:t>
        </w:r>
      </w:ins>
      <w:ins w:id="602" w:author="Luminant Energy" w:date="2010-12-21T11:41:00Z">
        <w:r>
          <w:rPr/>
          <w:t>FA</w:t>
        </w:r>
      </w:ins>
      <w:ins w:id="603" w:author="Luminant Energy" w:date="2011-05-04T11:44:00Z">
        <w:r>
          <w:rPr>
            <w:i/>
            <w:vertAlign w:val="subscript"/>
          </w:rPr>
          <w:t>(</w:t>
        </w:r>
      </w:ins>
      <w:ins w:id="604" w:author="Luminant Energy" w:date="2010-12-21T11:41:00Z">
        <w:r>
          <w:rPr>
            <w:i/>
            <w:vertAlign w:val="subscript"/>
          </w:rPr>
          <w:t>j,k</w:t>
        </w:r>
      </w:ins>
      <w:ins w:id="605" w:author="Luminant Energy" w:date="2011-05-04T11:44:00Z">
        <w:r>
          <w:rPr>
            <w:i/>
            <w:vertAlign w:val="subscript"/>
          </w:rPr>
          <w:t>)</w:t>
        </w:r>
      </w:ins>
      <w:ins w:id="606" w:author="Luminant Energy" w:date="2010-12-21T11:41:00Z">
        <w:r>
          <w:rPr>
            <w:i/>
            <w:vertAlign w:val="subscript"/>
          </w:rPr>
          <w:t>,t,d</w:t>
        </w:r>
      </w:ins>
      <w:ins w:id="607" w:author="Luminant Energy" w:date="2010-12-21T11:41:00Z">
        <w:r>
          <w:rPr/>
          <w:t xml:space="preserve"> will be defined and modified using a TAC-recommended and ERCOT Board-approved procedure (“Procedures for Setting Independent Amounts Related to Auction Clearing Price Exposur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ins w:id="608" w:author="Luminant Energy" w:date="2010-12-14T11:43: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List"/>
        <w:rPr/>
      </w:pPr>
      <w:r>
        <w:rPr/>
      </w:r>
    </w:p>
    <w:p>
      <w:pPr>
        <w:pStyle w:val="H3"/>
        <w:rPr/>
      </w:pPr>
      <w:r>
        <w:rPr/>
        <w:t>7.5.6</w:t>
        <w:tab/>
        <w:t>CRR Auction Settlements</w:t>
      </w:r>
    </w:p>
    <w:p>
      <w:pPr>
        <w:pStyle w:val="H4"/>
        <w:rPr/>
      </w:pPr>
      <w:r>
        <w:rPr/>
        <w:t>7.5.6.1</w:t>
        <w:tab/>
        <w:t>Payment of an Awarded CRR Auction Offer</w:t>
      </w:r>
    </w:p>
    <w:p>
      <w:pPr>
        <w:pStyle w:val="BodyTextNumbered"/>
        <w:rPr/>
      </w:pPr>
      <w:r>
        <w:rPr/>
        <w:t>(1)</w:t>
        <w:tab/>
      </w:r>
      <w:ins w:id="609" w:author="Luminant Energy" w:date="2011-05-03T15:34:00Z">
        <w:r>
          <w:rPr/>
          <w:t>Following</w:t>
        </w:r>
      </w:ins>
      <w:ins w:id="610" w:author="Luminant Energy" w:date="2010-12-21T05:58:00Z">
        <w:r>
          <w:rPr/>
          <w:t xml:space="preserve"> each CRR Auction, </w:t>
        </w:r>
      </w:ins>
      <w:r>
        <w:rPr/>
        <w:t xml:space="preserve">ERCOT shall pay each CRR Account Holder </w:t>
      </w:r>
      <w:del w:id="611" w:author="Luminant Energy" w:date="2011-05-03T15:35:00Z">
        <w:r>
          <w:rPr/>
          <w:delText>of</w:delText>
        </w:r>
      </w:del>
      <w:del w:id="612" w:author="Luminant Energy" w:date="2011-05-03T21:44:00Z">
        <w:r>
          <w:rPr/>
          <w:delText xml:space="preserve"> </w:delText>
        </w:r>
      </w:del>
      <w:r>
        <w:rPr/>
        <w:t xml:space="preserve">its PTP Obligation offers </w:t>
      </w:r>
      <w:ins w:id="613" w:author="Luminant Energy" w:date="2011-05-03T15:39:00Z">
        <w:r>
          <w:rPr/>
          <w:t xml:space="preserve">previously </w:t>
        </w:r>
      </w:ins>
      <w:r>
        <w:rPr/>
        <w:t xml:space="preserve">awarded </w:t>
      </w:r>
      <w:ins w:id="614" w:author="Luminant Energy" w:date="2010-12-21T05:58:00Z">
        <w:r>
          <w:rPr/>
          <w:t xml:space="preserve">for the following operating month only.  Payments related to PTP Obligation offers </w:t>
        </w:r>
      </w:ins>
      <w:ins w:id="615" w:author="Luminant Energy" w:date="2011-05-03T15:39:00Z">
        <w:r>
          <w:rPr/>
          <w:t xml:space="preserve">previously </w:t>
        </w:r>
      </w:ins>
      <w:ins w:id="616" w:author="Luminant Energy" w:date="2010-12-21T05:58:00Z">
        <w:r>
          <w:rPr/>
          <w:t xml:space="preserve">awarded for months exceeding the following operating month will be </w:t>
        </w:r>
      </w:ins>
      <w:ins w:id="617" w:author="Luminant Energy" w:date="2011-05-03T15:40:00Z">
        <w:r>
          <w:rPr/>
          <w:t xml:space="preserve">subsequently </w:t>
        </w:r>
      </w:ins>
      <w:ins w:id="618" w:author="Luminant Energy" w:date="2010-12-21T05:58:00Z">
        <w:r>
          <w:rPr/>
          <w:t xml:space="preserve">invoiced on a net basis within the CRR Auction Invoice that is issued on the first Business Day following the completion </w:t>
        </w:r>
      </w:ins>
      <w:ins w:id="619" w:author="Luminant Energy" w:date="2011-05-03T21:45:00Z">
        <w:r>
          <w:rPr/>
          <w:t xml:space="preserve">of </w:t>
        </w:r>
      </w:ins>
      <w:ins w:id="620" w:author="Luminant Energy" w:date="2010-12-21T05:58:00Z">
        <w:r>
          <w:rPr/>
          <w:t xml:space="preserve">the </w:t>
        </w:r>
      </w:ins>
      <w:ins w:id="621" w:author="Luminant Energy" w:date="2011-05-03T21:45:00Z">
        <w:r>
          <w:rPr/>
          <w:t>m</w:t>
        </w:r>
      </w:ins>
      <w:ins w:id="622" w:author="Luminant Energy" w:date="2010-12-21T05:58:00Z">
        <w:r>
          <w:rPr/>
          <w:t xml:space="preserve">onthly </w:t>
        </w:r>
      </w:ins>
      <w:r>
        <w:rPr/>
        <w:t>a</w:t>
      </w:r>
      <w:ins w:id="623" w:author="Luminant Energy" w:date="2010-12-21T05:58:00Z">
        <w:r>
          <w:rPr/>
          <w:t>Action that is associated with the delivery month related to the PTP Obligation offers awarded. Within each monthly CRR Auction net Invoice, t</w:t>
        </w:r>
      </w:ins>
      <w:del w:id="624"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25" w:author="Luminant Energy" w:date="2011-05-03T15:34:00Z">
        <w:r>
          <w:rPr/>
          <w:t>Following</w:t>
        </w:r>
      </w:ins>
      <w:ins w:id="626" w:author="Luminant Energy" w:date="2010-12-21T05:57:00Z">
        <w:r>
          <w:rPr/>
          <w:t xml:space="preserve"> each CRR Auction, </w:t>
        </w:r>
      </w:ins>
      <w:r>
        <w:rPr/>
        <w:t xml:space="preserve">ERCOT shall pay each CRR Account Holder </w:t>
      </w:r>
      <w:del w:id="627" w:author="Luminant Energy" w:date="2011-05-03T15:37:00Z">
        <w:r>
          <w:rPr/>
          <w:delText>of</w:delText>
        </w:r>
      </w:del>
      <w:r>
        <w:rPr/>
        <w:t xml:space="preserve"> its PTP Option offers </w:t>
      </w:r>
      <w:ins w:id="628" w:author="Luminant Energy" w:date="2011-05-03T15:40:00Z">
        <w:r>
          <w:rPr/>
          <w:t xml:space="preserve">previously </w:t>
        </w:r>
      </w:ins>
      <w:r>
        <w:rPr/>
        <w:t xml:space="preserve">awarded </w:t>
      </w:r>
      <w:ins w:id="629" w:author="Luminant Energy" w:date="2010-12-21T05:59:00Z">
        <w:r>
          <w:rPr/>
          <w:t xml:space="preserve">for the following operating month only.  Payments related to PTP Option offers </w:t>
        </w:r>
      </w:ins>
      <w:ins w:id="630" w:author="Luminant Energy" w:date="2011-05-03T15:41:00Z">
        <w:r>
          <w:rPr/>
          <w:t xml:space="preserve">previously </w:t>
        </w:r>
      </w:ins>
      <w:ins w:id="631" w:author="Luminant Energy" w:date="2010-12-21T05:59:00Z">
        <w:r>
          <w:rPr/>
          <w:t xml:space="preserve">awarded for months exceeding the following operating month will be </w:t>
        </w:r>
      </w:ins>
      <w:ins w:id="632" w:author="Luminant Energy" w:date="2011-05-03T15:41:00Z">
        <w:r>
          <w:rPr/>
          <w:t xml:space="preserve">subsequently </w:t>
        </w:r>
      </w:ins>
      <w:ins w:id="633" w:author="Luminant Energy" w:date="2010-12-21T05:59:00Z">
        <w:r>
          <w:rPr/>
          <w:t xml:space="preserve">invoiced on a net basis within the CRR Auction Invoice that is issued on the first Business Day following the completion </w:t>
        </w:r>
      </w:ins>
      <w:ins w:id="634" w:author="Luminant Energy" w:date="2011-05-03T21:49:00Z">
        <w:r>
          <w:rPr/>
          <w:t xml:space="preserve">of </w:t>
        </w:r>
      </w:ins>
      <w:ins w:id="635" w:author="Luminant Energy" w:date="2010-12-21T05:59:00Z">
        <w:r>
          <w:rPr/>
          <w:t xml:space="preserve">the </w:t>
        </w:r>
      </w:ins>
      <w:ins w:id="636" w:author="Luminant Energy" w:date="2011-05-04T12:27:00Z">
        <w:r>
          <w:rPr/>
          <w:t>m</w:t>
        </w:r>
      </w:ins>
      <w:ins w:id="637" w:author="Luminant Energy" w:date="2010-12-21T05:59:00Z">
        <w:r>
          <w:rPr/>
          <w:t xml:space="preserve">onthly </w:t>
        </w:r>
      </w:ins>
      <w:ins w:id="638" w:author="Luminant Energy" w:date="2011-05-04T12:27:00Z">
        <w:r>
          <w:rPr/>
          <w:t>a</w:t>
        </w:r>
      </w:ins>
      <w:ins w:id="639" w:author="Luminant Energy" w:date="2010-12-21T05:59:00Z">
        <w:r>
          <w:rPr/>
          <w:t>uction that is associated with the delivery month related to the PTP Option offers awarded. Within each monthly CRR Auction net Invoice, t</w:t>
        </w:r>
      </w:ins>
      <w:del w:id="640"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41" w:author="Luminant Energy" w:date="2011-05-03T15:34:00Z">
        <w:r>
          <w:rPr/>
          <w:t>Following</w:t>
        </w:r>
      </w:ins>
      <w:ins w:id="642" w:author="Luminant Energy" w:date="2010-12-21T05:56:00Z">
        <w:r>
          <w:rPr/>
          <w:t xml:space="preserve"> each CRR Auction, </w:t>
        </w:r>
      </w:ins>
      <w:r>
        <w:rPr/>
        <w:t xml:space="preserve">ERCOT shall pay each CRR Account Holder </w:t>
      </w:r>
      <w:del w:id="643" w:author="Luminant Energy" w:date="2011-05-03T15:37:00Z">
        <w:r>
          <w:rPr/>
          <w:delText>of</w:delText>
        </w:r>
      </w:del>
      <w:r>
        <w:rPr/>
        <w:t xml:space="preserve"> its FGR offers </w:t>
      </w:r>
      <w:ins w:id="644" w:author="Luminant Energy" w:date="2011-05-03T15:42:00Z">
        <w:r>
          <w:rPr/>
          <w:t xml:space="preserve">previously </w:t>
        </w:r>
      </w:ins>
      <w:r>
        <w:rPr/>
        <w:t xml:space="preserve">awarded </w:t>
      </w:r>
      <w:ins w:id="645" w:author="Luminant Energy" w:date="2010-12-21T05:56:00Z">
        <w:r>
          <w:rPr/>
          <w:t xml:space="preserve">for the following operating month only.  Payments related to FGR offers </w:t>
        </w:r>
      </w:ins>
      <w:ins w:id="646" w:author="Luminant Energy" w:date="2011-05-03T15:42:00Z">
        <w:r>
          <w:rPr/>
          <w:t xml:space="preserve">previously </w:t>
        </w:r>
      </w:ins>
      <w:ins w:id="647" w:author="Luminant Energy" w:date="2010-12-21T05:56:00Z">
        <w:r>
          <w:rPr/>
          <w:t>awarded for months exceeding the following operating month will be</w:t>
        </w:r>
      </w:ins>
      <w:ins w:id="648" w:author="Luminant Energy" w:date="2011-05-03T21:49:00Z">
        <w:r>
          <w:rPr/>
          <w:t xml:space="preserve"> </w:t>
        </w:r>
      </w:ins>
      <w:ins w:id="649" w:author="Luminant Energy" w:date="2011-05-03T15:42:00Z">
        <w:r>
          <w:rPr/>
          <w:t>subsequently</w:t>
        </w:r>
      </w:ins>
      <w:ins w:id="650" w:author="Luminant Energy" w:date="2010-12-21T05:56:00Z">
        <w:r>
          <w:rPr/>
          <w:t xml:space="preserve"> invoiced on a net basis within the CRR Auction Invoice that is issued on the first Business Day following the completion </w:t>
        </w:r>
      </w:ins>
      <w:ins w:id="651" w:author="Luminant Energy" w:date="2011-05-03T21:49:00Z">
        <w:r>
          <w:rPr/>
          <w:t xml:space="preserve">of </w:t>
        </w:r>
      </w:ins>
      <w:ins w:id="652" w:author="Luminant Energy" w:date="2010-12-21T05:56:00Z">
        <w:r>
          <w:rPr/>
          <w:t xml:space="preserve">the </w:t>
        </w:r>
      </w:ins>
      <w:ins w:id="653" w:author="Luminant Energy" w:date="2011-05-03T21:49:00Z">
        <w:r>
          <w:rPr/>
          <w:t>m</w:t>
        </w:r>
      </w:ins>
      <w:ins w:id="654" w:author="Luminant Energy" w:date="2010-12-21T05:56:00Z">
        <w:r>
          <w:rPr/>
          <w:t xml:space="preserve">onthly </w:t>
        </w:r>
      </w:ins>
      <w:ins w:id="655" w:author="Luminant Energy" w:date="2011-05-03T21:49:00Z">
        <w:r>
          <w:rPr/>
          <w:t>a</w:t>
        </w:r>
      </w:ins>
      <w:ins w:id="656" w:author="Luminant Energy" w:date="2010-12-21T05:56:00Z">
        <w:r>
          <w:rPr/>
          <w:t>uction that is associated with the delivery month related to the FGR offers awarded. Within each monthly CRR Auction net Invoice, t</w:t>
        </w:r>
      </w:ins>
      <w:del w:id="657" w:author="Luminant Energy"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658" w:author="Luminant Energy" w:date="2011-05-03T15:34:00Z">
        <w:r>
          <w:rPr/>
          <w:t>Following</w:t>
        </w:r>
      </w:ins>
      <w:ins w:id="659" w:author="Luminant Energy" w:date="2010-12-21T05:36:00Z">
        <w:r>
          <w:rPr/>
          <w:t xml:space="preserve"> each CRR Auction, </w:t>
        </w:r>
      </w:ins>
      <w:r>
        <w:rPr/>
        <w:t xml:space="preserve">ERCOT shall charge each CRR Account Holder </w:t>
      </w:r>
      <w:del w:id="660" w:author="Luminant Energy" w:date="2011-05-03T15:37:00Z">
        <w:r>
          <w:rPr/>
          <w:delText>of</w:delText>
        </w:r>
      </w:del>
      <w:r>
        <w:rPr/>
        <w:t xml:space="preserve"> its PTP Obligation bids </w:t>
      </w:r>
      <w:ins w:id="661" w:author="Luminant Energy" w:date="2011-05-03T15:42:00Z">
        <w:r>
          <w:rPr/>
          <w:t xml:space="preserve">previously </w:t>
        </w:r>
      </w:ins>
      <w:r>
        <w:rPr/>
        <w:t xml:space="preserve">awarded </w:t>
      </w:r>
      <w:del w:id="662" w:author="Luminant Energy" w:date="2010-12-21T05:37:00Z">
        <w:r>
          <w:rPr/>
          <w:delText>in each CRR Auction</w:delText>
        </w:r>
      </w:del>
      <w:ins w:id="663" w:author="Luminant Energy" w:date="2010-12-20T22:47:00Z">
        <w:r>
          <w:rPr/>
          <w:t>for the following operating month</w:t>
        </w:r>
      </w:ins>
      <w:ins w:id="664" w:author="Luminant Energy" w:date="2010-12-21T05:43:00Z">
        <w:r>
          <w:rPr/>
          <w:t xml:space="preserve"> only</w:t>
        </w:r>
      </w:ins>
      <w:r>
        <w:rPr/>
        <w:t xml:space="preserve">.  </w:t>
      </w:r>
      <w:ins w:id="665" w:author="Luminant Energy" w:date="2010-12-21T05:37:00Z">
        <w:r>
          <w:rPr/>
          <w:t xml:space="preserve">Charges related to PTP Obligation bids </w:t>
        </w:r>
      </w:ins>
      <w:ins w:id="666" w:author="Luminant Energy" w:date="2011-05-03T15:42:00Z">
        <w:r>
          <w:rPr/>
          <w:t xml:space="preserve">previously </w:t>
        </w:r>
      </w:ins>
      <w:ins w:id="667" w:author="Luminant Energy" w:date="2010-12-21T05:38:00Z">
        <w:r>
          <w:rPr/>
          <w:t xml:space="preserve">awarded for months exceeding the following operating month will be </w:t>
        </w:r>
      </w:ins>
      <w:ins w:id="668" w:author="Luminant Energy" w:date="2011-05-03T15:43:00Z">
        <w:r>
          <w:rPr/>
          <w:t xml:space="preserve">subsequently </w:t>
        </w:r>
      </w:ins>
      <w:ins w:id="669" w:author="Luminant Energy" w:date="2010-12-21T05:38:00Z">
        <w:r>
          <w:rPr/>
          <w:t>invoiced</w:t>
        </w:r>
      </w:ins>
      <w:ins w:id="670" w:author="Luminant Energy" w:date="2010-12-21T05:41:00Z">
        <w:r>
          <w:rPr/>
          <w:t xml:space="preserve"> on a net </w:t>
        </w:r>
      </w:ins>
      <w:ins w:id="671" w:author="Luminant Energy" w:date="2010-12-21T05:50:00Z">
        <w:r>
          <w:rPr/>
          <w:t>basis within</w:t>
        </w:r>
      </w:ins>
      <w:ins w:id="672" w:author="Luminant Energy" w:date="2010-12-21T05:41:00Z">
        <w:r>
          <w:rPr/>
          <w:t xml:space="preserve"> the CRR Auction Invoice </w:t>
        </w:r>
      </w:ins>
      <w:ins w:id="673" w:author="Luminant Energy" w:date="2010-12-21T05:50:00Z">
        <w:r>
          <w:rPr/>
          <w:t xml:space="preserve">that is issued on the first Business Day following the completion </w:t>
        </w:r>
      </w:ins>
      <w:ins w:id="674" w:author="Luminant Energy" w:date="2011-05-03T21:50:00Z">
        <w:r>
          <w:rPr/>
          <w:t xml:space="preserve">of </w:t>
        </w:r>
      </w:ins>
      <w:ins w:id="675" w:author="Luminant Energy" w:date="2010-12-21T05:43:00Z">
        <w:r>
          <w:rPr/>
          <w:t xml:space="preserve">the </w:t>
        </w:r>
      </w:ins>
      <w:ins w:id="676" w:author="Luminant Energy" w:date="2011-05-03T21:50:00Z">
        <w:r>
          <w:rPr/>
          <w:t>m</w:t>
        </w:r>
      </w:ins>
      <w:ins w:id="677" w:author="Luminant Energy" w:date="2010-12-21T05:43:00Z">
        <w:r>
          <w:rPr/>
          <w:t xml:space="preserve">onthly </w:t>
        </w:r>
      </w:ins>
      <w:ins w:id="678" w:author="Luminant Energy" w:date="2011-05-03T21:50:00Z">
        <w:r>
          <w:rPr/>
          <w:t>a</w:t>
        </w:r>
      </w:ins>
      <w:ins w:id="679" w:author="Luminant Energy" w:date="2010-12-21T05:43:00Z">
        <w:r>
          <w:rPr/>
          <w:t xml:space="preserve">uction </w:t>
        </w:r>
      </w:ins>
      <w:ins w:id="680" w:author="Luminant Energy" w:date="2010-12-21T05:47:00Z">
        <w:r>
          <w:rPr/>
          <w:t>that is associated with the delivery month related to the PTP Obligation bid awards. Within each monthly CRR Auction net Invoice, t</w:t>
        </w:r>
      </w:ins>
      <w:del w:id="681" w:author="Luminant Energy"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82" w:author="Luminant Energy" w:date="2011-05-03T15:34:00Z">
        <w:r>
          <w:rPr/>
          <w:t>Following</w:t>
        </w:r>
      </w:ins>
      <w:ins w:id="683" w:author="Luminant Energy" w:date="2010-12-21T05:51:00Z">
        <w:r>
          <w:rPr/>
          <w:t xml:space="preserve"> each CRR Auction, </w:t>
        </w:r>
      </w:ins>
      <w:r>
        <w:rPr/>
        <w:t xml:space="preserve">ERCOT shall charge each CRR Account Holder </w:t>
      </w:r>
      <w:del w:id="684" w:author="Luminant Energy" w:date="2011-05-03T15:38:00Z">
        <w:r>
          <w:rPr/>
          <w:delText xml:space="preserve">of </w:delText>
        </w:r>
      </w:del>
      <w:r>
        <w:rPr/>
        <w:t xml:space="preserve">its PTP Option bids </w:t>
      </w:r>
      <w:ins w:id="685" w:author="Luminant Energy" w:date="2011-05-03T15:43:00Z">
        <w:r>
          <w:rPr/>
          <w:t xml:space="preserve">previously </w:t>
        </w:r>
      </w:ins>
      <w:r>
        <w:rPr/>
        <w:t xml:space="preserve">awarded </w:t>
      </w:r>
      <w:ins w:id="686" w:author="Luminant Energy" w:date="2010-12-21T05:52:00Z">
        <w:r>
          <w:rPr/>
          <w:t xml:space="preserve">for the following operating month only.  Charges related to PTP Option bids </w:t>
        </w:r>
      </w:ins>
      <w:ins w:id="687" w:author="Luminant Energy" w:date="2011-05-03T15:43:00Z">
        <w:r>
          <w:rPr/>
          <w:t xml:space="preserve">previously </w:t>
        </w:r>
      </w:ins>
      <w:ins w:id="688" w:author="Luminant Energy" w:date="2010-12-21T05:52:00Z">
        <w:r>
          <w:rPr/>
          <w:t xml:space="preserve">awarded for months exceeding the following operating month will be </w:t>
        </w:r>
      </w:ins>
      <w:ins w:id="689" w:author="Luminant Energy" w:date="2011-05-03T15:43:00Z">
        <w:r>
          <w:rPr/>
          <w:t xml:space="preserve">subsequently </w:t>
        </w:r>
      </w:ins>
      <w:ins w:id="690" w:author="Luminant Energy" w:date="2010-12-21T05:52:00Z">
        <w:r>
          <w:rPr/>
          <w:t xml:space="preserve">invoiced on a net basis within the CRR Auction Invoice that is issued on the first Business Day following the completion </w:t>
        </w:r>
      </w:ins>
      <w:ins w:id="691" w:author="Luminant Energy" w:date="2011-05-03T21:50:00Z">
        <w:r>
          <w:rPr/>
          <w:t xml:space="preserve">of </w:t>
        </w:r>
      </w:ins>
      <w:ins w:id="692" w:author="Luminant Energy" w:date="2010-12-21T05:52:00Z">
        <w:r>
          <w:rPr/>
          <w:t xml:space="preserve">the </w:t>
        </w:r>
      </w:ins>
      <w:ins w:id="693" w:author="Luminant Energy" w:date="2011-05-03T21:50:00Z">
        <w:r>
          <w:rPr/>
          <w:t>m</w:t>
        </w:r>
      </w:ins>
      <w:ins w:id="694" w:author="Luminant Energy" w:date="2010-12-21T05:52:00Z">
        <w:r>
          <w:rPr/>
          <w:t xml:space="preserve">onthly </w:t>
        </w:r>
      </w:ins>
      <w:ins w:id="695" w:author="Luminant Energy" w:date="2011-05-03T21:50:00Z">
        <w:r>
          <w:rPr/>
          <w:t>a</w:t>
        </w:r>
      </w:ins>
      <w:ins w:id="696" w:author="Luminant Energy" w:date="2010-12-21T05:52:00Z">
        <w:r>
          <w:rPr/>
          <w:t>uction that is associated with the delivery month related to the PTP Option bid awards. Within each monthly CRR Auction net Invoice, t</w:t>
        </w:r>
      </w:ins>
      <w:del w:id="697" w:author="Luminant Energy"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98" w:author="Luminant Energy" w:date="2011-05-03T15:34:00Z">
        <w:r>
          <w:rPr/>
          <w:t>Following</w:t>
        </w:r>
      </w:ins>
      <w:ins w:id="699" w:author="Luminant Energy" w:date="2010-12-21T05:53:00Z">
        <w:r>
          <w:rPr/>
          <w:t xml:space="preserve"> each CRR Auction, </w:t>
        </w:r>
      </w:ins>
      <w:r>
        <w:rPr/>
        <w:t xml:space="preserve">ERCOT shall charge each CRR Account Holder </w:t>
      </w:r>
      <w:del w:id="700" w:author="Luminant Energy" w:date="2011-05-03T15:38:00Z">
        <w:r>
          <w:rPr/>
          <w:delText>of</w:delText>
        </w:r>
      </w:del>
      <w:r>
        <w:rPr/>
        <w:t xml:space="preserve"> its flowgate bids </w:t>
      </w:r>
      <w:ins w:id="701" w:author="Luminant Energy" w:date="2011-05-03T15:44:00Z">
        <w:r>
          <w:rPr/>
          <w:t xml:space="preserve">previously </w:t>
        </w:r>
      </w:ins>
      <w:r>
        <w:rPr/>
        <w:t xml:space="preserve">awarded </w:t>
      </w:r>
      <w:ins w:id="702" w:author="Luminant Energy" w:date="2010-12-21T05:54:00Z">
        <w:r>
          <w:rPr/>
          <w:t xml:space="preserve">for the following operating month only.  Charges related to flowgate bids </w:t>
        </w:r>
      </w:ins>
      <w:ins w:id="703" w:author="Luminant Energy" w:date="2011-05-03T15:44:00Z">
        <w:r>
          <w:rPr/>
          <w:t xml:space="preserve">previously </w:t>
        </w:r>
      </w:ins>
      <w:ins w:id="704" w:author="Luminant Energy" w:date="2010-12-21T05:54:00Z">
        <w:r>
          <w:rPr/>
          <w:t xml:space="preserve">awarded for months exceeding the following operating month will be </w:t>
        </w:r>
      </w:ins>
      <w:ins w:id="705" w:author="Luminant Energy" w:date="2011-05-03T15:44:00Z">
        <w:r>
          <w:rPr/>
          <w:t xml:space="preserve">subsequently </w:t>
        </w:r>
      </w:ins>
      <w:ins w:id="706" w:author="Luminant Energy" w:date="2010-12-21T05:54:00Z">
        <w:r>
          <w:rPr/>
          <w:t xml:space="preserve">invoiced on a net basis within the CRR Auction Invoice that is issued on the first Business Day following the completion </w:t>
        </w:r>
      </w:ins>
      <w:ins w:id="707" w:author="Luminant Energy" w:date="2011-05-03T21:51:00Z">
        <w:r>
          <w:rPr/>
          <w:t xml:space="preserve">of </w:t>
        </w:r>
      </w:ins>
      <w:ins w:id="708" w:author="Luminant Energy" w:date="2010-12-21T05:54:00Z">
        <w:r>
          <w:rPr/>
          <w:t xml:space="preserve">the </w:t>
        </w:r>
      </w:ins>
      <w:ins w:id="709" w:author="Luminant Energy" w:date="2011-05-03T21:51:00Z">
        <w:r>
          <w:rPr/>
          <w:t>m</w:t>
        </w:r>
      </w:ins>
      <w:ins w:id="710" w:author="Luminant Energy" w:date="2010-12-21T05:54:00Z">
        <w:r>
          <w:rPr/>
          <w:t xml:space="preserve">onthly </w:t>
        </w:r>
      </w:ins>
      <w:ins w:id="711" w:author="Luminant Energy" w:date="2011-05-03T21:51:00Z">
        <w:r>
          <w:rPr/>
          <w:t>a</w:t>
        </w:r>
      </w:ins>
      <w:ins w:id="712" w:author="Luminant Energy" w:date="2010-12-21T05:54:00Z">
        <w:r>
          <w:rPr/>
          <w:t>uction that is associated with the delivery month related to the flowgate bid awards. Within each monthly CRR Auction net Invoice, t</w:t>
        </w:r>
      </w:ins>
      <w:del w:id="713" w:author="Luminant Energy"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714" w:author="Luminant Energy" w:date="2011-05-03T15:34:00Z">
        <w:r>
          <w:rPr/>
          <w:t>following</w:t>
        </w:r>
      </w:ins>
      <w:ins w:id="715" w:author="Luminant Energy" w:date="2010-12-21T06:26:00Z">
        <w:r>
          <w:rPr/>
          <w:t xml:space="preserve"> each CRR Auction </w:t>
        </w:r>
      </w:ins>
      <w:r>
        <w:rPr/>
        <w:t>ERCOT shall charge each CRR Account Holder</w:t>
      </w:r>
      <w:del w:id="716" w:author="Luminant Energy" w:date="2011-05-04T13:33:00Z">
        <w:r>
          <w:rPr/>
          <w:delText>.</w:delText>
        </w:r>
      </w:del>
      <w:ins w:id="717" w:author="Luminant Energy" w:date="2010-12-21T06:27:00Z">
        <w:r>
          <w:rPr/>
          <w:t xml:space="preserve"> for the following operating month only.  Charges related to pre-assigned PTP Obligations allocated for months exceeding the following operating month will be invoiced on a net basis within the CRR Auction Invoice that is issued on the first Business Day following the completion </w:t>
        </w:r>
      </w:ins>
      <w:ins w:id="718" w:author="Luminant Energy" w:date="2011-05-03T21:51:00Z">
        <w:r>
          <w:rPr/>
          <w:t xml:space="preserve">of </w:t>
        </w:r>
      </w:ins>
      <w:ins w:id="719" w:author="Luminant Energy" w:date="2010-12-21T06:27:00Z">
        <w:r>
          <w:rPr/>
          <w:t xml:space="preserve">the </w:t>
        </w:r>
      </w:ins>
      <w:ins w:id="720" w:author="Luminant Energy" w:date="2011-05-03T22:18:00Z">
        <w:r>
          <w:rPr/>
          <w:t>m</w:t>
        </w:r>
      </w:ins>
      <w:ins w:id="721" w:author="Luminant Energy" w:date="2010-12-21T06:27:00Z">
        <w:r>
          <w:rPr/>
          <w:t xml:space="preserve">onthly </w:t>
        </w:r>
      </w:ins>
      <w:ins w:id="722" w:author="Luminant Energy" w:date="2011-05-03T22:18:00Z">
        <w:r>
          <w:rPr/>
          <w:t>a</w:t>
        </w:r>
      </w:ins>
      <w:ins w:id="723" w:author="Luminant Energy" w:date="2010-12-21T06:27:00Z">
        <w:r>
          <w:rPr/>
          <w:t>uction that is associated with the delivery month related to the pre-assigned PTP Obligations allocated. Within each monthly CRR Auction net Invoice,t</w:t>
        </w:r>
      </w:ins>
      <w:del w:id="724" w:author="Luminant Energy"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725" w:author="Luminant Energy" w:date="2011-05-03T15:34:00Z">
        <w:r>
          <w:rPr/>
          <w:t>following</w:t>
        </w:r>
      </w:ins>
      <w:ins w:id="726" w:author="Luminant Energy" w:date="2010-12-21T06:29:00Z">
        <w:r>
          <w:rPr/>
          <w:t xml:space="preserve"> each CRR Auction </w:t>
        </w:r>
      </w:ins>
      <w:r>
        <w:rPr/>
        <w:t>ERCOT shall charge each CRR Account Holder</w:t>
      </w:r>
      <w:ins w:id="727" w:author="Luminant Energy" w:date="2010-12-21T06:29:00Z">
        <w:r>
          <w:rPr/>
          <w:t xml:space="preserve"> for the following operating month only.  Charges related to pre-assigned PTP Options allocated for months exceeding the following operating month will be invoiced on a net basis within the CRR Auction Invoice that is issued on the first Business Day following the completion </w:t>
        </w:r>
      </w:ins>
      <w:ins w:id="728" w:author="Luminant Energy" w:date="2011-05-03T21:52:00Z">
        <w:r>
          <w:rPr/>
          <w:t xml:space="preserve">of </w:t>
        </w:r>
      </w:ins>
      <w:ins w:id="729" w:author="Luminant Energy" w:date="2010-12-21T06:29:00Z">
        <w:r>
          <w:rPr/>
          <w:t xml:space="preserve">the </w:t>
        </w:r>
      </w:ins>
      <w:ins w:id="730" w:author="Luminant Energy" w:date="2011-05-03T21:52:00Z">
        <w:r>
          <w:rPr/>
          <w:t>m</w:t>
        </w:r>
      </w:ins>
      <w:ins w:id="731" w:author="Luminant Energy" w:date="2010-12-21T06:29:00Z">
        <w:r>
          <w:rPr/>
          <w:t xml:space="preserve">onthly </w:t>
        </w:r>
      </w:ins>
      <w:ins w:id="732" w:author="Luminant Energy" w:date="2011-05-03T21:52:00Z">
        <w:r>
          <w:rPr/>
          <w:t>a</w:t>
        </w:r>
      </w:ins>
      <w:ins w:id="733" w:author="Luminant Energy" w:date="2010-12-21T06:29:00Z">
        <w:r>
          <w:rPr/>
          <w:t>uction that is associated with the delivery month related to the pre-assigned PTP Options allocated. Within each monthly CRR Auction net Invoice,</w:t>
        </w:r>
      </w:ins>
      <w:ins w:id="734" w:author="Luminant Energy" w:date="2010-12-21T11:43:00Z">
        <w:r>
          <w:rPr/>
          <w:t xml:space="preserve"> </w:t>
        </w:r>
      </w:ins>
      <w:ins w:id="735" w:author="Luminant Energy" w:date="2010-12-21T06:29:00Z">
        <w:r>
          <w:rPr/>
          <w:t>t</w:t>
        </w:r>
      </w:ins>
      <w:del w:id="736" w:author="Luminant Energy"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737" w:author="Luminant Energy" w:date="2010-12-20T08:11:00Z">
        <w:r>
          <w:rPr/>
          <w:t xml:space="preserve">for which a </w:t>
        </w:r>
      </w:ins>
      <w:ins w:id="738" w:author="Luminant Energy" w:date="2011-05-03T21:53:00Z">
        <w:r>
          <w:rPr/>
          <w:t xml:space="preserve">DAM </w:t>
        </w:r>
      </w:ins>
      <w:ins w:id="739" w:author="Luminant Energy" w:date="2010-12-20T08:11:00Z">
        <w:r>
          <w:rPr/>
          <w:t>has not executed</w:t>
        </w:r>
      </w:ins>
      <w:del w:id="740"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741" w:author="Luminant Energy" w:date="2010-12-20T22:16:00Z">
        <w:r>
          <w:rPr>
            <w:lang w:val="pt-BR"/>
          </w:rPr>
          <w:t xml:space="preserve">- Max[ 0, FDAR </w:t>
        </w:r>
      </w:ins>
      <w:ins w:id="742" w:author="Luminant Energy" w:date="2010-12-20T22:16:00Z">
        <w:r>
          <w:rPr>
            <w:rFonts w:cs="Times New Roman Bold" w:ascii="Times New Roman Bold" w:hAnsi="Times New Roman Bold"/>
            <w:i/>
            <w:vertAlign w:val="subscript"/>
            <w:lang w:val="pt-BR"/>
          </w:rPr>
          <w:t xml:space="preserve">o </w:t>
        </w:r>
      </w:ins>
      <w:ins w:id="743" w:author="Luminant Energy"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744" w:author="Luminant Energy" w:date="2010-12-19T22:48:00Z">
              <w:r>
                <w:rPr/>
                <w:t xml:space="preserve">for which a </w:t>
              </w:r>
            </w:ins>
            <w:ins w:id="745" w:author="Luminant Energy" w:date="2011-05-03T21:53:00Z">
              <w:r>
                <w:rPr/>
                <w:t xml:space="preserve">DAM </w:t>
              </w:r>
            </w:ins>
            <w:ins w:id="746" w:author="Luminant Energy" w:date="2010-12-19T22:48:00Z">
              <w:r>
                <w:rPr/>
                <w:t xml:space="preserve">has not executed </w:t>
              </w:r>
            </w:ins>
            <w:del w:id="747"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748" w:author="Luminant Energy" w:date="2010-12-19T22:49:00Z">
              <w:r>
                <w:rPr/>
                <w:t xml:space="preserve">for which a </w:t>
              </w:r>
            </w:ins>
            <w:ins w:id="749" w:author="Luminant Energy" w:date="2011-05-03T21:53:00Z">
              <w:r>
                <w:rPr/>
                <w:t>DAM</w:t>
              </w:r>
            </w:ins>
            <w:ins w:id="750" w:author="Luminant Energy" w:date="2010-12-19T22:49:00Z">
              <w:r>
                <w:rPr/>
                <w:t xml:space="preserve"> has not executed</w:t>
              </w:r>
            </w:ins>
            <w:del w:id="751"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752" w:author="Luminant Energy" w:date="2010-12-19T22:49:00Z">
              <w:r>
                <w:rPr/>
                <w:t xml:space="preserve">for which a </w:t>
              </w:r>
            </w:ins>
            <w:ins w:id="753" w:author="Luminant Energy" w:date="2011-05-03T21:53:00Z">
              <w:r>
                <w:rPr/>
                <w:t>DAM</w:t>
              </w:r>
            </w:ins>
            <w:ins w:id="754" w:author="Luminant Energy" w:date="2010-12-19T22:49:00Z">
              <w:r>
                <w:rPr/>
                <w:t xml:space="preserve"> has not executed</w:t>
              </w:r>
            </w:ins>
            <w:del w:id="755"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Luminant Energy" w:date="2010-12-20T22:18:00Z">
              <w:r>
                <w:rPr/>
                <w:t xml:space="preserve">FDAR </w:t>
              </w:r>
            </w:ins>
            <w:ins w:id="757" w:author="Luminant Energy"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Luminant Energy"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Luminant Energy" w:date="2010-12-20T22:18:00Z">
              <w:r>
                <w:rPr>
                  <w:i/>
                </w:rPr>
                <w:t>Future Discounted Auction Revenue</w:t>
              </w:r>
            </w:ins>
            <w:ins w:id="760" w:author="Luminant Energy" w:date="2010-12-20T22:18:00Z">
              <w:r>
                <w:rPr/>
                <w:t xml:space="preserve">— </w:t>
              </w:r>
            </w:ins>
            <w:ins w:id="761" w:author="Luminant Energy" w:date="2010-12-20T22:35:00Z">
              <w:r>
                <w:rPr/>
                <w:t>ERCOT shall determine, for each forward operating month for which CRRs have been auctioned</w:t>
              </w:r>
            </w:ins>
            <w:ins w:id="762" w:author="Luminant Energy" w:date="2010-12-20T22:42:00Z">
              <w:r>
                <w:rPr/>
                <w:t xml:space="preserve">, </w:t>
              </w:r>
            </w:ins>
            <w:ins w:id="763" w:author="Luminant Energy" w:date="2010-12-20T22:35:00Z">
              <w:r>
                <w:rPr/>
                <w:t xml:space="preserve">the expected CRR </w:t>
              </w:r>
            </w:ins>
            <w:ins w:id="764" w:author="Luminant Energy" w:date="2011-05-03T21:54:00Z">
              <w:r>
                <w:rPr/>
                <w:t>m</w:t>
              </w:r>
            </w:ins>
            <w:ins w:id="765" w:author="Luminant Energy" w:date="2010-12-20T22:35:00Z">
              <w:r>
                <w:rPr/>
                <w:t xml:space="preserve">onthly </w:t>
              </w:r>
            </w:ins>
            <w:ins w:id="766" w:author="Luminant Energy" w:date="2011-05-03T21:54:00Z">
              <w:r>
                <w:rPr/>
                <w:t>r</w:t>
              </w:r>
            </w:ins>
            <w:ins w:id="767" w:author="Luminant Energy" w:date="2010-12-20T22:35:00Z">
              <w:r>
                <w:rPr/>
                <w:t xml:space="preserve">evenues </w:t>
              </w:r>
            </w:ins>
            <w:ins w:id="768" w:author="Luminant Energy" w:date="2010-12-20T22:37:00Z">
              <w:r>
                <w:rPr/>
                <w:t xml:space="preserve">the Counter-Party as owner </w:t>
              </w:r>
            </w:ins>
            <w:ins w:id="769" w:author="Luminant Energy" w:date="2010-12-20T22:37:00Z">
              <w:r>
                <w:rPr>
                  <w:i/>
                </w:rPr>
                <w:t>o</w:t>
              </w:r>
            </w:ins>
            <w:ins w:id="770" w:author="Luminant Energy" w:date="2010-12-20T22:37:00Z">
              <w:r>
                <w:rPr/>
                <w:t xml:space="preserve"> is </w:t>
              </w:r>
            </w:ins>
            <w:ins w:id="771" w:author="Luminant Energy" w:date="2010-12-21T10:46:00Z">
              <w:r>
                <w:rPr/>
                <w:t>forecasted</w:t>
              </w:r>
            </w:ins>
            <w:ins w:id="772" w:author="Luminant Energy"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ableHead"/>
        <w:ind w:left="0" w:right="720" w:hanging="0"/>
        <w:rPr>
          <w:ins w:id="775" w:author="Luminant Energy" w:date="2011-05-04T11:49:00Z"/>
        </w:rPr>
      </w:pPr>
      <w:ins w:id="774" w:author="Luminant Energy" w:date="2011-05-04T11:49:00Z">
        <w:r>
          <w:rPr/>
        </w:r>
      </w:ins>
    </w:p>
    <w:p>
      <w:pPr>
        <w:pStyle w:val="BodyTextNumbered"/>
        <w:spacing w:before="240" w:after="240"/>
        <w:ind w:left="720" w:hanging="720"/>
        <w:rPr>
          <w:del w:id="779" w:author="Luminant Energy" w:date="2011-05-04T10:30:00Z"/>
        </w:rPr>
      </w:pPr>
      <w:r>
        <w:rPr/>
        <w:t>(2)</w:t>
        <w:tab/>
        <w:t>The Counter-Party’s FCE for all PTP Obligations (FCEOBL) held by the Counter-Party as owner of record at ERCOT for</w:t>
      </w:r>
      <w:ins w:id="776" w:author="Luminant Energy" w:date="2011-05-04T11:49:00Z">
        <w:r>
          <w:rPr/>
          <w:t xml:space="preserve"> </w:t>
        </w:r>
      </w:ins>
      <w:del w:id="777" w:author="Luminant Energy" w:date="2010-12-19T19:53:00Z">
        <w:r>
          <w:rPr/>
          <w:delText xml:space="preserve"> </w:delText>
        </w:r>
      </w:del>
      <w:del w:id="778"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lang w:val="pl-PL"/>
          <w:del w:id="789" w:author="Luminant Energy" w:date="2011-05-04T10:30:00Z"/>
        </w:rPr>
      </w:pPr>
      <w:del w:id="780" w:author="Luminant Energy" w:date="2011-05-04T10:30:00Z">
        <w:r>
          <w:rPr>
            <w:b/>
            <w:lang w:val="pl-PL"/>
          </w:rPr>
          <w:delText xml:space="preserve">FCEOBL </w:delText>
        </w:r>
      </w:del>
      <w:del w:id="781" w:author="Luminant Energy" w:date="2011-05-04T10:30:00Z">
        <w:r>
          <w:rPr>
            <w:rFonts w:cs="Times New Roman Bold" w:ascii="Times New Roman Bold" w:hAnsi="Times New Roman Bold"/>
            <w:i/>
            <w:szCs w:val="24"/>
            <w:vertAlign w:val="subscript"/>
            <w:lang w:val="pl-PL"/>
          </w:rPr>
          <w:delText>o</w:delText>
        </w:r>
      </w:del>
      <w:del w:id="782" w:author="Luminant Energy" w:date="2011-05-04T10:30:00Z">
        <w:r>
          <w:rPr>
            <w:lang w:val="pl-PL"/>
          </w:rPr>
          <w:delText xml:space="preserve"> </w:delText>
          <w:tab/>
        </w:r>
      </w:del>
      <w:del w:id="783" w:author="Luminant Energy" w:date="2011-05-04T10:30:00Z">
        <w:r>
          <w:rPr>
            <w:b/>
            <w:lang w:val="pl-PL"/>
          </w:rPr>
          <w:delText>=</w:delText>
        </w:r>
      </w:del>
      <w:r>
        <w:rPr>
          <w:b/>
          <w:lang w:val="pl-PL"/>
        </w:rPr>
        <w:tab/>
      </w:r>
      <w:del w:id="784" w:author="Luminant Energy" w:date="2011-05-04T10:30:00Z">
        <w:r>
          <w:rPr>
            <w:b/>
            <w:lang w:val="pl-PL"/>
          </w:rPr>
          <w:delText xml:space="preserve">Max (ACPEOBL </w:delText>
        </w:r>
      </w:del>
      <w:del w:id="785" w:author="Luminant Energy" w:date="2011-05-04T10:30:00Z">
        <w:r>
          <w:rPr>
            <w:rFonts w:cs="Times New Roman Bold" w:ascii="Times New Roman Bold" w:hAnsi="Times New Roman Bold"/>
            <w:i/>
            <w:szCs w:val="24"/>
            <w:vertAlign w:val="subscript"/>
            <w:lang w:val="pl-PL"/>
          </w:rPr>
          <w:delText>o</w:delText>
        </w:r>
      </w:del>
      <w:del w:id="786" w:author="Luminant Energy" w:date="2011-05-04T10:30:00Z">
        <w:r>
          <w:rPr>
            <w:b/>
            <w:lang w:val="pl-PL"/>
          </w:rPr>
          <w:delText xml:space="preserve">, - FMMOBL </w:delText>
        </w:r>
      </w:del>
      <w:del w:id="787" w:author="Luminant Energy" w:date="2011-05-04T10:30:00Z">
        <w:r>
          <w:rPr>
            <w:rFonts w:cs="Times New Roman Bold" w:ascii="Times New Roman Bold" w:hAnsi="Times New Roman Bold"/>
            <w:i/>
            <w:szCs w:val="24"/>
            <w:vertAlign w:val="subscript"/>
            <w:lang w:val="pl-PL"/>
          </w:rPr>
          <w:delText>o</w:delText>
        </w:r>
      </w:del>
      <w:del w:id="788" w:author="Luminant Energy" w:date="2011-05-04T10:30:00Z">
        <w:r>
          <w:rPr>
            <w:b/>
            <w:lang w:val="pl-PL"/>
          </w:rPr>
          <w:delText>)</w:delText>
        </w:r>
      </w:del>
    </w:p>
    <w:p>
      <w:pPr>
        <w:pStyle w:val="BodyTextNumbered"/>
        <w:ind w:left="0" w:right="720" w:hanging="0"/>
        <w:rPr>
          <w:lang w:val="pl-PL"/>
          <w:ins w:id="790" w:author="Luminant Energy" w:date="2010-12-19T17:22:00Z"/>
        </w:rPr>
      </w:pPr>
      <w:r>
        <w:rPr>
          <w:lang w:val="pl-PL"/>
        </w:rPr>
        <w:t>Where:</w:t>
      </w:r>
    </w:p>
    <w:p>
      <w:pPr>
        <w:pStyle w:val="TableHead"/>
        <w:ind w:left="0" w:right="720" w:hanging="0"/>
        <w:rPr>
          <w:ins w:id="796" w:author="Luminant Energy" w:date="2010-12-19T16:48:00Z"/>
        </w:rPr>
      </w:pPr>
      <w:ins w:id="791" w:author="Luminant Energy" w:date="2011-05-04T11:49:00Z">
        <w:r>
          <w:rPr/>
          <w:t>a</w:t>
        </w:r>
      </w:ins>
      <w:ins w:id="792" w:author="Luminant Energy" w:date="2010-12-19T21:48:00Z">
        <w:r>
          <w:rPr/>
          <w:t>elated to PTP Obligations that exceed the current month for which ERCOT and the Counter-Party have not settled payment for an awarded CRR, FCE</w:t>
        </w:r>
      </w:ins>
      <w:ins w:id="793" w:author="Luminant Energy" w:date="2010-12-19T21:50:00Z">
        <w:r>
          <w:rPr/>
          <w:t>OBL</w:t>
        </w:r>
      </w:ins>
      <w:ins w:id="794" w:author="Luminant Energy" w:date="2010-12-19T21:48:00Z">
        <w:r>
          <w:rPr/>
          <w:t xml:space="preserve"> is calculated as follows</w:t>
        </w:r>
      </w:ins>
      <w:ins w:id="795" w:author="Luminant Energy" w:date="2010-12-19T16:46:00Z">
        <w:r>
          <w:rPr/>
          <w:t>:</w:t>
        </w:r>
      </w:ins>
    </w:p>
    <w:p>
      <w:pPr>
        <w:pStyle w:val="VariableDefinition"/>
        <w:tabs>
          <w:tab w:val="clear" w:pos="720"/>
          <w:tab w:val="left" w:pos="1440" w:leader="none"/>
          <w:tab w:val="left" w:pos="1800" w:leader="none"/>
        </w:tabs>
        <w:ind w:left="720" w:hanging="0"/>
        <w:rPr>
          <w:b/>
          <w:b/>
          <w:lang w:val="pl-PL"/>
          <w:ins w:id="812" w:author="Luminant Energy" w:date="2010-12-19T16:48:00Z"/>
        </w:rPr>
      </w:pPr>
      <w:ins w:id="797" w:author="Luminant Energy" w:date="2010-12-19T16:48:00Z">
        <w:r>
          <w:rPr>
            <w:lang w:val="pl-PL"/>
          </w:rPr>
          <w:tab/>
          <w:tab/>
        </w:r>
      </w:ins>
      <w:ins w:id="798" w:author="Luminant Energy" w:date="2010-12-19T16:48:00Z">
        <w:r>
          <w:rPr>
            <w:b/>
            <w:lang w:val="pl-PL"/>
          </w:rPr>
          <w:t xml:space="preserve">FCEOBL </w:t>
        </w:r>
      </w:ins>
      <w:ins w:id="799" w:author="Luminant Energy" w:date="2010-12-19T16:48:00Z">
        <w:r>
          <w:rPr>
            <w:rFonts w:cs="Times New Roman Bold" w:ascii="Times New Roman Bold" w:hAnsi="Times New Roman Bold"/>
            <w:b/>
            <w:i/>
            <w:szCs w:val="24"/>
            <w:vertAlign w:val="subscript"/>
            <w:lang w:val="pl-PL"/>
          </w:rPr>
          <w:t>o</w:t>
        </w:r>
      </w:ins>
      <w:ins w:id="800" w:author="Luminant Energy" w:date="2010-12-19T16:48:00Z">
        <w:r>
          <w:rPr>
            <w:b/>
            <w:lang w:val="pl-PL"/>
          </w:rPr>
          <w:t xml:space="preserve"> </w:t>
        </w:r>
      </w:ins>
      <w:ins w:id="801" w:author="Luminant Energy" w:date="2010-12-21T08:49:00Z">
        <w:r>
          <w:rPr>
            <w:b/>
            <w:lang w:val="pl-PL"/>
          </w:rPr>
          <w:t xml:space="preserve">  </w:t>
        </w:r>
      </w:ins>
      <w:ins w:id="802" w:author="Luminant Energy" w:date="2010-12-19T16:48:00Z">
        <w:r>
          <w:rPr>
            <w:b/>
            <w:lang w:val="pl-PL"/>
          </w:rPr>
          <w:t>=</w:t>
        </w:r>
      </w:ins>
      <w:ins w:id="803" w:author="Luminant Energy" w:date="2010-12-21T08:50:00Z">
        <w:r>
          <w:rPr>
            <w:b/>
            <w:lang w:val="pl-PL"/>
          </w:rPr>
          <w:t xml:space="preserve"> </w:t>
        </w:r>
      </w:ins>
      <w:ins w:id="804" w:author="Luminant Energy" w:date="2010-12-19T16:48:00Z">
        <w:r>
          <w:rPr>
            <w:b/>
            <w:lang w:val="pl-PL"/>
          </w:rPr>
          <w:t>- FM</w:t>
        </w:r>
      </w:ins>
      <w:ins w:id="805" w:author="Luminant Energy" w:date="2010-12-19T21:53:00Z">
        <w:r>
          <w:rPr>
            <w:b/>
            <w:lang w:val="pl-PL"/>
          </w:rPr>
          <w:t>M</w:t>
        </w:r>
      </w:ins>
      <w:ins w:id="806" w:author="Luminant Energy" w:date="2010-12-19T16:48:00Z">
        <w:r>
          <w:rPr>
            <w:b/>
            <w:lang w:val="pl-PL"/>
          </w:rPr>
          <w:t xml:space="preserve">OBL </w:t>
        </w:r>
      </w:ins>
      <w:ins w:id="807" w:author="Luminant Energy" w:date="2010-12-19T16:48:00Z">
        <w:r>
          <w:rPr>
            <w:rFonts w:cs="Times New Roman Bold" w:ascii="Times New Roman Bold" w:hAnsi="Times New Roman Bold"/>
            <w:b/>
            <w:i/>
            <w:szCs w:val="24"/>
            <w:vertAlign w:val="subscript"/>
            <w:lang w:val="pl-PL"/>
          </w:rPr>
          <w:t>o</w:t>
        </w:r>
      </w:ins>
      <w:ins w:id="808" w:author="Luminant Energy" w:date="2010-12-19T16:48:00Z">
        <w:r>
          <w:rPr>
            <w:b/>
            <w:lang w:val="pl-PL"/>
          </w:rPr>
          <w:t xml:space="preserve"> + </w:t>
        </w:r>
      </w:ins>
      <w:ins w:id="809" w:author="Luminant Energy" w:date="2011-05-03T13:35:00Z">
        <w:r>
          <w:rPr>
            <w:b/>
            <w:lang w:val="pl-PL"/>
          </w:rPr>
          <w:t>INTM</w:t>
        </w:r>
      </w:ins>
      <w:ins w:id="810" w:author="Luminant Energy" w:date="2010-12-19T16:48:00Z">
        <w:r>
          <w:rPr>
            <w:b/>
            <w:lang w:val="pl-PL"/>
          </w:rPr>
          <w:t xml:space="preserve">OBL </w:t>
        </w:r>
      </w:ins>
      <w:ins w:id="811" w:author="Luminant Energy"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814" w:author="Luminant Energy" w:date="2010-12-19T17:40:00Z"/>
        </w:rPr>
      </w:pPr>
      <w:ins w:id="813" w:author="Luminant Energy" w:date="2010-12-19T17:40:00Z">
        <w:r>
          <w:rPr>
            <w:b/>
            <w:lang w:val="pl-PL"/>
          </w:rPr>
        </w:r>
      </w:ins>
    </w:p>
    <w:p>
      <w:pPr>
        <w:pStyle w:val="VariableDefinition"/>
        <w:tabs>
          <w:tab w:val="clear" w:pos="720"/>
          <w:tab w:val="left" w:pos="1440" w:leader="none"/>
          <w:tab w:val="left" w:pos="1800" w:leader="none"/>
        </w:tabs>
        <w:rPr>
          <w:lang w:val="pl-PL"/>
          <w:ins w:id="817" w:author="Luminant Energy" w:date="2010-12-19T17:23:00Z"/>
        </w:rPr>
      </w:pPr>
      <w:ins w:id="815" w:author="Luminant Energy" w:date="2010-12-19T17:40:00Z">
        <w:r>
          <w:rPr>
            <w:lang w:val="pl-PL"/>
          </w:rPr>
          <w:tab/>
        </w:r>
      </w:ins>
      <w:ins w:id="816" w:author="Luminant Energy" w:date="2010-12-19T16:48:00Z">
        <w:r>
          <w:rPr>
            <w:lang w:val="pl-PL"/>
          </w:rPr>
          <w:t>Where:</w:t>
        </w:r>
      </w:ins>
    </w:p>
    <w:p>
      <w:pPr>
        <w:pStyle w:val="TextBodyIndent"/>
        <w:tabs>
          <w:tab w:val="clear" w:pos="720"/>
          <w:tab w:val="left" w:pos="1800" w:leader="none"/>
        </w:tabs>
        <w:ind w:left="2520" w:hanging="0"/>
        <w:rPr>
          <w:ins w:id="839" w:author="Luminant Energy" w:date="2010-12-19T17:23:00Z"/>
        </w:rPr>
      </w:pPr>
      <w:ins w:id="818" w:author="Luminant Energy" w:date="2011-05-03T13:35:00Z">
        <w:r>
          <w:rPr>
            <w:b/>
            <w:lang w:val="pl-PL"/>
          </w:rPr>
          <w:t>INTM</w:t>
        </w:r>
      </w:ins>
      <w:ins w:id="819" w:author="Luminant Energy" w:date="2010-12-19T17:23:00Z">
        <w:r>
          <w:rPr>
            <w:b/>
            <w:lang w:val="pl-PL"/>
          </w:rPr>
          <w:t xml:space="preserve">OBL </w:t>
        </w:r>
      </w:ins>
      <w:ins w:id="820" w:author="Luminant Energy" w:date="2010-12-19T17:23:00Z">
        <w:r>
          <w:rPr>
            <w:b/>
            <w:i/>
            <w:vertAlign w:val="subscript"/>
            <w:lang w:val="pl-PL"/>
          </w:rPr>
          <w:t>o</w:t>
        </w:r>
      </w:ins>
      <w:ins w:id="821" w:author="Luminant Energy" w:date="2010-12-21T08:50:00Z">
        <w:r>
          <w:rPr>
            <w:b/>
            <w:i/>
            <w:vertAlign w:val="subscript"/>
            <w:lang w:val="pl-PL"/>
          </w:rPr>
          <w:t xml:space="preserve"> </w:t>
        </w:r>
      </w:ins>
      <w:ins w:id="822" w:author="Luminant Energy" w:date="2010-12-19T17:23:00Z">
        <w:r>
          <w:rPr>
            <w:b/>
            <w:lang w:val="pl-PL"/>
          </w:rPr>
          <w:t>=</w:t>
        </w:r>
      </w:ins>
      <w:ins w:id="823"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24" w:author="Luminant Energy" w:date="2010-12-19T17:23:00Z">
        <w:r>
          <w:rPr>
            <w:b/>
            <w:lang w:val="pl-PL"/>
          </w:rPr>
          <w:t xml:space="preserve"> </w:t>
        </w:r>
      </w:ins>
      <w:ins w:id="825"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26" w:author="Luminant Energy" w:date="2010-12-19T17:23:00Z">
        <w:r>
          <w:rPr>
            <w:b/>
            <w:lang w:val="pl-PL"/>
          </w:rPr>
          <w:t>(</w:t>
        </w:r>
      </w:ins>
      <w:ins w:id="827" w:author="Luminant Energy" w:date="2011-05-03T13:35:00Z">
        <w:r>
          <w:rPr>
            <w:b/>
            <w:lang w:val="pl-PL"/>
          </w:rPr>
          <w:t>INTM</w:t>
        </w:r>
      </w:ins>
      <w:ins w:id="828" w:author="Luminant Energy" w:date="2010-12-19T17:23:00Z">
        <w:r>
          <w:rPr>
            <w:b/>
            <w:lang w:val="pl-PL"/>
          </w:rPr>
          <w:t xml:space="preserve"> </w:t>
        </w:r>
      </w:ins>
      <w:ins w:id="829" w:author="Luminant Energy" w:date="2010-12-19T17:23:00Z">
        <w:r>
          <w:rPr>
            <w:b/>
            <w:i/>
            <w:vertAlign w:val="subscript"/>
            <w:lang w:val="pl-PL"/>
          </w:rPr>
          <w:t>h</w:t>
        </w:r>
      </w:ins>
      <w:ins w:id="830" w:author="Luminant Energy" w:date="2010-12-19T17:23:00Z">
        <w:r>
          <w:rPr>
            <w:b/>
            <w:vertAlign w:val="subscript"/>
            <w:lang w:val="pl-PL"/>
          </w:rPr>
          <w:t xml:space="preserve">, </w:t>
        </w:r>
      </w:ins>
      <w:ins w:id="831" w:author="Luminant Energy" w:date="2010-12-19T17:23:00Z">
        <w:r>
          <w:rPr>
            <w:b/>
            <w:i/>
            <w:vertAlign w:val="subscript"/>
            <w:lang w:val="pl-PL"/>
          </w:rPr>
          <w:t xml:space="preserve">(j,k) </w:t>
        </w:r>
      </w:ins>
      <w:ins w:id="832" w:author="Luminant Energy" w:date="2010-12-19T17:23:00Z">
        <w:r>
          <w:rPr>
            <w:b/>
            <w:lang w:val="pl-PL"/>
          </w:rPr>
          <w:t xml:space="preserve">* OBLMW </w:t>
        </w:r>
      </w:ins>
      <w:ins w:id="833" w:author="Luminant Energy" w:date="2010-12-19T17:23:00Z">
        <w:r>
          <w:rPr>
            <w:b/>
            <w:i/>
            <w:vertAlign w:val="subscript"/>
            <w:lang w:val="pl-PL"/>
          </w:rPr>
          <w:t>o</w:t>
        </w:r>
      </w:ins>
      <w:ins w:id="834" w:author="Luminant Energy" w:date="2010-12-19T17:23:00Z">
        <w:r>
          <w:rPr>
            <w:b/>
            <w:vertAlign w:val="subscript"/>
            <w:lang w:val="pl-PL"/>
          </w:rPr>
          <w:t xml:space="preserve">, </w:t>
        </w:r>
      </w:ins>
      <w:ins w:id="835" w:author="Luminant Energy" w:date="2010-12-19T17:23:00Z">
        <w:r>
          <w:rPr>
            <w:b/>
            <w:i/>
            <w:vertAlign w:val="subscript"/>
            <w:lang w:val="pl-PL"/>
          </w:rPr>
          <w:t>h</w:t>
        </w:r>
      </w:ins>
      <w:ins w:id="836" w:author="Luminant Energy" w:date="2010-12-19T17:23:00Z">
        <w:r>
          <w:rPr>
            <w:b/>
            <w:vertAlign w:val="subscript"/>
            <w:lang w:val="pl-PL"/>
          </w:rPr>
          <w:t xml:space="preserve">, </w:t>
        </w:r>
      </w:ins>
      <w:ins w:id="837" w:author="Luminant Energy" w:date="2010-12-19T17:23:00Z">
        <w:r>
          <w:rPr>
            <w:b/>
            <w:i/>
            <w:vertAlign w:val="subscript"/>
            <w:lang w:val="pl-PL"/>
          </w:rPr>
          <w:t>(j,k)</w:t>
        </w:r>
      </w:ins>
      <w:ins w:id="838" w:author="Luminant Energy" w:date="2010-12-19T17:23:00Z">
        <w:r>
          <w:rPr>
            <w:b/>
            <w:lang w:val="pl-PL"/>
          </w:rPr>
          <w:t>)</w:t>
        </w:r>
      </w:ins>
    </w:p>
    <w:p>
      <w:pPr>
        <w:pStyle w:val="TextBodyIndent"/>
        <w:tabs>
          <w:tab w:val="clear" w:pos="720"/>
          <w:tab w:val="left" w:pos="1800" w:leader="none"/>
        </w:tabs>
        <w:ind w:left="2520" w:hanging="0"/>
        <w:rPr>
          <w:ins w:id="863" w:author="Luminant Energy" w:date="2010-12-19T17:23:00Z"/>
        </w:rPr>
      </w:pPr>
      <w:ins w:id="840" w:author="Luminant Energy" w:date="2010-12-19T17:23:00Z">
        <w:r>
          <w:rPr>
            <w:b/>
            <w:lang w:val="pl-PL"/>
          </w:rPr>
          <w:t>FM</w:t>
        </w:r>
      </w:ins>
      <w:ins w:id="841" w:author="Luminant Energy" w:date="2010-12-19T21:53:00Z">
        <w:r>
          <w:rPr>
            <w:b/>
            <w:lang w:val="pl-PL"/>
          </w:rPr>
          <w:t>M</w:t>
        </w:r>
      </w:ins>
      <w:ins w:id="842" w:author="Luminant Energy" w:date="2010-12-19T17:23:00Z">
        <w:r>
          <w:rPr>
            <w:b/>
            <w:lang w:val="pl-PL"/>
          </w:rPr>
          <w:t xml:space="preserve">OBL </w:t>
        </w:r>
      </w:ins>
      <w:ins w:id="843" w:author="Luminant Energy" w:date="2010-12-19T17:23:00Z">
        <w:r>
          <w:rPr>
            <w:b/>
            <w:i/>
            <w:vertAlign w:val="subscript"/>
            <w:lang w:val="pl-PL"/>
          </w:rPr>
          <w:t>o</w:t>
        </w:r>
      </w:ins>
      <w:ins w:id="844" w:author="Luminant Energy" w:date="2010-12-19T17:23:00Z">
        <w:r>
          <w:rPr>
            <w:b/>
            <w:lang w:val="pl-PL"/>
          </w:rPr>
          <w:t xml:space="preserve"> =</w:t>
        </w:r>
      </w:ins>
      <w:ins w:id="845"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46"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47" w:author="Luminant Energy" w:date="2010-12-19T17:23:00Z">
        <w:r>
          <w:rPr>
            <w:b/>
            <w:lang w:val="pl-PL"/>
          </w:rPr>
          <w:t>[(ACP</w:t>
        </w:r>
      </w:ins>
      <w:ins w:id="848" w:author="Luminant Energy" w:date="2010-12-19T17:23:00Z">
        <w:r>
          <w:rPr>
            <w:b/>
            <w:vertAlign w:val="subscript"/>
            <w:lang w:val="pl-PL"/>
          </w:rPr>
          <w:t xml:space="preserve"> </w:t>
        </w:r>
      </w:ins>
      <w:ins w:id="849" w:author="Luminant Energy" w:date="2010-12-19T17:23:00Z">
        <w:r>
          <w:rPr>
            <w:b/>
            <w:i/>
            <w:vertAlign w:val="subscript"/>
            <w:lang w:val="pl-PL"/>
          </w:rPr>
          <w:t>h</w:t>
        </w:r>
      </w:ins>
      <w:ins w:id="850" w:author="Luminant Energy" w:date="2010-12-19T17:23:00Z">
        <w:r>
          <w:rPr>
            <w:b/>
            <w:vertAlign w:val="subscript"/>
            <w:lang w:val="pl-PL"/>
          </w:rPr>
          <w:t>,</w:t>
        </w:r>
      </w:ins>
      <w:ins w:id="851" w:author="Luminant Energy" w:date="2010-12-19T17:23:00Z">
        <w:r>
          <w:rPr>
            <w:b/>
            <w:lang w:val="pl-PL"/>
          </w:rPr>
          <w:t xml:space="preserve"> </w:t>
        </w:r>
      </w:ins>
      <w:ins w:id="852" w:author="Luminant Energy" w:date="2010-12-19T17:23:00Z">
        <w:r>
          <w:rPr>
            <w:b/>
            <w:i/>
            <w:vertAlign w:val="subscript"/>
            <w:lang w:val="pl-PL"/>
          </w:rPr>
          <w:t>(j, k)</w:t>
        </w:r>
      </w:ins>
      <w:ins w:id="853" w:author="Luminant Energy" w:date="2010-12-19T17:23:00Z">
        <w:r>
          <w:rPr>
            <w:b/>
            <w:lang w:val="pl-PL"/>
          </w:rPr>
          <w:t xml:space="preserve"> - </w:t>
        </w:r>
      </w:ins>
      <w:ins w:id="854" w:author="Luminant Energy" w:date="2010-12-19T17:26:00Z">
        <w:r>
          <w:rPr>
            <w:b/>
            <w:lang w:val="pt-BR"/>
          </w:rPr>
          <w:t xml:space="preserve">OBLPR </w:t>
        </w:r>
      </w:ins>
      <w:ins w:id="855" w:author="Luminant Energy" w:date="2010-12-19T17:26:00Z">
        <w:r>
          <w:rPr>
            <w:b/>
            <w:i/>
            <w:vertAlign w:val="subscript"/>
            <w:lang w:val="pt-BR"/>
          </w:rPr>
          <w:t>(j, k), a</w:t>
        </w:r>
      </w:ins>
      <w:ins w:id="856" w:author="Luminant Energy" w:date="2010-12-19T17:23:00Z">
        <w:r>
          <w:rPr>
            <w:b/>
            <w:lang w:val="pl-PL"/>
          </w:rPr>
          <w:t>)* OBLMW</w:t>
        </w:r>
      </w:ins>
      <w:ins w:id="857" w:author="Luminant Energy" w:date="2010-12-19T17:23:00Z">
        <w:r>
          <w:rPr>
            <w:b/>
            <w:i/>
            <w:vertAlign w:val="subscript"/>
            <w:lang w:val="pl-PL"/>
          </w:rPr>
          <w:t>o</w:t>
        </w:r>
      </w:ins>
      <w:ins w:id="858" w:author="Luminant Energy" w:date="2010-12-19T17:23:00Z">
        <w:r>
          <w:rPr>
            <w:b/>
            <w:vertAlign w:val="subscript"/>
            <w:lang w:val="pl-PL"/>
          </w:rPr>
          <w:t xml:space="preserve">, </w:t>
        </w:r>
      </w:ins>
      <w:ins w:id="859" w:author="Luminant Energy" w:date="2010-12-19T17:23:00Z">
        <w:r>
          <w:rPr>
            <w:b/>
            <w:i/>
            <w:vertAlign w:val="subscript"/>
            <w:lang w:val="pl-PL"/>
          </w:rPr>
          <w:t>h</w:t>
        </w:r>
      </w:ins>
      <w:ins w:id="860" w:author="Luminant Energy" w:date="2010-12-19T17:23:00Z">
        <w:r>
          <w:rPr>
            <w:b/>
            <w:vertAlign w:val="subscript"/>
            <w:lang w:val="pl-PL"/>
          </w:rPr>
          <w:t xml:space="preserve">, </w:t>
        </w:r>
      </w:ins>
      <w:ins w:id="861" w:author="Luminant Energy" w:date="2010-12-19T17:23:00Z">
        <w:r>
          <w:rPr>
            <w:b/>
            <w:i/>
            <w:vertAlign w:val="subscript"/>
            <w:lang w:val="pl-PL"/>
          </w:rPr>
          <w:t>(j, k)</w:t>
        </w:r>
      </w:ins>
      <w:ins w:id="862" w:author="Luminant Energy" w:date="2010-12-19T17:23:00Z">
        <w:r>
          <w:rPr>
            <w:b/>
            <w:lang w:val="pl-PL"/>
          </w:rPr>
          <w:t>]</w:t>
        </w:r>
      </w:ins>
    </w:p>
    <w:p>
      <w:pPr>
        <w:pStyle w:val="TextBodyIndent"/>
        <w:ind w:left="1440" w:hanging="0"/>
        <w:rPr>
          <w:b/>
          <w:b/>
          <w:lang w:val="pl-PL"/>
          <w:del w:id="865" w:author="Luminant Energy" w:date="2010-12-19T16:45:00Z"/>
        </w:rPr>
      </w:pPr>
      <w:del w:id="864" w:author="Luminant Energy" w:date="2010-12-19T16:45:00Z">
        <w:r>
          <w:rPr>
            <w:b/>
            <w:lang w:val="pl-PL"/>
          </w:rPr>
        </w:r>
      </w:del>
    </w:p>
    <w:p>
      <w:pPr>
        <w:pStyle w:val="TextBodyIndent"/>
        <w:rPr>
          <w:del w:id="883" w:author="Luminant Energy" w:date="2010-12-19T17:22:00Z"/>
        </w:rPr>
      </w:pPr>
      <w:del w:id="866" w:author="Luminant Energy" w:date="2010-12-19T17:22:00Z">
        <w:r>
          <w:rPr>
            <w:lang w:val="pl-PL"/>
          </w:rPr>
          <w:delText xml:space="preserve">ACPEOBL </w:delText>
        </w:r>
      </w:del>
      <w:del w:id="867" w:author="Luminant Energy" w:date="2010-12-19T17:22:00Z">
        <w:r>
          <w:rPr>
            <w:i/>
            <w:vertAlign w:val="subscript"/>
            <w:lang w:val="pl-PL"/>
          </w:rPr>
          <w:delText>o</w:delText>
        </w:r>
      </w:del>
      <w:del w:id="868" w:author="Luminant Energy" w:date="2010-12-19T17:22:00Z">
        <w:r>
          <w:rPr>
            <w:lang w:val="pl-PL"/>
          </w:rPr>
          <w:tab/>
          <w:delText>=</w:delText>
          <w:tab/>
        </w:r>
      </w:del>
      <w:del w:id="86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70" w:author="Luminant Energy" w:date="2010-12-19T17:22:00Z">
        <w:r>
          <w:rPr>
            <w:lang w:val="pl-PL"/>
          </w:rPr>
          <w:delText xml:space="preserve"> </w:delText>
        </w:r>
      </w:del>
      <w:del w:id="87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72" w:author="Luminant Energy" w:date="2010-12-19T17:22:00Z">
        <w:r>
          <w:rPr>
            <w:lang w:val="pl-PL"/>
          </w:rPr>
          <w:delText xml:space="preserve">(ACPE </w:delText>
        </w:r>
      </w:del>
      <w:del w:id="873" w:author="Luminant Energy" w:date="2010-12-19T17:22:00Z">
        <w:r>
          <w:rPr>
            <w:i/>
            <w:vertAlign w:val="subscript"/>
            <w:lang w:val="pl-PL"/>
          </w:rPr>
          <w:delText>h</w:delText>
        </w:r>
      </w:del>
      <w:del w:id="874" w:author="Luminant Energy" w:date="2010-12-19T17:22:00Z">
        <w:r>
          <w:rPr>
            <w:vertAlign w:val="subscript"/>
            <w:lang w:val="pl-PL"/>
          </w:rPr>
          <w:delText xml:space="preserve">, </w:delText>
        </w:r>
      </w:del>
      <w:del w:id="875" w:author="Luminant Energy" w:date="2010-12-19T17:22:00Z">
        <w:r>
          <w:rPr>
            <w:i/>
            <w:vertAlign w:val="subscript"/>
            <w:lang w:val="pl-PL"/>
          </w:rPr>
          <w:delText xml:space="preserve">(j,k) </w:delText>
        </w:r>
      </w:del>
      <w:del w:id="876" w:author="Luminant Energy" w:date="2010-12-19T17:22:00Z">
        <w:r>
          <w:rPr>
            <w:lang w:val="pl-PL"/>
          </w:rPr>
          <w:delText xml:space="preserve">* OBLMW </w:delText>
        </w:r>
      </w:del>
      <w:del w:id="877" w:author="Luminant Energy" w:date="2010-12-19T17:22:00Z">
        <w:r>
          <w:rPr>
            <w:i/>
            <w:vertAlign w:val="subscript"/>
            <w:lang w:val="pl-PL"/>
          </w:rPr>
          <w:delText>o</w:delText>
        </w:r>
      </w:del>
      <w:del w:id="878" w:author="Luminant Energy" w:date="2010-12-19T17:22:00Z">
        <w:r>
          <w:rPr>
            <w:vertAlign w:val="subscript"/>
            <w:lang w:val="pl-PL"/>
          </w:rPr>
          <w:delText xml:space="preserve">, </w:delText>
        </w:r>
      </w:del>
      <w:del w:id="879" w:author="Luminant Energy" w:date="2010-12-19T17:22:00Z">
        <w:r>
          <w:rPr>
            <w:i/>
            <w:vertAlign w:val="subscript"/>
            <w:lang w:val="pl-PL"/>
          </w:rPr>
          <w:delText>h</w:delText>
        </w:r>
      </w:del>
      <w:del w:id="880" w:author="Luminant Energy" w:date="2010-12-19T17:22:00Z">
        <w:r>
          <w:rPr>
            <w:vertAlign w:val="subscript"/>
            <w:lang w:val="pl-PL"/>
          </w:rPr>
          <w:delText xml:space="preserve">, </w:delText>
        </w:r>
      </w:del>
      <w:del w:id="881" w:author="Luminant Energy" w:date="2010-12-19T17:22:00Z">
        <w:r>
          <w:rPr>
            <w:i/>
            <w:vertAlign w:val="subscript"/>
            <w:lang w:val="pl-PL"/>
          </w:rPr>
          <w:delText>(j,k)</w:delText>
        </w:r>
      </w:del>
      <w:del w:id="882" w:author="Luminant Energy" w:date="2010-12-19T17:22:00Z">
        <w:r>
          <w:rPr>
            <w:lang w:val="pl-PL"/>
          </w:rPr>
          <w:delText>)</w:delText>
        </w:r>
      </w:del>
    </w:p>
    <w:p>
      <w:pPr>
        <w:pStyle w:val="TextBodyIndent"/>
        <w:rPr>
          <w:del w:id="933" w:author="Luminant Energy" w:date="2010-12-19T17:22:00Z"/>
        </w:rPr>
      </w:pPr>
      <w:del w:id="884" w:author="Luminant Energy" w:date="2010-12-19T17:22:00Z">
        <w:r>
          <w:rPr>
            <w:lang w:val="pl-PL"/>
          </w:rPr>
          <w:delText xml:space="preserve">FMMOBL </w:delText>
        </w:r>
      </w:del>
      <w:del w:id="885" w:author="Luminant Energy" w:date="2010-12-19T17:22:00Z">
        <w:r>
          <w:rPr>
            <w:i/>
            <w:vertAlign w:val="subscript"/>
            <w:lang w:val="pl-PL"/>
          </w:rPr>
          <w:delText>o</w:delText>
        </w:r>
      </w:del>
      <w:del w:id="886" w:author="Luminant Energy" w:date="2010-12-19T17:22:00Z">
        <w:r>
          <w:rPr>
            <w:lang w:val="pl-PL"/>
          </w:rPr>
          <w:delText xml:space="preserve"> = </w:delText>
        </w:r>
      </w:del>
      <w:del w:id="88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88"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89" w:author="Luminant Energy" w:date="2010-12-19T17:22:00Z">
        <w:r>
          <w:rPr>
            <w:lang w:val="pl-PL"/>
          </w:rPr>
          <w:delText>[</w:delText>
        </w:r>
      </w:del>
      <w:del w:id="890" w:author="Luminant Energy" w:date="2010-12-19T16:57:00Z">
        <w:r>
          <w:rPr>
            <w:lang w:val="pl-PL"/>
          </w:rPr>
          <w:delText>(W</w:delText>
        </w:r>
      </w:del>
      <w:del w:id="891" w:author="Luminant Energy" w:date="2010-12-19T16:57:00Z">
        <w:r>
          <w:rPr>
            <w:vertAlign w:val="subscript"/>
            <w:lang w:val="pl-PL"/>
          </w:rPr>
          <w:delText>1</w:delText>
        </w:r>
      </w:del>
      <w:del w:id="892" w:author="Luminant Energy" w:date="2010-12-19T16:57:00Z">
        <w:r>
          <w:rPr>
            <w:i/>
            <w:vertAlign w:val="subscript"/>
            <w:lang w:val="pl-PL"/>
          </w:rPr>
          <w:delText xml:space="preserve"> </w:delText>
        </w:r>
      </w:del>
      <w:del w:id="893" w:author="Luminant Energy" w:date="2010-12-19T16:57:00Z">
        <w:r>
          <w:rPr>
            <w:lang w:val="pl-PL"/>
          </w:rPr>
          <w:delText xml:space="preserve">* </w:delText>
        </w:r>
      </w:del>
      <w:del w:id="894" w:author="Luminant Energy" w:date="2010-12-19T17:22:00Z">
        <w:r>
          <w:rPr>
            <w:lang w:val="pl-PL"/>
          </w:rPr>
          <w:delText>ACP</w:delText>
        </w:r>
      </w:del>
      <w:del w:id="895" w:author="Luminant Energy" w:date="2010-12-19T17:22:00Z">
        <w:r>
          <w:rPr>
            <w:vertAlign w:val="subscript"/>
            <w:lang w:val="pl-PL"/>
          </w:rPr>
          <w:delText xml:space="preserve"> </w:delText>
        </w:r>
      </w:del>
      <w:del w:id="896" w:author="Luminant Energy" w:date="2010-12-19T17:22:00Z">
        <w:r>
          <w:rPr>
            <w:i/>
            <w:vertAlign w:val="subscript"/>
            <w:lang w:val="pl-PL"/>
          </w:rPr>
          <w:delText>h</w:delText>
        </w:r>
      </w:del>
      <w:del w:id="897" w:author="Luminant Energy" w:date="2010-12-19T17:22:00Z">
        <w:r>
          <w:rPr>
            <w:vertAlign w:val="subscript"/>
            <w:lang w:val="pl-PL"/>
          </w:rPr>
          <w:delText>,</w:delText>
        </w:r>
      </w:del>
      <w:del w:id="898" w:author="Luminant Energy" w:date="2010-12-19T17:22:00Z">
        <w:r>
          <w:rPr>
            <w:lang w:val="pl-PL"/>
          </w:rPr>
          <w:delText xml:space="preserve"> </w:delText>
        </w:r>
      </w:del>
      <w:del w:id="899" w:author="Luminant Energy" w:date="2010-12-19T17:22:00Z">
        <w:r>
          <w:rPr>
            <w:i/>
            <w:vertAlign w:val="subscript"/>
            <w:lang w:val="pl-PL"/>
          </w:rPr>
          <w:delText>(j, k)</w:delText>
        </w:r>
      </w:del>
      <w:del w:id="900" w:author="Luminant Energy" w:date="2010-12-19T17:22:00Z">
        <w:r>
          <w:rPr>
            <w:lang w:val="pl-PL"/>
          </w:rPr>
          <w:delText xml:space="preserve"> </w:delText>
        </w:r>
      </w:del>
      <w:del w:id="901" w:author="Luminant Energy" w:date="2010-12-19T16:57:00Z">
        <w:r>
          <w:rPr>
            <w:lang w:val="pl-PL"/>
          </w:rPr>
          <w:delText>+ W</w:delText>
        </w:r>
      </w:del>
      <w:del w:id="902" w:author="Luminant Energy" w:date="2010-12-19T16:57:00Z">
        <w:r>
          <w:rPr>
            <w:vertAlign w:val="subscript"/>
            <w:lang w:val="pl-PL"/>
          </w:rPr>
          <w:delText>2</w:delText>
        </w:r>
      </w:del>
      <w:del w:id="903" w:author="Luminant Energy" w:date="2010-12-19T16:57:00Z">
        <w:r>
          <w:rPr>
            <w:lang w:val="pl-PL"/>
          </w:rPr>
          <w:delText xml:space="preserve"> * TOBLV</w:delText>
        </w:r>
      </w:del>
      <w:del w:id="904" w:author="Luminant Energy" w:date="2010-12-19T16:57:00Z">
        <w:r>
          <w:rPr>
            <w:vertAlign w:val="subscript"/>
            <w:lang w:val="pl-PL"/>
          </w:rPr>
          <w:delText xml:space="preserve"> </w:delText>
        </w:r>
      </w:del>
      <w:del w:id="905" w:author="Luminant Energy" w:date="2010-12-19T16:57:00Z">
        <w:r>
          <w:rPr>
            <w:i/>
            <w:vertAlign w:val="subscript"/>
            <w:lang w:val="pl-PL"/>
          </w:rPr>
          <w:delText>h</w:delText>
        </w:r>
      </w:del>
      <w:del w:id="906" w:author="Luminant Energy" w:date="2010-12-19T16:57:00Z">
        <w:r>
          <w:rPr>
            <w:vertAlign w:val="subscript"/>
            <w:lang w:val="pl-PL"/>
          </w:rPr>
          <w:delText>,</w:delText>
        </w:r>
      </w:del>
      <w:del w:id="907" w:author="Luminant Energy" w:date="2010-12-19T16:57:00Z">
        <w:r>
          <w:rPr>
            <w:lang w:val="pl-PL"/>
          </w:rPr>
          <w:delText xml:space="preserve"> </w:delText>
        </w:r>
      </w:del>
      <w:del w:id="908" w:author="Luminant Energy" w:date="2010-12-19T16:57:00Z">
        <w:r>
          <w:rPr>
            <w:i/>
            <w:vertAlign w:val="subscript"/>
            <w:lang w:val="pl-PL"/>
          </w:rPr>
          <w:delText>(j, k)</w:delText>
        </w:r>
      </w:del>
      <w:del w:id="909" w:author="Luminant Energy" w:date="2010-12-19T16:57:00Z">
        <w:r>
          <w:rPr>
            <w:lang w:val="pl-PL"/>
          </w:rPr>
          <w:delText xml:space="preserve"> + W</w:delText>
        </w:r>
      </w:del>
      <w:del w:id="910" w:author="Luminant Energy" w:date="2010-12-19T16:57:00Z">
        <w:r>
          <w:rPr>
            <w:vertAlign w:val="subscript"/>
            <w:lang w:val="pl-PL"/>
          </w:rPr>
          <w:delText>3</w:delText>
        </w:r>
      </w:del>
      <w:del w:id="911" w:author="Luminant Energy" w:date="2010-12-19T16:57:00Z">
        <w:r>
          <w:rPr>
            <w:lang w:val="pl-PL"/>
          </w:rPr>
          <w:delText xml:space="preserve"> * FDOBLV</w:delText>
        </w:r>
      </w:del>
      <w:del w:id="912" w:author="Luminant Energy" w:date="2010-12-19T16:57:00Z">
        <w:r>
          <w:rPr>
            <w:vertAlign w:val="subscript"/>
            <w:lang w:val="pl-PL"/>
          </w:rPr>
          <w:delText xml:space="preserve"> </w:delText>
        </w:r>
      </w:del>
      <w:del w:id="913" w:author="Luminant Energy" w:date="2010-12-19T16:57:00Z">
        <w:r>
          <w:rPr>
            <w:i/>
            <w:vertAlign w:val="subscript"/>
            <w:lang w:val="pl-PL"/>
          </w:rPr>
          <w:delText>h</w:delText>
        </w:r>
      </w:del>
      <w:del w:id="914" w:author="Luminant Energy" w:date="2010-12-19T16:57:00Z">
        <w:r>
          <w:rPr>
            <w:vertAlign w:val="subscript"/>
            <w:lang w:val="pl-PL"/>
          </w:rPr>
          <w:delText>,</w:delText>
        </w:r>
      </w:del>
      <w:del w:id="915" w:author="Luminant Energy" w:date="2010-12-19T16:57:00Z">
        <w:r>
          <w:rPr>
            <w:lang w:val="pl-PL"/>
          </w:rPr>
          <w:delText xml:space="preserve"> </w:delText>
        </w:r>
      </w:del>
      <w:del w:id="916" w:author="Luminant Energy" w:date="2010-12-19T16:57:00Z">
        <w:r>
          <w:rPr>
            <w:i/>
            <w:vertAlign w:val="subscript"/>
            <w:lang w:val="pl-PL"/>
          </w:rPr>
          <w:delText>(j,k)</w:delText>
        </w:r>
      </w:del>
      <w:del w:id="917" w:author="Luminant Energy" w:date="2010-12-19T16:57:00Z">
        <w:r>
          <w:rPr>
            <w:lang w:val="pl-PL"/>
          </w:rPr>
          <w:delText xml:space="preserve"> + W</w:delText>
        </w:r>
      </w:del>
      <w:del w:id="918" w:author="Luminant Energy" w:date="2010-12-19T16:57:00Z">
        <w:r>
          <w:rPr>
            <w:vertAlign w:val="subscript"/>
            <w:lang w:val="pl-PL"/>
          </w:rPr>
          <w:delText>4</w:delText>
        </w:r>
      </w:del>
      <w:del w:id="919" w:author="Luminant Energy" w:date="2010-12-19T16:57:00Z">
        <w:r>
          <w:rPr>
            <w:lang w:val="pl-PL"/>
          </w:rPr>
          <w:delText xml:space="preserve"> * PMOBLV</w:delText>
        </w:r>
      </w:del>
      <w:del w:id="920" w:author="Luminant Energy" w:date="2010-12-19T16:57:00Z">
        <w:r>
          <w:rPr>
            <w:vertAlign w:val="subscript"/>
            <w:lang w:val="pl-PL"/>
          </w:rPr>
          <w:delText xml:space="preserve"> </w:delText>
        </w:r>
      </w:del>
      <w:del w:id="921" w:author="Luminant Energy" w:date="2010-12-19T16:57:00Z">
        <w:r>
          <w:rPr>
            <w:i/>
            <w:vertAlign w:val="subscript"/>
            <w:lang w:val="pl-PL"/>
          </w:rPr>
          <w:delText>h</w:delText>
        </w:r>
      </w:del>
      <w:del w:id="922" w:author="Luminant Energy" w:date="2010-12-19T16:57:00Z">
        <w:r>
          <w:rPr>
            <w:vertAlign w:val="subscript"/>
            <w:lang w:val="pl-PL"/>
          </w:rPr>
          <w:delText>,</w:delText>
        </w:r>
      </w:del>
      <w:del w:id="923" w:author="Luminant Energy" w:date="2010-12-19T16:57:00Z">
        <w:r>
          <w:rPr>
            <w:lang w:val="pl-PL"/>
          </w:rPr>
          <w:delText xml:space="preserve"> </w:delText>
        </w:r>
      </w:del>
      <w:del w:id="924" w:author="Luminant Energy" w:date="2010-12-19T16:57:00Z">
        <w:r>
          <w:rPr>
            <w:i/>
            <w:vertAlign w:val="subscript"/>
            <w:lang w:val="pl-PL"/>
          </w:rPr>
          <w:delText>(j, k)</w:delText>
        </w:r>
      </w:del>
      <w:del w:id="925" w:author="Luminant Energy" w:date="2010-12-19T16:57:00Z">
        <w:r>
          <w:rPr>
            <w:lang w:val="pl-PL"/>
          </w:rPr>
          <w:delText xml:space="preserve">) </w:delText>
        </w:r>
      </w:del>
      <w:del w:id="926" w:author="Luminant Energy" w:date="2010-12-19T17:22:00Z">
        <w:r>
          <w:rPr>
            <w:lang w:val="pl-PL"/>
          </w:rPr>
          <w:delText>* OBLMW</w:delText>
        </w:r>
      </w:del>
      <w:del w:id="927" w:author="Luminant Energy" w:date="2010-12-19T17:22:00Z">
        <w:r>
          <w:rPr>
            <w:i/>
            <w:vertAlign w:val="subscript"/>
            <w:lang w:val="pl-PL"/>
          </w:rPr>
          <w:delText>o</w:delText>
        </w:r>
      </w:del>
      <w:del w:id="928" w:author="Luminant Energy" w:date="2010-12-19T17:22:00Z">
        <w:r>
          <w:rPr>
            <w:vertAlign w:val="subscript"/>
            <w:lang w:val="pl-PL"/>
          </w:rPr>
          <w:delText xml:space="preserve">, </w:delText>
        </w:r>
      </w:del>
      <w:del w:id="929" w:author="Luminant Energy" w:date="2010-12-19T17:22:00Z">
        <w:r>
          <w:rPr>
            <w:i/>
            <w:vertAlign w:val="subscript"/>
            <w:lang w:val="pl-PL"/>
          </w:rPr>
          <w:delText>h</w:delText>
        </w:r>
      </w:del>
      <w:del w:id="930" w:author="Luminant Energy" w:date="2010-12-19T17:22:00Z">
        <w:r>
          <w:rPr>
            <w:vertAlign w:val="subscript"/>
            <w:lang w:val="pl-PL"/>
          </w:rPr>
          <w:delText xml:space="preserve">, </w:delText>
        </w:r>
      </w:del>
      <w:del w:id="931" w:author="Luminant Energy" w:date="2010-12-19T17:22:00Z">
        <w:r>
          <w:rPr>
            <w:i/>
            <w:vertAlign w:val="subscript"/>
            <w:lang w:val="pl-PL"/>
          </w:rPr>
          <w:delText>(j, k)</w:delText>
        </w:r>
      </w:del>
      <w:del w:id="932" w:author="Luminant Energy" w:date="2010-12-19T17:22:00Z">
        <w:r>
          <w:rPr>
            <w:lang w:val="pl-PL"/>
          </w:rPr>
          <w:delText>]</w:delText>
        </w:r>
      </w:del>
    </w:p>
    <w:p>
      <w:pPr>
        <w:pStyle w:val="TextBodyIndent"/>
        <w:rPr>
          <w:del w:id="939" w:author="Luminant Energy" w:date="2010-12-19T16:39:00Z"/>
        </w:rPr>
      </w:pPr>
      <w:del w:id="934" w:author="Luminant Energy" w:date="2010-12-19T16:39:00Z">
        <w:r>
          <w:rPr/>
          <w:delText xml:space="preserve">If FCEOBL </w:delText>
        </w:r>
      </w:del>
      <w:del w:id="935" w:author="Luminant Energy" w:date="2010-12-19T16:39:00Z">
        <w:r>
          <w:rPr>
            <w:i/>
            <w:vertAlign w:val="subscript"/>
          </w:rPr>
          <w:delText>o</w:delText>
        </w:r>
      </w:del>
      <w:del w:id="936" w:author="Luminant Energy" w:date="2010-12-19T16:39:00Z">
        <w:r>
          <w:rPr/>
          <w:delText xml:space="preserve"> is negative (a net asset to the Counter-Party), then the FCEOBL </w:delText>
        </w:r>
      </w:del>
      <w:del w:id="937" w:author="Luminant Energy" w:date="2010-12-19T16:39:00Z">
        <w:r>
          <w:rPr>
            <w:i/>
            <w:vertAlign w:val="subscript"/>
          </w:rPr>
          <w:delText>o</w:delText>
        </w:r>
      </w:del>
      <w:del w:id="938" w:author="Luminant Energy" w:date="2010-12-19T16:39:00Z">
        <w:r>
          <w:rPr/>
          <w:delText xml:space="preserve"> will be recalculated using PTP Obligations registered in the name of the Counter-Party only for”</w:delText>
        </w:r>
      </w:del>
    </w:p>
    <w:p>
      <w:pPr>
        <w:pStyle w:val="TextBody"/>
        <w:ind w:left="1440" w:hanging="720"/>
        <w:rPr>
          <w:del w:id="941" w:author="Luminant Energy" w:date="2010-12-19T16:39:00Z"/>
        </w:rPr>
      </w:pPr>
      <w:del w:id="940" w:author="Luminant Energy" w:date="2010-12-19T16:39:00Z">
        <w:r>
          <w:rPr/>
          <w:delText>(a)</w:delText>
          <w:tab/>
          <w:delText>The remaining hours of the current month; and</w:delText>
        </w:r>
      </w:del>
    </w:p>
    <w:p>
      <w:pPr>
        <w:pStyle w:val="TextBody"/>
        <w:ind w:left="1440" w:hanging="720"/>
        <w:rPr>
          <w:del w:id="943" w:author="Luminant Energy" w:date="2010-12-19T16:39:00Z"/>
        </w:rPr>
      </w:pPr>
      <w:del w:id="942" w:author="Luminant Energy" w:date="2010-12-19T16:39:00Z">
        <w:r>
          <w:rPr/>
          <w:delText>(b)</w:delText>
          <w:tab/>
          <w:delText>All hours in the following month.</w:delText>
        </w:r>
      </w:del>
    </w:p>
    <w:p>
      <w:pPr>
        <w:pStyle w:val="TextBodyIndent"/>
        <w:rPr>
          <w:del w:id="953" w:author="Luminant Energy" w:date="2010-12-19T17:46:00Z"/>
        </w:rPr>
      </w:pPr>
      <w:del w:id="944" w:author="Luminant Energy" w:date="2010-12-19T17:46:00Z">
        <w:r>
          <w:rPr/>
          <w:delText xml:space="preserve">The parameters to determine ACPE </w:delText>
        </w:r>
      </w:del>
      <w:del w:id="945" w:author="Luminant Energy" w:date="2010-12-19T16:40:00Z">
        <w:r>
          <w:rPr/>
          <w:delText xml:space="preserve">(X and Y) </w:delText>
        </w:r>
      </w:del>
      <w:del w:id="946" w:author="Luminant Energy" w:date="2010-12-19T17:46:00Z">
        <w:r>
          <w:rPr/>
          <w:delText xml:space="preserve">shall be posted on the MIS Public Area.  The Technical Advisory Committee (TAC) shall review these values at least annually and may recommend to the ERCOT Board changes to </w:delText>
        </w:r>
      </w:del>
      <w:del w:id="947" w:author="Luminant Energy" w:date="2010-12-19T16:41:00Z">
        <w:r>
          <w:rPr/>
          <w:delText>these values</w:delText>
        </w:r>
      </w:del>
      <w:del w:id="948" w:author="Luminant Energy" w:date="2010-12-19T17:46:00Z">
        <w:r>
          <w:rPr/>
          <w:delText xml:space="preserve">.  If changes to these </w:delText>
        </w:r>
      </w:del>
      <w:del w:id="949" w:author="Luminant Energy" w:date="2010-12-19T16:42:00Z">
        <w:r>
          <w:rPr/>
          <w:delText xml:space="preserve">values </w:delText>
        </w:r>
      </w:del>
      <w:del w:id="950" w:author="Luminant Energy" w:date="2010-12-19T17:46:00Z">
        <w:r>
          <w:rPr/>
          <w:delText xml:space="preserve">are approved by the ERCOT Board, such revised </w:delText>
        </w:r>
      </w:del>
      <w:del w:id="951" w:author="Luminant Energy" w:date="2010-12-19T16:42:00Z">
        <w:r>
          <w:rPr/>
          <w:delText xml:space="preserve">values </w:delText>
        </w:r>
      </w:del>
      <w:del w:id="952"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954" w:author="Luminant Energy" w:date="2010-12-20T08:16:00Z">
              <w:r>
                <w:rPr/>
                <w:t xml:space="preserve">for which a </w:t>
              </w:r>
            </w:ins>
            <w:ins w:id="955" w:author="Luminant Energy" w:date="2011-05-03T21:56:00Z">
              <w:r>
                <w:rPr/>
                <w:t>DAM</w:t>
              </w:r>
            </w:ins>
            <w:ins w:id="956" w:author="Luminant Energy" w:date="2010-12-20T08:16:00Z">
              <w:r>
                <w:rPr/>
                <w:t xml:space="preserve"> has not executed </w:t>
              </w:r>
            </w:ins>
            <w:del w:id="957" w:author="Luminant Energy" w:date="2010-12-20T08:16:00Z">
              <w:r>
                <w:rPr/>
                <w:delText xml:space="preserve">that have not yet occurred </w:delText>
              </w:r>
            </w:del>
            <w:r>
              <w:rPr/>
              <w:t>and for CRRs that have not settled.</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8" w:author="Luminant Energy" w:date="2011-05-03T13:39:00Z">
              <w:r>
                <w:rPr/>
                <w:delText xml:space="preserve">ACPEOBL </w:delText>
              </w:r>
            </w:del>
            <w:ins w:id="959" w:author="Luminant Energy"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0" w:author="Luminant Energy" w:date="2011-05-03T13:39:00Z">
              <w:r>
                <w:rPr>
                  <w:i/>
                </w:rPr>
                <w:delText xml:space="preserve">Auction Clearing Price </w:delText>
              </w:r>
            </w:del>
            <w:ins w:id="961" w:author="Luminant Energy"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962" w:author="Luminant Energy" w:date="2010-12-20T08:17:00Z">
              <w:r>
                <w:rPr/>
                <w:t xml:space="preserve">for which a </w:t>
              </w:r>
            </w:ins>
            <w:ins w:id="963" w:author="Luminant Energy" w:date="2011-05-03T21:56:00Z">
              <w:r>
                <w:rPr/>
                <w:t>DAM</w:t>
              </w:r>
            </w:ins>
            <w:ins w:id="964" w:author="Luminant Energy" w:date="2010-12-20T08:17:00Z">
              <w:r>
                <w:rPr/>
                <w:t xml:space="preserve"> has not executed </w:t>
              </w:r>
            </w:ins>
            <w:del w:id="965" w:author="Luminant Energy" w:date="2010-12-20T08:17:00Z">
              <w:r>
                <w:rPr/>
                <w:delText xml:space="preserve">that have not yet occurred </w:delText>
              </w:r>
            </w:del>
            <w:r>
              <w:rPr/>
              <w:t>and for CRRs that have not settled</w:t>
            </w:r>
            <w:r>
              <w:rPr>
                <w:i/>
              </w:rPr>
              <w:t>.</w:t>
            </w:r>
          </w:p>
        </w:tc>
      </w:tr>
      <w:tr>
        <w:trPr>
          <w:trHeight w:val="21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Luminant Energy" w:date="2011-05-03T13:40:00Z">
              <w:r>
                <w:rPr/>
                <w:delText>ACPE</w:delText>
              </w:r>
            </w:del>
            <w:del w:id="967" w:author="Luminant Energy" w:date="2011-05-03T13:40:00Z">
              <w:r>
                <w:rPr>
                  <w:vertAlign w:val="subscript"/>
                </w:rPr>
                <w:delText xml:space="preserve"> </w:delText>
              </w:r>
            </w:del>
            <w:ins w:id="968" w:author="Luminant Energy" w:date="2011-05-03T13:40:00Z">
              <w:r>
                <w:rPr/>
                <w:t>INT</w:t>
              </w:r>
            </w:ins>
            <w:ins w:id="969" w:author="Luminant Energy" w:date="2011-05-03T21:55:00Z">
              <w:r>
                <w:rPr/>
                <w:t>M</w:t>
              </w:r>
            </w:ins>
            <w:ins w:id="970" w:author="Luminant Energy"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H8"/>
              <w:spacing w:before="240" w:after="240"/>
              <w:ind w:left="0" w:right="720" w:hanging="0"/>
              <w:outlineLvl w:val="9"/>
              <w:rPr>
                <w:ins w:id="974" w:author="Luminant Energy" w:date="2010-12-19T17:56:00Z"/>
              </w:rPr>
            </w:pPr>
            <w:del w:id="971" w:author="Luminant Energy" w:date="2011-05-03T13:40:00Z">
              <w:r>
                <w:rPr>
                  <w:i/>
                </w:rPr>
                <w:delText>Auction Clearing Price</w:delText>
              </w:r>
            </w:del>
            <w:ins w:id="972" w:author="Luminant Energy" w:date="2011-05-03T13:40:00Z">
              <w:r>
                <w:rPr>
                  <w:i/>
                </w:rPr>
                <w:t>Initial Margin</w:t>
              </w:r>
            </w:ins>
            <w:r>
              <w:rPr>
                <w:i/>
              </w:rPr>
              <w:t xml:space="preserve"> Exposure for PTP Obligations with the source j and the sink k for hour h</w:t>
            </w:r>
            <w:del w:id="973" w:author="Luminant Energy" w:date="2010-12-19T17:56:00Z">
              <w:r>
                <w:rPr/>
                <w:delText>—</w:delText>
              </w:r>
            </w:del>
          </w:p>
          <w:p>
            <w:pPr>
              <w:pStyle w:val="H8"/>
              <w:numPr>
                <w:ilvl w:val="0"/>
                <w:numId w:val="3"/>
              </w:numPr>
              <w:tabs>
                <w:tab w:val="clear" w:pos="720"/>
                <w:tab w:val="left" w:pos="425" w:leader="none"/>
              </w:tabs>
              <w:ind w:left="425" w:right="720" w:hanging="360"/>
              <w:outlineLvl w:val="9"/>
              <w:rPr>
                <w:ins w:id="986" w:author="Luminant Energy" w:date="2010-12-19T17:49:00Z"/>
              </w:rPr>
            </w:pPr>
            <w:r>
              <w:rPr/>
              <w:t xml:space="preserve">Exposure level calculated </w:t>
            </w:r>
            <w:del w:id="975" w:author="Luminant Energy" w:date="2010-12-19T17:42:00Z">
              <w:r>
                <w:rPr/>
                <w:delText>as follows</w:delText>
              </w:r>
            </w:del>
            <w:ins w:id="976" w:author="Luminant Energy" w:date="2010-12-19T17:42:00Z">
              <w:r>
                <w:rPr/>
                <w:t xml:space="preserve">using </w:t>
              </w:r>
            </w:ins>
            <w:ins w:id="977" w:author="Luminant Energy" w:date="2011-05-03T21:56:00Z">
              <w:r>
                <w:rPr/>
                <w:t>a</w:t>
              </w:r>
            </w:ins>
            <w:ins w:id="978" w:author="Luminant Energy" w:date="2010-12-19T17:45:00Z">
              <w:r>
                <w:rPr/>
                <w:t xml:space="preserve"> TAC-recommended and ERCOT Board-approved procedure (“Procedures for Setting </w:t>
              </w:r>
            </w:ins>
            <w:ins w:id="979" w:author="Luminant Energy" w:date="2010-12-19T17:47:00Z">
              <w:r>
                <w:rPr/>
                <w:t>Independent Amounts Related to Auction Clearing Price Exposure</w:t>
              </w:r>
            </w:ins>
            <w:ins w:id="980" w:author="Luminant Energy" w:date="2010-12-19T17:45:00Z">
              <w:r>
                <w:rPr/>
                <w:t>”)</w:t>
              </w:r>
            </w:ins>
            <w:ins w:id="981" w:author="Luminant Energy" w:date="2010-12-19T17:49:00Z">
              <w:r>
                <w:rPr/>
                <w:t xml:space="preserve">. The procedures will be used to define and modify </w:t>
              </w:r>
            </w:ins>
            <w:ins w:id="982" w:author="Luminant Energy" w:date="2011-05-03T13:40:00Z">
              <w:r>
                <w:rPr/>
                <w:t>INTM</w:t>
              </w:r>
            </w:ins>
            <w:ins w:id="983" w:author="Luminant Energy" w:date="2010-12-19T17:50:00Z">
              <w:r>
                <w:rPr>
                  <w:vertAlign w:val="subscript"/>
                </w:rPr>
                <w:t xml:space="preserve"> h, (j, k)</w:t>
              </w:r>
            </w:ins>
            <w:ins w:id="984" w:author="Luminant Energy" w:date="2011-05-03T21:56:00Z">
              <w:r>
                <w:rPr>
                  <w:vertAlign w:val="subscript"/>
                </w:rPr>
                <w:t>.</w:t>
              </w:r>
            </w:ins>
            <w:ins w:id="985" w:author="Luminant Energy" w:date="2010-12-19T17:49:00Z">
              <w:r>
                <w:rPr/>
                <w:t xml:space="preserve"> </w:t>
              </w:r>
            </w:ins>
          </w:p>
          <w:p>
            <w:pPr>
              <w:pStyle w:val="TableBody"/>
              <w:numPr>
                <w:ilvl w:val="0"/>
                <w:numId w:val="3"/>
              </w:numPr>
              <w:tabs>
                <w:tab w:val="clear" w:pos="720"/>
                <w:tab w:val="left" w:pos="425" w:leader="none"/>
              </w:tabs>
              <w:ind w:left="425" w:hanging="360"/>
              <w:rPr>
                <w:del w:id="988" w:author="Luminant Energy" w:date="2010-12-19T17:49:00Z"/>
              </w:rPr>
            </w:pPr>
            <w:del w:id="987" w:author="Luminant Energy" w:date="2010-12-19T17:49:00Z">
              <w:r>
                <w:rPr/>
                <w:delText xml:space="preserve">: </w:delText>
              </w:r>
            </w:del>
          </w:p>
          <w:p>
            <w:pPr>
              <w:pStyle w:val="TableBody"/>
              <w:numPr>
                <w:ilvl w:val="0"/>
                <w:numId w:val="3"/>
              </w:numPr>
              <w:tabs>
                <w:tab w:val="clear" w:pos="720"/>
                <w:tab w:val="left" w:pos="425" w:leader="none"/>
              </w:tabs>
              <w:ind w:left="425" w:hanging="360"/>
              <w:rPr>
                <w:del w:id="990" w:author="Luminant Energy" w:date="2010-12-19T16:55:00Z"/>
              </w:rPr>
            </w:pPr>
            <w:del w:id="989" w:author="Luminant Energy" w:date="2010-12-19T16:55: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992" w:author="Luminant Energy" w:date="2010-12-19T16:55:00Z"/>
              </w:rPr>
            </w:pPr>
            <w:del w:id="991" w:author="Luminant Energy" w:date="2010-12-19T16:55: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outlineLvl w:val="9"/>
              <w:rPr/>
            </w:pPr>
            <w:del w:id="993" w:author="Luminant Energy" w:date="2010-12-19T16:55:00Z">
              <w:r>
                <w:rPr/>
                <w:delText>if the PTP Obligation Auction Clearing Price is negative, then $X per MW, plus the absolute value of the PTP Obligation Auction Price per MW</w:delText>
              </w:r>
            </w:del>
            <w:del w:id="994" w:author="Luminant Energy" w:date="2010-12-19T17:47:00Z">
              <w:r>
                <w:rPr/>
                <w:delText xml:space="preserve">. </w:delText>
              </w:r>
            </w:del>
            <w:ins w:id="995" w:author="Luminant Energy" w:date="2010-12-19T17:46:00Z">
              <w:r>
                <w:rPr/>
                <w:t xml:space="preserve">The procedures to determine </w:t>
              </w:r>
            </w:ins>
            <w:ins w:id="996" w:author="Luminant Energy" w:date="2011-05-03T13:40:00Z">
              <w:r>
                <w:rPr/>
                <w:t>INTM</w:t>
              </w:r>
            </w:ins>
            <w:ins w:id="997" w:author="Luminant Energy" w:date="2010-12-19T17:46:00Z">
              <w:r>
                <w:rPr/>
                <w:t xml:space="preserve"> </w:t>
              </w:r>
            </w:ins>
            <w:ins w:id="998" w:author="Luminant Energy" w:date="2010-12-19T17:54:00Z">
              <w:r>
                <w:rPr/>
                <w:t xml:space="preserve">and the value of </w:t>
              </w:r>
            </w:ins>
            <w:ins w:id="999" w:author="Luminant Energy" w:date="2011-05-03T13:40:00Z">
              <w:r>
                <w:rPr/>
                <w:t>INTM</w:t>
              </w:r>
            </w:ins>
            <w:ins w:id="1000" w:author="Luminant Energy" w:date="2010-12-19T17:54:00Z">
              <w:r>
                <w:rPr>
                  <w:vertAlign w:val="subscript"/>
                </w:rPr>
                <w:t xml:space="preserve"> h, (j, k) </w:t>
              </w:r>
            </w:ins>
            <w:ins w:id="1001" w:author="Luminant Energy" w:date="2010-12-19T17:46: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H8"/>
              <w:numPr>
                <w:ilvl w:val="0"/>
                <w:numId w:val="3"/>
              </w:numPr>
              <w:tabs>
                <w:tab w:val="clear" w:pos="720"/>
                <w:tab w:val="left" w:pos="425" w:leader="none"/>
              </w:tabs>
              <w:ind w:left="425" w:right="720" w:hanging="360"/>
              <w:outlineLvl w:val="9"/>
              <w:rPr>
                <w:position w:val="0"/>
                <w:sz w:val="24"/>
                <w:vertAlign w:val="baseline"/>
                <w:ins w:id="1012" w:author="Luminant Energy" w:date="2010-12-19T17:56:00Z"/>
              </w:rPr>
            </w:pPr>
            <w:ins w:id="1002" w:author="Luminant Energy" w:date="2010-12-19T17:53:00Z">
              <w:r>
                <w:rPr/>
                <w:t xml:space="preserve">ERCOT shall generally notify </w:t>
              </w:r>
            </w:ins>
            <w:ins w:id="1003" w:author="Luminant Energy" w:date="2011-05-03T22:02:00Z">
              <w:r>
                <w:rPr/>
                <w:t>C</w:t>
              </w:r>
            </w:ins>
            <w:ins w:id="1004" w:author="Luminant Energy" w:date="2010-12-19T17:53:00Z">
              <w:r>
                <w:rPr/>
                <w:t>ounter</w:t>
              </w:r>
            </w:ins>
            <w:ins w:id="1005" w:author="Luminant Energy" w:date="2011-05-03T22:02:00Z">
              <w:r>
                <w:rPr/>
                <w:t>-P</w:t>
              </w:r>
            </w:ins>
            <w:ins w:id="1006" w:author="Luminant Energy" w:date="2010-12-19T17:53:00Z">
              <w:r>
                <w:rPr/>
                <w:t xml:space="preserve">arties two Bank Business Days prior to implementing </w:t>
              </w:r>
            </w:ins>
            <w:ins w:id="1007" w:author="Luminant Energy" w:date="2010-12-19T17:55:00Z">
              <w:r>
                <w:rPr/>
                <w:t xml:space="preserve">either a change in procedures to determine </w:t>
              </w:r>
            </w:ins>
            <w:ins w:id="1008" w:author="Luminant Energy" w:date="2011-05-03T13:40:00Z">
              <w:r>
                <w:rPr/>
                <w:t>INTM</w:t>
              </w:r>
            </w:ins>
            <w:ins w:id="1009" w:author="Luminant Energy" w:date="2010-12-19T17:55:00Z">
              <w:r>
                <w:rPr/>
                <w:t xml:space="preserve"> or the value of </w:t>
              </w:r>
            </w:ins>
            <w:ins w:id="1010" w:author="Luminant Energy" w:date="2011-05-03T13:41:00Z">
              <w:r>
                <w:rPr/>
                <w:t>INTM</w:t>
              </w:r>
            </w:ins>
            <w:ins w:id="1011" w:author="Luminant Energy" w:date="2010-12-19T17:56:00Z">
              <w:r>
                <w:rPr>
                  <w:vertAlign w:val="subscript"/>
                </w:rPr>
                <w:t xml:space="preserve"> h, (j, k)</w:t>
              </w:r>
            </w:ins>
          </w:p>
          <w:p>
            <w:pPr>
              <w:pStyle w:val="H8"/>
              <w:numPr>
                <w:ilvl w:val="0"/>
                <w:numId w:val="3"/>
              </w:numPr>
              <w:tabs>
                <w:tab w:val="clear" w:pos="720"/>
                <w:tab w:val="left" w:pos="425" w:leader="none"/>
              </w:tabs>
              <w:spacing w:before="240" w:after="240"/>
              <w:ind w:left="425" w:right="720" w:hanging="360"/>
              <w:outlineLvl w:val="9"/>
              <w:rPr/>
            </w:pPr>
            <w:ins w:id="1013" w:author="Luminant Energy" w:date="2010-12-19T17:56:00Z">
              <w:r>
                <w:rPr/>
                <w:t xml:space="preserve">ERCOT may adjust any </w:t>
              </w:r>
            </w:ins>
            <w:ins w:id="1014" w:author="Luminant Energy" w:date="2011-05-03T13:41:00Z">
              <w:r>
                <w:rPr/>
                <w:t>INTM</w:t>
              </w:r>
            </w:ins>
            <w:ins w:id="1015" w:author="Luminant Energy" w:date="2010-12-19T17:58:00Z">
              <w:r>
                <w:rPr>
                  <w:vertAlign w:val="subscript"/>
                </w:rPr>
                <w:t xml:space="preserve"> h, (j, k) </w:t>
              </w:r>
            </w:ins>
            <w:ins w:id="1016" w:author="Luminant Energy" w:date="2010-12-19T17:58:00Z">
              <w:r>
                <w:rPr/>
                <w:t xml:space="preserve">immediately if, in its sole discretion, ERCOT determines that either the parameters or the reported value of </w:t>
              </w:r>
            </w:ins>
            <w:ins w:id="1017" w:author="Luminant Energy" w:date="2011-05-03T13:41:00Z">
              <w:r>
                <w:rPr/>
                <w:t>INTM</w:t>
              </w:r>
            </w:ins>
            <w:ins w:id="1018" w:author="Luminant Energy" w:date="2010-12-19T17:59:00Z">
              <w:r>
                <w:rPr>
                  <w:vertAlign w:val="subscript"/>
                </w:rPr>
                <w:t xml:space="preserve"> h, (j, k) </w:t>
              </w:r>
            </w:ins>
            <w:ins w:id="1019" w:author="Luminant Energy" w:date="2010-12-19T17:59:00Z">
              <w:r>
                <w:rPr/>
                <w:t>does not adequately match the financial risk created by the PTP Obligation.</w:t>
              </w:r>
            </w:ins>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1020" w:author="Luminant Energy" w:date="2010-12-20T08:17:00Z">
              <w:r>
                <w:rPr/>
                <w:t xml:space="preserve">for which a </w:t>
              </w:r>
            </w:ins>
            <w:ins w:id="1021" w:author="Luminant Energy" w:date="2011-05-04T11:52:00Z">
              <w:r>
                <w:rPr/>
                <w:t>DAM</w:t>
              </w:r>
            </w:ins>
            <w:ins w:id="1022" w:author="Luminant Energy" w:date="2010-12-20T08:17:00Z">
              <w:r>
                <w:rPr/>
                <w:t xml:space="preserve"> has not executed </w:t>
              </w:r>
            </w:ins>
            <w:del w:id="1023" w:author="Luminant Energy" w:date="2010-12-20T08:17: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1024" w:author="Luminant Energy" w:date="2010-12-19T17:28:00Z">
              <w:r>
                <w:rPr/>
                <w:delText>of the</w:delText>
              </w:r>
            </w:del>
            <w:ins w:id="1025" w:author="Luminant Energy" w:date="2010-12-19T17:28:00Z">
              <w:r>
                <w:rPr/>
                <w:t>for a</w:t>
              </w:r>
            </w:ins>
            <w:r>
              <w:rPr/>
              <w:t xml:space="preserve"> PTP Obligation</w:t>
            </w:r>
            <w:ins w:id="1026" w:author="Luminant Energy" w:date="2010-12-19T16:58:00Z">
              <w:r>
                <w:rPr/>
                <w:t xml:space="preserve"> within the most recent CRR Auction corresponding to the CRR </w:t>
              </w:r>
            </w:ins>
            <w:ins w:id="1027" w:author="Luminant Energy" w:date="2010-12-19T17:00:00Z">
              <w:r>
                <w:rPr/>
                <w:t xml:space="preserve">with a delivery month </w:t>
              </w:r>
            </w:ins>
            <w:ins w:id="1028" w:author="Luminant Energy" w:date="2010-12-19T17:00:00Z">
              <w:r>
                <w:rPr>
                  <w:i/>
                  <w:sz w:val="20"/>
                </w:rPr>
                <w:t>m</w:t>
              </w:r>
            </w:ins>
            <w:ins w:id="1029" w:author="Luminant Energy"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1030" w:author="Luminant Energy" w:date="2010-12-19T17:02:00Z">
              <w:r>
                <w:rPr/>
                <w:t xml:space="preserve">  ERCOT has the discretion to </w:t>
              </w:r>
            </w:ins>
            <w:ins w:id="1031" w:author="Luminant Energy" w:date="2010-12-19T17:04:00Z">
              <w:r>
                <w:rPr/>
                <w:t xml:space="preserve">use a price </w:t>
              </w:r>
            </w:ins>
            <w:ins w:id="1032" w:author="Luminant Energy" w:date="2010-12-19T17:16:00Z">
              <w:r>
                <w:rPr/>
                <w:t xml:space="preserve">from the bilateral </w:t>
              </w:r>
            </w:ins>
            <w:ins w:id="1033" w:author="Luminant Energy" w:date="2010-12-19T19:52:00Z">
              <w:r>
                <w:rPr/>
                <w:t xml:space="preserve">and/or over-the-counter </w:t>
              </w:r>
            </w:ins>
            <w:ins w:id="1034" w:author="Luminant Energy" w:date="2010-12-19T17:16:00Z">
              <w:r>
                <w:rPr/>
                <w:t xml:space="preserve">market for a delivery month </w:t>
              </w:r>
            </w:ins>
            <w:ins w:id="1035" w:author="Luminant Energy" w:date="2010-12-19T17:16:00Z">
              <w:r>
                <w:rPr>
                  <w:i/>
                </w:rPr>
                <w:t>m</w:t>
              </w:r>
            </w:ins>
            <w:ins w:id="1036" w:author="Luminant Energy" w:date="2010-12-19T17:16:00Z">
              <w:r>
                <w:rPr/>
                <w:t xml:space="preserve">, with the source </w:t>
              </w:r>
            </w:ins>
            <w:ins w:id="1037" w:author="Luminant Energy" w:date="2010-12-19T17:16:00Z">
              <w:r>
                <w:rPr>
                  <w:i/>
                </w:rPr>
                <w:t>j</w:t>
              </w:r>
            </w:ins>
            <w:ins w:id="1038" w:author="Luminant Energy" w:date="2010-12-19T17:16:00Z">
              <w:r>
                <w:rPr/>
                <w:t xml:space="preserve"> and the sink</w:t>
              </w:r>
            </w:ins>
            <w:ins w:id="1039" w:author="Luminant Energy" w:date="2010-12-19T17:16:00Z">
              <w:r>
                <w:rPr>
                  <w:i/>
                </w:rPr>
                <w:t xml:space="preserve"> k</w:t>
              </w:r>
            </w:ins>
            <w:ins w:id="1040" w:author="Luminant Energy" w:date="2010-12-19T17:16:00Z">
              <w:r>
                <w:rPr/>
                <w:t xml:space="preserve"> for hour </w:t>
              </w:r>
            </w:ins>
            <w:ins w:id="1041" w:author="Luminant Energy" w:date="2010-12-19T17:16:00Z">
              <w:r>
                <w:rPr>
                  <w:i/>
                </w:rPr>
                <w:t>h</w:t>
              </w:r>
            </w:ins>
            <w:ins w:id="1042" w:author="Luminant Energy" w:date="2010-12-19T17:16:00Z">
              <w:r>
                <w:rPr/>
                <w:t xml:space="preserve"> if the price </w:t>
              </w:r>
            </w:ins>
            <w:ins w:id="1043" w:author="Luminant Energy" w:date="2010-12-19T17:19:00Z">
              <w:r>
                <w:rPr/>
                <w:t xml:space="preserve">originated from an </w:t>
              </w:r>
            </w:ins>
            <w:ins w:id="1044" w:author="Luminant Energy" w:date="2010-12-19T17:17:00Z">
              <w:r>
                <w:rPr/>
                <w:t>executed transaction</w:t>
              </w:r>
            </w:ins>
            <w:ins w:id="1045" w:author="Luminant Energy" w:date="2010-12-19T17:19:00Z">
              <w:r>
                <w:rPr/>
                <w:t xml:space="preserve"> and has a transaction date in excess of the most recent CRR </w:t>
              </w:r>
            </w:ins>
            <w:ins w:id="1046" w:author="Luminant Energy" w:date="2011-05-03T21:57:00Z">
              <w:r>
                <w:rPr/>
                <w:t>A</w:t>
              </w:r>
            </w:ins>
            <w:ins w:id="1047" w:author="Luminant Energy" w:date="2010-12-19T17:19:00Z">
              <w:r>
                <w:rPr/>
                <w:t xml:space="preserve">uction </w:t>
              </w:r>
            </w:ins>
            <w:ins w:id="1048" w:author="Luminant Energy" w:date="2010-12-19T17:21:00Z">
              <w:r>
                <w:rPr/>
                <w:t xml:space="preserve">associated with delivery month </w:t>
              </w:r>
            </w:ins>
            <w:ins w:id="1049" w:author="Luminant Energy" w:date="2010-12-19T17:21:00Z">
              <w:r>
                <w:rPr>
                  <w:i/>
                </w:rPr>
                <w:t>m</w:t>
              </w:r>
            </w:ins>
            <w:ins w:id="1050" w:author="Luminant Energy" w:date="2010-12-19T17:21:00Z">
              <w:r>
                <w:rPr>
                  <w:i w:val="false"/>
                  <w:sz w:val="20"/>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1" w:author="Luminant Energy" w:date="2010-12-19T16:56:00Z">
              <w:r>
                <w:rPr/>
                <w:delText>W</w:delText>
              </w:r>
            </w:del>
            <w:del w:id="1052" w:author="Luminant Energy" w:date="2010-12-19T16:56:00Z">
              <w:r>
                <w:rPr>
                  <w:vertAlign w:val="subscript"/>
                </w:rPr>
                <w:delText>1</w:delText>
              </w:r>
            </w:del>
            <w:del w:id="1053" w:author="Luminant Energy" w:date="2010-12-19T16:56:00Z">
              <w:r>
                <w:rPr/>
                <w:delText xml:space="preserve"> – W</w:delText>
              </w:r>
            </w:del>
            <w:del w:id="1054" w:author="Luminant Energy"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5" w:author="Luminant Energy"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56" w:author="Luminant Energy" w:date="2010-12-19T16:56:00Z">
              <w:r>
                <w:rPr>
                  <w:i/>
                </w:rPr>
                <w:delText>Weighting</w:delText>
              </w:r>
            </w:del>
            <w:del w:id="1057" w:author="Luminant Energy"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8" w:author="Luminant Energy" w:date="2010-12-19T16:56:00Z">
              <w:r>
                <w:rPr/>
                <w:delText>TOBLV</w:delText>
              </w:r>
            </w:del>
            <w:del w:id="1059" w:author="Luminant Energy" w:date="2010-12-19T16:56:00Z">
              <w:r>
                <w:rPr>
                  <w:vertAlign w:val="subscript"/>
                </w:rPr>
                <w:delText xml:space="preserve"> h,</w:delText>
              </w:r>
            </w:del>
            <w:del w:id="1060" w:author="Luminant Energy" w:date="2010-12-19T16:56:00Z">
              <w:r>
                <w:rPr/>
                <w:delText xml:space="preserve"> </w:delText>
              </w:r>
            </w:del>
            <w:del w:id="1061"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2"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3" w:author="Luminant Energy" w:date="2010-12-19T16:56:00Z">
              <w:r>
                <w:rPr>
                  <w:i/>
                </w:rPr>
                <w:delText>Today’s PTP Obligation Value</w:delText>
              </w:r>
            </w:del>
            <w:del w:id="1064" w:author="Luminant Energy" w:date="2010-12-19T16:56:00Z">
              <w:r>
                <w:rPr/>
                <w:delText xml:space="preserve">—The difference in current day’s most recent DAM Settlement Point Price between the sink </w:delText>
              </w:r>
            </w:del>
            <w:del w:id="1065" w:author="Luminant Energy" w:date="2010-12-19T16:56:00Z">
              <w:r>
                <w:rPr>
                  <w:i/>
                </w:rPr>
                <w:delText xml:space="preserve">k </w:delText>
              </w:r>
            </w:del>
            <w:del w:id="1066" w:author="Luminant Energy" w:date="2010-12-19T16:56:00Z">
              <w:r>
                <w:rPr/>
                <w:delText xml:space="preserve">and the source </w:delText>
              </w:r>
            </w:del>
            <w:del w:id="1067" w:author="Luminant Energy" w:date="2010-12-19T16:56:00Z">
              <w:r>
                <w:rPr>
                  <w:i/>
                </w:rPr>
                <w:delText>j</w:delText>
              </w:r>
            </w:del>
            <w:del w:id="1068" w:author="Luminant Energy" w:date="2010-12-19T16:56:00Z">
              <w:r>
                <w:rPr/>
                <w:delText xml:space="preserve"> of the CRR for the hour </w:delText>
              </w:r>
            </w:del>
            <w:del w:id="1069" w:author="Luminant Energy" w:date="2010-12-19T16:56:00Z">
              <w:r>
                <w:rPr>
                  <w:i/>
                </w:rPr>
                <w:delText xml:space="preserve">h </w:delText>
              </w:r>
            </w:del>
            <w:del w:id="1070"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1" w:author="Luminant Energy" w:date="2010-12-19T16:56:00Z">
              <w:r>
                <w:rPr/>
                <w:delText>FDOBLV</w:delText>
              </w:r>
            </w:del>
            <w:del w:id="1072" w:author="Luminant Energy" w:date="2010-12-19T16:56:00Z">
              <w:r>
                <w:rPr>
                  <w:vertAlign w:val="subscript"/>
                </w:rPr>
                <w:delText xml:space="preserve"> h,</w:delText>
              </w:r>
            </w:del>
            <w:del w:id="1073" w:author="Luminant Energy" w:date="2010-12-19T16:56:00Z">
              <w:r>
                <w:rPr/>
                <w:delText xml:space="preserve"> </w:delText>
              </w:r>
            </w:del>
            <w:del w:id="1074"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5"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6" w:author="Luminant Energy" w:date="2010-12-19T16:56:00Z">
              <w:r>
                <w:rPr>
                  <w:i/>
                </w:rPr>
                <w:delText>Five-day PTP Obligation Value</w:delText>
              </w:r>
            </w:del>
            <w:del w:id="1077" w:author="Luminant Energy" w:date="2010-12-19T16:56:00Z">
              <w:r>
                <w:rPr/>
                <w:delText xml:space="preserve">—Average of the most recent rolling five-day difference in DAM Settlement Point Price between the sink </w:delText>
              </w:r>
            </w:del>
            <w:del w:id="1078" w:author="Luminant Energy" w:date="2010-12-19T16:56:00Z">
              <w:r>
                <w:rPr>
                  <w:i/>
                </w:rPr>
                <w:delText xml:space="preserve">k </w:delText>
              </w:r>
            </w:del>
            <w:del w:id="1079" w:author="Luminant Energy" w:date="2010-12-19T16:56:00Z">
              <w:r>
                <w:rPr/>
                <w:delText xml:space="preserve">and the source </w:delText>
              </w:r>
            </w:del>
            <w:del w:id="1080" w:author="Luminant Energy" w:date="2010-12-19T16:56:00Z">
              <w:r>
                <w:rPr>
                  <w:i/>
                </w:rPr>
                <w:delText xml:space="preserve">j </w:delText>
              </w:r>
            </w:del>
            <w:del w:id="1081" w:author="Luminant Energy" w:date="2010-12-19T16:56:00Z">
              <w:r>
                <w:rPr/>
                <w:delText xml:space="preserve">of the CRR for the hour </w:delText>
              </w:r>
            </w:del>
            <w:del w:id="1082" w:author="Luminant Energy" w:date="2010-12-19T16:56:00Z">
              <w:r>
                <w:rPr>
                  <w:i/>
                </w:rPr>
                <w:delText xml:space="preserve">h </w:delText>
              </w:r>
            </w:del>
            <w:del w:id="1083"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4" w:author="Luminant Energy" w:date="2010-12-19T16:56:00Z">
              <w:r>
                <w:rPr/>
                <w:delText>PMOBLV</w:delText>
              </w:r>
            </w:del>
            <w:del w:id="1085" w:author="Luminant Energy" w:date="2010-12-19T16:56:00Z">
              <w:r>
                <w:rPr>
                  <w:vertAlign w:val="subscript"/>
                </w:rPr>
                <w:delText xml:space="preserve"> h,</w:delText>
              </w:r>
            </w:del>
            <w:del w:id="1086" w:author="Luminant Energy" w:date="2010-12-19T16:56:00Z">
              <w:r>
                <w:rPr/>
                <w:delText xml:space="preserve"> </w:delText>
              </w:r>
            </w:del>
            <w:del w:id="1087"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9" w:author="Luminant Energy" w:date="2010-12-19T16:56:00Z">
              <w:r>
                <w:rPr>
                  <w:i/>
                </w:rPr>
                <w:delText>Previous Month’s PTP Obligation Value</w:delText>
              </w:r>
            </w:del>
            <w:del w:id="1090" w:author="Luminant Energy" w:date="2010-12-19T16:56:00Z">
              <w:r>
                <w:rPr/>
                <w:delText xml:space="preserve">—Average of the previous month’s daily difference in DAM Settlement Point Price between the sink </w:delText>
              </w:r>
            </w:del>
            <w:del w:id="1091" w:author="Luminant Energy" w:date="2010-12-19T16:56:00Z">
              <w:r>
                <w:rPr>
                  <w:i/>
                </w:rPr>
                <w:delText xml:space="preserve">k </w:delText>
              </w:r>
            </w:del>
            <w:del w:id="1092" w:author="Luminant Energy" w:date="2010-12-19T16:56:00Z">
              <w:r>
                <w:rPr/>
                <w:delText xml:space="preserve">and the source </w:delText>
              </w:r>
            </w:del>
            <w:del w:id="1093" w:author="Luminant Energy" w:date="2010-12-19T16:56:00Z">
              <w:r>
                <w:rPr>
                  <w:i/>
                </w:rPr>
                <w:delText xml:space="preserve">j </w:delText>
              </w:r>
            </w:del>
            <w:del w:id="1094" w:author="Luminant Energy" w:date="2010-12-19T16:56:00Z">
              <w:r>
                <w:rPr/>
                <w:delText xml:space="preserve">of the CRR for the hour </w:delText>
              </w:r>
            </w:del>
            <w:del w:id="1095" w:author="Luminant Energy" w:date="2010-12-19T16:56:00Z">
              <w:r>
                <w:rPr>
                  <w:i/>
                </w:rPr>
                <w:delText xml:space="preserve">h </w:delText>
              </w:r>
            </w:del>
            <w:del w:id="1096" w:author="Luminant Energy"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Luminant Energy" w:date="2010-12-19T17:28:00Z">
              <w:r>
                <w:rPr/>
                <w:t xml:space="preserve">OBLPR </w:t>
              </w:r>
            </w:ins>
            <w:ins w:id="1098" w:author="Luminant Energy"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Luminant Energy"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0" w:author="Luminant Energy" w:date="2010-12-19T17:28:00Z">
              <w:r>
                <w:rPr>
                  <w:i/>
                </w:rPr>
                <w:t>PTP Obligation Price per source and sink pair per CRR Auction</w:t>
              </w:r>
            </w:ins>
            <w:ins w:id="1101" w:author="Luminant Energy" w:date="2010-12-19T17:28:00Z">
              <w:r>
                <w:rPr/>
                <w:t xml:space="preserve">—The clearing price of the PTP Obligation with the source </w:t>
              </w:r>
            </w:ins>
            <w:ins w:id="1102" w:author="Luminant Energy" w:date="2010-12-19T17:28:00Z">
              <w:r>
                <w:rPr>
                  <w:i/>
                </w:rPr>
                <w:t>j</w:t>
              </w:r>
            </w:ins>
            <w:ins w:id="1103" w:author="Luminant Energy" w:date="2010-12-19T17:28:00Z">
              <w:r>
                <w:rPr/>
                <w:t xml:space="preserve"> and the sink </w:t>
              </w:r>
            </w:ins>
            <w:ins w:id="1104" w:author="Luminant Energy" w:date="2010-12-19T17:28:00Z">
              <w:r>
                <w:rPr>
                  <w:i/>
                </w:rPr>
                <w:t>k</w:t>
              </w:r>
            </w:ins>
            <w:ins w:id="1105" w:author="Luminant Energy" w:date="2010-12-19T17:28:00Z">
              <w:r>
                <w:rPr/>
                <w:t xml:space="preserve"> in CRR Auction </w:t>
              </w:r>
            </w:ins>
            <w:ins w:id="1106" w:author="Luminant Energy" w:date="2010-12-19T17:28:00Z">
              <w:r>
                <w:rPr>
                  <w:i/>
                </w:rPr>
                <w:t>a</w:t>
              </w:r>
            </w:ins>
            <w:ins w:id="1107" w:author="Luminant Energy" w:date="2010-12-19T17:28:00Z">
              <w:r>
                <w:rPr/>
                <w:t>,</w:t>
              </w:r>
            </w:ins>
            <w:ins w:id="1108" w:author="Luminant Energy" w:date="2010-12-19T17:28:00Z">
              <w:r>
                <w:rPr>
                  <w:i/>
                </w:rPr>
                <w:t xml:space="preserve"> </w:t>
              </w:r>
            </w:ins>
            <w:ins w:id="1109" w:author="Luminant Energy" w:date="2010-12-19T17:28:00Z">
              <w:r>
                <w:rPr/>
                <w:t>for the hour.</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110" w:author="Luminant Energy" w:date="2010-12-20T08:18:00Z">
              <w:r>
                <w:rPr/>
                <w:t xml:space="preserve">for which a </w:t>
              </w:r>
            </w:ins>
            <w:ins w:id="1111" w:author="Luminant Energy" w:date="2011-05-03T21:58:00Z">
              <w:r>
                <w:rPr/>
                <w:t>DAM</w:t>
              </w:r>
            </w:ins>
            <w:ins w:id="1112" w:author="Luminant Energy" w:date="2010-12-20T08:18:00Z">
              <w:r>
                <w:rPr/>
                <w:t xml:space="preserve"> has not executed </w:t>
              </w:r>
            </w:ins>
            <w:del w:id="1113" w:author="Luminant Energy" w:date="2010-12-20T08:18: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4" w:author="Luminant Energy" w:date="2011-05-03T21:59: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Luminant Energy" w:date="2011-05-04T13:34:00Z">
              <w:r>
                <w:rPr/>
                <w:t>n</w:t>
              </w:r>
            </w:ins>
            <w:ins w:id="1116" w:author="Luminant Energy" w:date="2010-12-19T17:30:00Z">
              <w:r>
                <w:rPr/>
                <w:t>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Luminant Energy" w:date="2010-12-19T17:30:00Z">
              <w:r>
                <w:rPr/>
                <w:t>A CRR Auction.</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118" w:author="Luminant Energy" w:date="2010-12-19T17:01:00Z">
              <w:r>
                <w:rPr/>
                <w:delText xml:space="preserve"> of (i) the remaining hours in the current month and (ii) all hours in the following month</w:delText>
              </w:r>
            </w:del>
            <w:r>
              <w:rPr/>
              <w: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240" w:after="240"/>
        <w:ind w:left="720" w:hanging="720"/>
        <w:rPr>
          <w:del w:id="1123" w:author="Luminant Energy" w:date="2011-05-04T10:30:00Z"/>
        </w:rPr>
      </w:pPr>
      <w:ins w:id="1119" w:author="Luminant Energy" w:date="2010-12-19T19:55:00Z">
        <w:r>
          <w:rPr/>
          <w:t>(3)</w:t>
          <w:tab/>
        </w:r>
      </w:ins>
      <w:del w:id="1120" w:author="Luminant Energy" w:date="2010-12-19T19:54:00Z">
        <w:r>
          <w:rPr/>
          <w:delText>(3)</w:delText>
          <w:tab/>
        </w:r>
      </w:del>
      <w:r>
        <w:rPr/>
        <w:t>The Counter-Party’s FCE for all PTP Options (FCEOPT) held by the Counter-Party as owner of record at ERCOT for</w:t>
      </w:r>
      <w:del w:id="1121" w:author="Luminant Energy" w:date="2011-05-04T11:53:00Z">
        <w:r>
          <w:rPr/>
          <w:delText xml:space="preserve"> </w:delText>
        </w:r>
      </w:del>
      <w:del w:id="112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lang w:val="pt-BR"/>
          <w:del w:id="1129" w:author="Luminant Energy" w:date="2011-05-04T10:30:00Z"/>
        </w:rPr>
      </w:pPr>
      <w:del w:id="1124" w:author="Luminant Energy" w:date="2011-05-04T10:30:00Z">
        <w:r>
          <w:rPr>
            <w:b/>
            <w:lang w:val="pt-BR"/>
          </w:rPr>
          <w:delText xml:space="preserve">FCEOPT </w:delText>
        </w:r>
      </w:del>
      <w:del w:id="1125" w:author="Luminant Energy" w:date="2011-05-04T10:30:00Z">
        <w:r>
          <w:rPr>
            <w:rFonts w:cs="Times New Roman Bold" w:ascii="Times New Roman Bold" w:hAnsi="Times New Roman Bold"/>
            <w:i/>
            <w:szCs w:val="24"/>
            <w:vertAlign w:val="subscript"/>
            <w:lang w:val="pt-BR"/>
          </w:rPr>
          <w:delText>o</w:delText>
        </w:r>
      </w:del>
      <w:del w:id="1126" w:author="Luminant Energy" w:date="2011-05-04T10:30:00Z">
        <w:r>
          <w:rPr>
            <w:lang w:val="pt-BR"/>
          </w:rPr>
          <w:delText xml:space="preserve"> </w:delText>
          <w:tab/>
        </w:r>
      </w:del>
      <w:del w:id="1127" w:author="Luminant Energy" w:date="2011-05-04T10:30:00Z">
        <w:r>
          <w:rPr>
            <w:b/>
            <w:lang w:val="pt-BR"/>
          </w:rPr>
          <w:delText>=</w:delText>
          <w:tab/>
          <w:delText xml:space="preserve">- FMMOPT </w:delText>
        </w:r>
      </w:del>
      <w:del w:id="1128"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1131" w:author="Luminant Energy" w:date="2011-05-04T10:30:00Z"/>
        </w:rPr>
      </w:pPr>
      <w:del w:id="1130" w:author="Luminant Energy" w:date="2011-05-04T10:30:00Z">
        <w:r>
          <w:rPr/>
          <w:delText>Where:</w:delText>
        </w:r>
      </w:del>
    </w:p>
    <w:p>
      <w:pPr>
        <w:pStyle w:val="BodyTextNumbered"/>
        <w:widowControl/>
        <w:bidi w:val="0"/>
        <w:spacing w:before="240" w:after="240"/>
        <w:ind w:left="720" w:hanging="720"/>
        <w:rPr>
          <w:lang w:val="pt-BR"/>
          <w:del w:id="1176" w:author="Luminant Energy" w:date="2011-05-04T11:53:00Z"/>
        </w:rPr>
      </w:pPr>
      <w:del w:id="1132" w:author="Luminant Energy" w:date="2011-05-04T10:30:00Z">
        <w:r>
          <w:rPr>
            <w:b/>
            <w:lang w:val="pt-BR"/>
          </w:rPr>
          <w:delText xml:space="preserve">FMMOPT </w:delText>
        </w:r>
      </w:del>
      <w:del w:id="1133" w:author="Luminant Energy" w:date="2011-05-04T10:30:00Z">
        <w:r>
          <w:rPr>
            <w:b/>
            <w:i/>
            <w:szCs w:val="24"/>
            <w:vertAlign w:val="subscript"/>
            <w:lang w:val="pt-BR"/>
          </w:rPr>
          <w:delText>o</w:delText>
        </w:r>
      </w:del>
      <w:del w:id="1134" w:author="Luminant Energy" w:date="2011-05-04T10:30:00Z">
        <w:r>
          <w:rPr>
            <w:b/>
            <w:lang w:val="pt-BR"/>
          </w:rPr>
          <w:delText xml:space="preserve"> = </w:delText>
        </w:r>
      </w:del>
      <w:del w:id="1135"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136"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137" w:author="Luminant Energy" w:date="2011-05-04T10:30:00Z">
        <w:r>
          <w:rPr>
            <w:b/>
            <w:lang w:val="pt-BR"/>
          </w:rPr>
          <w:delText>[(</w:delText>
        </w:r>
      </w:del>
      <w:r>
        <w:rPr>
          <w:b/>
          <w:lang w:val="pt-BR"/>
        </w:rPr>
        <w:t>W</w:t>
      </w:r>
      <w:del w:id="1138" w:author="Luminant Energy" w:date="2011-05-04T10:30:00Z">
        <w:r>
          <w:rPr>
            <w:b/>
            <w:szCs w:val="24"/>
            <w:vertAlign w:val="subscript"/>
            <w:lang w:val="pt-BR"/>
          </w:rPr>
          <w:delText>1</w:delText>
        </w:r>
      </w:del>
      <w:del w:id="1139" w:author="Luminant Energy" w:date="2011-05-04T10:30:00Z">
        <w:r>
          <w:rPr>
            <w:b/>
            <w:lang w:val="pt-BR"/>
          </w:rPr>
          <w:delText>*ACP</w:delText>
        </w:r>
      </w:del>
      <w:del w:id="1140" w:author="Luminant Energy" w:date="2011-05-04T10:30:00Z">
        <w:r>
          <w:rPr>
            <w:b/>
            <w:vertAlign w:val="subscript"/>
            <w:lang w:val="pt-BR"/>
          </w:rPr>
          <w:delText xml:space="preserve"> </w:delText>
        </w:r>
      </w:del>
      <w:del w:id="1141" w:author="Luminant Energy" w:date="2011-05-04T10:30:00Z">
        <w:r>
          <w:rPr>
            <w:b/>
            <w:i/>
            <w:vertAlign w:val="subscript"/>
            <w:lang w:val="pt-BR"/>
          </w:rPr>
          <w:delText>h</w:delText>
        </w:r>
      </w:del>
      <w:del w:id="1142" w:author="Luminant Energy" w:date="2011-05-04T10:30:00Z">
        <w:r>
          <w:rPr>
            <w:b/>
            <w:vertAlign w:val="subscript"/>
            <w:lang w:val="pt-BR"/>
          </w:rPr>
          <w:delText>,</w:delText>
        </w:r>
      </w:del>
      <w:del w:id="1143" w:author="Luminant Energy" w:date="2011-05-04T10:30:00Z">
        <w:r>
          <w:rPr>
            <w:b/>
            <w:lang w:val="pt-BR"/>
          </w:rPr>
          <w:delText xml:space="preserve"> </w:delText>
        </w:r>
      </w:del>
      <w:del w:id="1144" w:author="Luminant Energy" w:date="2011-05-04T10:30:00Z">
        <w:r>
          <w:rPr>
            <w:b/>
            <w:i/>
            <w:vertAlign w:val="subscript"/>
            <w:lang w:val="pt-BR"/>
          </w:rPr>
          <w:delText>(j, k)</w:delText>
        </w:r>
      </w:del>
      <w:del w:id="1145" w:author="Luminant Energy" w:date="2011-05-04T10:30:00Z">
        <w:r>
          <w:rPr>
            <w:b/>
            <w:lang w:val="pt-BR"/>
          </w:rPr>
          <w:delText xml:space="preserve">  + W</w:delText>
        </w:r>
      </w:del>
      <w:del w:id="1146" w:author="Luminant Energy" w:date="2011-05-04T10:30:00Z">
        <w:r>
          <w:rPr>
            <w:b/>
            <w:szCs w:val="24"/>
            <w:vertAlign w:val="subscript"/>
            <w:lang w:val="pt-BR"/>
          </w:rPr>
          <w:delText>2</w:delText>
        </w:r>
      </w:del>
      <w:del w:id="1147" w:author="Luminant Energy" w:date="2011-05-04T10:30:00Z">
        <w:r>
          <w:rPr>
            <w:b/>
            <w:lang w:val="pt-BR"/>
          </w:rPr>
          <w:delText xml:space="preserve"> * TOPTV</w:delText>
        </w:r>
      </w:del>
      <w:del w:id="1148" w:author="Luminant Energy" w:date="2011-05-04T10:30:00Z">
        <w:r>
          <w:rPr>
            <w:b/>
            <w:vertAlign w:val="subscript"/>
            <w:lang w:val="pt-BR"/>
          </w:rPr>
          <w:delText xml:space="preserve"> </w:delText>
        </w:r>
      </w:del>
      <w:del w:id="1149" w:author="Luminant Energy" w:date="2011-05-04T10:30:00Z">
        <w:r>
          <w:rPr>
            <w:b/>
            <w:i/>
            <w:vertAlign w:val="subscript"/>
            <w:lang w:val="pt-BR"/>
          </w:rPr>
          <w:delText>h</w:delText>
        </w:r>
      </w:del>
      <w:del w:id="1150" w:author="Luminant Energy" w:date="2011-05-04T10:30:00Z">
        <w:r>
          <w:rPr>
            <w:b/>
            <w:vertAlign w:val="subscript"/>
            <w:lang w:val="pt-BR"/>
          </w:rPr>
          <w:delText>,</w:delText>
        </w:r>
      </w:del>
      <w:del w:id="1151" w:author="Luminant Energy" w:date="2011-05-04T10:30:00Z">
        <w:r>
          <w:rPr>
            <w:b/>
            <w:lang w:val="pt-BR"/>
          </w:rPr>
          <w:delText xml:space="preserve"> </w:delText>
        </w:r>
      </w:del>
      <w:del w:id="1152" w:author="Luminant Energy" w:date="2011-05-04T10:30:00Z">
        <w:r>
          <w:rPr>
            <w:b/>
            <w:i/>
            <w:vertAlign w:val="subscript"/>
            <w:lang w:val="pt-BR"/>
          </w:rPr>
          <w:delText>(j, k)</w:delText>
        </w:r>
      </w:del>
      <w:del w:id="1153" w:author="Luminant Energy" w:date="2011-05-04T10:30:00Z">
        <w:r>
          <w:rPr>
            <w:b/>
            <w:lang w:val="pt-BR"/>
          </w:rPr>
          <w:delText xml:space="preserve"> + W</w:delText>
        </w:r>
      </w:del>
      <w:del w:id="1154" w:author="Luminant Energy" w:date="2011-05-04T10:30:00Z">
        <w:r>
          <w:rPr>
            <w:b/>
            <w:szCs w:val="24"/>
            <w:vertAlign w:val="subscript"/>
            <w:lang w:val="pt-BR"/>
          </w:rPr>
          <w:delText>3</w:delText>
        </w:r>
      </w:del>
      <w:del w:id="1155" w:author="Luminant Energy" w:date="2011-05-04T10:30:00Z">
        <w:r>
          <w:rPr>
            <w:b/>
            <w:lang w:val="pt-BR"/>
          </w:rPr>
          <w:delText xml:space="preserve"> * FDOPTV</w:delText>
        </w:r>
      </w:del>
      <w:del w:id="1156" w:author="Luminant Energy" w:date="2011-05-04T10:30:00Z">
        <w:r>
          <w:rPr>
            <w:b/>
            <w:vertAlign w:val="subscript"/>
            <w:lang w:val="pt-BR"/>
          </w:rPr>
          <w:delText xml:space="preserve"> </w:delText>
        </w:r>
      </w:del>
      <w:del w:id="1157" w:author="Luminant Energy" w:date="2011-05-04T10:30:00Z">
        <w:r>
          <w:rPr>
            <w:b/>
            <w:i/>
            <w:vertAlign w:val="subscript"/>
            <w:lang w:val="pt-BR"/>
          </w:rPr>
          <w:delText>h</w:delText>
        </w:r>
      </w:del>
      <w:del w:id="1158" w:author="Luminant Energy" w:date="2011-05-04T10:30:00Z">
        <w:r>
          <w:rPr>
            <w:b/>
            <w:vertAlign w:val="subscript"/>
            <w:lang w:val="pt-BR"/>
          </w:rPr>
          <w:delText>,</w:delText>
        </w:r>
      </w:del>
      <w:del w:id="1159" w:author="Luminant Energy" w:date="2011-05-04T10:30:00Z">
        <w:r>
          <w:rPr>
            <w:b/>
            <w:lang w:val="pt-BR"/>
          </w:rPr>
          <w:delText xml:space="preserve"> </w:delText>
        </w:r>
      </w:del>
      <w:del w:id="1160" w:author="Luminant Energy" w:date="2011-05-04T10:30:00Z">
        <w:r>
          <w:rPr>
            <w:b/>
            <w:i/>
            <w:vertAlign w:val="subscript"/>
            <w:lang w:val="pt-BR"/>
          </w:rPr>
          <w:delText>(j, k)</w:delText>
        </w:r>
      </w:del>
      <w:del w:id="1161" w:author="Luminant Energy" w:date="2011-05-04T10:30:00Z">
        <w:r>
          <w:rPr>
            <w:b/>
            <w:lang w:val="pt-BR"/>
          </w:rPr>
          <w:delText xml:space="preserve">  + W</w:delText>
        </w:r>
      </w:del>
      <w:del w:id="1162" w:author="Luminant Energy" w:date="2011-05-04T10:30:00Z">
        <w:r>
          <w:rPr>
            <w:b/>
            <w:szCs w:val="24"/>
            <w:vertAlign w:val="subscript"/>
            <w:lang w:val="pt-BR"/>
          </w:rPr>
          <w:delText>4</w:delText>
        </w:r>
      </w:del>
      <w:del w:id="1163" w:author="Luminant Energy" w:date="2011-05-04T10:30:00Z">
        <w:r>
          <w:rPr>
            <w:b/>
            <w:lang w:val="pt-BR"/>
          </w:rPr>
          <w:delText xml:space="preserve"> * PMOPTV</w:delText>
        </w:r>
      </w:del>
      <w:del w:id="1164" w:author="Luminant Energy" w:date="2011-05-04T10:30:00Z">
        <w:r>
          <w:rPr>
            <w:b/>
            <w:vertAlign w:val="subscript"/>
            <w:lang w:val="pt-BR"/>
          </w:rPr>
          <w:delText xml:space="preserve"> </w:delText>
        </w:r>
      </w:del>
      <w:del w:id="1165" w:author="Luminant Energy" w:date="2011-05-04T10:30:00Z">
        <w:r>
          <w:rPr>
            <w:b/>
            <w:i/>
            <w:vertAlign w:val="subscript"/>
            <w:lang w:val="pt-BR"/>
          </w:rPr>
          <w:delText>h</w:delText>
        </w:r>
      </w:del>
      <w:del w:id="1166" w:author="Luminant Energy" w:date="2011-05-04T10:30:00Z">
        <w:r>
          <w:rPr>
            <w:b/>
            <w:vertAlign w:val="subscript"/>
            <w:lang w:val="pt-BR"/>
          </w:rPr>
          <w:delText>,</w:delText>
        </w:r>
      </w:del>
      <w:del w:id="1167" w:author="Luminant Energy" w:date="2011-05-04T10:30:00Z">
        <w:r>
          <w:rPr>
            <w:b/>
            <w:lang w:val="pt-BR"/>
          </w:rPr>
          <w:delText xml:space="preserve"> </w:delText>
        </w:r>
      </w:del>
      <w:del w:id="1168" w:author="Luminant Energy" w:date="2011-05-04T10:30:00Z">
        <w:r>
          <w:rPr>
            <w:b/>
            <w:i/>
            <w:vertAlign w:val="subscript"/>
            <w:lang w:val="pt-BR"/>
          </w:rPr>
          <w:delText>(j, k)</w:delText>
        </w:r>
      </w:del>
      <w:del w:id="1169" w:author="Luminant Energy" w:date="2011-05-04T10:30:00Z">
        <w:r>
          <w:rPr>
            <w:b/>
            <w:lang w:val="pt-BR"/>
          </w:rPr>
          <w:delText xml:space="preserve">) * OPTMW </w:delText>
        </w:r>
      </w:del>
      <w:del w:id="1170" w:author="Luminant Energy" w:date="2011-05-04T10:30:00Z">
        <w:r>
          <w:rPr>
            <w:b/>
            <w:i/>
            <w:vertAlign w:val="subscript"/>
            <w:lang w:val="pt-BR"/>
          </w:rPr>
          <w:delText>o</w:delText>
        </w:r>
      </w:del>
      <w:del w:id="1171" w:author="Luminant Energy" w:date="2011-05-04T10:30:00Z">
        <w:r>
          <w:rPr>
            <w:b/>
            <w:vertAlign w:val="subscript"/>
            <w:lang w:val="pt-BR"/>
          </w:rPr>
          <w:delText xml:space="preserve">, </w:delText>
        </w:r>
      </w:del>
      <w:del w:id="1172" w:author="Luminant Energy" w:date="2011-05-04T10:30:00Z">
        <w:r>
          <w:rPr>
            <w:b/>
            <w:i/>
            <w:vertAlign w:val="subscript"/>
            <w:lang w:val="pt-BR"/>
          </w:rPr>
          <w:delText>h</w:delText>
        </w:r>
      </w:del>
      <w:del w:id="1173" w:author="Luminant Energy" w:date="2011-05-04T10:30:00Z">
        <w:r>
          <w:rPr>
            <w:b/>
            <w:vertAlign w:val="subscript"/>
            <w:lang w:val="pt-BR"/>
          </w:rPr>
          <w:delText xml:space="preserve">, </w:delText>
        </w:r>
      </w:del>
      <w:del w:id="1174" w:author="Luminant Energy" w:date="2011-05-04T10:30:00Z">
        <w:r>
          <w:rPr>
            <w:b/>
            <w:i/>
            <w:vertAlign w:val="subscript"/>
            <w:lang w:val="pt-BR"/>
          </w:rPr>
          <w:delText>(j, k)</w:delText>
        </w:r>
      </w:del>
      <w:del w:id="1175" w:author="Luminant Energy" w:date="2011-05-04T10:30:00Z">
        <w:r>
          <w:rPr>
            <w:b/>
            <w:lang w:val="pt-BR"/>
          </w:rPr>
          <w:delText xml:space="preserve">] </w:delText>
        </w:r>
      </w:del>
    </w:p>
    <w:p>
      <w:pPr>
        <w:pStyle w:val="BodyTextNumbered"/>
        <w:widowControl/>
        <w:bidi w:val="0"/>
        <w:spacing w:before="240" w:after="240"/>
        <w:ind w:left="720" w:hanging="720"/>
        <w:rPr>
          <w:ins w:id="1180" w:author="Luminant Energy" w:date="2010-12-19T19:57:00Z"/>
        </w:rPr>
      </w:pPr>
      <w:ins w:id="1177" w:author="Luminant Energy" w:date="2010-12-19T22:30:00Z">
        <w:r>
          <w:rPr/>
          <w:t xml:space="preserve"> </w:t>
        </w:r>
      </w:ins>
      <w:ins w:id="1178" w:author="Luminant Energy" w:date="2010-12-19T22:30:00Z">
        <w:r>
          <w:rPr/>
          <w:t>all hours related to PTP Options that exceed the current month for which ERCOT and the Counter-Party have not settled payment for an awarded CRR, FCEOPT is calculated as follows</w:t>
        </w:r>
      </w:ins>
      <w:ins w:id="1179" w:author="Luminant Energy" w:date="2010-12-19T19:57:00Z">
        <w:r>
          <w:rPr/>
          <w:t>.</w:t>
        </w:r>
      </w:ins>
    </w:p>
    <w:p>
      <w:pPr>
        <w:pStyle w:val="VariableDefinition"/>
        <w:tabs>
          <w:tab w:val="clear" w:pos="720"/>
          <w:tab w:val="left" w:pos="1440" w:leader="none"/>
          <w:tab w:val="left" w:pos="1800" w:leader="none"/>
        </w:tabs>
        <w:ind w:left="720" w:hanging="0"/>
        <w:rPr>
          <w:b/>
          <w:b/>
          <w:ins w:id="1190" w:author="Luminant Energy" w:date="2010-12-19T19:57:00Z"/>
        </w:rPr>
      </w:pPr>
      <w:ins w:id="1181" w:author="Luminant Energy" w:date="2010-12-19T19:57:00Z">
        <w:r>
          <w:rPr/>
          <w:tab/>
          <w:tab/>
          <w:tab/>
        </w:r>
      </w:ins>
      <w:ins w:id="1182" w:author="Luminant Energy" w:date="2010-12-19T19:57:00Z">
        <w:r>
          <w:rPr>
            <w:b/>
          </w:rPr>
          <w:t xml:space="preserve">FCEOPT </w:t>
        </w:r>
      </w:ins>
      <w:ins w:id="1183" w:author="Luminant Energy" w:date="2010-12-19T19:57:00Z">
        <w:r>
          <w:rPr>
            <w:rFonts w:cs="Times New Roman Bold" w:ascii="Times New Roman Bold" w:hAnsi="Times New Roman Bold"/>
            <w:b/>
            <w:i/>
            <w:szCs w:val="24"/>
            <w:vertAlign w:val="subscript"/>
          </w:rPr>
          <w:t>o</w:t>
        </w:r>
      </w:ins>
      <w:ins w:id="1184" w:author="Luminant Energy" w:date="2010-12-19T19:57:00Z">
        <w:r>
          <w:rPr>
            <w:b/>
          </w:rPr>
          <w:t xml:space="preserve"> </w:t>
        </w:r>
      </w:ins>
      <w:ins w:id="1185" w:author="Luminant Energy" w:date="2010-12-21T08:50:00Z">
        <w:r>
          <w:rPr>
            <w:b/>
          </w:rPr>
          <w:t xml:space="preserve">  </w:t>
        </w:r>
      </w:ins>
      <w:ins w:id="1186" w:author="Luminant Energy" w:date="2010-12-19T19:57:00Z">
        <w:r>
          <w:rPr>
            <w:b/>
          </w:rPr>
          <w:t>=</w:t>
        </w:r>
      </w:ins>
      <w:ins w:id="1187" w:author="Luminant Energy" w:date="2010-12-21T08:50:00Z">
        <w:r>
          <w:rPr>
            <w:b/>
          </w:rPr>
          <w:t xml:space="preserve"> </w:t>
        </w:r>
      </w:ins>
      <w:ins w:id="1188" w:author="Luminant Energy" w:date="2010-12-19T19:57:00Z">
        <w:r>
          <w:rPr>
            <w:b/>
          </w:rPr>
          <w:t xml:space="preserve">- FMMOPT </w:t>
        </w:r>
      </w:ins>
      <w:ins w:id="1189" w:author="Luminant Energy" w:date="2010-12-19T19:57:00Z">
        <w:r>
          <w:rPr>
            <w:rFonts w:cs="Times New Roman Bold" w:ascii="Times New Roman Bold" w:hAnsi="Times New Roman Bold"/>
            <w:b/>
            <w:i/>
            <w:szCs w:val="24"/>
            <w:vertAlign w:val="subscript"/>
          </w:rPr>
          <w:t xml:space="preserve">o </w:t>
        </w:r>
      </w:ins>
    </w:p>
    <w:p>
      <w:pPr>
        <w:pStyle w:val="TextBodyIndent"/>
        <w:ind w:left="720" w:firstLine="720"/>
        <w:rPr>
          <w:ins w:id="1192" w:author="Luminant Energy" w:date="2010-12-19T19:57:00Z"/>
        </w:rPr>
      </w:pPr>
      <w:ins w:id="1191" w:author="Luminant Energy" w:date="2010-12-19T19:57:00Z">
        <w:r>
          <w:rPr/>
          <w:t>Where:</w:t>
        </w:r>
      </w:ins>
    </w:p>
    <w:p>
      <w:pPr>
        <w:pStyle w:val="TextBodyIndent"/>
        <w:ind w:left="2160" w:hanging="0"/>
        <w:rPr>
          <w:ins w:id="1228" w:author="Luminant Energy" w:date="2010-12-19T19:57:00Z"/>
        </w:rPr>
      </w:pPr>
      <w:ins w:id="1193" w:author="Luminant Energy" w:date="2010-12-19T19:57:00Z">
        <w:r>
          <w:rPr>
            <w:b/>
            <w:lang w:val="pt-BR"/>
          </w:rPr>
          <w:t xml:space="preserve">FMMOPT </w:t>
        </w:r>
      </w:ins>
      <w:ins w:id="1194" w:author="Luminant Energy" w:date="2010-12-19T19:57:00Z">
        <w:r>
          <w:rPr>
            <w:b/>
            <w:i/>
            <w:vertAlign w:val="subscript"/>
            <w:lang w:val="pt-BR"/>
          </w:rPr>
          <w:t>o</w:t>
        </w:r>
      </w:ins>
      <w:ins w:id="1195" w:author="Luminant Energy" w:date="2010-12-19T19:57:00Z">
        <w:r>
          <w:rPr>
            <w:b/>
            <w:lang w:val="pt-BR"/>
          </w:rPr>
          <w:t xml:space="preserve"> = </w:t>
        </w:r>
      </w:ins>
      <w:ins w:id="1196"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197"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98" w:author="Luminant Energy" w:date="2010-12-19T19:57:00Z">
        <w:r>
          <w:rPr>
            <w:b/>
            <w:lang w:val="pt-BR"/>
          </w:rPr>
          <w:t>[</w:t>
        </w:r>
      </w:ins>
      <w:ins w:id="1199" w:author="Luminant Energy" w:date="2010-12-21T06:19:00Z">
        <w:r>
          <w:rPr>
            <w:b/>
            <w:lang w:val="pt-BR"/>
          </w:rPr>
          <w:t>Max [</w:t>
        </w:r>
      </w:ins>
      <w:ins w:id="1200" w:author="Luminant Energy" w:date="2010-12-19T22:29:00Z">
        <w:r>
          <w:rPr>
            <w:b/>
            <w:lang w:val="pl-PL"/>
          </w:rPr>
          <w:t xml:space="preserve">- </w:t>
        </w:r>
      </w:ins>
      <w:ins w:id="1201" w:author="Luminant Energy" w:date="2010-12-19T22:29:00Z">
        <w:r>
          <w:rPr>
            <w:b/>
            <w:lang w:val="pt-BR"/>
          </w:rPr>
          <w:t xml:space="preserve">OPTPR </w:t>
        </w:r>
      </w:ins>
      <w:ins w:id="1202" w:author="Luminant Energy" w:date="2010-12-19T22:29:00Z">
        <w:r>
          <w:rPr>
            <w:b/>
            <w:i/>
            <w:vertAlign w:val="subscript"/>
            <w:lang w:val="pt-BR"/>
          </w:rPr>
          <w:t>(j, k), a</w:t>
        </w:r>
      </w:ins>
      <w:ins w:id="1203" w:author="Luminant Energy" w:date="2010-12-19T22:29:00Z">
        <w:r>
          <w:rPr>
            <w:b/>
            <w:lang w:val="pt-BR"/>
          </w:rPr>
          <w:t xml:space="preserve"> , </w:t>
        </w:r>
      </w:ins>
      <w:ins w:id="1204" w:author="Luminant Energy" w:date="2010-12-19T19:57:00Z">
        <w:r>
          <w:rPr>
            <w:b/>
            <w:lang w:val="pt-BR"/>
          </w:rPr>
          <w:t>( ACP</w:t>
        </w:r>
      </w:ins>
      <w:ins w:id="1205" w:author="Luminant Energy" w:date="2010-12-19T19:57:00Z">
        <w:r>
          <w:rPr>
            <w:b/>
            <w:vertAlign w:val="subscript"/>
            <w:lang w:val="pt-BR"/>
          </w:rPr>
          <w:t xml:space="preserve"> </w:t>
        </w:r>
      </w:ins>
      <w:ins w:id="1206" w:author="Luminant Energy" w:date="2010-12-19T19:57:00Z">
        <w:r>
          <w:rPr>
            <w:b/>
            <w:i/>
            <w:vertAlign w:val="subscript"/>
            <w:lang w:val="pt-BR"/>
          </w:rPr>
          <w:t>h</w:t>
        </w:r>
      </w:ins>
      <w:ins w:id="1207" w:author="Luminant Energy" w:date="2010-12-19T19:57:00Z">
        <w:r>
          <w:rPr>
            <w:b/>
            <w:vertAlign w:val="subscript"/>
            <w:lang w:val="pt-BR"/>
          </w:rPr>
          <w:t>,</w:t>
        </w:r>
      </w:ins>
      <w:ins w:id="1208" w:author="Luminant Energy" w:date="2010-12-19T19:57:00Z">
        <w:r>
          <w:rPr>
            <w:b/>
            <w:lang w:val="pt-BR"/>
          </w:rPr>
          <w:t xml:space="preserve"> </w:t>
        </w:r>
      </w:ins>
      <w:ins w:id="1209" w:author="Luminant Energy" w:date="2010-12-19T19:57:00Z">
        <w:r>
          <w:rPr>
            <w:b/>
            <w:i/>
            <w:vertAlign w:val="subscript"/>
            <w:lang w:val="pt-BR"/>
          </w:rPr>
          <w:t>(j, k)</w:t>
        </w:r>
      </w:ins>
      <w:ins w:id="1210" w:author="Luminant Energy" w:date="2010-12-19T19:57:00Z">
        <w:r>
          <w:rPr>
            <w:b/>
            <w:lang w:val="pt-BR"/>
          </w:rPr>
          <w:t xml:space="preserve"> </w:t>
        </w:r>
      </w:ins>
      <w:ins w:id="1211" w:author="Luminant Energy" w:date="2010-12-19T22:20:00Z">
        <w:r>
          <w:rPr>
            <w:b/>
            <w:lang w:val="pl-PL"/>
          </w:rPr>
          <w:t xml:space="preserve">- </w:t>
        </w:r>
      </w:ins>
      <w:ins w:id="1212" w:author="Luminant Energy" w:date="2010-12-19T22:20:00Z">
        <w:r>
          <w:rPr>
            <w:b/>
            <w:lang w:val="pt-BR"/>
          </w:rPr>
          <w:t xml:space="preserve">OPTPR </w:t>
        </w:r>
      </w:ins>
      <w:ins w:id="1213" w:author="Luminant Energy" w:date="2010-12-19T22:20:00Z">
        <w:r>
          <w:rPr>
            <w:b/>
            <w:i/>
            <w:vertAlign w:val="subscript"/>
            <w:lang w:val="pt-BR"/>
          </w:rPr>
          <w:t>(j, k), a</w:t>
        </w:r>
      </w:ins>
      <w:ins w:id="1214" w:author="Luminant Energy" w:date="2010-12-19T22:28:00Z">
        <w:r>
          <w:rPr>
            <w:b/>
            <w:lang w:val="pt-BR"/>
          </w:rPr>
          <w:t xml:space="preserve"> </w:t>
        </w:r>
      </w:ins>
      <w:ins w:id="1215" w:author="Luminant Energy" w:date="2010-12-19T22:28:00Z">
        <w:r>
          <w:rPr>
            <w:b/>
            <w:lang w:val="pl-PL"/>
          </w:rPr>
          <w:t xml:space="preserve">- ACPE </w:t>
        </w:r>
      </w:ins>
      <w:ins w:id="1216" w:author="Luminant Energy" w:date="2010-12-19T22:28:00Z">
        <w:r>
          <w:rPr>
            <w:b/>
            <w:i/>
            <w:vertAlign w:val="subscript"/>
            <w:lang w:val="pl-PL"/>
          </w:rPr>
          <w:t>h</w:t>
        </w:r>
      </w:ins>
      <w:ins w:id="1217" w:author="Luminant Energy" w:date="2010-12-19T22:28:00Z">
        <w:r>
          <w:rPr>
            <w:b/>
            <w:vertAlign w:val="subscript"/>
            <w:lang w:val="pl-PL"/>
          </w:rPr>
          <w:t xml:space="preserve">, </w:t>
        </w:r>
      </w:ins>
      <w:ins w:id="1218" w:author="Luminant Energy" w:date="2010-12-19T22:28:00Z">
        <w:r>
          <w:rPr>
            <w:b/>
            <w:i/>
            <w:vertAlign w:val="subscript"/>
            <w:lang w:val="pl-PL"/>
          </w:rPr>
          <w:t>(j,k)</w:t>
        </w:r>
      </w:ins>
      <w:ins w:id="1219" w:author="Luminant Energy" w:date="2010-12-19T19:57:00Z">
        <w:r>
          <w:rPr>
            <w:b/>
            <w:lang w:val="pt-BR"/>
          </w:rPr>
          <w:t>)</w:t>
        </w:r>
      </w:ins>
      <w:ins w:id="1220" w:author="Luminant Energy" w:date="2010-12-19T22:29:00Z">
        <w:r>
          <w:rPr>
            <w:b/>
            <w:lang w:val="pt-BR"/>
          </w:rPr>
          <w:t>]</w:t>
        </w:r>
      </w:ins>
      <w:ins w:id="1221" w:author="Luminant Energy" w:date="2010-12-19T19:57:00Z">
        <w:r>
          <w:rPr>
            <w:b/>
            <w:lang w:val="pt-BR"/>
          </w:rPr>
          <w:t xml:space="preserve"> * OPTMW </w:t>
        </w:r>
      </w:ins>
      <w:ins w:id="1222" w:author="Luminant Energy" w:date="2010-12-19T19:57:00Z">
        <w:r>
          <w:rPr>
            <w:b/>
            <w:i/>
            <w:vertAlign w:val="subscript"/>
            <w:lang w:val="pt-BR"/>
          </w:rPr>
          <w:t>o</w:t>
        </w:r>
      </w:ins>
      <w:ins w:id="1223" w:author="Luminant Energy" w:date="2010-12-19T19:57:00Z">
        <w:r>
          <w:rPr>
            <w:b/>
            <w:vertAlign w:val="subscript"/>
            <w:lang w:val="pt-BR"/>
          </w:rPr>
          <w:t xml:space="preserve">, </w:t>
        </w:r>
      </w:ins>
      <w:ins w:id="1224" w:author="Luminant Energy" w:date="2010-12-19T19:57:00Z">
        <w:r>
          <w:rPr>
            <w:b/>
            <w:i/>
            <w:vertAlign w:val="subscript"/>
            <w:lang w:val="pt-BR"/>
          </w:rPr>
          <w:t>h</w:t>
        </w:r>
      </w:ins>
      <w:ins w:id="1225" w:author="Luminant Energy" w:date="2010-12-19T19:57:00Z">
        <w:r>
          <w:rPr>
            <w:b/>
            <w:vertAlign w:val="subscript"/>
            <w:lang w:val="pt-BR"/>
          </w:rPr>
          <w:t xml:space="preserve">, </w:t>
        </w:r>
      </w:ins>
      <w:ins w:id="1226" w:author="Luminant Energy" w:date="2010-12-19T19:57:00Z">
        <w:r>
          <w:rPr>
            <w:b/>
            <w:i/>
            <w:vertAlign w:val="subscript"/>
            <w:lang w:val="pt-BR"/>
          </w:rPr>
          <w:t>(j, k)</w:t>
        </w:r>
      </w:ins>
      <w:ins w:id="1227" w:author="Luminant Energy" w:date="2010-12-19T19:57:00Z">
        <w:r>
          <w:rPr>
            <w:b/>
            <w:lang w:val="pt-BR"/>
          </w:rPr>
          <w:t xml:space="preserve">] </w:t>
        </w:r>
      </w:ins>
    </w:p>
    <w:p>
      <w:pPr>
        <w:pStyle w:val="ListIntroduction"/>
        <w:spacing w:before="0" w:after="0"/>
        <w:rPr>
          <w:b/>
          <w:b/>
          <w:lang w:val="pt-BR"/>
          <w:ins w:id="1230" w:author="Luminant Energy" w:date="2010-12-19T19:57:00Z"/>
        </w:rPr>
      </w:pPr>
      <w:ins w:id="1229" w:author="Luminant Energy" w:date="2010-12-19T19:57:00Z">
        <w:r>
          <w:rPr>
            <w:b/>
            <w:lang w:val="pt-BR"/>
          </w:rPr>
        </w:r>
      </w:ins>
    </w:p>
    <w:p>
      <w:pPr>
        <w:pStyle w:val="TextBodyIndent"/>
        <w:rPr>
          <w:del w:id="1234" w:author="Luminant Energy" w:date="2010-12-19T19:50:00Z"/>
        </w:rPr>
      </w:pPr>
      <w:del w:id="1231" w:author="Luminant Energy" w:date="2010-12-19T19:50:00Z">
        <w:r>
          <w:rPr/>
          <w:delText xml:space="preserve">FCEOPT </w:delText>
        </w:r>
      </w:del>
      <w:del w:id="1232" w:author="Luminant Energy" w:date="2010-12-19T19:50:00Z">
        <w:r>
          <w:rPr>
            <w:i/>
            <w:vertAlign w:val="subscript"/>
          </w:rPr>
          <w:delText>o</w:delText>
        </w:r>
      </w:del>
      <w:del w:id="1233" w:author="Luminant Energy"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235" w:author="Luminant Energy" w:date="2010-12-20T08:18:00Z">
              <w:r>
                <w:rPr/>
                <w:t xml:space="preserve">for which a </w:t>
              </w:r>
            </w:ins>
            <w:ins w:id="1236" w:author="Luminant Energy" w:date="2011-05-03T22:01:00Z">
              <w:r>
                <w:rPr/>
                <w:t>DAM</w:t>
              </w:r>
            </w:ins>
            <w:ins w:id="1237" w:author="Luminant Energy" w:date="2010-12-20T08:18:00Z">
              <w:r>
                <w:rPr/>
                <w:t xml:space="preserve"> has not executed </w:t>
              </w:r>
            </w:ins>
            <w:del w:id="1238"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1239" w:author="Luminant Energy" w:date="2010-12-20T08:18:00Z">
              <w:r>
                <w:rPr/>
                <w:t xml:space="preserve">for which a </w:t>
              </w:r>
            </w:ins>
            <w:ins w:id="1240" w:author="Luminant Energy" w:date="2011-05-03T22:01:00Z">
              <w:r>
                <w:rPr/>
                <w:t>DAM</w:t>
              </w:r>
            </w:ins>
            <w:ins w:id="1241" w:author="Luminant Energy" w:date="2010-12-20T08:18:00Z">
              <w:r>
                <w:rPr/>
                <w:t xml:space="preserve"> has not executed </w:t>
              </w:r>
            </w:ins>
            <w:del w:id="1242" w:author="Luminant Energy" w:date="2010-12-20T08:18:00Z">
              <w:r>
                <w:rPr/>
                <w:delText xml:space="preserve">that have not yet occurred </w:delText>
              </w:r>
            </w:del>
            <w:r>
              <w:rPr/>
              <w:t>and for CRRs that have not settled.</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3" w:author="Luminant Energy" w:date="2011-05-03T13:41:00Z">
              <w:r>
                <w:rPr/>
                <w:t>INTM</w:t>
              </w:r>
            </w:ins>
            <w:ins w:id="1244" w:author="Luminant Energy"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Luminant Energy"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1250" w:author="Luminant Energy" w:date="2010-12-19T22:13:00Z"/>
              </w:rPr>
            </w:pPr>
            <w:ins w:id="1246" w:author="Luminant Energy" w:date="2011-05-03T13:41:00Z">
              <w:r>
                <w:rPr>
                  <w:i/>
                </w:rPr>
                <w:t xml:space="preserve">Initial Margin </w:t>
              </w:r>
            </w:ins>
            <w:ins w:id="1247" w:author="Luminant Energy" w:date="2010-12-19T22:13:00Z">
              <w:r>
                <w:rPr>
                  <w:i/>
                </w:rPr>
                <w:t xml:space="preserve">Exposure for PTP </w:t>
              </w:r>
            </w:ins>
            <w:ins w:id="1248" w:author="Luminant Energy" w:date="2010-12-19T22:19:00Z">
              <w:r>
                <w:rPr>
                  <w:i/>
                </w:rPr>
                <w:t>Options</w:t>
              </w:r>
            </w:ins>
            <w:ins w:id="1249" w:author="Luminant Energy" w:date="2010-12-19T22:13:00Z">
              <w:r>
                <w:rPr>
                  <w:i/>
                </w:rPr>
                <w:t xml:space="preserve"> with the source j and the sink k for hour h</w:t>
              </w:r>
            </w:ins>
          </w:p>
          <w:p>
            <w:pPr>
              <w:pStyle w:val="TableBody"/>
              <w:numPr>
                <w:ilvl w:val="0"/>
                <w:numId w:val="3"/>
              </w:numPr>
              <w:tabs>
                <w:tab w:val="clear" w:pos="720"/>
                <w:tab w:val="left" w:pos="425" w:leader="none"/>
              </w:tabs>
              <w:ind w:left="425" w:hanging="360"/>
              <w:rPr>
                <w:ins w:id="1256" w:author="Luminant Energy" w:date="2010-12-19T22:13:00Z"/>
              </w:rPr>
            </w:pPr>
            <w:ins w:id="1251" w:author="Luminant Energy"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1252" w:author="Luminant Energy" w:date="2011-05-03T13:41:00Z">
              <w:r>
                <w:rPr/>
                <w:t>INTM</w:t>
              </w:r>
            </w:ins>
            <w:ins w:id="1253" w:author="Luminant Energy" w:date="2010-12-19T22:13:00Z">
              <w:r>
                <w:rPr>
                  <w:vertAlign w:val="subscript"/>
                </w:rPr>
                <w:t xml:space="preserve"> h, (j, k)</w:t>
              </w:r>
            </w:ins>
            <w:ins w:id="1254" w:author="Luminant Energy" w:date="2011-05-03T22:02:00Z">
              <w:r>
                <w:rPr>
                  <w:vertAlign w:val="subscript"/>
                </w:rPr>
                <w:t>.</w:t>
              </w:r>
            </w:ins>
            <w:ins w:id="1255" w:author="Luminant Energy" w:date="2010-12-19T22:13:00Z">
              <w:r>
                <w:rPr/>
                <w:t xml:space="preserve"> </w:t>
              </w:r>
            </w:ins>
          </w:p>
          <w:p>
            <w:pPr>
              <w:pStyle w:val="TableBody"/>
              <w:numPr>
                <w:ilvl w:val="0"/>
                <w:numId w:val="3"/>
              </w:numPr>
              <w:tabs>
                <w:tab w:val="clear" w:pos="720"/>
                <w:tab w:val="left" w:pos="425" w:leader="none"/>
              </w:tabs>
              <w:ind w:left="425" w:hanging="360"/>
              <w:rPr>
                <w:ins w:id="1263" w:author="Luminant Energy" w:date="2010-12-19T22:13:00Z"/>
              </w:rPr>
            </w:pPr>
            <w:ins w:id="1257" w:author="Luminant Energy" w:date="2010-12-19T22:13:00Z">
              <w:r>
                <w:rPr/>
                <w:t xml:space="preserve">The procedures to determine </w:t>
              </w:r>
            </w:ins>
            <w:ins w:id="1258" w:author="Luminant Energy" w:date="2011-05-03T13:42:00Z">
              <w:r>
                <w:rPr/>
                <w:t>INTM</w:t>
              </w:r>
            </w:ins>
            <w:ins w:id="1259" w:author="Luminant Energy" w:date="2010-12-19T22:13:00Z">
              <w:r>
                <w:rPr/>
                <w:t xml:space="preserve"> and the value of </w:t>
              </w:r>
            </w:ins>
            <w:ins w:id="1260" w:author="Luminant Energy" w:date="2011-05-03T13:42:00Z">
              <w:r>
                <w:rPr/>
                <w:t>INTM</w:t>
              </w:r>
            </w:ins>
            <w:ins w:id="1261" w:author="Luminant Energy" w:date="2010-12-19T22:13:00Z">
              <w:r>
                <w:rPr>
                  <w:vertAlign w:val="subscript"/>
                </w:rPr>
                <w:t xml:space="preserve"> h, (j, k) </w:t>
              </w:r>
            </w:ins>
            <w:ins w:id="1262" w:author="Luminant Energy" w:date="2010-12-19T22:13: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344" w:leader="none"/>
              </w:tabs>
              <w:ind w:left="344" w:hanging="344"/>
              <w:rPr>
                <w:i/>
                <w:i/>
                <w:position w:val="0"/>
                <w:sz w:val="24"/>
                <w:vertAlign w:val="baseline"/>
                <w:ins w:id="1273" w:author="Luminant Energy" w:date="2010-12-19T22:13:00Z"/>
              </w:rPr>
            </w:pPr>
            <w:ins w:id="1264" w:author="Luminant Energy" w:date="2010-12-19T22:13:00Z">
              <w:r>
                <w:rPr/>
                <w:t xml:space="preserve">ERCOT shall generally notify </w:t>
              </w:r>
            </w:ins>
            <w:ins w:id="1265" w:author="Luminant Energy" w:date="2011-05-03T22:02:00Z">
              <w:r>
                <w:rPr/>
                <w:t>C</w:t>
              </w:r>
            </w:ins>
            <w:ins w:id="1266" w:author="Luminant Energy" w:date="2010-12-19T22:13:00Z">
              <w:r>
                <w:rPr/>
                <w:t>ounter</w:t>
              </w:r>
            </w:ins>
            <w:ins w:id="1267" w:author="Luminant Energy" w:date="2011-05-03T22:02:00Z">
              <w:r>
                <w:rPr/>
                <w:t>-P</w:t>
              </w:r>
            </w:ins>
            <w:ins w:id="1268" w:author="Luminant Energy" w:date="2010-12-19T22:13:00Z">
              <w:r>
                <w:rPr/>
                <w:t xml:space="preserve">arties two Bank Business Days prior to implementing either a change in procedures to determine </w:t>
              </w:r>
            </w:ins>
            <w:ins w:id="1269" w:author="Luminant Energy" w:date="2011-05-03T13:42:00Z">
              <w:r>
                <w:rPr/>
                <w:t>INTM</w:t>
              </w:r>
            </w:ins>
            <w:ins w:id="1270" w:author="Luminant Energy" w:date="2010-12-19T22:13:00Z">
              <w:r>
                <w:rPr/>
                <w:t xml:space="preserve"> or the value of </w:t>
              </w:r>
            </w:ins>
            <w:ins w:id="1271" w:author="Luminant Energy" w:date="2011-05-03T13:42:00Z">
              <w:r>
                <w:rPr/>
                <w:t>INTM</w:t>
              </w:r>
            </w:ins>
            <w:ins w:id="1272" w:author="Luminant Energy" w:date="2010-12-19T22:13:00Z">
              <w:r>
                <w:rPr>
                  <w:vertAlign w:val="subscript"/>
                </w:rPr>
                <w:t xml:space="preserve"> h, (j, k)</w:t>
              </w:r>
            </w:ins>
          </w:p>
          <w:p>
            <w:pPr>
              <w:pStyle w:val="TableBody"/>
              <w:numPr>
                <w:ilvl w:val="0"/>
                <w:numId w:val="3"/>
              </w:numPr>
              <w:tabs>
                <w:tab w:val="clear" w:pos="720"/>
                <w:tab w:val="left" w:pos="344" w:leader="none"/>
              </w:tabs>
              <w:spacing w:before="0" w:after="60"/>
              <w:ind w:left="344" w:hanging="344"/>
              <w:rPr>
                <w:i/>
                <w:i/>
              </w:rPr>
            </w:pPr>
            <w:ins w:id="1274" w:author="Luminant Energy" w:date="2010-12-19T22:13:00Z">
              <w:r>
                <w:rPr/>
                <w:t>ERCOT may adjust any ACPE</w:t>
              </w:r>
            </w:ins>
            <w:ins w:id="1275" w:author="Luminant Energy" w:date="2010-12-19T22:13:00Z">
              <w:r>
                <w:rPr>
                  <w:vertAlign w:val="subscript"/>
                </w:rPr>
                <w:t xml:space="preserve"> h, (j, k) </w:t>
              </w:r>
            </w:ins>
            <w:ins w:id="1276" w:author="Luminant Energy" w:date="2010-12-19T22:13:00Z">
              <w:r>
                <w:rPr/>
                <w:t xml:space="preserve">immediately if, in its sole discretion, ERCOT determines that either the parameters or the reported value of </w:t>
              </w:r>
            </w:ins>
            <w:ins w:id="1277" w:author="Luminant Energy" w:date="2011-05-03T13:42:00Z">
              <w:r>
                <w:rPr/>
                <w:t>INTM</w:t>
              </w:r>
            </w:ins>
            <w:ins w:id="1278" w:author="Luminant Energy" w:date="2010-12-19T22:13:00Z">
              <w:r>
                <w:rPr>
                  <w:vertAlign w:val="subscript"/>
                </w:rPr>
                <w:t xml:space="preserve"> h, (j, k) </w:t>
              </w:r>
            </w:ins>
            <w:ins w:id="1279" w:author="Luminant Energy" w:date="2010-12-19T22:13:00Z">
              <w:r>
                <w:rPr/>
                <w:t xml:space="preserve">does not adequately match the financial risk created by the PTP </w:t>
              </w:r>
            </w:ins>
            <w:ins w:id="1280" w:author="Luminant Energy" w:date="2010-12-19T22:17:00Z">
              <w:r>
                <w:rPr/>
                <w:t>Options</w:t>
              </w:r>
            </w:ins>
            <w:ins w:id="1281" w:author="Luminant Energy"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282" w:author="Luminant Energy" w:date="2010-12-19T22:06:00Z">
              <w:r>
                <w:rPr/>
                <w:t xml:space="preserve"> </w:t>
              </w:r>
            </w:ins>
            <w:ins w:id="1283" w:author="Luminant Energy" w:date="2010-12-19T22:08:00Z">
              <w:r>
                <w:rPr/>
                <w:t xml:space="preserve">The auction clearing prices </w:t>
              </w:r>
            </w:ins>
            <w:ins w:id="1284" w:author="Luminant Energy" w:date="2010-12-19T22:06:00Z">
              <w:r>
                <w:rPr/>
                <w:t xml:space="preserve">for a PTP Option within the most recent CRR Auction corresponding to the CRR with a delivery month </w:t>
              </w:r>
            </w:ins>
            <w:ins w:id="1285" w:author="Luminant Energy" w:date="2010-12-19T22:06:00Z">
              <w:r>
                <w:rPr>
                  <w:i/>
                </w:rPr>
                <w:t>m</w:t>
              </w:r>
            </w:ins>
            <w:ins w:id="1286" w:author="Luminant Energy" w:date="2010-12-19T22:06:00Z">
              <w:r>
                <w:rPr/>
                <w:t xml:space="preserve">, with the source </w:t>
              </w:r>
            </w:ins>
            <w:ins w:id="1287" w:author="Luminant Energy" w:date="2010-12-19T22:06:00Z">
              <w:r>
                <w:rPr>
                  <w:i/>
                </w:rPr>
                <w:t>j</w:t>
              </w:r>
            </w:ins>
            <w:ins w:id="1288" w:author="Luminant Energy" w:date="2010-12-19T22:06:00Z">
              <w:r>
                <w:rPr/>
                <w:t xml:space="preserve"> and the sink</w:t>
              </w:r>
            </w:ins>
            <w:ins w:id="1289" w:author="Luminant Energy" w:date="2010-12-19T22:06:00Z">
              <w:r>
                <w:rPr>
                  <w:i/>
                </w:rPr>
                <w:t xml:space="preserve"> k</w:t>
              </w:r>
            </w:ins>
            <w:ins w:id="1290" w:author="Luminant Energy" w:date="2010-12-19T22:06:00Z">
              <w:r>
                <w:rPr/>
                <w:t xml:space="preserve"> for hour </w:t>
              </w:r>
            </w:ins>
            <w:ins w:id="1291" w:author="Luminant Energy" w:date="2010-12-19T22:06:00Z">
              <w:r>
                <w:rPr>
                  <w:i/>
                </w:rPr>
                <w:t>h</w:t>
              </w:r>
            </w:ins>
            <w:ins w:id="1292" w:author="Luminant Energy" w:date="2010-12-19T22:06:00Z">
              <w:r>
                <w:rPr/>
                <w:t xml:space="preserve">.  ERCOT has the discretion to use a price from the bilateral and/or over-the-counter market for a delivery month </w:t>
              </w:r>
            </w:ins>
            <w:ins w:id="1293" w:author="Luminant Energy" w:date="2010-12-19T22:06:00Z">
              <w:r>
                <w:rPr>
                  <w:i/>
                </w:rPr>
                <w:t>m</w:t>
              </w:r>
            </w:ins>
            <w:ins w:id="1294" w:author="Luminant Energy" w:date="2010-12-19T22:06:00Z">
              <w:r>
                <w:rPr/>
                <w:t xml:space="preserve">, with the source </w:t>
              </w:r>
            </w:ins>
            <w:ins w:id="1295" w:author="Luminant Energy" w:date="2010-12-19T22:06:00Z">
              <w:r>
                <w:rPr>
                  <w:i/>
                </w:rPr>
                <w:t>j</w:t>
              </w:r>
            </w:ins>
            <w:ins w:id="1296" w:author="Luminant Energy" w:date="2010-12-19T22:06:00Z">
              <w:r>
                <w:rPr/>
                <w:t xml:space="preserve"> and the sink</w:t>
              </w:r>
            </w:ins>
            <w:ins w:id="1297" w:author="Luminant Energy" w:date="2010-12-19T22:06:00Z">
              <w:r>
                <w:rPr>
                  <w:i/>
                </w:rPr>
                <w:t xml:space="preserve"> k</w:t>
              </w:r>
            </w:ins>
            <w:ins w:id="1298" w:author="Luminant Energy" w:date="2010-12-19T22:06:00Z">
              <w:r>
                <w:rPr/>
                <w:t xml:space="preserve"> for hour </w:t>
              </w:r>
            </w:ins>
            <w:ins w:id="1299" w:author="Luminant Energy" w:date="2010-12-19T22:06:00Z">
              <w:r>
                <w:rPr>
                  <w:i/>
                </w:rPr>
                <w:t>h</w:t>
              </w:r>
            </w:ins>
            <w:ins w:id="1300" w:author="Luminant Energy" w:date="2010-12-19T22:06:00Z">
              <w:r>
                <w:rPr/>
                <w:t xml:space="preserve"> if the price originated from an executed transaction and has a transaction date in excess of the most recent CRR </w:t>
              </w:r>
            </w:ins>
            <w:ins w:id="1301" w:author="Luminant Energy" w:date="2011-05-03T22:03:00Z">
              <w:r>
                <w:rPr/>
                <w:t>A</w:t>
              </w:r>
            </w:ins>
            <w:ins w:id="1302" w:author="Luminant Energy" w:date="2010-12-19T22:06:00Z">
              <w:r>
                <w:rPr/>
                <w:t xml:space="preserve">uction associated with delivery month </w:t>
              </w:r>
            </w:ins>
            <w:ins w:id="1303" w:author="Luminant Energy" w:date="2010-12-19T22:06:00Z">
              <w:r>
                <w:rPr>
                  <w:i/>
                </w:rPr>
                <w:t>m</w:t>
              </w:r>
            </w:ins>
            <w:ins w:id="1304" w:author="Luminant Energy" w:date="2010-12-19T22:06:00Z">
              <w:r>
                <w:rPr/>
                <w:t>.</w:t>
              </w:r>
            </w:ins>
            <w:del w:id="1305" w:author="Luminant Energy" w:date="2010-12-19T22:06:00Z">
              <w:r>
                <w:rPr/>
                <w:delText>The auction clearing price of the PTP Option with the source</w:delText>
              </w:r>
            </w:del>
            <w:del w:id="1306" w:author="Luminant Energy" w:date="2010-12-19T22:06:00Z">
              <w:r>
                <w:rPr>
                  <w:i/>
                </w:rPr>
                <w:delText xml:space="preserve"> j</w:delText>
              </w:r>
            </w:del>
            <w:del w:id="1307" w:author="Luminant Energy" w:date="2010-12-19T22:06:00Z">
              <w:r>
                <w:rPr/>
                <w:delText xml:space="preserve"> and the sink </w:delText>
              </w:r>
            </w:del>
            <w:del w:id="1308" w:author="Luminant Energy" w:date="2010-12-19T22:06:00Z">
              <w:r>
                <w:rPr>
                  <w:i/>
                </w:rPr>
                <w:delText>k</w:delText>
              </w:r>
            </w:del>
            <w:del w:id="1309" w:author="Luminant Energy" w:date="2010-12-19T22:06:00Z">
              <w:r>
                <w:rPr/>
                <w:delText xml:space="preserve"> for the hour </w:delText>
              </w:r>
            </w:del>
            <w:del w:id="1310" w:author="Luminant Energy"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1" w:author="Luminant Energy" w:date="2010-12-19T16:58:00Z">
              <w:r>
                <w:rPr/>
                <w:delText>W</w:delText>
              </w:r>
            </w:del>
            <w:del w:id="1312" w:author="Luminant Energy" w:date="2010-12-19T16:58:00Z">
              <w:r>
                <w:rPr>
                  <w:vertAlign w:val="subscript"/>
                </w:rPr>
                <w:delText>1</w:delText>
              </w:r>
            </w:del>
            <w:del w:id="1313" w:author="Luminant Energy" w:date="2010-12-19T16:58:00Z">
              <w:r>
                <w:rPr/>
                <w:delText xml:space="preserve"> – W</w:delText>
              </w:r>
            </w:del>
            <w:del w:id="1314" w:author="Luminant Energy"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5" w:author="Luminant Energy"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16" w:author="Luminant Energy" w:date="2010-12-19T16:58:00Z">
              <w:r>
                <w:rPr>
                  <w:i/>
                </w:rPr>
                <w:delText>Weighting</w:delText>
              </w:r>
            </w:del>
            <w:del w:id="1317" w:author="Luminant Energy"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Luminant Energy" w:date="2010-12-19T16:58:00Z">
              <w:r>
                <w:rPr/>
                <w:delText>TOPTV</w:delText>
              </w:r>
            </w:del>
            <w:del w:id="1319" w:author="Luminant Energy" w:date="2010-12-19T16:58:00Z">
              <w:r>
                <w:rPr>
                  <w:vertAlign w:val="subscript"/>
                </w:rPr>
                <w:delText xml:space="preserve"> h,</w:delText>
              </w:r>
            </w:del>
            <w:del w:id="1320" w:author="Luminant Energy" w:date="2010-12-19T16:58:00Z">
              <w:r>
                <w:rPr/>
                <w:delText xml:space="preserve"> </w:delText>
              </w:r>
            </w:del>
            <w:del w:id="1321"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2"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3" w:author="Luminant Energy" w:date="2010-12-19T16:58:00Z">
              <w:r>
                <w:rPr>
                  <w:i/>
                </w:rPr>
                <w:delText>Today’s PTP Option Value</w:delText>
              </w:r>
            </w:del>
            <w:del w:id="1324" w:author="Luminant Energy" w:date="2010-12-19T16:58:00Z">
              <w:r>
                <w:rPr/>
                <w:delText xml:space="preserve">—The greater of zero or the difference in current day’s most recent DAM Settlement Point Price between the sink </w:delText>
              </w:r>
            </w:del>
            <w:del w:id="1325" w:author="Luminant Energy" w:date="2010-12-19T16:58:00Z">
              <w:r>
                <w:rPr>
                  <w:i/>
                </w:rPr>
                <w:delText xml:space="preserve">k </w:delText>
              </w:r>
            </w:del>
            <w:del w:id="1326" w:author="Luminant Energy" w:date="2010-12-19T16:58:00Z">
              <w:r>
                <w:rPr/>
                <w:delText xml:space="preserve">and the source </w:delText>
              </w:r>
            </w:del>
            <w:del w:id="1327" w:author="Luminant Energy" w:date="2010-12-19T16:58:00Z">
              <w:r>
                <w:rPr>
                  <w:i/>
                </w:rPr>
                <w:delText xml:space="preserve">j </w:delText>
              </w:r>
            </w:del>
            <w:del w:id="1328" w:author="Luminant Energy" w:date="2010-12-19T16:58:00Z">
              <w:r>
                <w:rPr/>
                <w:delText xml:space="preserve">of the CRR for the hour </w:delText>
              </w:r>
            </w:del>
            <w:del w:id="1329" w:author="Luminant Energy" w:date="2010-12-19T16:58:00Z">
              <w:r>
                <w:rPr>
                  <w:i/>
                </w:rPr>
                <w:delText xml:space="preserve">h </w:delText>
              </w:r>
            </w:del>
            <w:del w:id="1330"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1" w:author="Luminant Energy" w:date="2010-12-19T16:58:00Z">
              <w:r>
                <w:rPr/>
                <w:delText>FDOPTV</w:delText>
              </w:r>
            </w:del>
            <w:del w:id="1332" w:author="Luminant Energy" w:date="2010-12-19T16:58:00Z">
              <w:r>
                <w:rPr>
                  <w:vertAlign w:val="subscript"/>
                </w:rPr>
                <w:delText xml:space="preserve"> h,</w:delText>
              </w:r>
            </w:del>
            <w:del w:id="1333" w:author="Luminant Energy" w:date="2010-12-19T16:58:00Z">
              <w:r>
                <w:rPr/>
                <w:delText xml:space="preserve"> </w:delText>
              </w:r>
            </w:del>
            <w:del w:id="1334"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6" w:author="Luminant Energy" w:date="2010-12-19T16:58:00Z">
              <w:r>
                <w:rPr>
                  <w:i/>
                </w:rPr>
                <w:delText>Five-day PTP Option Value</w:delText>
              </w:r>
            </w:del>
            <w:del w:id="1337" w:author="Luminant Energy" w:date="2010-12-19T16:58:00Z">
              <w:r>
                <w:rPr/>
                <w:delText xml:space="preserve">—Average of the most recent rolling five-day amount given by the greater of zero or the difference in DAM Settlement Point Price between the sink </w:delText>
              </w:r>
            </w:del>
            <w:del w:id="1338" w:author="Luminant Energy" w:date="2010-12-19T16:58:00Z">
              <w:r>
                <w:rPr>
                  <w:i/>
                </w:rPr>
                <w:delText xml:space="preserve">k </w:delText>
              </w:r>
            </w:del>
            <w:del w:id="1339" w:author="Luminant Energy" w:date="2010-12-19T16:58:00Z">
              <w:r>
                <w:rPr/>
                <w:delText xml:space="preserve">and the source </w:delText>
              </w:r>
            </w:del>
            <w:del w:id="1340" w:author="Luminant Energy" w:date="2010-12-19T16:58:00Z">
              <w:r>
                <w:rPr>
                  <w:i/>
                </w:rPr>
                <w:delText xml:space="preserve">j </w:delText>
              </w:r>
            </w:del>
            <w:del w:id="1341" w:author="Luminant Energy" w:date="2010-12-19T16:58:00Z">
              <w:r>
                <w:rPr/>
                <w:delText xml:space="preserve">of the CRR for the hour </w:delText>
              </w:r>
            </w:del>
            <w:del w:id="1342" w:author="Luminant Energy" w:date="2010-12-19T16:58:00Z">
              <w:r>
                <w:rPr>
                  <w:i/>
                </w:rPr>
                <w:delText xml:space="preserve">h </w:delText>
              </w:r>
            </w:del>
            <w:del w:id="1343"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4" w:author="Luminant Energy" w:date="2010-12-19T16:58:00Z">
              <w:r>
                <w:rPr/>
                <w:delText>PMOPTV</w:delText>
              </w:r>
            </w:del>
            <w:del w:id="1345" w:author="Luminant Energy"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7" w:author="Luminant Energy" w:date="2010-12-19T16:58:00Z">
              <w:r>
                <w:rPr>
                  <w:i/>
                </w:rPr>
                <w:delText>Previous Month’s PTP Option Value</w:delText>
              </w:r>
            </w:del>
            <w:del w:id="1348" w:author="Luminant Energy" w:date="2010-12-19T16:58:00Z">
              <w:r>
                <w:rPr/>
                <w:delText xml:space="preserve">—Average of the previous month’s daily amount given by the greater of zero or the difference in DAM Settlement Point Price between the sink </w:delText>
              </w:r>
            </w:del>
            <w:del w:id="1349" w:author="Luminant Energy" w:date="2010-12-19T16:58:00Z">
              <w:r>
                <w:rPr>
                  <w:i/>
                </w:rPr>
                <w:delText xml:space="preserve">k </w:delText>
              </w:r>
            </w:del>
            <w:del w:id="1350" w:author="Luminant Energy" w:date="2010-12-19T16:58:00Z">
              <w:r>
                <w:rPr/>
                <w:delText xml:space="preserve">and the source </w:delText>
              </w:r>
            </w:del>
            <w:del w:id="1351" w:author="Luminant Energy" w:date="2010-12-19T16:58:00Z">
              <w:r>
                <w:rPr>
                  <w:i/>
                </w:rPr>
                <w:delText xml:space="preserve">j </w:delText>
              </w:r>
            </w:del>
            <w:del w:id="1352" w:author="Luminant Energy" w:date="2010-12-19T16:58:00Z">
              <w:r>
                <w:rPr/>
                <w:delText xml:space="preserve">of the CRR for the hour </w:delText>
              </w:r>
            </w:del>
            <w:del w:id="1353" w:author="Luminant Energy" w:date="2010-12-19T16:58:00Z">
              <w:r>
                <w:rPr>
                  <w:i/>
                </w:rPr>
                <w:delText xml:space="preserve">h </w:delText>
              </w:r>
            </w:del>
            <w:del w:id="1354"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1355" w:author="Luminant Energy" w:date="2010-12-20T08:19:00Z">
              <w:r>
                <w:rPr>
                  <w:i/>
                </w:rPr>
                <w:delText xml:space="preserve"> </w:delText>
              </w:r>
            </w:del>
            <w:del w:id="1356" w:author="Luminant Energy"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Luminant Energy" w:date="2010-12-19T22:37:00Z">
              <w:r>
                <w:rPr/>
                <w:t xml:space="preserve">OPTPR </w:t>
              </w:r>
            </w:ins>
            <w:ins w:id="1358" w:author="Luminant Energy"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Luminant Energy"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Luminant Energy" w:date="2010-12-19T22:37:00Z">
              <w:r>
                <w:rPr>
                  <w:i/>
                </w:rPr>
                <w:t>PTP Option Price per source and sink pair per CRR Auction</w:t>
              </w:r>
            </w:ins>
            <w:ins w:id="1361" w:author="Luminant Energy" w:date="2010-12-19T22:37:00Z">
              <w:r>
                <w:rPr/>
                <w:t xml:space="preserve">—The clearing price of a PTP Option with the source </w:t>
              </w:r>
            </w:ins>
            <w:ins w:id="1362" w:author="Luminant Energy" w:date="2010-12-19T22:37:00Z">
              <w:r>
                <w:rPr>
                  <w:i/>
                </w:rPr>
                <w:t>j</w:t>
              </w:r>
            </w:ins>
            <w:ins w:id="1363" w:author="Luminant Energy" w:date="2010-12-19T22:37:00Z">
              <w:r>
                <w:rPr/>
                <w:t xml:space="preserve"> and the sink </w:t>
              </w:r>
            </w:ins>
            <w:ins w:id="1364" w:author="Luminant Energy" w:date="2010-12-19T22:37:00Z">
              <w:r>
                <w:rPr>
                  <w:i/>
                </w:rPr>
                <w:t>k</w:t>
              </w:r>
            </w:ins>
            <w:ins w:id="1365" w:author="Luminant Energy" w:date="2010-12-19T22:37:00Z">
              <w:r>
                <w:rPr/>
                <w:t xml:space="preserve"> in CRR Auction </w:t>
              </w:r>
            </w:ins>
            <w:ins w:id="1366" w:author="Luminant Energy" w:date="2010-12-19T22:37:00Z">
              <w:r>
                <w:rPr>
                  <w:i/>
                </w:rPr>
                <w:t>a</w:t>
              </w:r>
            </w:ins>
            <w:ins w:id="1367" w:author="Luminant Energy" w:date="2010-12-19T22:37:00Z">
              <w:r>
                <w:rPr/>
                <w:t>,</w:t>
              </w:r>
            </w:ins>
            <w:ins w:id="1368" w:author="Luminant Energy" w:date="2010-12-19T22:37:00Z">
              <w:r>
                <w:rPr>
                  <w:i/>
                </w:rPr>
                <w:t xml:space="preserve"> </w:t>
              </w:r>
            </w:ins>
            <w:ins w:id="1369" w:author="Luminant Energy"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0" w:author="Luminant Energy"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Luminant Energy" w:date="2011-05-04T13:34:00Z">
              <w:r>
                <w:rPr/>
                <w:t>n</w:t>
              </w:r>
            </w:ins>
            <w:ins w:id="1372" w:author="Luminant Energy" w:date="2010-12-19T22:32:00Z">
              <w:r>
                <w:rPr/>
                <w:t>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Luminant Energy"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374" w:author="Luminant Energy"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ableHead"/>
        <w:ind w:left="0" w:right="720" w:hanging="0"/>
        <w:rPr>
          <w:ins w:id="1376" w:author="Luminant Energy" w:date="2011-05-04T11:57:00Z"/>
        </w:rPr>
      </w:pPr>
      <w:ins w:id="1375" w:author="Luminant Energy" w:date="2011-05-04T11:57:00Z">
        <w:r>
          <w:rPr/>
        </w:r>
      </w:ins>
    </w:p>
    <w:p>
      <w:pPr>
        <w:pStyle w:val="BodyTextNumbered"/>
        <w:spacing w:before="240" w:after="240"/>
        <w:ind w:left="720" w:hanging="0"/>
        <w:rPr>
          <w:del w:id="1380" w:author="Luminant Energy" w:date="2011-05-04T10:30:00Z"/>
        </w:rPr>
      </w:pPr>
      <w:ins w:id="1377" w:author="Luminant Energy" w:date="2011-05-04T11:57:00Z">
        <w:r>
          <w:rPr/>
          <w:t>(4)</w:t>
        </w:r>
      </w:ins>
      <w:r>
        <w:rPr/>
        <w:tab/>
      </w:r>
      <w:del w:id="1378" w:author="Luminant Energy" w:date="2010-12-19T22:45:00Z">
        <w:r>
          <w:rPr/>
          <w:delText>(4)</w:delText>
          <w:tab/>
        </w:r>
      </w:del>
      <w:r>
        <w:rPr/>
        <w:t xml:space="preserve">The Counter-Party’s FCE for all FGRs (FCEFGR) held by the Counter-Party as owner of record at ERCOT for </w:t>
      </w:r>
      <w:del w:id="1379"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1386" w:author="Luminant Energy" w:date="2011-05-04T10:30:00Z"/>
        </w:rPr>
      </w:pPr>
      <w:del w:id="1381" w:author="Luminant Energy" w:date="2011-05-04T10:30:00Z">
        <w:r>
          <w:rPr>
            <w:b/>
            <w:lang w:val="pl-PL"/>
          </w:rPr>
          <w:delText xml:space="preserve">FCEFGR </w:delText>
        </w:r>
      </w:del>
      <w:del w:id="1382" w:author="Luminant Energy" w:date="2011-05-04T10:30:00Z">
        <w:r>
          <w:rPr>
            <w:rFonts w:cs="Times New Roman Bold" w:ascii="Times New Roman Bold" w:hAnsi="Times New Roman Bold"/>
            <w:i/>
            <w:szCs w:val="24"/>
            <w:vertAlign w:val="subscript"/>
            <w:lang w:val="pl-PL"/>
          </w:rPr>
          <w:delText>o</w:delText>
        </w:r>
      </w:del>
      <w:del w:id="1383" w:author="Luminant Energy" w:date="2011-05-04T10:30:00Z">
        <w:r>
          <w:rPr>
            <w:lang w:val="pl-PL"/>
          </w:rPr>
          <w:delText xml:space="preserve"> </w:delText>
          <w:tab/>
        </w:r>
      </w:del>
      <w:del w:id="1384" w:author="Luminant Energy" w:date="2011-05-04T10:30:00Z">
        <w:r>
          <w:rPr>
            <w:b/>
            <w:lang w:val="pl-PL"/>
          </w:rPr>
          <w:delText>=</w:delText>
          <w:tab/>
          <w:delText xml:space="preserve">- FMMFGR </w:delText>
        </w:r>
      </w:del>
      <w:del w:id="1385"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1388" w:author="Luminant Energy" w:date="2011-05-04T10:30:00Z"/>
        </w:rPr>
      </w:pPr>
      <w:del w:id="1387" w:author="Luminant Energy" w:date="2011-05-04T10:30:00Z">
        <w:r>
          <w:rPr/>
          <w:delText>Where:</w:delText>
        </w:r>
      </w:del>
    </w:p>
    <w:p>
      <w:pPr>
        <w:pStyle w:val="BodyTextNumbered"/>
        <w:rPr>
          <w:lang w:val="pl-PL"/>
          <w:del w:id="1390"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1389"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hanging="0"/>
        <w:rPr>
          <w:ins w:id="1394" w:author="Luminant Energy" w:date="2010-12-20T08:23:00Z"/>
        </w:rPr>
      </w:pPr>
      <w:ins w:id="1391" w:author="Luminant Energy" w:date="2010-12-20T08:23:00Z">
        <w:r>
          <w:rPr/>
          <w:t>rs relaeo PPOgatot excedtecr monhch ERCOTadteCer-Prot settle amn an aa FCE</w:t>
        </w:r>
      </w:ins>
      <w:ins w:id="1392" w:author="Luminant Energy" w:date="2010-12-20T08:26:00Z">
        <w:r>
          <w:rPr/>
          <w:t>FGR</w:t>
        </w:r>
      </w:ins>
      <w:ins w:id="1393" w:author="Luminant Energy" w:date="2010-12-20T08:23:00Z">
        <w:r>
          <w:rPr/>
          <w:t xml:space="preserve"> i acltds:</w:t>
        </w:r>
      </w:ins>
    </w:p>
    <w:p>
      <w:pPr>
        <w:pStyle w:val="VariableDefinition"/>
        <w:tabs>
          <w:tab w:val="clear" w:pos="720"/>
          <w:tab w:val="left" w:pos="1440" w:leader="none"/>
          <w:tab w:val="left" w:pos="1800" w:leader="none"/>
        </w:tabs>
        <w:ind w:left="720" w:hanging="0"/>
        <w:rPr>
          <w:b/>
          <w:b/>
          <w:lang w:val="pl-PL"/>
          <w:ins w:id="1413" w:author="Luminant Energy" w:date="2010-12-20T08:23:00Z"/>
        </w:rPr>
      </w:pPr>
      <w:ins w:id="1395" w:author="Luminant Energy" w:date="2010-12-20T08:23:00Z">
        <w:r>
          <w:rPr>
            <w:lang w:val="pl-PL"/>
          </w:rPr>
          <w:tab/>
          <w:tab/>
        </w:r>
      </w:ins>
      <w:ins w:id="1396" w:author="Luminant Energy" w:date="2010-12-20T08:23:00Z">
        <w:r>
          <w:rPr>
            <w:b/>
            <w:lang w:val="pl-PL"/>
          </w:rPr>
          <w:t>FCE</w:t>
        </w:r>
      </w:ins>
      <w:ins w:id="1397" w:author="Luminant Energy" w:date="2010-12-20T08:26:00Z">
        <w:r>
          <w:rPr>
            <w:b/>
            <w:lang w:val="pl-PL"/>
          </w:rPr>
          <w:t>FGR</w:t>
        </w:r>
      </w:ins>
      <w:ins w:id="1398" w:author="Luminant Energy" w:date="2010-12-20T08:23:00Z">
        <w:r>
          <w:rPr>
            <w:b/>
            <w:lang w:val="pl-PL"/>
          </w:rPr>
          <w:t xml:space="preserve"> </w:t>
        </w:r>
      </w:ins>
      <w:ins w:id="1399" w:author="Luminant Energy" w:date="2010-12-20T08:23:00Z">
        <w:r>
          <w:rPr>
            <w:rFonts w:cs="Times New Roman Bold" w:ascii="Times New Roman Bold" w:hAnsi="Times New Roman Bold"/>
            <w:b/>
            <w:i/>
            <w:szCs w:val="24"/>
            <w:vertAlign w:val="subscript"/>
            <w:lang w:val="pl-PL"/>
          </w:rPr>
          <w:t>o</w:t>
        </w:r>
      </w:ins>
      <w:ins w:id="1400" w:author="Luminant Energy" w:date="2010-12-20T08:23:00Z">
        <w:r>
          <w:rPr>
            <w:b/>
            <w:lang w:val="pl-PL"/>
          </w:rPr>
          <w:t xml:space="preserve"> </w:t>
        </w:r>
      </w:ins>
      <w:ins w:id="1401" w:author="Luminant Energy" w:date="2010-12-21T08:51:00Z">
        <w:r>
          <w:rPr>
            <w:b/>
            <w:lang w:val="pl-PL"/>
          </w:rPr>
          <w:t xml:space="preserve"> </w:t>
        </w:r>
      </w:ins>
      <w:ins w:id="1402" w:author="Luminant Energy" w:date="2010-12-20T08:23:00Z">
        <w:r>
          <w:rPr>
            <w:b/>
            <w:lang w:val="pl-PL"/>
          </w:rPr>
          <w:t>=</w:t>
        </w:r>
      </w:ins>
      <w:ins w:id="1403" w:author="Luminant Energy" w:date="2010-12-21T08:51:00Z">
        <w:r>
          <w:rPr>
            <w:b/>
            <w:lang w:val="pl-PL"/>
          </w:rPr>
          <w:t xml:space="preserve"> </w:t>
        </w:r>
      </w:ins>
      <w:ins w:id="1404" w:author="Luminant Energy" w:date="2010-12-20T08:23:00Z">
        <w:r>
          <w:rPr>
            <w:b/>
            <w:lang w:val="pl-PL"/>
          </w:rPr>
          <w:t>- FMM</w:t>
        </w:r>
      </w:ins>
      <w:ins w:id="1405" w:author="Luminant Energy" w:date="2010-12-20T08:26:00Z">
        <w:r>
          <w:rPr>
            <w:b/>
            <w:lang w:val="pl-PL"/>
          </w:rPr>
          <w:t>FGR</w:t>
        </w:r>
      </w:ins>
      <w:ins w:id="1406" w:author="Luminant Energy" w:date="2010-12-20T08:23:00Z">
        <w:r>
          <w:rPr>
            <w:b/>
            <w:lang w:val="pl-PL"/>
          </w:rPr>
          <w:t xml:space="preserve"> </w:t>
        </w:r>
      </w:ins>
      <w:ins w:id="1407" w:author="Luminant Energy" w:date="2010-12-20T08:23:00Z">
        <w:r>
          <w:rPr>
            <w:rFonts w:cs="Times New Roman Bold" w:ascii="Times New Roman Bold" w:hAnsi="Times New Roman Bold"/>
            <w:b/>
            <w:i/>
            <w:szCs w:val="24"/>
            <w:vertAlign w:val="subscript"/>
            <w:lang w:val="pl-PL"/>
          </w:rPr>
          <w:t>o</w:t>
        </w:r>
      </w:ins>
      <w:ins w:id="1408" w:author="Luminant Energy" w:date="2010-12-20T08:23:00Z">
        <w:r>
          <w:rPr>
            <w:b/>
            <w:lang w:val="pl-PL"/>
          </w:rPr>
          <w:t xml:space="preserve"> + </w:t>
        </w:r>
      </w:ins>
      <w:ins w:id="1409" w:author="Luminant Energy" w:date="2011-05-03T13:38:00Z">
        <w:r>
          <w:rPr>
            <w:b/>
            <w:lang w:val="pl-PL"/>
          </w:rPr>
          <w:t>INTM</w:t>
        </w:r>
      </w:ins>
      <w:ins w:id="1410" w:author="Luminant Energy" w:date="2010-12-20T08:26:00Z">
        <w:r>
          <w:rPr>
            <w:b/>
            <w:lang w:val="pl-PL"/>
          </w:rPr>
          <w:t>FGR</w:t>
        </w:r>
      </w:ins>
      <w:ins w:id="1411" w:author="Luminant Energy" w:date="2010-12-20T08:23:00Z">
        <w:r>
          <w:rPr>
            <w:b/>
            <w:lang w:val="pl-PL"/>
          </w:rPr>
          <w:t xml:space="preserve"> </w:t>
        </w:r>
      </w:ins>
      <w:ins w:id="1412" w:author="Luminant Energy"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1415" w:author="Luminant Energy" w:date="2010-12-20T08:23:00Z"/>
        </w:rPr>
      </w:pPr>
      <w:ins w:id="1414" w:author="Luminant Energy" w:date="2010-12-20T08:23:00Z">
        <w:r>
          <w:rPr>
            <w:b/>
            <w:lang w:val="pl-PL"/>
          </w:rPr>
        </w:r>
      </w:ins>
    </w:p>
    <w:p>
      <w:pPr>
        <w:pStyle w:val="VariableDefinition"/>
        <w:tabs>
          <w:tab w:val="clear" w:pos="720"/>
          <w:tab w:val="left" w:pos="1440" w:leader="none"/>
          <w:tab w:val="left" w:pos="1800" w:leader="none"/>
        </w:tabs>
        <w:rPr>
          <w:lang w:val="pl-PL"/>
          <w:ins w:id="1417" w:author="Luminant Energy" w:date="2010-12-20T08:23:00Z"/>
        </w:rPr>
      </w:pPr>
      <w:ins w:id="1416" w:author="Luminant Energy" w:date="2010-12-20T08:23:00Z">
        <w:r>
          <w:rPr>
            <w:lang w:val="pl-PL"/>
          </w:rPr>
          <w:tab/>
          <w:t>Where:</w:t>
        </w:r>
      </w:ins>
    </w:p>
    <w:p>
      <w:pPr>
        <w:pStyle w:val="TextBodyIndent"/>
        <w:tabs>
          <w:tab w:val="clear" w:pos="720"/>
          <w:tab w:val="left" w:pos="1800" w:leader="none"/>
        </w:tabs>
        <w:ind w:left="2520" w:hanging="0"/>
        <w:rPr>
          <w:ins w:id="1443" w:author="Luminant Energy" w:date="2010-12-20T08:23:00Z"/>
        </w:rPr>
      </w:pPr>
      <w:ins w:id="1418" w:author="Luminant Energy" w:date="2011-05-03T13:39:00Z">
        <w:r>
          <w:rPr>
            <w:b/>
            <w:lang w:val="pl-PL"/>
          </w:rPr>
          <w:t>INTM</w:t>
        </w:r>
      </w:ins>
      <w:ins w:id="1419" w:author="Luminant Energy" w:date="2010-12-20T08:26:00Z">
        <w:r>
          <w:rPr>
            <w:b/>
            <w:lang w:val="pl-PL"/>
          </w:rPr>
          <w:t>FGR</w:t>
        </w:r>
      </w:ins>
      <w:ins w:id="1420" w:author="Luminant Energy" w:date="2010-12-20T08:23:00Z">
        <w:r>
          <w:rPr>
            <w:b/>
            <w:lang w:val="pl-PL"/>
          </w:rPr>
          <w:t xml:space="preserve"> </w:t>
        </w:r>
      </w:ins>
      <w:ins w:id="1421" w:author="Luminant Energy" w:date="2010-12-20T08:23:00Z">
        <w:r>
          <w:rPr>
            <w:b/>
            <w:i/>
            <w:vertAlign w:val="subscript"/>
            <w:lang w:val="pl-PL"/>
          </w:rPr>
          <w:t>o</w:t>
        </w:r>
      </w:ins>
      <w:ins w:id="1422" w:author="Luminant Energy" w:date="2010-12-21T08:51:00Z">
        <w:r>
          <w:rPr>
            <w:b/>
            <w:i/>
            <w:vertAlign w:val="subscript"/>
            <w:lang w:val="pl-PL"/>
          </w:rPr>
          <w:t xml:space="preserve"> </w:t>
        </w:r>
      </w:ins>
      <w:ins w:id="1423" w:author="Luminant Energy" w:date="2010-12-20T08:23:00Z">
        <w:r>
          <w:rPr>
            <w:b/>
            <w:lang w:val="pl-PL"/>
          </w:rPr>
          <w:t>=</w:t>
        </w:r>
      </w:ins>
      <w:ins w:id="1424"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25" w:author="Luminant Energy" w:date="2010-12-20T08:23:00Z">
        <w:r>
          <w:rPr>
            <w:b/>
            <w:lang w:val="pl-PL"/>
          </w:rPr>
          <w:t xml:space="preserve"> </w:t>
        </w:r>
      </w:ins>
      <w:ins w:id="1426"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427" w:author="Luminant Energy" w:date="2010-12-20T08:23:00Z">
        <w:r>
          <w:rPr>
            <w:b/>
            <w:lang w:val="pl-PL"/>
          </w:rPr>
          <w:t>(</w:t>
        </w:r>
      </w:ins>
      <w:ins w:id="1428" w:author="Luminant Energy" w:date="2011-05-03T13:39:00Z">
        <w:r>
          <w:rPr>
            <w:b/>
            <w:lang w:val="pl-PL"/>
          </w:rPr>
          <w:t>INTM</w:t>
        </w:r>
      </w:ins>
      <w:ins w:id="1429" w:author="Luminant Energy" w:date="2010-12-20T08:23:00Z">
        <w:r>
          <w:rPr>
            <w:b/>
            <w:lang w:val="pl-PL"/>
          </w:rPr>
          <w:t xml:space="preserve"> </w:t>
        </w:r>
      </w:ins>
      <w:ins w:id="1430" w:author="Luminant Energy" w:date="2010-12-20T08:23:00Z">
        <w:r>
          <w:rPr>
            <w:b/>
            <w:i/>
            <w:vertAlign w:val="subscript"/>
            <w:lang w:val="pl-PL"/>
          </w:rPr>
          <w:t>h</w:t>
        </w:r>
      </w:ins>
      <w:ins w:id="1431" w:author="Luminant Energy" w:date="2010-12-20T08:23:00Z">
        <w:r>
          <w:rPr>
            <w:b/>
            <w:vertAlign w:val="subscript"/>
            <w:lang w:val="pl-PL"/>
          </w:rPr>
          <w:t xml:space="preserve">, </w:t>
        </w:r>
      </w:ins>
      <w:ins w:id="1432" w:author="Luminant Energy" w:date="2010-12-20T08:32:00Z">
        <w:r>
          <w:rPr>
            <w:b/>
            <w:i/>
            <w:vertAlign w:val="subscript"/>
            <w:lang w:val="pl-PL"/>
          </w:rPr>
          <w:t>f</w:t>
        </w:r>
      </w:ins>
      <w:ins w:id="1433" w:author="Luminant Energy" w:date="2010-12-20T08:23:00Z">
        <w:r>
          <w:rPr>
            <w:b/>
            <w:i/>
            <w:vertAlign w:val="subscript"/>
            <w:lang w:val="pl-PL"/>
          </w:rPr>
          <w:t xml:space="preserve"> </w:t>
        </w:r>
      </w:ins>
      <w:ins w:id="1434" w:author="Luminant Energy" w:date="2010-12-20T08:23:00Z">
        <w:r>
          <w:rPr>
            <w:b/>
            <w:lang w:val="pl-PL"/>
          </w:rPr>
          <w:t xml:space="preserve">* </w:t>
        </w:r>
      </w:ins>
      <w:ins w:id="1435" w:author="Luminant Energy" w:date="2010-12-20T08:27:00Z">
        <w:r>
          <w:rPr>
            <w:b/>
            <w:lang w:val="pl-PL"/>
          </w:rPr>
          <w:t>FGR</w:t>
        </w:r>
      </w:ins>
      <w:ins w:id="1436" w:author="Luminant Energy" w:date="2010-12-20T08:23:00Z">
        <w:r>
          <w:rPr>
            <w:b/>
            <w:lang w:val="pl-PL"/>
          </w:rPr>
          <w:t xml:space="preserve">MW </w:t>
        </w:r>
      </w:ins>
      <w:ins w:id="1437" w:author="Luminant Energy" w:date="2010-12-20T08:23:00Z">
        <w:r>
          <w:rPr>
            <w:b/>
            <w:i/>
            <w:vertAlign w:val="subscript"/>
            <w:lang w:val="pl-PL"/>
          </w:rPr>
          <w:t>o</w:t>
        </w:r>
      </w:ins>
      <w:ins w:id="1438" w:author="Luminant Energy" w:date="2010-12-20T08:23:00Z">
        <w:r>
          <w:rPr>
            <w:b/>
            <w:vertAlign w:val="subscript"/>
            <w:lang w:val="pl-PL"/>
          </w:rPr>
          <w:t xml:space="preserve">, </w:t>
        </w:r>
      </w:ins>
      <w:ins w:id="1439" w:author="Luminant Energy" w:date="2010-12-20T08:23:00Z">
        <w:r>
          <w:rPr>
            <w:b/>
            <w:i/>
            <w:vertAlign w:val="subscript"/>
            <w:lang w:val="pl-PL"/>
          </w:rPr>
          <w:t>h</w:t>
        </w:r>
      </w:ins>
      <w:ins w:id="1440" w:author="Luminant Energy" w:date="2010-12-20T08:23:00Z">
        <w:r>
          <w:rPr>
            <w:b/>
            <w:vertAlign w:val="subscript"/>
            <w:lang w:val="pl-PL"/>
          </w:rPr>
          <w:t xml:space="preserve">, </w:t>
        </w:r>
      </w:ins>
      <w:ins w:id="1441" w:author="Luminant Energy" w:date="2010-12-20T08:32:00Z">
        <w:r>
          <w:rPr>
            <w:b/>
            <w:i/>
            <w:vertAlign w:val="subscript"/>
            <w:lang w:val="pl-PL"/>
          </w:rPr>
          <w:t>f</w:t>
        </w:r>
      </w:ins>
      <w:ins w:id="1442" w:author="Luminant Energy" w:date="2010-12-20T08:23:00Z">
        <w:r>
          <w:rPr>
            <w:b/>
            <w:lang w:val="pl-PL"/>
          </w:rPr>
          <w:t>)</w:t>
        </w:r>
      </w:ins>
    </w:p>
    <w:p>
      <w:pPr>
        <w:pStyle w:val="TextBodyIndent"/>
        <w:tabs>
          <w:tab w:val="clear" w:pos="720"/>
          <w:tab w:val="left" w:pos="1800" w:leader="none"/>
        </w:tabs>
        <w:ind w:left="720" w:firstLine="360"/>
        <w:rPr>
          <w:del w:id="1475" w:author="Luminant Energy" w:date="2010-12-19T22:39:00Z"/>
        </w:rPr>
      </w:pPr>
      <w:ins w:id="1444" w:author="Luminant Energy" w:date="2011-05-03T22:05:00Z">
        <w:r>
          <w:rPr>
            <w:b/>
            <w:lang w:val="pl-PL"/>
          </w:rPr>
          <w:tab/>
          <w:tab/>
        </w:r>
      </w:ins>
      <w:ins w:id="1445" w:author="Luminant Energy" w:date="2010-12-20T08:23:00Z">
        <w:r>
          <w:rPr>
            <w:b/>
            <w:lang w:val="pl-PL"/>
          </w:rPr>
          <w:t>FMM</w:t>
        </w:r>
      </w:ins>
      <w:ins w:id="1446" w:author="Luminant Energy" w:date="2010-12-20T08:26:00Z">
        <w:r>
          <w:rPr>
            <w:b/>
            <w:lang w:val="pl-PL"/>
          </w:rPr>
          <w:t>FGR</w:t>
        </w:r>
      </w:ins>
      <w:ins w:id="1447" w:author="Luminant Energy" w:date="2010-12-20T08:23:00Z">
        <w:r>
          <w:rPr>
            <w:b/>
            <w:lang w:val="pl-PL"/>
          </w:rPr>
          <w:t xml:space="preserve"> </w:t>
        </w:r>
      </w:ins>
      <w:ins w:id="1448" w:author="Luminant Energy" w:date="2010-12-20T08:23:00Z">
        <w:r>
          <w:rPr>
            <w:b/>
            <w:i/>
            <w:vertAlign w:val="subscript"/>
            <w:lang w:val="pl-PL"/>
          </w:rPr>
          <w:t>o</w:t>
        </w:r>
      </w:ins>
      <w:ins w:id="1449" w:author="Luminant Energy" w:date="2010-12-20T08:23:00Z">
        <w:r>
          <w:rPr>
            <w:b/>
            <w:lang w:val="pl-PL"/>
          </w:rPr>
          <w:t xml:space="preserve"> =</w:t>
        </w:r>
      </w:ins>
      <w:ins w:id="1450"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51"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452" w:author="Luminant Energy" w:date="2010-12-20T08:23:00Z">
        <w:r>
          <w:rPr>
            <w:b/>
            <w:lang w:val="pl-PL"/>
          </w:rPr>
          <w:t>[(ACP</w:t>
        </w:r>
      </w:ins>
      <w:ins w:id="1453" w:author="Luminant Energy" w:date="2010-12-20T08:23:00Z">
        <w:r>
          <w:rPr>
            <w:b/>
            <w:vertAlign w:val="subscript"/>
            <w:lang w:val="pl-PL"/>
          </w:rPr>
          <w:t xml:space="preserve"> </w:t>
        </w:r>
      </w:ins>
      <w:ins w:id="1454" w:author="Luminant Energy" w:date="2010-12-20T08:23:00Z">
        <w:r>
          <w:rPr>
            <w:b/>
            <w:i/>
            <w:vertAlign w:val="subscript"/>
            <w:lang w:val="pl-PL"/>
          </w:rPr>
          <w:t>h</w:t>
        </w:r>
      </w:ins>
      <w:ins w:id="1455" w:author="Luminant Energy" w:date="2010-12-20T08:23:00Z">
        <w:r>
          <w:rPr>
            <w:b/>
            <w:vertAlign w:val="subscript"/>
            <w:lang w:val="pl-PL"/>
          </w:rPr>
          <w:t>,</w:t>
        </w:r>
      </w:ins>
      <w:ins w:id="1456" w:author="Luminant Energy" w:date="2010-12-20T08:23:00Z">
        <w:r>
          <w:rPr>
            <w:b/>
            <w:lang w:val="pl-PL"/>
          </w:rPr>
          <w:t xml:space="preserve"> </w:t>
        </w:r>
      </w:ins>
      <w:ins w:id="1457" w:author="Luminant Energy" w:date="2010-12-20T08:32:00Z">
        <w:r>
          <w:rPr>
            <w:b/>
            <w:i/>
            <w:vertAlign w:val="subscript"/>
            <w:lang w:val="pl-PL"/>
          </w:rPr>
          <w:t>f</w:t>
        </w:r>
      </w:ins>
      <w:ins w:id="1458" w:author="Luminant Energy" w:date="2010-12-20T08:23:00Z">
        <w:r>
          <w:rPr>
            <w:b/>
            <w:lang w:val="pl-PL"/>
          </w:rPr>
          <w:t xml:space="preserve"> - </w:t>
        </w:r>
      </w:ins>
      <w:ins w:id="1459" w:author="Luminant Energy" w:date="2010-12-20T08:27:00Z">
        <w:r>
          <w:rPr>
            <w:b/>
            <w:lang w:val="pt-BR"/>
          </w:rPr>
          <w:t>FGR</w:t>
        </w:r>
      </w:ins>
      <w:ins w:id="1460" w:author="Luminant Energy" w:date="2010-12-20T08:23:00Z">
        <w:r>
          <w:rPr>
            <w:b/>
            <w:lang w:val="pt-BR"/>
          </w:rPr>
          <w:t xml:space="preserve">PR </w:t>
        </w:r>
      </w:ins>
      <w:ins w:id="1461" w:author="Luminant Energy" w:date="2010-12-20T08:32:00Z">
        <w:r>
          <w:rPr>
            <w:b/>
            <w:i/>
            <w:vertAlign w:val="subscript"/>
            <w:lang w:val="pt-BR"/>
          </w:rPr>
          <w:t>f</w:t>
        </w:r>
      </w:ins>
      <w:ins w:id="1462" w:author="Luminant Energy" w:date="2010-12-20T08:23:00Z">
        <w:r>
          <w:rPr>
            <w:b/>
            <w:i/>
            <w:vertAlign w:val="subscript"/>
            <w:lang w:val="pt-BR"/>
          </w:rPr>
          <w:t>, a</w:t>
        </w:r>
      </w:ins>
      <w:ins w:id="1463" w:author="Luminant Energy" w:date="2010-12-20T08:23:00Z">
        <w:r>
          <w:rPr>
            <w:b/>
            <w:lang w:val="pl-PL"/>
          </w:rPr>
          <w:t xml:space="preserve"> )* </w:t>
        </w:r>
      </w:ins>
      <w:ins w:id="1464" w:author="Luminant Energy" w:date="2010-12-20T08:27:00Z">
        <w:r>
          <w:rPr>
            <w:b/>
            <w:lang w:val="pl-PL"/>
          </w:rPr>
          <w:t>FGR</w:t>
        </w:r>
      </w:ins>
      <w:ins w:id="1465" w:author="Luminant Energy" w:date="2010-12-20T08:23:00Z">
        <w:r>
          <w:rPr>
            <w:b/>
            <w:lang w:val="pl-PL"/>
          </w:rPr>
          <w:t>MW</w:t>
        </w:r>
      </w:ins>
      <w:ins w:id="1466" w:author="Luminant Energy" w:date="2010-12-20T08:23:00Z">
        <w:r>
          <w:rPr>
            <w:b/>
            <w:i/>
            <w:vertAlign w:val="subscript"/>
            <w:lang w:val="pl-PL"/>
          </w:rPr>
          <w:t>o</w:t>
        </w:r>
      </w:ins>
      <w:ins w:id="1467" w:author="Luminant Energy" w:date="2010-12-20T08:23:00Z">
        <w:r>
          <w:rPr>
            <w:b/>
            <w:vertAlign w:val="subscript"/>
            <w:lang w:val="pl-PL"/>
          </w:rPr>
          <w:t xml:space="preserve">, </w:t>
        </w:r>
      </w:ins>
      <w:ins w:id="1468" w:author="Luminant Energy" w:date="2010-12-20T08:23:00Z">
        <w:r>
          <w:rPr>
            <w:b/>
            <w:i/>
            <w:vertAlign w:val="subscript"/>
            <w:lang w:val="pl-PL"/>
          </w:rPr>
          <w:t>h</w:t>
        </w:r>
      </w:ins>
      <w:ins w:id="1469" w:author="Luminant Energy" w:date="2010-12-20T08:23:00Z">
        <w:r>
          <w:rPr>
            <w:b/>
            <w:vertAlign w:val="subscript"/>
            <w:lang w:val="pl-PL"/>
          </w:rPr>
          <w:t xml:space="preserve">, </w:t>
        </w:r>
      </w:ins>
      <w:ins w:id="1470" w:author="Luminant Energy" w:date="2010-12-20T08:32:00Z">
        <w:r>
          <w:rPr>
            <w:b/>
            <w:i/>
            <w:vertAlign w:val="subscript"/>
            <w:lang w:val="pl-PL"/>
          </w:rPr>
          <w:t>f</w:t>
        </w:r>
      </w:ins>
      <w:ins w:id="1471" w:author="Luminant Energy" w:date="2010-12-20T08:23:00Z">
        <w:r>
          <w:rPr>
            <w:b/>
            <w:lang w:val="pl-PL"/>
          </w:rPr>
          <w:t>]</w:t>
        </w:r>
      </w:ins>
      <w:del w:id="1472" w:author="Luminant Energy" w:date="2010-12-19T22:39:00Z">
        <w:r>
          <w:rPr>
            <w:lang w:val="pt-BR"/>
          </w:rPr>
          <w:delText xml:space="preserve">FCEFGR </w:delText>
        </w:r>
      </w:del>
      <w:del w:id="1473" w:author="Luminant Energy" w:date="2010-12-19T22:39:00Z">
        <w:r>
          <w:rPr>
            <w:i/>
            <w:vertAlign w:val="subscript"/>
            <w:lang w:val="pt-BR"/>
          </w:rPr>
          <w:delText>o</w:delText>
        </w:r>
      </w:del>
      <w:del w:id="1474" w:author="Luminant Energy"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1477" w:author="Luminant Energy" w:date="2010-12-19T22:39:00Z"/>
        </w:rPr>
      </w:pPr>
      <w:del w:id="1476" w:author="Luminant Energy"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rPr>
      </w:pPr>
      <w:del w:id="1478" w:author="Luminant Energy"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1479" w:author="Luminant Energy" w:date="2010-12-20T08:20:00Z">
              <w:r>
                <w:rPr/>
                <w:t xml:space="preserve">for which a </w:t>
              </w:r>
            </w:ins>
            <w:ins w:id="1480" w:author="Luminant Energy" w:date="2011-05-03T22:05:00Z">
              <w:r>
                <w:rPr/>
                <w:t>DAM</w:t>
              </w:r>
            </w:ins>
            <w:ins w:id="1481" w:author="Luminant Energy" w:date="2010-12-20T08:20:00Z">
              <w:r>
                <w:rPr/>
                <w:t xml:space="preserve"> has not executed </w:t>
              </w:r>
            </w:ins>
            <w:del w:id="1482" w:author="Luminant Energy"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3" w:author="Luminant Energy" w:date="2010-12-19T22:52:00Z">
              <w:r>
                <w:rPr/>
                <w:t xml:space="preserve">ACPEFGR </w:t>
              </w:r>
            </w:ins>
            <w:ins w:id="1484" w:author="Luminant Energy" w:date="2010-12-19T22:52:00Z">
              <w:r>
                <w:rPr>
                  <w:vertAlign w:val="subscript"/>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Luminant Energy" w:date="2010-12-19T22:52: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Luminant Energy" w:date="2010-12-19T22:52:00Z">
              <w:r>
                <w:rPr>
                  <w:i/>
                </w:rPr>
                <w:t xml:space="preserve">Auction Clearing Price Exposure for all Flow Gate Rights </w:t>
              </w:r>
            </w:ins>
            <w:ins w:id="1487" w:author="Luminant Energy" w:date="2010-12-19T22:52:00Z">
              <w:r>
                <w:rPr/>
                <w:t xml:space="preserve">held by the Counter-party as owner </w:t>
              </w:r>
            </w:ins>
            <w:ins w:id="1488" w:author="Luminant Energy" w:date="2010-12-19T22:52:00Z">
              <w:r>
                <w:rPr>
                  <w:i/>
                </w:rPr>
                <w:t>o</w:t>
              </w:r>
            </w:ins>
            <w:ins w:id="1489" w:author="Luminant Energy" w:date="2010-12-19T22:52:00Z">
              <w:r>
                <w:rPr/>
                <w:t xml:space="preserve"> of record at ERCOT for all Operating Days </w:t>
              </w:r>
            </w:ins>
            <w:ins w:id="1490" w:author="Luminant Energy" w:date="2010-12-20T08:20:00Z">
              <w:r>
                <w:rPr/>
                <w:t xml:space="preserve">for which a </w:t>
              </w:r>
            </w:ins>
            <w:ins w:id="1491" w:author="Luminant Energy" w:date="2011-05-03T22:05:00Z">
              <w:r>
                <w:rPr/>
                <w:t>DAM</w:t>
              </w:r>
            </w:ins>
            <w:ins w:id="1492" w:author="Luminant Energy" w:date="2010-12-20T08:20:00Z">
              <w:r>
                <w:rPr/>
                <w:t xml:space="preserve"> has not executed </w:t>
              </w:r>
            </w:ins>
            <w:ins w:id="1493" w:author="Luminant Energy" w:date="2010-12-19T22:52:00Z">
              <w:r>
                <w:rPr/>
                <w:t>and for CRRs that have not settled</w:t>
              </w:r>
            </w:ins>
            <w:ins w:id="1494" w:author="Luminant Energy" w:date="2010-12-19T22:52:00Z">
              <w:r>
                <w:rPr>
                  <w:i/>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5" w:author="Luminant Energy" w:date="2011-05-03T13:42:00Z">
              <w:r>
                <w:rPr/>
                <w:t>INTM</w:t>
              </w:r>
            </w:ins>
            <w:ins w:id="1496" w:author="Luminant Energy" w:date="2010-12-19T22:52:00Z">
              <w:r>
                <w:rPr>
                  <w:vertAlign w:val="subscript"/>
                </w:rPr>
                <w:t xml:space="preserve"> h, </w:t>
              </w:r>
            </w:ins>
            <w:ins w:id="1497" w:author="Luminant Energy"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8" w:author="Luminant Energy"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1503" w:author="Luminant Energy" w:date="2010-12-19T22:52:00Z"/>
              </w:rPr>
            </w:pPr>
            <w:ins w:id="1499" w:author="Luminant Energy" w:date="2011-05-03T13:42:00Z">
              <w:r>
                <w:rPr>
                  <w:i/>
                </w:rPr>
                <w:t>Initial Margin</w:t>
              </w:r>
            </w:ins>
            <w:ins w:id="1500" w:author="Luminant Energy" w:date="2010-12-19T22:52:00Z">
              <w:r>
                <w:rPr>
                  <w:i/>
                </w:rPr>
                <w:t xml:space="preserve"> Exposure for Flow Gate Rights </w:t>
              </w:r>
            </w:ins>
            <w:ins w:id="1501" w:author="Luminant Energy" w:date="2010-12-21T06:49:00Z">
              <w:r>
                <w:rPr/>
                <w:t xml:space="preserve">on the flowgate </w:t>
              </w:r>
            </w:ins>
            <w:ins w:id="1502" w:author="Luminant Energy" w:date="2010-12-21T06:49:00Z">
              <w:r>
                <w:rPr>
                  <w:i/>
                </w:rPr>
                <w:t>f</w:t>
              </w:r>
            </w:ins>
          </w:p>
          <w:p>
            <w:pPr>
              <w:pStyle w:val="TableBody"/>
              <w:numPr>
                <w:ilvl w:val="0"/>
                <w:numId w:val="3"/>
              </w:numPr>
              <w:tabs>
                <w:tab w:val="clear" w:pos="720"/>
                <w:tab w:val="left" w:pos="425" w:leader="none"/>
              </w:tabs>
              <w:ind w:left="425" w:hanging="360"/>
              <w:rPr>
                <w:ins w:id="1509" w:author="Luminant Energy" w:date="2010-12-19T22:52:00Z"/>
              </w:rPr>
            </w:pPr>
            <w:ins w:id="1504" w:author="Luminant Energy"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1505" w:author="Luminant Energy" w:date="2011-05-03T13:42:00Z">
              <w:r>
                <w:rPr/>
                <w:t>INTM</w:t>
              </w:r>
            </w:ins>
            <w:ins w:id="1506" w:author="Luminant Energy" w:date="2010-12-19T22:52:00Z">
              <w:r>
                <w:rPr>
                  <w:vertAlign w:val="subscript"/>
                </w:rPr>
                <w:t xml:space="preserve"> h, f</w:t>
              </w:r>
            </w:ins>
            <w:ins w:id="1507" w:author="Luminant Energy" w:date="2010-12-19T22:52:00Z">
              <w:r>
                <w:rPr/>
                <w:t xml:space="preserve"> </w:t>
              </w:r>
            </w:ins>
            <w:ins w:id="1508" w:author="Luminant Energy" w:date="2011-05-03T22:06:00Z">
              <w:r>
                <w:rPr/>
                <w:t>.</w:t>
              </w:r>
            </w:ins>
          </w:p>
          <w:p>
            <w:pPr>
              <w:pStyle w:val="TableBody"/>
              <w:numPr>
                <w:ilvl w:val="0"/>
                <w:numId w:val="3"/>
              </w:numPr>
              <w:tabs>
                <w:tab w:val="clear" w:pos="720"/>
                <w:tab w:val="left" w:pos="425" w:leader="none"/>
              </w:tabs>
              <w:ind w:left="425" w:hanging="360"/>
              <w:rPr>
                <w:ins w:id="1518" w:author="Luminant Energy" w:date="2010-12-19T22:52:00Z"/>
              </w:rPr>
            </w:pPr>
            <w:ins w:id="1510" w:author="Luminant Energy" w:date="2010-12-19T22:52:00Z">
              <w:r>
                <w:rPr/>
                <w:t xml:space="preserve">The procedures to determine </w:t>
              </w:r>
            </w:ins>
            <w:ins w:id="1511" w:author="Luminant Energy" w:date="2011-05-03T13:43:00Z">
              <w:r>
                <w:rPr/>
                <w:t>INTM</w:t>
              </w:r>
            </w:ins>
            <w:ins w:id="1512" w:author="Luminant Energy" w:date="2010-12-19T22:52:00Z">
              <w:r>
                <w:rPr/>
                <w:t xml:space="preserve"> and the value of </w:t>
              </w:r>
            </w:ins>
            <w:ins w:id="1513" w:author="Luminant Energy" w:date="2011-05-03T13:43:00Z">
              <w:r>
                <w:rPr/>
                <w:t>INTM</w:t>
              </w:r>
            </w:ins>
            <w:ins w:id="1514" w:author="Luminant Energy" w:date="2010-12-19T22:52:00Z">
              <w:r>
                <w:rPr>
                  <w:vertAlign w:val="subscript"/>
                </w:rPr>
                <w:t xml:space="preserve"> </w:t>
              </w:r>
            </w:ins>
            <w:ins w:id="1515" w:author="Luminant Energy" w:date="2010-12-21T06:51:00Z">
              <w:r>
                <w:rPr>
                  <w:vertAlign w:val="subscript"/>
                </w:rPr>
                <w:t>h, f</w:t>
              </w:r>
            </w:ins>
            <w:ins w:id="1516" w:author="Luminant Energy" w:date="2010-12-19T22:52:00Z">
              <w:r>
                <w:rPr>
                  <w:vertAlign w:val="subscript"/>
                </w:rPr>
                <w:t xml:space="preserve"> </w:t>
              </w:r>
            </w:ins>
            <w:ins w:id="1517" w:author="Luminant Energy" w:date="2010-12-19T22:52: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32" w:leader="none"/>
              </w:tabs>
              <w:ind w:left="432" w:hanging="360"/>
              <w:rPr>
                <w:vertAlign w:val="subscript"/>
                <w:ins w:id="1525" w:author="Luminant Energy" w:date="2010-12-19T22:54:00Z"/>
              </w:rPr>
            </w:pPr>
            <w:ins w:id="1519" w:author="Luminant Energy" w:date="2010-12-19T22:52:00Z">
              <w:r>
                <w:rPr/>
                <w:t xml:space="preserve">ERCOT shall generally notify counterparties two Bank Business Days prior to implementing either a change in procedures to determine </w:t>
              </w:r>
            </w:ins>
            <w:ins w:id="1520" w:author="Luminant Energy" w:date="2011-05-03T13:43:00Z">
              <w:r>
                <w:rPr/>
                <w:t>INTM</w:t>
              </w:r>
            </w:ins>
            <w:ins w:id="1521" w:author="Luminant Energy" w:date="2010-12-19T22:52:00Z">
              <w:r>
                <w:rPr/>
                <w:t xml:space="preserve"> or the value of ACPE</w:t>
              </w:r>
            </w:ins>
            <w:ins w:id="1522" w:author="Luminant Energy" w:date="2010-12-19T22:52:00Z">
              <w:r>
                <w:rPr>
                  <w:vertAlign w:val="subscript"/>
                </w:rPr>
                <w:t xml:space="preserve"> </w:t>
              </w:r>
            </w:ins>
            <w:ins w:id="1523" w:author="Luminant Energy" w:date="2010-12-21T06:50:00Z">
              <w:r>
                <w:rPr>
                  <w:vertAlign w:val="subscript"/>
                </w:rPr>
                <w:t>h, f</w:t>
              </w:r>
            </w:ins>
            <w:ins w:id="1524" w:author="Luminant Energy" w:date="2011-05-03T22:06:00Z">
              <w:r>
                <w:rPr>
                  <w:vertAlign w:val="subscript"/>
                </w:rPr>
                <w:t>.</w:t>
              </w:r>
            </w:ins>
          </w:p>
          <w:p>
            <w:pPr>
              <w:pStyle w:val="TableBody"/>
              <w:numPr>
                <w:ilvl w:val="0"/>
                <w:numId w:val="3"/>
              </w:numPr>
              <w:tabs>
                <w:tab w:val="clear" w:pos="720"/>
                <w:tab w:val="left" w:pos="432" w:leader="none"/>
              </w:tabs>
              <w:spacing w:before="0" w:after="60"/>
              <w:ind w:left="432" w:hanging="360"/>
              <w:rPr>
                <w:i/>
                <w:i/>
              </w:rPr>
            </w:pPr>
            <w:ins w:id="1526" w:author="Luminant Energy" w:date="2010-12-19T22:52:00Z">
              <w:r>
                <w:rPr/>
                <w:t xml:space="preserve">ERCOT may adjust any </w:t>
              </w:r>
            </w:ins>
            <w:ins w:id="1527" w:author="Luminant Energy" w:date="2011-05-03T13:43:00Z">
              <w:r>
                <w:rPr/>
                <w:t>INTM</w:t>
              </w:r>
            </w:ins>
            <w:ins w:id="1528" w:author="Luminant Energy" w:date="2010-12-19T22:52:00Z">
              <w:r>
                <w:rPr>
                  <w:vertAlign w:val="subscript"/>
                </w:rPr>
                <w:t xml:space="preserve"> </w:t>
              </w:r>
            </w:ins>
            <w:ins w:id="1529" w:author="Luminant Energy" w:date="2010-12-21T06:50:00Z">
              <w:r>
                <w:rPr>
                  <w:vertAlign w:val="subscript"/>
                </w:rPr>
                <w:t>h, f</w:t>
              </w:r>
            </w:ins>
            <w:ins w:id="1530" w:author="Luminant Energy" w:date="2010-12-19T22:52:00Z">
              <w:r>
                <w:rPr>
                  <w:vertAlign w:val="subscript"/>
                </w:rPr>
                <w:t xml:space="preserve"> </w:t>
              </w:r>
            </w:ins>
            <w:ins w:id="1531" w:author="Luminant Energy" w:date="2011-05-03T13:43:00Z">
              <w:r>
                <w:rPr>
                  <w:vertAlign w:val="subscript"/>
                </w:rPr>
                <w:t xml:space="preserve"> </w:t>
              </w:r>
            </w:ins>
            <w:ins w:id="1532" w:author="Luminant Energy" w:date="2010-12-19T22:52:00Z">
              <w:r>
                <w:rPr/>
                <w:t>immediately if, in its sole discretion, ERCOT determines that either the parameters or the reported value of ACPE</w:t>
              </w:r>
            </w:ins>
            <w:ins w:id="1533" w:author="Luminant Energy" w:date="2010-12-19T22:52:00Z">
              <w:r>
                <w:rPr>
                  <w:vertAlign w:val="subscript"/>
                </w:rPr>
                <w:t xml:space="preserve"> </w:t>
              </w:r>
            </w:ins>
            <w:ins w:id="1534" w:author="Luminant Energy" w:date="2010-12-21T06:50:00Z">
              <w:r>
                <w:rPr>
                  <w:vertAlign w:val="subscript"/>
                </w:rPr>
                <w:t>h, f</w:t>
              </w:r>
            </w:ins>
            <w:ins w:id="1535" w:author="Luminant Energy" w:date="2010-12-19T22:52:00Z">
              <w:r>
                <w:rPr>
                  <w:vertAlign w:val="subscript"/>
                </w:rPr>
                <w:t xml:space="preserve"> </w:t>
              </w:r>
            </w:ins>
            <w:ins w:id="1536" w:author="Luminant Energy" w:date="2010-12-19T22:52:00Z">
              <w:r>
                <w:rPr/>
                <w:t xml:space="preserve">does not adequately match the financial risk created by the </w:t>
              </w:r>
            </w:ins>
            <w:ins w:id="1537" w:author="Luminant Energy" w:date="2011-05-03T22:06:00Z">
              <w:r>
                <w:rPr/>
                <w:t>FGRs</w:t>
              </w:r>
            </w:ins>
            <w:ins w:id="1538" w:author="Luminant Energy"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539" w:author="Luminant Energy" w:date="2010-12-20T08:28:00Z">
              <w:r>
                <w:rPr/>
                <w:t xml:space="preserve"> The auction clearing prices for a FGR within the most recent CRR Auction corresponding to the CRR with a delivery month </w:t>
              </w:r>
            </w:ins>
            <w:ins w:id="1540" w:author="Luminant Energy" w:date="2010-12-20T08:28:00Z">
              <w:r>
                <w:rPr>
                  <w:i/>
                </w:rPr>
                <w:t>m</w:t>
              </w:r>
            </w:ins>
            <w:ins w:id="1541" w:author="Luminant Energy" w:date="2010-12-20T08:28:00Z">
              <w:r>
                <w:rPr/>
                <w:t xml:space="preserve">, with the flowgate </w:t>
              </w:r>
            </w:ins>
            <w:ins w:id="1542" w:author="Luminant Energy" w:date="2010-12-20T08:28:00Z">
              <w:r>
                <w:rPr>
                  <w:i/>
                </w:rPr>
                <w:t>f</w:t>
              </w:r>
            </w:ins>
            <w:ins w:id="1543" w:author="Luminant Energy" w:date="2010-12-20T08:28:00Z">
              <w:r>
                <w:rPr/>
                <w:t xml:space="preserve"> for hour </w:t>
              </w:r>
            </w:ins>
            <w:ins w:id="1544" w:author="Luminant Energy" w:date="2010-12-20T08:28:00Z">
              <w:r>
                <w:rPr>
                  <w:i/>
                </w:rPr>
                <w:t>h</w:t>
              </w:r>
            </w:ins>
            <w:ins w:id="1545" w:author="Luminant Energy" w:date="2010-12-20T08:28:00Z">
              <w:r>
                <w:rPr/>
                <w:t xml:space="preserve">.  ERCOT has the discretion to use a price from the bilateral and/or over-the-counter market for a delivery month </w:t>
              </w:r>
            </w:ins>
            <w:ins w:id="1546" w:author="Luminant Energy" w:date="2010-12-20T08:28:00Z">
              <w:r>
                <w:rPr>
                  <w:i/>
                </w:rPr>
                <w:t>m</w:t>
              </w:r>
            </w:ins>
            <w:ins w:id="1547" w:author="Luminant Energy" w:date="2010-12-20T08:28:00Z">
              <w:r>
                <w:rPr/>
                <w:t xml:space="preserve">, with the flowgate </w:t>
              </w:r>
            </w:ins>
            <w:ins w:id="1548" w:author="Luminant Energy" w:date="2010-12-20T08:28:00Z">
              <w:r>
                <w:rPr>
                  <w:i/>
                </w:rPr>
                <w:t>f</w:t>
              </w:r>
            </w:ins>
            <w:ins w:id="1549" w:author="Luminant Energy" w:date="2010-12-20T08:28:00Z">
              <w:r>
                <w:rPr/>
                <w:t xml:space="preserve"> for hour </w:t>
              </w:r>
            </w:ins>
            <w:ins w:id="1550" w:author="Luminant Energy" w:date="2010-12-20T08:28:00Z">
              <w:r>
                <w:rPr>
                  <w:i/>
                </w:rPr>
                <w:t>h</w:t>
              </w:r>
            </w:ins>
            <w:ins w:id="1551" w:author="Luminant Energy" w:date="2010-12-20T08:28:00Z">
              <w:r>
                <w:rPr/>
                <w:t xml:space="preserve"> if the price originated from an executed transaction and has a transaction date in excess of the most recent CRR </w:t>
              </w:r>
            </w:ins>
            <w:ins w:id="1552" w:author="Luminant Energy" w:date="2011-05-03T22:06:00Z">
              <w:r>
                <w:rPr/>
                <w:t>A</w:t>
              </w:r>
            </w:ins>
            <w:ins w:id="1553" w:author="Luminant Energy" w:date="2010-12-20T08:28:00Z">
              <w:r>
                <w:rPr/>
                <w:t xml:space="preserve">uction associated with delivery month </w:t>
              </w:r>
            </w:ins>
            <w:ins w:id="1554" w:author="Luminant Energy" w:date="2010-12-20T08:28:00Z">
              <w:r>
                <w:rPr>
                  <w:i/>
                </w:rPr>
                <w:t>m</w:t>
              </w:r>
            </w:ins>
            <w:ins w:id="1555" w:author="Luminant Energy" w:date="2010-12-20T08:28:00Z">
              <w:r>
                <w:rPr/>
                <w:t>..</w:t>
              </w:r>
            </w:ins>
            <w:del w:id="1556" w:author="Luminant Energy" w:date="2010-12-20T08:28:00Z">
              <w:r>
                <w:rPr/>
                <w:delText xml:space="preserve">The auction clearing price of the FGR on the flowgate </w:delText>
              </w:r>
            </w:del>
            <w:del w:id="1557" w:author="Luminant Energy" w:date="2010-12-20T08:28:00Z">
              <w:r>
                <w:rPr>
                  <w:i/>
                </w:rPr>
                <w:delText xml:space="preserve">f </w:delText>
              </w:r>
            </w:del>
            <w:del w:id="1558" w:author="Luminant Energy" w:date="2010-12-20T08:28:00Z">
              <w:r>
                <w:rPr/>
                <w:delText>for hour</w:delText>
              </w:r>
            </w:del>
            <w:del w:id="1559" w:author="Luminant Energy" w:date="2010-12-20T08:28:00Z">
              <w:r>
                <w:rPr>
                  <w:i/>
                </w:rPr>
                <w:delText xml:space="preserve"> h</w:delText>
              </w:r>
            </w:del>
            <w:del w:id="1560" w:author="Luminant Energy"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Luminant Energy" w:date="2010-12-19T19:51:00Z">
              <w:r>
                <w:rPr/>
                <w:delText>W</w:delText>
              </w:r>
            </w:del>
            <w:del w:id="1562" w:author="Luminant Energy" w:date="2010-12-19T19:51:00Z">
              <w:r>
                <w:rPr>
                  <w:vertAlign w:val="subscript"/>
                </w:rPr>
                <w:delText>1</w:delText>
              </w:r>
            </w:del>
            <w:del w:id="1563" w:author="Luminant Energy" w:date="2010-12-19T19:51:00Z">
              <w:r>
                <w:rPr/>
                <w:delText xml:space="preserve"> – W</w:delText>
              </w:r>
            </w:del>
            <w:del w:id="1564" w:author="Luminant Energy"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5" w:author="Luminant Energy"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6" w:author="Luminant Energy" w:date="2010-12-19T19:51:00Z">
              <w:r>
                <w:rPr>
                  <w:i/>
                </w:rPr>
                <w:delText>Weighting</w:delText>
              </w:r>
            </w:del>
            <w:del w:id="1567" w:author="Luminant Energy"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Luminant Energy" w:date="2010-12-19T19:51:00Z">
              <w:r>
                <w:rPr/>
                <w:delText xml:space="preserve">TFGRV </w:delText>
              </w:r>
            </w:del>
            <w:del w:id="1569" w:author="Luminant Energy" w:date="2010-12-19T19:51:00Z">
              <w:r>
                <w:rPr>
                  <w:vertAlign w:val="subscript"/>
                </w:rPr>
                <w:delText>h,</w:delText>
              </w:r>
            </w:del>
            <w:del w:id="1570" w:author="Luminant Energy" w:date="2010-12-19T19:51:00Z">
              <w:r>
                <w:rPr/>
                <w:delText xml:space="preserve"> </w:delText>
              </w:r>
            </w:del>
            <w:del w:id="1571"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3" w:author="Luminant Energy" w:date="2010-12-19T19:51:00Z">
              <w:r>
                <w:rPr>
                  <w:i/>
                </w:rPr>
                <w:delText>Today’s FGR Value</w:delText>
              </w:r>
            </w:del>
            <w:del w:id="1574" w:author="Luminant Energy" w:date="2010-12-19T19:51:00Z">
              <w:r>
                <w:rPr/>
                <w:delText xml:space="preserve">—The current day’s most recent DAM price of the FGR on the flowgate </w:delText>
              </w:r>
            </w:del>
            <w:del w:id="1575" w:author="Luminant Energy" w:date="2010-12-19T19:51:00Z">
              <w:r>
                <w:rPr>
                  <w:i/>
                </w:rPr>
                <w:delText xml:space="preserve">f </w:delText>
              </w:r>
            </w:del>
            <w:del w:id="1576" w:author="Luminant Energy" w:date="2010-12-19T19:51:00Z">
              <w:r>
                <w:rPr/>
                <w:delText xml:space="preserve">for the hour </w:delText>
              </w:r>
            </w:del>
            <w:del w:id="1577" w:author="Luminant Energy" w:date="2010-12-19T19:51:00Z">
              <w:r>
                <w:rPr>
                  <w:i/>
                </w:rPr>
                <w:delText>h</w:delText>
              </w:r>
            </w:del>
            <w:del w:id="1578"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9" w:author="Luminant Energy" w:date="2010-12-19T19:51:00Z">
              <w:r>
                <w:rPr/>
                <w:delText xml:space="preserve">FDFGRV </w:delText>
              </w:r>
            </w:del>
            <w:del w:id="1580" w:author="Luminant Energy" w:date="2010-12-19T19:51:00Z">
              <w:r>
                <w:rPr>
                  <w:vertAlign w:val="subscript"/>
                </w:rPr>
                <w:delText>h,</w:delText>
              </w:r>
            </w:del>
            <w:del w:id="1581" w:author="Luminant Energy" w:date="2010-12-19T19:51:00Z">
              <w:r>
                <w:rPr/>
                <w:delText xml:space="preserve"> </w:delText>
              </w:r>
            </w:del>
            <w:del w:id="1582"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3"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4" w:author="Luminant Energy" w:date="2010-12-19T19:51:00Z">
              <w:r>
                <w:rPr>
                  <w:i/>
                </w:rPr>
                <w:delText>Five-day FGR Value</w:delText>
              </w:r>
            </w:del>
            <w:del w:id="1585" w:author="Luminant Energy" w:date="2010-12-19T19:51:00Z">
              <w:r>
                <w:rPr/>
                <w:delText xml:space="preserve">—Average of the most recent rolling five-day price of the FGR on the flowgate </w:delText>
              </w:r>
            </w:del>
            <w:del w:id="1586" w:author="Luminant Energy" w:date="2010-12-19T19:51:00Z">
              <w:r>
                <w:rPr>
                  <w:i/>
                </w:rPr>
                <w:delText>f</w:delText>
              </w:r>
            </w:del>
            <w:del w:id="1587" w:author="Luminant Energy" w:date="2010-12-19T19:51:00Z">
              <w:r>
                <w:rPr/>
                <w:delText xml:space="preserve"> for the hour </w:delText>
              </w:r>
            </w:del>
            <w:del w:id="1588" w:author="Luminant Energy" w:date="2010-12-19T19:51:00Z">
              <w:r>
                <w:rPr>
                  <w:i/>
                </w:rPr>
                <w:delText>h</w:delText>
              </w:r>
            </w:del>
            <w:del w:id="1589"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Luminant Energy" w:date="2010-12-19T19:51:00Z">
              <w:r>
                <w:rPr/>
                <w:delText xml:space="preserve">PMFGRV </w:delText>
              </w:r>
            </w:del>
            <w:del w:id="1591" w:author="Luminant Energy"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2"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3" w:author="Luminant Energy" w:date="2010-12-19T19:51:00Z">
              <w:r>
                <w:rPr>
                  <w:i/>
                </w:rPr>
                <w:delText>Previous Month’s FGR Value</w:delText>
              </w:r>
            </w:del>
            <w:del w:id="1594" w:author="Luminant Energy" w:date="2010-12-19T19:51:00Z">
              <w:r>
                <w:rPr/>
                <w:delText xml:space="preserve">—Average of the previous month’s daily price of the FGR on the flowgate </w:delText>
              </w:r>
            </w:del>
            <w:del w:id="1595" w:author="Luminant Energy" w:date="2010-12-19T19:51:00Z">
              <w:r>
                <w:rPr>
                  <w:i/>
                </w:rPr>
                <w:delText>f</w:delText>
              </w:r>
            </w:del>
            <w:del w:id="1596" w:author="Luminant Energy" w:date="2010-12-19T19:51:00Z">
              <w:r>
                <w:rPr/>
                <w:delText xml:space="preserve"> for the hour </w:delText>
              </w:r>
            </w:del>
            <w:del w:id="1597" w:author="Luminant Energy" w:date="2010-12-19T19:51:00Z">
              <w:r>
                <w:rPr>
                  <w:i/>
                </w:rPr>
                <w:delText>h</w:delText>
              </w:r>
            </w:del>
            <w:del w:id="1598"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1599" w:author="Luminant Energy"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0" w:author="Luminant Energy" w:date="2010-12-19T22:57:00Z">
              <w:r>
                <w:rPr/>
                <w:t>FGR</w:t>
              </w:r>
            </w:ins>
            <w:ins w:id="1601" w:author="Luminant Energy" w:date="2010-12-19T22:55:00Z">
              <w:r>
                <w:rPr/>
                <w:t xml:space="preserve">PR </w:t>
              </w:r>
            </w:ins>
            <w:ins w:id="1602" w:author="Luminant Energy" w:date="2010-12-20T08:31:00Z">
              <w:r>
                <w:rPr>
                  <w:i/>
                  <w:vertAlign w:val="subscript"/>
                </w:rPr>
                <w:t>f</w:t>
              </w:r>
            </w:ins>
            <w:ins w:id="1603" w:author="Luminant Energy"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Luminant Energy"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Luminant Energy" w:date="2010-12-19T22:57:00Z">
              <w:r>
                <w:rPr>
                  <w:i/>
                </w:rPr>
                <w:t xml:space="preserve">Flow Gate Right </w:t>
              </w:r>
            </w:ins>
            <w:ins w:id="1606" w:author="Luminant Energy" w:date="2010-12-19T22:55:00Z">
              <w:r>
                <w:rPr>
                  <w:i/>
                </w:rPr>
                <w:t>Price per source and sink pair per CRR Auction</w:t>
              </w:r>
            </w:ins>
            <w:ins w:id="1607" w:author="Luminant Energy" w:date="2010-12-19T22:55:00Z">
              <w:r>
                <w:rPr/>
                <w:t xml:space="preserve">—The clearing price of the </w:t>
              </w:r>
            </w:ins>
            <w:ins w:id="1608" w:author="Luminant Energy" w:date="2010-12-19T22:58:00Z">
              <w:r>
                <w:rPr/>
                <w:t xml:space="preserve">Flow Gate Rights </w:t>
              </w:r>
            </w:ins>
            <w:ins w:id="1609" w:author="Luminant Energy" w:date="2010-12-19T22:55:00Z">
              <w:r>
                <w:rPr/>
                <w:t xml:space="preserve">with the </w:t>
              </w:r>
            </w:ins>
            <w:ins w:id="1610" w:author="Luminant Energy" w:date="2010-12-20T08:30:00Z">
              <w:r>
                <w:rPr/>
                <w:t xml:space="preserve">flowgate </w:t>
              </w:r>
            </w:ins>
            <w:ins w:id="1611" w:author="Luminant Energy" w:date="2010-12-20T08:30:00Z">
              <w:r>
                <w:rPr>
                  <w:i/>
                </w:rPr>
                <w:t>f</w:t>
              </w:r>
            </w:ins>
            <w:ins w:id="1612" w:author="Luminant Energy" w:date="2010-12-20T08:30:00Z">
              <w:r>
                <w:rPr/>
                <w:t xml:space="preserve"> </w:t>
              </w:r>
            </w:ins>
            <w:ins w:id="1613" w:author="Luminant Energy" w:date="2010-12-19T22:55:00Z">
              <w:r>
                <w:rPr/>
                <w:t xml:space="preserve">in CRR Auction </w:t>
              </w:r>
            </w:ins>
            <w:ins w:id="1614" w:author="Luminant Energy" w:date="2010-12-19T22:55:00Z">
              <w:r>
                <w:rPr>
                  <w:i/>
                </w:rPr>
                <w:t>a</w:t>
              </w:r>
            </w:ins>
            <w:ins w:id="1615" w:author="Luminant Energy" w:date="2010-12-19T22:55:00Z">
              <w:r>
                <w:rPr/>
                <w:t>,</w:t>
              </w:r>
            </w:ins>
            <w:ins w:id="1616" w:author="Luminant Energy" w:date="2010-12-19T22:55:00Z">
              <w:r>
                <w:rPr>
                  <w:i/>
                </w:rPr>
                <w:t xml:space="preserve"> </w:t>
              </w:r>
            </w:ins>
            <w:ins w:id="1617" w:author="Luminant Energy"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8" w:author="Luminant Energy" w:date="2011-05-03T22:07: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Luminant Energy" w:date="2011-05-04T13:34:00Z">
              <w:r>
                <w:rPr/>
                <w:t>n</w:t>
              </w:r>
            </w:ins>
            <w:ins w:id="1620" w:author="Luminant Energy" w:date="2010-12-19T22:42:00Z">
              <w:r>
                <w:rPr/>
                <w:t>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Luminant Energy"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622" w:author="Luminant Energy"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spacing w:before="240" w:after="240"/>
        <w:rPr>
          <w:ins w:id="1654" w:author="Luminant Energy" w:date="2010-12-21T10:31:00Z"/>
        </w:rPr>
      </w:pPr>
      <w:ins w:id="1623" w:author="Luminant Energy" w:date="2011-05-04T12:36:00Z">
        <w:r>
          <w:rPr/>
          <w:t>(5)</w:t>
        </w:r>
      </w:ins>
      <w:r>
        <w:rPr/>
        <w:tab/>
      </w:r>
      <w:ins w:id="1624" w:author="Luminant Energy" w:date="2010-12-21T09:44:00Z">
        <w:r>
          <w:rPr/>
          <w:t>ERCOT shall determine</w:t>
        </w:r>
      </w:ins>
      <w:ins w:id="1625" w:author="Luminant Energy" w:date="2010-12-21T10:36:00Z">
        <w:r>
          <w:rPr/>
          <w:t xml:space="preserve"> the Counter-Party’s Future Discounted Auction Revenue</w:t>
        </w:r>
      </w:ins>
      <w:ins w:id="1626" w:author="Luminant Energy" w:date="2011-05-03T22:08:00Z">
        <w:r>
          <w:rPr/>
          <w:t xml:space="preserve"> (FDAR)</w:t>
        </w:r>
      </w:ins>
      <w:ins w:id="1627" w:author="Luminant Energy" w:date="2010-12-21T09:44:00Z">
        <w:r>
          <w:rPr/>
          <w:t xml:space="preserve"> for each </w:t>
        </w:r>
      </w:ins>
      <w:ins w:id="1628" w:author="Luminant Energy" w:date="2010-12-21T10:24:00Z">
        <w:r>
          <w:rPr/>
          <w:t xml:space="preserve">operating </w:t>
        </w:r>
      </w:ins>
      <w:ins w:id="1629" w:author="Luminant Energy" w:date="2010-12-21T09:44:00Z">
        <w:r>
          <w:rPr/>
          <w:t>month</w:t>
        </w:r>
      </w:ins>
      <w:ins w:id="1630" w:author="Luminant Energy" w:date="2010-12-21T10:25:00Z">
        <w:r>
          <w:rPr/>
          <w:t xml:space="preserve"> </w:t>
        </w:r>
      </w:ins>
      <w:ins w:id="1631" w:author="Luminant Energy" w:date="2010-12-21T10:27:00Z">
        <w:r>
          <w:rPr/>
          <w:t xml:space="preserve">associated with </w:t>
        </w:r>
      </w:ins>
      <w:ins w:id="1632" w:author="Luminant Energy" w:date="2010-12-21T10:29:00Z">
        <w:r>
          <w:rPr/>
          <w:t xml:space="preserve">either awarded </w:t>
        </w:r>
      </w:ins>
      <w:ins w:id="1633" w:author="Luminant Energy" w:date="2010-12-21T10:31:00Z">
        <w:r>
          <w:rPr/>
          <w:t xml:space="preserve">CRRs </w:t>
        </w:r>
      </w:ins>
      <w:ins w:id="1634" w:author="Luminant Energy" w:date="2010-12-21T10:29:00Z">
        <w:r>
          <w:rPr/>
          <w:t xml:space="preserve">or allocated </w:t>
        </w:r>
      </w:ins>
      <w:ins w:id="1635" w:author="Luminant Energy" w:date="2011-05-03T22:08:00Z">
        <w:r>
          <w:rPr/>
          <w:t>Pre-Congestion Revenue Rights (</w:t>
        </w:r>
      </w:ins>
      <w:ins w:id="1636" w:author="Luminant Energy" w:date="2010-12-21T10:31:00Z">
        <w:r>
          <w:rPr/>
          <w:t>PCRRs</w:t>
        </w:r>
      </w:ins>
      <w:ins w:id="1637" w:author="Luminant Energy" w:date="2011-05-03T22:08:00Z">
        <w:r>
          <w:rPr/>
          <w:t>)</w:t>
        </w:r>
      </w:ins>
      <w:ins w:id="1638" w:author="Luminant Energy" w:date="2010-12-21T11:47:00Z">
        <w:r>
          <w:rPr/>
          <w:t xml:space="preserve"> that are unrelated to </w:t>
        </w:r>
      </w:ins>
      <w:ins w:id="1639" w:author="Luminant Energy" w:date="2010-12-21T11:49:00Z">
        <w:r>
          <w:rPr/>
          <w:t xml:space="preserve">settled CRRs for which ERCOT has distributed </w:t>
        </w:r>
      </w:ins>
      <w:ins w:id="1640" w:author="Luminant Energy" w:date="2011-05-03T22:08:00Z">
        <w:r>
          <w:rPr/>
          <w:t>CRR A</w:t>
        </w:r>
      </w:ins>
      <w:ins w:id="1641" w:author="Luminant Energy" w:date="2010-12-21T11:50:00Z">
        <w:r>
          <w:rPr/>
          <w:t xml:space="preserve">uction </w:t>
        </w:r>
      </w:ins>
      <w:ins w:id="1642" w:author="Luminant Energy" w:date="2011-05-03T22:08:00Z">
        <w:r>
          <w:rPr/>
          <w:t>r</w:t>
        </w:r>
      </w:ins>
      <w:ins w:id="1643" w:author="Luminant Energy" w:date="2010-12-21T11:50:00Z">
        <w:r>
          <w:rPr/>
          <w:t xml:space="preserve">evenues as </w:t>
        </w:r>
      </w:ins>
      <w:ins w:id="1644" w:author="Luminant Energy" w:date="2010-12-21T11:52:00Z">
        <w:r>
          <w:rPr/>
          <w:t xml:space="preserve">calculated under </w:t>
        </w:r>
      </w:ins>
      <w:ins w:id="1645" w:author="Luminant Energy" w:date="2010-12-21T11:52:00Z">
        <w:r>
          <w:rPr>
            <w:bCs/>
          </w:rPr>
          <w:t xml:space="preserve">Section </w:t>
        </w:r>
      </w:ins>
      <w:ins w:id="1646" w:author="Luminant Energy" w:date="2010-12-21T11:52:00Z">
        <w:r>
          <w:rPr/>
          <w:t>7.5.7</w:t>
        </w:r>
      </w:ins>
      <w:ins w:id="1647" w:author="Luminant Energy" w:date="2011-05-03T22:08:00Z">
        <w:r>
          <w:rPr/>
          <w:t>, Method for Distributing CRR Auction Revenues,</w:t>
        </w:r>
      </w:ins>
      <w:ins w:id="1648" w:author="Luminant Energy" w:date="2010-12-21T11:53:00Z">
        <w:r>
          <w:rPr/>
          <w:t xml:space="preserve"> and Section 9.10</w:t>
        </w:r>
      </w:ins>
      <w:ins w:id="1649" w:author="Luminant Energy" w:date="2011-05-03T22:09:00Z">
        <w:r>
          <w:rPr/>
          <w:t>, CRR Auction Revenue Distribution Invoices</w:t>
        </w:r>
      </w:ins>
      <w:ins w:id="1650" w:author="Luminant Energy" w:date="2010-12-21T10:34:00Z">
        <w:r>
          <w:rPr/>
          <w:t>.</w:t>
        </w:r>
      </w:ins>
      <w:ins w:id="1651" w:author="Luminant Energy" w:date="2010-12-21T10:39:00Z">
        <w:r>
          <w:rPr/>
          <w:t xml:space="preserve"> The Counter-Party’s FDAR </w:t>
        </w:r>
      </w:ins>
      <w:ins w:id="1652" w:author="Luminant Energy" w:date="2010-12-21T10:39:00Z">
        <w:r>
          <w:rPr>
            <w:rFonts w:cs="Times New Roman Bold" w:ascii="Times New Roman Bold" w:hAnsi="Times New Roman Bold"/>
            <w:vertAlign w:val="subscript"/>
          </w:rPr>
          <w:t>o</w:t>
        </w:r>
      </w:ins>
      <w:ins w:id="1653" w:author="Luminant Energy" w:date="2010-12-21T10:39:00Z">
        <w:r>
          <w:rPr/>
          <w:t xml:space="preserve"> is calculated as follows</w:t>
        </w:r>
      </w:ins>
    </w:p>
    <w:p>
      <w:pPr>
        <w:pStyle w:val="Normal"/>
        <w:spacing w:before="0" w:after="240"/>
        <w:ind w:left="1620" w:hanging="900"/>
        <w:rPr>
          <w:b/>
          <w:b/>
        </w:rPr>
      </w:pPr>
      <w:ins w:id="1655" w:author="Luminant Energy" w:date="2010-12-21T06:53:00Z">
        <w:r>
          <w:rPr>
            <w:b/>
          </w:rPr>
          <w:t xml:space="preserve">FDAR </w:t>
        </w:r>
      </w:ins>
      <w:ins w:id="1656" w:author="Luminant Energy" w:date="2010-12-21T06:53:00Z">
        <w:r>
          <w:rPr>
            <w:rFonts w:cs="Times New Roman Bold" w:ascii="Times New Roman Bold" w:hAnsi="Times New Roman Bold"/>
            <w:b/>
            <w:vertAlign w:val="subscript"/>
          </w:rPr>
          <w:t>o =</w:t>
        </w:r>
      </w:ins>
      <w:ins w:id="1657" w:author="Luminant Energy" w:date="2010-12-21T09:31:00Z">
        <w:r>
          <w:rPr>
            <w:rFonts w:cs="Times New Roman Bold" w:ascii="Times New Roman Bold" w:hAnsi="Times New Roman Bold"/>
            <w:b/>
            <w:vertAlign w:val="subscript"/>
          </w:rPr>
          <w:t xml:space="preserve"> </w:t>
        </w:r>
      </w:ins>
      <w:ins w:id="1658"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59"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660" w:author="Luminant Energy" w:date="2010-12-21T09:36:00Z">
        <w:r>
          <w:rPr>
            <w:b/>
          </w:rPr>
          <w:t xml:space="preserve"> </w:t>
        </w:r>
      </w:ins>
      <w:ins w:id="1661" w:author="Luminant Energy" w:date="2010-12-21T09:38:00Z">
        <w:r>
          <w:rPr>
            <w:b/>
          </w:rPr>
          <w:t>[</w:t>
        </w:r>
      </w:ins>
      <w:ins w:id="1662" w:author="Luminant Energy" w:date="2010-12-21T09:31:00Z">
        <w:r>
          <w:rPr>
            <w:b/>
          </w:rPr>
          <w:t>(-1) * [</w:t>
        </w:r>
      </w:ins>
      <w:ins w:id="1663" w:author="Luminant Energy"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664" w:author="Luminant Energy" w:date="2010-12-21T09:31:00Z">
        <w:r>
          <w:rPr>
            <w:b/>
          </w:rPr>
          <w:t>(</w:t>
        </w:r>
      </w:ins>
      <w:ins w:id="1665" w:author="Luminant Energy" w:date="2010-12-21T06:54:00Z">
        <w:r>
          <w:rPr>
            <w:b/>
          </w:rPr>
          <w:t xml:space="preserve">FDCRRZREV </w:t>
        </w:r>
      </w:ins>
      <w:ins w:id="1666" w:author="Luminant Energy" w:date="2010-12-21T06:54:00Z">
        <w:r>
          <w:rPr>
            <w:b/>
            <w:i/>
            <w:vertAlign w:val="subscript"/>
          </w:rPr>
          <w:t xml:space="preserve">z, a </w:t>
        </w:r>
      </w:ins>
      <w:ins w:id="1667" w:author="Luminant Energy" w:date="2010-12-21T06:56:00Z">
        <w:r>
          <w:rPr>
            <w:b/>
          </w:rPr>
          <w:t xml:space="preserve">+ FDPCRRZREV </w:t>
        </w:r>
      </w:ins>
      <w:ins w:id="1668" w:author="Luminant Energy" w:date="2010-12-21T06:56:00Z">
        <w:r>
          <w:rPr>
            <w:b/>
            <w:i/>
            <w:vertAlign w:val="subscript"/>
          </w:rPr>
          <w:t>z, a</w:t>
        </w:r>
      </w:ins>
      <w:ins w:id="1669" w:author="Luminant Energy" w:date="2010-12-21T09:31:00Z">
        <w:r>
          <w:rPr>
            <w:b/>
          </w:rPr>
          <w:t xml:space="preserve">) * </w:t>
        </w:r>
      </w:ins>
      <w:ins w:id="1670" w:author="Luminant Energy" w:date="2010-12-21T10:48:00Z">
        <w:r>
          <w:rPr>
            <w:b/>
          </w:rPr>
          <w:t>FD</w:t>
        </w:r>
      </w:ins>
      <w:ins w:id="1671" w:author="Luminant Energy" w:date="2010-12-21T09:32:00Z">
        <w:r>
          <w:rPr>
            <w:b/>
          </w:rPr>
          <w:t xml:space="preserve">MLRSZ </w:t>
        </w:r>
      </w:ins>
      <w:ins w:id="1672" w:author="Luminant Energy" w:date="2010-12-21T09:32:00Z">
        <w:r>
          <w:rPr>
            <w:b/>
            <w:i/>
            <w:vertAlign w:val="subscript"/>
          </w:rPr>
          <w:t>z, q</w:t>
        </w:r>
      </w:ins>
      <w:ins w:id="1673" w:author="Luminant Energy" w:date="2010-12-21T09:32:00Z">
        <w:r>
          <w:rPr>
            <w:b/>
          </w:rPr>
          <w:t xml:space="preserve"> </w:t>
        </w:r>
      </w:ins>
      <w:ins w:id="1674" w:author="Luminant Energy" w:date="2010-12-21T09:20:00Z">
        <w:r>
          <w:rPr>
            <w:b/>
          </w:rPr>
          <w:t>+</w:t>
        </w:r>
      </w:ins>
      <w:ins w:id="1675" w:author="Luminant Energy" w:date="2010-12-21T10:49:00Z">
        <w:r>
          <w:rPr>
            <w:b/>
          </w:rPr>
          <w:t xml:space="preserve"> </w:t>
        </w:r>
      </w:ins>
      <w:ins w:id="1676" w:author="Luminant Energy"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677" w:author="Luminant Energy" w:date="2010-12-21T09:33:00Z">
        <w:r>
          <w:rPr>
            <w:b/>
          </w:rPr>
          <w:t xml:space="preserve"> (</w:t>
        </w:r>
      </w:ins>
      <w:ins w:id="1678" w:author="Luminant Energy" w:date="2010-12-21T09:20:00Z">
        <w:r>
          <w:rPr>
            <w:b/>
          </w:rPr>
          <w:t xml:space="preserve">FDCRRNZREV </w:t>
        </w:r>
      </w:ins>
      <w:ins w:id="1679" w:author="Luminant Energy" w:date="2010-12-21T09:20:00Z">
        <w:r>
          <w:rPr>
            <w:b/>
            <w:i/>
            <w:vertAlign w:val="subscript"/>
          </w:rPr>
          <w:t>z, a</w:t>
        </w:r>
      </w:ins>
      <w:ins w:id="1680" w:author="Luminant Energy" w:date="2010-12-21T09:33:00Z">
        <w:r>
          <w:rPr>
            <w:b/>
          </w:rPr>
          <w:t xml:space="preserve"> + FDPCRRNZREV </w:t>
        </w:r>
      </w:ins>
      <w:ins w:id="1681" w:author="Luminant Energy" w:date="2010-12-21T09:33:00Z">
        <w:r>
          <w:rPr>
            <w:b/>
            <w:i/>
            <w:vertAlign w:val="subscript"/>
          </w:rPr>
          <w:t>a</w:t>
        </w:r>
      </w:ins>
      <w:ins w:id="1682" w:author="Luminant Energy" w:date="2010-12-21T09:33:00Z">
        <w:r>
          <w:rPr>
            <w:b/>
          </w:rPr>
          <w:t xml:space="preserve">) * </w:t>
        </w:r>
      </w:ins>
      <w:ins w:id="1683" w:author="Luminant Energy" w:date="2010-12-21T10:48:00Z">
        <w:r>
          <w:rPr>
            <w:b/>
          </w:rPr>
          <w:t>FD</w:t>
        </w:r>
      </w:ins>
      <w:ins w:id="1684" w:author="Luminant Energy" w:date="2010-12-21T09:33:00Z">
        <w:r>
          <w:rPr>
            <w:b/>
          </w:rPr>
          <w:t xml:space="preserve">MLRS </w:t>
        </w:r>
      </w:ins>
      <w:ins w:id="1685" w:author="Luminant Energy" w:date="2010-12-21T09:33:00Z">
        <w:r>
          <w:rPr>
            <w:b/>
            <w:i/>
            <w:vertAlign w:val="subscript"/>
          </w:rPr>
          <w:t>q</w:t>
        </w:r>
      </w:ins>
      <w:ins w:id="1686" w:author="Luminant Energy" w:date="2010-12-21T09:33:00Z">
        <w:r>
          <w:rPr>
            <w:b/>
          </w:rPr>
          <w:t>]</w:t>
        </w:r>
      </w:ins>
      <w:ins w:id="1687" w:author="Luminant Energy" w:date="2010-12-21T09:38:00Z">
        <w:r>
          <w:rPr>
            <w:b/>
          </w:rPr>
          <w:t>]</w:t>
        </w:r>
      </w:ins>
      <w:ins w:id="1688" w:author="Luminant Energy" w:date="2010-12-21T09:33:00Z">
        <w:r>
          <w:rPr>
            <w:b/>
          </w:rPr>
          <w:t xml:space="preserve"> </w:t>
        </w:r>
      </w:ins>
      <w:ins w:id="1689" w:author="Luminant Energy" w:date="2010-12-21T09:33:00Z">
        <w:r>
          <w:rPr>
            <w:rFonts w:cs="Times New Roman Bold" w:ascii="Times New Roman Bold" w:hAnsi="Times New Roman Bold"/>
            <w:b/>
            <w:vertAlign w:val="subscript"/>
          </w:rPr>
          <w:t xml:space="preserve"> </w:t>
        </w:r>
      </w:ins>
    </w:p>
    <w:p>
      <w:pPr>
        <w:pStyle w:val="BodyTextNumbered"/>
        <w:ind w:left="0" w:hanging="0"/>
        <w:rPr>
          <w:ins w:id="1691" w:author="Luminant Energy" w:date="2010-12-20T22:15:00Z"/>
        </w:rPr>
      </w:pPr>
      <w:ins w:id="1690" w:author="Luminant Energy" w:date="2010-12-21T09:09:00Z">
        <w:r>
          <w:rPr/>
          <w:t xml:space="preserve">Where </w:t>
        </w:r>
      </w:ins>
    </w:p>
    <w:p>
      <w:pPr>
        <w:pStyle w:val="FormulaBold"/>
        <w:tabs>
          <w:tab w:val="clear" w:pos="720"/>
        </w:tabs>
        <w:ind w:left="2340" w:hanging="1620"/>
        <w:rPr>
          <w:ins w:id="1745" w:author="Luminant Energy" w:date="2010-12-20T22:15:00Z"/>
        </w:rPr>
      </w:pPr>
      <w:ins w:id="1692" w:author="Luminant Energy" w:date="2010-12-21T08:55:00Z">
        <w:r>
          <w:rPr/>
          <w:t>FD</w:t>
        </w:r>
      </w:ins>
      <w:ins w:id="1693" w:author="Luminant Energy" w:date="2010-12-20T22:15:00Z">
        <w:r>
          <w:rPr/>
          <w:t xml:space="preserve">CRRZREV </w:t>
        </w:r>
      </w:ins>
      <w:ins w:id="1694" w:author="Luminant Energy" w:date="2010-12-20T22:15:00Z">
        <w:r>
          <w:rPr>
            <w:b w:val="false"/>
            <w:i/>
            <w:vertAlign w:val="subscript"/>
          </w:rPr>
          <w:t>z, a</w:t>
        </w:r>
      </w:ins>
      <w:ins w:id="1695" w:author="Luminant Energy" w:date="2010-12-21T08:53:00Z">
        <w:r>
          <w:rPr/>
          <w:t xml:space="preserve"> </w:t>
        </w:r>
      </w:ins>
      <w:ins w:id="1696" w:author="Luminant Energy" w:date="2010-12-20T22:15:00Z">
        <w:r>
          <w:rPr/>
          <w:t>=</w:t>
        </w:r>
      </w:ins>
      <w:ins w:id="169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98" w:author="Luminant Energy" w:date="2010-12-20T22:15:00Z">
        <w:r>
          <w:rPr/>
          <w:t>(</w:t>
        </w:r>
      </w:ins>
      <w:ins w:id="1699"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0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02" w:author="Luminant Energy" w:date="2010-12-21T08:55:00Z">
        <w:r>
          <w:rPr/>
          <w:t>O</w:t>
        </w:r>
      </w:ins>
      <w:ins w:id="1703" w:author="Luminant Energy" w:date="2010-12-20T22:15:00Z">
        <w:r>
          <w:rPr/>
          <w:t>BLSAMT</w:t>
        </w:r>
      </w:ins>
      <w:ins w:id="1704" w:author="Luminant Energy" w:date="2010-12-20T22:15:00Z">
        <w:r>
          <w:rPr>
            <w:b w:val="false"/>
            <w:i/>
            <w:vertAlign w:val="subscript"/>
          </w:rPr>
          <w:t>crrh,(j,k),z,a,h</w:t>
        </w:r>
      </w:ins>
      <w:ins w:id="1705" w:author="Luminant Energy" w:date="2010-12-20T22:15:00Z">
        <w:r>
          <w:rPr>
            <w:b w:val="false"/>
          </w:rPr>
          <w:t xml:space="preserve"> </w:t>
        </w:r>
      </w:ins>
      <w:ins w:id="1706" w:author="Luminant Energy" w:date="2010-12-20T22:15:00Z">
        <w:r>
          <w:rPr/>
          <w:t>+</w:t>
        </w:r>
      </w:ins>
      <w:ins w:id="1707" w:author="Luminant Energy" w:date="2010-12-21T08:52:00Z">
        <w:r>
          <w:rPr/>
          <w:t xml:space="preserve"> </w:t>
        </w:r>
      </w:ins>
      <w:ins w:id="1708"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9"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1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11" w:author="Luminant Energy" w:date="2010-12-21T08:55:00Z">
        <w:r>
          <w:rPr/>
          <w:t>O</w:t>
        </w:r>
      </w:ins>
      <w:ins w:id="1712" w:author="Luminant Energy" w:date="2010-12-20T22:15:00Z">
        <w:r>
          <w:rPr/>
          <w:t>PTSAMT</w:t>
        </w:r>
      </w:ins>
      <w:ins w:id="1713" w:author="Luminant Energy" w:date="2010-12-20T22:15:00Z">
        <w:r>
          <w:rPr>
            <w:b w:val="false"/>
            <w:i/>
            <w:vertAlign w:val="subscript"/>
          </w:rPr>
          <w:t>crrh,(j,k),z,a,h</w:t>
        </w:r>
      </w:ins>
      <w:ins w:id="1714" w:author="Luminant Energy" w:date="2010-12-20T22:15:00Z">
        <w:r>
          <w:rPr>
            <w:b w:val="false"/>
          </w:rPr>
          <w:t xml:space="preserve"> </w:t>
        </w:r>
      </w:ins>
      <w:ins w:id="1715" w:author="Luminant Energy" w:date="2010-12-20T22:15:00Z">
        <w:r>
          <w:rPr/>
          <w:t xml:space="preserve">+ </w:t>
        </w:r>
      </w:ins>
      <w:ins w:id="1716"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1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18" w:author="Luminant Energy" w:date="2010-12-21T08:55:00Z">
        <w:r>
          <w:rPr/>
          <w:t>F</w:t>
        </w:r>
      </w:ins>
      <w:ins w:id="1719" w:author="Luminant Energy" w:date="2010-12-20T22:15:00Z">
        <w:r>
          <w:rPr/>
          <w:t xml:space="preserve">GRSAMT </w:t>
        </w:r>
      </w:ins>
      <w:ins w:id="1720" w:author="Luminant Energy" w:date="2010-12-20T22:15:00Z">
        <w:r>
          <w:rPr>
            <w:b w:val="false"/>
            <w:i/>
            <w:vertAlign w:val="subscript"/>
          </w:rPr>
          <w:t>crrh,f,z,a,h</w:t>
        </w:r>
      </w:ins>
      <w:ins w:id="1721" w:author="Luminant Energy" w:date="2010-12-20T22:15:00Z">
        <w:r>
          <w:rPr/>
          <w:t xml:space="preserve"> + </w:t>
        </w:r>
      </w:ins>
      <w:ins w:id="172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2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2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25" w:author="Luminant Energy" w:date="2010-12-21T08:56:00Z">
        <w:r>
          <w:rPr/>
          <w:t>FDO</w:t>
        </w:r>
      </w:ins>
      <w:ins w:id="1726" w:author="Luminant Energy" w:date="2010-12-20T22:15:00Z">
        <w:r>
          <w:rPr/>
          <w:t xml:space="preserve">BLPAMT </w:t>
        </w:r>
      </w:ins>
      <w:ins w:id="1727" w:author="Luminant Energy" w:date="2010-12-20T22:15:00Z">
        <w:r>
          <w:rPr>
            <w:b w:val="false"/>
            <w:i/>
            <w:vertAlign w:val="subscript"/>
          </w:rPr>
          <w:t>crrh,(j,k),z,a,h</w:t>
        </w:r>
      </w:ins>
      <w:ins w:id="1728" w:author="Luminant Energy" w:date="2010-12-20T22:15:00Z">
        <w:r>
          <w:rPr/>
          <w:t xml:space="preserve"> + </w:t>
        </w:r>
      </w:ins>
      <w:ins w:id="1729"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3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3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32" w:author="Luminant Energy" w:date="2010-12-21T08:56:00Z">
        <w:r>
          <w:rPr/>
          <w:t>FDO</w:t>
        </w:r>
      </w:ins>
      <w:ins w:id="1733" w:author="Luminant Energy" w:date="2010-12-20T22:15:00Z">
        <w:r>
          <w:rPr/>
          <w:t>PTPAMT</w:t>
        </w:r>
      </w:ins>
      <w:ins w:id="1734" w:author="Luminant Energy" w:date="2010-12-20T22:15:00Z">
        <w:r>
          <w:rPr>
            <w:b w:val="false"/>
            <w:i/>
            <w:vertAlign w:val="subscript"/>
          </w:rPr>
          <w:t>crrh,(j,k),z,a,h</w:t>
        </w:r>
      </w:ins>
      <w:ins w:id="1735" w:author="Luminant Energy" w:date="2010-12-20T22:15:00Z">
        <w:r>
          <w:rPr>
            <w:b w:val="false"/>
          </w:rPr>
          <w:t xml:space="preserve"> </w:t>
        </w:r>
      </w:ins>
      <w:ins w:id="1736" w:author="Luminant Energy" w:date="2010-12-20T22:15:00Z">
        <w:r>
          <w:rPr/>
          <w:t xml:space="preserve">+ </w:t>
        </w:r>
      </w:ins>
      <w:ins w:id="1737"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38"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39" w:author="Luminant Energy" w:date="2010-12-20T22:15:00Z">
        <w:r>
          <w:rPr/>
          <w:t>F</w:t>
        </w:r>
      </w:ins>
      <w:ins w:id="1740" w:author="Luminant Energy" w:date="2010-12-21T08:56:00Z">
        <w:r>
          <w:rPr/>
          <w:t>DF</w:t>
        </w:r>
      </w:ins>
      <w:ins w:id="1741" w:author="Luminant Energy" w:date="2010-12-20T22:15:00Z">
        <w:r>
          <w:rPr/>
          <w:t xml:space="preserve">GRPAMT </w:t>
        </w:r>
      </w:ins>
      <w:ins w:id="1742" w:author="Luminant Energy" w:date="2010-12-20T22:15:00Z">
        <w:r>
          <w:rPr>
            <w:b w:val="false"/>
            <w:i/>
            <w:vertAlign w:val="subscript"/>
          </w:rPr>
          <w:t>crrh,f,z,a,</w:t>
        </w:r>
      </w:ins>
      <w:ins w:id="1743" w:author="Luminant Energy" w:date="2010-12-20T22:15:00Z">
        <w:r>
          <w:rPr>
            <w:i/>
            <w:vertAlign w:val="subscript"/>
          </w:rPr>
          <w:t>h</w:t>
        </w:r>
      </w:ins>
      <w:ins w:id="1744" w:author="Luminant Energy" w:date="2010-12-20T22:15:00Z">
        <w:r>
          <w:rPr/>
          <w:t>)</w:t>
        </w:r>
      </w:ins>
    </w:p>
    <w:p>
      <w:pPr>
        <w:pStyle w:val="FormulaBold"/>
        <w:tabs>
          <w:tab w:val="clear" w:pos="720"/>
          <w:tab w:val="left" w:pos="2700" w:leader="none"/>
        </w:tabs>
        <w:ind w:left="2700" w:hanging="1980"/>
        <w:rPr>
          <w:ins w:id="1765" w:author="Luminant Energy" w:date="2010-12-21T09:45:00Z"/>
        </w:rPr>
      </w:pPr>
      <w:ins w:id="1746" w:author="Luminant Energy" w:date="2010-12-21T09:45:00Z">
        <w:r>
          <w:rPr/>
          <w:t xml:space="preserve">FDPCRRZREV </w:t>
        </w:r>
      </w:ins>
      <w:ins w:id="1747" w:author="Luminant Energy" w:date="2010-12-21T09:45:00Z">
        <w:r>
          <w:rPr>
            <w:b w:val="false"/>
            <w:i/>
            <w:vertAlign w:val="subscript"/>
          </w:rPr>
          <w:t>z, a</w:t>
        </w:r>
      </w:ins>
      <w:ins w:id="1748" w:author="Luminant Energy" w:date="2010-12-21T09:45:00Z">
        <w:r>
          <w:rPr/>
          <w:tab/>
          <w:t>=</w:t>
          <w:tab/>
        </w:r>
      </w:ins>
      <w:ins w:id="1749"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750" w:author="Luminant Energy" w:date="2010-12-21T09:45:00Z">
        <w:r>
          <w:rPr/>
          <w:t>(</w:t>
        </w:r>
      </w:ins>
      <w:ins w:id="1751"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52"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53"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5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55" w:author="Luminant Energy" w:date="2010-12-21T09:45:00Z">
        <w:r>
          <w:rPr/>
          <w:t xml:space="preserve">FDPCRROBLAMT </w:t>
        </w:r>
      </w:ins>
      <w:ins w:id="1756" w:author="Luminant Energy" w:date="2010-12-21T09:45:00Z">
        <w:r>
          <w:rPr>
            <w:b w:val="false"/>
            <w:i/>
            <w:vertAlign w:val="subscript"/>
          </w:rPr>
          <w:t>crrh,(j,k),z,a,tech,h</w:t>
        </w:r>
      </w:ins>
      <w:ins w:id="1757" w:author="Luminant Energy" w:date="2010-12-21T09:45:00Z">
        <w:r>
          <w:rPr/>
          <w:t xml:space="preserve"> + </w:t>
        </w:r>
      </w:ins>
      <w:ins w:id="1758"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59"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60"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61"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62" w:author="Luminant Energy" w:date="2010-12-21T09:45:00Z">
        <w:r>
          <w:rPr/>
          <w:t xml:space="preserve">FDPCRROPTAMT </w:t>
        </w:r>
      </w:ins>
      <w:ins w:id="1763" w:author="Luminant Energy" w:date="2010-12-21T09:45:00Z">
        <w:r>
          <w:rPr>
            <w:b w:val="false"/>
            <w:i/>
            <w:vertAlign w:val="subscript"/>
          </w:rPr>
          <w:t>crrh,(j,k),z,a,tech,h</w:t>
        </w:r>
      </w:ins>
      <w:ins w:id="1764" w:author="Luminant Energy" w:date="2010-12-21T09:45:00Z">
        <w:r>
          <w:rPr/>
          <w:t>)</w:t>
        </w:r>
      </w:ins>
    </w:p>
    <w:p>
      <w:pPr>
        <w:pStyle w:val="FormulaBold"/>
        <w:tabs>
          <w:tab w:val="clear" w:pos="720"/>
          <w:tab w:val="left" w:pos="2700" w:leader="none"/>
        </w:tabs>
        <w:ind w:left="2700" w:hanging="1980"/>
        <w:rPr>
          <w:ins w:id="1808" w:author="Luminant Energy" w:date="2010-12-21T09:38:00Z"/>
        </w:rPr>
      </w:pPr>
      <w:ins w:id="1766" w:author="Luminant Energy" w:date="2010-12-21T09:38:00Z">
        <w:r>
          <w:rPr/>
          <w:t xml:space="preserve">FDCRRNZREV </w:t>
        </w:r>
      </w:ins>
      <w:ins w:id="1767" w:author="Luminant Energy" w:date="2010-12-21T09:38:00Z">
        <w:r>
          <w:rPr>
            <w:b w:val="false"/>
            <w:i/>
            <w:vertAlign w:val="subscript"/>
          </w:rPr>
          <w:t>a</w:t>
        </w:r>
      </w:ins>
      <w:ins w:id="1768" w:author="Luminant Energy" w:date="2010-12-21T09:38:00Z">
        <w:r>
          <w:rPr/>
          <w:t xml:space="preserve"> =</w:t>
        </w:r>
      </w:ins>
      <w:ins w:id="176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770" w:author="Luminant Energy" w:date="2010-12-21T09:38:00Z">
        <w:r>
          <w:rPr/>
          <w:t>(</w:t>
        </w:r>
      </w:ins>
      <w:ins w:id="1771"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7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7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74" w:author="Luminant Energy" w:date="2010-12-21T09:38:00Z">
        <w:r>
          <w:rPr/>
          <w:t>OBLSAMT</w:t>
        </w:r>
      </w:ins>
      <w:ins w:id="1775" w:author="Luminant Energy" w:date="2010-12-21T09:38:00Z">
        <w:r>
          <w:rPr>
            <w:b w:val="false"/>
            <w:i/>
            <w:vertAlign w:val="subscript"/>
          </w:rPr>
          <w:t>crrh,(j,k),a,h</w:t>
        </w:r>
      </w:ins>
      <w:ins w:id="1776" w:author="Luminant Energy" w:date="2010-12-21T09:38:00Z">
        <w:r>
          <w:rPr>
            <w:b w:val="false"/>
          </w:rPr>
          <w:t xml:space="preserve"> </w:t>
        </w:r>
      </w:ins>
      <w:ins w:id="1777" w:author="Luminant Energy" w:date="2010-12-21T09:38:00Z">
        <w:r>
          <w:rPr/>
          <w:t xml:space="preserve">+ </w:t>
        </w:r>
      </w:ins>
      <w:ins w:id="1778"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7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8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81" w:author="Luminant Energy" w:date="2010-12-21T09:38:00Z">
        <w:r>
          <w:rPr/>
          <w:t>OPTSAMT</w:t>
        </w:r>
      </w:ins>
      <w:ins w:id="1782" w:author="Luminant Energy" w:date="2010-12-21T09:38:00Z">
        <w:r>
          <w:rPr>
            <w:b w:val="false"/>
            <w:i/>
            <w:vertAlign w:val="subscript"/>
          </w:rPr>
          <w:t>crrh,(j,k),a,h</w:t>
        </w:r>
      </w:ins>
      <w:ins w:id="1783" w:author="Luminant Energy" w:date="2010-12-21T09:38:00Z">
        <w:r>
          <w:rPr>
            <w:b w:val="false"/>
          </w:rPr>
          <w:t xml:space="preserve"> </w:t>
        </w:r>
      </w:ins>
      <w:ins w:id="1784" w:author="Luminant Energy" w:date="2010-12-21T09:38:00Z">
        <w:r>
          <w:rPr/>
          <w:t xml:space="preserve">+ </w:t>
        </w:r>
      </w:ins>
      <w:ins w:id="1785"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86"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87" w:author="Luminant Energy" w:date="2010-12-21T09:38:00Z">
        <w:r>
          <w:rPr/>
          <w:t xml:space="preserve">FGRSAMT </w:t>
        </w:r>
      </w:ins>
      <w:ins w:id="1788" w:author="Luminant Energy" w:date="2010-12-21T09:38:00Z">
        <w:r>
          <w:rPr>
            <w:b w:val="false"/>
            <w:i/>
            <w:vertAlign w:val="subscript"/>
          </w:rPr>
          <w:t>crrh,f,a,h</w:t>
        </w:r>
      </w:ins>
      <w:ins w:id="1789" w:author="Luminant Energy" w:date="2010-12-21T09:38:00Z">
        <w:r>
          <w:rPr/>
          <w:t xml:space="preserve"> + </w:t>
        </w:r>
      </w:ins>
      <w:ins w:id="1790"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91"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9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93" w:author="Luminant Energy" w:date="2010-12-21T09:38:00Z">
        <w:r>
          <w:rPr/>
          <w:t xml:space="preserve">FDOBLPAMT </w:t>
        </w:r>
      </w:ins>
      <w:ins w:id="1794" w:author="Luminant Energy" w:date="2010-12-21T09:38:00Z">
        <w:r>
          <w:rPr>
            <w:b w:val="false"/>
            <w:i/>
            <w:vertAlign w:val="subscript"/>
          </w:rPr>
          <w:t>crrh,(j,k),a,h</w:t>
        </w:r>
      </w:ins>
      <w:ins w:id="1795" w:author="Luminant Energy" w:date="2010-12-21T09:38:00Z">
        <w:r>
          <w:rPr/>
          <w:t xml:space="preserve"> + </w:t>
        </w:r>
      </w:ins>
      <w:ins w:id="1796"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97"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98"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99" w:author="Luminant Energy" w:date="2010-12-21T09:38:00Z">
        <w:r>
          <w:rPr/>
          <w:t>FDOPTPAMT</w:t>
        </w:r>
      </w:ins>
      <w:ins w:id="1800" w:author="Luminant Energy" w:date="2010-12-21T09:38:00Z">
        <w:r>
          <w:rPr>
            <w:b w:val="false"/>
            <w:i/>
            <w:vertAlign w:val="subscript"/>
          </w:rPr>
          <w:t>crrh,(j,k),a,h</w:t>
        </w:r>
      </w:ins>
      <w:ins w:id="1801" w:author="Luminant Energy" w:date="2010-12-21T09:38:00Z">
        <w:r>
          <w:rPr>
            <w:b w:val="false"/>
          </w:rPr>
          <w:t xml:space="preserve"> </w:t>
        </w:r>
      </w:ins>
      <w:ins w:id="1802" w:author="Luminant Energy" w:date="2010-12-21T09:38:00Z">
        <w:r>
          <w:rPr/>
          <w:t xml:space="preserve">+ </w:t>
        </w:r>
      </w:ins>
      <w:ins w:id="1803"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04"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805" w:author="Luminant Energy" w:date="2010-12-21T09:38:00Z">
        <w:r>
          <w:rPr/>
          <w:t xml:space="preserve">FDFGRPAMT </w:t>
        </w:r>
      </w:ins>
      <w:ins w:id="1806" w:author="Luminant Energy" w:date="2010-12-21T09:38:00Z">
        <w:r>
          <w:rPr>
            <w:b w:val="false"/>
            <w:i/>
            <w:vertAlign w:val="subscript"/>
          </w:rPr>
          <w:t>crrh,f,a,h</w:t>
        </w:r>
      </w:ins>
      <w:ins w:id="1807" w:author="Luminant Energy" w:date="2010-12-21T09:38:00Z">
        <w:r>
          <w:rPr/>
          <w:t>)</w:t>
        </w:r>
      </w:ins>
    </w:p>
    <w:p>
      <w:pPr>
        <w:pStyle w:val="FormulaBold"/>
        <w:tabs>
          <w:tab w:val="clear" w:pos="720"/>
          <w:tab w:val="left" w:pos="2700" w:leader="none"/>
        </w:tabs>
        <w:ind w:left="2700" w:hanging="1980"/>
        <w:rPr>
          <w:ins w:id="1828" w:author="Luminant Energy" w:date="2010-12-21T09:46:00Z"/>
        </w:rPr>
      </w:pPr>
      <w:ins w:id="1809" w:author="Luminant Energy" w:date="2010-12-21T09:46:00Z">
        <w:r>
          <w:rPr/>
          <w:t xml:space="preserve">FDPCRRNZREV </w:t>
        </w:r>
      </w:ins>
      <w:ins w:id="1810" w:author="Luminant Energy" w:date="2010-12-21T09:46:00Z">
        <w:r>
          <w:rPr>
            <w:b w:val="false"/>
            <w:i/>
            <w:vertAlign w:val="subscript"/>
          </w:rPr>
          <w:t>a</w:t>
        </w:r>
      </w:ins>
      <w:ins w:id="1811" w:author="Luminant Energy" w:date="2010-12-21T09:46:00Z">
        <w:r>
          <w:rPr/>
          <w:tab/>
          <w:t>=</w:t>
          <w:tab/>
        </w:r>
      </w:ins>
      <w:ins w:id="1812"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813" w:author="Luminant Energy" w:date="2010-12-21T09:46:00Z">
        <w:r>
          <w:rPr/>
          <w:t>(</w:t>
        </w:r>
      </w:ins>
      <w:ins w:id="1814"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15"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16"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1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818" w:author="Luminant Energy" w:date="2010-12-21T09:46:00Z">
        <w:r>
          <w:rPr/>
          <w:t xml:space="preserve">FDPCRROBLAMT </w:t>
        </w:r>
      </w:ins>
      <w:ins w:id="1819" w:author="Luminant Energy" w:date="2010-12-21T09:46:00Z">
        <w:r>
          <w:rPr>
            <w:b w:val="false"/>
            <w:i/>
            <w:vertAlign w:val="subscript"/>
          </w:rPr>
          <w:t>crrh,(j,k),a,tech,h</w:t>
        </w:r>
      </w:ins>
      <w:ins w:id="1820" w:author="Luminant Energy" w:date="2010-12-21T09:46:00Z">
        <w:r>
          <w:rPr/>
          <w:t xml:space="preserve"> + </w:t>
        </w:r>
      </w:ins>
      <w:ins w:id="1821"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22"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23"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24"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825" w:author="Luminant Energy" w:date="2010-12-21T09:46:00Z">
        <w:r>
          <w:rPr/>
          <w:t xml:space="preserve">FDPCRROPTAMT </w:t>
        </w:r>
      </w:ins>
      <w:ins w:id="1826" w:author="Luminant Energy" w:date="2010-12-21T09:46:00Z">
        <w:r>
          <w:rPr>
            <w:b w:val="false"/>
            <w:i/>
            <w:vertAlign w:val="subscript"/>
          </w:rPr>
          <w:t>crrh,(j,k),a,tech,h</w:t>
        </w:r>
      </w:ins>
      <w:ins w:id="1827" w:author="Luminant Energy" w:date="2010-12-21T09:46:00Z">
        <w:r>
          <w:rPr/>
          <w:t>)</w:t>
        </w:r>
      </w:ins>
    </w:p>
    <w:p>
      <w:pPr>
        <w:pStyle w:val="Normal"/>
        <w:rPr/>
      </w:pPr>
      <w:ins w:id="1829" w:author="Luminant Energy"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9"/>
        <w:gridCol w:w="591"/>
        <w:gridCol w:w="6300"/>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0" w:author="Luminant Energy" w:date="2010-12-20T22:15: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1" w:author="Luminant Energy" w:date="2010-12-20T22:15:00Z">
              <w:r>
                <w:rPr/>
                <w:t>Unit</w:t>
              </w:r>
            </w:ins>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2" w:author="Luminant Energy" w:date="2010-12-20T22:15:00Z">
              <w:r>
                <w:rPr/>
                <w:t>Defini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833" w:author="Luminant Energy" w:date="2010-12-21T09:03:00Z">
              <w:r>
                <w:rPr/>
                <w:t>FD</w:t>
              </w:r>
            </w:ins>
            <w:ins w:id="1834" w:author="Luminant Energy" w:date="2010-12-20T22:15:00Z">
              <w:r>
                <w:rPr/>
                <w:t xml:space="preserve">CRRZREV </w:t>
              </w:r>
            </w:ins>
            <w:ins w:id="1835" w:author="Luminant Energy" w:date="2010-12-20T22:15: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Luminant Energy" w:date="2010-12-21T09:03:00Z">
              <w:r>
                <w:rPr>
                  <w:i/>
                </w:rPr>
                <w:t xml:space="preserve">Future Discounted </w:t>
              </w:r>
            </w:ins>
            <w:ins w:id="1838" w:author="Luminant Energy" w:date="2010-12-20T22:15:00Z">
              <w:r>
                <w:rPr>
                  <w:i/>
                </w:rPr>
                <w:t>CRR Zonal Revenue per zone per CRR Auction</w:t>
              </w:r>
            </w:ins>
            <w:ins w:id="1839" w:author="Luminant Energy" w:date="2010-12-20T22:15:00Z">
              <w:r>
                <w:rPr/>
                <w:t>—</w:t>
              </w:r>
            </w:ins>
            <w:ins w:id="1840" w:author="Luminant Energy" w:date="2010-12-21T09:13:00Z">
              <w:r>
                <w:rPr/>
                <w:t xml:space="preserve"> The </w:t>
              </w:r>
            </w:ins>
            <w:ins w:id="1841" w:author="Luminant Energy" w:date="2010-12-21T11:28:00Z">
              <w:r>
                <w:rPr/>
                <w:t xml:space="preserve">probabilistic </w:t>
              </w:r>
            </w:ins>
            <w:ins w:id="1842" w:author="Luminant Energy" w:date="2010-12-21T09:13:00Z">
              <w:r>
                <w:rPr/>
                <w:t xml:space="preserve">revenue for a given month produced from CRRs that source and sink within the same 2003 ERCOT </w:t>
              </w:r>
            </w:ins>
            <w:ins w:id="1843" w:author="Luminant Energy" w:date="2011-05-03T22:10:00Z">
              <w:r>
                <w:rPr/>
                <w:t>Congestion Management Zone (</w:t>
              </w:r>
            </w:ins>
            <w:ins w:id="1844" w:author="Luminant Energy" w:date="2010-12-21T09:13:00Z">
              <w:r>
                <w:rPr/>
                <w:t>CMZ</w:t>
              </w:r>
            </w:ins>
            <w:ins w:id="1845" w:author="Luminant Energy" w:date="2011-05-03T22:10:00Z">
              <w:r>
                <w:rPr/>
                <w:t>)</w:t>
              </w:r>
            </w:ins>
            <w:ins w:id="1846" w:author="Luminant Energy" w:date="2010-12-21T09:16:00Z">
              <w:r>
                <w:rPr/>
                <w:t xml:space="preserve"> </w:t>
              </w:r>
            </w:ins>
            <w:ins w:id="1847" w:author="Luminant Energy" w:date="2010-12-21T09:16:00Z">
              <w:r>
                <w:rPr>
                  <w:i/>
                </w:rPr>
                <w:t>z</w:t>
              </w:r>
            </w:ins>
            <w:ins w:id="1848" w:author="Luminant Energy" w:date="2010-12-21T09:13:00Z">
              <w:r>
                <w:rPr/>
                <w:t xml:space="preserve">, cleared </w:t>
              </w:r>
            </w:ins>
            <w:ins w:id="1849" w:author="Luminant Energy" w:date="2010-12-20T22:15:00Z">
              <w:r>
                <w:rPr/>
                <w:t xml:space="preserve">through CRR Auction </w:t>
              </w:r>
            </w:ins>
            <w:ins w:id="1850" w:author="Luminant Energy" w:date="2011-05-03T22:11:00Z">
              <w:r>
                <w:rPr/>
                <w:t>o</w:t>
              </w:r>
            </w:ins>
            <w:ins w:id="1851" w:author="Luminant Energy" w:date="2010-12-20T22:15:00Z">
              <w:r>
                <w:rPr/>
                <w:t xml:space="preserve">ffers and CRR Auction </w:t>
              </w:r>
            </w:ins>
            <w:ins w:id="1852" w:author="Luminant Energy" w:date="2011-05-03T22:10:00Z">
              <w:r>
                <w:rPr/>
                <w:t>b</w:t>
              </w:r>
            </w:ins>
            <w:ins w:id="1853" w:author="Luminant Energy" w:date="2010-12-20T22:15:00Z">
              <w:r>
                <w:rPr/>
                <w:t xml:space="preserve">ids in CRR Auction </w:t>
              </w:r>
            </w:ins>
            <w:ins w:id="1854" w:author="Luminant Energy" w:date="2010-12-20T22:15:00Z">
              <w:r>
                <w:rPr>
                  <w:i/>
                </w:rPr>
                <w:t>a</w:t>
              </w:r>
            </w:ins>
            <w:ins w:id="1855" w:author="Luminant Energy" w:date="2010-12-21T10:55:00Z">
              <w:r>
                <w:rPr>
                  <w:i/>
                </w:rPr>
                <w:t xml:space="preserve">. </w:t>
              </w:r>
            </w:ins>
            <w:ins w:id="1856" w:author="Luminant Energy" w:date="2010-12-21T11:03:00Z">
              <w:r>
                <w:rPr/>
                <w:t>Using a TAC-recommended and ERCOT Board-approved procedure (“Procedures for Setting Independent Amounts Related to Auction Clearing Price Exposure”) probabilistic revenue shall be define</w:t>
              </w:r>
            </w:ins>
            <w:ins w:id="1857" w:author="Luminant Energy" w:date="2010-12-21T11:05:00Z">
              <w:r>
                <w:rPr/>
                <w:t>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58" w:author="Luminant Energy" w:date="2010-12-20T22:15:00Z">
              <w:r>
                <w:rPr>
                  <w:lang w:val="pt-BR"/>
                </w:rPr>
                <w:t xml:space="preserve">OBLSAMT </w:t>
              </w:r>
            </w:ins>
            <w:ins w:id="1859"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0"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1" w:author="Luminant Energy" w:date="2010-12-20T22:15:00Z">
              <w:r>
                <w:rPr>
                  <w:i/>
                </w:rPr>
                <w:t>PTP Obligation Sale Amount per CRR Account Holder per source and sink pair per zone per CRR Auction per hour</w:t>
              </w:r>
            </w:ins>
            <w:ins w:id="1862" w:author="Luminant Energy" w:date="2010-12-20T22:15:00Z">
              <w:r>
                <w:rPr/>
                <w:t xml:space="preserve">—The payment calculated for CRR Account Holder </w:t>
              </w:r>
            </w:ins>
            <w:ins w:id="1863" w:author="Luminant Energy" w:date="2010-12-20T22:15:00Z">
              <w:r>
                <w:rPr>
                  <w:i/>
                </w:rPr>
                <w:t>crrh</w:t>
              </w:r>
            </w:ins>
            <w:ins w:id="1864" w:author="Luminant Energy" w:date="2010-12-20T22:15:00Z">
              <w:r>
                <w:rPr/>
                <w:t xml:space="preserve"> of the MW quantity that represents the total PTP Obligation offers awarded in CRR Auction </w:t>
              </w:r>
            </w:ins>
            <w:ins w:id="1865" w:author="Luminant Energy" w:date="2010-12-20T22:15:00Z">
              <w:r>
                <w:rPr>
                  <w:i/>
                </w:rPr>
                <w:t>a</w:t>
              </w:r>
            </w:ins>
            <w:ins w:id="1866" w:author="Luminant Energy" w:date="2010-12-20T22:15:00Z">
              <w:r>
                <w:rPr/>
                <w:t xml:space="preserve"> with the source </w:t>
              </w:r>
            </w:ins>
            <w:ins w:id="1867" w:author="Luminant Energy" w:date="2010-12-20T22:15:00Z">
              <w:r>
                <w:rPr>
                  <w:i/>
                </w:rPr>
                <w:t>j</w:t>
              </w:r>
            </w:ins>
            <w:ins w:id="1868" w:author="Luminant Energy" w:date="2010-12-20T22:15:00Z">
              <w:r>
                <w:rPr/>
                <w:t xml:space="preserve"> and the sink </w:t>
              </w:r>
            </w:ins>
            <w:ins w:id="1869" w:author="Luminant Energy" w:date="2010-12-20T22:15:00Z">
              <w:r>
                <w:rPr>
                  <w:i/>
                </w:rPr>
                <w:t>k</w:t>
              </w:r>
            </w:ins>
            <w:ins w:id="1870" w:author="Luminant Energy" w:date="2010-12-20T22:15:00Z">
              <w:r>
                <w:rPr/>
                <w:t xml:space="preserve">, both in CMZ </w:t>
              </w:r>
            </w:ins>
            <w:ins w:id="1871" w:author="Luminant Energy" w:date="2010-12-20T22:15:00Z">
              <w:r>
                <w:rPr>
                  <w:i/>
                </w:rPr>
                <w:t>z</w:t>
              </w:r>
            </w:ins>
            <w:ins w:id="1872" w:author="Luminant Energy" w:date="2010-12-20T22:15:00Z">
              <w:r>
                <w:rPr/>
                <w:t xml:space="preserve">, for the hour </w:t>
              </w:r>
            </w:ins>
            <w:ins w:id="1873" w:author="Luminant Energy" w:date="2010-12-20T22:15:00Z">
              <w:r>
                <w:rPr>
                  <w:i/>
                </w:rPr>
                <w:t>h</w:t>
              </w:r>
            </w:ins>
            <w:ins w:id="1874"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75" w:author="Luminant Energy" w:date="2010-12-20T22:15:00Z">
              <w:r>
                <w:rPr>
                  <w:lang w:val="pt-BR"/>
                </w:rPr>
                <w:t xml:space="preserve">OPTSAMT </w:t>
              </w:r>
            </w:ins>
            <w:ins w:id="1876"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7"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8" w:author="Luminant Energy" w:date="2010-12-20T22:15:00Z">
              <w:r>
                <w:rPr>
                  <w:i/>
                </w:rPr>
                <w:t>PTP Option Sale Amount per CRR Account Holder per source and sink pair per zone per CRR Auction per hour</w:t>
              </w:r>
            </w:ins>
            <w:ins w:id="1879" w:author="Luminant Energy" w:date="2010-12-20T22:15:00Z">
              <w:r>
                <w:rPr/>
                <w:t xml:space="preserve">—The payment calculated for CRR Account Holder </w:t>
              </w:r>
            </w:ins>
            <w:ins w:id="1880" w:author="Luminant Energy" w:date="2010-12-20T22:15:00Z">
              <w:r>
                <w:rPr>
                  <w:i/>
                </w:rPr>
                <w:t>crrh</w:t>
              </w:r>
            </w:ins>
            <w:ins w:id="1881" w:author="Luminant Energy" w:date="2010-12-20T22:15:00Z">
              <w:r>
                <w:rPr/>
                <w:t xml:space="preserve"> of the MW quantity that represents the total PTP Option bids awarded in CRR Auction </w:t>
              </w:r>
            </w:ins>
            <w:ins w:id="1882" w:author="Luminant Energy" w:date="2010-12-20T22:15:00Z">
              <w:r>
                <w:rPr>
                  <w:i/>
                </w:rPr>
                <w:t>a</w:t>
              </w:r>
            </w:ins>
            <w:ins w:id="1883" w:author="Luminant Energy" w:date="2010-12-20T22:15:00Z">
              <w:r>
                <w:rPr/>
                <w:t xml:space="preserve"> with the source </w:t>
              </w:r>
            </w:ins>
            <w:ins w:id="1884" w:author="Luminant Energy" w:date="2010-12-20T22:15:00Z">
              <w:r>
                <w:rPr>
                  <w:i/>
                </w:rPr>
                <w:t>j</w:t>
              </w:r>
            </w:ins>
            <w:ins w:id="1885" w:author="Luminant Energy" w:date="2010-12-20T22:15:00Z">
              <w:r>
                <w:rPr/>
                <w:t xml:space="preserve"> and the sink </w:t>
              </w:r>
            </w:ins>
            <w:ins w:id="1886" w:author="Luminant Energy" w:date="2010-12-20T22:15:00Z">
              <w:r>
                <w:rPr>
                  <w:i/>
                </w:rPr>
                <w:t>k</w:t>
              </w:r>
            </w:ins>
            <w:ins w:id="1887" w:author="Luminant Energy" w:date="2010-12-20T22:15:00Z">
              <w:r>
                <w:rPr/>
                <w:t xml:space="preserve">, both in CMZ </w:t>
              </w:r>
            </w:ins>
            <w:ins w:id="1888" w:author="Luminant Energy" w:date="2010-12-20T22:15:00Z">
              <w:r>
                <w:rPr>
                  <w:i/>
                </w:rPr>
                <w:t>z</w:t>
              </w:r>
            </w:ins>
            <w:ins w:id="1889" w:author="Luminant Energy" w:date="2010-12-20T22:15:00Z">
              <w:r>
                <w:rPr/>
                <w:t xml:space="preserve">, for the hour </w:t>
              </w:r>
            </w:ins>
            <w:ins w:id="1890" w:author="Luminant Energy" w:date="2010-12-20T22:15:00Z">
              <w:r>
                <w:rPr>
                  <w:i/>
                </w:rPr>
                <w:t>h</w:t>
              </w:r>
            </w:ins>
            <w:ins w:id="1891"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92" w:author="Luminant Energy" w:date="2010-12-20T22:15:00Z">
              <w:r>
                <w:rPr>
                  <w:lang w:val="pt-BR"/>
                </w:rPr>
                <w:t xml:space="preserve">FGRSAMT </w:t>
              </w:r>
            </w:ins>
            <w:ins w:id="1893"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4"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5" w:author="Luminant Energy" w:date="2010-12-20T22:15:00Z">
              <w:r>
                <w:rPr>
                  <w:i/>
                </w:rPr>
                <w:t>Flowgate Right Sale Amount per CRR Account Holder per flowgate per zone per CRR Auction per hour</w:t>
              </w:r>
            </w:ins>
            <w:ins w:id="1896" w:author="Luminant Energy" w:date="2010-12-20T22:15:00Z">
              <w:r>
                <w:rPr/>
                <w:t xml:space="preserve">—The payment calculated for CRR Account Holder </w:t>
              </w:r>
            </w:ins>
            <w:ins w:id="1897" w:author="Luminant Energy" w:date="2010-12-20T22:15:00Z">
              <w:r>
                <w:rPr>
                  <w:i/>
                </w:rPr>
                <w:t>crrh</w:t>
              </w:r>
            </w:ins>
            <w:ins w:id="1898" w:author="Luminant Energy" w:date="2010-12-20T22:15:00Z">
              <w:r>
                <w:rPr/>
                <w:t xml:space="preserve"> of the MW quantity that represents the total FGR offers awarded in CRR Auction </w:t>
              </w:r>
            </w:ins>
            <w:ins w:id="1899" w:author="Luminant Energy" w:date="2010-12-20T22:15:00Z">
              <w:r>
                <w:rPr>
                  <w:i/>
                </w:rPr>
                <w:t>a</w:t>
              </w:r>
            </w:ins>
            <w:ins w:id="1900" w:author="Luminant Energy" w:date="2010-12-20T22:15:00Z">
              <w:r>
                <w:rPr/>
                <w:t xml:space="preserve"> associated with FGR </w:t>
              </w:r>
            </w:ins>
            <w:ins w:id="1901" w:author="Luminant Energy" w:date="2010-12-20T22:15:00Z">
              <w:r>
                <w:rPr>
                  <w:i/>
                </w:rPr>
                <w:t>f</w:t>
              </w:r>
            </w:ins>
            <w:ins w:id="1902" w:author="Luminant Energy" w:date="2010-12-20T22:15:00Z">
              <w:r>
                <w:rPr/>
                <w:t xml:space="preserve"> in CMZ </w:t>
              </w:r>
            </w:ins>
            <w:ins w:id="1903" w:author="Luminant Energy" w:date="2010-12-20T22:15:00Z">
              <w:r>
                <w:rPr>
                  <w:i/>
                </w:rPr>
                <w:t>z</w:t>
              </w:r>
            </w:ins>
            <w:ins w:id="1904" w:author="Luminant Energy" w:date="2010-12-20T22:15:00Z">
              <w:r>
                <w:rPr/>
                <w:t xml:space="preserve">, for the hour </w:t>
              </w:r>
            </w:ins>
            <w:ins w:id="1905" w:author="Luminant Energy" w:date="2010-12-20T22:15:00Z">
              <w:r>
                <w:rPr>
                  <w:i/>
                </w:rPr>
                <w:t>h</w:t>
              </w:r>
            </w:ins>
            <w:ins w:id="1906"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07" w:author="Luminant Energy" w:date="2010-12-21T09:01:00Z">
              <w:r>
                <w:rPr>
                  <w:lang w:val="pt-BR"/>
                </w:rPr>
                <w:t>FD</w:t>
              </w:r>
            </w:ins>
            <w:ins w:id="1908" w:author="Luminant Energy" w:date="2010-12-20T22:15:00Z">
              <w:r>
                <w:rPr>
                  <w:lang w:val="pt-BR"/>
                </w:rPr>
                <w:t xml:space="preserve">OBLPAMT </w:t>
              </w:r>
            </w:ins>
            <w:ins w:id="1909"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0"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Luminant Energy" w:date="2010-12-21T09:06:00Z">
              <w:r>
                <w:rPr>
                  <w:i/>
                </w:rPr>
                <w:t xml:space="preserve">Future Discounted </w:t>
              </w:r>
            </w:ins>
            <w:ins w:id="1912" w:author="Luminant Energy" w:date="2010-12-20T22:15:00Z">
              <w:r>
                <w:rPr>
                  <w:i/>
                </w:rPr>
                <w:t>PTP Obligation Purchase Amount per CRR Account Holder per source and sink pair per CRR Auction</w:t>
              </w:r>
            </w:ins>
            <w:ins w:id="1913" w:author="Luminant Energy" w:date="2010-12-20T22:15:00Z">
              <w:r>
                <w:rPr/>
                <w:t xml:space="preserve">—The charge calculated for CRR Account Holder </w:t>
              </w:r>
            </w:ins>
            <w:ins w:id="1914" w:author="Luminant Energy" w:date="2010-12-20T22:15:00Z">
              <w:r>
                <w:rPr>
                  <w:i/>
                </w:rPr>
                <w:t>crrh</w:t>
              </w:r>
            </w:ins>
            <w:ins w:id="1915" w:author="Luminant Energy" w:date="2010-12-20T22:15:00Z">
              <w:r>
                <w:rPr/>
                <w:t xml:space="preserve"> of the MW quantity that represents the total PTP Obligation </w:t>
              </w:r>
            </w:ins>
            <w:ins w:id="1916" w:author="Luminant Energy" w:date="2010-12-21T11:15:00Z">
              <w:r>
                <w:rPr/>
                <w:t xml:space="preserve">bids </w:t>
              </w:r>
            </w:ins>
            <w:ins w:id="1917" w:author="Luminant Energy" w:date="2010-12-20T22:15:00Z">
              <w:r>
                <w:rPr/>
                <w:t xml:space="preserve">awarded in CRR Auction </w:t>
              </w:r>
            </w:ins>
            <w:ins w:id="1918" w:author="Luminant Energy" w:date="2010-12-20T22:15:00Z">
              <w:r>
                <w:rPr>
                  <w:i/>
                </w:rPr>
                <w:t>a</w:t>
              </w:r>
            </w:ins>
            <w:ins w:id="1919" w:author="Luminant Energy" w:date="2010-12-20T22:15:00Z">
              <w:r>
                <w:rPr/>
                <w:t xml:space="preserve"> with the source </w:t>
              </w:r>
            </w:ins>
            <w:ins w:id="1920" w:author="Luminant Energy" w:date="2010-12-20T22:15:00Z">
              <w:r>
                <w:rPr>
                  <w:i/>
                </w:rPr>
                <w:t>j</w:t>
              </w:r>
            </w:ins>
            <w:ins w:id="1921" w:author="Luminant Energy" w:date="2010-12-20T22:15:00Z">
              <w:r>
                <w:rPr/>
                <w:t xml:space="preserve"> and the sink </w:t>
              </w:r>
            </w:ins>
            <w:ins w:id="1922" w:author="Luminant Energy" w:date="2010-12-20T22:15:00Z">
              <w:r>
                <w:rPr>
                  <w:i/>
                </w:rPr>
                <w:t>k</w:t>
              </w:r>
            </w:ins>
            <w:ins w:id="1923" w:author="Luminant Energy" w:date="2010-12-20T22:15:00Z">
              <w:r>
                <w:rPr/>
                <w:t xml:space="preserve">, both in CMZ </w:t>
              </w:r>
            </w:ins>
            <w:ins w:id="1924" w:author="Luminant Energy" w:date="2010-12-20T22:15:00Z">
              <w:r>
                <w:rPr>
                  <w:i/>
                </w:rPr>
                <w:t>z</w:t>
              </w:r>
            </w:ins>
            <w:ins w:id="1925" w:author="Luminant Energy" w:date="2010-12-20T22:15:00Z">
              <w:r>
                <w:rPr/>
                <w:t xml:space="preserve">, for the hour </w:t>
              </w:r>
            </w:ins>
            <w:ins w:id="1926" w:author="Luminant Energy" w:date="2010-12-20T22:15:00Z">
              <w:r>
                <w:rPr>
                  <w:i/>
                </w:rPr>
                <w:t>h</w:t>
              </w:r>
            </w:ins>
            <w:ins w:id="1927"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28" w:author="Luminant Energy" w:date="2010-12-21T09:01:00Z">
              <w:r>
                <w:rPr>
                  <w:lang w:val="pt-BR"/>
                </w:rPr>
                <w:t>FD</w:t>
              </w:r>
            </w:ins>
            <w:ins w:id="1929" w:author="Luminant Energy" w:date="2010-12-20T22:15:00Z">
              <w:r>
                <w:rPr>
                  <w:lang w:val="pt-BR"/>
                </w:rPr>
                <w:t xml:space="preserve">OPTPAMT </w:t>
              </w:r>
            </w:ins>
            <w:ins w:id="1930"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2" w:author="Luminant Energy" w:date="2010-12-21T09:06:00Z">
              <w:r>
                <w:rPr>
                  <w:i/>
                </w:rPr>
                <w:t xml:space="preserve">Future Discounted </w:t>
              </w:r>
            </w:ins>
            <w:ins w:id="1933" w:author="Luminant Energy" w:date="2010-12-20T22:15:00Z">
              <w:r>
                <w:rPr>
                  <w:i/>
                </w:rPr>
                <w:t>PTP Option Purchase Amount per CRR Account Holder per source and sink pair per zone per CRR Auction per hour</w:t>
              </w:r>
            </w:ins>
            <w:ins w:id="1934" w:author="Luminant Energy" w:date="2010-12-20T22:15:00Z">
              <w:r>
                <w:rPr/>
                <w:t xml:space="preserve">—The charge calculated for CRR Account Holder </w:t>
              </w:r>
            </w:ins>
            <w:ins w:id="1935" w:author="Luminant Energy" w:date="2010-12-20T22:15:00Z">
              <w:r>
                <w:rPr>
                  <w:i/>
                </w:rPr>
                <w:t>crrh</w:t>
              </w:r>
            </w:ins>
            <w:ins w:id="1936" w:author="Luminant Energy" w:date="2010-12-20T22:15:00Z">
              <w:r>
                <w:rPr/>
                <w:t xml:space="preserve"> of the MW quantity that represents the total PTP Option bids awarded in CRR Auction </w:t>
              </w:r>
            </w:ins>
            <w:ins w:id="1937" w:author="Luminant Energy" w:date="2010-12-20T22:15:00Z">
              <w:r>
                <w:rPr>
                  <w:i/>
                </w:rPr>
                <w:t>a</w:t>
              </w:r>
            </w:ins>
            <w:ins w:id="1938" w:author="Luminant Energy" w:date="2010-12-20T22:15:00Z">
              <w:r>
                <w:rPr/>
                <w:t xml:space="preserve"> with the source </w:t>
              </w:r>
            </w:ins>
            <w:ins w:id="1939" w:author="Luminant Energy" w:date="2010-12-20T22:15:00Z">
              <w:r>
                <w:rPr>
                  <w:i/>
                </w:rPr>
                <w:t>j</w:t>
              </w:r>
            </w:ins>
            <w:ins w:id="1940" w:author="Luminant Energy" w:date="2010-12-20T22:15:00Z">
              <w:r>
                <w:rPr/>
                <w:t xml:space="preserve"> and the sink </w:t>
              </w:r>
            </w:ins>
            <w:ins w:id="1941" w:author="Luminant Energy" w:date="2010-12-20T22:15:00Z">
              <w:r>
                <w:rPr>
                  <w:i/>
                </w:rPr>
                <w:t>k</w:t>
              </w:r>
            </w:ins>
            <w:ins w:id="1942" w:author="Luminant Energy" w:date="2010-12-20T22:15:00Z">
              <w:r>
                <w:rPr/>
                <w:t xml:space="preserve">, both in CMZ </w:t>
              </w:r>
            </w:ins>
            <w:ins w:id="1943" w:author="Luminant Energy" w:date="2010-12-20T22:15:00Z">
              <w:r>
                <w:rPr>
                  <w:i/>
                </w:rPr>
                <w:t>z</w:t>
              </w:r>
            </w:ins>
            <w:ins w:id="1944" w:author="Luminant Energy" w:date="2010-12-20T22:15:00Z">
              <w:r>
                <w:rPr/>
                <w:t xml:space="preserve">, for the hour </w:t>
              </w:r>
            </w:ins>
            <w:ins w:id="1945" w:author="Luminant Energy" w:date="2010-12-20T22:15:00Z">
              <w:r>
                <w:rPr>
                  <w:i/>
                </w:rPr>
                <w:t>h</w:t>
              </w:r>
            </w:ins>
            <w:ins w:id="1946"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47" w:author="Luminant Energy" w:date="2010-12-21T09:01:00Z">
              <w:r>
                <w:rPr>
                  <w:lang w:val="pt-BR"/>
                </w:rPr>
                <w:t>FD</w:t>
              </w:r>
            </w:ins>
            <w:ins w:id="1948" w:author="Luminant Energy" w:date="2010-12-20T22:15:00Z">
              <w:r>
                <w:rPr>
                  <w:lang w:val="pt-BR"/>
                </w:rPr>
                <w:t xml:space="preserve">FGRPAMT </w:t>
              </w:r>
            </w:ins>
            <w:ins w:id="1949"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0"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Luminant Energy" w:date="2010-12-21T09:06:00Z">
              <w:r>
                <w:rPr>
                  <w:i/>
                </w:rPr>
                <w:t xml:space="preserve">Future Discounted </w:t>
              </w:r>
            </w:ins>
            <w:ins w:id="1952" w:author="Luminant Energy" w:date="2010-12-20T22:15:00Z">
              <w:r>
                <w:rPr>
                  <w:i/>
                </w:rPr>
                <w:t>Flowgate Right Purchase Amount per CRR Account Holder per flowgate per zone per CRR Auction per hour</w:t>
              </w:r>
            </w:ins>
            <w:ins w:id="1953" w:author="Luminant Energy" w:date="2010-12-20T22:15:00Z">
              <w:r>
                <w:rPr/>
                <w:t xml:space="preserve">—The charge calculated for CRR Account Holder </w:t>
              </w:r>
            </w:ins>
            <w:ins w:id="1954" w:author="Luminant Energy" w:date="2010-12-20T22:15:00Z">
              <w:r>
                <w:rPr>
                  <w:i/>
                </w:rPr>
                <w:t>crrh</w:t>
              </w:r>
            </w:ins>
            <w:ins w:id="1955" w:author="Luminant Energy" w:date="2010-12-20T22:15:00Z">
              <w:r>
                <w:rPr/>
                <w:t xml:space="preserve"> of the MW quantity that represents the total FGR </w:t>
              </w:r>
            </w:ins>
            <w:ins w:id="1956" w:author="Luminant Energy" w:date="2010-12-21T11:16:00Z">
              <w:r>
                <w:rPr/>
                <w:t xml:space="preserve">bids </w:t>
              </w:r>
            </w:ins>
            <w:ins w:id="1957" w:author="Luminant Energy" w:date="2010-12-20T22:15:00Z">
              <w:r>
                <w:rPr/>
                <w:t xml:space="preserve">awarded in CRR Auction </w:t>
              </w:r>
            </w:ins>
            <w:ins w:id="1958" w:author="Luminant Energy" w:date="2010-12-20T22:15:00Z">
              <w:r>
                <w:rPr>
                  <w:i/>
                </w:rPr>
                <w:t>a</w:t>
              </w:r>
            </w:ins>
            <w:ins w:id="1959" w:author="Luminant Energy" w:date="2010-12-20T22:15:00Z">
              <w:r>
                <w:rPr/>
                <w:t xml:space="preserve"> associated with FGR </w:t>
              </w:r>
            </w:ins>
            <w:ins w:id="1960" w:author="Luminant Energy" w:date="2010-12-20T22:15:00Z">
              <w:r>
                <w:rPr>
                  <w:i/>
                </w:rPr>
                <w:t>f</w:t>
              </w:r>
            </w:ins>
            <w:ins w:id="1961" w:author="Luminant Energy" w:date="2010-12-20T22:15:00Z">
              <w:r>
                <w:rPr/>
                <w:t xml:space="preserve"> in CMZ </w:t>
              </w:r>
            </w:ins>
            <w:ins w:id="1962" w:author="Luminant Energy" w:date="2010-12-20T22:15:00Z">
              <w:r>
                <w:rPr>
                  <w:i/>
                </w:rPr>
                <w:t>z</w:t>
              </w:r>
            </w:ins>
            <w:ins w:id="1963" w:author="Luminant Energy" w:date="2010-12-20T22:15:00Z">
              <w:r>
                <w:rPr/>
                <w:t xml:space="preserve">, for the hour </w:t>
              </w:r>
            </w:ins>
            <w:ins w:id="1964" w:author="Luminant Energy" w:date="2010-12-20T22:15:00Z">
              <w:r>
                <w:rPr>
                  <w:i/>
                </w:rPr>
                <w:t>h</w:t>
              </w:r>
            </w:ins>
            <w:ins w:id="1965"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6" w:author="Luminant Energy" w:date="2010-12-21T10:12:00Z">
              <w:r>
                <w:rPr/>
                <w:t xml:space="preserve">FDMLRS </w:t>
              </w:r>
            </w:ins>
            <w:ins w:id="1967" w:author="Luminant Energy" w:date="2010-12-21T10: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Luminant Energy" w:date="2010-12-21T10:12: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Luminant Energy" w:date="2010-12-21T10:12:00Z">
              <w:r>
                <w:rPr>
                  <w:i/>
                </w:rPr>
                <w:t>Future Discounted Monthly Load Ratio Share</w:t>
              </w:r>
            </w:ins>
            <w:ins w:id="1970" w:author="Luminant Energy" w:date="2010-12-21T11:23:00Z">
              <w:r>
                <w:rPr>
                  <w:i/>
                </w:rPr>
                <w:t xml:space="preserve"> (LRS)</w:t>
              </w:r>
            </w:ins>
            <w:ins w:id="1971" w:author="Luminant Energy" w:date="2010-12-21T10:12:00Z">
              <w:r>
                <w:rPr>
                  <w:i/>
                </w:rPr>
                <w:t xml:space="preserve"> per QSE</w:t>
              </w:r>
            </w:ins>
            <w:ins w:id="1972" w:author="Luminant Energy" w:date="2010-12-21T10:12:00Z">
              <w:r>
                <w:rPr/>
                <w:t xml:space="preserve">—The LRS calculated for QSE </w:t>
              </w:r>
            </w:ins>
            <w:ins w:id="1973" w:author="Luminant Energy" w:date="2010-12-21T10:12:00Z">
              <w:r>
                <w:rPr>
                  <w:i/>
                </w:rPr>
                <w:t>q</w:t>
              </w:r>
            </w:ins>
            <w:ins w:id="1974" w:author="Luminant Energy" w:date="2010-12-21T10:12:00Z">
              <w:r>
                <w:rPr/>
                <w:t xml:space="preserve"> for the peak-Load 15-minute Settlement Interval in the month.  </w:t>
              </w:r>
            </w:ins>
            <w:ins w:id="1975" w:author="Luminant Energy" w:date="2010-12-21T11:18:00Z">
              <w:r>
                <w:rPr/>
                <w:t xml:space="preserve">See the TAC-recommended and ERCOT Board-approved procedure (“Procedures for Setting Independent Amounts Related to Auction Clearing Price Exposure”) for defining probable </w:t>
              </w:r>
            </w:ins>
            <w:ins w:id="1976" w:author="Luminant Energy" w:date="2011-05-03T22:12:00Z">
              <w:r>
                <w:rPr/>
                <w:t>LRS</w:t>
              </w:r>
            </w:ins>
            <w:ins w:id="1977" w:author="Luminant Energy" w:date="2010-12-21T11:19: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Luminant Energy" w:date="2010-12-21T10:19:00Z">
              <w:r>
                <w:rPr/>
                <w:t xml:space="preserve">FDMLRSZ </w:t>
              </w:r>
            </w:ins>
            <w:ins w:id="1979" w:author="Luminant Energy" w:date="2010-12-21T10:19:00Z">
              <w:r>
                <w:rPr>
                  <w:i/>
                  <w:vertAlign w:val="subscript"/>
                </w:rPr>
                <w:t>q, 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0" w:author="Luminant Energy" w:date="2010-12-21T10:19: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1" w:author="Luminant Energy" w:date="2010-12-21T10:19:00Z">
              <w:r>
                <w:rPr>
                  <w:i/>
                </w:rPr>
                <w:t>Future Discounted Monthly Load Ratio Share Zonal per QSE per zone</w:t>
              </w:r>
            </w:ins>
            <w:ins w:id="1982" w:author="Luminant Energy" w:date="2010-12-21T10:19:00Z">
              <w:r>
                <w:rPr/>
                <w:t xml:space="preserve">—The </w:t>
              </w:r>
            </w:ins>
            <w:ins w:id="1983" w:author="Luminant Energy" w:date="2011-05-03T22:12:00Z">
              <w:r>
                <w:rPr/>
                <w:t xml:space="preserve">LRS </w:t>
              </w:r>
            </w:ins>
            <w:ins w:id="1984" w:author="Luminant Energy" w:date="2010-12-21T10:19:00Z">
              <w:r>
                <w:rPr/>
                <w:t xml:space="preserve">of QSE </w:t>
              </w:r>
            </w:ins>
            <w:ins w:id="1985" w:author="Luminant Energy" w:date="2010-12-21T10:19:00Z">
              <w:r>
                <w:rPr>
                  <w:i/>
                </w:rPr>
                <w:t>q</w:t>
              </w:r>
            </w:ins>
            <w:ins w:id="1986" w:author="Luminant Energy" w:date="2010-12-21T10:19:00Z">
              <w:r>
                <w:rPr/>
                <w:t xml:space="preserve"> for its Load in CMZ </w:t>
              </w:r>
            </w:ins>
            <w:ins w:id="1987" w:author="Luminant Energy" w:date="2010-12-21T10:19:00Z">
              <w:r>
                <w:rPr>
                  <w:i/>
                </w:rPr>
                <w:t>z</w:t>
              </w:r>
            </w:ins>
            <w:ins w:id="1988" w:author="Luminant Energy" w:date="2010-12-21T10:19:00Z">
              <w:r>
                <w:rPr/>
                <w:t>, for the peak-Load 15-minute Settlement Interval in the month.</w:t>
              </w:r>
            </w:ins>
            <w:ins w:id="1989" w:author="Luminant Energy" w:date="2010-12-21T11:20:00Z">
              <w:r>
                <w:rPr/>
                <w:t xml:space="preserve">  See the TAC-recommended and ERCOT Board-approved procedure (“Procedures for Setting Independent Amounts Related to Auction Clearing Price Exposure”) for defining probable </w:t>
              </w:r>
            </w:ins>
            <w:ins w:id="1990" w:author="Luminant Energy" w:date="2011-05-03T22:12:00Z">
              <w:r>
                <w:rPr/>
                <w:t>LRS</w:t>
              </w:r>
            </w:ins>
            <w:ins w:id="1991" w:author="Luminant Energy" w:date="2010-12-21T11:20: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2" w:author="Luminant Energy" w:date="2010-12-21T10:15:00Z">
              <w:r>
                <w:rPr/>
                <w:t xml:space="preserve">FDCRRNZREV </w:t>
              </w:r>
            </w:ins>
            <w:ins w:id="1993" w:author="Luminant Energy" w:date="2010-12-21T10:15: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Luminant Energy" w:date="2010-12-21T10:15:00Z">
              <w:r>
                <w:rPr>
                  <w:i/>
                </w:rPr>
                <w:t>Future Discounted CRR Non-Zonal Revenue</w:t>
              </w:r>
            </w:ins>
            <w:ins w:id="1996" w:author="Luminant Energy" w:date="2010-12-21T10:15:00Z">
              <w:r>
                <w:rPr/>
                <w:t xml:space="preserve">—The </w:t>
              </w:r>
            </w:ins>
            <w:ins w:id="1997" w:author="Luminant Energy" w:date="2010-12-21T11:28:00Z">
              <w:r>
                <w:rPr/>
                <w:t xml:space="preserve">probabilistic </w:t>
              </w:r>
            </w:ins>
            <w:ins w:id="1998" w:author="Luminant Energy" w:date="2010-12-21T10:15:00Z">
              <w:r>
                <w:rPr/>
                <w:t xml:space="preserve">revenue for a given month produced from CRRs that source and sink in different 2003 ERCOT CMZs, cleared through CRR Auction </w:t>
              </w:r>
            </w:ins>
            <w:ins w:id="1999" w:author="Luminant Energy" w:date="2011-05-03T22:12:00Z">
              <w:r>
                <w:rPr/>
                <w:t>o</w:t>
              </w:r>
            </w:ins>
            <w:ins w:id="2000" w:author="Luminant Energy" w:date="2010-12-21T10:15:00Z">
              <w:r>
                <w:rPr/>
                <w:t xml:space="preserve">ffers and CRR Auction </w:t>
              </w:r>
            </w:ins>
            <w:ins w:id="2001" w:author="Luminant Energy" w:date="2011-05-03T22:12:00Z">
              <w:r>
                <w:rPr/>
                <w:t>b</w:t>
              </w:r>
            </w:ins>
            <w:ins w:id="2002" w:author="Luminant Energy" w:date="2010-12-21T10:15:00Z">
              <w:r>
                <w:rPr/>
                <w:t xml:space="preserve">ids in CRR Auction </w:t>
              </w:r>
            </w:ins>
            <w:ins w:id="2003" w:author="Luminant Energy" w:date="2010-12-21T10:15:00Z">
              <w:r>
                <w:rPr>
                  <w:i/>
                </w:rPr>
                <w:t>a</w:t>
              </w:r>
            </w:ins>
            <w:ins w:id="2004" w:author="Luminant Energy" w:date="2010-12-21T10:15:00Z">
              <w:r>
                <w:rPr/>
                <w:t>.</w:t>
              </w:r>
            </w:ins>
            <w:ins w:id="2005"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06" w:author="Luminant Energy" w:date="2010-12-21T10:15:00Z">
              <w:r>
                <w:rPr>
                  <w:lang w:val="pt-BR"/>
                </w:rPr>
                <w:t xml:space="preserve">OBLSAMT </w:t>
              </w:r>
            </w:ins>
            <w:ins w:id="2007"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9" w:author="Luminant Energy" w:date="2010-12-21T10:15:00Z">
              <w:r>
                <w:rPr>
                  <w:i/>
                </w:rPr>
                <w:t>PTP Obligation Sale Amount per CRR Account Holder per source and sink pair per CRR Auction</w:t>
              </w:r>
            </w:ins>
            <w:ins w:id="2010" w:author="Luminant Energy" w:date="2010-12-21T10:15:00Z">
              <w:r>
                <w:rPr/>
                <w:t xml:space="preserve">—The payment calculated for CRR Account Holder </w:t>
              </w:r>
            </w:ins>
            <w:ins w:id="2011" w:author="Luminant Energy" w:date="2010-12-21T10:15:00Z">
              <w:r>
                <w:rPr>
                  <w:i/>
                </w:rPr>
                <w:t>crrh</w:t>
              </w:r>
            </w:ins>
            <w:ins w:id="2012" w:author="Luminant Energy" w:date="2010-12-21T10:15:00Z">
              <w:r>
                <w:rPr/>
                <w:t xml:space="preserve"> of the MW quantity that represents the total PTP Obligation offers awarded in CRR Auction </w:t>
              </w:r>
            </w:ins>
            <w:ins w:id="2013" w:author="Luminant Energy" w:date="2010-12-21T10:15:00Z">
              <w:r>
                <w:rPr>
                  <w:i/>
                </w:rPr>
                <w:t>a</w:t>
              </w:r>
            </w:ins>
            <w:ins w:id="2014" w:author="Luminant Energy" w:date="2010-12-21T10:15:00Z">
              <w:r>
                <w:rPr/>
                <w:t xml:space="preserve"> with the source </w:t>
              </w:r>
            </w:ins>
            <w:ins w:id="2015" w:author="Luminant Energy" w:date="2010-12-21T10:15:00Z">
              <w:r>
                <w:rPr>
                  <w:i/>
                </w:rPr>
                <w:t>j</w:t>
              </w:r>
            </w:ins>
            <w:ins w:id="2016" w:author="Luminant Energy" w:date="2010-12-21T10:15:00Z">
              <w:r>
                <w:rPr/>
                <w:t xml:space="preserve"> and the sink </w:t>
              </w:r>
            </w:ins>
            <w:ins w:id="2017" w:author="Luminant Energy" w:date="2010-12-21T10:15:00Z">
              <w:r>
                <w:rPr>
                  <w:i/>
                </w:rPr>
                <w:t>k</w:t>
              </w:r>
            </w:ins>
            <w:ins w:id="2018" w:author="Luminant Energy" w:date="2010-12-21T10:15:00Z">
              <w:r>
                <w:rPr/>
                <w:t xml:space="preserve"> in different CMZs, for the hour </w:t>
              </w:r>
            </w:ins>
            <w:ins w:id="2019" w:author="Luminant Energy" w:date="2010-12-21T10:15:00Z">
              <w:r>
                <w:rPr>
                  <w:i/>
                </w:rPr>
                <w:t>h</w:t>
              </w:r>
            </w:ins>
            <w:ins w:id="2020"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21" w:author="Luminant Energy" w:date="2010-12-21T10:15:00Z">
              <w:r>
                <w:rPr>
                  <w:lang w:val="pt-BR"/>
                </w:rPr>
                <w:t xml:space="preserve">OPTSAMT </w:t>
              </w:r>
            </w:ins>
            <w:ins w:id="2022"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Luminant Energy" w:date="2010-12-21T10:15:00Z">
              <w:r>
                <w:rPr>
                  <w:i/>
                </w:rPr>
                <w:t>PTP Option Sale Amount per CRR Account Holder per source and sink pair per CRR Auction</w:t>
              </w:r>
            </w:ins>
            <w:ins w:id="2025" w:author="Luminant Energy" w:date="2010-12-21T10:15:00Z">
              <w:r>
                <w:rPr/>
                <w:t xml:space="preserve">—The payment calculated for CRR Account Holder </w:t>
              </w:r>
            </w:ins>
            <w:ins w:id="2026" w:author="Luminant Energy" w:date="2010-12-21T10:15:00Z">
              <w:r>
                <w:rPr>
                  <w:i/>
                </w:rPr>
                <w:t>crrh</w:t>
              </w:r>
            </w:ins>
            <w:ins w:id="2027" w:author="Luminant Energy" w:date="2010-12-21T10:15:00Z">
              <w:r>
                <w:rPr/>
                <w:t xml:space="preserve"> of the MW quantity that represents the total PTP Option </w:t>
              </w:r>
            </w:ins>
            <w:ins w:id="2028" w:author="Luminant Energy" w:date="2010-12-21T11:32:00Z">
              <w:r>
                <w:rPr/>
                <w:t>offers</w:t>
              </w:r>
            </w:ins>
            <w:ins w:id="2029" w:author="Luminant Energy" w:date="2010-12-21T10:15:00Z">
              <w:r>
                <w:rPr/>
                <w:t xml:space="preserve"> awarded in CRR Auction </w:t>
              </w:r>
            </w:ins>
            <w:ins w:id="2030" w:author="Luminant Energy" w:date="2010-12-21T10:15:00Z">
              <w:r>
                <w:rPr>
                  <w:i/>
                </w:rPr>
                <w:t>a</w:t>
              </w:r>
            </w:ins>
            <w:ins w:id="2031" w:author="Luminant Energy" w:date="2010-12-21T10:15:00Z">
              <w:r>
                <w:rPr/>
                <w:t xml:space="preserve"> with the source </w:t>
              </w:r>
            </w:ins>
            <w:ins w:id="2032" w:author="Luminant Energy" w:date="2010-12-21T10:15:00Z">
              <w:r>
                <w:rPr>
                  <w:i/>
                </w:rPr>
                <w:t>j</w:t>
              </w:r>
            </w:ins>
            <w:ins w:id="2033" w:author="Luminant Energy" w:date="2010-12-21T10:15:00Z">
              <w:r>
                <w:rPr/>
                <w:t xml:space="preserve"> and the sink </w:t>
              </w:r>
            </w:ins>
            <w:ins w:id="2034" w:author="Luminant Energy" w:date="2010-12-21T10:15:00Z">
              <w:r>
                <w:rPr>
                  <w:i/>
                </w:rPr>
                <w:t>k</w:t>
              </w:r>
            </w:ins>
            <w:ins w:id="2035" w:author="Luminant Energy" w:date="2010-12-21T10:15:00Z">
              <w:r>
                <w:rPr/>
                <w:t xml:space="preserve"> in different CMZs, for the hour </w:t>
              </w:r>
            </w:ins>
            <w:ins w:id="2036" w:author="Luminant Energy" w:date="2010-12-21T10:15:00Z">
              <w:r>
                <w:rPr>
                  <w:i/>
                </w:rPr>
                <w:t>h</w:t>
              </w:r>
            </w:ins>
            <w:ins w:id="2037"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38" w:author="Luminant Energy" w:date="2010-12-21T10:15:00Z">
              <w:r>
                <w:rPr>
                  <w:lang w:val="pt-BR"/>
                </w:rPr>
                <w:t xml:space="preserve">FGRSAMT </w:t>
              </w:r>
            </w:ins>
            <w:ins w:id="2039"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Luminant Energy" w:date="2010-12-21T10:15:00Z">
              <w:r>
                <w:rPr>
                  <w:i/>
                </w:rPr>
                <w:t>Flowgate Right Sale Amount per CRR Account Holder per flowgate per CRR Auction</w:t>
              </w:r>
            </w:ins>
            <w:ins w:id="2042" w:author="Luminant Energy" w:date="2010-12-21T10:15:00Z">
              <w:r>
                <w:rPr/>
                <w:t xml:space="preserve">—The payment calculated for CRR Account Holder </w:t>
              </w:r>
            </w:ins>
            <w:ins w:id="2043" w:author="Luminant Energy" w:date="2010-12-21T10:15:00Z">
              <w:r>
                <w:rPr>
                  <w:i/>
                </w:rPr>
                <w:t>crrh</w:t>
              </w:r>
            </w:ins>
            <w:ins w:id="2044" w:author="Luminant Energy" w:date="2010-12-21T10:15:00Z">
              <w:r>
                <w:rPr/>
                <w:t xml:space="preserve"> of the MW quantity that represents the total FGR offers awarded in CRR Auction </w:t>
              </w:r>
            </w:ins>
            <w:ins w:id="2045" w:author="Luminant Energy" w:date="2010-12-21T10:15:00Z">
              <w:r>
                <w:rPr>
                  <w:i/>
                </w:rPr>
                <w:t>a</w:t>
              </w:r>
            </w:ins>
            <w:ins w:id="2046" w:author="Luminant Energy" w:date="2010-12-21T10:15:00Z">
              <w:r>
                <w:rPr/>
                <w:t xml:space="preserve"> associated with FGR </w:t>
              </w:r>
            </w:ins>
            <w:ins w:id="2047" w:author="Luminant Energy" w:date="2010-12-21T10:15:00Z">
              <w:r>
                <w:rPr>
                  <w:i/>
                </w:rPr>
                <w:t>f</w:t>
              </w:r>
            </w:ins>
            <w:ins w:id="2048" w:author="Luminant Energy" w:date="2010-12-21T10:15:00Z">
              <w:r>
                <w:rPr/>
                <w:t xml:space="preserve"> across CMZs</w:t>
              </w:r>
            </w:ins>
            <w:ins w:id="2049" w:author="Luminant Energy" w:date="2011-05-03T22:13:00Z">
              <w:r>
                <w:rPr/>
                <w:t xml:space="preserve"> </w:t>
              </w:r>
            </w:ins>
            <w:ins w:id="2050" w:author="Luminant Energy" w:date="2011-05-03T22:13:00Z">
              <w:r>
                <w:rPr>
                  <w:i/>
                </w:rPr>
                <w:t>z</w:t>
              </w:r>
            </w:ins>
            <w:ins w:id="2051" w:author="Luminant Energy" w:date="2010-12-21T10:15:00Z">
              <w:r>
                <w:rPr/>
                <w:t xml:space="preserve">, for the hour </w:t>
              </w:r>
            </w:ins>
            <w:ins w:id="2052" w:author="Luminant Energy" w:date="2010-12-21T10:15:00Z">
              <w:r>
                <w:rPr>
                  <w:i/>
                </w:rPr>
                <w:t>h</w:t>
              </w:r>
            </w:ins>
            <w:ins w:id="205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54" w:author="Luminant Energy" w:date="2010-12-21T10:15:00Z">
              <w:r>
                <w:rPr>
                  <w:lang w:val="pt-BR"/>
                </w:rPr>
                <w:t xml:space="preserve">FDOBLPAMT </w:t>
              </w:r>
            </w:ins>
            <w:ins w:id="2055"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7" w:author="Luminant Energy" w:date="2010-12-21T10:15:00Z">
              <w:r>
                <w:rPr>
                  <w:i/>
                </w:rPr>
                <w:t>Future Discounted PTP Obligation Purchase Amount per CRR Account Holder per source and sink pair per CRR Auction</w:t>
              </w:r>
            </w:ins>
            <w:ins w:id="2058" w:author="Luminant Energy" w:date="2010-12-21T10:15:00Z">
              <w:r>
                <w:rPr/>
                <w:t xml:space="preserve">—The charge calculated for CRR Account Holder </w:t>
              </w:r>
            </w:ins>
            <w:ins w:id="2059" w:author="Luminant Energy" w:date="2010-12-21T10:15:00Z">
              <w:r>
                <w:rPr>
                  <w:i/>
                </w:rPr>
                <w:t>crrh</w:t>
              </w:r>
            </w:ins>
            <w:ins w:id="2060" w:author="Luminant Energy" w:date="2010-12-21T10:15:00Z">
              <w:r>
                <w:rPr/>
                <w:t xml:space="preserve"> of the MW quantity that represents the total PTP Obligation </w:t>
              </w:r>
            </w:ins>
            <w:ins w:id="2061" w:author="Luminant Energy" w:date="2010-12-21T11:33:00Z">
              <w:r>
                <w:rPr/>
                <w:t>bids</w:t>
              </w:r>
            </w:ins>
            <w:ins w:id="2062" w:author="Luminant Energy" w:date="2010-12-21T10:15:00Z">
              <w:r>
                <w:rPr/>
                <w:t xml:space="preserve"> awarded in CRR Auction </w:t>
              </w:r>
            </w:ins>
            <w:ins w:id="2063" w:author="Luminant Energy" w:date="2010-12-21T10:15:00Z">
              <w:r>
                <w:rPr>
                  <w:i/>
                </w:rPr>
                <w:t>a</w:t>
              </w:r>
            </w:ins>
            <w:ins w:id="2064" w:author="Luminant Energy" w:date="2010-12-21T10:15:00Z">
              <w:r>
                <w:rPr/>
                <w:t xml:space="preserve"> with the source </w:t>
              </w:r>
            </w:ins>
            <w:ins w:id="2065" w:author="Luminant Energy" w:date="2010-12-21T10:15:00Z">
              <w:r>
                <w:rPr>
                  <w:i/>
                </w:rPr>
                <w:t>j</w:t>
              </w:r>
            </w:ins>
            <w:ins w:id="2066" w:author="Luminant Energy" w:date="2010-12-21T10:15:00Z">
              <w:r>
                <w:rPr/>
                <w:t xml:space="preserve"> and the sink </w:t>
              </w:r>
            </w:ins>
            <w:ins w:id="2067" w:author="Luminant Energy" w:date="2010-12-21T10:15:00Z">
              <w:r>
                <w:rPr>
                  <w:i/>
                </w:rPr>
                <w:t>k</w:t>
              </w:r>
            </w:ins>
            <w:ins w:id="2068" w:author="Luminant Energy" w:date="2010-12-21T10:15:00Z">
              <w:r>
                <w:rPr/>
                <w:t xml:space="preserve"> in different CMZs, for the hour </w:t>
              </w:r>
            </w:ins>
            <w:ins w:id="2069" w:author="Luminant Energy" w:date="2010-12-21T10:15:00Z">
              <w:r>
                <w:rPr>
                  <w:i/>
                </w:rPr>
                <w:t>h</w:t>
              </w:r>
            </w:ins>
            <w:ins w:id="2070"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71" w:author="Luminant Energy" w:date="2010-12-21T10:15:00Z">
              <w:r>
                <w:rPr>
                  <w:lang w:val="pt-BR"/>
                </w:rPr>
                <w:t xml:space="preserve">FDOPTPAMT </w:t>
              </w:r>
            </w:ins>
            <w:ins w:id="2072"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Luminant Energy" w:date="2010-12-21T10:15:00Z">
              <w:r>
                <w:rPr>
                  <w:i/>
                </w:rPr>
                <w:t>Future Discounted PTP Option Purchase Amount per CRR Account Holder per source and sink pair per CRR Auction</w:t>
              </w:r>
            </w:ins>
            <w:ins w:id="2075" w:author="Luminant Energy" w:date="2010-12-21T10:15:00Z">
              <w:r>
                <w:rPr/>
                <w:t xml:space="preserve">—The charge calculated for CRR Account Holder </w:t>
              </w:r>
            </w:ins>
            <w:ins w:id="2076" w:author="Luminant Energy" w:date="2010-12-21T10:15:00Z">
              <w:r>
                <w:rPr>
                  <w:i/>
                </w:rPr>
                <w:t>crrh</w:t>
              </w:r>
            </w:ins>
            <w:ins w:id="2077" w:author="Luminant Energy" w:date="2010-12-21T10:15:00Z">
              <w:r>
                <w:rPr/>
                <w:t xml:space="preserve"> of the MW quantity that represents the total PTP Option bids awarded in CRR Auction </w:t>
              </w:r>
            </w:ins>
            <w:ins w:id="2078" w:author="Luminant Energy" w:date="2010-12-21T10:15:00Z">
              <w:r>
                <w:rPr>
                  <w:i/>
                </w:rPr>
                <w:t>a</w:t>
              </w:r>
            </w:ins>
            <w:ins w:id="2079" w:author="Luminant Energy" w:date="2010-12-21T10:15:00Z">
              <w:r>
                <w:rPr/>
                <w:t xml:space="preserve"> with the source </w:t>
              </w:r>
            </w:ins>
            <w:ins w:id="2080" w:author="Luminant Energy" w:date="2010-12-21T10:15:00Z">
              <w:r>
                <w:rPr>
                  <w:i/>
                </w:rPr>
                <w:t>j</w:t>
              </w:r>
            </w:ins>
            <w:ins w:id="2081" w:author="Luminant Energy" w:date="2010-12-21T10:15:00Z">
              <w:r>
                <w:rPr/>
                <w:t xml:space="preserve"> and the sink </w:t>
              </w:r>
            </w:ins>
            <w:ins w:id="2082" w:author="Luminant Energy" w:date="2010-12-21T10:15:00Z">
              <w:r>
                <w:rPr>
                  <w:i/>
                </w:rPr>
                <w:t>k</w:t>
              </w:r>
            </w:ins>
            <w:ins w:id="2083" w:author="Luminant Energy" w:date="2010-12-21T10:15:00Z">
              <w:r>
                <w:rPr/>
                <w:t xml:space="preserve"> in different CMZs, for the hour </w:t>
              </w:r>
            </w:ins>
            <w:ins w:id="2084" w:author="Luminant Energy" w:date="2010-12-21T10:15:00Z">
              <w:r>
                <w:rPr>
                  <w:i/>
                </w:rPr>
                <w:t>h</w:t>
              </w:r>
            </w:ins>
            <w:ins w:id="2085"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86" w:author="Luminant Energy" w:date="2010-12-21T10:15:00Z">
              <w:r>
                <w:rPr>
                  <w:lang w:val="pt-BR"/>
                </w:rPr>
                <w:t xml:space="preserve">FDFGRPAMT </w:t>
              </w:r>
            </w:ins>
            <w:ins w:id="2087"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9" w:author="Luminant Energy" w:date="2010-12-21T10:15:00Z">
              <w:r>
                <w:rPr>
                  <w:i/>
                </w:rPr>
                <w:t>Future Discounted Flowgate Right Purchase Amount per CRR Account Holder per flowgate per CRR Auction</w:t>
              </w:r>
            </w:ins>
            <w:ins w:id="2090" w:author="Luminant Energy" w:date="2010-12-21T10:15:00Z">
              <w:r>
                <w:rPr/>
                <w:t xml:space="preserve">—The charge calculated for CRR Account Holder </w:t>
              </w:r>
            </w:ins>
            <w:ins w:id="2091" w:author="Luminant Energy" w:date="2010-12-21T10:15:00Z">
              <w:r>
                <w:rPr>
                  <w:i/>
                </w:rPr>
                <w:t>crrh</w:t>
              </w:r>
            </w:ins>
            <w:ins w:id="2092" w:author="Luminant Energy" w:date="2010-12-21T10:15:00Z">
              <w:r>
                <w:rPr/>
                <w:t xml:space="preserve"> of the MW quantity that represents the total FGR </w:t>
              </w:r>
            </w:ins>
            <w:ins w:id="2093" w:author="Luminant Energy" w:date="2010-12-21T11:33:00Z">
              <w:r>
                <w:rPr/>
                <w:t>bids</w:t>
              </w:r>
            </w:ins>
            <w:ins w:id="2094" w:author="Luminant Energy" w:date="2010-12-21T10:15:00Z">
              <w:r>
                <w:rPr/>
                <w:t xml:space="preserve"> awarded in CRR Auction </w:t>
              </w:r>
            </w:ins>
            <w:ins w:id="2095" w:author="Luminant Energy" w:date="2010-12-21T10:15:00Z">
              <w:r>
                <w:rPr>
                  <w:i/>
                </w:rPr>
                <w:t>a</w:t>
              </w:r>
            </w:ins>
            <w:ins w:id="2096" w:author="Luminant Energy" w:date="2010-12-21T10:15:00Z">
              <w:r>
                <w:rPr/>
                <w:t xml:space="preserve"> associated with FGR </w:t>
              </w:r>
            </w:ins>
            <w:ins w:id="2097" w:author="Luminant Energy" w:date="2010-12-21T10:15:00Z">
              <w:r>
                <w:rPr>
                  <w:i/>
                </w:rPr>
                <w:t>f</w:t>
              </w:r>
            </w:ins>
            <w:ins w:id="2098" w:author="Luminant Energy" w:date="2010-12-21T10:15:00Z">
              <w:r>
                <w:rPr/>
                <w:t xml:space="preserve"> across CMZs</w:t>
              </w:r>
            </w:ins>
            <w:ins w:id="2099" w:author="Luminant Energy" w:date="2011-05-03T22:14:00Z">
              <w:r>
                <w:rPr/>
                <w:t xml:space="preserve"> </w:t>
              </w:r>
            </w:ins>
            <w:ins w:id="2100" w:author="Luminant Energy" w:date="2011-05-03T22:14:00Z">
              <w:r>
                <w:rPr>
                  <w:i/>
                </w:rPr>
                <w:t>z</w:t>
              </w:r>
            </w:ins>
            <w:ins w:id="2101" w:author="Luminant Energy" w:date="2010-12-21T10:15:00Z">
              <w:r>
                <w:rPr/>
                <w:t xml:space="preserve">, for the hour </w:t>
              </w:r>
            </w:ins>
            <w:ins w:id="2102" w:author="Luminant Energy" w:date="2010-12-21T10:15:00Z">
              <w:r>
                <w:rPr>
                  <w:i/>
                </w:rPr>
                <w:t>h</w:t>
              </w:r>
            </w:ins>
            <w:ins w:id="210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4" w:author="Luminant Energy" w:date="2010-12-21T10:17:00Z">
              <w:r>
                <w:rPr/>
                <w:t xml:space="preserve">FDPCRRZREV </w:t>
              </w:r>
            </w:ins>
            <w:ins w:id="2105" w:author="Luminant Energy" w:date="2010-12-21T10:17: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Luminant Energy" w:date="2010-12-21T10:17:00Z">
              <w:r>
                <w:rPr>
                  <w:i/>
                </w:rPr>
                <w:t>Future Discounted PCRR Zonal Revenue per zone per CRR Auction</w:t>
              </w:r>
            </w:ins>
            <w:ins w:id="2108" w:author="Luminant Energy" w:date="2010-12-21T10:17:00Z">
              <w:r>
                <w:rPr/>
                <w:t xml:space="preserve">—The </w:t>
              </w:r>
            </w:ins>
            <w:ins w:id="2109" w:author="Luminant Energy" w:date="2010-12-21T11:34:00Z">
              <w:r>
                <w:rPr/>
                <w:t xml:space="preserve">probabilistic </w:t>
              </w:r>
            </w:ins>
            <w:ins w:id="2110" w:author="Luminant Energy" w:date="2010-12-21T10:17:00Z">
              <w:r>
                <w:rPr/>
                <w:t>revenue for a given month produced from PCRRs that source and sink within the same 2003 ERCOT CMZ</w:t>
              </w:r>
            </w:ins>
            <w:ins w:id="2111" w:author="Luminant Energy" w:date="2011-05-03T22:14:00Z">
              <w:r>
                <w:rPr/>
                <w:t xml:space="preserve"> </w:t>
              </w:r>
            </w:ins>
            <w:ins w:id="2112" w:author="Luminant Energy" w:date="2011-05-03T22:14:00Z">
              <w:r>
                <w:rPr>
                  <w:i/>
                </w:rPr>
                <w:t>z</w:t>
              </w:r>
            </w:ins>
            <w:ins w:id="2113" w:author="Luminant Energy" w:date="2010-12-21T10:17:00Z">
              <w:r>
                <w:rPr/>
                <w:t>, pertaining to each CRR Auction</w:t>
              </w:r>
            </w:ins>
            <w:ins w:id="2114" w:author="Luminant Energy" w:date="2010-12-21T11:34:00Z">
              <w:r>
                <w:rPr/>
                <w:t xml:space="preserve">.  </w:t>
              </w:r>
            </w:ins>
            <w:ins w:id="2115" w:author="Luminant Energy" w:date="2010-12-21T10:17:00Z">
              <w:r>
                <w:rPr/>
                <w:t xml:space="preserve">The revenue resulted from the PCRRs that source and sink in CMZ </w:t>
              </w:r>
            </w:ins>
            <w:ins w:id="2116" w:author="Luminant Energy" w:date="2010-12-21T10:17:00Z">
              <w:r>
                <w:rPr>
                  <w:i/>
                </w:rPr>
                <w:t>z</w:t>
              </w:r>
            </w:ins>
            <w:ins w:id="2117" w:author="Luminant Energy" w:date="2010-12-21T10:17:00Z">
              <w:r>
                <w:rPr/>
                <w:t xml:space="preserve">, pertaining to CRR Auction </w:t>
              </w:r>
            </w:ins>
            <w:ins w:id="2118" w:author="Luminant Energy" w:date="2010-12-21T10:17:00Z">
              <w:r>
                <w:rPr>
                  <w:i/>
                </w:rPr>
                <w:t>a</w:t>
              </w:r>
            </w:ins>
            <w:ins w:id="2119" w:author="Luminant Energy" w:date="2010-12-21T10:17:00Z">
              <w:r>
                <w:rPr/>
                <w:t>.</w:t>
              </w:r>
            </w:ins>
            <w:ins w:id="2120"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1" w:author="Luminant Energy" w:date="2010-12-21T10:17:00Z">
              <w:r>
                <w:rPr>
                  <w:lang w:val="pt-BR"/>
                </w:rPr>
                <w:t xml:space="preserve">FDPCRROBLAMT </w:t>
              </w:r>
            </w:ins>
            <w:ins w:id="2122"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4" w:author="Luminant Energy" w:date="2010-12-21T10:17:00Z">
              <w:r>
                <w:rPr>
                  <w:i/>
                </w:rPr>
                <w:t>Future Discounted PCRR PTP Obligation Amount per CRR Account Holder per source and sink pair per zone per CRR Auction per resource technology per hour</w:t>
              </w:r>
            </w:ins>
            <w:ins w:id="2125" w:author="Luminant Energy" w:date="2010-12-21T10:17:00Z">
              <w:r>
                <w:rPr/>
                <w:t xml:space="preserve">—The charge calculated for CRR Account Holder </w:t>
              </w:r>
            </w:ins>
            <w:ins w:id="2126" w:author="Luminant Energy" w:date="2010-12-21T10:17:00Z">
              <w:r>
                <w:rPr>
                  <w:i/>
                </w:rPr>
                <w:t>crrh</w:t>
              </w:r>
            </w:ins>
            <w:ins w:id="2127" w:author="Luminant Energy" w:date="2010-12-21T10:17:00Z">
              <w:r>
                <w:rPr/>
                <w:t xml:space="preserve"> of the MW quantity that represents its total PTP Obligations pertaining to CRR Auction </w:t>
              </w:r>
            </w:ins>
            <w:ins w:id="2128" w:author="Luminant Energy" w:date="2010-12-21T10:17:00Z">
              <w:r>
                <w:rPr>
                  <w:i/>
                </w:rPr>
                <w:t xml:space="preserve">a </w:t>
              </w:r>
            </w:ins>
            <w:ins w:id="2129" w:author="Luminant Energy" w:date="2010-12-21T10:17:00Z">
              <w:r>
                <w:rPr/>
                <w:t xml:space="preserve">with the source </w:t>
              </w:r>
            </w:ins>
            <w:ins w:id="2130" w:author="Luminant Energy" w:date="2010-12-21T10:17:00Z">
              <w:r>
                <w:rPr>
                  <w:i/>
                </w:rPr>
                <w:t>j</w:t>
              </w:r>
            </w:ins>
            <w:ins w:id="2131" w:author="Luminant Energy" w:date="2010-12-21T10:17:00Z">
              <w:r>
                <w:rPr/>
                <w:t xml:space="preserve"> and the sink </w:t>
              </w:r>
            </w:ins>
            <w:ins w:id="2132" w:author="Luminant Energy" w:date="2010-12-21T10:17:00Z">
              <w:r>
                <w:rPr>
                  <w:i/>
                </w:rPr>
                <w:t>k</w:t>
              </w:r>
            </w:ins>
            <w:ins w:id="2133" w:author="Luminant Energy" w:date="2010-12-21T10:17:00Z">
              <w:r>
                <w:rPr/>
                <w:t xml:space="preserve"> in CMZ </w:t>
              </w:r>
            </w:ins>
            <w:ins w:id="2134" w:author="Luminant Energy" w:date="2010-12-21T10:17:00Z">
              <w:r>
                <w:rPr>
                  <w:i/>
                </w:rPr>
                <w:t>z</w:t>
              </w:r>
            </w:ins>
            <w:ins w:id="2135" w:author="Luminant Energy" w:date="2010-12-21T10:17:00Z">
              <w:r>
                <w:rPr/>
                <w:t xml:space="preserve">, based on Resources of the technology </w:t>
              </w:r>
            </w:ins>
            <w:ins w:id="2136" w:author="Luminant Energy" w:date="2010-12-21T10:17:00Z">
              <w:r>
                <w:rPr>
                  <w:i/>
                </w:rPr>
                <w:t>tech</w:t>
              </w:r>
            </w:ins>
            <w:ins w:id="2137" w:author="Luminant Energy" w:date="2010-12-21T10:17:00Z">
              <w:r>
                <w:rPr/>
                <w:t xml:space="preserve">, for the hour </w:t>
              </w:r>
            </w:ins>
            <w:ins w:id="2138" w:author="Luminant Energy" w:date="2010-12-21T10:17:00Z">
              <w:r>
                <w:rPr>
                  <w:i/>
                </w:rPr>
                <w:t>h</w:t>
              </w:r>
            </w:ins>
            <w:ins w:id="2139"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40" w:author="Luminant Energy" w:date="2010-12-21T10:17:00Z">
              <w:r>
                <w:rPr>
                  <w:lang w:val="pt-BR"/>
                </w:rPr>
                <w:t xml:space="preserve">FDPCRROPTAMT </w:t>
              </w:r>
            </w:ins>
            <w:ins w:id="2141"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2"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3" w:author="Luminant Energy" w:date="2010-12-21T10:17:00Z">
              <w:r>
                <w:rPr>
                  <w:i/>
                </w:rPr>
                <w:t>Future Discounted PCRR PTP Option Amount per CRR Account Holder per source and sink pair per zone per CRR Auction per resource technology per hour</w:t>
              </w:r>
            </w:ins>
            <w:ins w:id="2144" w:author="Luminant Energy" w:date="2010-12-21T10:17:00Z">
              <w:r>
                <w:rPr/>
                <w:t xml:space="preserve">—The charge calculated for CRR Account Holder </w:t>
              </w:r>
            </w:ins>
            <w:ins w:id="2145" w:author="Luminant Energy" w:date="2010-12-21T10:17:00Z">
              <w:r>
                <w:rPr>
                  <w:i/>
                </w:rPr>
                <w:t>crrh</w:t>
              </w:r>
            </w:ins>
            <w:ins w:id="2146" w:author="Luminant Energy" w:date="2010-12-21T10:17:00Z">
              <w:r>
                <w:rPr/>
                <w:t xml:space="preserve"> of the MW quantity that represents its total PTP Options pertaining to CRR Auction </w:t>
              </w:r>
            </w:ins>
            <w:ins w:id="2147" w:author="Luminant Energy" w:date="2010-12-21T10:17:00Z">
              <w:r>
                <w:rPr>
                  <w:i/>
                </w:rPr>
                <w:t xml:space="preserve">a </w:t>
              </w:r>
            </w:ins>
            <w:ins w:id="2148" w:author="Luminant Energy" w:date="2010-12-21T10:17:00Z">
              <w:r>
                <w:rPr/>
                <w:t xml:space="preserve">with the source </w:t>
              </w:r>
            </w:ins>
            <w:ins w:id="2149" w:author="Luminant Energy" w:date="2010-12-21T10:17:00Z">
              <w:r>
                <w:rPr>
                  <w:i/>
                </w:rPr>
                <w:t>j</w:t>
              </w:r>
            </w:ins>
            <w:ins w:id="2150" w:author="Luminant Energy" w:date="2010-12-21T10:17:00Z">
              <w:r>
                <w:rPr/>
                <w:t xml:space="preserve"> and the sink </w:t>
              </w:r>
            </w:ins>
            <w:ins w:id="2151" w:author="Luminant Energy" w:date="2010-12-21T10:17:00Z">
              <w:r>
                <w:rPr>
                  <w:i/>
                </w:rPr>
                <w:t>k</w:t>
              </w:r>
            </w:ins>
            <w:ins w:id="2152" w:author="Luminant Energy" w:date="2010-12-21T10:17:00Z">
              <w:r>
                <w:rPr/>
                <w:t xml:space="preserve"> in CMZ </w:t>
              </w:r>
            </w:ins>
            <w:ins w:id="2153" w:author="Luminant Energy" w:date="2010-12-21T10:17:00Z">
              <w:r>
                <w:rPr>
                  <w:i/>
                </w:rPr>
                <w:t>z</w:t>
              </w:r>
            </w:ins>
            <w:ins w:id="2154" w:author="Luminant Energy" w:date="2010-12-21T10:17:00Z">
              <w:r>
                <w:rPr/>
                <w:t xml:space="preserve">, based on Resources of the technology </w:t>
              </w:r>
            </w:ins>
            <w:ins w:id="2155" w:author="Luminant Energy" w:date="2010-12-21T10:17:00Z">
              <w:r>
                <w:rPr>
                  <w:i/>
                </w:rPr>
                <w:t>tech</w:t>
              </w:r>
            </w:ins>
            <w:ins w:id="2156" w:author="Luminant Energy" w:date="2010-12-21T10:17:00Z">
              <w:r>
                <w:rPr/>
                <w:t xml:space="preserve">, for the hour </w:t>
              </w:r>
            </w:ins>
            <w:ins w:id="2157" w:author="Luminant Energy" w:date="2010-12-21T10:17:00Z">
              <w:r>
                <w:rPr>
                  <w:i/>
                </w:rPr>
                <w:t>h</w:t>
              </w:r>
            </w:ins>
            <w:ins w:id="2158"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9" w:author="Luminant Energy" w:date="2010-12-21T10:17:00Z">
              <w:r>
                <w:rPr/>
                <w:t xml:space="preserve">FDPCRRNZREV </w:t>
              </w:r>
            </w:ins>
            <w:ins w:id="2160" w:author="Luminant Energy" w:date="2010-12-21T10:17: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2" w:author="Luminant Energy" w:date="2010-12-21T10:17:00Z">
              <w:r>
                <w:rPr>
                  <w:i/>
                </w:rPr>
                <w:t>Future Discounted PCRR Non-Zonal Revenue per CRR Auction</w:t>
              </w:r>
            </w:ins>
            <w:ins w:id="2163" w:author="Luminant Energy" w:date="2010-12-21T10:17:00Z">
              <w:r>
                <w:rPr/>
                <w:t xml:space="preserve">—The </w:t>
              </w:r>
            </w:ins>
            <w:ins w:id="2164" w:author="Luminant Energy" w:date="2010-12-21T11:34:00Z">
              <w:r>
                <w:rPr/>
                <w:t xml:space="preserve">probabilistic </w:t>
              </w:r>
            </w:ins>
            <w:ins w:id="2165" w:author="Luminant Energy" w:date="2010-12-21T10:17:00Z">
              <w:r>
                <w:rPr/>
                <w:t>revenue for a given month produced from PCRRs that source and sink in different 2003 ERCOT CMZs</w:t>
              </w:r>
            </w:ins>
            <w:ins w:id="2166" w:author="Luminant Energy" w:date="2010-12-21T11:35:00Z">
              <w:r>
                <w:rPr/>
                <w:t xml:space="preserve">, pertaining to each CRR Auction.  </w:t>
              </w:r>
            </w:ins>
            <w:ins w:id="2167" w:author="Luminant Energy" w:date="2010-12-21T10:17:00Z">
              <w:r>
                <w:rPr/>
                <w:t xml:space="preserve">The revenue resulted from the PCRRs that source and sink in different CMZs, pertaining to CRR Auction </w:t>
              </w:r>
            </w:ins>
            <w:ins w:id="2168" w:author="Luminant Energy" w:date="2010-12-21T10:17:00Z">
              <w:r>
                <w:rPr>
                  <w:i/>
                </w:rPr>
                <w:t>a</w:t>
              </w:r>
            </w:ins>
            <w:ins w:id="2169" w:author="Luminant Energy" w:date="2010-12-21T10:17:00Z">
              <w:r>
                <w:rPr/>
                <w:t>.</w:t>
              </w:r>
            </w:ins>
            <w:ins w:id="2170"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1" w:author="Luminant Energy" w:date="2010-12-21T10:17:00Z">
              <w:r>
                <w:rPr/>
                <w:t xml:space="preserve">FDPCRROBLAMT </w:t>
              </w:r>
            </w:ins>
            <w:ins w:id="2172" w:author="Luminant Energy" w:date="2010-12-21T10:17:00Z">
              <w:r>
                <w:rPr>
                  <w:i/>
                  <w:vertAlign w:val="subscript"/>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3"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4" w:author="Luminant Energy" w:date="2010-12-21T10:17:00Z">
              <w:r>
                <w:rPr>
                  <w:i/>
                </w:rPr>
                <w:t>Future Discounted PCRR PTP Obligation Amount per CRR Account Holder per source and sink pair per CRR Auction per resource technology per hour</w:t>
              </w:r>
            </w:ins>
            <w:ins w:id="2175" w:author="Luminant Energy" w:date="2010-12-21T10:17:00Z">
              <w:r>
                <w:rPr/>
                <w:t xml:space="preserve">—The charge calculated for CRR Account Holder </w:t>
              </w:r>
            </w:ins>
            <w:ins w:id="2176" w:author="Luminant Energy" w:date="2010-12-21T10:17:00Z">
              <w:r>
                <w:rPr>
                  <w:i/>
                </w:rPr>
                <w:t>crrh</w:t>
              </w:r>
            </w:ins>
            <w:ins w:id="2177" w:author="Luminant Energy" w:date="2010-12-21T10:17:00Z">
              <w:r>
                <w:rPr/>
                <w:t xml:space="preserve"> of the MW quantity that represents its total PTP Obligations pertaining to CRR Auction </w:t>
              </w:r>
            </w:ins>
            <w:ins w:id="2178" w:author="Luminant Energy" w:date="2010-12-21T10:17:00Z">
              <w:r>
                <w:rPr>
                  <w:i/>
                </w:rPr>
                <w:t xml:space="preserve">a </w:t>
              </w:r>
            </w:ins>
            <w:ins w:id="2179" w:author="Luminant Energy" w:date="2010-12-21T10:17:00Z">
              <w:r>
                <w:rPr/>
                <w:t xml:space="preserve">with the source </w:t>
              </w:r>
            </w:ins>
            <w:ins w:id="2180" w:author="Luminant Energy" w:date="2010-12-21T10:17:00Z">
              <w:r>
                <w:rPr>
                  <w:i/>
                </w:rPr>
                <w:t>j</w:t>
              </w:r>
            </w:ins>
            <w:ins w:id="2181" w:author="Luminant Energy" w:date="2010-12-21T10:17:00Z">
              <w:r>
                <w:rPr/>
                <w:t xml:space="preserve"> and the sink </w:t>
              </w:r>
            </w:ins>
            <w:ins w:id="2182" w:author="Luminant Energy" w:date="2010-12-21T10:17:00Z">
              <w:r>
                <w:rPr>
                  <w:i/>
                </w:rPr>
                <w:t>k</w:t>
              </w:r>
            </w:ins>
            <w:ins w:id="2183" w:author="Luminant Energy" w:date="2010-12-21T10:17:00Z">
              <w:r>
                <w:rPr/>
                <w:t xml:space="preserve"> in different CMZs, based on Resources of the technology </w:t>
              </w:r>
            </w:ins>
            <w:ins w:id="2184" w:author="Luminant Energy" w:date="2010-12-21T10:17:00Z">
              <w:r>
                <w:rPr>
                  <w:i/>
                </w:rPr>
                <w:t>tech</w:t>
              </w:r>
            </w:ins>
            <w:ins w:id="2185" w:author="Luminant Energy" w:date="2010-12-21T10:17:00Z">
              <w:r>
                <w:rPr/>
                <w:t xml:space="preserve">, for the hour </w:t>
              </w:r>
            </w:ins>
            <w:ins w:id="2186" w:author="Luminant Energy" w:date="2010-12-21T10:17:00Z">
              <w:r>
                <w:rPr>
                  <w:i/>
                </w:rPr>
                <w:t>h</w:t>
              </w:r>
            </w:ins>
            <w:ins w:id="2187"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88" w:author="Luminant Energy" w:date="2010-12-21T10:17:00Z">
              <w:r>
                <w:rPr>
                  <w:lang w:val="pt-BR"/>
                </w:rPr>
                <w:t xml:space="preserve">FDPCRROPTAMT </w:t>
              </w:r>
            </w:ins>
            <w:ins w:id="2189" w:author="Luminant Energy" w:date="2010-12-21T10:17:00Z">
              <w:r>
                <w:rPr>
                  <w:i/>
                  <w:vertAlign w:val="subscript"/>
                  <w:lang w:val="pt-BR"/>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Luminant Energy" w:date="2010-12-21T10:17:00Z">
              <w:r>
                <w:rPr>
                  <w:i/>
                </w:rPr>
                <w:t>Future Discounted PCRR PTP Option Amount per CRR Account Holder per source and sink pair per CRR Auction per resource technology per hour</w:t>
              </w:r>
            </w:ins>
            <w:ins w:id="2192" w:author="Luminant Energy" w:date="2010-12-21T10:17:00Z">
              <w:r>
                <w:rPr/>
                <w:t xml:space="preserve">—The charge calculated for CRR Account Holder </w:t>
              </w:r>
            </w:ins>
            <w:ins w:id="2193" w:author="Luminant Energy" w:date="2010-12-21T10:17:00Z">
              <w:r>
                <w:rPr>
                  <w:i/>
                </w:rPr>
                <w:t>crrh</w:t>
              </w:r>
            </w:ins>
            <w:ins w:id="2194" w:author="Luminant Energy" w:date="2010-12-21T10:17:00Z">
              <w:r>
                <w:rPr/>
                <w:t xml:space="preserve"> of the MW quantity that represents its total PTP Options pertaining to CRR Auction </w:t>
              </w:r>
            </w:ins>
            <w:ins w:id="2195" w:author="Luminant Energy" w:date="2010-12-21T10:17:00Z">
              <w:r>
                <w:rPr>
                  <w:i/>
                </w:rPr>
                <w:t xml:space="preserve">a </w:t>
              </w:r>
            </w:ins>
            <w:ins w:id="2196" w:author="Luminant Energy" w:date="2010-12-21T10:17:00Z">
              <w:r>
                <w:rPr/>
                <w:t xml:space="preserve">with the source </w:t>
              </w:r>
            </w:ins>
            <w:ins w:id="2197" w:author="Luminant Energy" w:date="2010-12-21T10:17:00Z">
              <w:r>
                <w:rPr>
                  <w:i/>
                </w:rPr>
                <w:t>j</w:t>
              </w:r>
            </w:ins>
            <w:ins w:id="2198" w:author="Luminant Energy" w:date="2010-12-21T10:17:00Z">
              <w:r>
                <w:rPr/>
                <w:t xml:space="preserve"> and the sink </w:t>
              </w:r>
            </w:ins>
            <w:ins w:id="2199" w:author="Luminant Energy" w:date="2010-12-21T10:17:00Z">
              <w:r>
                <w:rPr>
                  <w:i/>
                </w:rPr>
                <w:t>k</w:t>
              </w:r>
            </w:ins>
            <w:ins w:id="2200" w:author="Luminant Energy" w:date="2010-12-21T10:17:00Z">
              <w:r>
                <w:rPr/>
                <w:t xml:space="preserve"> in different CMZs, based on Resources of the technology </w:t>
              </w:r>
            </w:ins>
            <w:ins w:id="2201" w:author="Luminant Energy" w:date="2010-12-21T10:17:00Z">
              <w:r>
                <w:rPr>
                  <w:i/>
                </w:rPr>
                <w:t>tech</w:t>
              </w:r>
            </w:ins>
            <w:ins w:id="2202" w:author="Luminant Energy" w:date="2010-12-21T10:17:00Z">
              <w:r>
                <w:rPr/>
                <w:t xml:space="preserve">, for the hour </w:t>
              </w:r>
            </w:ins>
            <w:ins w:id="2203" w:author="Luminant Energy" w:date="2010-12-21T10:17:00Z">
              <w:r>
                <w:rPr>
                  <w:i/>
                </w:rPr>
                <w:t>h</w:t>
              </w:r>
            </w:ins>
            <w:ins w:id="2204"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5" w:author="Luminant Energy" w:date="2010-12-21T09:02:00Z">
              <w:r>
                <w:rPr>
                  <w:i/>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Luminant Energy" w:date="2010-12-20T22:15:00Z">
              <w:r>
                <w:rPr/>
                <w:t>A CRR Auc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8" w:author="Luminant Energy" w:date="2010-12-21T11:36: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Luminant Energy" w:date="2010-12-21T10:10: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Luminant Energy" w:date="2010-12-21T10:10:00Z">
              <w:r>
                <w:rPr/>
                <w:t>A QSE.</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1" w:author="Luminant Energy" w:date="2010-12-21T11:36:00Z">
              <w:r>
                <w:rPr>
                  <w:i/>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3" w:author="Luminant Energy" w:date="2010-12-20T22:15:00Z">
              <w:r>
                <w:rPr/>
                <w:t>A 2003 ERCOT CMZ.</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4" w:author="Luminant Energy" w:date="2010-12-21T11:36:00Z">
              <w:r>
                <w:rPr>
                  <w:i/>
                </w:rPr>
                <w:t>c</w:t>
              </w:r>
            </w:ins>
            <w:ins w:id="2215" w:author="Luminant Energy" w:date="2010-12-20T22:15:00Z">
              <w:r>
                <w:rPr>
                  <w:i/>
                </w:rPr>
                <w:t>rr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Luminant Energy" w:date="2010-12-20T22:15:00Z">
              <w:r>
                <w:rPr/>
                <w:t>A CRR Account Holder that paid the invoice in full.</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8" w:author="Luminant Energy" w:date="2010-12-21T10:16:00Z">
              <w:r>
                <w:rPr>
                  <w:i/>
                </w:rPr>
                <w:t>tec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Luminant Energy" w:date="2010-12-21T10:16: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Luminant Energy" w:date="2010-12-21T10:16:00Z">
              <w:r>
                <w:rPr/>
                <w:t>A Resource technology.</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1" w:author="Luminant Energy" w:date="2010-12-21T11:36:00Z">
              <w:r>
                <w:rPr>
                  <w:i/>
                </w:rPr>
                <w:t>j</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Luminant Energy" w:date="2010-12-20T22:15:00Z">
              <w:r>
                <w:rPr/>
                <w:t>A source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4" w:author="Luminant Energy" w:date="2010-12-21T09:02:00Z">
              <w:r>
                <w:rPr>
                  <w:i/>
                </w:rPr>
                <w:t>k</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5"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6" w:author="Luminant Energy" w:date="2010-12-20T22:15:00Z">
              <w:r>
                <w:rPr/>
                <w:t>A sink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7" w:author="Luminant Energy" w:date="2010-12-21T11:36:00Z">
              <w:r>
                <w:rPr>
                  <w:i/>
                </w:rPr>
                <w:t>f</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9" w:author="Luminant Energy" w:date="2010-12-20T22:15:00Z">
              <w:r>
                <w:rPr/>
                <w:t>An FGR.</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0" w:author="Luminant Energy" w:date="2010-12-21T11:36: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2" w:author="Luminant Energy" w:date="2010-12-20T22:15:00Z">
              <w:r>
                <w:rPr/>
                <w:t>An hour in the month.</w:t>
              </w:r>
            </w:ins>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basedOn w:val="DefaultParagraphFont"/>
    <w:qFormat/>
    <w:rPr>
      <w:b/>
      <w:bCs/>
      <w:i/>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InstructionsCharCharCharCharCharCharChar">
    <w:name w:val="Instructions Char Char Char Char Char Char Char"/>
    <w:basedOn w:val="BodyTextChar"/>
    <w:qFormat/>
    <w:rPr>
      <w:b/>
      <w:i/>
      <w:iCs/>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lang w:val="en-US" w:bidi="ar-SA"/>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lang w:val="en-US" w:bidi="ar-SA"/>
    </w:rPr>
  </w:style>
  <w:style w:type="character" w:styleId="BodyTextFirstIndentChar">
    <w:name w:val="Body Text First Indent Char"/>
    <w:basedOn w:val="BodyTextChar3"/>
    <w:qFormat/>
    <w:rPr>
      <w:lang w:val="en-US" w:bidi="ar-SA"/>
    </w:rPr>
  </w:style>
  <w:style w:type="character" w:styleId="BodyTextFirstIndent2Char">
    <w:name w:val="Body Text First Indent 2 Char"/>
    <w:basedOn w:val="BodyTextIndentChar"/>
    <w:qFormat/>
    <w:rPr>
      <w:lang w:val="en-US" w:bidi="ar-SA"/>
    </w:rPr>
  </w:style>
  <w:style w:type="character" w:styleId="BodyTextIndent2Char">
    <w:name w:val="Body Text Indent 2 Char"/>
    <w:basedOn w:val="DefaultParagraphFont"/>
    <w:qFormat/>
    <w:rPr>
      <w:sz w:val="24"/>
      <w:lang w:val="en-US" w:bidi="ar-SA"/>
    </w:rPr>
  </w:style>
  <w:style w:type="character" w:styleId="BodyTextIndent3Char">
    <w:name w:val="Body Text Indent 3 Char"/>
    <w:basedOn w:val="DefaultParagraphFont"/>
    <w:qFormat/>
    <w:rPr>
      <w:sz w:val="16"/>
      <w:szCs w:val="16"/>
      <w:lang w:val="en-US" w:bidi="ar-SA"/>
    </w:rPr>
  </w:style>
  <w:style w:type="character" w:styleId="ClosingChar">
    <w:name w:val="Closing Char"/>
    <w:basedOn w:val="DefaultParagraphFont"/>
    <w:qFormat/>
    <w:rPr>
      <w:sz w:val="24"/>
      <w:lang w:val="en-US" w:bidi="ar-SA"/>
    </w:rPr>
  </w:style>
  <w:style w:type="character" w:styleId="DateChar">
    <w:name w:val="Date Char"/>
    <w:basedOn w:val="DefaultParagraphFont"/>
    <w:qFormat/>
    <w:rPr>
      <w:sz w:val="24"/>
      <w:lang w:val="en-US" w:bidi="ar-SA"/>
    </w:rPr>
  </w:style>
  <w:style w:type="character" w:styleId="EmailSignatureChar">
    <w:name w:val="E-mail Signature Char"/>
    <w:basedOn w:val="DefaultParagraphFont"/>
    <w:qFormat/>
    <w:rPr>
      <w:sz w:val="24"/>
      <w:lang w:val="en-US" w:bidi="ar-SA"/>
    </w:rPr>
  </w:style>
  <w:style w:type="character" w:styleId="HTMLAddressChar">
    <w:name w:val="HTML Address Char"/>
    <w:basedOn w:val="DefaultParagraphFont"/>
    <w:qFormat/>
    <w:rPr>
      <w:i/>
      <w:iCs/>
      <w:sz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alutationChar">
    <w:name w:val="Salutation Char"/>
    <w:basedOn w:val="DefaultParagraphFont"/>
    <w:qFormat/>
    <w:rPr>
      <w:sz w:val="24"/>
      <w:lang w:val="en-US" w:bidi="ar-SA"/>
    </w:rPr>
  </w:style>
  <w:style w:type="character" w:styleId="SignatureChar">
    <w:name w:val="Signature Char"/>
    <w:basedOn w:val="DefaultParagraphFont"/>
    <w:qFormat/>
    <w:rPr>
      <w:sz w:val="24"/>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4:00Z</dcterms:created>
  <dc:creator>ERCOT/if</dc:creator>
  <dc:description/>
  <cp:keywords/>
  <dc:language>en-US</dc:language>
  <cp:lastModifiedBy>ERCOT</cp:lastModifiedBy>
  <cp:lastPrinted>2001-06-20T11:28:00Z</cp:lastPrinted>
  <dcterms:modified xsi:type="dcterms:W3CDTF">2011-05-18T19:54:00Z</dcterms:modified>
  <cp:revision>2</cp:revision>
  <dc:subject/>
  <dc:title>Protocols Workshop</dc:title>
</cp:coreProperties>
</file>