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Availability Plan (formerly “Updating the Term Resource Plan to Current Operating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sabel Flores/ Mandy Bau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 /</w:t>
              </w:r>
            </w:hyperlink>
            <w:r>
              <w:rPr/>
              <w:t xml:space="preserve"> </w:t>
            </w:r>
            <w:hyperlink r:id="rId3">
              <w:r>
                <w:rPr>
                  <w:rStyle w:val="InternetLink"/>
                </w:rPr>
                <w:t>abau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requesting that the Protocol Revision Subcommittee (PRS) table NPRR313, Updating the Term Resource Plan to Current Operating Plan/Availability Plan (formerly “Updating the Term Resource Plan to Current Operating Plan”) for an additional month.  On April 12, 2011, ERCOT provided an Impact Analysis (IA) stating that the proposed language in NPRR313 did not cause any system impacts.  However, subsequent language revisions submitted after this Impact Analysis, do create an impact to the ERCOT systems. Therefore, ERCOT needs additional time to develop an updated Impact Analysis and fully evaluate the impact of all comments received since April 12, 2011.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 xml:space="preserve">None.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13NPRR-09 ERCOT Comments 051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 TargetMode="External"/><Relationship Id="rId3" Type="http://schemas.openxmlformats.org/officeDocument/2006/relationships/hyperlink" Target="mailto:abau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7:00Z</dcterms:created>
  <dc:creator>ERCOT/if</dc:creator>
  <dc:description/>
  <cp:keywords/>
  <dc:language>en-US</dc:language>
  <cp:lastModifiedBy>OWG 051811</cp:lastModifiedBy>
  <cp:lastPrinted>2001-06-20T11:28:00Z</cp:lastPrinted>
  <dcterms:modified xsi:type="dcterms:W3CDTF">2011-05-18T14:17:00Z</dcterms:modified>
  <cp:revision>2</cp:revision>
  <dc:subject/>
  <dc:title>Protocols Workshop</dc:title>
</cp:coreProperties>
</file>