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 which is being relocated to Section 5 of the Planning Guide via PGRR005, New Planning Guide Section 5, Planning Criter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 of the Nodal Operating Guides contains specific policies and requirement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NOGRR058 was posted.</w:t>
            </w:r>
          </w:p>
          <w:p>
            <w:pPr>
              <w:pStyle w:val="NormalArial"/>
              <w:numPr>
                <w:ilvl w:val="0"/>
                <w:numId w:val="5"/>
              </w:numPr>
              <w:tabs>
                <w:tab w:val="clear" w:pos="720"/>
                <w:tab w:val="left" w:pos="432" w:leader="none"/>
              </w:tabs>
              <w:ind w:left="432" w:hanging="360"/>
              <w:rPr/>
            </w:pPr>
            <w:r>
              <w:rPr/>
              <w:t>On 2/16/11, the Operations Working Group (OWG) considered NOGRR058.</w:t>
            </w:r>
          </w:p>
          <w:p>
            <w:pPr>
              <w:pStyle w:val="NormalArial"/>
              <w:numPr>
                <w:ilvl w:val="0"/>
                <w:numId w:val="5"/>
              </w:numPr>
              <w:tabs>
                <w:tab w:val="clear" w:pos="720"/>
                <w:tab w:val="left" w:pos="432" w:leader="none"/>
              </w:tabs>
              <w:ind w:left="432" w:hanging="360"/>
              <w:rPr/>
            </w:pPr>
            <w:r>
              <w:rPr/>
              <w:t>On 2/22/11, an Impact Analysis was posted.</w:t>
            </w:r>
          </w:p>
          <w:p>
            <w:pPr>
              <w:pStyle w:val="NormalArial"/>
              <w:numPr>
                <w:ilvl w:val="0"/>
                <w:numId w:val="5"/>
              </w:numPr>
              <w:tabs>
                <w:tab w:val="clear" w:pos="720"/>
                <w:tab w:val="left" w:pos="432" w:leader="none"/>
              </w:tabs>
              <w:ind w:left="432" w:hanging="360"/>
              <w:rPr/>
            </w:pPr>
            <w:r>
              <w:rPr/>
              <w:t>On 3/7/11, OWG considered the 2/16/11 OWG Report and Impact Analysis for NOGRR058.</w:t>
            </w:r>
          </w:p>
          <w:p>
            <w:pPr>
              <w:pStyle w:val="NormalArial"/>
              <w:numPr>
                <w:ilvl w:val="0"/>
                <w:numId w:val="5"/>
              </w:numPr>
              <w:tabs>
                <w:tab w:val="clear" w:pos="720"/>
                <w:tab w:val="left" w:pos="432" w:leader="none"/>
              </w:tabs>
              <w:ind w:left="432" w:hanging="360"/>
              <w:rPr/>
            </w:pPr>
            <w:r>
              <w:rPr/>
              <w:t>On 4/1/11, ERCOT comments were posted.</w:t>
            </w:r>
          </w:p>
          <w:p>
            <w:pPr>
              <w:pStyle w:val="NormalArial"/>
              <w:numPr>
                <w:ilvl w:val="0"/>
                <w:numId w:val="5"/>
              </w:numPr>
              <w:tabs>
                <w:tab w:val="clear" w:pos="720"/>
                <w:tab w:val="left" w:pos="432" w:leader="none"/>
              </w:tabs>
              <w:ind w:left="432" w:hanging="360"/>
              <w:rPr/>
            </w:pPr>
            <w:r>
              <w:rPr/>
              <w:t>On 4/11/11, ROS considered NO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p>
            <w:pPr>
              <w:pStyle w:val="NormalArial"/>
              <w:rPr/>
            </w:pPr>
            <w:r>
              <w:rPr/>
            </w:r>
          </w:p>
          <w:p>
            <w:pPr>
              <w:pStyle w:val="NormalArial"/>
              <w:rPr/>
            </w:pPr>
            <w:r>
              <w:rPr/>
              <w:t>On 3/7/11, OWG was in consensus to endorse and forward the 2/16/11 OWG Report and Impact Analysis for NOGRR05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ROS unanimously voted to table NOGRR058.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it was noted that since NOGRR058 deletes Section 5 from the Operating Guide,  NOGRR058 should be tabled to allow for Planning Guide Revision Request (PGRR) 005, New Planning Guide Section 5, Planning Criteria, to catch up so that NOGRR058 is not approved and the content deleted prior to implementation of PGRR005.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Sections 5.1, Planning Criteria through 5.5.1, System Assessment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2" w:author="PLWG" w:date="2011-01-18T11:45:00Z"/>
        </w:rPr>
      </w:pPr>
      <w:ins w:id="1" w:author="PLWG" w:date="2011-01-18T11:45:00Z">
        <w:r>
          <w:rPr>
            <w:b/>
            <w:i/>
          </w:rPr>
          <w:t>(This Section is intentionally left blank)</w:t>
        </w:r>
      </w:ins>
    </w:p>
    <w:p>
      <w:pPr>
        <w:pStyle w:val="Normal"/>
        <w:spacing w:before="360" w:after="0"/>
        <w:jc w:val="center"/>
        <w:rPr>
          <w:b/>
          <w:b/>
          <w:ins w:id="4" w:author="PLWG" w:date="2011-01-18T11:45:00Z"/>
        </w:rPr>
      </w:pPr>
      <w:ins w:id="3" w:author="PLWG" w:date="2011-01-18T11:45:00Z">
        <w:r>
          <w:rPr>
            <w:b/>
          </w:rPr>
          <w:t>[Date]</w:t>
        </w:r>
      </w:ins>
    </w:p>
    <w:p>
      <w:pPr>
        <w:pStyle w:val="Normal"/>
        <w:tabs>
          <w:tab w:val="clear" w:pos="720"/>
          <w:tab w:val="left" w:pos="-720" w:leader="none"/>
        </w:tabs>
        <w:suppressAutoHyphens w:val="true"/>
        <w:jc w:val="center"/>
        <w:rPr>
          <w:b/>
          <w:b/>
          <w:bCs/>
          <w:spacing w:val="-6"/>
          <w:del w:id="6" w:author="PLWG" w:date="2011-01-11T15:59:00Z"/>
        </w:rPr>
      </w:pPr>
      <w:del w:id="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8" w:author="PLWG" w:date="2011-01-11T15:47:00Z"/>
        </w:rPr>
      </w:pPr>
      <w:del w:id="7" w:author="PLWG" w:date="2011-01-11T15:47:00Z">
        <w:r>
          <w:rPr>
            <w:b/>
            <w:bCs/>
            <w:spacing w:val="-6"/>
            <w:sz w:val="20"/>
          </w:rPr>
        </w:r>
      </w:del>
    </w:p>
    <w:p>
      <w:pPr>
        <w:pStyle w:val="Normal"/>
        <w:pBdr>
          <w:top w:val="single" w:sz="4" w:space="1" w:color="000000"/>
        </w:pBdr>
        <w:spacing w:before="960" w:after="0"/>
        <w:rPr>
          <w:b/>
          <w:b/>
          <w:sz w:val="20"/>
          <w:ins w:id="10" w:author="PLWG" w:date="2011-01-11T15:51:00Z"/>
        </w:rPr>
      </w:pPr>
      <w:ins w:id="9" w:author="PLWG" w:date="2011-01-11T15:51:00Z">
        <w:r>
          <w:rPr>
            <w:b/>
            <w:sz w:val="20"/>
          </w:rPr>
        </w:r>
      </w:ins>
    </w:p>
    <w:p>
      <w:pPr>
        <w:pStyle w:val="Normal"/>
        <w:spacing w:before="240" w:after="0"/>
        <w:rPr>
          <w:b/>
          <w:b/>
          <w:bCs/>
          <w:del w:id="12" w:author="PLWG" w:date="2011-01-11T15:48:00Z"/>
        </w:rPr>
      </w:pPr>
      <w:del w:id="11"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14" w:author="PLWG" w:date="2011-01-11T15:48:00Z"/>
        </w:rPr>
      </w:pPr>
      <w:del w:id="13"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16" w:author="PLWG" w:date="2011-01-11T15:48:00Z"/>
        </w:rPr>
      </w:pPr>
      <w:del w:id="15"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18" w:author="PLWG" w:date="2011-01-11T15:48:00Z"/>
        </w:rPr>
      </w:pPr>
      <w:del w:id="17"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20" w:author="PLWG" w:date="2011-01-11T15:48:00Z"/>
        </w:rPr>
      </w:pPr>
      <w:del w:id="19"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22" w:author="PLWG" w:date="2011-01-11T15:48:00Z"/>
        </w:rPr>
      </w:pPr>
      <w:del w:id="21"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24" w:author="PLWG" w:date="2011-01-11T15:48:00Z"/>
        </w:rPr>
      </w:pPr>
      <w:del w:id="23"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 w:author="PLWG" w:date="2011-01-11T15:48:00Z"/>
        </w:rPr>
      </w:pPr>
      <w:del w:id="25"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28" w:author="PLWG" w:date="2011-01-11T15:48:00Z"/>
        </w:rPr>
      </w:pPr>
      <w:del w:id="27" w:author="PLWG" w:date="2011-01-11T15:48:00Z">
        <w:r>
          <w:rPr>
            <w:b/>
            <w:bCs/>
            <w:szCs w:val="20"/>
          </w:rPr>
          <w:delText>5.5.2.1</w:delText>
          <w:tab/>
          <w:delText>Category C</w:delText>
        </w:r>
      </w:del>
    </w:p>
    <w:p>
      <w:pPr>
        <w:pStyle w:val="Normal"/>
        <w:spacing w:before="0" w:after="240"/>
        <w:ind w:left="720" w:hanging="720"/>
        <w:rPr>
          <w:del w:id="32" w:author="PLWG" w:date="2011-01-11T15:48:00Z"/>
        </w:rPr>
      </w:pPr>
      <w:del w:id="29" w:author="PLWG" w:date="2011-01-11T15:48:00Z">
        <w:r>
          <w:rPr>
            <w:iCs/>
            <w:szCs w:val="20"/>
          </w:rPr>
          <w:delText>(1)</w:delText>
          <w:tab/>
          <w:delText>Bus Section</w:delText>
        </w:r>
      </w:del>
      <w:del w:id="30" w:author="PLWG" w:date="2011-01-11T15:48:00Z">
        <w:r>
          <w:rPr>
            <w:i/>
            <w:iCs/>
            <w:szCs w:val="20"/>
          </w:rPr>
          <w:delText xml:space="preserve"> </w:delText>
        </w:r>
      </w:del>
      <w:del w:id="31"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34" w:author="PLWG" w:date="2011-01-11T15:48:00Z"/>
        </w:rPr>
      </w:pPr>
      <w:del w:id="33"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36" w:author="PLWG" w:date="2011-01-11T15:48:00Z"/>
        </w:rPr>
      </w:pPr>
      <w:del w:id="35" w:author="PLWG" w:date="2011-01-11T15:48:00Z">
        <w:r>
          <w:rPr/>
          <w:delText>(a)</w:delText>
          <w:tab/>
          <w:delText>Would be made no later than one hour after clearing of the first fault;</w:delText>
        </w:r>
      </w:del>
    </w:p>
    <w:p>
      <w:pPr>
        <w:pStyle w:val="Normal"/>
        <w:ind w:left="1440" w:hanging="720"/>
        <w:rPr>
          <w:del w:id="38" w:author="PLWG" w:date="2011-01-11T15:48:00Z"/>
        </w:rPr>
      </w:pPr>
      <w:del w:id="37" w:author="PLWG" w:date="2011-01-11T15:48:00Z">
        <w:r>
          <w:rPr/>
        </w:r>
      </w:del>
    </w:p>
    <w:p>
      <w:pPr>
        <w:pStyle w:val="Normal"/>
        <w:ind w:left="1440" w:hanging="720"/>
        <w:rPr>
          <w:del w:id="40" w:author="PLWG" w:date="2011-01-11T15:48:00Z"/>
        </w:rPr>
      </w:pPr>
      <w:del w:id="39"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42" w:author="PLWG" w:date="2011-01-11T15:48:00Z"/>
        </w:rPr>
      </w:pPr>
      <w:del w:id="41" w:author="PLWG" w:date="2011-01-11T15:48:00Z">
        <w:r>
          <w:rPr/>
        </w:r>
      </w:del>
    </w:p>
    <w:p>
      <w:pPr>
        <w:pStyle w:val="Normal"/>
        <w:ind w:left="1440" w:hanging="720"/>
        <w:rPr>
          <w:del w:id="44" w:author="PLWG" w:date="2011-01-11T15:48:00Z"/>
        </w:rPr>
      </w:pPr>
      <w:del w:id="43"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46" w:author="PLWG" w:date="2011-01-11T15:48:00Z"/>
        </w:rPr>
      </w:pPr>
      <w:del w:id="45" w:author="PLWG" w:date="2011-01-11T15:48:00Z">
        <w:r>
          <w:rPr/>
        </w:r>
      </w:del>
    </w:p>
    <w:p>
      <w:pPr>
        <w:pStyle w:val="Normal"/>
        <w:ind w:left="1440" w:hanging="720"/>
        <w:rPr>
          <w:del w:id="48" w:author="PLWG" w:date="2011-01-11T15:48:00Z"/>
        </w:rPr>
      </w:pPr>
      <w:del w:id="47"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0" w:author="PLWG" w:date="2011-01-11T15:48:00Z"/>
        </w:rPr>
      </w:pPr>
      <w:del w:id="49" w:author="PLWG" w:date="2011-01-11T15:48:00Z">
        <w:r>
          <w:rPr/>
        </w:r>
      </w:del>
    </w:p>
    <w:p>
      <w:pPr>
        <w:pStyle w:val="Normal"/>
        <w:spacing w:before="0" w:after="240"/>
        <w:ind w:left="720" w:hanging="720"/>
        <w:rPr>
          <w:iCs/>
          <w:szCs w:val="20"/>
          <w:del w:id="52" w:author="PLWG" w:date="2011-01-11T15:48:00Z"/>
        </w:rPr>
      </w:pPr>
      <w:del w:id="51"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4" w:author="PLWG" w:date="2011-01-11T15:48:00Z"/>
        </w:rPr>
      </w:pPr>
      <w:del w:id="53"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6" w:author="PLWG" w:date="2011-01-11T15:48:00Z"/>
        </w:rPr>
      </w:pPr>
      <w:del w:id="55"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 w:author="PLWG" w:date="2011-01-11T15:48:00Z"/>
        </w:rPr>
      </w:pPr>
      <w:del w:id="57" w:author="PLWG" w:date="2011-01-11T15:48:00Z">
        <w:r>
          <w:rPr>
            <w:b/>
            <w:bCs/>
            <w:szCs w:val="20"/>
          </w:rPr>
          <w:delText>5.5.2.2</w:delText>
          <w:tab/>
          <w:delText>Category D</w:delText>
        </w:r>
      </w:del>
    </w:p>
    <w:p>
      <w:pPr>
        <w:pStyle w:val="Normal"/>
        <w:spacing w:before="0" w:after="240"/>
        <w:ind w:left="720" w:hanging="720"/>
        <w:rPr>
          <w:iCs/>
          <w:szCs w:val="20"/>
          <w:del w:id="60" w:author="PLWG" w:date="2011-01-11T15:48:00Z"/>
        </w:rPr>
      </w:pPr>
      <w:del w:id="59"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62" w:author="PLWG" w:date="2011-01-11T15:48:00Z"/>
        </w:rPr>
      </w:pPr>
      <w:del w:id="61"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64" w:author="PLWG" w:date="2011-01-11T15:48:00Z"/>
        </w:rPr>
      </w:pPr>
      <w:del w:id="63"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66" w:author="PLWG" w:date="2011-01-11T15:48:00Z"/>
        </w:rPr>
      </w:pPr>
      <w:del w:id="65" w:author="PLWG" w:date="2011-01-11T15:48:00Z">
        <w:r>
          <w:rPr/>
        </w:r>
      </w:del>
    </w:p>
    <w:p>
      <w:pPr>
        <w:pStyle w:val="Normal"/>
        <w:ind w:left="1440" w:hanging="720"/>
        <w:rPr>
          <w:del w:id="68" w:author="PLWG" w:date="2011-01-11T15:48:00Z"/>
        </w:rPr>
      </w:pPr>
      <w:del w:id="67"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6 ROS Report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3:00Z</dcterms:created>
  <dc:creator>Jim Street</dc:creator>
  <dc:description/>
  <cp:keywords/>
  <dc:language>en-US</dc:language>
  <cp:lastModifiedBy>XJ7U</cp:lastModifiedBy>
  <cp:lastPrinted>2004-09-29T09:26:00Z</cp:lastPrinted>
  <dcterms:modified xsi:type="dcterms:W3CDTF">2011-05-18T13:53:00Z</dcterms:modified>
  <cp:revision>2</cp:revision>
  <dc:subject/>
  <dc:title>Protocols Workshop</dc:title>
</cp:coreProperties>
</file>